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color w:val="000000"/>
          <w:sz w:val="28"/>
          <w:szCs w:val="28"/>
          <w:lang w:val="fr-CA"/>
        </w:rPr>
      </w:pPr>
      <w:r>
        <w:rPr>
          <w:rFonts w:eastAsia="Times New Roman" w:cs="Bookman Old Style" w:ascii="Bookman Old Style" w:hAnsi="Bookman Old Style"/>
          <w:b/>
          <w:bCs/>
          <w:color w:val="000000"/>
          <w:sz w:val="28"/>
          <w:szCs w:val="28"/>
          <w:lang w:val="fr-CA"/>
        </w:rPr>
        <w:t>TEXTE REÇU GREC</w:t>
      </w:r>
    </w:p>
    <w:p>
      <w:pPr>
        <w:pStyle w:val="Normal"/>
        <w:spacing w:lineRule="auto" w:line="360" w:before="0" w:after="0"/>
        <w:jc w:val="center"/>
        <w:rPr>
          <w:rFonts w:ascii="Bookman Old Style" w:hAnsi="Bookman Old Style" w:eastAsia="Times New Roman" w:cs="Bookman Old Style"/>
          <w:b/>
          <w:b/>
          <w:bCs/>
          <w:color w:val="000000"/>
          <w:sz w:val="20"/>
          <w:szCs w:val="20"/>
          <w:lang w:val="fr-CA"/>
        </w:rPr>
      </w:pPr>
      <w:r>
        <w:rPr>
          <w:rFonts w:eastAsia="Times New Roman" w:cs="Bookman Old Style" w:ascii="Bookman Old Style" w:hAnsi="Bookman Old Style"/>
          <w:b/>
          <w:bCs/>
          <w:color w:val="000000"/>
          <w:sz w:val="28"/>
          <w:szCs w:val="28"/>
          <w:lang w:val="fr-CA"/>
        </w:rPr>
        <w:t>AVEC ACCENTUATION ET CODES STRONG</w:t>
      </w:r>
    </w:p>
    <w:p>
      <w:pPr>
        <w:pStyle w:val="Normal"/>
        <w:spacing w:lineRule="auto" w:line="360" w:before="0" w:after="0"/>
        <w:jc w:val="center"/>
        <w:rPr>
          <w:rFonts w:ascii="Bookman Old Style" w:hAnsi="Bookman Old Style" w:eastAsia="Times New Roman" w:cs="Bookman Old Style"/>
          <w:b/>
          <w:b/>
          <w:bCs/>
          <w:color w:val="000000"/>
          <w:sz w:val="24"/>
          <w:szCs w:val="24"/>
          <w:lang w:val="fr-CA"/>
        </w:rPr>
      </w:pPr>
      <w:r>
        <w:rPr>
          <w:rFonts w:eastAsia="Times New Roman" w:cs="Bookman Old Style" w:ascii="Bookman Old Style" w:hAnsi="Bookman Old Style"/>
          <w:b/>
          <w:bCs/>
          <w:color w:val="000000"/>
          <w:sz w:val="24"/>
          <w:szCs w:val="24"/>
          <w:lang w:val="fr-CA"/>
        </w:rPr>
        <w:t>connu aussi comme l'Édition Royale du Nouveau Testament Grec</w:t>
      </w:r>
    </w:p>
    <w:p>
      <w:pPr>
        <w:pStyle w:val="Normal"/>
        <w:spacing w:lineRule="auto" w:line="360" w:before="0" w:after="0"/>
        <w:jc w:val="center"/>
        <w:rPr>
          <w:rFonts w:ascii="Bookman Old Style" w:hAnsi="Bookman Old Style" w:eastAsia="Times New Roman" w:cs="Bookman Old Style"/>
          <w:b/>
          <w:b/>
          <w:bCs/>
          <w:color w:val="000000"/>
          <w:sz w:val="24"/>
          <w:szCs w:val="24"/>
          <w:lang w:val="fr-CA"/>
        </w:rPr>
      </w:pPr>
      <w:r>
        <w:rPr>
          <w:rFonts w:eastAsia="Times New Roman" w:cs="Bookman Old Style" w:ascii="Bookman Old Style" w:hAnsi="Bookman Old Style"/>
          <w:b/>
          <w:bCs/>
          <w:color w:val="000000"/>
          <w:sz w:val="24"/>
          <w:szCs w:val="24"/>
          <w:lang w:val="fr-CA"/>
        </w:rPr>
        <w:t> </w:t>
      </w:r>
    </w:p>
    <w:p>
      <w:pPr>
        <w:pStyle w:val="Normal"/>
        <w:spacing w:lineRule="auto" w:line="360" w:before="0" w:after="0"/>
        <w:jc w:val="center"/>
        <w:rPr>
          <w:rFonts w:ascii="Bookman Old Style" w:hAnsi="Bookman Old Style" w:eastAsia="Times New Roman" w:cs="Bookman Old Style"/>
          <w:b/>
          <w:b/>
          <w:bCs/>
          <w:color w:val="000000"/>
          <w:sz w:val="24"/>
          <w:szCs w:val="24"/>
          <w:lang w:val="fr-CA"/>
        </w:rPr>
      </w:pPr>
      <w:r>
        <w:rPr>
          <w:rFonts w:eastAsia="Times New Roman" w:cs="Bookman Old Style" w:ascii="Bookman Old Style" w:hAnsi="Bookman Old Style"/>
          <w:b/>
          <w:bCs/>
          <w:color w:val="000000"/>
          <w:sz w:val="24"/>
          <w:szCs w:val="24"/>
          <w:lang w:val="fr-CA"/>
        </w:rPr>
        <w:t>mise en page par</w:t>
      </w:r>
    </w:p>
    <w:p>
      <w:pPr>
        <w:pStyle w:val="Normal"/>
        <w:spacing w:lineRule="auto" w:line="360" w:before="0" w:after="0"/>
        <w:jc w:val="center"/>
        <w:rPr/>
      </w:pPr>
      <w:r>
        <w:rPr>
          <w:rFonts w:eastAsia="Times New Roman" w:cs="Bookman Old Style" w:ascii="Bookman Old Style" w:hAnsi="Bookman Old Style"/>
          <w:b/>
          <w:bCs/>
          <w:color w:val="000000"/>
          <w:sz w:val="24"/>
          <w:szCs w:val="24"/>
          <w:lang w:val="fr-CA"/>
        </w:rPr>
        <w:t>Jean leDuc</w:t>
      </w:r>
      <w:r>
        <w:drawing>
          <wp:anchor behindDoc="0" distT="0" distB="0" distL="114935" distR="114935" simplePos="0" locked="0" layoutInCell="0" allowOverlap="1" relativeHeight="30">
            <wp:simplePos x="0" y="0"/>
            <wp:positionH relativeFrom="column">
              <wp:posOffset>0</wp:posOffset>
            </wp:positionH>
            <wp:positionV relativeFrom="paragraph">
              <wp:posOffset>406400</wp:posOffset>
            </wp:positionV>
            <wp:extent cx="6000750" cy="61214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000750" cy="6121400"/>
                    </a:xfrm>
                    <a:prstGeom prst="rect">
                      <a:avLst/>
                    </a:prstGeom>
                  </pic:spPr>
                </pic:pic>
              </a:graphicData>
            </a:graphic>
          </wp:anchor>
        </w:drawing>
      </w:r>
      <w:r>
        <w:rPr>
          <w:rFonts w:eastAsia="Times New Roman" w:cs="Bookman Old Style" w:ascii="Bookman Old Style" w:hAnsi="Bookman Old Style"/>
          <w:b/>
          <w:bCs/>
          <w:color w:val="000000"/>
          <w:sz w:val="36"/>
          <w:szCs w:val="36"/>
          <w:lang w:val="fr-CA"/>
        </w:rPr>
        <w:t> </w:t>
      </w:r>
    </w:p>
    <w:p>
      <w:pPr>
        <w:pStyle w:val="Normal"/>
        <w:spacing w:lineRule="auto" w:line="360" w:before="0" w:after="0"/>
        <w:rPr>
          <w:rFonts w:ascii="Bookman Old Style" w:hAnsi="Bookman Old Style" w:eastAsia="Times New Roman" w:cs="Bookman Old Style"/>
          <w:b/>
          <w:b/>
          <w:bCs/>
          <w:color w:val="000000"/>
          <w:sz w:val="36"/>
          <w:szCs w:val="36"/>
          <w:lang w:val="fr-CA"/>
        </w:rPr>
      </w:pPr>
      <w:r>
        <w:rPr>
          <w:rFonts w:eastAsia="Times New Roman" w:cs="Bookman Old Style" w:ascii="Bookman Old Style" w:hAnsi="Bookman Old Style"/>
          <w:b/>
          <w:bCs/>
          <w:color w:val="000000"/>
          <w:sz w:val="36"/>
          <w:szCs w:val="36"/>
          <w:lang w:val="fr-CA"/>
        </w:rPr>
      </w:r>
    </w:p>
    <w:p>
      <w:pPr>
        <w:pStyle w:val="Normal"/>
        <w:spacing w:lineRule="auto" w:line="360" w:before="0" w:after="0"/>
        <w:jc w:val="center"/>
        <w:rPr>
          <w:rFonts w:ascii="Bookman Old Style" w:hAnsi="Bookman Old Style" w:eastAsia="Times New Roman" w:cs="Bookman Old Style"/>
          <w:b/>
          <w:b/>
          <w:bCs/>
          <w:color w:val="000000"/>
          <w:sz w:val="36"/>
          <w:szCs w:val="36"/>
          <w:lang w:val="fr-CA"/>
        </w:rPr>
      </w:pPr>
      <w:r>
        <w:rPr>
          <w:rFonts w:eastAsia="Times New Roman" w:cs="Bookman Old Style" w:ascii="Bookman Old Style" w:hAnsi="Bookman Old Style"/>
          <w:b/>
          <w:bCs/>
          <w:color w:val="000000"/>
          <w:sz w:val="36"/>
          <w:szCs w:val="36"/>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color w:val="000000"/>
          <w:sz w:val="27"/>
          <w:szCs w:val="27"/>
          <w:lang w:val="fr-CA"/>
        </w:rPr>
      </w:pPr>
      <w:r>
        <w:rPr>
          <w:rFonts w:eastAsia="Times New Roman" w:cs="Bookman Old Style" w:ascii="Bookman Old Style" w:hAnsi="Bookman Old Style"/>
          <w:b/>
          <w:bCs/>
          <w:color w:val="000000"/>
          <w:sz w:val="27"/>
          <w:szCs w:val="27"/>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color w:val="000000"/>
          <w:sz w:val="27"/>
          <w:szCs w:val="27"/>
          <w:lang w:val="fr-CA"/>
        </w:rPr>
      </w:pPr>
      <w:r>
        <w:rPr>
          <w:rFonts w:eastAsia="Times New Roman" w:cs="Bookman Old Style" w:ascii="Bookman Old Style" w:hAnsi="Bookman Old Style"/>
          <w:color w:val="000000"/>
          <w:sz w:val="27"/>
          <w:szCs w:val="27"/>
          <w:lang w:val="fr-CA"/>
        </w:rPr>
      </w:r>
      <w:r>
        <w:br w:type="page"/>
      </w:r>
    </w:p>
    <w:p>
      <w:pPr>
        <w:pStyle w:val="Normal"/>
        <w:spacing w:lineRule="auto" w:line="360" w:before="0" w:after="0"/>
        <w:jc w:val="center"/>
        <w:rPr>
          <w:rFonts w:ascii="Bookman Old Style" w:hAnsi="Bookman Old Style" w:eastAsia="Times New Roman" w:cs="Bookman Old Style"/>
          <w:b/>
          <w:b/>
          <w:color w:val="000000"/>
          <w:sz w:val="20"/>
          <w:szCs w:val="20"/>
          <w:lang w:val="fr-CA"/>
        </w:rPr>
      </w:pPr>
      <w:r>
        <w:rPr>
          <w:rFonts w:eastAsia="Times New Roman" w:cs="Bookman Old Style" w:ascii="Bookman Old Style" w:hAnsi="Bookman Old Style"/>
          <w:b/>
          <w:color w:val="000000"/>
          <w:sz w:val="20"/>
          <w:szCs w:val="20"/>
          <w:lang w:val="fr-CA"/>
        </w:rPr>
        <w:t>PRÉFACE</w:t>
      </w:r>
    </w:p>
    <w:p>
      <w:pPr>
        <w:pStyle w:val="Normal"/>
        <w:spacing w:lineRule="auto" w:line="360" w:before="0" w:after="0"/>
        <w:jc w:val="both"/>
        <w:rPr>
          <w:rFonts w:ascii="Bookman Old Style" w:hAnsi="Bookman Old Style" w:eastAsia="Times New Roman" w:cs="Bookman Old Style"/>
          <w:color w:val="000000"/>
          <w:sz w:val="20"/>
          <w:szCs w:val="20"/>
          <w:lang w:val="fr-CA"/>
        </w:rPr>
      </w:pPr>
      <w:r>
        <w:rPr>
          <w:rFonts w:eastAsia="Times New Roman" w:cs="Bookman Old Style" w:ascii="Bookman Old Style" w:hAnsi="Bookman Old Style"/>
          <w:color w:val="000000"/>
          <w:sz w:val="20"/>
          <w:szCs w:val="20"/>
          <w:lang w:val="fr-CA"/>
        </w:rPr>
        <w:t>Dans l'ambiance de la Renaissance et du retour à l'antiquité, on se passionne pour les langues anciennes. Érasme de Rotterdam, célèbre humaniste de la Renaissance, publie en 1516, un Nouveau Testament en grec, compilation accomplie sous la providence de Dieu qui représente les lectures dans la majorité des manuscrits Byzantin, fera autorité et fut scellé du sang de milliers de martyrs lorsqu'il déclencha la Réforme Protestante, puis deviendra le Texte Reçu qu'éditèrent les frères Elzévir. Il servit de base aux traducteurs du Nouveau Testament comme Martin Luther, Pierre Robert Olivetan, Jean Calvin, Théodore de Bèze, et plusieurs autres réformateurs. Son texte contenait quelque erreurs de typographie qui furent corrigées dans les éditions suivantes notamment dans celle de Robert Estienne qui introduisit les versets en 1550 (voir: Historique du Texte Reçu Grec). Second fils de Henri Estienne (l'ancien), il fut un des plus savants hommes de son siècle. Il enrichit la littérature des éditions les plus correctes. Il s'appliqua à l'étude de la littérature et y fit des progrès très rapides. II possédait non seulement le latin et le grec mais encore l'hébreu, comme le prouvent les excellentes éditions qu'il a données dans ces différentes langues.</w:t>
      </w:r>
    </w:p>
    <w:p>
      <w:pPr>
        <w:pStyle w:val="Normal"/>
        <w:spacing w:lineRule="auto" w:line="360" w:before="0" w:after="0"/>
        <w:jc w:val="both"/>
        <w:rPr>
          <w:rFonts w:ascii="Bookman Old Style" w:hAnsi="Bookman Old Style" w:eastAsia="Times New Roman" w:cs="Bookman Old Style"/>
          <w:color w:val="000000"/>
          <w:sz w:val="20"/>
          <w:szCs w:val="20"/>
          <w:lang w:val="fr-CA"/>
        </w:rPr>
      </w:pPr>
      <w:r>
        <w:rPr>
          <w:rFonts w:eastAsia="Times New Roman" w:cs="Bookman Old Style" w:ascii="Bookman Old Style" w:hAnsi="Bookman Old Style"/>
          <w:color w:val="000000"/>
          <w:sz w:val="20"/>
          <w:szCs w:val="20"/>
          <w:lang w:val="fr-CA"/>
        </w:rPr>
        <w:t>Lorsqu'en 1550 Robert Estienne publia sa belle édition du Nouveau Testament in-folio, accompagnée de variantes placées en marge, le courroux de la Sorbonne n'eut plus de bornes. Elle attaqua avec violence le livre que cependant l'autorité avait déclaré irréprochable, et ses clameurs furent telles, que le docte Vatable crut devoir désavouer les notes que Robert Estienne lui avait empruntées. Cependant Robert, en dépit de la protection que le roi continuait à lui accorder, allait être mis en jugement et subir peut-étre l'affreux supplice auquel on condamnait alors les hérétiques ["On les guindait en haut avec une poulie et une chaine de fer, puis On les laissait tomber dans le feu, ce qu'on réitérait plusieurs fois." (Mézeray) ]. Il épargna cette honte à sa patrie en cherchant un refuge à Genève, où il embrassa le calvinisme, seule et réelle expression de l'essence spirituelle du christianisme authentique qui dans son adaptation devint regrettablement formelle dans sa conception ecclésiastique réformée, et en devint un ardent défenseur. Dès son arrivée, il fonda avec Conrad Bade, son beau- frère, une imprimerie d'où sortirent encore d'excellents livres. Il songeait aussi à donner au public un Thesaurus graecae linguae, comme il avait donné le Thesaurus latinae linguae; mais cette gloire était réservée à son illustre fils, Henri. Le Texte Reçu Grec de Robert Étienne, reconnu par les experts en la matière et par tous les élus réels comme étant le texte original et inspiré des apôtres, devint la base du Nouveau Testament dans toutes les traductions et versions de la Bible authentique, et c'est une joie pour nous de vous le présenter ici avec tous les codes de la Concordance Strong.</w:t>
      </w:r>
    </w:p>
    <w:p>
      <w:pPr>
        <w:pStyle w:val="Normal"/>
        <w:spacing w:lineRule="auto" w:line="360" w:before="0" w:after="0"/>
        <w:jc w:val="both"/>
        <w:rPr>
          <w:rFonts w:ascii="Bookman Old Style" w:hAnsi="Bookman Old Style" w:eastAsia="Times New Roman" w:cs="Bookman Old Style"/>
          <w:color w:val="000000"/>
          <w:sz w:val="20"/>
          <w:szCs w:val="20"/>
          <w:lang w:val="fr-CA"/>
        </w:rPr>
      </w:pPr>
      <w:r>
        <w:rPr>
          <w:rFonts w:eastAsia="Times New Roman" w:cs="Bookman Old Style" w:ascii="Bookman Old Style" w:hAnsi="Bookman Old Style"/>
          <w:color w:val="000000"/>
          <w:sz w:val="20"/>
          <w:szCs w:val="20"/>
          <w:lang w:val="fr-CA"/>
        </w:rPr>
        <w:t>Jean leDuc</w:t>
      </w:r>
    </w:p>
    <w:p>
      <w:pPr>
        <w:pStyle w:val="Normal"/>
        <w:spacing w:lineRule="auto" w:line="360" w:before="0" w:after="0"/>
        <w:jc w:val="both"/>
        <w:rPr>
          <w:rFonts w:ascii="Bookman Old Style" w:hAnsi="Bookman Old Style" w:eastAsia="Times New Roman" w:cs="Bookman Old Style"/>
          <w:color w:val="000000"/>
          <w:sz w:val="20"/>
          <w:szCs w:val="20"/>
          <w:lang w:val="fr-CA"/>
        </w:rPr>
      </w:pPr>
      <w:r>
        <w:rPr>
          <w:rFonts w:eastAsia="Times New Roman" w:cs="Bookman Old Style" w:ascii="Bookman Old Style" w:hAnsi="Bookman Old Style"/>
          <w:color w:val="000000"/>
          <w:sz w:val="20"/>
          <w:szCs w:val="20"/>
          <w:lang w:val="fr-CA"/>
        </w:rPr>
        <w:t>2015</w:t>
      </w:r>
    </w:p>
    <w:p>
      <w:pPr>
        <w:pStyle w:val="Normal"/>
        <w:spacing w:lineRule="auto" w:line="360" w:before="0" w:after="0"/>
        <w:rPr>
          <w:rFonts w:ascii="Bookman Old Style" w:hAnsi="Bookman Old Style" w:eastAsia="Times New Roman" w:cs="Bookman Old Style"/>
          <w:b/>
          <w:b/>
          <w:bCs/>
          <w:color w:val="000000"/>
          <w:sz w:val="36"/>
          <w:szCs w:val="36"/>
          <w:lang w:val="fr-CA"/>
        </w:rPr>
      </w:pPr>
      <w:r>
        <w:rPr>
          <w:rFonts w:eastAsia="Times New Roman" w:cs="Bookman Old Style" w:ascii="Bookman Old Style" w:hAnsi="Bookman Old Style"/>
          <w:b/>
          <w:bCs/>
          <w:color w:val="000000"/>
          <w:sz w:val="36"/>
          <w:szCs w:val="36"/>
          <w:lang w:val="fr-CA"/>
        </w:rPr>
        <w:t> </w:t>
      </w:r>
      <w:r>
        <w:br w:type="page"/>
      </w:r>
    </w:p>
    <w:p>
      <w:pPr>
        <w:pStyle w:val="Normal"/>
        <w:jc w:val="center"/>
        <w:rPr>
          <w:b/>
          <w:b/>
        </w:rPr>
      </w:pPr>
      <w:r>
        <w:rPr>
          <w:b/>
        </w:rPr>
        <w:t>TABLE DES MATIÈR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MATTHIEU</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9</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 TIMOTHÉ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85</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MARC</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03</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 TIMOTHÉ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95</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LUC</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62</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TIT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03</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JEAN</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61</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PHILÉMON</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08</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ACTE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338</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HÉBREUX</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11</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ROMAI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431</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JACQUE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38</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 CORINTH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468</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 PIERR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48</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 CORINTH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04</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 PIERR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58</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GALAT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28</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 JEAN</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64</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ÉPHÉS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41</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 JEAN</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75</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PHILIPP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54</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3 JEAN</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77</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COLOSS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63</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JUD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79</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1 TESSALONIC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72</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APOCALYPSE</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682</w:t>
            </w:r>
          </w:p>
        </w:tc>
      </w:tr>
      <w:tr>
        <w:trPr/>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2 THESSALONICIENS</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b/>
                <w:b/>
              </w:rPr>
            </w:pPr>
            <w:r>
              <w:rPr>
                <w:b/>
              </w:rPr>
              <w:t>580</w:t>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b/>
                <w:b/>
              </w:rPr>
            </w:pPr>
            <w:r>
              <w:rPr>
                <w:b/>
              </w:rPr>
            </w:r>
          </w:p>
        </w:tc>
      </w:tr>
    </w:tbl>
    <w:p>
      <w:pPr>
        <w:pStyle w:val="Normal"/>
        <w:jc w:val="center"/>
        <w:rPr>
          <w:b/>
          <w:b/>
        </w:rPr>
      </w:pPr>
      <w:r>
        <w:rPr>
          <w:b/>
        </w:rPr>
      </w:r>
    </w:p>
    <w:p>
      <w:pPr>
        <w:pStyle w:val="Normal"/>
        <w:spacing w:lineRule="auto" w:line="360" w:before="0" w:after="0"/>
        <w:jc w:val="center"/>
        <w:rPr>
          <w:rFonts w:ascii="Bookman Old Style" w:hAnsi="Bookman Old Style" w:eastAsia="Times New Roman" w:cs="Bookman Old Style"/>
          <w:b/>
          <w:b/>
          <w:bCs/>
          <w:color w:val="000000"/>
          <w:sz w:val="36"/>
          <w:szCs w:val="36"/>
        </w:rPr>
      </w:pPr>
      <w:r>
        <w:rPr>
          <w:rFonts w:eastAsia="Times New Roman" w:cs="Bookman Old Style" w:ascii="Bookman Old Style" w:hAnsi="Bookman Old Style"/>
          <w:b/>
          <w:color w:val="000000"/>
          <w:sz w:val="36"/>
          <w:szCs w:val="36"/>
          <w:lang w:val="en-US" w:eastAsia="en-US"/>
        </w:rPr>
        <w:drawing>
          <wp:inline distT="0" distB="0" distL="0" distR="0">
            <wp:extent cx="4972050" cy="1132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7" r="-17" b="-47"/>
                    <a:stretch>
                      <a:fillRect/>
                    </a:stretch>
                  </pic:blipFill>
                  <pic:spPr bwMode="auto">
                    <a:xfrm>
                      <a:off x="0" y="0"/>
                      <a:ext cx="4972050" cy="113284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b/>
          <w:b/>
          <w:bCs/>
          <w:color w:val="000000"/>
          <w:sz w:val="20"/>
          <w:szCs w:val="20"/>
          <w:lang w:val="fr-CA"/>
        </w:rPr>
      </w:pPr>
      <w:r>
        <w:rPr>
          <w:rFonts w:eastAsia="Times New Roman" w:cs="Bookman Old Style" w:ascii="Bookman Old Style" w:hAnsi="Bookman Old Style"/>
          <w:b/>
          <w:bCs/>
          <w:color w:val="000000"/>
          <w:sz w:val="20"/>
          <w:szCs w:val="20"/>
          <w:lang w:val="fr-CA"/>
        </w:rPr>
        <w:t>La branche d'olivier symbole de Robert Estienne</w:t>
      </w:r>
      <w:r>
        <w:br w:type="page"/>
      </w:r>
    </w:p>
    <w:p>
      <w:pPr>
        <w:pStyle w:val="Normal"/>
        <w:rPr>
          <w:rFonts w:ascii="Bookman Old Style" w:hAnsi="Bookman Old Style" w:eastAsia="Times New Roman" w:cs="Bookman Old Style"/>
          <w:b/>
          <w:b/>
          <w:bCs/>
          <w:color w:val="000000"/>
          <w:sz w:val="20"/>
          <w:szCs w:val="20"/>
          <w:lang w:val="fr-CA"/>
        </w:rPr>
      </w:pPr>
      <w:r>
        <w:rPr>
          <w:rFonts w:eastAsia="Times New Roman" w:cs="Bookman Old Style" w:ascii="Bookman Old Style" w:hAnsi="Bookman Old Style"/>
          <w:b/>
          <w:bCs/>
          <w:color w:val="000000"/>
          <w:sz w:val="20"/>
          <w:szCs w:val="20"/>
          <w:lang w:val="fr-CA"/>
        </w:rPr>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MATTHIEU</w:t>
      </w:r>
    </w:p>
    <w:p>
      <w:pPr>
        <w:pStyle w:val="Normal"/>
        <w:jc w:val="center"/>
        <w:rPr>
          <w:b/>
          <w:b/>
          <w:lang w:val="fr-CA"/>
        </w:rPr>
      </w:pPr>
      <w:r>
        <w:rPr>
          <w:b/>
          <w:lang w:val="fr-CA"/>
        </w:rPr>
        <w:t>1-2-3-4-5-6-7-8-9-10-11-12-13-14-15-16-17-18-19-20-21-22-23-24-25-26-27-28</w:t>
      </w:r>
    </w:p>
    <w:p>
      <w:pPr>
        <w:pStyle w:val="Normal"/>
        <w:shd w:fill="C2D69B" w:val="clear"/>
        <w:jc w:val="center"/>
        <w:rPr>
          <w:b/>
          <w:b/>
          <w:lang w:val="fr-CA"/>
        </w:rPr>
      </w:pPr>
      <w:r>
        <w:rPr>
          <w:b/>
          <w:lang w:val="fr-CA"/>
        </w:rPr>
        <w:t>CHAPITRE 1</w:t>
      </w:r>
    </w:p>
    <w:p>
      <w:pPr>
        <w:pStyle w:val="Normal"/>
        <w:jc w:val="both"/>
        <w:rPr>
          <w:lang w:val="fr-CA"/>
        </w:rPr>
      </w:pPr>
      <w:r>
        <w:rPr>
          <w:lang w:val="fr-CA"/>
        </w:rPr>
        <w:t>1 Βίβλος G976 γενέσεως G1078 ἸΗΣΟΥ G2424 Χριστοῦ G5547, υἱοῦ G5207 Δαβὶδ G1138, υἱοῦ G5207 Ἁβραάμ G11.</w:t>
      </w:r>
    </w:p>
    <w:p>
      <w:pPr>
        <w:pStyle w:val="Normal"/>
        <w:jc w:val="both"/>
        <w:rPr>
          <w:lang w:val="fr-CA"/>
        </w:rPr>
      </w:pPr>
      <w:r>
        <w:rPr>
          <w:lang w:val="fr-CA"/>
        </w:rPr>
        <w:t>2 Ἁβραὰμ G11 ἐγέννησε G1080 τὸν G3588 Ἰσαάκ G2464. Ἰσαὰκ G2464 δὲ G1161 ἐγέννησε G1080 τὸν G3588 Ἰακώβ G2384. Ἰακὼβ G2384 δὲ G1161 ἐγέννησε G1080 τὸν G3588 Ἰούδαν G2455 καὶ G2532 τοὺς G3588 ἀδελφοὺς G80 αὐτοῦ G846.</w:t>
      </w:r>
    </w:p>
    <w:p>
      <w:pPr>
        <w:pStyle w:val="Normal"/>
        <w:jc w:val="both"/>
        <w:rPr>
          <w:lang w:val="fr-CA"/>
        </w:rPr>
      </w:pPr>
      <w:r>
        <w:rPr>
          <w:lang w:val="fr-CA"/>
        </w:rPr>
        <w:t>3 Ἰούδας G2455 δὲ G1161 ἐγέννησε G1080 τὸν G3588 Φαρὲς G5329 καὶ G2532 τὸν G3588 Ζαρὰ G2196 ἐκ G1537 τῆς G3588 Θάμαρ G2283. Φαρὲς G5329 δὲ G1161 ἐγέννησε G1080 τὸν G3588 Ἑσρώμ G2074. Ἑσρὼμ G2074 δὲ G1161 ἐγέννησε G1080 τὸν G3588 Ἀράμ G689.</w:t>
      </w:r>
    </w:p>
    <w:p>
      <w:pPr>
        <w:pStyle w:val="Normal"/>
        <w:jc w:val="both"/>
        <w:rPr>
          <w:lang w:val="fr-CA"/>
        </w:rPr>
      </w:pPr>
      <w:r>
        <w:rPr>
          <w:lang w:val="fr-CA"/>
        </w:rPr>
        <w:t>4 Ἀρὰμ G689 δὲ G1161 ἐγέννησε G1080 τὸν G3588 Ἀμιναδάβ G284. Ἀμιναδὰβ G284 δὲ G1161 ἐγέννησε G1080 τὸν G3588 Ναασσών G3476. Ναασσὼν G3476 δὲ G1161 ἐγέννησε G1080 τὸν G3588 Σαλμών G4533.</w:t>
      </w:r>
    </w:p>
    <w:p>
      <w:pPr>
        <w:pStyle w:val="Normal"/>
        <w:jc w:val="both"/>
        <w:rPr>
          <w:lang w:val="fr-CA"/>
        </w:rPr>
      </w:pPr>
      <w:r>
        <w:rPr>
          <w:lang w:val="fr-CA"/>
        </w:rPr>
        <w:t>5 Σαλμὼν G4533 δὲ G1161 ἐγέννησε G1080 τὸν G3588 Βοὸζ G1003 ἐκ G1537 τῆς G3588 Ῥαχάβ G4477. Βοὸζ G1003 δὲ G1161 ἐγέννησε G1080 τὸν G3588 Ὠβὴδ G5601 ἐκ G1537 τῆς G3588 Ῥούθ G4503. Ὠβὴδ G5601 δὲ G1161 ἐγέννησε G1080 τὸν G3588 Ἰεσσαί G2421.</w:t>
      </w:r>
    </w:p>
    <w:p>
      <w:pPr>
        <w:pStyle w:val="Normal"/>
        <w:jc w:val="both"/>
        <w:rPr>
          <w:lang w:val="fr-CA"/>
        </w:rPr>
      </w:pPr>
      <w:r>
        <w:rPr>
          <w:lang w:val="fr-CA"/>
        </w:rPr>
        <w:t>6 Ἰεσσαὶ G2421 δὲ G1161 ἐγέννησε G1080 τὸν G3588 Δαβὶδ G1138 τὸν G3588 βασιλέα G935. Δαβὶδ G1138 δὲ G1161 ὁ G3588 βασιλεὺς G935 ἐγέννησε G1080 τὸν G3588 Σολομῶντα G4672 ἐκ G1537 τῆς G3588 τοῦ G3588 Οὐρίου G3774.</w:t>
      </w:r>
    </w:p>
    <w:p>
      <w:pPr>
        <w:pStyle w:val="Normal"/>
        <w:jc w:val="both"/>
        <w:rPr>
          <w:lang w:val="fr-CA"/>
        </w:rPr>
      </w:pPr>
      <w:r>
        <w:rPr>
          <w:lang w:val="fr-CA"/>
        </w:rPr>
        <w:t>7 Σολομὼν G4672 δὲ G1161 ἐγέννησε G1080 τὸν G3588 Ῥοβοάμ G4497. Ῥοβοὰμ G4497 δὲ G1161 ἐγέννησε G1080 τὸν G3588 Ἀβιά G7. Ἀβιὰ G7 δὲ G1161 ἐγέννησε G1080 τὸν G3588 Ἀσά G760.</w:t>
      </w:r>
    </w:p>
    <w:p>
      <w:pPr>
        <w:pStyle w:val="Normal"/>
        <w:jc w:val="both"/>
        <w:rPr>
          <w:lang w:val="fr-CA"/>
        </w:rPr>
      </w:pPr>
      <w:r>
        <w:rPr>
          <w:lang w:val="fr-CA"/>
        </w:rPr>
        <w:t>8 Ἀσὰ G760 δὲ G1161 ἐγέννησε G1080 τὸν G3588 Ἰωσαφάτ G2498. Ἰωσαφὰτ G2498 δὲ G1161 ἐγέννησε G1080 τὸν G3588 Ἰωράμ G2496. Ἰωρὰμ G2496 δὲ G1161 ἐγέννησε G1080 τὸν G3588 Ὀζίαν G3604.</w:t>
      </w:r>
    </w:p>
    <w:p>
      <w:pPr>
        <w:pStyle w:val="Normal"/>
        <w:jc w:val="both"/>
        <w:rPr>
          <w:lang w:val="fr-CA"/>
        </w:rPr>
      </w:pPr>
      <w:r>
        <w:rPr>
          <w:lang w:val="fr-CA"/>
        </w:rPr>
        <w:t>9 Ὀζίας G3604 δὲ G1161 ἐγέννησε G1080 τὸν G3588 Ἰωάθαμ G2488. Ἰωάθαμ G2488 δὲ G1161 ἐγέννησε G1080 τὸν G3588 Ἄχαζ G881. Ἄχαζ G881 δὲ G1161 ἐγέννησε G1080 τὸν G3588 Ἐζεκίαν G1478.</w:t>
      </w:r>
    </w:p>
    <w:p>
      <w:pPr>
        <w:pStyle w:val="Normal"/>
        <w:jc w:val="both"/>
        <w:rPr>
          <w:lang w:val="fr-CA"/>
        </w:rPr>
      </w:pPr>
      <w:r>
        <w:rPr>
          <w:lang w:val="fr-CA"/>
        </w:rPr>
        <w:t>10 Ἐζεκίας G1478 δὲ G1161 ἐγέννησε G1080 τὸν G3588 Μανασσῆ G3128. Μανασσῆς G3128 δὲ G1161 ἐγέννησε G1080 τὸν G3588 Ἀμών G300. Ἀμὼν G300 δὲ G1161 ἐγέννησε G1080 τὸν G3588 Ἰωσίαν G2502.</w:t>
      </w:r>
    </w:p>
    <w:p>
      <w:pPr>
        <w:pStyle w:val="Normal"/>
        <w:jc w:val="both"/>
        <w:rPr>
          <w:lang w:val="fr-CA"/>
        </w:rPr>
      </w:pPr>
      <w:r>
        <w:rPr>
          <w:lang w:val="fr-CA"/>
        </w:rPr>
        <w:t>11 Ἰωσίας G2502 δὲ G1161 ἐγέννησε G1080 τὸν G3588 Ἰεχονίαν G2423 καὶ G2532 τοὺς G3588 ἀδελφοὺς G80 αὐτοῦ G846, ἐπὶ G1909 τῆς G3588 μετοικεσίας G3350 Βαβυλῶνος G897.</w:t>
      </w:r>
    </w:p>
    <w:p>
      <w:pPr>
        <w:pStyle w:val="Normal"/>
        <w:jc w:val="both"/>
        <w:rPr>
          <w:lang w:val="fr-CA"/>
        </w:rPr>
      </w:pPr>
      <w:r>
        <w:rPr>
          <w:lang w:val="fr-CA"/>
        </w:rPr>
        <w:t>12 μετὰ G3326 δὲ G1161 τὴν G3588 μετοικεσίαν G3350 Βαβυλῶνος G897 Ἰεχονίας G2423 ἐγέννησε G1080 τὸν G3588 Σαλαθιήλ G4528. Σαλαθιὴλ G4528 δὲ G1161 ἐγέννησε G1080 τὸν G3588 Ζοροβάβελ G2216.</w:t>
      </w:r>
    </w:p>
    <w:p>
      <w:pPr>
        <w:pStyle w:val="Normal"/>
        <w:jc w:val="both"/>
        <w:rPr>
          <w:lang w:val="fr-CA"/>
        </w:rPr>
      </w:pPr>
      <w:r>
        <w:rPr>
          <w:lang w:val="fr-CA"/>
        </w:rPr>
        <w:t>13 Ζοροβάβελ G2216 δὲ G1161 ἐγέννησε G1080 τὸν G3588 Ἀβιούδ G10. Ἀβιοὺδ G10 δὲ G1161 ἐγέννησε G1080 τὸν G3588 Ἐλιακείμ G1662. Ἐλιακεὶμ G1662 δὲ G1161 ἐγέννησε G1080 τὸν G3588 Ἀζώρ G107.</w:t>
      </w:r>
    </w:p>
    <w:p>
      <w:pPr>
        <w:pStyle w:val="Normal"/>
        <w:jc w:val="both"/>
        <w:rPr>
          <w:lang w:val="fr-CA"/>
        </w:rPr>
      </w:pPr>
      <w:r>
        <w:rPr>
          <w:lang w:val="fr-CA"/>
        </w:rPr>
        <w:t>14 Ἀζὼρ G107 δὲ G1161 ἐγέννησε G1080 τὸν G3588 Σαδώκ G4524. Σαδὼκ G4524 δὲ G1161 ἐγέννησε G1080 τὸν G3588 Ἀχείμ G885. Ἀχεὶμ G885 δὲ G1161 ἐγέννησε G1080 τὸν G3588 Ἐλιούδ G1664.</w:t>
      </w:r>
    </w:p>
    <w:p>
      <w:pPr>
        <w:pStyle w:val="Normal"/>
        <w:jc w:val="both"/>
        <w:rPr>
          <w:lang w:val="fr-CA"/>
        </w:rPr>
      </w:pPr>
      <w:r>
        <w:rPr>
          <w:lang w:val="fr-CA"/>
        </w:rPr>
        <w:t>15 Ἐλιοὺδ G1664 δὲ G1161 ἐγέννησε G1080 τὸν G3588 Ἐλεάζαρ G1648. Ἐλεάζαρ G1648 δὲ G1161 ἐγέννησε G1080 τὸν G3588 Ματθάν G3157. Ματθὰν G3157 δὲ G1161 ἐγέννησε G1080 τὸν G3588 Ἰακώβ G2384.</w:t>
      </w:r>
    </w:p>
    <w:p>
      <w:pPr>
        <w:pStyle w:val="Normal"/>
        <w:jc w:val="both"/>
        <w:rPr>
          <w:lang w:val="fr-CA"/>
        </w:rPr>
      </w:pPr>
      <w:r>
        <w:rPr>
          <w:lang w:val="fr-CA"/>
        </w:rPr>
        <w:t>16 Ἰακὼβ G2384 δὲ G1161 ἐγέννησε G1080 τὸν G3588 Ἰωσὴφ G2501 τὸν G3588 ἄνδρα G435 Μαρίας G3137, ἐξ G1537 ἧς G3739 ἐγεννήθη G1080 ἸΗΣΟΥΣ G2424, ὁ G3588 λεγόμενος G3004 Χριστός G5547.</w:t>
      </w:r>
    </w:p>
    <w:p>
      <w:pPr>
        <w:pStyle w:val="Normal"/>
        <w:jc w:val="both"/>
        <w:rPr>
          <w:lang w:val="fr-CA"/>
        </w:rPr>
      </w:pPr>
      <w:r>
        <w:rPr>
          <w:lang w:val="fr-CA"/>
        </w:rPr>
        <w:t>17 Πᾶσαι G3956 οὖν G3767 αἱ G3588 γενεαὶ G1074 ἀπὸ G575 Ἁβραὰμ G11 ἕως G2193 Δαβὶδ G1138, γενεαὶ G1074 δεκατέσσαρες G1180· καὶ G2532 ἀπὸ G575 Δαβὶδ G1138 ἕως G2193 τῆς G3588 μετοικεσίας G3350 Βαβυλῶνος G897, γενεαὶ G1074 δεκατέσσαρες G1180· καὶ G2532 ἀπὸ G575 τῆς G3588 μετοικεσίας G3350 Βαβυλῶνος G897 ἕως G2193 τοῦ G3588 Χριστοῦ G5547, γενεαὶ G1074 δεκατέσσαρες G1180.</w:t>
      </w:r>
    </w:p>
    <w:p>
      <w:pPr>
        <w:pStyle w:val="Normal"/>
        <w:jc w:val="both"/>
        <w:rPr>
          <w:lang w:val="fr-CA"/>
        </w:rPr>
      </w:pPr>
      <w:r>
        <w:rPr>
          <w:lang w:val="fr-CA"/>
        </w:rPr>
        <w:t>18 Τοῦ G3588 δὲ G1161 Ἰησοῦ G2424 Χριστοῦ G5547 ἡ G3588 γέννησις G1083 οὕτως G3779 ἦν G2258. Μνηστευθείσης G3423 γὰρ G1063 τῆς G3588 μητρὸς G3384 αὐτοῦ G846 Μαρίας G3137 τῷ G3588 Ἰωσὴφ G2501, πρὶν G4250 ἢ G2228 συνελθεῖν G4905 αὐτοὺς G846, εὑρέθη G2147 ἐν G1722 γαστρὶ G1064 ἔχουσα G2192 ἐκ G1537 Πνεύματος G4151 ἁγίου G40.</w:t>
      </w:r>
    </w:p>
    <w:p>
      <w:pPr>
        <w:pStyle w:val="Normal"/>
        <w:jc w:val="both"/>
        <w:rPr>
          <w:lang w:val="fr-CA"/>
        </w:rPr>
      </w:pPr>
      <w:r>
        <w:rPr>
          <w:lang w:val="fr-CA"/>
        </w:rPr>
        <w:t>19 Ἰωσὴφ G2501 δὲ G1161 ὁ G3588 ἀνὴρ G435 αὐτῆς G846 δίκαιος G1342 ὢν G5607, καὶ G2532 μὴ G3361 θέλων G2309 αὐτὴν G846 παραδειγματίσαι G3856, ἐβουλήθη G1014 λάθρα G2977 ἀπολῦσαι G630 αὐτήν G846.</w:t>
      </w:r>
    </w:p>
    <w:p>
      <w:pPr>
        <w:pStyle w:val="Normal"/>
        <w:jc w:val="both"/>
        <w:rPr>
          <w:lang w:val="fr-CA"/>
        </w:rPr>
      </w:pPr>
      <w:r>
        <w:rPr>
          <w:lang w:val="fr-CA"/>
        </w:rPr>
        <w:t>20 ταῦτα G5023 δὲ G1161 αὐτοῦ G846 ἐνθυμηθέντος G1760, ἰδοὺ G2400 ἄγγελος G32 Κυρίου G2962 κατ G2596᾽ ὄναρ G3677 ἐφάνη G5316 αὐτῷ G846, λέγων G3004, Ἰωσὴφ G2501 υἱὸς G5207 Δαβὶδ G1138, μὴ G3361 φοβηθῇς G5399 παραλαβεῖν G3880 Μαριὰμ G3137 τὴν G3588 γυναῖκά G1135 σου G4675. τὸ G3588 γὰρ G1063 ἐν G1722 αὐτῇ G846 γεννηθὲν G1080, ἐκ G1537 Πνεύματός G4151 ἐστιν G2076 ἁγίου G40.</w:t>
      </w:r>
    </w:p>
    <w:p>
      <w:pPr>
        <w:pStyle w:val="Normal"/>
        <w:jc w:val="both"/>
        <w:rPr>
          <w:lang w:val="fr-CA"/>
        </w:rPr>
      </w:pPr>
      <w:r>
        <w:rPr>
          <w:lang w:val="fr-CA"/>
        </w:rPr>
        <w:t>21 τέξεται G5088 δὲ G1161 υἱὸν G5207, καὶ G2532 καλέσεις G2564 τὸ G3588 ὄνομα G3686 αὐτοῦ G846 Ἰησοῦν G2424. αὐτὸς G846 γὰρ G1063 σώσει G4982 τὸν G3588 λαὸν G2992 αὑτοῦ G846 ἀπὸ G575 τῶν G3588 ἁμαρτιῶν G266 αὐτῶν G846.</w:t>
      </w:r>
    </w:p>
    <w:p>
      <w:pPr>
        <w:pStyle w:val="Normal"/>
        <w:jc w:val="both"/>
        <w:rPr>
          <w:lang w:val="fr-CA"/>
        </w:rPr>
      </w:pPr>
      <w:r>
        <w:rPr>
          <w:lang w:val="fr-CA"/>
        </w:rPr>
        <w:t>22 Τοῦτο G5124 δὲ G1161 ὅλον G3650 γέγονεν G1096 ἵνα G2443 πληρωθῇ G4137 τὸ G3588 ῥηθὲν G4483 ὑπὸ G5259 τοῦ G3588 Κυρίου G2962, διὰ G1223 τοῦ G3588 προφήτου G4396 λέγοντος G3004,</w:t>
      </w:r>
    </w:p>
    <w:p>
      <w:pPr>
        <w:pStyle w:val="Normal"/>
        <w:jc w:val="both"/>
        <w:rPr>
          <w:lang w:val="fr-CA"/>
        </w:rPr>
      </w:pPr>
      <w:r>
        <w:rPr>
          <w:lang w:val="fr-CA"/>
        </w:rPr>
        <w:t>23 Ἰδοὺ G2400 ἡ G3588 παρθένος G3933 ἐν G1722 γαστρὶ G1064 ἕξει G2192, καὶ G2532 τέξεται G5088 υἱὸν G5207, καὶ G2532 καλέσουσι G2564 τὸ G3588 ὄνομα G3686 αὐτοῦ G846 Ἐμμανουὴλ G1694, ὅ G3739 ἐστι G2076 μεθερμηνευόμενον G3177, μεθ G3326᾽ ἡμῶν G2257 ὁ G3588 Θεός G2316.</w:t>
      </w:r>
    </w:p>
    <w:p>
      <w:pPr>
        <w:pStyle w:val="Normal"/>
        <w:jc w:val="both"/>
        <w:rPr>
          <w:lang w:val="fr-CA"/>
        </w:rPr>
      </w:pPr>
      <w:r>
        <w:rPr>
          <w:lang w:val="fr-CA"/>
        </w:rPr>
        <w:t>24 Διεγερθεὶς G1326 δὲ G1161 ὁ G3588 Ἰωσὴφ G2501 ἀπὸ G575 τοῦ G3588 ὕπνου G5258, ἐποίησεν G4160 ὡς G5613 προσέταξεν G4367 αὐτῷ G846 ὁ G3588 ἄγγελος G32 Κυρίου G2962, καὶ G2532 παρέλαβε G3880 τὴν G3588 γυναῖκα G1135 αὑτοῦ G846·</w:t>
      </w:r>
    </w:p>
    <w:p>
      <w:pPr>
        <w:pStyle w:val="Normal"/>
        <w:jc w:val="both"/>
        <w:rPr>
          <w:lang w:val="fr-CA"/>
        </w:rPr>
      </w:pPr>
      <w:r>
        <w:rPr>
          <w:lang w:val="fr-CA"/>
        </w:rPr>
        <w:t>25 καὶ G2532 οὐκ G3756 ἐγίνωσκεν G1097 αὐτὴν G846, ἕως G2193 οὗ G3739 ἔτεκε G5088 τὸν G3588 υἱὸν G5207 αὑτῆς G846 τὸν G3588 πρωτότοκον G4416, καὶ G2532 ἐκάλεσε G2564 τὸ G3588 ὄνομα G3686 αὐτοῦ G846 ἸΗΣΟΥΝ G2424.</w:t>
      </w:r>
    </w:p>
    <w:p>
      <w:pPr>
        <w:pStyle w:val="Normal"/>
        <w:shd w:fill="C2D69B" w:val="clear"/>
        <w:jc w:val="center"/>
        <w:rPr>
          <w:b/>
          <w:b/>
          <w:lang w:val="fr-CA"/>
        </w:rPr>
      </w:pPr>
      <w:r>
        <w:rPr>
          <w:b/>
          <w:lang w:val="fr-CA"/>
        </w:rPr>
        <w:t>CHAPITRE 2</w:t>
      </w:r>
    </w:p>
    <w:p>
      <w:pPr>
        <w:pStyle w:val="Normal"/>
        <w:jc w:val="both"/>
        <w:rPr>
          <w:lang w:val="fr-CA"/>
        </w:rPr>
      </w:pPr>
      <w:r>
        <w:rPr>
          <w:lang w:val="fr-CA"/>
        </w:rPr>
        <w:t>1 Τοῦ G3588 δὲ G1161 Ἰησοῦ G2424 γεννηθέντος G1080 ἐν G1722 Βηθλεὲμ G965 τῆς G3588 Ἰουδαίας G2449, ἐν G1722 ἡμέραις G2250 Ἡρώδου G2264 τοῦ G3588 βασιλέως G935, ἰδοὺ G2400 μάγοι G3097 ἀπὸ G575 ἀνατολῶν G395 παρεγένοντο G3854 εἰς G1519 Ἱεροσόλυμα G2414,</w:t>
      </w:r>
    </w:p>
    <w:p>
      <w:pPr>
        <w:pStyle w:val="Normal"/>
        <w:jc w:val="both"/>
        <w:rPr>
          <w:lang w:val="fr-CA"/>
        </w:rPr>
      </w:pPr>
      <w:r>
        <w:rPr>
          <w:lang w:val="fr-CA"/>
        </w:rPr>
        <w:t>2 λέγοντες G3004, Ποῦ G4226 ἐστιν G2076 ὁ G3588 τεχθεὶς G5088 βασιλεὺς G935 τῶν G3588 Ἰουδαίων G2453; εἴδομεν G1492 γὰρ G1063 αὐτοῦ G846 τὸν G3588 ἀστέρα G792 ἐν G1722 τῇ G3588 ἀνατολῇ G395, καὶ G2532 ἤλθομεν G2064 προσκυνῆσαι G4352 αὐτῷ G846.</w:t>
      </w:r>
    </w:p>
    <w:p>
      <w:pPr>
        <w:pStyle w:val="Normal"/>
        <w:jc w:val="both"/>
        <w:rPr>
          <w:lang w:val="fr-CA"/>
        </w:rPr>
      </w:pPr>
      <w:r>
        <w:rPr>
          <w:lang w:val="fr-CA"/>
        </w:rPr>
        <w:t>3 Ἀκούσας G191 δὲ G1161 Ἡρώδης G2264 ὁ G3588 βασιλεὺς G935 ἐταράχθη G5015, καὶ G2532 πᾶσα G3956 Ἱεροσόλυμα G2414 μετ G3326᾽ αὐτοῦ G846.</w:t>
      </w:r>
    </w:p>
    <w:p>
      <w:pPr>
        <w:pStyle w:val="Normal"/>
        <w:jc w:val="both"/>
        <w:rPr>
          <w:lang w:val="fr-CA"/>
        </w:rPr>
      </w:pPr>
      <w:r>
        <w:rPr>
          <w:lang w:val="fr-CA"/>
        </w:rPr>
        <w:t>4 καὶ G2532 συναγαγὼν G4863 πάντας G3956 τοὺς G3588 ἀρχιερεῖς G749 καὶ G2532 γραμματεῖς G1122 τοῦ G3588 λαοῦ G2992, ἐπυνθάνετο G4441 παρ G3844᾽ αὐτῶν G846 ποῦ G4226 ὁ G3588 Χριστὸς G5547 γεννᾶται G1080.</w:t>
      </w:r>
    </w:p>
    <w:p>
      <w:pPr>
        <w:pStyle w:val="Normal"/>
        <w:jc w:val="both"/>
        <w:rPr>
          <w:lang w:val="fr-CA"/>
        </w:rPr>
      </w:pPr>
      <w:r>
        <w:rPr>
          <w:lang w:val="fr-CA"/>
        </w:rPr>
        <w:t>5 οἱ G3588 δὲ G1161 εἶπον G2036 αὐτῷ G846, Ἐν G1722 Βηθλεὲμ G965 τῆς G3588 Ἰουδαίας G2449. οὕτω G3779 γὰρ G1063 γέγραπται G1125 διὰ G1223 τοῦ G3588 προφήτου G4396,</w:t>
      </w:r>
    </w:p>
    <w:p>
      <w:pPr>
        <w:pStyle w:val="Normal"/>
        <w:jc w:val="both"/>
        <w:rPr>
          <w:lang w:val="fr-CA"/>
        </w:rPr>
      </w:pPr>
      <w:r>
        <w:rPr>
          <w:lang w:val="fr-CA"/>
        </w:rPr>
        <w:t>6 Καὶ G2532 σὺ G4771 Βηθλεὲμ G965 γῆ G1093 Ἰούδα G2448, οὐδαμῶς G3760 ἐλαχίστη G1646 εἶ G1488 ἐν G1722 τοῖς G3588 ἡγεμόσιν G2232 Ἰούδα G2448. ἐκ G1537 σοῦ G4675 γὰρ G1063 ἐξελεύσεται G1831 ἡγούμενος G2233, ὅστις G3748 ποιμανεῖ G4165 τὸν G3588 λαόν G2992 μου G3450 τὸν G3588 Ἰσραήλ G2474.</w:t>
      </w:r>
    </w:p>
    <w:p>
      <w:pPr>
        <w:pStyle w:val="Normal"/>
        <w:jc w:val="both"/>
        <w:rPr>
          <w:lang w:val="fr-CA"/>
        </w:rPr>
      </w:pPr>
      <w:r>
        <w:rPr>
          <w:lang w:val="fr-CA"/>
        </w:rPr>
        <w:t>7 Τότε G5119 Ἡρώδης G2264 λάθρα G2977 καλέσας G2564 τοὺς G3588 μάγους G3097, ἠκρίβωσε G198 παρ G3844᾽ αὐτῶν G846 τὸν G3588 χρόνον G5550 τοῦ G3588 φαινομένου G5316 ἀστέρος G792.</w:t>
      </w:r>
    </w:p>
    <w:p>
      <w:pPr>
        <w:pStyle w:val="Normal"/>
        <w:jc w:val="both"/>
        <w:rPr>
          <w:lang w:val="fr-CA"/>
        </w:rPr>
      </w:pPr>
      <w:r>
        <w:rPr>
          <w:lang w:val="fr-CA"/>
        </w:rPr>
        <w:t>8 καὶ G2532 πέμψας G3992 αὐτοὺς G846 εἰς G1519 Βηθλεὲμ G965, εἶπε G2036, Πορευθέντες G4198, ἀκριβῶς G199 ἐξετάσατε G1833 περὶ G4012 τοῦ G3588 παιδίου G3813· ἐπὰν G1875 δὲ G1161 εὕρητε G2147, ἀπαγγείλατέ G518 μοι G3427, ὅπως G3704 κἀγὼ G2504 ἐλθὼν G2064 προσκυνήσω G4352 αὐτῷ G846.</w:t>
      </w:r>
    </w:p>
    <w:p>
      <w:pPr>
        <w:pStyle w:val="Normal"/>
        <w:jc w:val="both"/>
        <w:rPr>
          <w:lang w:val="fr-CA"/>
        </w:rPr>
      </w:pPr>
      <w:r>
        <w:rPr>
          <w:lang w:val="fr-CA"/>
        </w:rPr>
        <w:t>9 οἱ G3588 δὲ G1161 ἀκούσαντες G191 τοῦ G3588 βασιλέως G935, ἐπορεύθησαν G4198. καὶ G2532 ἰδοὺ G2400 ὁ G3588 ἀστὴρ G792 ὃν G3739 εἶδον G1492 ἐν G1722 τῇ G3588 ἀνατολῇ G395, προῆγεν G4254 αὐτοὺς G846, ἕως G2193 ἐλθὼν G2064 ἔστη G2476 ἐπάνω G1883 οὗ G3757 ἦν G2258 τὸ G3588 παιδίον G3813.</w:t>
      </w:r>
    </w:p>
    <w:p>
      <w:pPr>
        <w:pStyle w:val="Normal"/>
        <w:jc w:val="both"/>
        <w:rPr>
          <w:lang w:val="fr-CA"/>
        </w:rPr>
      </w:pPr>
      <w:r>
        <w:rPr>
          <w:lang w:val="fr-CA"/>
        </w:rPr>
        <w:t>10 ἰδόντες G1492 δὲ G1161 τὸν G3588 ἀστέρα G792, ἐχάρησαν G5463 χαρὰν G5479 μεγάλην G3173 σφόδρα G4970·</w:t>
      </w:r>
    </w:p>
    <w:p>
      <w:pPr>
        <w:pStyle w:val="Normal"/>
        <w:jc w:val="both"/>
        <w:rPr>
          <w:lang w:val="fr-CA"/>
        </w:rPr>
      </w:pPr>
      <w:r>
        <w:rPr>
          <w:lang w:val="fr-CA"/>
        </w:rPr>
        <w:t>11 καὶ G2532 ἐλθόντες G2064 εἰς G1519 τὴν G3588 οἰκίαν G3614, εὗρον G2147 τὸ G3588 παιδίον G3813 μετὰ G3326 Μαρίας G3137 τῆς G3588 μητρὸς G3384 αὐτοῦ G846, καὶ G2532 πεσόντες G4098 προσεκύνησαν G4352 αὐτῷ G846, καὶ G2532 ἀνοίξαντες G455 τοὺς G3588 θησαυροὺς G2344 αὑτῶν G846, προσήνεγκαν G4374 αὐτῷ G846 δῶρα G1435, χρυσὸν G5557, καὶ G2532 λίβανον G3030, καὶ G2532 σμύρναν G4666.</w:t>
      </w:r>
    </w:p>
    <w:p>
      <w:pPr>
        <w:pStyle w:val="Normal"/>
        <w:jc w:val="both"/>
        <w:rPr>
          <w:lang w:val="fr-CA"/>
        </w:rPr>
      </w:pPr>
      <w:r>
        <w:rPr>
          <w:lang w:val="fr-CA"/>
        </w:rPr>
        <w:t>12 καὶ G2532 χρηματισθέντες G5537 κατ G2596᾽ ὄναρ G3677 μὴ G3361 ἀνακάμψαι G344 πρὸς G4314 Ἡρώδην G2264, δι G1223᾽ ἄλλης G243 ὁδοῦ G3598 ἀνεχώρησαν G402 εἰς G1519 τὴν G3588 χώραν G5561 αὑτῶν G846.</w:t>
      </w:r>
    </w:p>
    <w:p>
      <w:pPr>
        <w:pStyle w:val="Normal"/>
        <w:jc w:val="both"/>
        <w:rPr>
          <w:lang w:val="fr-CA"/>
        </w:rPr>
      </w:pPr>
      <w:r>
        <w:rPr>
          <w:lang w:val="fr-CA"/>
        </w:rPr>
        <w:t>13 Ἀναχωρησάντων G402 δὲ G1161 αὐτῶν G846, ἰδοὺ G2400 ἄγγελος G32 Κυρίου G2962 φαίνεται G5316 κατ G2596᾽ ὄναρ G3677 τῷ G3588 Ἰωσὴφ G2501, λέγων G3004, Ἐγερθεὶς G1453 παράλαβε G3880 τὸ G3588 παιδίον G3813 καὶ G2532 τὴν G3588 μητέρα G3384 αὐτοῦ G846, καὶ G2532 φεῦγε G5343 εἰς G1519 Αἴγυπτον G125, καὶ G2532 ἴσθι G2468 ἐκεῖ G1563 ἕως G2193 ἂν G302 εἴπω G2036 σοί G4671. μέλλει G3195 γὰρ G1063 Ἡρώδης G2264 ζητεῖν G2212 τὸ G3588 παιδίον G3813, τοῦ G3588 ἀπολέσαι G622 αὐτό G846.</w:t>
      </w:r>
    </w:p>
    <w:p>
      <w:pPr>
        <w:pStyle w:val="Normal"/>
        <w:jc w:val="both"/>
        <w:rPr>
          <w:lang w:val="fr-CA"/>
        </w:rPr>
      </w:pPr>
      <w:r>
        <w:rPr>
          <w:lang w:val="fr-CA"/>
        </w:rPr>
        <w:t>14 Ὁ G3588 δὲ G1161 ἐγερθεὶς G1453 παρέλαβε G3880 τὸ G3588 παιδίον G3813 καὶ G2532 τὴν G3588 μητέρα G3384 αὐτοῦ G846 νυκτὸς G3571, καὶ G2532 ἀνεχώρησεν G402 εἰς G1519 Αἴγυπτον G125·</w:t>
      </w:r>
    </w:p>
    <w:p>
      <w:pPr>
        <w:pStyle w:val="Normal"/>
        <w:jc w:val="both"/>
        <w:rPr>
          <w:lang w:val="fr-CA"/>
        </w:rPr>
      </w:pPr>
      <w:r>
        <w:rPr>
          <w:lang w:val="fr-CA"/>
        </w:rPr>
        <w:t>15 καὶ G2532 ἦν G2258 ἐκεῖ G1563 ἕως G2193 τῆς G3588 τελευτῆς G5054 Ἡρώδου G2264· ἵνα G2443 πληρωθῇ G4137 τὸ G3588 ῥηθὲν G4483 ὑπὸ G5259 τοῦ G3588 Κυρίου G2962 διὰ G1223 τοῦ G3588 προφήτου G4396 λέγοντος G3004, Ἐξ G1537 Αἰγύπτου G125 ἐκάλεσα G2564 τὸν G3588 υἱόν G5207 μου G3450.</w:t>
      </w:r>
    </w:p>
    <w:p>
      <w:pPr>
        <w:pStyle w:val="Normal"/>
        <w:jc w:val="both"/>
        <w:rPr>
          <w:lang w:val="fr-CA"/>
        </w:rPr>
      </w:pPr>
      <w:r>
        <w:rPr>
          <w:lang w:val="fr-CA"/>
        </w:rPr>
        <w:t>16 Τότε G5119 Ἡρώδης G2264 ἰδὼν G1492 ὅτι G3754 ἐνεπαίχθη G1702 ὑπὸ G5259 τῶν G3588 μάγων G3097, ἐθυμώθη G2373 λίαν G3029, καὶ G2532 ἀποστείλας G649 ἀνεῖλε G337 πάντας G3956 τοὺς G3588 παῖδας G3816 τοὺς G3588 ἐν G1722 Βηθλεὲμ G965 καὶ G2532 ἐν G1722 πᾶσι G3956 τοῖς G3588 ὁρίοις G3725 αὐτῆς G846, ἀπὸ G575 διετοῦς G1332, καὶ G2532 κατωτέρω G2736, κατὰ G2596 τὸν G3588 χρόνον G5550 ὃν G3739 ἠκρίβωσε G198 παρὰ G3844 τῶν G3588 μάγων G3097.</w:t>
      </w:r>
    </w:p>
    <w:p>
      <w:pPr>
        <w:pStyle w:val="Normal"/>
        <w:jc w:val="both"/>
        <w:rPr>
          <w:lang w:val="fr-CA"/>
        </w:rPr>
      </w:pPr>
      <w:r>
        <w:rPr>
          <w:lang w:val="fr-CA"/>
        </w:rPr>
        <w:t>17 Τότε G5119 ἐπληρώθη G4137 τὸ G3588 ῥηθὲν G4483 ὑπὸ G5259 Ἰερεμίου G2408 τοῦ G3588 προφήτου G4396, λέγοντος G3004,</w:t>
      </w:r>
    </w:p>
    <w:p>
      <w:pPr>
        <w:pStyle w:val="Normal"/>
        <w:jc w:val="both"/>
        <w:rPr>
          <w:lang w:val="fr-CA"/>
        </w:rPr>
      </w:pPr>
      <w:r>
        <w:rPr>
          <w:lang w:val="fr-CA"/>
        </w:rPr>
        <w:t>18 Φωνὴ G5456 ἐν G1722 ῥαμᾶ G4471 ἠκούσθη G191, θρῆνος G2355 καὶ G2532 κλαυθμὸς G2805 καὶ G2532 ὀδυρμὸς G3602 πολὺς G4183, Ῥαχὴλ G4478 κλαίουσα G2799 τὰ G3588 τέκνα G5043 αὑτῆς G846. καὶ G2532 οὐκ G3756 ἤθελε G2309 παρακληθῆναι G3870, ὅτι G3754 οὐκ G3756 εἰσί G1526.</w:t>
      </w:r>
    </w:p>
    <w:p>
      <w:pPr>
        <w:pStyle w:val="Normal"/>
        <w:jc w:val="both"/>
        <w:rPr>
          <w:lang w:val="fr-CA"/>
        </w:rPr>
      </w:pPr>
      <w:r>
        <w:rPr>
          <w:lang w:val="fr-CA"/>
        </w:rPr>
        <w:t>19 Τελευτήσαντος G5053 δὲ G1161 τοῦ G3588 Ἡρώδου G2264, ἰδοὺ G2400 ἄγγελος G32 Κυρίου G2962 κατ G2596᾽ ὄναρ G3677 φαίνεται G5316 τῷ G3588 Ἰωσὴφ G2501 ἐν G1722 Αἰγύπτῳ G125,</w:t>
      </w:r>
    </w:p>
    <w:p>
      <w:pPr>
        <w:pStyle w:val="Normal"/>
        <w:jc w:val="both"/>
        <w:rPr>
          <w:lang w:val="fr-CA"/>
        </w:rPr>
      </w:pPr>
      <w:r>
        <w:rPr>
          <w:lang w:val="fr-CA"/>
        </w:rPr>
        <w:t>20 λέγων G3004, Ἐγερθεὶς G1453 παράλαβε G3880 τὸ G3588 παιδίον G3813 καὶ G2532 τὴν G3588 μητέρα G3384 αὐτοῦ G846, καὶ G2532 πορεύου G4198 εἰς G1519 γῆν G1093 Ἰσραήλ G2474. τεθνήκασι G2348 γὰρ G1063 οἱ G3588 ζητοῦντες G2212 τὴν G3588 ψυχὴν G5590 τοῦ G3588 παιδίου G3813.</w:t>
      </w:r>
    </w:p>
    <w:p>
      <w:pPr>
        <w:pStyle w:val="Normal"/>
        <w:jc w:val="both"/>
        <w:rPr>
          <w:lang w:val="fr-CA"/>
        </w:rPr>
      </w:pPr>
      <w:r>
        <w:rPr>
          <w:lang w:val="fr-CA"/>
        </w:rPr>
        <w:t>21 Ὁ G3588 δὲ G1161 ἐγερθεὶς G1453 παρέλαβε G3880 τὸ G3588 παιδίον G3813 καὶ G2532 τὴν G3588 μητέρα G3384 αὐτοῦ G846, καὶ G2532 ἦλθεν G2064 εἰς G1519 γῆν G1093 Ἰσραήλ G2474.</w:t>
      </w:r>
    </w:p>
    <w:p>
      <w:pPr>
        <w:pStyle w:val="Normal"/>
        <w:jc w:val="both"/>
        <w:rPr>
          <w:lang w:val="fr-CA"/>
        </w:rPr>
      </w:pPr>
      <w:r>
        <w:rPr>
          <w:lang w:val="fr-CA"/>
        </w:rPr>
        <w:t>22 ἀκούσας G191 δὲ G1161 ὅτι G3754 Ἀρχέλαος G745 βασιλεύει G936 ἐπὶ G1909 τῆς G3588 Ἰουδαίας G2449 ἀντὶ G473 Ἡρώδου G2264 τοῦ G3588 πατρὸς G3962 αὐτοῦ G846, ἐφοβήθη G5399 ἐκεῖ G1563 ἀπελθεῖν G565. χρηματισθεὶς G5537 δὲ G1161 κατ G2596᾽ ὄναρ G3677, ἀνεχώρησεν G402 εἰς G1519 τὰ G3588 μέρη G3313 τῆς G3588 Γαλιλαίας G1056·</w:t>
      </w:r>
    </w:p>
    <w:p>
      <w:pPr>
        <w:pStyle w:val="Normal"/>
        <w:jc w:val="both"/>
        <w:rPr>
          <w:lang w:val="fr-CA"/>
        </w:rPr>
      </w:pPr>
      <w:r>
        <w:rPr>
          <w:lang w:val="fr-CA"/>
        </w:rPr>
        <w:t>23 καὶ G2532 ἐλθὼν G2064 κατῴκησεν G2730 εἰς G1519 πόλιν G4172 λεγομένην G3004 Ναζαρὲτ G3478, ὅπως G3704 πληρωθῇ G4137 τὸ G3588 ῥηθὲν G4483 διὰ G1223 τῶν G3588 προφητῶν G4396, Ὅτι G3754 Ναζωραῖος G3480 κληθήσεται G2564.</w:t>
      </w:r>
    </w:p>
    <w:p>
      <w:pPr>
        <w:pStyle w:val="Normal"/>
        <w:shd w:fill="C2D69B" w:val="clear"/>
        <w:jc w:val="center"/>
        <w:rPr>
          <w:b/>
          <w:b/>
          <w:lang w:val="fr-CA"/>
        </w:rPr>
      </w:pPr>
      <w:r>
        <w:rPr>
          <w:b/>
          <w:lang w:val="fr-CA"/>
        </w:rPr>
        <w:t>CHAPITRE 3</w:t>
      </w:r>
    </w:p>
    <w:p>
      <w:pPr>
        <w:pStyle w:val="Normal"/>
        <w:jc w:val="both"/>
        <w:rPr>
          <w:lang w:val="fr-CA"/>
        </w:rPr>
      </w:pPr>
      <w:r>
        <w:rPr>
          <w:lang w:val="fr-CA"/>
        </w:rPr>
        <w:t>1 Τοῦ G3588 δὲ G1161 Ἰησοῦ G2424 γεννηθέντος G1080 ἐν G1722 Βηθλεὲμ G965 τῆς G3588 Ἰουδαίας G2449, ἐν G1722 ἡμέραις G2250 Ἡρώδου G2264 τοῦ G3588 βασιλέως G935, ἰδοὺ G2400 μάγοι G3097 ἀπὸ G575 ἀνατολῶν G395 παρεγένοντο G3854 εἰς G1519 Ἱεροσόλυμα G2414,</w:t>
      </w:r>
    </w:p>
    <w:p>
      <w:pPr>
        <w:pStyle w:val="Normal"/>
        <w:jc w:val="both"/>
        <w:rPr>
          <w:lang w:val="fr-CA"/>
        </w:rPr>
      </w:pPr>
      <w:r>
        <w:rPr>
          <w:lang w:val="fr-CA"/>
        </w:rPr>
        <w:t>2 λέγοντες G3004, Ποῦ G4226 ἐστιν G2076 ὁ G3588 τεχθεὶς G5088 βασιλεὺς G935 τῶν G3588 Ἰουδαίων G2453; εἴδομεν G1492 γὰρ G1063 αὐτοῦ G846 τὸν G3588 ἀστέρα G792 ἐν G1722 τῇ G3588 ἀνατολῇ G395, καὶ G2532 ἤλθομεν G2064 προσκυνῆσαι G4352 αὐτῷ G846.</w:t>
      </w:r>
    </w:p>
    <w:p>
      <w:pPr>
        <w:pStyle w:val="Normal"/>
        <w:jc w:val="both"/>
        <w:rPr>
          <w:lang w:val="fr-CA"/>
        </w:rPr>
      </w:pPr>
      <w:r>
        <w:rPr>
          <w:lang w:val="fr-CA"/>
        </w:rPr>
        <w:t>3 Ἀκούσας G191 δὲ G1161 Ἡρώδης G2264 ὁ G3588 βασιλεὺς G935 ἐταράχθη G5015, καὶ G2532 πᾶσα G3956 Ἱεροσόλυμα G2414 μετ G3326᾽ αὐτοῦ G846.</w:t>
      </w:r>
    </w:p>
    <w:p>
      <w:pPr>
        <w:pStyle w:val="Normal"/>
        <w:jc w:val="both"/>
        <w:rPr>
          <w:lang w:val="fr-CA"/>
        </w:rPr>
      </w:pPr>
      <w:r>
        <w:rPr>
          <w:lang w:val="fr-CA"/>
        </w:rPr>
        <w:t>4 καὶ G2532 συναγαγὼν G4863 πάντας G3956 τοὺς G3588 ἀρχιερεῖς G749 καὶ G2532 γραμματεῖς G1122 τοῦ G3588 λαοῦ G2992, ἐπυνθάνετο G4441 παρ G3844᾽ αὐτῶν G846 ποῦ G4226 ὁ G3588 Χριστὸς G5547 γεννᾶται G1080.</w:t>
      </w:r>
    </w:p>
    <w:p>
      <w:pPr>
        <w:pStyle w:val="Normal"/>
        <w:jc w:val="both"/>
        <w:rPr>
          <w:lang w:val="fr-CA"/>
        </w:rPr>
      </w:pPr>
      <w:r>
        <w:rPr>
          <w:lang w:val="fr-CA"/>
        </w:rPr>
        <w:t>5 οἱ G3588 δὲ G1161 εἶπον G2036 αὐτῷ G846, Ἐν G1722 Βηθλεὲμ G965 τῆς G3588 Ἰουδαίας G2449. οὕτω G3779 γὰρ G1063 γέγραπται G1125 διὰ G1223 τοῦ G3588 προφήτου G4396,</w:t>
      </w:r>
    </w:p>
    <w:p>
      <w:pPr>
        <w:pStyle w:val="Normal"/>
        <w:jc w:val="both"/>
        <w:rPr>
          <w:lang w:val="fr-CA"/>
        </w:rPr>
      </w:pPr>
      <w:r>
        <w:rPr>
          <w:lang w:val="fr-CA"/>
        </w:rPr>
        <w:t>6 Καὶ G2532 σὺ G4771 Βηθλεὲμ G965 γῆ G1093 Ἰούδα G2448, οὐδαμῶς G3760 ἐλαχίστη G1646 εἶ G1488 ἐν G1722 τοῖς G3588 ἡγεμόσιν G2232 Ἰούδα G2448. ἐκ G1537 σοῦ G4675 γὰρ G1063 ἐξελεύσεται G1831 ἡγούμενος G2233, ὅστις G3748 ποιμανεῖ G4165 τὸν G3588 λαόν G2992 μου G3450 τὸν G3588 Ἰσραήλ G2474.</w:t>
      </w:r>
    </w:p>
    <w:p>
      <w:pPr>
        <w:pStyle w:val="Normal"/>
        <w:jc w:val="both"/>
        <w:rPr>
          <w:lang w:val="fr-CA"/>
        </w:rPr>
      </w:pPr>
      <w:r>
        <w:rPr>
          <w:lang w:val="fr-CA"/>
        </w:rPr>
        <w:t>7 Τότε G5119 Ἡρώδης G2264 λάθρα G2977 καλέσας G2564 τοὺς G3588 μάγους G3097, ἠκρίβωσε G198 παρ G3844᾽ αὐτῶν G846 τὸν G3588 χρόνον G5550 τοῦ G3588 φαινομένου G5316 ἀστέρος G792.</w:t>
      </w:r>
    </w:p>
    <w:p>
      <w:pPr>
        <w:pStyle w:val="Normal"/>
        <w:jc w:val="both"/>
        <w:rPr>
          <w:lang w:val="fr-CA"/>
        </w:rPr>
      </w:pPr>
      <w:r>
        <w:rPr>
          <w:lang w:val="fr-CA"/>
        </w:rPr>
        <w:t>8 καὶ G2532 πέμψας G3992 αὐτοὺς G846 εἰς G1519 Βηθλεὲμ G965, εἶπε G2036, Πορευθέντες G4198, ἀκριβῶς G199 ἐξετάσατε G1833 περὶ G4012 τοῦ G3588 παιδίου G3813· ἐπὰν G1875 δὲ G1161 εὕρητε G2147, ἀπαγγείλατέ G518 μοι G3427, ὅπως G3704 κἀγὼ G2504 ἐλθὼν G2064 προσκυνήσω G4352 αὐτῷ G846.</w:t>
      </w:r>
    </w:p>
    <w:p>
      <w:pPr>
        <w:pStyle w:val="Normal"/>
        <w:jc w:val="both"/>
        <w:rPr>
          <w:lang w:val="fr-CA"/>
        </w:rPr>
      </w:pPr>
      <w:r>
        <w:rPr>
          <w:lang w:val="fr-CA"/>
        </w:rPr>
        <w:t>9 οἱ G3588 δὲ G1161 ἀκούσαντες G191 τοῦ G3588 βασιλέως G935, ἐπορεύθησαν G4198. καὶ G2532 ἰδοὺ G2400 ὁ G3588 ἀστὴρ G792 ὃν G3739 εἶδον G1492 ἐν G1722 τῇ G3588 ἀνατολῇ G395, προῆγεν G4254 αὐτοὺς G846, ἕως G2193 ἐλθὼν G2064 ἔστη G2476 ἐπάνω G1883 οὗ G3757 ἦν G2258 τὸ G3588 παιδίον G3813.</w:t>
      </w:r>
    </w:p>
    <w:p>
      <w:pPr>
        <w:pStyle w:val="Normal"/>
        <w:jc w:val="both"/>
        <w:rPr>
          <w:lang w:val="fr-CA"/>
        </w:rPr>
      </w:pPr>
      <w:r>
        <w:rPr>
          <w:lang w:val="fr-CA"/>
        </w:rPr>
        <w:t>10 ἰδόντες G1492 δὲ G1161 τὸν G3588 ἀστέρα G792, ἐχάρησαν G5463 χαρὰν G5479 μεγάλην G3173 σφόδρα G4970·</w:t>
      </w:r>
    </w:p>
    <w:p>
      <w:pPr>
        <w:pStyle w:val="Normal"/>
        <w:jc w:val="both"/>
        <w:rPr>
          <w:lang w:val="fr-CA"/>
        </w:rPr>
      </w:pPr>
      <w:r>
        <w:rPr>
          <w:lang w:val="fr-CA"/>
        </w:rPr>
        <w:t>11 καὶ G2532 ἐλθόντες G2064 εἰς G1519 τὴν G3588 οἰκίαν G3614, εὗρον G2147 τὸ G3588 παιδίον G3813 μετὰ G3326 Μαρίας G3137 τῆς G3588 μητρὸς G3384 αὐτοῦ G846, καὶ G2532 πεσόντες G4098 προσεκύνησαν G4352 αὐτῷ G846, καὶ G2532 ἀνοίξαντες G455 τοὺς G3588 θησαυροὺς G2344 αὑτῶν G846, προσήνεγκαν G4374 αὐτῷ G846 δῶρα G1435, χρυσὸν G5557, καὶ G2532 λίβανον G3030, καὶ G2532 σμύρναν G4666.</w:t>
      </w:r>
    </w:p>
    <w:p>
      <w:pPr>
        <w:pStyle w:val="Normal"/>
        <w:jc w:val="both"/>
        <w:rPr>
          <w:lang w:val="fr-CA"/>
        </w:rPr>
      </w:pPr>
      <w:r>
        <w:rPr>
          <w:lang w:val="fr-CA"/>
        </w:rPr>
        <w:t>12 καὶ G2532 χρηματισθέντες G5537 κατ G2596᾽ ὄναρ G3677 μὴ G3361 ἀνακάμψαι G344 πρὸς G4314 Ἡρώδην G2264, δι G1223᾽ ἄλλης G243 ὁδοῦ G3598 ἀνεχώρησαν G402 εἰς G1519 τὴν G3588 χώραν G5561 αὑτῶν G846.</w:t>
      </w:r>
    </w:p>
    <w:p>
      <w:pPr>
        <w:pStyle w:val="Normal"/>
        <w:jc w:val="both"/>
        <w:rPr>
          <w:lang w:val="fr-CA"/>
        </w:rPr>
      </w:pPr>
      <w:r>
        <w:rPr>
          <w:lang w:val="fr-CA"/>
        </w:rPr>
        <w:t>13 Ἀναχωρησάντων G402 δὲ G1161 αὐτῶν G846, ἰδοὺ G2400 ἄγγελος G32 Κυρίου G2962 φαίνεται G5316 κατ G2596᾽ ὄναρ G3677 τῷ G3588 Ἰωσὴφ G2501, λέγων G3004, Ἐγερθεὶς G1453 παράλαβε G3880 τὸ G3588 παιδίον G3813 καὶ G2532 τὴν G3588 μητέρα G3384 αὐτοῦ G846, καὶ G2532 φεῦγε G5343 εἰς G1519 Αἴγυπτον G125, καὶ G2532 ἴσθι G2468 ἐκεῖ G1563 ἕως G2193 ἂν G302 εἴπω G2036 σοί G4671. μέλλει G3195 γὰρ G1063 Ἡρώδης G2264 ζητεῖν G2212 τὸ G3588 παιδίον G3813, τοῦ G3588 ἀπολέσαι G622 αὐτό G846.</w:t>
      </w:r>
    </w:p>
    <w:p>
      <w:pPr>
        <w:pStyle w:val="Normal"/>
        <w:jc w:val="both"/>
        <w:rPr>
          <w:lang w:val="fr-CA"/>
        </w:rPr>
      </w:pPr>
      <w:r>
        <w:rPr>
          <w:lang w:val="fr-CA"/>
        </w:rPr>
        <w:t>14 Ὁ G3588 δὲ G1161 ἐγερθεὶς G1453 παρέλαβε G3880 τὸ G3588 παιδίον G3813 καὶ G2532 τὴν G3588 μητέρα G3384 αὐτοῦ G846 νυκτὸς G3571, καὶ G2532 ἀνεχώρησεν G402 εἰς G1519 Αἴγυπτον G125·</w:t>
      </w:r>
    </w:p>
    <w:p>
      <w:pPr>
        <w:pStyle w:val="Normal"/>
        <w:jc w:val="both"/>
        <w:rPr>
          <w:lang w:val="fr-CA"/>
        </w:rPr>
      </w:pPr>
      <w:r>
        <w:rPr>
          <w:lang w:val="fr-CA"/>
        </w:rPr>
        <w:t>15 καὶ G2532 ἦν G2258 ἐκεῖ G1563 ἕως G2193 τῆς G3588 τελευτῆς G5054 Ἡρώδου G2264· ἵνα G2443 πληρωθῇ G4137 τὸ G3588 ῥηθὲν G4483 ὑπὸ G5259 τοῦ G3588 Κυρίου G2962 διὰ G1223 τοῦ G3588 προφήτου G4396 λέγοντος G3004, Ἐξ G1537 Αἰγύπτου G125 ἐκάλεσα G2564 τὸν G3588 υἱόν G5207 μου G3450.</w:t>
      </w:r>
    </w:p>
    <w:p>
      <w:pPr>
        <w:pStyle w:val="Normal"/>
        <w:jc w:val="both"/>
        <w:rPr>
          <w:lang w:val="fr-CA"/>
        </w:rPr>
      </w:pPr>
      <w:r>
        <w:rPr>
          <w:lang w:val="fr-CA"/>
        </w:rPr>
        <w:t>16 Τότε G5119 Ἡρώδης G2264 ἰδὼν G1492 ὅτι G3754 ἐνεπαίχθη G1702 ὑπὸ G5259 τῶν G3588 μάγων G3097, ἐθυμώθη G2373 λίαν G3029, καὶ G2532 ἀποστείλας G649 ἀνεῖλε G337 πάντας G3956 τοὺς G3588 παῖδας G3816 τοὺς G3588 ἐν G1722 Βηθλεὲμ G965 καὶ G2532 ἐν G1722 πᾶσι G3956 τοῖς G3588 ὁρίοις G3725 αὐτῆς G846, ἀπὸ G575 διετοῦς G1332, καὶ G2532 κατωτέρω G2736, κατὰ G2596 τὸν G3588 χρόνον G5550 ὃν G3739 ἠκρίβωσε G198 παρὰ G3844 τῶν G3588 μάγων G3097.</w:t>
      </w:r>
    </w:p>
    <w:p>
      <w:pPr>
        <w:pStyle w:val="Normal"/>
        <w:jc w:val="both"/>
        <w:rPr>
          <w:lang w:val="fr-CA"/>
        </w:rPr>
      </w:pPr>
      <w:r>
        <w:rPr>
          <w:lang w:val="fr-CA"/>
        </w:rPr>
        <w:t>17 Τότε G5119 ἐπληρώθη G4137 τὸ G3588 ῥηθὲν G4483 ὑπὸ G5259 Ἰερεμίου G2408 τοῦ G3588 προφήτου G4396, λέγοντος G3004,</w:t>
      </w:r>
    </w:p>
    <w:p>
      <w:pPr>
        <w:pStyle w:val="Normal"/>
        <w:jc w:val="both"/>
        <w:rPr>
          <w:lang w:val="fr-CA"/>
        </w:rPr>
      </w:pPr>
      <w:r>
        <w:rPr>
          <w:lang w:val="fr-CA"/>
        </w:rPr>
        <w:t>18 Φωνὴ G5456 ἐν G1722 ῥαμᾶ G4471 ἠκούσθη G191, θρῆνος G2355 καὶ G2532 κλαυθμὸς G2805 καὶ G2532 ὀδυρμὸς G3602 πολὺς G4183, Ῥαχὴλ G4478 κλαίουσα G2799 τὰ G3588 τέκνα G5043 αὑτῆς G846. καὶ G2532 οὐκ G3756 ἤθελε G2309 παρακληθῆναι G3870, ὅτι G3754 οὐκ G3756 εἰσί G1526.</w:t>
      </w:r>
    </w:p>
    <w:p>
      <w:pPr>
        <w:pStyle w:val="Normal"/>
        <w:jc w:val="both"/>
        <w:rPr>
          <w:lang w:val="fr-CA"/>
        </w:rPr>
      </w:pPr>
      <w:r>
        <w:rPr>
          <w:lang w:val="fr-CA"/>
        </w:rPr>
        <w:t>19 Τελευτήσαντος G5053 δὲ G1161 τοῦ G3588 Ἡρώδου G2264, ἰδοὺ G2400 ἄγγελος G32 Κυρίου G2962 κατ G2596᾽ ὄναρ G3677 φαίνεται G5316 τῷ G3588 Ἰωσὴφ G2501 ἐν G1722 Αἰγύπτῳ G125,</w:t>
      </w:r>
    </w:p>
    <w:p>
      <w:pPr>
        <w:pStyle w:val="Normal"/>
        <w:jc w:val="both"/>
        <w:rPr>
          <w:lang w:val="fr-CA"/>
        </w:rPr>
      </w:pPr>
      <w:r>
        <w:rPr>
          <w:lang w:val="fr-CA"/>
        </w:rPr>
        <w:t>20 λέγων G3004, Ἐγερθεὶς G1453 παράλαβε G3880 τὸ G3588 παιδίον G3813 καὶ G2532 τὴν G3588 μητέρα G3384 αὐτοῦ G846, καὶ G2532 πορεύου G4198 εἰς G1519 γῆν G1093 Ἰσραήλ G2474. τεθνήκασι G2348 γὰρ G1063 οἱ G3588 ζητοῦντες G2212 τὴν G3588 ψυχὴν G5590 τοῦ G3588 παιδίου G3813.</w:t>
      </w:r>
    </w:p>
    <w:p>
      <w:pPr>
        <w:pStyle w:val="Normal"/>
        <w:jc w:val="both"/>
        <w:rPr>
          <w:lang w:val="fr-CA"/>
        </w:rPr>
      </w:pPr>
      <w:r>
        <w:rPr>
          <w:lang w:val="fr-CA"/>
        </w:rPr>
        <w:t>21 Ὁ G3588 δὲ G1161 ἐγερθεὶς G1453 παρέλαβε G3880 τὸ G3588 παιδίον G3813 καὶ G2532 τὴν G3588 μητέρα G3384 αὐτοῦ G846, καὶ G2532 ἦλθεν G2064 εἰς G1519 γῆν G1093 Ἰσραήλ G2474.</w:t>
      </w:r>
    </w:p>
    <w:p>
      <w:pPr>
        <w:pStyle w:val="Normal"/>
        <w:jc w:val="both"/>
        <w:rPr>
          <w:lang w:val="fr-CA"/>
        </w:rPr>
      </w:pPr>
      <w:r>
        <w:rPr>
          <w:lang w:val="fr-CA"/>
        </w:rPr>
        <w:t>22 ἀκούσας G191 δὲ G1161 ὅτι G3754 Ἀρχέλαος G745 βασιλεύει G936 ἐπὶ G1909 τῆς G3588 Ἰουδαίας G2449 ἀντὶ G473 Ἡρώδου G2264 τοῦ G3588 πατρὸς G3962 αὐτοῦ G846, ἐφοβήθη G5399 ἐκεῖ G1563 ἀπελθεῖν G565. χρηματισθεὶς G5537 δὲ G1161 κατ G2596᾽ ὄναρ G3677, ἀνεχώρησεν G402 εἰς G1519 τὰ G3588 μέρη G3313 τῆς G3588 Γαλιλαίας G1056·</w:t>
      </w:r>
    </w:p>
    <w:p>
      <w:pPr>
        <w:pStyle w:val="Normal"/>
        <w:jc w:val="both"/>
        <w:rPr>
          <w:lang w:val="fr-CA"/>
        </w:rPr>
      </w:pPr>
      <w:r>
        <w:rPr>
          <w:lang w:val="fr-CA"/>
        </w:rPr>
        <w:t>23 καὶ G2532 ἐλθὼν G2064 κατῴκησεν G2730 εἰς G1519 πόλιν G4172 λεγομένην G3004 Ναζαρὲτ G3478, ὅπως G3704 πληρωθῇ G4137 τὸ G3588 ῥηθὲν G4483 διὰ G1223 τῶν G3588 προφητῶν G4396, Ὅτι G3754 Ναζωραῖος G3480 κληθήσεται G2564.</w:t>
      </w:r>
    </w:p>
    <w:p>
      <w:pPr>
        <w:pStyle w:val="Normal"/>
        <w:shd w:fill="C2D69B" w:val="clear"/>
        <w:jc w:val="center"/>
        <w:rPr>
          <w:b/>
          <w:b/>
          <w:lang w:val="fr-CA"/>
        </w:rPr>
      </w:pPr>
      <w:r>
        <w:rPr>
          <w:b/>
          <w:lang w:val="fr-CA"/>
        </w:rPr>
        <w:t>CHAPITRE 4</w:t>
      </w:r>
    </w:p>
    <w:p>
      <w:pPr>
        <w:pStyle w:val="Normal"/>
        <w:jc w:val="both"/>
        <w:rPr>
          <w:lang w:val="fr-CA"/>
        </w:rPr>
      </w:pPr>
      <w:r>
        <w:rPr>
          <w:lang w:val="fr-CA"/>
        </w:rPr>
        <w:t>1 Τότε G5119 ὁ G3588 Ἰησοῦς G2424 ἀνήχθη G321 εἰς G1519 τὴν G3588 ἔρημον G2048 ὑπὸ G5259 τοῦ G3588 πνεύματος G4151, πειρασθῆναι G3985 ὑπὸ G5259 τοῦ G3588 διαβόλου G1228.</w:t>
      </w:r>
    </w:p>
    <w:p>
      <w:pPr>
        <w:pStyle w:val="Normal"/>
        <w:jc w:val="both"/>
        <w:rPr>
          <w:lang w:val="fr-CA"/>
        </w:rPr>
      </w:pPr>
      <w:r>
        <w:rPr>
          <w:lang w:val="fr-CA"/>
        </w:rPr>
        <w:t>2 καὶ G2532 νηστεύσας G3522 ἡμέρας G2250 τεσσαράκοντα G5062 καὶ G2532 νύκτας G3571 τεσσαράκοντα G5062, ὕστερον G5305 ἐπείνασε G3983.</w:t>
      </w:r>
    </w:p>
    <w:p>
      <w:pPr>
        <w:pStyle w:val="Normal"/>
        <w:jc w:val="both"/>
        <w:rPr>
          <w:lang w:val="fr-CA"/>
        </w:rPr>
      </w:pPr>
      <w:r>
        <w:rPr>
          <w:lang w:val="fr-CA"/>
        </w:rPr>
        <w:t>3 καὶ G2532 προσελθὼν G4334 αὐτῷ G846 ὁ G3588 πειράζων G3985 εἶπεν G2036, Εἰ G1487 υἱὸς G5207 εἶ G1488 τοῦ G3588 Θεοῦ G2316, εἰπὲ G2036 ἵνα G2443 οἱ G3588 λίθοι G3037 οὗτοι G3778 ἄρτοι G740 γένωνται G1096.</w:t>
      </w:r>
    </w:p>
    <w:p>
      <w:pPr>
        <w:pStyle w:val="Normal"/>
        <w:jc w:val="both"/>
        <w:rPr>
          <w:lang w:val="fr-CA"/>
        </w:rPr>
      </w:pPr>
      <w:r>
        <w:rPr>
          <w:lang w:val="fr-CA"/>
        </w:rPr>
        <w:t>4 Ὁ G3588 δὲ G1161 ἀποκριθεὶς G611 εἶπε G2036, γέγραπται G1125, Οὐκ G3756 ἐπ G1909᾽ ἄρτῳ G740 μόνῳ G3441 ζήσεται G2198 ἄνθρωπος G444, ἀλλ G235᾽ ἐπὶ G1909 παντὶ G3956 ῥήματι G4487 ἐκπορευομένῳ G1607 διὰ G1223 στόματος G4750 Θεοῦ G2316.</w:t>
      </w:r>
    </w:p>
    <w:p>
      <w:pPr>
        <w:pStyle w:val="Normal"/>
        <w:jc w:val="both"/>
        <w:rPr>
          <w:lang w:val="fr-CA"/>
        </w:rPr>
      </w:pPr>
      <w:r>
        <w:rPr>
          <w:lang w:val="fr-CA"/>
        </w:rPr>
        <w:t>5 Τότε G5119 παραλαμβάνει G3880 αὐτὸν G846 ὁ G3588 διάβολος G1228 εἰς G1519 τὴν G3588 ἁγίαν G40 πόλιν G4172, καὶ G2532 ἵστησιν G2476 αὐτὸν G846 ἐπὶ G1909 τὸ G3588 πτερύγιον G4419 τοῦ G3588 ἱεροῦ G2411.</w:t>
      </w:r>
    </w:p>
    <w:p>
      <w:pPr>
        <w:pStyle w:val="Normal"/>
        <w:jc w:val="both"/>
        <w:rPr>
          <w:lang w:val="fr-CA"/>
        </w:rPr>
      </w:pPr>
      <w:r>
        <w:rPr>
          <w:lang w:val="fr-CA"/>
        </w:rPr>
        <w:t>6 καὶ G2532 λέγει G3004 αὐτῷ G846, Εἰ G1487 υἱὸς G5207 εἶ G1488 τοῦ G3588 Θεοῦ G2316, βάλε G906 σεαυτὸν G4572 κάτω G2736. γέγραπται G1125 γὰρ G1063, Ὅτι G3754 τοῖς G3588 ἀγγέλοις G32 αὑτοῦ G846 ἐντελεῖται G1781 περὶ G4012 σοῦ G4675, καὶ G2532 ἐπὶ G1909 χειρῶν G5495 ἀροῦσί G142 σε G4571, μήποτε G3379 προσκόψῃς G4350 πρὸς G4314 λίθον G3037 τὸν G3588 πόδα G4228 σου G4675.</w:t>
      </w:r>
    </w:p>
    <w:p>
      <w:pPr>
        <w:pStyle w:val="Normal"/>
        <w:jc w:val="both"/>
        <w:rPr>
          <w:lang w:val="fr-CA"/>
        </w:rPr>
      </w:pPr>
      <w:r>
        <w:rPr>
          <w:lang w:val="fr-CA"/>
        </w:rPr>
        <w:t>7 Ἔφη G5346 αὐτῷ G846 ὁ G3588 Ἰησοῦς G2424, πάλιν G3825 γέγραπται G1125, Οὐκ G3756 ἐκπειράσεις G1598 Κύριον G2962 τὸν G3588 Θεόν G2316 σου G4675.</w:t>
      </w:r>
    </w:p>
    <w:p>
      <w:pPr>
        <w:pStyle w:val="Normal"/>
        <w:jc w:val="both"/>
        <w:rPr>
          <w:lang w:val="fr-CA"/>
        </w:rPr>
      </w:pPr>
      <w:r>
        <w:rPr>
          <w:lang w:val="fr-CA"/>
        </w:rPr>
        <w:t>8 Πάλιν G3825 παραλαμβάνει G3880 αὐτὸν G846 ὁ G3588 διάβολος G1228 εἰς G1519 ὄρος G3735 ὑψηλὸν G5308 λίαν G3029, καὶ G2532 δείκνυσιν G1166 αὐτῷ G846 πάσας G3956 τὰς G3588 βασιλείας G932 τοῦ G3588 κόσμου G2889 καὶ G2532 τὴν G3588 δόξαν G1391 αὐτῶν G846,</w:t>
      </w:r>
    </w:p>
    <w:p>
      <w:pPr>
        <w:pStyle w:val="Normal"/>
        <w:jc w:val="both"/>
        <w:rPr>
          <w:lang w:val="fr-CA"/>
        </w:rPr>
      </w:pPr>
      <w:r>
        <w:rPr>
          <w:lang w:val="fr-CA"/>
        </w:rPr>
        <w:t>9 καὶ G2532 λέγει G3004 αὐτῷ G846, Ταῦτα G5023 πάντα G3956 σοι G4671 δώσω G1325, ἐὰν G1437 πεσὼν G4098 προσκυνήσῃς G4352 μοι G3427.</w:t>
      </w:r>
    </w:p>
    <w:p>
      <w:pPr>
        <w:pStyle w:val="Normal"/>
        <w:jc w:val="both"/>
        <w:rPr>
          <w:lang w:val="fr-CA"/>
        </w:rPr>
      </w:pPr>
      <w:r>
        <w:rPr>
          <w:lang w:val="fr-CA"/>
        </w:rPr>
        <w:t>10 Τότε G5119 λέγει G3004 αὐτῷ G846 ὁ G3588 Ἰησοῦς G2424, Ὕπαγε G5217 σατανᾶ G4567. γέγραπται G1125 γὰρ G1063, Κύριον G2962 τὸν G3588 Θεόν G2316 σου G4675 προσκυνήσεις G4352, καὶ G2532 αὐτῷ G846 μόνῳ G3441 λατρεύσεις G3000.</w:t>
      </w:r>
    </w:p>
    <w:p>
      <w:pPr>
        <w:pStyle w:val="Normal"/>
        <w:jc w:val="both"/>
        <w:rPr>
          <w:lang w:val="fr-CA"/>
        </w:rPr>
      </w:pPr>
      <w:r>
        <w:rPr>
          <w:lang w:val="fr-CA"/>
        </w:rPr>
        <w:t>11 Τότε G5119 ἀφίησιν G863 αὐτὸν G846 ὁ G3588 διάβολος G1228. καὶ G2532 ἰδοὺ G2400, ἄγγελοι G32 προσῆλθον G4334, καὶ G2532 διηκόνουν G1247 αὐτῷ G846.</w:t>
      </w:r>
    </w:p>
    <w:p>
      <w:pPr>
        <w:pStyle w:val="Normal"/>
        <w:jc w:val="both"/>
        <w:rPr>
          <w:lang w:val="fr-CA"/>
        </w:rPr>
      </w:pPr>
      <w:r>
        <w:rPr>
          <w:lang w:val="fr-CA"/>
        </w:rPr>
        <w:t>12 Ἀκούσας G191 δὲ G1161 ὁ G3588 Ἰησοῦς G2424 ὅτι G3754 Ἰωάννης G2491 παρεδόθη G3860, ἀνεχώρησεν G402 εἰς G1519 τὴν G3588 Γαλιλαίαν G1056,</w:t>
      </w:r>
    </w:p>
    <w:p>
      <w:pPr>
        <w:pStyle w:val="Normal"/>
        <w:jc w:val="both"/>
        <w:rPr>
          <w:lang w:val="fr-CA"/>
        </w:rPr>
      </w:pPr>
      <w:r>
        <w:rPr>
          <w:lang w:val="fr-CA"/>
        </w:rPr>
        <w:t>13 καὶ G2532 καταλιπὼν G2641 τὴν G3588 Ναζαρὲτ G3478, ἐλθὼν G2064 κατῴκησεν G2730 εἰς G1519 Καπερναοὺμ G2584 τὴν G3588 παραθαλασσίαν G3864, ἐν G1722 ὁρίοις G3725 Ζαβουλὼν G2194 καὶ G2532 Νεφθαλεὶμ G3508,</w:t>
      </w:r>
    </w:p>
    <w:p>
      <w:pPr>
        <w:pStyle w:val="Normal"/>
        <w:jc w:val="both"/>
        <w:rPr>
          <w:lang w:val="fr-CA"/>
        </w:rPr>
      </w:pPr>
      <w:r>
        <w:rPr>
          <w:lang w:val="fr-CA"/>
        </w:rPr>
        <w:t>14 ἵνα G2443 πληρωθῇ G4137 τὸ G3588 ῥηθὲν G4483 διὰ G1223 Ἡσαΐου G2268 τοῦ G3588 προφήτου G4396 λέγοντος G3004,</w:t>
      </w:r>
    </w:p>
    <w:p>
      <w:pPr>
        <w:pStyle w:val="Normal"/>
        <w:jc w:val="both"/>
        <w:rPr>
          <w:lang w:val="fr-CA"/>
        </w:rPr>
      </w:pPr>
      <w:r>
        <w:rPr>
          <w:lang w:val="fr-CA"/>
        </w:rPr>
        <w:t>15 Γῆ G1093 G1093 Ζαβουλὼν G2194 καὶ G2532 γῆ G1093 G1093 Νεφθαλεὶμ G3508, ὁδὸν G3598 θαλάσσης G2281, πέραν G4008 τοῦ G3588 Ἰορδάνου G2446, Γαλιλαία G1056 G1056 τῶν G3588 ἐθνῶν G1484,</w:t>
      </w:r>
    </w:p>
    <w:p>
      <w:pPr>
        <w:pStyle w:val="Normal"/>
        <w:jc w:val="both"/>
        <w:rPr>
          <w:lang w:val="fr-CA"/>
        </w:rPr>
      </w:pPr>
      <w:r>
        <w:rPr>
          <w:lang w:val="fr-CA"/>
        </w:rPr>
        <w:t>16 ὁ G3588 λαὸς G2992 ὁ G3588 καθήμενος G2521 ἐν G1722 σκότει G4655 εἶδε G1492 φῶς G5457 μέγα G3173, καὶ G2532 τοῖς G3588 καθημένοις G2521 ἐν G1722 χώρᾳ G5561 καὶ G2532 σκιᾷ G4639 θανάτου G2288, φῶς G5457 ἀνέτειλεν G393 αὐτοῖς G846.</w:t>
      </w:r>
    </w:p>
    <w:p>
      <w:pPr>
        <w:pStyle w:val="Normal"/>
        <w:jc w:val="both"/>
        <w:rPr>
          <w:lang w:val="fr-CA"/>
        </w:rPr>
      </w:pPr>
      <w:r>
        <w:rPr>
          <w:lang w:val="fr-CA"/>
        </w:rPr>
        <w:t>17 Ἀπὸ G575 τότε G5119 ἤρξατο G756 ὁ G3588 Ἰησοῦς G2424 κηρύσσειν G2784, καὶ G2532 λέγειν G3004, Μετανοεῖτε G3340. ἤγγικε G1448 γὰρ G1063 ἡ G3588 βασιλεία G932 τῶν G3588 οὐρανῶν G3772.</w:t>
      </w:r>
    </w:p>
    <w:p>
      <w:pPr>
        <w:pStyle w:val="Normal"/>
        <w:jc w:val="both"/>
        <w:rPr>
          <w:lang w:val="fr-CA"/>
        </w:rPr>
      </w:pPr>
      <w:r>
        <w:rPr>
          <w:lang w:val="fr-CA"/>
        </w:rPr>
        <w:t>18 ​Περιπατῶν G4043 δὲ G1161 ὁ G3588 Ἰησοῦς G2424 παρὰ G3844 τὴν G3588 θάλασσαν G2281 τῆς G3588 Γαλιλαίας G1056, εἶδε G1492 δύο G1417 ἀδελφοὺς G80, Σίμωνα G4613 τὸν G3588 λεγόμενον G3004 Πέτρον G4074, καὶ G2532 Ἀνδρέαν G406 τὸν G3588 ἀδελφὸν G80 αὐτοῦ G846, βάλλοντας G906 ἀμφίβληστρον G293 εἰς G1519 τὴν G3588 θάλασσαν G2281 ( ἦσαν G2258 γὰρ G1063 ἁλιεῖς G231 )</w:t>
      </w:r>
    </w:p>
    <w:p>
      <w:pPr>
        <w:pStyle w:val="Normal"/>
        <w:jc w:val="both"/>
        <w:rPr>
          <w:lang w:val="fr-CA"/>
        </w:rPr>
      </w:pPr>
      <w:r>
        <w:rPr>
          <w:lang w:val="fr-CA"/>
        </w:rPr>
        <w:t>19 καὶ G2532 λέγει G3004 αὐτοῖς G846, Δεῦτε G1205 ὀπίσω G3694 μου G3450, καὶ G2532 ποιήσω G4160 ὑμᾶς G5209 ἁλιεῖς G231 ἀνθρώπων G444.</w:t>
      </w:r>
    </w:p>
    <w:p>
      <w:pPr>
        <w:pStyle w:val="Normal"/>
        <w:jc w:val="both"/>
        <w:rPr>
          <w:lang w:val="fr-CA"/>
        </w:rPr>
      </w:pPr>
      <w:r>
        <w:rPr>
          <w:lang w:val="fr-CA"/>
        </w:rPr>
        <w:t>20 οἱ G3588 δὲ G1161 εὐθέως G2112 ἀφέντες G863 τὰ G3588 δίκτυα G1350, ἠκολούθησαν G190 αὐτῷ G846.</w:t>
      </w:r>
    </w:p>
    <w:p>
      <w:pPr>
        <w:pStyle w:val="Normal"/>
        <w:jc w:val="both"/>
        <w:rPr>
          <w:lang w:val="fr-CA"/>
        </w:rPr>
      </w:pPr>
      <w:r>
        <w:rPr>
          <w:lang w:val="fr-CA"/>
        </w:rPr>
        <w:t>21 Καὶ G2532 προβὰς G4260 ἐκεῖθεν G1564, εἶδεν G1492 ἄλλους G243 δύο G1417 ἀδελφοὺς G80, Ἰάκωβον G2385 τὸν G3588 τοῦ G3588 Ζεβεδαίου G2199, καὶ G2532 Ἰωάννην G2491 τὸν G3588 ἀδελφὸν G80 αὐτοῦ G846, ἐν G1722 τῷ G3588 πλοίῳ G4143 μετὰ G3326 Ζεβεδαίου G2199 τοῦ G3588 πατρὸς G3962 αὐτῶν G846, καταρτίζοντας G2675 τὰ G3588 δίκτυα G1350 αὑτῶν G846· καὶ G2532 ἐκάλεσεν G2564 αὐτούς G846.</w:t>
      </w:r>
    </w:p>
    <w:p>
      <w:pPr>
        <w:pStyle w:val="Normal"/>
        <w:jc w:val="both"/>
        <w:rPr>
          <w:lang w:val="fr-CA"/>
        </w:rPr>
      </w:pPr>
      <w:r>
        <w:rPr>
          <w:lang w:val="fr-CA"/>
        </w:rPr>
        <w:t>22 οἱ G3588 δὲ G1161 εὐθέως G2112 ἀφέντες G863 τὸ G3588 πλοῖον G4143 καὶ G2532 τὸν G3588 πατέρα G3962 αὑτῶν G846, ἠκολούθησαν G190 αὐτῷ G846.</w:t>
      </w:r>
    </w:p>
    <w:p>
      <w:pPr>
        <w:pStyle w:val="Normal"/>
        <w:jc w:val="both"/>
        <w:rPr>
          <w:lang w:val="fr-CA"/>
        </w:rPr>
      </w:pPr>
      <w:r>
        <w:rPr>
          <w:lang w:val="fr-CA"/>
        </w:rPr>
        <w:t>23 Καὶ G2532 περιῆγεν G4013 ὅλην G3650 τὴν G3588 Γαλιλαίαν G1056 ὁ G3588 Ἰησοῦς G2424, διδάσκων G1321 ἐν G1722 ταῖς G3588 συναγωγαῖς G4864 αὐτῶν G846, καὶ G2532 κηρύσσων G2784 τὸ G3588 εὐαγγέλιον G2098 τῆς G3588 βασιλείας G932, καὶ G2532 θεραπεύων G2323 πᾶσαν G3956 νόσον G3554 καὶ G2532 πᾶσαν G3956 μαλακίαν G3119 ἐν G1722 τῷ G3588 λαῷ G2992.</w:t>
      </w:r>
    </w:p>
    <w:p>
      <w:pPr>
        <w:pStyle w:val="Normal"/>
        <w:jc w:val="both"/>
        <w:rPr>
          <w:lang w:val="fr-CA"/>
        </w:rPr>
      </w:pPr>
      <w:r>
        <w:rPr>
          <w:lang w:val="fr-CA"/>
        </w:rPr>
        <w:t>24 καὶ G2532 ἀπῆλθεν G565 ἡ G3588 ἀκοὴ G189 αὐτοῦ G846 εἰς G1519 ὅλην G3650 τὴν G3588 Συρίαν G4947, καὶ G2532 προσήνεγκαν G4374 αὐτῷ G846 πάντας G3956 τοὺς G3588 κακῶς G2560 ἔχοντας G2192, ποικίλαις G4164 νόσοις G3554 καὶ G2532 βασάνοις G931 συνεχομένους G4912, καὶ G2532 δαιμονιζομένους G1139, καὶ G2532 σεληνιαζομένους G4583, καὶ G2532 παραλυτικοὺς G3885, καὶ G2532 ἐθεράπευσεν G2323 αὐτούς G846.</w:t>
      </w:r>
    </w:p>
    <w:p>
      <w:pPr>
        <w:pStyle w:val="Normal"/>
        <w:jc w:val="both"/>
        <w:rPr>
          <w:lang w:val="fr-CA"/>
        </w:rPr>
      </w:pPr>
      <w:r>
        <w:rPr>
          <w:lang w:val="fr-CA"/>
        </w:rPr>
        <w:t>25 καὶ G2532 ἠκολούθησαν G190 αὐτῷ G846 ὄχλοι G3793 πολλοὶ G4183 ἀπὸ G575 τῆς G3588 Γαλιλαίας G1056 καὶ G2532 Δεκαπόλεως G1179 καὶ G2532 Ἱεροσολύμων G2414 καὶ G2532 Ἰουδαίας G2449, καὶ G2532 πέραν G4008 τοῦ G3588 Ἰορδάνου G2446.</w:t>
      </w:r>
    </w:p>
    <w:p>
      <w:pPr>
        <w:pStyle w:val="Normal"/>
        <w:shd w:fill="C2D69B" w:val="clear"/>
        <w:jc w:val="center"/>
        <w:rPr>
          <w:b/>
          <w:b/>
          <w:lang w:val="fr-CA"/>
        </w:rPr>
      </w:pPr>
      <w:r>
        <w:rPr>
          <w:b/>
          <w:lang w:val="fr-CA"/>
        </w:rPr>
        <w:t>CHAPITRE 5</w:t>
      </w:r>
    </w:p>
    <w:p>
      <w:pPr>
        <w:pStyle w:val="Normal"/>
        <w:jc w:val="both"/>
        <w:rPr>
          <w:lang w:val="fr-CA"/>
        </w:rPr>
      </w:pPr>
      <w:r>
        <w:rPr>
          <w:lang w:val="fr-CA"/>
        </w:rPr>
        <w:t>1 Ἰδὼν G1492 δὲ G1161 τοὺς G3588 ὄχλους G3793, ἀνέβη G305 εἰς G1519 τὸ G3588 ὄρος G3735. καὶ G2532 καθίσαντος G2523 αὐτοῦ G846, προσῆλθον G4334 αὐτῷ G846 οἱ G3588 μαθηταὶ G3101 αὐτοῦ G846,</w:t>
      </w:r>
    </w:p>
    <w:p>
      <w:pPr>
        <w:pStyle w:val="Normal"/>
        <w:jc w:val="both"/>
        <w:rPr>
          <w:lang w:val="fr-CA"/>
        </w:rPr>
      </w:pPr>
      <w:r>
        <w:rPr>
          <w:lang w:val="fr-CA"/>
        </w:rPr>
        <w:t>2 καὶ G2532 ἀνοίξας G455 τὸ G3588 στόμα G4750 αὑτοῦ G846, ἐδίδασκεν G1321 αὐτοὺς G846, λέγων G3004,</w:t>
      </w:r>
    </w:p>
    <w:p>
      <w:pPr>
        <w:pStyle w:val="Normal"/>
        <w:jc w:val="both"/>
        <w:rPr>
          <w:lang w:val="fr-CA"/>
        </w:rPr>
      </w:pPr>
      <w:r>
        <w:rPr>
          <w:lang w:val="fr-CA"/>
        </w:rPr>
        <w:t>3 Μακάριοι G3107 οἱ G3588 πτωχοὶ G4434 τῷ G3588 πνεύματι G4151, ὅτι G3754 αὐτῶν G846 ἐστιν G2076 ἡ G3588 βασιλεία G932 τῶν G3588 οὐρανῶν G3772.</w:t>
      </w:r>
    </w:p>
    <w:p>
      <w:pPr>
        <w:pStyle w:val="Normal"/>
        <w:jc w:val="both"/>
        <w:rPr>
          <w:lang w:val="fr-CA"/>
        </w:rPr>
      </w:pPr>
      <w:r>
        <w:rPr>
          <w:lang w:val="fr-CA"/>
        </w:rPr>
        <w:t>4 Μακάριοι G3107 οἱ G3588 πενθοῦντες G3996, ὅτι G3754 αὐτοὶ G846 παρακληθήσονται G3870.</w:t>
      </w:r>
    </w:p>
    <w:p>
      <w:pPr>
        <w:pStyle w:val="Normal"/>
        <w:jc w:val="both"/>
        <w:rPr>
          <w:lang w:val="fr-CA"/>
        </w:rPr>
      </w:pPr>
      <w:r>
        <w:rPr>
          <w:lang w:val="fr-CA"/>
        </w:rPr>
        <w:t>5 Μακάριοι G3107 οἱ G3588 πρᾳεῖς G4239, ὅτι G3754 αὐτοὶ G846 κληρονομήσουσι G2816 τὴν G3588 γῆν G1093.</w:t>
      </w:r>
    </w:p>
    <w:p>
      <w:pPr>
        <w:pStyle w:val="Normal"/>
        <w:jc w:val="both"/>
        <w:rPr>
          <w:lang w:val="fr-CA"/>
        </w:rPr>
      </w:pPr>
      <w:r>
        <w:rPr>
          <w:lang w:val="fr-CA"/>
        </w:rPr>
        <w:t>6 Μακάριοι G3107 οἱ G3588 πεινῶντες G3983 καὶ G2532 διψῶντες G1372 τὴν G3588 δικαιοσύνην G1343, ὅτι G3754 αὐτοὶ G846 χορτασθήσονται G5526.</w:t>
      </w:r>
    </w:p>
    <w:p>
      <w:pPr>
        <w:pStyle w:val="Normal"/>
        <w:jc w:val="both"/>
        <w:rPr>
          <w:lang w:val="fr-CA"/>
        </w:rPr>
      </w:pPr>
      <w:r>
        <w:rPr>
          <w:lang w:val="fr-CA"/>
        </w:rPr>
        <w:t>7 Μακάριοι G3107 οἱ G3588 ἐλεήμονες G1655, ὅτι G3754 αὐτοὶ G846 ἐλεηθήσονται G1653.</w:t>
      </w:r>
    </w:p>
    <w:p>
      <w:pPr>
        <w:pStyle w:val="Normal"/>
        <w:jc w:val="both"/>
        <w:rPr>
          <w:lang w:val="fr-CA"/>
        </w:rPr>
      </w:pPr>
      <w:r>
        <w:rPr>
          <w:lang w:val="fr-CA"/>
        </w:rPr>
        <w:t>8 Μακάριοι G3107 οἱ G3588 καθαροὶ G2513 τῇ G3588 καρδίᾳ G2588, ὅτι G3754 αὐτοὶ G846 τὸν G3588 Θεὸν G2316 ὄψονται G3700.</w:t>
      </w:r>
    </w:p>
    <w:p>
      <w:pPr>
        <w:pStyle w:val="Normal"/>
        <w:jc w:val="both"/>
        <w:rPr>
          <w:lang w:val="fr-CA"/>
        </w:rPr>
      </w:pPr>
      <w:r>
        <w:rPr>
          <w:lang w:val="fr-CA"/>
        </w:rPr>
        <w:t>9 Μακάριοι G3107 οἱ G3588 εἰρηνοποιοὶ G1518, ὅτι G3754 αὐτοὶ G846 υἱοὶ G5207 θεοῦ G2316 κληθήσονται G2564.</w:t>
      </w:r>
    </w:p>
    <w:p>
      <w:pPr>
        <w:pStyle w:val="Normal"/>
        <w:jc w:val="both"/>
        <w:rPr>
          <w:lang w:val="fr-CA"/>
        </w:rPr>
      </w:pPr>
      <w:r>
        <w:rPr>
          <w:lang w:val="fr-CA"/>
        </w:rPr>
        <w:t>10 Μακάριοι G3107 οἱ G3588 δεδιωγμένοι G1377 ἕνεκεν G1752 δικαιοσύνης G1343, ὅτι G3754 αὐτῶν G846 ἐστιν G2076 ἡ G3588 βασιλεία G932 τῶν G3588 οὐρανῶν G3772.</w:t>
      </w:r>
    </w:p>
    <w:p>
      <w:pPr>
        <w:pStyle w:val="Normal"/>
        <w:jc w:val="both"/>
        <w:rPr>
          <w:lang w:val="fr-CA"/>
        </w:rPr>
      </w:pPr>
      <w:r>
        <w:rPr>
          <w:lang w:val="fr-CA"/>
        </w:rPr>
        <w:t>11 Μακάριοί G3107 ἐστε G2075 ὅταν G3752 ὀνειδίσωσιν G3679 ὑμᾶς G5209 καὶ G2532 διώξωσι G1377, καὶ G2532 εἴπωσι G2036 πᾶν G3956 πονηρὸν G4190 ῥῆμα G4487 καθ G2596᾽ ὑμῶν G5216 ψευδόμενοι G5574, ἕνεκεν G1752 ἐμοῦ G1700·</w:t>
      </w:r>
    </w:p>
    <w:p>
      <w:pPr>
        <w:pStyle w:val="Normal"/>
        <w:jc w:val="both"/>
        <w:rPr>
          <w:lang w:val="fr-CA"/>
        </w:rPr>
      </w:pPr>
      <w:r>
        <w:rPr>
          <w:lang w:val="fr-CA"/>
        </w:rPr>
        <w:t>12 χαίρετε G5463 καὶ G2532 ἀγαλλιᾶσθε G21, ὅτι G3754 ὁ G3588 μισθὸς G3408 ὑμῶν G5216 πολὺς G4183 ἐν G1722 τοῖς G3588 οὐρανοῖς G3772· οὕτω G3779 γὰρ G1063 ἐδίωξαν G1377 τοὺς G3588 προφήτας G4396 τοὺς G3588 πρὸ G4253 ὑμῶν G5216.</w:t>
      </w:r>
    </w:p>
    <w:p>
      <w:pPr>
        <w:pStyle w:val="Normal"/>
        <w:jc w:val="both"/>
        <w:rPr>
          <w:lang w:val="fr-CA"/>
        </w:rPr>
      </w:pPr>
      <w:r>
        <w:rPr>
          <w:lang w:val="fr-CA"/>
        </w:rPr>
        <w:t>13 Ὑμεῖς G5210 ἐστε G2075 τὸ G3588 ἅλας G217 τῆς G3588 γῆς G1093. ἐὰν G1437 δὲ G1161 τὸ G3588 ἅλας G217 μωρανθῇ G3471, ἐν G1722 τίνι G5101 ἁλισθήσεται G233; εἰς G1519 οὐδὲν G3762 ἰσχύει G2480 ἔτι G2089 εἰ G1487 μὴ G3361 βληθῆναι G906 ἔξω G1854, καὶ G2532 καταπατεῖσθαι G2662 ὑπὸ G5259 τῶν G3588 ἀνθρώπων G444.</w:t>
      </w:r>
    </w:p>
    <w:p>
      <w:pPr>
        <w:pStyle w:val="Normal"/>
        <w:jc w:val="both"/>
        <w:rPr>
          <w:lang w:val="fr-CA"/>
        </w:rPr>
      </w:pPr>
      <w:r>
        <w:rPr>
          <w:lang w:val="fr-CA"/>
        </w:rPr>
        <w:t>14 Ὑμεῖς G5210 ἐστε G2075 τὸ G3588 φῶς G5457 τοῦ G3588 κόσμου G2889. οὐ G3756 δύναται G1410 πόλις G4172 κρυβῆναι G2928 ἐπάνω G1883 ὄρους G3735 κειμένη G2749·</w:t>
      </w:r>
    </w:p>
    <w:p>
      <w:pPr>
        <w:pStyle w:val="Normal"/>
        <w:jc w:val="both"/>
        <w:rPr>
          <w:lang w:val="fr-CA"/>
        </w:rPr>
      </w:pPr>
      <w:r>
        <w:rPr>
          <w:lang w:val="fr-CA"/>
        </w:rPr>
        <w:t>15 οὐδὲ G3761 καίουσι G2545 λύχνον G3088, καὶ G2532 τιθέασιν G5087 αὐτὸν G846 ὑπὸ G5259 τὸν G3588 μόδιον G3426, ἀλλ G235᾽ ἐπὶ G1909 τὴν G3588 λυχνίαν G3087, καὶ G2532 λάμπει G2989 πᾶσι G3956 τοῖς G3588 ἐν G1722 τῇ G3588 οἰκίᾳ G3614.</w:t>
      </w:r>
    </w:p>
    <w:p>
      <w:pPr>
        <w:pStyle w:val="Normal"/>
        <w:jc w:val="both"/>
        <w:rPr>
          <w:lang w:val="fr-CA"/>
        </w:rPr>
      </w:pPr>
      <w:r>
        <w:rPr>
          <w:lang w:val="fr-CA"/>
        </w:rPr>
        <w:t>16 Οὕτω G3779 λαμψάτω G2989 τὸ G3588 φῶς G5457 ὑμῶν G5216 ἔμπροσθεν G1715 τῶν G3588 ἀνθρώπων G444, ὅπως G3704 ἴδωσιν G1492 ὑμῶν G5216 τὰ G3588 καλὰ G2570 ἔργα G2041, καὶ G2532 δοξάσωσι G1392 τὸν G3588 πατέρα G3962 ὑμῶν G5216 τὸν G3588 ἐν G1722 τοῖς G3588 οὐρανοῖς G3772.</w:t>
      </w:r>
    </w:p>
    <w:p>
      <w:pPr>
        <w:pStyle w:val="Normal"/>
        <w:jc w:val="both"/>
        <w:rPr>
          <w:lang w:val="fr-CA"/>
        </w:rPr>
      </w:pPr>
      <w:r>
        <w:rPr>
          <w:lang w:val="fr-CA"/>
        </w:rPr>
        <w:t>17 Μὴ G3361 νομίσητε G3543 ὅτι G3754 ἦλθον G2064 καταλῦσαι G2647 τὸν G3588 νόμον G3551, ἢ G2228 τοὺς G3588 προφήτας G4396· οὐκ G3756 ἦλθον G2064 καταλῦσαι G2647, ἀλλὰ G235 πληρῶσαι G4137.</w:t>
      </w:r>
    </w:p>
    <w:p>
      <w:pPr>
        <w:pStyle w:val="Normal"/>
        <w:jc w:val="both"/>
        <w:rPr>
          <w:lang w:val="fr-CA"/>
        </w:rPr>
      </w:pPr>
      <w:r>
        <w:rPr>
          <w:lang w:val="fr-CA"/>
        </w:rPr>
        <w:t>18 ἀμὴν G281 γὰρ G1063 λέγω G3004 ὑμῖν G5213, ἕως G2193 ἂν G302 παρέλθῃ G3928 ὁ G3588 οὐρανὸς G3772 καὶ G2532 ἡ G3588 γῆ G1093, ἰῶτα G2503 ἓν G1520, ἢ G2228 μία G1520 κεραία G2762 οὐ G3756 μὴ G3361 παρέλθῃ G3928 ἀπὸ G575 τοῦ G3588 νόμου G3551, ἕως G2193 ἂν G302 πάντα G3956 γένηται G1096.</w:t>
      </w:r>
    </w:p>
    <w:p>
      <w:pPr>
        <w:pStyle w:val="Normal"/>
        <w:jc w:val="both"/>
        <w:rPr>
          <w:lang w:val="fr-CA"/>
        </w:rPr>
      </w:pPr>
      <w:r>
        <w:rPr>
          <w:lang w:val="fr-CA"/>
        </w:rPr>
        <w:t>19 Ὃς G3739 ἐὰν G1437 οὖν G3767 λύσῃ G3089 μίαν G1520 τῶν G3588 ἐντολῶν G1785 τούτων G5130 τῶν G3588 ἐλαχίστων G1646, καὶ G2532 διδάξῃ G1321 οὕτω G3779 τοὺς G3588 ἀνθρώπους G444, ἐλάχιστος G1646 κληθήσεται G2564 ἐν G1722 τῇ G3588 βασιλείᾳ G932 τῶν G3588 οὐρανῶν G3772· ὃς G3739 δ G1161᾽ ἂν G302 ποιήσῃ G4160 καὶ G2532 διδάξῃ G1321, οὗτος G3778 μέγας G3173 κληθήσεται G2564 ἐν G1722 τῇ G3588 βασιλείᾳ G932 τῶν G3588 οὐρανῶν G3772.</w:t>
      </w:r>
    </w:p>
    <w:p>
      <w:pPr>
        <w:pStyle w:val="Normal"/>
        <w:jc w:val="both"/>
        <w:rPr>
          <w:lang w:val="fr-CA"/>
        </w:rPr>
      </w:pPr>
      <w:r>
        <w:rPr>
          <w:lang w:val="fr-CA"/>
        </w:rPr>
        <w:t>20 λέγω G3004 γὰρ G1063 ὑμῖν G5213 ὅτι G3754 ἐὰν G1437 μὴ G3361 περισσεύσῃ G4052 ἡ G3588 δικαιοσύνη G1343 ὑμῶν G5216 πλεῖον G4119 τῶν G3588 γραμματέων G1122 καὶ G2532 φαρισαίων G5330, οὐ G3756 μὴ G3361 εἰσέλθητε G1525 εἰς G1519 τὴν G3588 βασιλείαν G932 τῶν G3588 οὐρανῶν G3772.</w:t>
      </w:r>
    </w:p>
    <w:p>
      <w:pPr>
        <w:pStyle w:val="Normal"/>
        <w:jc w:val="both"/>
        <w:rPr>
          <w:lang w:val="fr-CA"/>
        </w:rPr>
      </w:pPr>
      <w:r>
        <w:rPr>
          <w:lang w:val="fr-CA"/>
        </w:rPr>
        <w:t>21 Ἠκούσατε G191 ὅτι G3754 ἐῤῥέθη G4483 τοῖς G3588 ἀρχαίοις G744, Οὐ G3756 φονεύσεις G5407· ὃς G3739 δ G1161᾽ ἂν G302 φονεύσῃ G5407, ἔνοχος G1777 ἔσται G2071 τῇ G3588 κρίσει G2920.</w:t>
      </w:r>
    </w:p>
    <w:p>
      <w:pPr>
        <w:pStyle w:val="Normal"/>
        <w:jc w:val="both"/>
        <w:rPr>
          <w:lang w:val="fr-CA"/>
        </w:rPr>
      </w:pPr>
      <w:r>
        <w:rPr>
          <w:lang w:val="fr-CA"/>
        </w:rPr>
        <w:t>22 Ἐγὼ G1473 δὲ G1161 λέγω G3004 ὑμῖν G5213, ὅτι G3754 πᾶς G3956 ὁ G3588 ὀργιζόμενος G3710 τῷ G3588 ἀδελφῷ G80 αὑτοῦ G846 εἰκῆ G1500, ἔνοχος G1777 ἔσται G2071 τῇ G3588 κρίσει G2920. ὃς G3739 δ G1161᾽ ἂν G302 εἴπῃ G2036 τῷ G3588 ἀδελφῷ G80 αὑτοῦ G846 ῥακὰ G4469, ἔνοχος G1777 ἔσται G2071 τῷ G3588 συνεδρίῳ G4892. ὃς G3739 δ G1161᾽ ἂν G302 εἴπῃ G2036 μωρὲ G3474, ἔνοχος G1777 ἔσται G2071 εἰς G1519 τὴν G3588 γέενναν G1067 τοῦ G3588 πυρός G4442.</w:t>
      </w:r>
    </w:p>
    <w:p>
      <w:pPr>
        <w:pStyle w:val="Normal"/>
        <w:jc w:val="both"/>
        <w:rPr>
          <w:lang w:val="fr-CA"/>
        </w:rPr>
      </w:pPr>
      <w:r>
        <w:rPr>
          <w:lang w:val="fr-CA"/>
        </w:rPr>
        <w:t>23 Ἐὰν G1437 οὖν G3767 προσφέρῃς G4374 τὸ G3588 δῶρόν G1435 σου G4675 ἐπὶ G1909 τὸ G3588 θυσιαστήριον G2379, κᾀκεῖ G2546 μνησθῇς G3415 ὅτι G3754 ὁ G3588 ἀδελφός G80 σου G4675 ἔχει G2192 τι G5100 κατὰ G2596 σοῦ G4675,</w:t>
      </w:r>
    </w:p>
    <w:p>
      <w:pPr>
        <w:pStyle w:val="Normal"/>
        <w:jc w:val="both"/>
        <w:rPr>
          <w:lang w:val="fr-CA"/>
        </w:rPr>
      </w:pPr>
      <w:r>
        <w:rPr>
          <w:lang w:val="fr-CA"/>
        </w:rPr>
        <w:t>24 ἄφες G863 ἐκεῖ G1563 τὸ G3588 δῶρόν G1435 σου G4675 ἔμπροσθεν G1715 τοῦ G3588 θυσιαστηρίου G2379, καὶ G2532 ὕπαγε G5217, πρῶτον G4412 διαλλάγηθι G1259 τῷ G3588 ἀδελφῷ G80 σου G4675, καὶ G2532 τότε G5119 ἐλθὼν G2064 πρόσφερε G4374 τὸ G3588 δῶρόν G1435 σου G4675.</w:t>
      </w:r>
    </w:p>
    <w:p>
      <w:pPr>
        <w:pStyle w:val="Normal"/>
        <w:jc w:val="both"/>
        <w:rPr>
          <w:lang w:val="fr-CA"/>
        </w:rPr>
      </w:pPr>
      <w:r>
        <w:rPr>
          <w:lang w:val="fr-CA"/>
        </w:rPr>
        <w:t>25 Ἴσθι G2468 εὐνοῶν G2132 τῷ G3588 ἀντιδίκῳ G476 σου G4675 ταχὺ G5035, ἕως G2193 ὅτου G3755 εἶ G1488 ἐν G1722 τῇ G3588 ὁδῷ G3598 μετ G3326᾽ αὐτοῦ G846, μήποτέ G3379 σε G4571 παραδῷ G3860 ὁ G3588 ἀντίδικος G476 τῷ G3588 κριτῇ G2923, καὶ G2532 ὁ G3588 κριτής G2923 σε G4571 παραδῷ G3860 τῷ G3588 ὑπηρέτῃ G5257, καὶ G2532 εἰς G1519 φυλακὴν G5438 βληθήσῃ G906.</w:t>
      </w:r>
    </w:p>
    <w:p>
      <w:pPr>
        <w:pStyle w:val="Normal"/>
        <w:jc w:val="both"/>
        <w:rPr>
          <w:lang w:val="fr-CA"/>
        </w:rPr>
      </w:pPr>
      <w:r>
        <w:rPr>
          <w:lang w:val="fr-CA"/>
        </w:rPr>
        <w:t>26 ἀμὴν G281 λέγω G3004 σοὶ G4671, οὐ G3756 μὴ G3361 ἐξέλθῃς G1831 ἐκεῖθεν G1564 ἕως G2193 ἂν G302 ἀποδῷς G591 τὸν G3588 ἔσχατον G2078 κοδράντην G2835.</w:t>
      </w:r>
    </w:p>
    <w:p>
      <w:pPr>
        <w:pStyle w:val="Normal"/>
        <w:jc w:val="both"/>
        <w:rPr>
          <w:lang w:val="fr-CA"/>
        </w:rPr>
      </w:pPr>
      <w:r>
        <w:rPr>
          <w:lang w:val="fr-CA"/>
        </w:rPr>
        <w:t>27 Ἠκούσατε G191 ὅτι G3754 ἐῤῥέθη G4483 τοῖς G3588 ἀρχαίοις G744, Οὐ G3756 μοιχεύσεις G3431.</w:t>
      </w:r>
    </w:p>
    <w:p>
      <w:pPr>
        <w:pStyle w:val="Normal"/>
        <w:jc w:val="both"/>
        <w:rPr>
          <w:lang w:val="fr-CA"/>
        </w:rPr>
      </w:pPr>
      <w:r>
        <w:rPr>
          <w:lang w:val="fr-CA"/>
        </w:rPr>
        <w:t>28 Ἐγὼ G1473 δὲ G1161 λέγω G3004 ὑμῖν G5213 ὅτι G3754 πᾶς G3956 ὁ G3588 βλέπων G991 γυναῖκα G1135 πρὸς G4314 τὸ G3588 ἐπιθυμῆσαι G1937 αὐτῆς G846, ἤδη G2235 ἐμοίχευσεν G3431 αὐτὴν G846 ἐν G1722 τῇ G3588 καρδίᾳ G2588 αὑτοῦ G846.</w:t>
      </w:r>
    </w:p>
    <w:p>
      <w:pPr>
        <w:pStyle w:val="Normal"/>
        <w:jc w:val="both"/>
        <w:rPr>
          <w:lang w:val="fr-CA"/>
        </w:rPr>
      </w:pPr>
      <w:r>
        <w:rPr>
          <w:lang w:val="fr-CA"/>
        </w:rPr>
        <w:t>29 εἰ G1487 δὲ G1161 ὁ G3588 ὀφθαλμός G3788 σου G4675 ὁ G3588 δεξιὸς G1188 σκανδαλίζει G4624 σε G4571, ἔξελε G1807 αὐτὸν G846, καὶ G2532 βάλε G906 ἀπὸ G575 σοῦ G4675. συμφέρει G4851 γάρ G1063 σοι G4671 ἵνα G2443 ἀπόληται G622 ἓν G1520 τῶν G3588 μελῶν G3196 σου G4675, καὶ G2532 μὴ G3361 ὅλον G3650 τὸ G3588 σῶμά G4983 σου G4675 βληθῇ G906 εἰς G1519 γέενναν G1067.</w:t>
      </w:r>
    </w:p>
    <w:p>
      <w:pPr>
        <w:pStyle w:val="Normal"/>
        <w:jc w:val="both"/>
        <w:rPr>
          <w:lang w:val="fr-CA"/>
        </w:rPr>
      </w:pPr>
      <w:r>
        <w:rPr>
          <w:lang w:val="fr-CA"/>
        </w:rPr>
        <w:t>30 Καὶ G2532 εἰ G1487 ἡ G3588 δεξιά G1188 σου G4675 χεὶρ G5495 σκανδαλίζει G4624 σε G4571, ἔκκοψον G1581 αὐτὴν G846, καὶ G2532 βάλε G906 ἀπὸ G575 σοῦ G4675· συμφέρει G4851 γάρ G1063 σοι G4671 ἵνα G2443 ἀπόληται G622 ἓν G1520 τῶν G3588 μελῶν G3196 σου G4675, καὶ G2532 μὴ G3361 ὅλον G3650 τὸ G3588 σῶμά G4983 σου G4675 βληθῇ G906 εἰς G1519 γέενναν G1067.</w:t>
      </w:r>
    </w:p>
    <w:p>
      <w:pPr>
        <w:pStyle w:val="Normal"/>
        <w:jc w:val="both"/>
        <w:rPr>
          <w:lang w:val="fr-CA"/>
        </w:rPr>
      </w:pPr>
      <w:r>
        <w:rPr>
          <w:lang w:val="fr-CA"/>
        </w:rPr>
        <w:t>31 Ἐῤῥέθη G4483 δὲ G1161 ὅτι G3754 ὃς G3739 ἂν G302 ἀπολύσῃ G630 τὴν G3588 γυναῖκα G1135 αὑτοῦ G846, δότω G1325 αὐτῇ G846 ἀποστάσιον G647.</w:t>
      </w:r>
    </w:p>
    <w:p>
      <w:pPr>
        <w:pStyle w:val="Normal"/>
        <w:jc w:val="both"/>
        <w:rPr>
          <w:lang w:val="fr-CA"/>
        </w:rPr>
      </w:pPr>
      <w:r>
        <w:rPr>
          <w:lang w:val="fr-CA"/>
        </w:rPr>
        <w:t>32 Ἐγὼ G1473 δὲ G1161 λέγω G3004 ὑμῖν G5213 ὅτι G3754 ὃς G3739 ἂν G302 ἀπολύσῃ G630 τὴν G3588 γυναῖκα G1135 αὑτοῦ G846, παρεκτὸς G3924 λόγου G3056 πορνείας G4202, ποιεῖ G4160 αὐτὴν G846 μοιχᾶσθαι G3429· καὶ G2532 ὃς G3739 ἐὰν G1437 ἀπολελυμένην G630 γαμήσῃ G1060, μοιχᾶται G3429.</w:t>
      </w:r>
    </w:p>
    <w:p>
      <w:pPr>
        <w:pStyle w:val="Normal"/>
        <w:jc w:val="both"/>
        <w:rPr>
          <w:lang w:val="fr-CA"/>
        </w:rPr>
      </w:pPr>
      <w:r>
        <w:rPr>
          <w:lang w:val="fr-CA"/>
        </w:rPr>
        <w:t>33 Πάλιν G3825 ἠκούσατε G191 ὅτι G3754 ἐῤῥέθη G4483 τοῖς G3588 ἀρχαίοις G744, Οὐκ G3756 ἐπιορκήσεις G1964, ἀποδώσεις G591 δὲ G1161 τῷ G3588 κυρίῳ G2962 τοὺς G3588 ὅρκους G3727 σου G4675.</w:t>
      </w:r>
    </w:p>
    <w:p>
      <w:pPr>
        <w:pStyle w:val="Normal"/>
        <w:jc w:val="both"/>
        <w:rPr>
          <w:lang w:val="fr-CA"/>
        </w:rPr>
      </w:pPr>
      <w:r>
        <w:rPr>
          <w:lang w:val="fr-CA"/>
        </w:rPr>
        <w:t>34 Ἐγὼ G1473 δὲ G1161 λέγω G3004 ὑμῖν G5213 μὴ G3361 ὀμόσαι G3660 ὅλως G3654, μήτε G3383 ἐν G1722 τῷ G3588 οὐρανῷ G3772, ὅτι G3754 θρόνος G2362 ἐστὶ G2076 τοῦ G3588 Θεοῦ G2316·</w:t>
      </w:r>
    </w:p>
    <w:p>
      <w:pPr>
        <w:pStyle w:val="Normal"/>
        <w:jc w:val="both"/>
        <w:rPr>
          <w:lang w:val="fr-CA"/>
        </w:rPr>
      </w:pPr>
      <w:r>
        <w:rPr>
          <w:lang w:val="fr-CA"/>
        </w:rPr>
        <w:t>35 μήτε G3383 ἐν G1722 τῇ G3588 γῇ G1093, ὅτι G3754 ὑποπόδιόν G5286 ἐστι G2076 τῶν G3588 ποδῶν G4228 αὐτοῦ G846· μήτε G3383 εἰς G1519 Ἱεροσόλυμα G2414, ὅτι G3754 πόλις G4172 ἐστὶ G2076 τοῦ G3588 μεγάλου G3173 βασιλέως G935·</w:t>
      </w:r>
    </w:p>
    <w:p>
      <w:pPr>
        <w:pStyle w:val="Normal"/>
        <w:jc w:val="both"/>
        <w:rPr>
          <w:lang w:val="fr-CA"/>
        </w:rPr>
      </w:pPr>
      <w:r>
        <w:rPr>
          <w:lang w:val="fr-CA"/>
        </w:rPr>
        <w:t>36 μήτε G3383 ἐν G1722 τῇ G3588 κεφαλῇ G2776 σου G4675 ὀμόσῃς G3660, ὅτι G3754 οὐ G3756 δύνασαι G1410 μίαν G1520 τρίχα G2359 λευκὴν G3022 ἢ G2228 μέλαιναν G3189 ποιῆσαι G4160.</w:t>
      </w:r>
    </w:p>
    <w:p>
      <w:pPr>
        <w:pStyle w:val="Normal"/>
        <w:jc w:val="both"/>
        <w:rPr>
          <w:lang w:val="fr-CA"/>
        </w:rPr>
      </w:pPr>
      <w:r>
        <w:rPr>
          <w:lang w:val="fr-CA"/>
        </w:rPr>
        <w:t>37 Ἔστω G2077 δὲ G1161 ὁ G3588 λόγος G3056 ὑμῶν G5216 ναὶ G3483, ναί G3483· οὒ G3756, οὔ G3756· τὸ G3588 δὲ G1161 περισσὸν G4053 τούτων G5130 ἐκ G1537 τοῦ G3588 πονηροῦ G4190 ἐστιν G2076.</w:t>
      </w:r>
    </w:p>
    <w:p>
      <w:pPr>
        <w:pStyle w:val="Normal"/>
        <w:jc w:val="both"/>
        <w:rPr>
          <w:lang w:val="fr-CA"/>
        </w:rPr>
      </w:pPr>
      <w:r>
        <w:rPr>
          <w:lang w:val="fr-CA"/>
        </w:rPr>
        <w:t>38 Ἠκούσατε G191 ὅτι G3754 ἐῤῥέθη G4483, Ὀφθαλμὸν G3788 ἀντὶ G473 ὀφθαλμοῦ G3788, καὶ G2532 ὀδόντα G3599 ἀντὶ G473 ὀδόντος G3599.</w:t>
      </w:r>
    </w:p>
    <w:p>
      <w:pPr>
        <w:pStyle w:val="Normal"/>
        <w:jc w:val="both"/>
        <w:rPr>
          <w:lang w:val="fr-CA"/>
        </w:rPr>
      </w:pPr>
      <w:r>
        <w:rPr>
          <w:lang w:val="fr-CA"/>
        </w:rPr>
        <w:t>39 Ἐγὼ G1473 δὲ G1161 λέγω G3004 ὑμῖν G5213 μὴ G3361 ἀντιστῆναι G436 τῷ G3588 πονηρῷ G4190· ἀλλ G235᾽ ὅστις G3748 σε G4571 ῥαπίσει G4474 ἐπὶ G1909 τὴν G3588 δεξιάν G1188 σου G4675 σιαγόνα G4600, στρέψον G4762 αὐτῷ G846 καὶ G2532 τὴν G3588 ἄλλην G243·</w:t>
      </w:r>
    </w:p>
    <w:p>
      <w:pPr>
        <w:pStyle w:val="Normal"/>
        <w:jc w:val="both"/>
        <w:rPr>
          <w:lang w:val="fr-CA"/>
        </w:rPr>
      </w:pPr>
      <w:r>
        <w:rPr>
          <w:lang w:val="fr-CA"/>
        </w:rPr>
        <w:t>40 καὶ G2532 τῷ G3588 θέλοντί G2309 σοι G4671 κριθῆναι G2919, καὶ G2532 τὸν G3588 χιτῶνά G5509 σου G4675 λαβεῖν G2983, ἄφες G863 αὐτῷ G846 καὶ G2532 τὸ G3588 ἱμάτιον G2440·</w:t>
      </w:r>
    </w:p>
    <w:p>
      <w:pPr>
        <w:pStyle w:val="Normal"/>
        <w:jc w:val="both"/>
        <w:rPr>
          <w:lang w:val="fr-CA"/>
        </w:rPr>
      </w:pPr>
      <w:r>
        <w:rPr>
          <w:lang w:val="fr-CA"/>
        </w:rPr>
        <w:t>41 καὶ G2532 ὅστις G3748 σε G4571 ἀγγαρεύσει G29 μίλιον G3400 ἓν G1520, ὕπαγε G5217 μετ G3326᾽ αὐτοῦ G846 δύο G1417.</w:t>
      </w:r>
    </w:p>
    <w:p>
      <w:pPr>
        <w:pStyle w:val="Normal"/>
        <w:jc w:val="both"/>
        <w:rPr>
          <w:lang w:val="fr-CA"/>
        </w:rPr>
      </w:pPr>
      <w:r>
        <w:rPr>
          <w:lang w:val="fr-CA"/>
        </w:rPr>
        <w:t>42 Τῷ G3588 αἰτοῦντί G154 σε G4571 δίδου G1325· καὶ G2532 τὸν G3588 θέλοντα G2309 ἀπὸ G575 σοῦ G4675 δανείσασθαι G1155 μὴ G3361 ἀποστραφῇς G654.</w:t>
      </w:r>
    </w:p>
    <w:p>
      <w:pPr>
        <w:pStyle w:val="Normal"/>
        <w:jc w:val="both"/>
        <w:rPr>
          <w:lang w:val="fr-CA"/>
        </w:rPr>
      </w:pPr>
      <w:r>
        <w:rPr>
          <w:lang w:val="fr-CA"/>
        </w:rPr>
        <w:t>43 Ἠκούσατε G191 ὅτι G3754 ἐῤῥέθη G4483, Ἀγαπήσεις G25 τὸν G3588 πλησίον G4139 σου G4675, καὶ G2532 μισήσεις G3404 τὸν G3588 ἐχθρόν G2190 σου G4675.</w:t>
      </w:r>
    </w:p>
    <w:p>
      <w:pPr>
        <w:pStyle w:val="Normal"/>
        <w:jc w:val="both"/>
        <w:rPr>
          <w:lang w:val="fr-CA"/>
        </w:rPr>
      </w:pPr>
      <w:r>
        <w:rPr>
          <w:lang w:val="fr-CA"/>
        </w:rPr>
        <w:t>44 Ἐγὼ G1473 δὲ G1161 λέγω G3004 ὑμῖν G5213, ἀγαπᾶτε G25 τοὺς G3588 ἐχθροὺς G2190 ὑμῶν G5216, εὐλογεῖτε G2127 τοὺς G3588 καταρωμένους G2672 ὑμᾶς G5209, καλῶς G2573 ποιεῖτε G4160 τοὺς G3588 μισοῦντας G3404 ὑμᾶς G5209, καὶ G2532 προσεύχεσθε G4336 ὑπὲρ G5228 τῶν G3588 ἐπηρεαζόντων G1908 ὑμᾶς G5209 καὶ G2532 διωκόντων G1377 ὑμᾶς G5209·</w:t>
      </w:r>
    </w:p>
    <w:p>
      <w:pPr>
        <w:pStyle w:val="Normal"/>
        <w:jc w:val="both"/>
        <w:rPr>
          <w:lang w:val="fr-CA"/>
        </w:rPr>
      </w:pPr>
      <w:r>
        <w:rPr>
          <w:lang w:val="fr-CA"/>
        </w:rPr>
        <w:t>45 ὅπως G3704 γένησθε G1096 υἱοὶ G5207 τοῦ G3588 πατρὸς G3962 ὑμῶν G5216 τοῦ G3588 ἐν G1722 οὐρανοῖς G3772, ὅτι G3754 τὸν G3588 ἥλιον G2246 αὑτοῦ G846 ἀνατέλλει G393 ἐπὶ G1909 πονηροὺς G4190 καὶ G2532 ἀγαθοὺς G18, καὶ G2532 βρέχει G1026 ἐπὶ G1909 δικαίους G1342 καὶ G2532 ἀδίκους G94.</w:t>
      </w:r>
    </w:p>
    <w:p>
      <w:pPr>
        <w:pStyle w:val="Normal"/>
        <w:jc w:val="both"/>
        <w:rPr>
          <w:lang w:val="fr-CA"/>
        </w:rPr>
      </w:pPr>
      <w:r>
        <w:rPr>
          <w:lang w:val="fr-CA"/>
        </w:rPr>
        <w:t>46 ἐὰν G1437 γὰρ G1063 ἀγαπήσητε G25 τοὺς G3588 ἀγαπῶντας G25 ὑμᾶς G5209, τίνα G5101 μισθὸν G3408 ἔχετε G2192; οὐχὶ G3780 καὶ G2532 οἱ G3588 τελῶναι G5057 τὸ G3588 αὐτὸ G846 ποιοῦσι G4160;</w:t>
      </w:r>
    </w:p>
    <w:p>
      <w:pPr>
        <w:pStyle w:val="Normal"/>
        <w:jc w:val="both"/>
        <w:rPr>
          <w:lang w:val="fr-CA"/>
        </w:rPr>
      </w:pPr>
      <w:r>
        <w:rPr>
          <w:lang w:val="fr-CA"/>
        </w:rPr>
        <w:t>47 καὶ G2532 ἐὰν G1437 ἀσπάσησθε G782 τοὺς G3588 ἀδελφοὺς G80 ὑμῶν G5216 μόνον G3440, τί G5101 περισσὸν G4053 ποιεῖτε G4160; οὐχὶ G3780 καὶ G2532 οἱ G3588 τελῶναι G5057 οὕτω G3779 ποιοῦσιν G4160;</w:t>
      </w:r>
    </w:p>
    <w:p>
      <w:pPr>
        <w:pStyle w:val="Normal"/>
        <w:jc w:val="both"/>
        <w:rPr>
          <w:lang w:val="fr-CA"/>
        </w:rPr>
      </w:pPr>
      <w:r>
        <w:rPr>
          <w:lang w:val="fr-CA"/>
        </w:rPr>
        <w:t>48 ἔσεσθε G2071 οὖν G3767 ὑμεῖς G5210 τέλειοι G5046, ὥσπερ G5618 ὁ G3588 πατὴρ G3962 ὑμῶν G5216 ὁ G3588 ἐν G1722 τοῖς G3588 οὐρανοῖς G3772 τέλειός G5046 ἐστι G2076.</w:t>
      </w:r>
    </w:p>
    <w:p>
      <w:pPr>
        <w:pStyle w:val="Normal"/>
        <w:shd w:fill="C2D69B" w:val="clear"/>
        <w:jc w:val="center"/>
        <w:rPr>
          <w:b/>
          <w:b/>
          <w:lang w:val="fr-CA"/>
        </w:rPr>
      </w:pPr>
      <w:r>
        <w:rPr>
          <w:b/>
          <w:lang w:val="fr-CA"/>
        </w:rPr>
        <w:t>CHAPITRE 6</w:t>
      </w:r>
    </w:p>
    <w:p>
      <w:pPr>
        <w:pStyle w:val="Normal"/>
        <w:jc w:val="both"/>
        <w:rPr>
          <w:lang w:val="fr-CA"/>
        </w:rPr>
      </w:pPr>
      <w:r>
        <w:rPr>
          <w:lang w:val="fr-CA"/>
        </w:rPr>
        <w:t>1 Προσέχετε G4337 τὴν G3588 ἐλεημοσύνην G1654 ὑμῶν G5216 μὴ G3361 ποιεῖν G4160 ἔμπροσθεν G1715 τῶν G3588 ἀνθρώπων G444, πρὸς G4314 τὸ G3588 θεαθῆναι G2300 αὐτοῖς G846· εἰ G1487 δὲ G1161 μήγε G3361, μισθὸν G3408 οὐκ G3756 ἔχετε G2192 παρὰ G3844 τῷ G3588 πατρὶ G3962 ὑμῶν G5216 τῷ G3588 ἐν G1722 τοῖς G3588 οὐρανοῖς G3772.</w:t>
      </w:r>
    </w:p>
    <w:p>
      <w:pPr>
        <w:pStyle w:val="Normal"/>
        <w:jc w:val="both"/>
        <w:rPr>
          <w:lang w:val="fr-CA"/>
        </w:rPr>
      </w:pPr>
      <w:r>
        <w:rPr>
          <w:lang w:val="fr-CA"/>
        </w:rPr>
        <w:t>2 Ὅταν G3752 οὖν G3767 ποιῇς G4160 ἐλεημοσύνην G1654, μὴ G3361 σαλπίσῃς G4537 ἔμπροσθέν G1715 σου G4675, ὥσπερ G5618 οἱ G3588 ὑποκριταὶ G5273 ποιοῦσιν G4160 ἐν G1722 ταῖς G3588 συναγωγαῖς G4864 καὶ G2532 ἐν G1722 ταῖς G3588 ῥύμαις G4505, ὅπως G3704 δοξασθῶσιν G1392 ὑπὸ G5259 τῶν G3588 ἀνθρώπων G444. ἀμὴν G281 λέγω G3004 ὑμῖν G5213, ἀπέχουσι G568 τὸν G3588 μισθὸν G3408 αὑτῶν G846.</w:t>
      </w:r>
    </w:p>
    <w:p>
      <w:pPr>
        <w:pStyle w:val="Normal"/>
        <w:jc w:val="both"/>
        <w:rPr>
          <w:lang w:val="fr-CA"/>
        </w:rPr>
      </w:pPr>
      <w:r>
        <w:rPr>
          <w:lang w:val="fr-CA"/>
        </w:rPr>
        <w:t>3 Σοῦ G4675 δὲ G1161 ποιοῦντος G4160 ἐλεημοσύνην G1654, μὴ G3361 γνώτω G1097 ἡ G3588 ἀριστερά G710 σου G4675 τί G5101 ποιεῖ G4160 ἡ G3588 δεξιά G1188 σου G4675·</w:t>
      </w:r>
    </w:p>
    <w:p>
      <w:pPr>
        <w:pStyle w:val="Normal"/>
        <w:jc w:val="both"/>
        <w:rPr>
          <w:lang w:val="fr-CA"/>
        </w:rPr>
      </w:pPr>
      <w:r>
        <w:rPr>
          <w:lang w:val="fr-CA"/>
        </w:rPr>
        <w:t>4 ὅπως G3704 ᾖ G5600 σου G4675 ἡ G3588 ἐλεημοσύνη G1654 ἐν G1722 τῷ G3588 κρυπτῷ G2927· καὶ G2532 ὁ G3588 πατήρ G3962 σου G4675 ὁ G3588 βλέπων G991 ἐν G1722 τῷ G3588 κρυπτῷ G2927, αὐτὸς G846 ἀποδώσει G591 σοι G4671 ἐν G1722 τῷ G3588 φανερῷ G5318.</w:t>
      </w:r>
    </w:p>
    <w:p>
      <w:pPr>
        <w:pStyle w:val="Normal"/>
        <w:jc w:val="both"/>
        <w:rPr>
          <w:lang w:val="fr-CA"/>
        </w:rPr>
      </w:pPr>
      <w:r>
        <w:rPr>
          <w:lang w:val="fr-CA"/>
        </w:rPr>
        <w:t>5 Καὶ G2532 ὅταν G3752 προσεύχῃ G4336, οὐκ G3756 ἔσῃ G2071 ὥσπερ G5618 οἱ G3588 ὑποκριταὶ G5273, ὅτι G3754 φιλοῦσιν G5368 ἐν G1722 ταῖς G3588 συναγωγαῖς G4864 καὶ G2532 ἐν G1722 ταῖς G3588 γωνίαις G1137 τῶν G3588 πλατειῶν G4113 ἑστῶτες G2476 προσεύχεσθαι G4336, ὅπως G3704 ἂν G302 φανῶσι G5316 τοῖς G3588 ἀνθρώποις G444· ἀμὴν G281 λέγω G3004 ὑμῖν G5213 ὅτι G3754 ἀπέχουσι G568 τὸν G3588 μισθὸν G3408 αὑτῶν G846.</w:t>
      </w:r>
    </w:p>
    <w:p>
      <w:pPr>
        <w:pStyle w:val="Normal"/>
        <w:jc w:val="both"/>
        <w:rPr>
          <w:lang w:val="fr-CA"/>
        </w:rPr>
      </w:pPr>
      <w:r>
        <w:rPr>
          <w:lang w:val="fr-CA"/>
        </w:rPr>
        <w:t>6 Σὺ G4771 δὲ G1161 ὅταν G3752 προσεύχῃ G4336, εἴσελθε G1525 εἰς G1519 τὸ G3588 ταμιεῖόν G5009 σου G4675, καὶ G2532 κλείσας G2808 τὴν G3588 θύραν G2374 σου G4675, πρόσευξαι G4336 τῷ G3588 πατρί G3962 σου G4675 τῷ G3588 ἐν G1722 τῷ G3588 κρυπτῷ G2927· καὶ G2532 ὁ G3588 πατήρ G3962 σου G4675 ὁ G3588 βλέπων G991 ἐν G1722 τῷ G3588 κρυπτῷ G2927, ἀποδώσει G591 σοι G4671 ἐν G1722 τῷ G3588 φανερῷ G5318.</w:t>
      </w:r>
    </w:p>
    <w:p>
      <w:pPr>
        <w:pStyle w:val="Normal"/>
        <w:jc w:val="both"/>
        <w:rPr>
          <w:lang w:val="fr-CA"/>
        </w:rPr>
      </w:pPr>
      <w:r>
        <w:rPr>
          <w:lang w:val="fr-CA"/>
        </w:rPr>
        <w:t>7 Προσευχόμενοι G4336 δὲ G1161 μὴ G3361 βαττολογήσητε G945, ὥσπερ G5618 οἱ G3588 ἐθνικοί G1482. δοκοῦσι G1380 γὰρ G1063 ὅτι G3754 ἐν G1722 τῇ G3588 πολυλογίᾳ G4180 αὑτῶν G846 εἰσακουσθήσονται G1522.</w:t>
      </w:r>
    </w:p>
    <w:p>
      <w:pPr>
        <w:pStyle w:val="Normal"/>
        <w:jc w:val="both"/>
        <w:rPr>
          <w:lang w:val="fr-CA"/>
        </w:rPr>
      </w:pPr>
      <w:r>
        <w:rPr>
          <w:lang w:val="fr-CA"/>
        </w:rPr>
        <w:t>8 μὴ G3361 οὖν G3767 ὁμοιωθῆτε G3666 αὐτοῖς G846· οἶδε G1492 γὰρ G1063 ὁ G3588 πατὴρ G3962 ὑμῶν G5216 ὧν G3739 χρείαν G5532 ἔχετε G2192, πρὸ G4253 τοῦ G3588 ὑμᾶς G5209 αἰτῆσαι G154 αὐτόν G846.</w:t>
      </w:r>
    </w:p>
    <w:p>
      <w:pPr>
        <w:pStyle w:val="Normal"/>
        <w:jc w:val="both"/>
        <w:rPr>
          <w:lang w:val="fr-CA"/>
        </w:rPr>
      </w:pPr>
      <w:r>
        <w:rPr>
          <w:lang w:val="fr-CA"/>
        </w:rPr>
        <w:t>9 οὕτως G3779 οὖν G3767 προσεύχεσθε G4336 ὑμεῖς G5210· Πάτερ G3962 ἡμῶν G2257 ὁ G3588 ἐν G1722 τοῖς G3588 οὐρανοῖς G3772, ἁγιασθήτω G37 τὸ G3588 ὄνομά G3686 σου G4675.</w:t>
      </w:r>
    </w:p>
    <w:p>
      <w:pPr>
        <w:pStyle w:val="Normal"/>
        <w:jc w:val="both"/>
        <w:rPr>
          <w:lang w:val="fr-CA"/>
        </w:rPr>
      </w:pPr>
      <w:r>
        <w:rPr>
          <w:lang w:val="fr-CA"/>
        </w:rPr>
        <w:t>10 ἐλθέτω G2064 ἡ G3588 βασιλεία G932 σου G4675. γενηθήτω G1096 τὸ G3588 θέλημά G2307 σου G4675, ὡς G5613 ἐν G1722 οὐρανῷ G3772, καὶ G2532 ἐπὶ G1909 τῆς G3588 γῆς G1093.</w:t>
      </w:r>
    </w:p>
    <w:p>
      <w:pPr>
        <w:pStyle w:val="Normal"/>
        <w:jc w:val="both"/>
        <w:rPr>
          <w:lang w:val="fr-CA"/>
        </w:rPr>
      </w:pPr>
      <w:r>
        <w:rPr>
          <w:lang w:val="fr-CA"/>
        </w:rPr>
        <w:t>11 τὸν G3588 ἄρτον G740 ἡμῶν G2257 τὸν G3588 ἐπιούσιον G1967 δὸς G1325 ἡμῖν G2254 σήμερον G4594.</w:t>
      </w:r>
    </w:p>
    <w:p>
      <w:pPr>
        <w:pStyle w:val="Normal"/>
        <w:jc w:val="both"/>
        <w:rPr>
          <w:lang w:val="fr-CA"/>
        </w:rPr>
      </w:pPr>
      <w:r>
        <w:rPr>
          <w:lang w:val="fr-CA"/>
        </w:rPr>
        <w:t>12 καὶ G2532 ἄφες G863 ἡμῖν G2254 τὰ G3588 ὀφειλήματα G3783 ἡμῶν G2257, ὡς G5613 καὶ G2532 ἡμεῖς G2249 ἀφίεμεν G863 τοῖς G3588 ὀφειλέταις G3781 ἡμῶν G2257.</w:t>
      </w:r>
    </w:p>
    <w:p>
      <w:pPr>
        <w:pStyle w:val="Normal"/>
        <w:jc w:val="both"/>
        <w:rPr>
          <w:lang w:val="fr-CA"/>
        </w:rPr>
      </w:pPr>
      <w:r>
        <w:rPr>
          <w:lang w:val="fr-CA"/>
        </w:rPr>
        <w:t>13 καὶ G2532 μὴ G3361 εἰσενέγκῃς G1533 ἡμᾶς G2248 εἰς G1519 πειρασμὸν G3986, ἀλλὰ G235 ῥῦσαι G4506 ἡμᾶς G2248 ἀπὸ G575 τοῦ G3588 πονηροῦ G4190. ὅτι G3754 σοῦ G4675 ἐστιν G2076 ἡ G3588 βασιλεία G932, καὶ G2532 ἡ G3588 δύναμις G1411, καὶ G2532 ἡ G3588 δόξα G1391, εἰς G1519 τοῦς G3588 αἰῶνας G165. ἀμήν G281.</w:t>
      </w:r>
    </w:p>
    <w:p>
      <w:pPr>
        <w:pStyle w:val="Normal"/>
        <w:jc w:val="both"/>
        <w:rPr>
          <w:lang w:val="fr-CA"/>
        </w:rPr>
      </w:pPr>
      <w:r>
        <w:rPr>
          <w:lang w:val="fr-CA"/>
        </w:rPr>
        <w:t>14 Ἐὰν G1437 γὰρ G1063 ἀφῆτε G863 τοῖς G3588 ἀνθρώποις G444 τὰ G3588 παραπτώματα G3900 αὐτῶν G846, ἀφήσει G863 καὶ G2532 ὑμῖν G5213 ὁ G3588 πατὴρ G3962 ὑμῶν G5216 ὁ G3588 οὐράνιος G3770·</w:t>
      </w:r>
    </w:p>
    <w:p>
      <w:pPr>
        <w:pStyle w:val="Normal"/>
        <w:jc w:val="both"/>
        <w:rPr>
          <w:lang w:val="fr-CA"/>
        </w:rPr>
      </w:pPr>
      <w:r>
        <w:rPr>
          <w:lang w:val="fr-CA"/>
        </w:rPr>
        <w:t>15 ἐὰν G1437 δὲ G1161 μὴ G3361 ἀφῆτε G863 τοῖς G3588 ἀνθρώποις G444 τὰ G3588 παραπτώματα G3900 αὐτῶν G846, οὐδὲ G3761 ὁ G3588 πατὴρ G3962 ὑμῶν G5216 ἀφήσει G863 τὰ G3588 παραπτώματα G3900 ὑμῶν G5216.</w:t>
      </w:r>
    </w:p>
    <w:p>
      <w:pPr>
        <w:pStyle w:val="Normal"/>
        <w:jc w:val="both"/>
        <w:rPr>
          <w:lang w:val="fr-CA"/>
        </w:rPr>
      </w:pPr>
      <w:r>
        <w:rPr>
          <w:lang w:val="fr-CA"/>
        </w:rPr>
        <w:t>16 Ὅταν G3752 δὲ G1161 νηστεύητε G3522, μὴ G3361 γίνεσθε G1096 ὥσπερ G5618 οἱ G3588 ὑποκριταὶ G5273 σκυθρωποί G4659. ἀφανίζουσι G853 γὰρ G1063 τὰ G3588 πρόσωπα G4383 αὑτῶν G846, ὅπως G3704 φανῶσι G5316 τοῖς G3588 ἀνθρώποις G444 νηστεύοντες G3522. ἀμὴν G281 λέγω G3004 ὑμῖν G5213 ὅτι G3754 ἀπέχουσι G568 τὸν G3588 μισθὸν G3408 αὑτῶν G846.</w:t>
      </w:r>
    </w:p>
    <w:p>
      <w:pPr>
        <w:pStyle w:val="Normal"/>
        <w:jc w:val="both"/>
        <w:rPr>
          <w:lang w:val="fr-CA"/>
        </w:rPr>
      </w:pPr>
      <w:r>
        <w:rPr>
          <w:lang w:val="fr-CA"/>
        </w:rPr>
        <w:t>17 Σὺ G4771 δὲ G1161 νηστεύων G3522 ἄλειψαί G218 σου G4675 τὴν G3588 κεφαλὴν G2776, καὶ G2532 τὸ G3588 πρόσωπόν G4383 σου G4675 νίψαι G3538,</w:t>
      </w:r>
    </w:p>
    <w:p>
      <w:pPr>
        <w:pStyle w:val="Normal"/>
        <w:jc w:val="both"/>
        <w:rPr>
          <w:lang w:val="fr-CA"/>
        </w:rPr>
      </w:pPr>
      <w:r>
        <w:rPr>
          <w:lang w:val="fr-CA"/>
        </w:rPr>
        <w:t>18 ὅπως G3704 μὴ G3361 φανῇς G5316 τοῖς G3588 ἀνθρώποις G444 νηστεύων G3522, ἀλλὰ G235 τῷ G3588 πατρί G3962 σου G4675 τῷ G3588 ἐν G1722 τῷ G3588 κρυπτῷ G2927· καὶ G2532 ὁ G3588 πατήρ G3962 σου G4675 ὁ G3588 βλέπων G991 ἐν G1722 τῷ G3588 κρυπτῷ G2927, ἀποδώσει G591 σοι G4671 ἐν G1722 τῷ G3588 φανερῷ G5318.</w:t>
      </w:r>
    </w:p>
    <w:p>
      <w:pPr>
        <w:pStyle w:val="Normal"/>
        <w:jc w:val="both"/>
        <w:rPr>
          <w:lang w:val="fr-CA"/>
        </w:rPr>
      </w:pPr>
      <w:r>
        <w:rPr>
          <w:lang w:val="fr-CA"/>
        </w:rPr>
        <w:t>19 Μὴ G3361 θησαυρίζετε G2343 ὑμῖν G5213 θησαυροὺς G2344 ἐπὶ G1909 τῆς G3588 γῆς G1093, ὅπου G3699 σὴς G4597 καὶ G2532 βρῶσις G1035 ἀφανίζει G853, καὶ G2532 ὅπου G3699 κλέπται G2812 διορύσσουσι G1358 καὶ G2532 κλέπτουσι G2813·</w:t>
      </w:r>
    </w:p>
    <w:p>
      <w:pPr>
        <w:pStyle w:val="Normal"/>
        <w:jc w:val="both"/>
        <w:rPr>
          <w:lang w:val="fr-CA"/>
        </w:rPr>
      </w:pPr>
      <w:r>
        <w:rPr>
          <w:lang w:val="fr-CA"/>
        </w:rPr>
        <w:t>20 θησαυρίζετε G2343 δὲ G1161 ὑμῖν G5213 θησαυροὺς G2344 ἐν G1722 οὐρανῷ G3772, ὅπου G3699 οὔτε G3777 σὴς G4597 οὔτε G3777 βρῶσις G1035 ἀφανίζει G853, καὶ G2532 ὅπου G3699 κλέπται G2812 οὐ G3756 διορύσσουσιν G1358 οὐδὲ G3761 κλέπτουσιν G2813.</w:t>
      </w:r>
    </w:p>
    <w:p>
      <w:pPr>
        <w:pStyle w:val="Normal"/>
        <w:jc w:val="both"/>
        <w:rPr>
          <w:lang w:val="fr-CA"/>
        </w:rPr>
      </w:pPr>
      <w:r>
        <w:rPr>
          <w:lang w:val="fr-CA"/>
        </w:rPr>
        <w:t>21 ὅπου G3699 γάρ G1063 ἐστιν G2076 ὁ G3588 θησαυρὸς G2344 ὑμῶν G5216, ἐκεῖ G1563 ἔσται G2071 καὶ G2532 ἡ G3588 καρδία G2588 ὑμῶν G5216.</w:t>
      </w:r>
    </w:p>
    <w:p>
      <w:pPr>
        <w:pStyle w:val="Normal"/>
        <w:jc w:val="both"/>
        <w:rPr>
          <w:lang w:val="fr-CA"/>
        </w:rPr>
      </w:pPr>
      <w:r>
        <w:rPr>
          <w:lang w:val="fr-CA"/>
        </w:rPr>
        <w:t>22 Ὁ G3588 λύχνος G3088 τοῦ G3588 σώματός G4983 ἐστιν G2076 ὁ G3588 ὀφθαλμός G3788· ἐὰν G1437 οὖν G3767 ὁ G3588 ὀφθαλμός G3788 σου G4675 ἁπλοῦς G573 ᾖ G5600, ὅλον G3650 τὸ G3588 σῶμά G4983 σου G4675 φωτεινὸν G5460 ἔσται G2071·</w:t>
      </w:r>
    </w:p>
    <w:p>
      <w:pPr>
        <w:pStyle w:val="Normal"/>
        <w:jc w:val="both"/>
        <w:rPr>
          <w:lang w:val="fr-CA"/>
        </w:rPr>
      </w:pPr>
      <w:r>
        <w:rPr>
          <w:lang w:val="fr-CA"/>
        </w:rPr>
        <w:t>23 ἐὰν G1437 δὲ G1161 ὁ G3588 ὀφθαλμός G3788 σου G4675 πονηρὸς G4190 ᾖ G5600, ὅλον G3650 τὸ G3588 σῶμά G4983 σου G4675 σκοτεινὸν G4652 ἔσται G2071. εἰ G1487 οὖν G3767 τὸ G3588 φῶς G5457 τὸ G3588 ἐν G1722 σοὶ G4671 σκότος G4655 ἐστὶ G2076, τὸ G3588 σκότος G4655 πόσον G4214;</w:t>
      </w:r>
    </w:p>
    <w:p>
      <w:pPr>
        <w:pStyle w:val="Normal"/>
        <w:jc w:val="both"/>
        <w:rPr>
          <w:lang w:val="fr-CA"/>
        </w:rPr>
      </w:pPr>
      <w:r>
        <w:rPr>
          <w:lang w:val="fr-CA"/>
        </w:rPr>
        <w:t>24 οὐδεὶς G3762 δύναται G1410 δυσὶ G1417 κυρίοις G2962 δουλεύειν G1398. ἢ G2228 γὰρ G1063 τὸν G3588 ἕνα G1520 μισήσει G3404, καὶ G2532 τὸν G3588 ἕτερον G2087 ἀγαπήσει G25· ἢ G2228 ἑνὸς G1520 ἀνθέξεται G472, καὶ G2532 τοῦ G3588 ἑτέρου G2087 καταφρονήσει G2706. οὐ G3756 δύνασθε G1410 θεῷ G2316 δουλεύειν G1398 καὶ G2532 μαμμωνᾷ G3126 G3126.</w:t>
      </w:r>
    </w:p>
    <w:p>
      <w:pPr>
        <w:pStyle w:val="Normal"/>
        <w:jc w:val="both"/>
        <w:rPr>
          <w:lang w:val="fr-CA"/>
        </w:rPr>
      </w:pPr>
      <w:r>
        <w:rPr>
          <w:lang w:val="fr-CA"/>
        </w:rPr>
        <w:t>25 διὰ G1223 τοῦτο G5124 λέγω G3004 ὑμῖν G5213, μὴ G3361 μεριμνᾶτε G3309 τῇ G3588 ψυχῇ G5590 ὑμῶν G5216 τί G5101 φάγητε G5315 καὶ G2532 τί G5101 πίητε G4095, μηδὲ G3366 τῷ G3588 σώματι G4983 ὑμῶν G5216 τί G5101 ἐνδύσησθε G1746. οὐχὶ G3780 ἡ G3588 ψυχὴ G5590 πλεῖόν G4119 ἐστι G2076 τῆς G3588 τροφῆς G5160, καὶ G2532 τὸ G3588 σῶμα G4983 τοῦ G3588 ἐνδύματος G1742;</w:t>
      </w:r>
    </w:p>
    <w:p>
      <w:pPr>
        <w:pStyle w:val="Normal"/>
        <w:jc w:val="both"/>
        <w:rPr>
          <w:lang w:val="fr-CA"/>
        </w:rPr>
      </w:pPr>
      <w:r>
        <w:rPr>
          <w:lang w:val="fr-CA"/>
        </w:rPr>
        <w:t>26 Ἐμβλέψατε G1689 εἰς G1519 τὰ G3588 πετεινὰ G4071 τοῦ G3588 οὐρανοῦ G3772, ὅτι G3754 οὐ G3756 σπείρουσιν G4687, οὐδὲ G3761 θερίζουσιν G2325, οὐδὲ G3761 συνάγουσιν G4863 εἰς G1519 ἀποθήκας G596, καὶ G2532 ὁ G3588 πατὴρ G3962 ὑμῶν G5216 ὁ G3588 οὐράνιος G3770 τρέφει G5142 αὐτά G846. οὐχ G3756 ὑμεῖς G5210 μᾶλλον G3123 διαφέρετε G1308 αὐτῶν G846;</w:t>
      </w:r>
    </w:p>
    <w:p>
      <w:pPr>
        <w:pStyle w:val="Normal"/>
        <w:jc w:val="both"/>
        <w:rPr>
          <w:lang w:val="fr-CA"/>
        </w:rPr>
      </w:pPr>
      <w:r>
        <w:rPr>
          <w:lang w:val="fr-CA"/>
        </w:rPr>
        <w:t>27 τίς G5101 δὲ G1161 ἐξ G1537 ὑμῶν G5216 μεριμνῶν G3309 δύναται G1410 προσθεῖναι G4369 ἐπὶ G1909 τὴν G3588 ἡλικίαν G2244 αὑτοῦ G846 πῆχυν G4083 ἕνα G1520;</w:t>
      </w:r>
    </w:p>
    <w:p>
      <w:pPr>
        <w:pStyle w:val="Normal"/>
        <w:jc w:val="both"/>
        <w:rPr>
          <w:lang w:val="fr-CA"/>
        </w:rPr>
      </w:pPr>
      <w:r>
        <w:rPr>
          <w:lang w:val="fr-CA"/>
        </w:rPr>
        <w:t>28 καὶ G2532 περὶ G4012 ἐνδύματος G1742 τί G5101 μεριμνᾶτε G3309; καταμάθετε G2648 τὰ G3588 κρίνα G2918 τοῦ G3588 ἀγροῦ G68 πῶς G4459 αὐξάνει G837· οὐ G3756 κοπιᾷ G2872, οὐδὲ G3761 νήθει G3514·</w:t>
      </w:r>
    </w:p>
    <w:p>
      <w:pPr>
        <w:pStyle w:val="Normal"/>
        <w:jc w:val="both"/>
        <w:rPr>
          <w:lang w:val="fr-CA"/>
        </w:rPr>
      </w:pPr>
      <w:r>
        <w:rPr>
          <w:lang w:val="fr-CA"/>
        </w:rPr>
        <w:t>29 λέγω G3004 δὲ G1161 ὑμῖν G5213 ὅτι G3754 οὐδὲ G3761 Σολομὼν G4672 ἐν G1722 πάσῃ G3956 τῇ G3588 δόξῃ G1391 αὑτοῦ G846 περιεβάλετο G4016 ὡς G5613 ἓν G1520 τούτων G5130.</w:t>
      </w:r>
    </w:p>
    <w:p>
      <w:pPr>
        <w:pStyle w:val="Normal"/>
        <w:jc w:val="both"/>
        <w:rPr>
          <w:lang w:val="fr-CA"/>
        </w:rPr>
      </w:pPr>
      <w:r>
        <w:rPr>
          <w:lang w:val="fr-CA"/>
        </w:rPr>
        <w:t>30 εἰ G1487 δὲ G1161 τὸν G3588 χόρτον G5528 τοῦ G3588 ἀγροῦ G68 σήμερον G4594 ὄντα G5607 καὶ G2532 αὔριον G839 εἰς G1519 κλίβανον G2823 βαλλόμενον G906 ὁ G3588 Θεὸς G2316 οὕτως G3779 ἀμφιέννυσιν G294, οὐ G3756 πολλῷ G4183 μᾶλλον G3123 ὑμᾶς G5209, ὀλιγόπιστοι G3640;</w:t>
      </w:r>
    </w:p>
    <w:p>
      <w:pPr>
        <w:pStyle w:val="Normal"/>
        <w:jc w:val="both"/>
        <w:rPr>
          <w:lang w:val="fr-CA"/>
        </w:rPr>
      </w:pPr>
      <w:r>
        <w:rPr>
          <w:lang w:val="fr-CA"/>
        </w:rPr>
        <w:t>31 Μὴ G3361 οὖν G3767 μεριμνήσητε G3309 λέγοντες G3004, τί G5101 φάγωμεν G5315, ἢ G2228 τί G5101 πίωμεν G4095, ἢ G2228 τί G5101 περιβαλώμεθα G4016;</w:t>
      </w:r>
    </w:p>
    <w:p>
      <w:pPr>
        <w:pStyle w:val="Normal"/>
        <w:jc w:val="both"/>
        <w:rPr>
          <w:lang w:val="fr-CA"/>
        </w:rPr>
      </w:pPr>
      <w:r>
        <w:rPr>
          <w:lang w:val="fr-CA"/>
        </w:rPr>
        <w:t>32 πάντα G3956 γὰρ G1063 ταῦτα G5023 τὰ G3588 ἔθνη G1484 ἐπιζητεῖ G1934· οἶδε G1492 γὰρ G1063 ὁ G3588 πατὴρ G3962 ὑμῶν G5216 ὁ G3588 οὐράνιος G3770 ὅτι G3754 χρῄζετε G5535 τούτων G5130 ἁπάντων G537.</w:t>
      </w:r>
    </w:p>
    <w:p>
      <w:pPr>
        <w:pStyle w:val="Normal"/>
        <w:jc w:val="both"/>
        <w:rPr>
          <w:lang w:val="fr-CA"/>
        </w:rPr>
      </w:pPr>
      <w:r>
        <w:rPr>
          <w:lang w:val="fr-CA"/>
        </w:rPr>
        <w:t>33 ζητεῖτε G2212 δὲ G1161 πρῶτον G4412 τὴν G3588 βασιλείαν G932 τοῦ G3588 θεοῦ G2316 καὶ G2532 τὴν G3588 δικαιοσύνην G1343 αὐτοῦ G846, καὶ G2532 ταῦτα G5023 πάντα G3956 προστεθήσεται G4369 ὑμῖν G5213.</w:t>
      </w:r>
    </w:p>
    <w:p>
      <w:pPr>
        <w:pStyle w:val="Normal"/>
        <w:jc w:val="both"/>
        <w:rPr>
          <w:lang w:val="fr-CA"/>
        </w:rPr>
      </w:pPr>
      <w:r>
        <w:rPr>
          <w:lang w:val="fr-CA"/>
        </w:rPr>
        <w:t>34 μὴ G3361 οὖν G3767 μεριμνήσητε G3309 εἰς G1519 τὴν G3588 αὔριον G839· ἡ G3588 γὰρ G1063 αὔριον G839 μεριμνήσει G3309 τὰ G3588 ἑαυτῆς G1438. ἀρκετὸν G713 τῇ G3588 ἡμέρᾳ G2250 ἡ G3588 κακία G2549 αὐτῆς G846.</w:t>
      </w:r>
    </w:p>
    <w:p>
      <w:pPr>
        <w:pStyle w:val="Normal"/>
        <w:shd w:fill="C2D69B" w:val="clear"/>
        <w:jc w:val="center"/>
        <w:rPr>
          <w:b/>
          <w:b/>
          <w:lang w:val="fr-CA"/>
        </w:rPr>
      </w:pPr>
      <w:r>
        <w:rPr>
          <w:b/>
          <w:lang w:val="fr-CA"/>
        </w:rPr>
        <w:t>CHAPITRE 7</w:t>
      </w:r>
    </w:p>
    <w:p>
      <w:pPr>
        <w:pStyle w:val="Normal"/>
        <w:jc w:val="both"/>
        <w:rPr>
          <w:lang w:val="fr-CA"/>
        </w:rPr>
      </w:pPr>
      <w:r>
        <w:rPr>
          <w:lang w:val="fr-CA"/>
        </w:rPr>
        <w:t>1 Μὴ G3361 κρίνετε G2919, ἵνα G2443 μὴ G3361 κριθῆτε G2919.</w:t>
      </w:r>
    </w:p>
    <w:p>
      <w:pPr>
        <w:pStyle w:val="Normal"/>
        <w:jc w:val="both"/>
        <w:rPr>
          <w:lang w:val="fr-CA"/>
        </w:rPr>
      </w:pPr>
      <w:r>
        <w:rPr>
          <w:lang w:val="fr-CA"/>
        </w:rPr>
        <w:t>2 ἐν G1722 ᾧ G3739 γὰρ G1063 κρίματι G2917 κρίνετε G2919, κριθήσεσθε G2919· καὶ G2532 ἐν G1722 ᾧ G3739 μέτρῳ G3358 μετρεῖτε G3354, ἀντιμετρηθήσεται G488 ὑμῖν G5213.</w:t>
      </w:r>
    </w:p>
    <w:p>
      <w:pPr>
        <w:pStyle w:val="Normal"/>
        <w:jc w:val="both"/>
        <w:rPr>
          <w:lang w:val="fr-CA"/>
        </w:rPr>
      </w:pPr>
      <w:r>
        <w:rPr>
          <w:lang w:val="fr-CA"/>
        </w:rPr>
        <w:t>3 τί G5101 δὲ G1161 βλέπεις G991 τὸ G3588 κάρφος G2595 τὸ G3588 ἐν G1722 τῷ G3588 ὀφθαλμῷ G3788 τοῦ G3588 ἀδελφοῦ G80 σου G4675, τὴν G3588 δὲ G1161 ἐν G1722 τῷ G3588 σῷ G4674 ὀφθαλμῷ G3788 δοκὸν G1385 οὐ G3756 κατανοεῖς G2657;</w:t>
      </w:r>
    </w:p>
    <w:p>
      <w:pPr>
        <w:pStyle w:val="Normal"/>
        <w:jc w:val="both"/>
        <w:rPr>
          <w:lang w:val="fr-CA"/>
        </w:rPr>
      </w:pPr>
      <w:r>
        <w:rPr>
          <w:lang w:val="fr-CA"/>
        </w:rPr>
        <w:t>4 ἢ G2228 πῶς G4459 ἐρεῖς G2046 τῷ G3588 ἀδελφῷ G80 σου G4675, Ἄφες G863 ἐκβάλω G1544 τὸ G3588 κάρφος G2595 ἀπὸ G575 τοῦ G3588 ὀφθαλμοῦ G3788 σου G4675· καὶ G2532 ἰδοὺ G2400 ἡ G3588 δοκὸς G1385 ἐν G1722 τῷ G3588 ὀφθαλμῷ G3788 σου G4675;</w:t>
      </w:r>
    </w:p>
    <w:p>
      <w:pPr>
        <w:pStyle w:val="Normal"/>
        <w:jc w:val="both"/>
        <w:rPr>
          <w:lang w:val="fr-CA"/>
        </w:rPr>
      </w:pPr>
      <w:r>
        <w:rPr>
          <w:lang w:val="fr-CA"/>
        </w:rPr>
        <w:t>5 ὑποκριτὰ G5273 ἔκβαλε G1544 πρῶτον G4412 τὴν G3588 δοκὸν G1385 ἐκ G1537 τοῦ G3588 ὀφθαλμοῦ G3788 σου G4675, καὶ G2532 τότε G5119 διαβλέψεις G1227 ἐκβαλεῖν G1544 τὸ G3588 κάρφος G2595 ἐκ G1537 τοῦ G3588 ὀφθαλμοῦ G3788 τοῦ G3588 ἀδελφοῦ G80 σου G4675.</w:t>
      </w:r>
    </w:p>
    <w:p>
      <w:pPr>
        <w:pStyle w:val="Normal"/>
        <w:jc w:val="both"/>
        <w:rPr>
          <w:lang w:val="fr-CA"/>
        </w:rPr>
      </w:pPr>
      <w:r>
        <w:rPr>
          <w:lang w:val="fr-CA"/>
        </w:rPr>
        <w:t>6 Μὴ G3361 δῶτε G1325 τὸ G3588 ἅγιον G40 τοῖς G3588 κυσὶ G2965, μηδὲ G3366 βάλητε G906 τοὺς G3588 μαργαρίτας G3135 ὑμῶν G5216 ἔμπροσθεν G1715 τῶν G3588 χοίρων G5519· μήποτε G3379 καταπατήσωσιν G2662 αὐτοὺς G846 ἐν G1722 τοῖς G3588 ποσὶν G4228 αὑτῶν G846, καὶ G2532 στραφέντες G4762 ῥήξωσιν G4486 ὑμᾶς G5209.</w:t>
      </w:r>
    </w:p>
    <w:p>
      <w:pPr>
        <w:pStyle w:val="Normal"/>
        <w:jc w:val="both"/>
        <w:rPr>
          <w:lang w:val="fr-CA"/>
        </w:rPr>
      </w:pPr>
      <w:r>
        <w:rPr>
          <w:lang w:val="fr-CA"/>
        </w:rPr>
        <w:t>7 Αἰτεῖτε G154, καὶ G2532 δοθήσεται G1325 ὑμῖν G5213· ζητεῖτε G2212, καὶ G2532 εὑρήσετε G2147· κρούετε G2925, καὶ G2532 ἀνοιγήσεται G455 ὑμῖν G5213.</w:t>
      </w:r>
    </w:p>
    <w:p>
      <w:pPr>
        <w:pStyle w:val="Normal"/>
        <w:jc w:val="both"/>
        <w:rPr>
          <w:lang w:val="fr-CA"/>
        </w:rPr>
      </w:pPr>
      <w:r>
        <w:rPr>
          <w:lang w:val="fr-CA"/>
        </w:rPr>
        <w:t>8 πᾶς G3956 γὰρ G1063 ὁ G3588 αἰτῶν G154 λαμβάνει G2983, καὶ G2532 ὁ G3588 ζητῶν G2212 εὑρίσκει G2147, καὶ G2532 τῷ G3588 κρούοντι G2925 ἀνοιγήσεται G455.</w:t>
      </w:r>
    </w:p>
    <w:p>
      <w:pPr>
        <w:pStyle w:val="Normal"/>
        <w:jc w:val="both"/>
        <w:rPr>
          <w:lang w:val="fr-CA"/>
        </w:rPr>
      </w:pPr>
      <w:r>
        <w:rPr>
          <w:lang w:val="fr-CA"/>
        </w:rPr>
        <w:t>9 Ἢ G2228 τίς G5101 ἐστιν G2076 ἐξ G1537 ὑμῶν G5216 ἄνθρωπος G444, ὃν G3739 ἐὰν G1437 αἰτήσῃ G154 ὁ G3588 υἱὸς G5207 αὐτοῦ G846 ἄρτον G740, μὴ G3361 λίθον G3037 ἐπιδώσει G1929 αὐτῷ G846;</w:t>
      </w:r>
    </w:p>
    <w:p>
      <w:pPr>
        <w:pStyle w:val="Normal"/>
        <w:jc w:val="both"/>
        <w:rPr>
          <w:lang w:val="fr-CA"/>
        </w:rPr>
      </w:pPr>
      <w:r>
        <w:rPr>
          <w:lang w:val="fr-CA"/>
        </w:rPr>
        <w:t>10 καὶ G2532 ἐὰν G1437 ἰχθῦν G2486 αἰτήσῃ G154, μὴ G3361 ὄφιν G3789 ἐπιδώσει G1929 αὐτῷ G846;</w:t>
      </w:r>
    </w:p>
    <w:p>
      <w:pPr>
        <w:pStyle w:val="Normal"/>
        <w:jc w:val="both"/>
        <w:rPr>
          <w:lang w:val="fr-CA"/>
        </w:rPr>
      </w:pPr>
      <w:r>
        <w:rPr>
          <w:lang w:val="fr-CA"/>
        </w:rPr>
        <w:t>11 εἰ G1487 οὖν G3767 ὑμεῖς G5210, πονηροὶ G4190 ὄντες G5607, οἴδατε G1492 δόματα G1390 ἀγαθὰ G18 διδόναι G1325 τοῖς G3588 τέκνοις G5043 ὑμῶν G5216, πόσῳ G4214 μᾶλλον G3123 ὁ G3588 πατὴρ G3962 ὑμῶν G5216 ὁ G3588 ἐν G1722 τοῖς G3588 οὐρανοῖς G3772, δώσει G1325 ἀγαθὰ G18 τοῖς G3588 αἰτοῦσιν G154 αὐτόν G846;</w:t>
      </w:r>
    </w:p>
    <w:p>
      <w:pPr>
        <w:pStyle w:val="Normal"/>
        <w:jc w:val="both"/>
        <w:rPr>
          <w:lang w:val="fr-CA"/>
        </w:rPr>
      </w:pPr>
      <w:r>
        <w:rPr>
          <w:lang w:val="fr-CA"/>
        </w:rPr>
        <w:t>12 Πάντα G3956 οὖν G3767 ὅσα G3745 ἂν G302 θέλητε G2309 ἵνα G2443 ποιῶσιν G4160 ὑμῖν G5213 οἱ G3588 ἄνθρωποι G444, οὕτω G3779 καὶ G2532 ὑμεῖς G5210 ποιεῖτε G4160 αὐτοῖς G846· οὗτος G3778 γάρ G1063 ἐστιν G2076 ὁ G3588 νόμος G3551 καὶ G2532 οἱ G3588 προφῆται G4396.</w:t>
      </w:r>
    </w:p>
    <w:p>
      <w:pPr>
        <w:pStyle w:val="Normal"/>
        <w:jc w:val="both"/>
        <w:rPr>
          <w:lang w:val="fr-CA"/>
        </w:rPr>
      </w:pPr>
      <w:r>
        <w:rPr>
          <w:lang w:val="fr-CA"/>
        </w:rPr>
        <w:t>13 Εἰσέλθετε G1525 διὰ G1223 τῆς G3588 στενῆς G4728 πύλης G4439· ὅτι G3754 πλατεῖα G4116 ἡ G3588 πύλη G4439 καὶ G2532 εὐρύχωρος G2149 ἡ G3588 ὁδὸς G3598 ἡ G3588 ἀπάγουσα G520 εἰς G1519 τὴν G3588 ἀπώλειαν G684, καὶ G2532 πολλοί G4183 εἰσιν G1526 οἱ G3588 εἰσερχόμενοι G1525 δι G1223᾽ αὐτῆς G846.</w:t>
      </w:r>
    </w:p>
    <w:p>
      <w:pPr>
        <w:pStyle w:val="Normal"/>
        <w:jc w:val="both"/>
        <w:rPr>
          <w:lang w:val="fr-CA"/>
        </w:rPr>
      </w:pPr>
      <w:r>
        <w:rPr>
          <w:lang w:val="fr-CA"/>
        </w:rPr>
        <w:t>14 ὅτι G3754 στενὴ G4728 ἡ G3588 πύλη G4439, καὶ G2532 τεθλιμμένη G2346 ἡ G3588 ὁδὸς G3598 ἡ G3588 ἀπάγουσα G520 εἰς G1519 τὴν G3588 ζωὴν G2222, καὶ G2532 ὀλίγοι G3641 εἰσὶν G1526 οἱ G3588 εὑρίσκοντες G2147 αὐτήν G846.</w:t>
      </w:r>
    </w:p>
    <w:p>
      <w:pPr>
        <w:pStyle w:val="Normal"/>
        <w:jc w:val="both"/>
        <w:rPr>
          <w:lang w:val="fr-CA"/>
        </w:rPr>
      </w:pPr>
      <w:r>
        <w:rPr>
          <w:lang w:val="fr-CA"/>
        </w:rPr>
        <w:t>15 Προσέχετε G4337 δὲ G1161 ἀπὸ G575 τῶν G3588 ψευδοπροφητῶν G5578, οἵτινες G3748 ἔρχονται G2064 πρὸς G4314 ὑμᾶς G5209 ἐν G1722 ἐνδύμασι G1742 προβάτων G4263, ἔσωθεν G2081 δέ G1161 εἰσι G1526 λύκοι G3074 ἅρπαγες G727.</w:t>
      </w:r>
    </w:p>
    <w:p>
      <w:pPr>
        <w:pStyle w:val="Normal"/>
        <w:jc w:val="both"/>
        <w:rPr>
          <w:lang w:val="fr-CA"/>
        </w:rPr>
      </w:pPr>
      <w:r>
        <w:rPr>
          <w:lang w:val="fr-CA"/>
        </w:rPr>
        <w:t>16 ἀπὸ G575 τῶν G3588 καρπῶν G2590 αὐτῶν G846 ἐπιγνώσεσθε G1921 αὐτούς G846. μήτι G3385 συλλέγουσιν G4816 ἀπὸ G575 ἀκανθῶν G173 σταφυλὴν G4718, ἢ G2228 ἀπὸ G575 τριβόλων G5146 σῦκα G4810;</w:t>
      </w:r>
    </w:p>
    <w:p>
      <w:pPr>
        <w:pStyle w:val="Normal"/>
        <w:jc w:val="both"/>
        <w:rPr>
          <w:lang w:val="fr-CA"/>
        </w:rPr>
      </w:pPr>
      <w:r>
        <w:rPr>
          <w:lang w:val="fr-CA"/>
        </w:rPr>
        <w:t>17 οὕτω G3779 πᾶν G3956 δένδρον G1186 ἀγαθὸν G18 καρποὺς G2590 καλοὺς G2570 ποιεῖ G4160· τὸ G3588 δὲ G1161 σαπρὸν G4550 δένδρον G1186 καρποὺς G2590 πονηροὺς G4190 ποιεῖ G4160.</w:t>
      </w:r>
    </w:p>
    <w:p>
      <w:pPr>
        <w:pStyle w:val="Normal"/>
        <w:jc w:val="both"/>
        <w:rPr>
          <w:lang w:val="fr-CA"/>
        </w:rPr>
      </w:pPr>
      <w:r>
        <w:rPr>
          <w:lang w:val="fr-CA"/>
        </w:rPr>
        <w:t>18 οὐ G3756 δύναται G1410 δένδρον G1186 ἀγαθὸν G18 καρποὺς G2590 πονηροὺς G4190 ποιεῖν G4160, οὐδὲ G3761 δένδρον G1186 σαπρὸν G4550 καρποὺς G2590 καλοὺς G2570 ποιεῖν G4160.</w:t>
      </w:r>
    </w:p>
    <w:p>
      <w:pPr>
        <w:pStyle w:val="Normal"/>
        <w:jc w:val="both"/>
        <w:rPr>
          <w:lang w:val="fr-CA"/>
        </w:rPr>
      </w:pPr>
      <w:r>
        <w:rPr>
          <w:lang w:val="fr-CA"/>
        </w:rPr>
        <w:t>19 πᾶν G3956 δένδρον G1186 μὴ G3361 ποιοῦν G4160 καρπὸν G2590 καλὸν G2570 ἐκκόπτεται G1581, καὶ G2532 εἰς G1519 πῦρ G4442 βάλλεται G906.</w:t>
      </w:r>
    </w:p>
    <w:p>
      <w:pPr>
        <w:pStyle w:val="Normal"/>
        <w:jc w:val="both"/>
        <w:rPr>
          <w:lang w:val="fr-CA"/>
        </w:rPr>
      </w:pPr>
      <w:r>
        <w:rPr>
          <w:lang w:val="fr-CA"/>
        </w:rPr>
        <w:t>20 ἄραγε G686 ἀπὸ G575 τῶν G3588 καρπῶν G2590 αὐτῶν G846 ἐπιγνώσεσθε G1921 αὐτούς G846.</w:t>
      </w:r>
    </w:p>
    <w:p>
      <w:pPr>
        <w:pStyle w:val="Normal"/>
        <w:jc w:val="both"/>
        <w:rPr>
          <w:lang w:val="fr-CA"/>
        </w:rPr>
      </w:pPr>
      <w:r>
        <w:rPr>
          <w:lang w:val="fr-CA"/>
        </w:rPr>
        <w:t>21 Οὐ G3756 πᾶς G3956 ὁ G3588 λέγων G3004 μοι G3427, Κύριε G2962 Κύριε G2962, εἰσελεύσεται G1525 εἰς G1519 τὴν G3588 βασιλείαν G932 τῶν G3588 οὐρανῶν G3772· ἀλλ G235᾽ ὁ G3588 ποιῶν G4160 τὸ G3588 θέλημα G2307 τοῦ G3588 πατρός G3962 μου G3450 τοῦ G3588 ἐν G1722 οὐρανοῖς G3772.</w:t>
      </w:r>
    </w:p>
    <w:p>
      <w:pPr>
        <w:pStyle w:val="Normal"/>
        <w:jc w:val="both"/>
        <w:rPr>
          <w:lang w:val="fr-CA"/>
        </w:rPr>
      </w:pPr>
      <w:r>
        <w:rPr>
          <w:lang w:val="fr-CA"/>
        </w:rPr>
        <w:t>22 πολλοὶ G4183 ἐροῦσί G2046 μοι G3427 ἐν G1722 ἐκείνῃ G1565 τῇ G3588 ἡμέρᾳ G2250, Κύριε G2962 Κύριε G2962, οὐ G3756 τῷ G3588 σῷ G4674 ὀνόματι G3686 προεφητεύσαμεν G4395, καὶ G2532 τῷ G3588 σῷ G4674 ὀνόματι G3686 δαιμόνια G1140 ἐξεβάλομεν G1544, καὶ G2532 τῷ G3588 σῷ G4674 ὀνόματι G3686 δυνάμεις G1411 πολλὰς G4183 ἐποιήσαμεν G4160;</w:t>
      </w:r>
    </w:p>
    <w:p>
      <w:pPr>
        <w:pStyle w:val="Normal"/>
        <w:jc w:val="both"/>
        <w:rPr>
          <w:lang w:val="fr-CA"/>
        </w:rPr>
      </w:pPr>
      <w:r>
        <w:rPr>
          <w:lang w:val="fr-CA"/>
        </w:rPr>
        <w:t>23 καὶ G2532 τότε G5119 ὁμολογήσω G3670 αὐτοῖς G846, ὅτι G3754 οὐδέποτε G3763 ἔγνων G1097 ὑμᾶς G5209. ἀποχωρεῖτε G672 ἀπ G575᾽ ἐμοῦ G1700 οἱ G3588 ἐργαζόμενοι G2038 τὴν G3588 ἀνομίαν G458.</w:t>
      </w:r>
    </w:p>
    <w:p>
      <w:pPr>
        <w:pStyle w:val="Normal"/>
        <w:jc w:val="both"/>
        <w:rPr>
          <w:lang w:val="fr-CA"/>
        </w:rPr>
      </w:pPr>
      <w:r>
        <w:rPr>
          <w:lang w:val="fr-CA"/>
        </w:rPr>
        <w:t>24 Πᾶς G3956 οὖν G3767 ὅστις G3748 ἀκούει G191 μου G3450 τοὺς G3588 λόγους G3056 τούτους G5128, καὶ G2532 ποιεῖ G4160 αὐτοὺς G846, ὁμοιώσω G3666 αὐτὸν G846 ἀνδρὶ G435 φρονίμῳ G5429, ὅστις G3748 ᾠκοδόμησε G3618 τὴν G3588 οἰκίαν G3614 αὑτοῦ G846 ἐπὶ G1909 τὴν G3588 πέτραν G4073·</w:t>
      </w:r>
    </w:p>
    <w:p>
      <w:pPr>
        <w:pStyle w:val="Normal"/>
        <w:jc w:val="both"/>
        <w:rPr>
          <w:lang w:val="fr-CA"/>
        </w:rPr>
      </w:pPr>
      <w:r>
        <w:rPr>
          <w:lang w:val="fr-CA"/>
        </w:rPr>
        <w:t>25 καὶ G2532 κατέβη G2597 ἡ G3588 βροχὴ G1028 καὶ G2532 ἦλθον G2064 οἱ G3588 ποταμοὶ G4215 καὶ G2532 ἔπνευσαν G4154 οἱ G3588 ἄνεμοι G417, καὶ G2532 προσέπεσον G4363 τῇ G3588 οἰκίᾳ G3614 ἐκείνῃ G1565, καὶ G2532 οὐκ G3756 ἔπεσε G4098· τεθεμελίωτο G2311 γὰρ G1063 ἐπὶ G1909 τὴν G3588 πέτραν G4073.</w:t>
      </w:r>
    </w:p>
    <w:p>
      <w:pPr>
        <w:pStyle w:val="Normal"/>
        <w:jc w:val="both"/>
        <w:rPr>
          <w:lang w:val="fr-CA"/>
        </w:rPr>
      </w:pPr>
      <w:r>
        <w:rPr>
          <w:lang w:val="fr-CA"/>
        </w:rPr>
        <w:t>26 Καὶ G2532 πᾶς G3956 ὁ G3588 ἀκούων G191 μου G3450 τοὺς G3588 λόγους G3056 τούτους G5128, καὶ G2532 μὴ G3361 ποιῶν G4160 αὐτοὺς G846, ὁμοιωθήσεται G3666 ἀνδρὶ G435 μωρῷ G3474, ὅστις G3748 ᾠκοδόμησε G3618 τὴν G3588 οἰκίαν G3614 αὑτοῦ G846 ἐπὶ G1909 τὴν G3588 ἄμμον G285·</w:t>
      </w:r>
    </w:p>
    <w:p>
      <w:pPr>
        <w:pStyle w:val="Normal"/>
        <w:jc w:val="both"/>
        <w:rPr>
          <w:lang w:val="fr-CA"/>
        </w:rPr>
      </w:pPr>
      <w:r>
        <w:rPr>
          <w:lang w:val="fr-CA"/>
        </w:rPr>
        <w:t>27 καὶ G2532 κατέβη G2597 ἡ G3588 βροχὴ G1028 καὶ G2532 ἦλθον G2064 οἱ G3588 ποταμοὶ G4215 καὶ G2532 ἔπνευσαν G4154 οἱ G3588 ἄνεμοι G417, καὶ G2532 προσέκοψαν G4350 τῇ G3588 οἰκίᾳ G3614 ἐκείνῃ G1565, καὶ G2532 ἔπεσε G4098· καὶ G2532 ἦν G2258 ἡ G3588 πτῶσις G4431 αὐτῆς G846 μεγάλη G3173.</w:t>
      </w:r>
    </w:p>
    <w:p>
      <w:pPr>
        <w:pStyle w:val="Normal"/>
        <w:jc w:val="both"/>
        <w:rPr>
          <w:lang w:val="fr-CA"/>
        </w:rPr>
      </w:pPr>
      <w:r>
        <w:rPr>
          <w:lang w:val="fr-CA"/>
        </w:rPr>
        <w:t>28 Καὶ G2532 ἐγένετο G1096 ὅτε G3753 συνετέλεσεν G4931 ὁ G3588 Ἰησοῦς G2424 τοὺς G3588 λόγους G3056 τούτους G5128, ἐξεπλήσσοντο G1605 οἱ G3588 ὄχλοι G3793 ἐπὶ G1909 τῇ G3588 διδαχῇ G1322 αὐτοῦ G846·</w:t>
      </w:r>
    </w:p>
    <w:p>
      <w:pPr>
        <w:pStyle w:val="Normal"/>
        <w:jc w:val="both"/>
        <w:rPr>
          <w:lang w:val="fr-CA"/>
        </w:rPr>
      </w:pPr>
      <w:r>
        <w:rPr>
          <w:lang w:val="fr-CA"/>
        </w:rPr>
        <w:t>29 ἦν G2258 γὰρ G1063 διδάσκων G1321 αὐτοὺς G846 ὡς G5613 ἐξουσίαν G1849 ἔχων G2192, καὶ G2532 οὐχ G3756 ὡς G5613 οἱ G3588 γραμματεῖς G1122.</w:t>
      </w:r>
    </w:p>
    <w:p>
      <w:pPr>
        <w:pStyle w:val="Normal"/>
        <w:shd w:fill="C2D69B" w:val="clear"/>
        <w:jc w:val="center"/>
        <w:rPr>
          <w:b/>
          <w:b/>
          <w:lang w:val="fr-CA"/>
        </w:rPr>
      </w:pPr>
      <w:r>
        <w:rPr>
          <w:b/>
          <w:lang w:val="fr-CA"/>
        </w:rPr>
        <w:t>CHAPITRE 8</w:t>
      </w:r>
    </w:p>
    <w:p>
      <w:pPr>
        <w:pStyle w:val="Normal"/>
        <w:jc w:val="both"/>
        <w:rPr>
          <w:lang w:val="fr-CA"/>
        </w:rPr>
      </w:pPr>
      <w:r>
        <w:rPr>
          <w:lang w:val="fr-CA"/>
        </w:rPr>
        <w:t>1 Καταβάντι G2597 δὲ G1161 αὐτῷ G846 ἀπὸ G575 τοῦ G3588 ὄρους G3735, ἠκολούθησαν G190 αὐτῷ G846 ὄχλοι G3793 πολλοί G4183·</w:t>
      </w:r>
    </w:p>
    <w:p>
      <w:pPr>
        <w:pStyle w:val="Normal"/>
        <w:jc w:val="both"/>
        <w:rPr>
          <w:lang w:val="fr-CA"/>
        </w:rPr>
      </w:pPr>
      <w:r>
        <w:rPr>
          <w:lang w:val="fr-CA"/>
        </w:rPr>
        <w:t>2 καὶ G2532 ἰδοὺ G2400 λεπρὸς G3015 ἐλθὼν G2064 προσεκύνει G4352 αὐτῷ G846, λέγων G3004, Κύριε G2962, ἐὰν G1437 θέλῃς G2309, δύνασαί G1410 με G3165 καθαρῖσαι G2511.</w:t>
      </w:r>
    </w:p>
    <w:p>
      <w:pPr>
        <w:pStyle w:val="Normal"/>
        <w:jc w:val="both"/>
        <w:rPr>
          <w:lang w:val="fr-CA"/>
        </w:rPr>
      </w:pPr>
      <w:r>
        <w:rPr>
          <w:lang w:val="fr-CA"/>
        </w:rPr>
        <w:t>3 καὶ G2532 ἐκτείνας G1614 τὴν G3588 χεῖρα G5495 ἥψατο G680 αὐτοῦ G846 ὁ G3588 Ἰησοῦς G2424, λέγων G3004, Θέλω G2309, καθαρίσθητι G2511. Καὶ G2532 εὐθέως G2112 ἐκαθαρίσθη G2511 αὐτοῦ G846 ἡ G3588 λέπρα G3014.</w:t>
      </w:r>
    </w:p>
    <w:p>
      <w:pPr>
        <w:pStyle w:val="Normal"/>
        <w:jc w:val="both"/>
        <w:rPr>
          <w:lang w:val="fr-CA"/>
        </w:rPr>
      </w:pPr>
      <w:r>
        <w:rPr>
          <w:lang w:val="fr-CA"/>
        </w:rPr>
        <w:t>4 καὶ G2532 λέγει G3004 αὐτῷ G846 ὁ G3588 Ἰησοῦς G2424, Ὅρα G3708 μηδενὶ G3367 εἴπῃς G2036· ἀλλ G235᾽ ὕπαγε G5217, σεαυτὸν G4572 δεῖξον G1166 τῷ G3588 ἱερεῖ G2409, καὶ G2532 προσένεγκε G4374 τὸ G3588 δῶρον G1435 ὃ G3739 προσέταξε G4367 Μωσῆς G3475, εἰς G1519 μαρτύριον G3142 αὐτοῖς G846.</w:t>
      </w:r>
    </w:p>
    <w:p>
      <w:pPr>
        <w:pStyle w:val="Normal"/>
        <w:jc w:val="both"/>
        <w:rPr>
          <w:lang w:val="fr-CA"/>
        </w:rPr>
      </w:pPr>
      <w:r>
        <w:rPr>
          <w:lang w:val="fr-CA"/>
        </w:rPr>
        <w:t>5 Εἰσελθόντι G1525 δὲ G1161 τῷ G3588 Ἰησοῦ G2424 εἰς G1519 Καπερναοὺμ G2584, προσῆλθεν G4334 αὐτῷ G846 ἑκατόνταρχος G1543 παρακαλῶν G3870 αὐτὸν G846,</w:t>
      </w:r>
    </w:p>
    <w:p>
      <w:pPr>
        <w:pStyle w:val="Normal"/>
        <w:jc w:val="both"/>
        <w:rPr>
          <w:lang w:val="fr-CA"/>
        </w:rPr>
      </w:pPr>
      <w:r>
        <w:rPr>
          <w:lang w:val="fr-CA"/>
        </w:rPr>
        <w:t>6 καὶ G2532 λέγων G3004, Κύριε G2962, ὁ G3588 παῖς G3816 μου G3450 βέβληται G906 ἐν G1722 τῇ G3588 οἰκίᾳ G3614 παραλυτικὸς G3885, δεινῶς G1171 βασανιζόμενος G928.</w:t>
      </w:r>
    </w:p>
    <w:p>
      <w:pPr>
        <w:pStyle w:val="Normal"/>
        <w:jc w:val="both"/>
        <w:rPr>
          <w:lang w:val="fr-CA"/>
        </w:rPr>
      </w:pPr>
      <w:r>
        <w:rPr>
          <w:lang w:val="fr-CA"/>
        </w:rPr>
        <w:t>7 Καὶ G2532 λέγει G3004 αὐτῷ G846 ὁ G3588 Ἰησοῦς G2424, Ἐγὼ G1473 ἐλθὼν G2064 θεραπεύσω G2323 αὐτόν G846.</w:t>
      </w:r>
    </w:p>
    <w:p>
      <w:pPr>
        <w:pStyle w:val="Normal"/>
        <w:jc w:val="both"/>
        <w:rPr>
          <w:lang w:val="fr-CA"/>
        </w:rPr>
      </w:pPr>
      <w:r>
        <w:rPr>
          <w:lang w:val="fr-CA"/>
        </w:rPr>
        <w:t>8 Καὶ G2532 ἀποκριθεὶς G611 ὁ G3588 ἑκατόνταρχος G1543 ἔφη G5346, Κύριε G2962, οὐκ G3756 εἰμὶ G1510 ἱκανὸς G2425 ἵνα G2443 μου G3450 ὑπὸ G5259 τὴν G3588 στέγην G4721 εἰσέλθῃς G1525· ἀλλὰ G235 μόνον G3440 εἰπὲ G2036 λόγον G3056, καὶ G2532 ἰαθήσεται G2390 ὁ G3588 παῖς G3816 μου G3450.</w:t>
      </w:r>
    </w:p>
    <w:p>
      <w:pPr>
        <w:pStyle w:val="Normal"/>
        <w:jc w:val="both"/>
        <w:rPr>
          <w:lang w:val="fr-CA"/>
        </w:rPr>
      </w:pPr>
      <w:r>
        <w:rPr>
          <w:lang w:val="fr-CA"/>
        </w:rPr>
        <w:t>9 καὶ G2532 γὰρ G1063 ἐγὼ G1473 ἄνθρωπός G444 εἰμι G1510 ὑπὸ G5259 ἐξουσίαν G1849 ἔχων G2192 ὑπ G5259᾽ ἐμαυτὸν G1683 στρατιώτας G4757, καὶ G2532 λέγω G3004 τούτῳ G5129, πορεύθητι G4198, καὶ G2532 πορεύεται G4198· καὶ G2532 ἄλλῳ G243, ἔρχου G2064, καὶ G2532 ἔρχεται G2064· καὶ G2532 τῷ G3588 δούλῳ G1401 μου G3450, ποίησον G4160 τοῦτο G5124, καὶ G2532 ποιεῖ G4160.</w:t>
      </w:r>
    </w:p>
    <w:p>
      <w:pPr>
        <w:pStyle w:val="Normal"/>
        <w:jc w:val="both"/>
        <w:rPr>
          <w:lang w:val="fr-CA"/>
        </w:rPr>
      </w:pPr>
      <w:r>
        <w:rPr>
          <w:lang w:val="fr-CA"/>
        </w:rPr>
        <w:t>10 Ἀκούσας G191 δὲ G1161 ὁ G3588 Ἰησοῦς G2424 ἐθαύμασε G2296, καὶ G2532 εἶπε G2036 τοῖς G3588 ἀκολουθοῦσιν G190, Ἀμὴν G281 λέγω G3004 ὑμῖν G5213, οὐδὲ G3761 ἐν G1722 τῷ G3588 Ἰσραὴλ G2474 τοσαύτην G5118 πίστιν G4102 εὗρον G2147.</w:t>
      </w:r>
    </w:p>
    <w:p>
      <w:pPr>
        <w:pStyle w:val="Normal"/>
        <w:jc w:val="both"/>
        <w:rPr>
          <w:lang w:val="fr-CA"/>
        </w:rPr>
      </w:pPr>
      <w:r>
        <w:rPr>
          <w:lang w:val="fr-CA"/>
        </w:rPr>
        <w:t>11 λέγω G3004 δὲ G1161 ὑμῖν G5213 ὅτι G3754 πολλοὶ G4183 ἀπὸ G575 ἀνατολῶν G395 καὶ G2532 δυσμῶν G1424 ἥξουσι G2240, καὶ G2532 ἀνακλιθήσονται G347 μετὰ G3326 Ἁβραὰμ G11 καὶ G2532 Ἰσαὰκ G2464 καὶ G2532 Ἰακὼβ G2384, ἐν G1722 τῇ G3588 βασιλείᾳ G932 τῶν G3588 οὐρανῶν G3772·</w:t>
      </w:r>
    </w:p>
    <w:p>
      <w:pPr>
        <w:pStyle w:val="Normal"/>
        <w:jc w:val="both"/>
        <w:rPr>
          <w:lang w:val="fr-CA"/>
        </w:rPr>
      </w:pPr>
      <w:r>
        <w:rPr>
          <w:lang w:val="fr-CA"/>
        </w:rPr>
        <w:t>12 οἱ G3588 δὲ G1161 υἱοὶ G5207 τῆς G3588 βασιλείας G932 ἐκβληθήσονται G1544 εἰς G1519 τὸ G3588 σκότος G4655 τὸ G3588 ἐξώτερον G1857· ἐκεῖ G1563 ἔσται G2071 ὁ G3588 κλαυθμὸς G2805 καὶ G2532 ὁ G3588 βρυγμὸς G1030 τῶν G3588 ὀδόντων G3599.</w:t>
      </w:r>
    </w:p>
    <w:p>
      <w:pPr>
        <w:pStyle w:val="Normal"/>
        <w:jc w:val="both"/>
        <w:rPr>
          <w:lang w:val="fr-CA"/>
        </w:rPr>
      </w:pPr>
      <w:r>
        <w:rPr>
          <w:lang w:val="fr-CA"/>
        </w:rPr>
        <w:t>13 Καὶ G2532 εἶπεν G2036 ὁ G3588 Ἰησοῦς G2424 τῷ G3588 ἑκατοντάρχῳ G1543, Ὕπαγε G5217, καὶ G2532 ὡς G5613 ἐπίστευσας G4100 γενηθήτω G1096 σοι G4671. Καὶ G2532 ἰάθη G2390 ὁ G3588 παῖς G3816 αὐτοῦ G846 ἐν G1722 τῇ G3588 ὥρᾳ G5610 ἐκείνῃ G1565.</w:t>
      </w:r>
    </w:p>
    <w:p>
      <w:pPr>
        <w:pStyle w:val="Normal"/>
        <w:jc w:val="both"/>
        <w:rPr>
          <w:lang w:val="fr-CA"/>
        </w:rPr>
      </w:pPr>
      <w:r>
        <w:rPr>
          <w:lang w:val="fr-CA"/>
        </w:rPr>
        <w:t>14 Καὶ G2532 ἐλθὼν G2064 ὁ G3588 Ἰησοῦς G2424 εἰς G1519 τὴν G3588 οἰκίαν G3614 Πέτρου G4074, εἶδε G1492 τὴν G3588 πενθερὰν G3994 αὐτοῦ G846 βεβλημένην G906 καὶ G2532 πυρέσσουσαν G4445,</w:t>
      </w:r>
    </w:p>
    <w:p>
      <w:pPr>
        <w:pStyle w:val="Normal"/>
        <w:jc w:val="both"/>
        <w:rPr>
          <w:lang w:val="fr-CA"/>
        </w:rPr>
      </w:pPr>
      <w:r>
        <w:rPr>
          <w:lang w:val="fr-CA"/>
        </w:rPr>
        <w:t>15 καὶ G2532 ἥψατο G680 τῆς G3588 χειρὸς G5495 αὐτῆς G846, καὶ G2532 ἀφῆκεν G863 αὐτὴν G846 ὁ G3588 πυρετός G4446· καὶ G2532 ἠγέρθη G1453, καὶ G2532 διηκόνει G1247 αὐτοῖς G846.</w:t>
      </w:r>
    </w:p>
    <w:p>
      <w:pPr>
        <w:pStyle w:val="Normal"/>
        <w:jc w:val="both"/>
        <w:rPr>
          <w:lang w:val="fr-CA"/>
        </w:rPr>
      </w:pPr>
      <w:r>
        <w:rPr>
          <w:lang w:val="fr-CA"/>
        </w:rPr>
        <w:t>16 Ὀψίας G3798 δὲ G1161 γενομένης G1096 προσήνεγκαν G4374 αὐτῷ G846 δαιμονιζομένους G1139 πολλοὺς G4183, καὶ G2532 ἐξέβαλε G1544 τὰ G3588 πνεύματα G4151 λόγῳ G3056, καὶ G2532 πάντας G3956 τοὺς G3588 κακῶς G2560 ἔχοντας G2192 ἐθεράπευσεν G2323·</w:t>
      </w:r>
    </w:p>
    <w:p>
      <w:pPr>
        <w:pStyle w:val="Normal"/>
        <w:jc w:val="both"/>
        <w:rPr>
          <w:lang w:val="fr-CA"/>
        </w:rPr>
      </w:pPr>
      <w:r>
        <w:rPr>
          <w:lang w:val="fr-CA"/>
        </w:rPr>
        <w:t>17 ὅπως G3704 πληρωθῇ G4137 τὸ G3588 ῥηθὲν G4483 διὰ G1223 Ἡσαΐου G2268 τοῦ G3588 προφήτου G4396, λέγοντος G3004, Αὐτὸς G846 τὰς G3588 ἀσθενείας G769 ἡμῶν G2257 ἔλαβε G2983, καὶ G2532 τὰς G3588 νόσους G3554 ἐβάστασεν G941.</w:t>
      </w:r>
    </w:p>
    <w:p>
      <w:pPr>
        <w:pStyle w:val="Normal"/>
        <w:jc w:val="both"/>
        <w:rPr>
          <w:lang w:val="fr-CA"/>
        </w:rPr>
      </w:pPr>
      <w:r>
        <w:rPr>
          <w:lang w:val="fr-CA"/>
        </w:rPr>
        <w:t>18 Ἰδὼν G1492 δὲ G1161 ὁ G3588 Ἰησοῦς G2424 πολλοὺς G4183 ὄχλους G3793 περὶ G4012 αὑτὸν G846, ἐκέλευσεν G2753 ἀπελθεῖν G565 εἰς G1519 τὸ G3588 πέραν G4008.</w:t>
      </w:r>
    </w:p>
    <w:p>
      <w:pPr>
        <w:pStyle w:val="Normal"/>
        <w:jc w:val="both"/>
        <w:rPr>
          <w:lang w:val="fr-CA"/>
        </w:rPr>
      </w:pPr>
      <w:r>
        <w:rPr>
          <w:lang w:val="fr-CA"/>
        </w:rPr>
        <w:t>19 Καὶ G2532 προσελθὼν G4334 εἷς G1520 γραμματεὺς G1122 εἶπεν G2036 αὐτῷ G846, Διδάσκαλε G1320, ἀκολουθήσω G190 σοι G4671 ὅπου G3699 ἐὰν G1437 ἀπέρχῃ G565.</w:t>
      </w:r>
    </w:p>
    <w:p>
      <w:pPr>
        <w:pStyle w:val="Normal"/>
        <w:jc w:val="both"/>
        <w:rPr>
          <w:lang w:val="fr-CA"/>
        </w:rPr>
      </w:pPr>
      <w:r>
        <w:rPr>
          <w:lang w:val="fr-CA"/>
        </w:rPr>
        <w:t>20 Καὶ G2532 λέγει G3004 αὐτῷ G846 ὁ G3588 Ἰησοῦς G2424, Αἱ G3588 ἀλώπεκες G258 φωλεοὺς G5454 ἔχουσι G2192, καὶ G2532 τὰ G3588 πετεινὰ G4071 τοῦ G3588 οὐρανοῦ G3772 κατασκηνώσεις G2682· ὁ G3588 δὲ G1161 υἱὸς G5207 τοῦ G3588 ἀνθρώπου G444 οὐκ G3756 ἔχει G2192 ποῦ G4226 τὴν G3588 κεφαλὴν G2776 κλίνῃ G2827.</w:t>
      </w:r>
    </w:p>
    <w:p>
      <w:pPr>
        <w:pStyle w:val="Normal"/>
        <w:jc w:val="both"/>
        <w:rPr>
          <w:lang w:val="fr-CA"/>
        </w:rPr>
      </w:pPr>
      <w:r>
        <w:rPr>
          <w:lang w:val="fr-CA"/>
        </w:rPr>
        <w:t>21 Ἕτερος G2087 δὲ G1161 τῶν G3588 μαθητῶν G3101 αὐτοῦ G846 εἶπεν G2036 αὐτῷ G846, Κύριε G2962 ἐπίτρεψόν G2010 μοι G3427 πρῶτον G4412 ἀπελθεῖν G565, καὶ G2532 θάψαι G2290 τὸν G3588 πατέρα G3962 μου G3450.</w:t>
      </w:r>
    </w:p>
    <w:p>
      <w:pPr>
        <w:pStyle w:val="Normal"/>
        <w:jc w:val="both"/>
        <w:rPr>
          <w:lang w:val="fr-CA"/>
        </w:rPr>
      </w:pPr>
      <w:r>
        <w:rPr>
          <w:lang w:val="fr-CA"/>
        </w:rPr>
        <w:t>22 Ὁ G3588 δὲ G1161 Ἰησοῦς G2424 εῖπεν G2036 αὐτῷ G846, Ἀκολούθει G190 μοι G3427, καὶ G2532 ἄφες G863 τοὺς G3588 νεκροὺς G3498 θάψαι G2290 τοὺς G3588 ἑαυτῶν G1438 νεκρούς G3498.</w:t>
      </w:r>
    </w:p>
    <w:p>
      <w:pPr>
        <w:pStyle w:val="Normal"/>
        <w:jc w:val="both"/>
        <w:rPr>
          <w:lang w:val="fr-CA"/>
        </w:rPr>
      </w:pPr>
      <w:r>
        <w:rPr>
          <w:lang w:val="fr-CA"/>
        </w:rPr>
        <w:t>23 Καὶ G2532 ἐμβάντι G1684 αὐτῷ G846 εἰς G1519 τὸ G3588 πλοῖον G4143, ἠκολούθησαν G190 αὐτῷ G846 οἱ G3588 μαθηταὶ G3101 αὐτοῦ G846.</w:t>
      </w:r>
    </w:p>
    <w:p>
      <w:pPr>
        <w:pStyle w:val="Normal"/>
        <w:jc w:val="both"/>
        <w:rPr>
          <w:lang w:val="fr-CA"/>
        </w:rPr>
      </w:pPr>
      <w:r>
        <w:rPr>
          <w:lang w:val="fr-CA"/>
        </w:rPr>
        <w:t>24 καὶ G2532 ἰδοὺ G2400 σεισμὸς G4578 μέγας G3173 ἐγένετο G1096 ἐν G1722 τῇ G3588 θαλάσσῃ G2281, ὥστε G5620 τὸ G3588 πλοῖον G4143 καλύπτεσθαι G2572 ὑπὸ G5259 τῶν G3588 κυμάτων G2949. αὐτὸς G846 δὲ G1161 ἐκάθευδε G2518.</w:t>
      </w:r>
    </w:p>
    <w:p>
      <w:pPr>
        <w:pStyle w:val="Normal"/>
        <w:jc w:val="both"/>
        <w:rPr>
          <w:lang w:val="fr-CA"/>
        </w:rPr>
      </w:pPr>
      <w:r>
        <w:rPr>
          <w:lang w:val="fr-CA"/>
        </w:rPr>
        <w:t>25 Καὶ G2532 προσελθόντες G4334 οἱ G3588 μαθηταὶ G3101 αὐτοῦ G846 ἤγειραν G1453 αὐτὸν G846, λέγοντες G3004, Κύριε G2962 σῶσον G4982 ἡμᾶς G2248, ἀπολλύμεθα G622.</w:t>
      </w:r>
    </w:p>
    <w:p>
      <w:pPr>
        <w:pStyle w:val="Normal"/>
        <w:jc w:val="both"/>
        <w:rPr>
          <w:lang w:val="fr-CA"/>
        </w:rPr>
      </w:pPr>
      <w:r>
        <w:rPr>
          <w:lang w:val="fr-CA"/>
        </w:rPr>
        <w:t>26 Καὶ G2532 λέγει G3004 αὐτοῖς G846, Τί G5101 δειλοί G1169 ἐστε G2075, ὀλιγόπιστοι G3640; Τότε G5119 ἐγερθεὶς G1453 ἐπετίμησε G2008 τοῖς G3588 ἀνέμοις G417 καὶ G2532 τῇ G3588 θαλάσσῃ G2281. καὶ G2532 ἐγένετο G1096 γαλήνη G1055 μεγάλη G3173.</w:t>
      </w:r>
    </w:p>
    <w:p>
      <w:pPr>
        <w:pStyle w:val="Normal"/>
        <w:jc w:val="both"/>
        <w:rPr>
          <w:lang w:val="fr-CA"/>
        </w:rPr>
      </w:pPr>
      <w:r>
        <w:rPr>
          <w:lang w:val="fr-CA"/>
        </w:rPr>
        <w:t>27 οἱ G3588 δὲ G1161 ἄνθρωποι G444 ἐθαύμασαν G2296, λέγοντες G3004, Ποταπός G4217 ἐστιν G2076 οὗτος G3778, ὅτι G3754 καὶ G2532 οἱ G3588 ἄνεμοι G417 καὶ G2532 ἡ G3588 θάλασσα G2281 ὑπακούουσιν G5219 αὐτῷ G846;</w:t>
      </w:r>
    </w:p>
    <w:p>
      <w:pPr>
        <w:pStyle w:val="Normal"/>
        <w:jc w:val="both"/>
        <w:rPr>
          <w:lang w:val="fr-CA"/>
        </w:rPr>
      </w:pPr>
      <w:r>
        <w:rPr>
          <w:lang w:val="fr-CA"/>
        </w:rPr>
        <w:t>28 Καὶ G2532 ἐλθόντι G2064 αὐτῷ G846 εἰς G1519 τὸ G3588 πέραν G4008 εἰς G1519 τὴν G3588 χώραν G5561 τῶν G3588 Γεργεσηνῶν G1086, ὑπήντησαν G5221 αὐτῷ G846 δύο G1417 δαιμονιζόμενοι G1139, ἐκ G1537 τῶν G3588 μνημείων G3419 ἐξερχόμενοι G1831, χαλεποὶ G5467 λίαν G3029, ὥστε G5620 μὴ G3361 ἰσχύειν G2480 τινὰ G5100 παρελθεῖν G3928 διὰ G1223 τῆς G3588 ὁδοῦ G3598 ἐκείνης G1565,</w:t>
      </w:r>
    </w:p>
    <w:p>
      <w:pPr>
        <w:pStyle w:val="Normal"/>
        <w:jc w:val="both"/>
        <w:rPr>
          <w:lang w:val="fr-CA"/>
        </w:rPr>
      </w:pPr>
      <w:r>
        <w:rPr>
          <w:lang w:val="fr-CA"/>
        </w:rPr>
        <w:t>29 καὶ G2532 ἰδοὺ G2400 ἔκραξαν G2896 λέγοντες G3004, Τί G5101 ἡμῖν G2254 καὶ G2532 σοὶ G4671 Ἰησοῦ G2424 υἱὲ G5207 τοῦ G3588 θεοῦ G2316; ἦλθες G2064 ὧδε G5602 πρὸ G4253 καιροῦ G2540 βασανίσαι G928 ἡμᾶς G2248;</w:t>
      </w:r>
    </w:p>
    <w:p>
      <w:pPr>
        <w:pStyle w:val="Normal"/>
        <w:jc w:val="both"/>
        <w:rPr>
          <w:lang w:val="fr-CA"/>
        </w:rPr>
      </w:pPr>
      <w:r>
        <w:rPr>
          <w:lang w:val="fr-CA"/>
        </w:rPr>
        <w:t>30 Ἦν G2258 δὲ G1161 μακρὰν G3112 ἀπ G575᾽ αὐτῶν G846 ἀγέλη G34 χοίρων G5519 πολλῶν G4183 βοσκομένη G1006.</w:t>
      </w:r>
    </w:p>
    <w:p>
      <w:pPr>
        <w:pStyle w:val="Normal"/>
        <w:jc w:val="both"/>
        <w:rPr>
          <w:lang w:val="fr-CA"/>
        </w:rPr>
      </w:pPr>
      <w:r>
        <w:rPr>
          <w:lang w:val="fr-CA"/>
        </w:rPr>
        <w:t>31 οἱ G3588 δὲ G1161 δαίμονες G1142 παρεκάλουν G3870 αὐτὸν G846, λέγοντες G3004, Εἰ G1487 ἐκβάλλεις G1544 ἡμᾶς G2248, ἐπίτρεψον G2010 ἡμῖν G2254 ἀπελθεῖν G565 εἰς G1519 τὴν G3588 ἀγέλην G34 τῶν G3588 χοίρων G5519.</w:t>
      </w:r>
    </w:p>
    <w:p>
      <w:pPr>
        <w:pStyle w:val="Normal"/>
        <w:jc w:val="both"/>
        <w:rPr>
          <w:lang w:val="fr-CA"/>
        </w:rPr>
      </w:pPr>
      <w:r>
        <w:rPr>
          <w:lang w:val="fr-CA"/>
        </w:rPr>
        <w:t>32 Καὶ G2532 εἶπεν G2036 αὐτοῖς G846, Ὑπάγετε G5217. οἱ G3588 δὲ G1161 ἐξελθόντες G1831 ἀπῆλθον G565 εἰς G1519 τὴν G3588 ἀγέλην G34 τῶν G3588 χοίρων G5519. Καὶ G2532 ἰδοὺ G2400 ὥρμησε G3729 πᾶσα G3956 ἡ G3588 ἀγέλη G34 τῶν G3588 χοίρων G5519 κατὰ G2596 τοῦ G3588 κρημνοῦ G2911 εἰς G1519 τὴν G3588 θάλασσαν G2281, καὶ G2532 ἀπέθανον G599 ἐν G1722 τοῖς G3588 ὕδασιν G5204.</w:t>
      </w:r>
    </w:p>
    <w:p>
      <w:pPr>
        <w:pStyle w:val="Normal"/>
        <w:jc w:val="both"/>
        <w:rPr>
          <w:lang w:val="fr-CA"/>
        </w:rPr>
      </w:pPr>
      <w:r>
        <w:rPr>
          <w:lang w:val="fr-CA"/>
        </w:rPr>
        <w:t>33 οἱ G3588 δὲ G1161 βόσκοντες G1006 ἔφυγον G5343, καὶ G2532 ἀπελθόντες G565 εἰς G1519 τὴν G3588 πόλιν G4172, ἀπήγγειλαν G518 πάντα G3956, καὶ G2532 τὰ G3588 τῶν G3588 δαιμονιζομένων G1139.</w:t>
      </w:r>
    </w:p>
    <w:p>
      <w:pPr>
        <w:pStyle w:val="Normal"/>
        <w:jc w:val="both"/>
        <w:rPr>
          <w:lang w:val="fr-CA"/>
        </w:rPr>
      </w:pPr>
      <w:r>
        <w:rPr>
          <w:lang w:val="fr-CA"/>
        </w:rPr>
        <w:t>34 καὶ G2532 ἰδοὺ G2400 πᾶσα G3956 ἡ G3588 πόλις G4172 ἐξῆλθεν G1831 εἰς G1519 συνάντησιν G4877 τῷ G3588 Ἰησοῦ G2424· καὶ G2532 ἰδόντες G1492 αὐτὸν G846, παρεκάλεσαν G3870 ὅπως G3704 μεταβῇ G3327 ἀπὸ G575 τῶν G3588 ὁρίων G3725 αὐτῶν G846.</w:t>
      </w:r>
    </w:p>
    <w:p>
      <w:pPr>
        <w:pStyle w:val="Normal"/>
        <w:shd w:fill="C2D69B" w:val="clear"/>
        <w:jc w:val="center"/>
        <w:rPr>
          <w:b/>
          <w:b/>
          <w:lang w:val="fr-CA"/>
        </w:rPr>
      </w:pPr>
      <w:r>
        <w:rPr>
          <w:b/>
          <w:lang w:val="fr-CA"/>
        </w:rPr>
        <w:t>CHAPITRE 9</w:t>
      </w:r>
    </w:p>
    <w:p>
      <w:pPr>
        <w:pStyle w:val="Normal"/>
        <w:jc w:val="both"/>
        <w:rPr>
          <w:lang w:val="fr-CA"/>
        </w:rPr>
      </w:pPr>
      <w:r>
        <w:rPr>
          <w:lang w:val="fr-CA"/>
        </w:rPr>
        <w:t>1 Καὶ G2532 ἐμβὰς G1684 εἰς G1519 τὸ G3588 πλοῖον G4143, διεπέρασε G1276 καὶ G2532 ἦλθεν G2064 εἰς G1519 τὴν G3588 ἰδίαν G2398 πόλιν G4172.</w:t>
      </w:r>
    </w:p>
    <w:p>
      <w:pPr>
        <w:pStyle w:val="Normal"/>
        <w:jc w:val="both"/>
        <w:rPr>
          <w:lang w:val="fr-CA"/>
        </w:rPr>
      </w:pPr>
      <w:r>
        <w:rPr>
          <w:lang w:val="fr-CA"/>
        </w:rPr>
        <w:t>2 Καὶ G2532 ἰδοὺ G2400 προσέφερον G4374 αὐτῷ G846 παραλυτικὸν G3885 ἐπὶ G1909 κλίνης G2825 βεβλημένον G906. καὶ G2532 ἰδὼν G1492 ὁ G3588 Ἰησοῦς G2424 τὴν G3588 πίστιν G4102 αὐτῶν G846, εἶπε G2036 τῷ G3588 παραλυτικῷ G3885, Θάρσει G2293 τέκνον G5043, ἀφέωνταί G863 σοι G4671 αἱ G3588 ἁμαρτίαι G266 σου G4675.</w:t>
      </w:r>
    </w:p>
    <w:p>
      <w:pPr>
        <w:pStyle w:val="Normal"/>
        <w:jc w:val="both"/>
        <w:rPr>
          <w:lang w:val="fr-CA"/>
        </w:rPr>
      </w:pPr>
      <w:r>
        <w:rPr>
          <w:lang w:val="fr-CA"/>
        </w:rPr>
        <w:t>3 Καὶ G2532 ἰδού G2400 τινες G5100 τῶν G3588 γραμματέων G1122 εἶπον G2036 ἐν G1722 ἑαυτοῖς G1438, οὗτος G3778 βλασφημεῖ G987.</w:t>
      </w:r>
    </w:p>
    <w:p>
      <w:pPr>
        <w:pStyle w:val="Normal"/>
        <w:jc w:val="both"/>
        <w:rPr>
          <w:lang w:val="fr-CA"/>
        </w:rPr>
      </w:pPr>
      <w:r>
        <w:rPr>
          <w:lang w:val="fr-CA"/>
        </w:rPr>
        <w:t>4 Καὶ G2532 ἰδὼν G1492 ὁ G3588 Ἰησοῦς G2424 τὰς G3588 ἐνθυμήσεις G1761 αὐτῶν G846, εἶπεν G2036, Ἱνατί G2444 ὑμεῖς G5210 ἐνθυμεῖσθε G1760 πονηρὰ G4190 ἐν G1722 ταῖς G3588 καρδίαις G2588 ὑμῶν G5216;</w:t>
      </w:r>
    </w:p>
    <w:p>
      <w:pPr>
        <w:pStyle w:val="Normal"/>
        <w:jc w:val="both"/>
        <w:rPr>
          <w:lang w:val="fr-CA"/>
        </w:rPr>
      </w:pPr>
      <w:r>
        <w:rPr>
          <w:lang w:val="fr-CA"/>
        </w:rPr>
        <w:t>5 τί G5101 γάρ G1063 ἐστιν G2076 εὐκοπώτερον G2123, εἰπεῖν G2036, ἀφέωνταί G863 σοι G4671 αἱ G3588 ἁμαρτίαι G266· ἢ G2228 εἰπεῖν G2036, ἔγειραι G1453 καὶ G2532 περιπάτει G4043;</w:t>
      </w:r>
    </w:p>
    <w:p>
      <w:pPr>
        <w:pStyle w:val="Normal"/>
        <w:jc w:val="both"/>
        <w:rPr>
          <w:lang w:val="fr-CA"/>
        </w:rPr>
      </w:pPr>
      <w:r>
        <w:rPr>
          <w:lang w:val="fr-CA"/>
        </w:rPr>
        <w:t>6 ἵνα G2443 δὲ G1161 εἰδῆτε G1492 ὅτι G3754 ἐξουσίαν G1849 ἔχει G2192 ὁ G3588 υἱὸς G5207 τοῦ G3588 ἀνθρώπου G444 ἐπὶ G1909 τῆς G3588 γῆς G1093 ἀφιέναι G863 ἁμαρτίας G266 ( τότε G5119 λέγει G3004 τῷ G3588 παραλυτικῷ G3885 ) Ἐγερθεὶς G1453 ἆρόν G142 σου G4675 τὴν G3588 κλίνην G2825, καὶ G2532 ὕπαγε G5217 εἰς G1519 τὸν G3588 οἶκόν G3624 σου G4675.</w:t>
      </w:r>
    </w:p>
    <w:p>
      <w:pPr>
        <w:pStyle w:val="Normal"/>
        <w:jc w:val="both"/>
        <w:rPr>
          <w:lang w:val="fr-CA"/>
        </w:rPr>
      </w:pPr>
      <w:r>
        <w:rPr>
          <w:lang w:val="fr-CA"/>
        </w:rPr>
        <w:t>7 Καὶ G2532 ἐγερθεὶς G1453 ἀπῆλθεν G565 εἰς G1519 τὸν G3588 οἶκον G3624 αὑτοῦ G846.</w:t>
      </w:r>
    </w:p>
    <w:p>
      <w:pPr>
        <w:pStyle w:val="Normal"/>
        <w:jc w:val="both"/>
        <w:rPr>
          <w:lang w:val="fr-CA"/>
        </w:rPr>
      </w:pPr>
      <w:r>
        <w:rPr>
          <w:lang w:val="fr-CA"/>
        </w:rPr>
        <w:t>8 Ἰδόντες G1492 δὲ G1161 οἱ G3588 ὄχλοι G3793 ἐθαύμασαν G2296, καὶ G2532 ἐδόξασαν G1392 τὸν G3588 θεὸν G2316, τὸν G3588 δόντα G1325 ἐξουσίαν G1849 τοιαύτην G5108 τοῖς G3588 ἀνθρώποις G444.</w:t>
      </w:r>
    </w:p>
    <w:p>
      <w:pPr>
        <w:pStyle w:val="Normal"/>
        <w:jc w:val="both"/>
        <w:rPr>
          <w:lang w:val="fr-CA"/>
        </w:rPr>
      </w:pPr>
      <w:r>
        <w:rPr>
          <w:lang w:val="fr-CA"/>
        </w:rPr>
        <w:t>9 Καὶ G2532 παράγων G3855 ὁ G3588 Ἰησοῦς G2424 ἐκεῖθεν G1564, εἶδεν G1492 ἄνθρωπον G444 καθήμενον G2521 ἐπὶ G1909 τὸ G3588 τελώνιον G5058, Ματθαῖον G3156 λεγόμενον G3004, καὶ G2532 λέγει G3004 αὐτῷ G846, Ἀκολούθει G190 μοι G3427. Καὶ G2532 ἀναστὰς G450 ἠκολούθησεν G190 αὐτῷ G846.</w:t>
      </w:r>
    </w:p>
    <w:p>
      <w:pPr>
        <w:pStyle w:val="Normal"/>
        <w:jc w:val="both"/>
        <w:rPr>
          <w:lang w:val="fr-CA"/>
        </w:rPr>
      </w:pPr>
      <w:r>
        <w:rPr>
          <w:lang w:val="fr-CA"/>
        </w:rPr>
        <w:t>10 καὶ G2532 ἐγένετο G1096 αὐτοῦ G846 ἀνακειμένου G345 ἐν G1722 τῇ G3588 οἰκίᾳ G3614, καὶ G2532 ἰδοὺ G2400 πολλοὶ G4183 τελῶναι G5057 καὶ G2532 ἁμαρτωλοὶ G268 ἐλθόντες G2064, συνανέκειντο G4873 τῷ G3588 Ἰησοῦ G2424 καὶ G2532 τοῖς G3588 μαθηταῖς G3101 αὐτοῦ G846.</w:t>
      </w:r>
    </w:p>
    <w:p>
      <w:pPr>
        <w:pStyle w:val="Normal"/>
        <w:jc w:val="both"/>
        <w:rPr>
          <w:lang w:val="fr-CA"/>
        </w:rPr>
      </w:pPr>
      <w:r>
        <w:rPr>
          <w:lang w:val="fr-CA"/>
        </w:rPr>
        <w:t>11 καὶ G2532 ἰδόντες G1492 οἱ G3588 φαρισαῖοι G5330 εἶπον G2036 τοῖς G3588 μαθηταῖς G3101 αὐτοῦ G846, Διατί G1302 μετὰ G3326 τῶν G3588 τελωνῶν G5057 καὶ G2532 ἁμαρτωλῶν G268 ἐσθίει G2068 ὁ G3588 διδάσκαλος G1320 ὑμῶν G5216;</w:t>
      </w:r>
    </w:p>
    <w:p>
      <w:pPr>
        <w:pStyle w:val="Normal"/>
        <w:jc w:val="both"/>
        <w:rPr>
          <w:lang w:val="fr-CA"/>
        </w:rPr>
      </w:pPr>
      <w:r>
        <w:rPr>
          <w:lang w:val="fr-CA"/>
        </w:rPr>
        <w:t>12 Ὁ G3588 δὲ G1161 Ἰησοῦς G2424 ἀκούσας G191, εἶπεν G2036 αὐτοῖς G846, Οὐ G3756 χρείαν G5532 ἔχουσιν G2192 οἱ G3588 ἰσχύοντες G2480 ἰατροῦ G2395, ἀλλ G235᾽ οἱ G3588 κακῶς G2560 ἔχοντες G2192.</w:t>
      </w:r>
    </w:p>
    <w:p>
      <w:pPr>
        <w:pStyle w:val="Normal"/>
        <w:jc w:val="both"/>
        <w:rPr>
          <w:lang w:val="fr-CA"/>
        </w:rPr>
      </w:pPr>
      <w:r>
        <w:rPr>
          <w:lang w:val="fr-CA"/>
        </w:rPr>
        <w:t>13 πορευθέντες G4198 δὲ G1161 μάθετε G3129 τί G5101 ἐστιν G2076, Ἔλεον G1656 θέλω G2309, καὶ G2532 οὐ G3756 θυσίαν G2378. οὐ G3756 γὰρ G1063 ἦλθον G2064 καλέσαι G2564 δικαίους G1342, ἀλλ G235᾽ ἁμαρτωλοὺς G268 εἰς G1519 μετάνοιαν G3341.</w:t>
      </w:r>
    </w:p>
    <w:p>
      <w:pPr>
        <w:pStyle w:val="Normal"/>
        <w:jc w:val="both"/>
        <w:rPr>
          <w:lang w:val="fr-CA"/>
        </w:rPr>
      </w:pPr>
      <w:r>
        <w:rPr>
          <w:lang w:val="fr-CA"/>
        </w:rPr>
        <w:t>14 Τότε G5119 προσέρχονται G4334 αὐτῷ G846 οἱ G3588 μαθηταὶ G3101 Ἰωάννου G2491, λέγοντες G3004, Διατί G1302 ἡμεῖς G2249 καὶ G2532 οἱ G3588 φαρισαῖοι G5330 νηστεύομεν G3522 πολλὰ G4183, οἱ G3588 δὲ G1161 μαθηταί G3101 σου G4675 οὐ G3756 νηστεύουσι G3522;</w:t>
      </w:r>
    </w:p>
    <w:p>
      <w:pPr>
        <w:pStyle w:val="Normal"/>
        <w:jc w:val="both"/>
        <w:rPr>
          <w:lang w:val="fr-CA"/>
        </w:rPr>
      </w:pPr>
      <w:r>
        <w:rPr>
          <w:lang w:val="fr-CA"/>
        </w:rPr>
        <w:t>15 Καὶ G2532 εἶπεν G2036 αὐτοῖς G846 ὁ G3588 Ἰησοῦς G2424, Μὴ G3361 δύνανται G1410 οἱ G3588 υἱοὶ G5207 τοῦ G3588 νυμφῶνος G3567 πενθεῖν G3996 ἐφ G1909᾽ ὅσον G3745 μετ G3326᾽ αὐτῶν G846 ἐστιν G2076 ὁ G3588 νυμφίος G3566; ἐλεύσονται G2064 δὲ G1161 ἡμέραι G2250 ὅταν G3752 ἀπαρθῇ G522 ἀπ G575᾽ αὐτῶν G846 ὁ G3588 νυμφίος G3566, καὶ G2532 τότε G5119 νηστεύσουσιν G3522.</w:t>
      </w:r>
    </w:p>
    <w:p>
      <w:pPr>
        <w:pStyle w:val="Normal"/>
        <w:jc w:val="both"/>
        <w:rPr>
          <w:lang w:val="fr-CA"/>
        </w:rPr>
      </w:pPr>
      <w:r>
        <w:rPr>
          <w:lang w:val="fr-CA"/>
        </w:rPr>
        <w:t>16 Οὐδεὶς G3762 δὲ G1161 ἐπιβάλλει G1911 ἐπίβλημα G1915 ῥάκους G4470 ἀγνάφου G46 ἐπὶ G1909 ἱματίῳ G2440 παλαιῷ G3820. αἴρει G142 γὰρ G1063 τὸ G3588 πλήρωμα G4138 αὐτοῦ G846 ἀπὸ G575 τοῦ G3588 ἱματίου G2440, καὶ G2532 χεῖρον G5501 σχίσμα G4978 γίνεται G1096.</w:t>
      </w:r>
    </w:p>
    <w:p>
      <w:pPr>
        <w:pStyle w:val="Normal"/>
        <w:jc w:val="both"/>
        <w:rPr>
          <w:lang w:val="fr-CA"/>
        </w:rPr>
      </w:pPr>
      <w:r>
        <w:rPr>
          <w:lang w:val="fr-CA"/>
        </w:rPr>
        <w:t>17 Οὐδὲ G3761 βάλλουσιν G906 οἶνον G3631 νέον G3501 εἰς G1519 ἀσκοὺς G779 παλαιούς G3820· εἰ G1487 δὲ G1161 μήγε G3361, ῥήγνυνται G4486 οἱ G3588 ἀσκοὶ G779, καὶ G2532 ὁ G3588 οἶνος G3631 ἐκχεῖται G1632, καὶ G2532 οἱ G3588 ἀσκοὶ G779 ἀπολοῦνται G622· ἀλλὰ G235 βάλλουσιν G906 οἶνον G3631 νέον G3501 εἰς G1519 ἀσκοὺς G779 καινοὺς G2537, καὶ G2532 ἀμφότερα G297 συντηροῦνται G4933.</w:t>
      </w:r>
    </w:p>
    <w:p>
      <w:pPr>
        <w:pStyle w:val="Normal"/>
        <w:jc w:val="both"/>
        <w:rPr>
          <w:lang w:val="fr-CA"/>
        </w:rPr>
      </w:pPr>
      <w:r>
        <w:rPr>
          <w:lang w:val="fr-CA"/>
        </w:rPr>
        <w:t>18 Ταῦτα G5023 αὐτοῦ G846 λαλοῦντος G2980 αὐτοῖς G846, ἰδοὺ G2400 ἄρχων G758 ἐλθὼν G2064 προσεκύνει G4352 αὐτῷ G846 λέγων G3004, Ὅτι G3754 ἡ G3588 θυγάτηρ G2364 μου G3450 ἄρτι G737 ἐτελεύτησεν G5053· ἀλλὰ G235 ἐλθὼν G2064 ἐπίθες G2007 τὴν G3588 χεῖρά G5495 σου G4675 ἐπ G1909᾽ αὐτὴν G846, καὶ G2532 ζήσεται G2198.</w:t>
      </w:r>
    </w:p>
    <w:p>
      <w:pPr>
        <w:pStyle w:val="Normal"/>
        <w:jc w:val="both"/>
        <w:rPr>
          <w:lang w:val="fr-CA"/>
        </w:rPr>
      </w:pPr>
      <w:r>
        <w:rPr>
          <w:lang w:val="fr-CA"/>
        </w:rPr>
        <w:t>19 Καὶ G2532 ἐγερθεὶς G1453 ὁ G3588 Ἰησοῦς G2424 ἠκολούθησεν G190 αὐτῷ G846, καὶ G2532 οἱ G3588 μαθηταὶ G3101 αὐτοῦ G846.</w:t>
      </w:r>
    </w:p>
    <w:p>
      <w:pPr>
        <w:pStyle w:val="Normal"/>
        <w:jc w:val="both"/>
        <w:rPr>
          <w:lang w:val="fr-CA"/>
        </w:rPr>
      </w:pPr>
      <w:r>
        <w:rPr>
          <w:lang w:val="fr-CA"/>
        </w:rPr>
        <w:t>20 ( Καὶ G2532 ἰδοὺ G2400 γυνὴ G1135 αἱμοῤῥοοῦσα G131 δώδεκα G1427 ἔτη G2094, προσελθοῦσα G4334 ὄπισθεν G3693, ἥψατο G680 τοῦ G3588 κρασπέδου G2899 τοῦ G3588 ἱματίου G2440 αὐτοῦ G846.</w:t>
      </w:r>
    </w:p>
    <w:p>
      <w:pPr>
        <w:pStyle w:val="Normal"/>
        <w:jc w:val="both"/>
        <w:rPr>
          <w:lang w:val="fr-CA"/>
        </w:rPr>
      </w:pPr>
      <w:r>
        <w:rPr>
          <w:lang w:val="fr-CA"/>
        </w:rPr>
        <w:t>21 ἔλεγε G3004 γὰρ G1063 ἐν G1722 ἑαυτῇ G1438, Ἐὰν G1437 μόνον G3440 ἅψωμαι G680 τοῦ G3588 ἱματίου G2440 αὐτοῦ G846, σωθήσομαι G4982.</w:t>
      </w:r>
    </w:p>
    <w:p>
      <w:pPr>
        <w:pStyle w:val="Normal"/>
        <w:jc w:val="both"/>
        <w:rPr>
          <w:lang w:val="fr-CA"/>
        </w:rPr>
      </w:pPr>
      <w:r>
        <w:rPr>
          <w:lang w:val="fr-CA"/>
        </w:rPr>
        <w:t>22 Ὁ G3588 δὲ G1161 Ἰησοῦς G2424 ἐπιστραφεὶς G1994 καὶ G2532 ἰδὼν G1492 αὐτὴν G846, εἶπε G2036, Θάρσει G2293 θύγατερ G2364, ἡ G3588 πίστις G4102 σου G4675 σέσωκέ G4982 σε G4571. Καὶ G2532 ἐσώθη G4982 ἡ G3588 γυνὴ G1135 ἀπὸ G575 τῆς G3588 ὥρας G5610 ἐκείνης G1565. )</w:t>
      </w:r>
    </w:p>
    <w:p>
      <w:pPr>
        <w:pStyle w:val="Normal"/>
        <w:jc w:val="both"/>
        <w:rPr>
          <w:lang w:val="fr-CA"/>
        </w:rPr>
      </w:pPr>
      <w:r>
        <w:rPr>
          <w:lang w:val="fr-CA"/>
        </w:rPr>
        <w:t>23 καὶ G2532 ἐλθὼν G2064 ὁ G3588 Ἰησοῦς G2424 εἰς G1519 τὴν G3588 οἰκίαν G3614 τοῦ G3588 ἄρχοντος G758, καὶ G2532 ἰδὼν G1492 τοὺς G3588 αὐλητὰς G834 καὶ G2532 τὸν G3588 ὄχλον G3793 θορυβούμενον G2350,</w:t>
      </w:r>
    </w:p>
    <w:p>
      <w:pPr>
        <w:pStyle w:val="Normal"/>
        <w:jc w:val="both"/>
        <w:rPr>
          <w:lang w:val="fr-CA"/>
        </w:rPr>
      </w:pPr>
      <w:r>
        <w:rPr>
          <w:lang w:val="fr-CA"/>
        </w:rPr>
        <w:t>24 λέγει G3004 αὐτοῖς G846, Ἀναχωρεῖτε G402· οὐ G3756 γὰρ G1063 ἀπέθανε G599 τὸ G3588 κοράσιον G2877, ἀλλὰ G235 καθεύδει G2518. Καὶ G2532 κατεγέλων G2606 αὐτοῦ G846.</w:t>
      </w:r>
    </w:p>
    <w:p>
      <w:pPr>
        <w:pStyle w:val="Normal"/>
        <w:jc w:val="both"/>
        <w:rPr>
          <w:lang w:val="fr-CA"/>
        </w:rPr>
      </w:pPr>
      <w:r>
        <w:rPr>
          <w:lang w:val="fr-CA"/>
        </w:rPr>
        <w:t>25 Ὅτε G3753 δὲ G1161 ἐξεβλήθη G1544 ὁ G3588 ὄχλος G3793, εἰσελθὼν G1525 ἐκράτησε G2902 τῆς G3588 χειρὸς G5495 αὐτῆς G846, καὶ G2532 ἠγέρθη G1453 τὸ G3588 κοράσιον G2877.</w:t>
      </w:r>
    </w:p>
    <w:p>
      <w:pPr>
        <w:pStyle w:val="Normal"/>
        <w:jc w:val="both"/>
        <w:rPr>
          <w:lang w:val="fr-CA"/>
        </w:rPr>
      </w:pPr>
      <w:r>
        <w:rPr>
          <w:lang w:val="fr-CA"/>
        </w:rPr>
        <w:t>26 καὶ G2532 ἐξῆλθεν G1831 ἡ G3588 φήμη G5345 αὕτη G3778 εἰς G1519 ὅλην G3650 τὴν G3588 γῆν G1093 ἐκείνην G1565.</w:t>
      </w:r>
    </w:p>
    <w:p>
      <w:pPr>
        <w:pStyle w:val="Normal"/>
        <w:jc w:val="both"/>
        <w:rPr>
          <w:lang w:val="fr-CA"/>
        </w:rPr>
      </w:pPr>
      <w:r>
        <w:rPr>
          <w:lang w:val="fr-CA"/>
        </w:rPr>
        <w:t>27 Καὶ G2532 παράγοντι G3855 ἐκεῖθεν G1564 τῷ G3588 Ἰησοῦ G2424, ἠκολούθησαν G190 αὐτῷ G846 δύο G1417 τυφλοὶ G5185, κράζοντες G2896 καὶ G2532 λέγοντες G3004, Ἐλέησον G1653 ἡμᾶς G2248 υἱὲ G5207 Δαβίδ G1138.</w:t>
      </w:r>
    </w:p>
    <w:p>
      <w:pPr>
        <w:pStyle w:val="Normal"/>
        <w:jc w:val="both"/>
        <w:rPr>
          <w:lang w:val="fr-CA"/>
        </w:rPr>
      </w:pPr>
      <w:r>
        <w:rPr>
          <w:lang w:val="fr-CA"/>
        </w:rPr>
        <w:t>28 Ἐλθόντι G2064 δὲ G1161 εἰς G1519 τὴν G3588 οἰκίαν G3614, προσῆλθον G4334 αὐτῷ G846 οἱ G3588 τυφλοὶ G5185, καὶ G2532 λέγει G3004 αὐτοῖς G846 ὁ G3588 Ἰησοῦς G2424, Πιστεύετε G4100 ὅτι G3754 δύναμαι G1410 τοῦτο G5124 ποιῆσαι G4160; λέγουσιν G3004 αὐτῷ G846, Ναὶ G3483 Κύριε G2962.</w:t>
      </w:r>
    </w:p>
    <w:p>
      <w:pPr>
        <w:pStyle w:val="Normal"/>
        <w:jc w:val="both"/>
        <w:rPr>
          <w:lang w:val="fr-CA"/>
        </w:rPr>
      </w:pPr>
      <w:r>
        <w:rPr>
          <w:lang w:val="fr-CA"/>
        </w:rPr>
        <w:t>29 Τότε G5119 ἥψατο G680 τῶν G3588 ὀφθαλμῶν G3788 αὐτῶν G846, λέγων G3004, Κατὰ G2596 τὴν G3588 πίστιν G4102 ὑμῶν G5216 γενηθήτω G1096 ὑμῖν G5213.</w:t>
      </w:r>
    </w:p>
    <w:p>
      <w:pPr>
        <w:pStyle w:val="Normal"/>
        <w:jc w:val="both"/>
        <w:rPr>
          <w:lang w:val="fr-CA"/>
        </w:rPr>
      </w:pPr>
      <w:r>
        <w:rPr>
          <w:lang w:val="fr-CA"/>
        </w:rPr>
        <w:t>30 Καὶ G2532 ἀνεῴχθησαν G455 αὐτῶν G846 οἱ G3588 ὀφθαλμοί G3788. καὶ G2532 ἐνεβριμήσατο G1690 αὐτοῖς G846 ὁ G3588 Ἰησοῦς G2424, λέγων G3004, Ὁρᾶτε G3708 μηδεὶς G3367 γινωσκέτω G1097.</w:t>
      </w:r>
    </w:p>
    <w:p>
      <w:pPr>
        <w:pStyle w:val="Normal"/>
        <w:jc w:val="both"/>
        <w:rPr>
          <w:lang w:val="fr-CA"/>
        </w:rPr>
      </w:pPr>
      <w:r>
        <w:rPr>
          <w:lang w:val="fr-CA"/>
        </w:rPr>
        <w:t>31 οἱ G3588 δὲ G1161 ἐξελθόντες G1831 διεφήμισαν G1310 αὐτὸν G846 ἐν G1722 ὅλῃ G3650 τῇ G3588 γῇ G1093 ἐκείνῃ G1565.</w:t>
      </w:r>
    </w:p>
    <w:p>
      <w:pPr>
        <w:pStyle w:val="Normal"/>
        <w:jc w:val="both"/>
        <w:rPr>
          <w:lang w:val="fr-CA"/>
        </w:rPr>
      </w:pPr>
      <w:r>
        <w:rPr>
          <w:lang w:val="fr-CA"/>
        </w:rPr>
        <w:t>32 Αὐτῶν G846 δὲ G1161 ἐξερχομένων G1831, ἰδοὺ G2400 προσήνεγκαν G4374 αὐτῷ G846 ἄνθρωπον G444 κωφὸν G2974 δαιμονιζόμενον G1139.</w:t>
      </w:r>
    </w:p>
    <w:p>
      <w:pPr>
        <w:pStyle w:val="Normal"/>
        <w:jc w:val="both"/>
        <w:rPr>
          <w:lang w:val="fr-CA"/>
        </w:rPr>
      </w:pPr>
      <w:r>
        <w:rPr>
          <w:lang w:val="fr-CA"/>
        </w:rPr>
        <w:t>33 καὶ G2532 ἐκβληθέντος G1544 τοῦ G3588 δαιμονίου G1140 ἐλάλησεν G2980 ὁ G3588 κωφός G2974. καὶ G2532 ἐθαύμασαν G2296 οἱ G3588 ὄχλοι G3793, λέγοντες G3004, Ὅτι G3754 οὐδέποτε G3763 ἐφάνη G5316 οὕτως G3779 ἐν G1722 τῷ G3588 ἰσραήλ G2474.</w:t>
      </w:r>
    </w:p>
    <w:p>
      <w:pPr>
        <w:pStyle w:val="Normal"/>
        <w:jc w:val="both"/>
        <w:rPr>
          <w:lang w:val="fr-CA"/>
        </w:rPr>
      </w:pPr>
      <w:r>
        <w:rPr>
          <w:lang w:val="fr-CA"/>
        </w:rPr>
        <w:t>34 Οἱ G3588 δὲ G1161 Φαρισαῖοι G5330 ἔλεγον G3004, Ἐν G1722 τῷ G3588 ἄρχοντι G758 τῶν G3588 δαιμονίων G1140 ἐκβάλλει G1544 τὰ G3588 δαιμόνια G1140.</w:t>
      </w:r>
    </w:p>
    <w:p>
      <w:pPr>
        <w:pStyle w:val="Normal"/>
        <w:jc w:val="both"/>
        <w:rPr>
          <w:lang w:val="fr-CA"/>
        </w:rPr>
      </w:pPr>
      <w:r>
        <w:rPr>
          <w:lang w:val="fr-CA"/>
        </w:rPr>
        <w:t>35 Καὶ G2532 περιῆγεν G4013 ὁ G3588 Ἰησοῦς G2424 τὰς G3588 πόλεις G4172 πάσας G3956 καὶ G2532 τὰς G3588 κώμας G2968, διδάσκων G1321 ἐν G1722 ταῖς G3588 συναγωγαῖς G4864 αὐτῶν G846, καὶ G2532 κηρύσσων G2784 τὸ G3588 εὐαγγέλιον G2098 τῆς G3588 βασιλείας G932, καὶ G2532 θεραπεύων G2323 πᾶσαν G3956 νόσον G3554 καὶ G2532 πᾶσαν G3956 μαλακίαν G3119 ἐν G1722 τῷ G3588 λαῷ G2992.</w:t>
      </w:r>
    </w:p>
    <w:p>
      <w:pPr>
        <w:pStyle w:val="Normal"/>
        <w:jc w:val="both"/>
        <w:rPr>
          <w:lang w:val="fr-CA"/>
        </w:rPr>
      </w:pPr>
      <w:r>
        <w:rPr>
          <w:lang w:val="fr-CA"/>
        </w:rPr>
        <w:t>36 Ἰδὼν G1492 δὲ G1161 τοὺς G3588 ὄχλους G3793, ἐσπλαγχνίσθη G4697 περὶ G4012 αὐτῶν G846, ὅτι G3754 ἦσαν G2258 ἐκλελυμένοι G1590 καὶ G2532 ἐῤῥιμμένοι G4496 ὡσεὶ G5616 πρόβατα G4263 μὴ G3361 ἔχοντα G2192 ποιμένα G4166.</w:t>
      </w:r>
    </w:p>
    <w:p>
      <w:pPr>
        <w:pStyle w:val="Normal"/>
        <w:jc w:val="both"/>
        <w:rPr>
          <w:lang w:val="fr-CA"/>
        </w:rPr>
      </w:pPr>
      <w:r>
        <w:rPr>
          <w:lang w:val="fr-CA"/>
        </w:rPr>
        <w:t>37 Τότε G5119 λέγει G3004 τοῖς G3588 μαθηταῖς G3101 αὑτοῦ G846, Ὁ G3588 μὲν G3303 θερισμὸς G2326 πολὺς G4183, οἱ G3588 δὲ G1161 ἐργάται G2040 ὀλίγοι G3641.</w:t>
      </w:r>
    </w:p>
    <w:p>
      <w:pPr>
        <w:pStyle w:val="Normal"/>
        <w:jc w:val="both"/>
        <w:rPr>
          <w:lang w:val="fr-CA"/>
        </w:rPr>
      </w:pPr>
      <w:r>
        <w:rPr>
          <w:lang w:val="fr-CA"/>
        </w:rPr>
        <w:t>38 δεήθητε G1189 οὖν G3767 τοῦ G3588 κυρίου G2962 τοῦ G3588 θερισμοῦ G2326 ὅπως G3704 ἐκβάλῃ G1544 ἐργάτας G2040 εἰς G1519 τὸν G3588 θερισμὸν G2326 αὑτοῦ G846.</w:t>
      </w:r>
    </w:p>
    <w:p>
      <w:pPr>
        <w:pStyle w:val="Normal"/>
        <w:shd w:fill="C2D69B" w:val="clear"/>
        <w:jc w:val="center"/>
        <w:rPr>
          <w:b/>
          <w:b/>
          <w:lang w:val="fr-CA"/>
        </w:rPr>
      </w:pPr>
      <w:r>
        <w:rPr>
          <w:b/>
          <w:lang w:val="fr-CA"/>
        </w:rPr>
        <w:t>CHAPITRE 10</w:t>
      </w:r>
    </w:p>
    <w:p>
      <w:pPr>
        <w:pStyle w:val="Normal"/>
        <w:jc w:val="both"/>
        <w:rPr>
          <w:lang w:val="fr-CA"/>
        </w:rPr>
      </w:pPr>
      <w:r>
        <w:rPr>
          <w:lang w:val="fr-CA"/>
        </w:rPr>
        <w:t>1 Καὶ G2532 προσκαλεσάμενος G4341 τοὺς G3588 δώδεκα G1427 μαθητὰς G3101 αὑτοῦ G846, ἔδωκεν G1325 αὐτοῖς G846 ἐξουσίαν G1849 πνευμάτων G4151 ἀκαθάρτων G169, ὥστε G5620 ἐκβάλλειν G1544 αὐτὰ G846, καὶ G2532 θεραπεύειν G2323 πᾶσαν G3956 νόσον G3554 καὶ G2532 πᾶσαν G3956 μαλακίαν G3119.</w:t>
      </w:r>
    </w:p>
    <w:p>
      <w:pPr>
        <w:pStyle w:val="Normal"/>
        <w:jc w:val="both"/>
        <w:rPr>
          <w:lang w:val="fr-CA"/>
        </w:rPr>
      </w:pPr>
      <w:r>
        <w:rPr>
          <w:lang w:val="fr-CA"/>
        </w:rPr>
        <w:t>2 Τῶν G3588 δὲ G1161 δώδεκα G1427 ἀποστόλων G652 τὰ G3588 ὀνόματά G3686 ἐστι G2076 ταῦτα G5023· πρῶτος G4413, Σίμων G4613 ὁ G3588 λεγόμενος G3004 Πέτρος G4074, καὶ G2532 Ἀνδρέας G406 ὁ G3588 ἀδελφὸς G80 αὐτοῦ G846· Ἰάκωβος G2385 ὁ G3588 τοῦ G3588 Ζεβεδαίου G2199, καὶ G2532 Ἰωάννης G2491 ὁ G3588 ἀδελφὸς G80 αὐτοῦ G846·</w:t>
      </w:r>
    </w:p>
    <w:p>
      <w:pPr>
        <w:pStyle w:val="Normal"/>
        <w:jc w:val="both"/>
        <w:rPr>
          <w:lang w:val="fr-CA"/>
        </w:rPr>
      </w:pPr>
      <w:r>
        <w:rPr>
          <w:lang w:val="fr-CA"/>
        </w:rPr>
        <w:t>3 Φίλιππος G5376, καὶ G2532 Βαρθολομαῖος G918· Θωμᾶς G2381, καὶ G2532 Ματθαῖος G3156 ὁ G3588 τελώνης G5057· Ἰάκωβος G2385 ὁ G3588 τοῦ G3588 Ἀλφαίου G256, καὶ G2532 Λεββαῖος G3002 ὁ G3588 ἐπικληθεὶς G1941 Θαδδαῖος G2280·</w:t>
      </w:r>
    </w:p>
    <w:p>
      <w:pPr>
        <w:pStyle w:val="Normal"/>
        <w:jc w:val="both"/>
        <w:rPr>
          <w:lang w:val="fr-CA"/>
        </w:rPr>
      </w:pPr>
      <w:r>
        <w:rPr>
          <w:lang w:val="fr-CA"/>
        </w:rPr>
        <w:t>4 Σίμων G4613 ὁ G3588 Κανανίτης G2581, καὶ G2532 Ἰούδας G2455 Ἰσκαριώτης G2469, ὁ G3588 καὶ G2532 παραδοὺς G3860 αὐτόν G846.</w:t>
      </w:r>
    </w:p>
    <w:p>
      <w:pPr>
        <w:pStyle w:val="Normal"/>
        <w:jc w:val="both"/>
        <w:rPr>
          <w:lang w:val="fr-CA"/>
        </w:rPr>
      </w:pPr>
      <w:r>
        <w:rPr>
          <w:lang w:val="fr-CA"/>
        </w:rPr>
        <w:t>5 Τούτους G5128 τοὺς G3588 δώδεκα G1427 ἀπέστειλεν G649 ὁ G3588 Ἰησοῦς G2424, παραγγείλας G3853 αὐτοῖς G846, λέγων G3004, Εἰς G1519 ὁδὸν G3598 ἐθνῶν G1484 μὴ G3361 ἀπέλθητε G565, καὶ G2532 εἰς G1519 πόλιν G4172 Σαμαρειτῶν G4541 μὴ G3361 εἰσέλθητε G1525·</w:t>
      </w:r>
    </w:p>
    <w:p>
      <w:pPr>
        <w:pStyle w:val="Normal"/>
        <w:jc w:val="both"/>
        <w:rPr>
          <w:lang w:val="fr-CA"/>
        </w:rPr>
      </w:pPr>
      <w:r>
        <w:rPr>
          <w:lang w:val="fr-CA"/>
        </w:rPr>
        <w:t>6 πορεύεσθε G4198 δὲ G1161 μᾶλλον G3123 πρὸς G4314 τὰ G3588 πρόβατα G4263 τὰ G3588 ἀπολωλότα G622 οἴκου G3624 Ἰσραήλ G2474.</w:t>
      </w:r>
    </w:p>
    <w:p>
      <w:pPr>
        <w:pStyle w:val="Normal"/>
        <w:jc w:val="both"/>
        <w:rPr>
          <w:lang w:val="fr-CA"/>
        </w:rPr>
      </w:pPr>
      <w:r>
        <w:rPr>
          <w:lang w:val="fr-CA"/>
        </w:rPr>
        <w:t>7 πορευόμενοι G4198 δὲ G1161 κηρύσσετε G2784, λέγοντες G3004, ὅτι G3754 ἤγγικεν G1448 ἡ G3588 βασιλεία G932 τῶν G3588 οὐρανῶν G3772.</w:t>
      </w:r>
    </w:p>
    <w:p>
      <w:pPr>
        <w:pStyle w:val="Normal"/>
        <w:jc w:val="both"/>
        <w:rPr>
          <w:lang w:val="fr-CA"/>
        </w:rPr>
      </w:pPr>
      <w:r>
        <w:rPr>
          <w:lang w:val="fr-CA"/>
        </w:rPr>
        <w:t>8 ἀσθενοῦντας G770 θεραπεύετε G2323, λεπροὺς G3015 καθαρίζετε G2511, νεκροὺς G3498 ἐγείρετε G1453, δαιμόνια G1140 ἐκβάλλετε G1544. δωρεὰν G1432 ἐλάβετε G2983, δωρεὰν G1432 δότε G1325.</w:t>
      </w:r>
    </w:p>
    <w:p>
      <w:pPr>
        <w:pStyle w:val="Normal"/>
        <w:jc w:val="both"/>
        <w:rPr>
          <w:lang w:val="fr-CA"/>
        </w:rPr>
      </w:pPr>
      <w:r>
        <w:rPr>
          <w:lang w:val="fr-CA"/>
        </w:rPr>
        <w:t>9 Μὴ G3361 κτήσησθε G2932 χρυσὸν G5557, μηδὲ G3366 ἄργυρον G696, μηδὲ G3366 χαλκὸν G5475 εἰς G1519 τὰς G3588 ζώνας G2223 ὑμῶν G5216,</w:t>
      </w:r>
    </w:p>
    <w:p>
      <w:pPr>
        <w:pStyle w:val="Normal"/>
        <w:jc w:val="both"/>
        <w:rPr>
          <w:lang w:val="fr-CA"/>
        </w:rPr>
      </w:pPr>
      <w:r>
        <w:rPr>
          <w:lang w:val="fr-CA"/>
        </w:rPr>
        <w:t>10 μὴ G3361 πήραν G4082 εἰς G1519 ὁδὸν G3598, μηδὲ G3366 δύο G1417 χιτῶνας G5509, μηδὲ G3366 ὑποδήματα G5266, μηδὲ G3366 ῥάβδον G4464. ἄξιος G514 γὰρ G1063 ὁ G3588 ἐργάτης G2040 τῆς G3588 τροφῆς G5160 αὐτοῦ G846 ἐστιν G2076.</w:t>
      </w:r>
    </w:p>
    <w:p>
      <w:pPr>
        <w:pStyle w:val="Normal"/>
        <w:jc w:val="both"/>
        <w:rPr>
          <w:lang w:val="fr-CA"/>
        </w:rPr>
      </w:pPr>
      <w:r>
        <w:rPr>
          <w:lang w:val="fr-CA"/>
        </w:rPr>
        <w:t>11 Εἰς G1519 ἣν G3739 δ G1161᾽ ἂν G302 πόλιν G4172 ἢ G2228 κώμην G2968 εἰσέλθητε G1525, ἐξετάσατε G1833 τίς G5101 ἐν G1722 αὐτῇ G846 ἄξιός G514 ἐστι G2076· κᾀκεῖ G2546 μείνατε G3306 ἕως G2193 ἂν G302 ἐξέλθητε G1831.</w:t>
      </w:r>
    </w:p>
    <w:p>
      <w:pPr>
        <w:pStyle w:val="Normal"/>
        <w:jc w:val="both"/>
        <w:rPr>
          <w:lang w:val="fr-CA"/>
        </w:rPr>
      </w:pPr>
      <w:r>
        <w:rPr>
          <w:lang w:val="fr-CA"/>
        </w:rPr>
        <w:t>12 Εἰσερχόμενοι G1525 δὲ G1161 εἰς G1519 τὴν G3588 οἰκίαν G3614, ἀσπάσασθε G782 αὐτήν G846·</w:t>
      </w:r>
    </w:p>
    <w:p>
      <w:pPr>
        <w:pStyle w:val="Normal"/>
        <w:jc w:val="both"/>
        <w:rPr>
          <w:lang w:val="fr-CA"/>
        </w:rPr>
      </w:pPr>
      <w:r>
        <w:rPr>
          <w:lang w:val="fr-CA"/>
        </w:rPr>
        <w:t>13 καὶ G2532 ἐὰν G1437 μὲν G3303 ᾖ G5600 ἡ G3588 οἰκία G3614 ἀξία G514, ἐλθέτω G2064 ἡ G3588 εἰρήνη G1515 ὑμῶν G5216 ἐπ G1909᾽ αὐτήν G846· ἐὰν G1437 δὲ G1161 μὴ G3361 ᾖ G5600 ἀξία G514, ἡ G3588 εἰρήνη G1515 ὑμῶν G5216 πρὸς G4314 ὑμᾶς G5209 ἐπιστραφήτω G1994.</w:t>
      </w:r>
    </w:p>
    <w:p>
      <w:pPr>
        <w:pStyle w:val="Normal"/>
        <w:jc w:val="both"/>
        <w:rPr>
          <w:lang w:val="fr-CA"/>
        </w:rPr>
      </w:pPr>
      <w:r>
        <w:rPr>
          <w:lang w:val="fr-CA"/>
        </w:rPr>
        <w:t>14 Καὶ G2532 ὃς G3739 ἐὰν G1437 μὴ G3361 δέξηται G1209 ὑμᾶς G5209, μηδὲ G3366 ἀκούσῃ G191 τοὺς G3588 λόγους G3056 ὑμῶν G5216, ἐξερχόμενοι G1831 τῆς G3588 οἰκίας G3614 ἢ G2228 τῆς G3588 πόλεως G4172 ἐκείνης G1565, ἐκτινάξατε G1621 τὸν G3588 κονιορτὸν G2868 τῶν G3588 ποδῶν G4228 ὑμῶν G5216.</w:t>
      </w:r>
    </w:p>
    <w:p>
      <w:pPr>
        <w:pStyle w:val="Normal"/>
        <w:jc w:val="both"/>
        <w:rPr>
          <w:lang w:val="fr-CA"/>
        </w:rPr>
      </w:pPr>
      <w:r>
        <w:rPr>
          <w:lang w:val="fr-CA"/>
        </w:rPr>
        <w:t>15 ἀμὴν G281 λέγω G3004 ὑμῖν G5213, ἀνεκτότερον G414 ἔσται G2071 γῇ G1093 Σοδόμων G4670 καὶ G2532 Γομόῤῥων G1116 ἐν G1722 ἡμέρᾳ G2250 κρίσεως G2920, ἢ G2228 τῇ G3588 πόλει G4172 ἐκείνῃ G1565.</w:t>
      </w:r>
    </w:p>
    <w:p>
      <w:pPr>
        <w:pStyle w:val="Normal"/>
        <w:jc w:val="both"/>
        <w:rPr>
          <w:lang w:val="fr-CA"/>
        </w:rPr>
      </w:pPr>
      <w:r>
        <w:rPr>
          <w:lang w:val="fr-CA"/>
        </w:rPr>
        <w:t>16 Ἰδοὺ G2400 ἐγὼ G1473 ἀποστέλλω G649 ὑμᾶς G5209 ὡς G5613 πρόβατα G4263 ἐν G1722 μέσῳ G3319 λύκων G3074. γίνεσθε G1096 οὖν G3767 φρόνιμοι G5429 ὡς G5613 οἱ G3588 ὄφεις G3789, καὶ G2532 ἀκέραιοι G185 ὡς G5613 αἱ G3588 περιστεραί G4058.</w:t>
      </w:r>
    </w:p>
    <w:p>
      <w:pPr>
        <w:pStyle w:val="Normal"/>
        <w:jc w:val="both"/>
        <w:rPr>
          <w:lang w:val="fr-CA"/>
        </w:rPr>
      </w:pPr>
      <w:r>
        <w:rPr>
          <w:lang w:val="fr-CA"/>
        </w:rPr>
        <w:t>17 Προσέχετε G4337 δὲ G1161 ἀπὸ G575 τῶν G3588 ἀνθρώπων G444. παραδώσουσι G3860 γὰρ G1063 ὑμᾶς G5209 εἰς G1519 συνέδρια G4892, καὶ G2532 ἐν G1722 ταῖς G3588 συναγωγαῖς G4864 αὑτῶν G846 μαστιγώσουσιν G3146 ὑμᾶς G5209.</w:t>
      </w:r>
    </w:p>
    <w:p>
      <w:pPr>
        <w:pStyle w:val="Normal"/>
        <w:jc w:val="both"/>
        <w:rPr>
          <w:lang w:val="fr-CA"/>
        </w:rPr>
      </w:pPr>
      <w:r>
        <w:rPr>
          <w:lang w:val="fr-CA"/>
        </w:rPr>
        <w:t>18 καὶ G2532 ἐπὶ G1909 ἡγεμόνας G2232 δὲ G1161 καὶ G2532 βασιλεῖς G935 ἀχθήσεσθε G71 ἕνεκεν G1752 ἐμοῦ G1700, εἰς G1519 μαρτύριον G3142 αὐτοῖς G846 καὶ G2532 τοῖς G3588 ἔθνεσιν G1484.</w:t>
      </w:r>
    </w:p>
    <w:p>
      <w:pPr>
        <w:pStyle w:val="Normal"/>
        <w:jc w:val="both"/>
        <w:rPr>
          <w:lang w:val="fr-CA"/>
        </w:rPr>
      </w:pPr>
      <w:r>
        <w:rPr>
          <w:lang w:val="fr-CA"/>
        </w:rPr>
        <w:t>19 Ὅταν G3752 δὲ G1161 παραδιδῶσιν G3860 ὑμᾶς G5209, μὴ G3361 μεριμνήσητε G3309 πῶς G4459 ἢ G2228 τί G5101 λαλήσητε G2980. δοθήσεται G1325 γὰρ G1063 ὑμῖν G5213 ἐν G1722 ἐκείνῃ G1565 τῇ G3588 ὥρᾳ G5610 τί G5101 λαλήσετε G2980.</w:t>
      </w:r>
    </w:p>
    <w:p>
      <w:pPr>
        <w:pStyle w:val="Normal"/>
        <w:jc w:val="both"/>
        <w:rPr>
          <w:lang w:val="fr-CA"/>
        </w:rPr>
      </w:pPr>
      <w:r>
        <w:rPr>
          <w:lang w:val="fr-CA"/>
        </w:rPr>
        <w:t>20 οὐ G3756 γὰρ G1063 ὑμεῖς G5210 ἐστε G2075 οἱ G3588 λαλοῦντες G2980, ἀλλὰ G235 τὸ G3588 πνεῦμα G4151 τοῦ G3588 πατρὸς G3962 ὑμῶν G5216 τὸ G3588 λαλοῦν G2980 ἐν G1722 ὑμῖν G5213.</w:t>
      </w:r>
    </w:p>
    <w:p>
      <w:pPr>
        <w:pStyle w:val="Normal"/>
        <w:jc w:val="both"/>
        <w:rPr>
          <w:lang w:val="fr-CA"/>
        </w:rPr>
      </w:pPr>
      <w:r>
        <w:rPr>
          <w:lang w:val="fr-CA"/>
        </w:rPr>
        <w:t>21 Παραδώσει G3860 δὲ G1161 ἀδελφὸς G80 ἀδελφὸν G80 εἰς G1519 θάνατον G2288, καὶ G2532 πατὴρ G3962 τέκνον G5043· καὶ G2532 ἐπαναστήσονται G1881 τέκνα G5043 ἐπὶ G1909 γονεῖς G1118, καὶ G2532 θανατώσουσιν G2289 αὐτούς G846.</w:t>
      </w:r>
    </w:p>
    <w:p>
      <w:pPr>
        <w:pStyle w:val="Normal"/>
        <w:jc w:val="both"/>
        <w:rPr>
          <w:lang w:val="fr-CA"/>
        </w:rPr>
      </w:pPr>
      <w:r>
        <w:rPr>
          <w:lang w:val="fr-CA"/>
        </w:rPr>
        <w:t>22 καὶ G2532 ἔσεσθε G2071 μισούμενοι G3404 ὑπὸ G5259 πάντων G3956 διὰ G1223 τὸ G3588 ὄνομά G3686 μου G3450. ὁ G3588 δὲ G1161 ὑπομείνας G5278 εἰς G1519 τέλος G5056, οὗτος G3778 σωθήσεται G4982.</w:t>
      </w:r>
    </w:p>
    <w:p>
      <w:pPr>
        <w:pStyle w:val="Normal"/>
        <w:jc w:val="both"/>
        <w:rPr>
          <w:lang w:val="fr-CA"/>
        </w:rPr>
      </w:pPr>
      <w:r>
        <w:rPr>
          <w:lang w:val="fr-CA"/>
        </w:rPr>
        <w:t>23 Ὅταν G3752 δὲ G1161 διώκωσιν G1377 ὑμᾶς G5209 ἐν G1722 τῇ G3588 πόλει G4172 ταύτῃ G3778, φεύγετε G5343 εἰς G1519 τὴν G3588 ἄλλην G243. ἀμὴν G281 γὰρ G1063 λέγω G3004 ὑμῖν G5213, οὐ G3756 μὴ G3361 τελέσητε G5055 τὰς G3588 πόλεις G4172 τοῦ G3588 Ἰσραὴλ G2474, ἕως G2193 ἂν G302 ἔλθῃ G2064 ὁ G3588 υἱὸς G5207 τοῦ G3588 ἀνθρώπου G444.</w:t>
      </w:r>
    </w:p>
    <w:p>
      <w:pPr>
        <w:pStyle w:val="Normal"/>
        <w:jc w:val="both"/>
        <w:rPr>
          <w:lang w:val="fr-CA"/>
        </w:rPr>
      </w:pPr>
      <w:r>
        <w:rPr>
          <w:lang w:val="fr-CA"/>
        </w:rPr>
        <w:t>24 Οὐκ G3756 ἔστι G2076 μαθητὴς G3101 ὑπὲρ G5228 τὸν G3588 διδάσκαλον G1320, οὐδὲ G3761 δοῦλος G1401 ὑπὲρ G5228 τὸν G3588 κύριον G2962 αὑτοῦ G846.</w:t>
      </w:r>
    </w:p>
    <w:p>
      <w:pPr>
        <w:pStyle w:val="Normal"/>
        <w:jc w:val="both"/>
        <w:rPr>
          <w:lang w:val="fr-CA"/>
        </w:rPr>
      </w:pPr>
      <w:r>
        <w:rPr>
          <w:lang w:val="fr-CA"/>
        </w:rPr>
        <w:t>25 ἀρκετὸν G713 τῷ G3588 μαθητῇ G3101 ἵνα G2443 γένηται G1096 ὡς G5613 ὁ G3588 διδάσκαλος G1320 αὐτοῦ G846 καὶ G2532 ὁ G3588 δοῦλος G1401 ὡς G5613 ὁ G3588 κύριος G2962 αὐτοῦ G846. Εἰ G1487 τὸν G3588 οἰκοδεσπότην G3617, Βεελζεβοὺλ G954 ἐκάλεσαν G2564, πόσῳ G4214 μᾶλλον G3123 τοὺς G3588 οἰκιακοὺς G3615 αὐτοῦ G846;</w:t>
      </w:r>
    </w:p>
    <w:p>
      <w:pPr>
        <w:pStyle w:val="Normal"/>
        <w:jc w:val="both"/>
        <w:rPr>
          <w:lang w:val="fr-CA"/>
        </w:rPr>
      </w:pPr>
      <w:r>
        <w:rPr>
          <w:lang w:val="fr-CA"/>
        </w:rPr>
        <w:t>26 Μὴ G3361 οὖν G3767 φοβηθῆτε G5399 αὐτούς G846. οὐδὲν G3762 γάρ G1063 ἐστι G2076 κεκαλυμμένον G2572, ὃ G3739 οὐκ G3756 ἀποκαλυφθήσεται G601· καὶ G2532 κρυπτὸν G2927, ὃ G3739 οὐ G3756 γνωσθήσεται G1097.</w:t>
      </w:r>
    </w:p>
    <w:p>
      <w:pPr>
        <w:pStyle w:val="Normal"/>
        <w:jc w:val="both"/>
        <w:rPr>
          <w:lang w:val="fr-CA"/>
        </w:rPr>
      </w:pPr>
      <w:r>
        <w:rPr>
          <w:lang w:val="fr-CA"/>
        </w:rPr>
        <w:t>27 Ὃ G3739 λέγω G3004 ὑμῖν G5213 ἐν G1722 τῇ G3588 σκοτίᾳ G4653, εἴπατε G2036 ἐν G1722 τῷ G3588 φωτί G5457· καὶ G2532 ὃ G3739 εἰς G1519 τὸ G3588 οὖς G3775 ἀκούετε G191, κηρύξατε G2784 ἐπὶ G1909 τῶν G3588 δωμάτων G1430.</w:t>
      </w:r>
    </w:p>
    <w:p>
      <w:pPr>
        <w:pStyle w:val="Normal"/>
        <w:jc w:val="both"/>
        <w:rPr>
          <w:lang w:val="fr-CA"/>
        </w:rPr>
      </w:pPr>
      <w:r>
        <w:rPr>
          <w:lang w:val="fr-CA"/>
        </w:rPr>
        <w:t>28 καὶ G2532 μὴ G3361 φοβηθῆτε G5399 ἀπὸ G575 τῶν G3588 ἀποκτεινόντων G615 τὸ G3588 σῶμα G4983, τὴν G3588 δὲ G1161 ψυχὴν G5590 μὴ G3361 δυναμένων G1410 ἀποκτεῖναι G615. φοβήθητε G5399 δὲ G1161 μᾶλλον G3123 τὸν G3588 δυνάμενον G1410 καὶ G2532 ψυχὴν G5590 καὶ G2532 σῶμα G4983 ἀπολέσαι G622 ἐν G1722 γεέννῃ G1067.</w:t>
      </w:r>
    </w:p>
    <w:p>
      <w:pPr>
        <w:pStyle w:val="Normal"/>
        <w:jc w:val="both"/>
        <w:rPr>
          <w:lang w:val="fr-CA"/>
        </w:rPr>
      </w:pPr>
      <w:r>
        <w:rPr>
          <w:lang w:val="fr-CA"/>
        </w:rPr>
        <w:t>29 Οὐχὶ G3780 δύο G1417 στρουθία G4765 ἀσσαρίου G787 πωλεῖται G4453, καὶ G2532 ἓν G1520 ἐξ G1537 αὐτῶν G846 οὐ G3756 πεσεῖται G4098 ἐπὶ G1909 τὴν G3588 γῆν G1093, ἄνευ G427 τοῦ G3588 πατρὸς G3962 ὑμῶν G5216;</w:t>
      </w:r>
    </w:p>
    <w:p>
      <w:pPr>
        <w:pStyle w:val="Normal"/>
        <w:jc w:val="both"/>
        <w:rPr>
          <w:lang w:val="fr-CA"/>
        </w:rPr>
      </w:pPr>
      <w:r>
        <w:rPr>
          <w:lang w:val="fr-CA"/>
        </w:rPr>
        <w:t>30 ὑμῶν G5216 δὲ G1161 καὶ G2532 αἱ G3588 τρίχες G2359 τῆς G3588 κεφαλῆς G2776 πᾶσαι G3956 ἠριθμημέναι G705 εἰσί G1526.</w:t>
      </w:r>
    </w:p>
    <w:p>
      <w:pPr>
        <w:pStyle w:val="Normal"/>
        <w:jc w:val="both"/>
        <w:rPr>
          <w:lang w:val="fr-CA"/>
        </w:rPr>
      </w:pPr>
      <w:r>
        <w:rPr>
          <w:lang w:val="fr-CA"/>
        </w:rPr>
        <w:t>31 Μὴ G3361 οὖν G3767 φοβηθῆτε G5399, πολλῶν G4183 στρουθίων G4765 διαφέρετε G1308 ὑμεῖς G5210.</w:t>
      </w:r>
    </w:p>
    <w:p>
      <w:pPr>
        <w:pStyle w:val="Normal"/>
        <w:jc w:val="both"/>
        <w:rPr>
          <w:lang w:val="fr-CA"/>
        </w:rPr>
      </w:pPr>
      <w:r>
        <w:rPr>
          <w:lang w:val="fr-CA"/>
        </w:rPr>
        <w:t>32 Πᾶς G3956 οὖν G3767 ὅστις G3748 ὁμολογήσει G3670 ἐν G1722 ἐμοὶ G1698 ἔμπροσθεν G1715 τῶν G3588 ἀνθρώπων G444, ὁμολογήσω G3670 κᾀγὼ G2504 ἐν G1722 αὐτῷ G846, ἔμπροσθεν G1715 τοῦ G3588 πατρός G3962 μου G3450 τοῦ G3588 ἐν G1722 οὐρανοῖς G3772·</w:t>
      </w:r>
    </w:p>
    <w:p>
      <w:pPr>
        <w:pStyle w:val="Normal"/>
        <w:jc w:val="both"/>
        <w:rPr>
          <w:lang w:val="fr-CA"/>
        </w:rPr>
      </w:pPr>
      <w:r>
        <w:rPr>
          <w:lang w:val="fr-CA"/>
        </w:rPr>
        <w:t>33 ὅστις G3748 δ G1161᾽ ἂν G302 ἀρνήσηταί G720 με G3165 ἔμπροσθεν G1715 τῶν G3588 ἀνθρώπων G444, ἀρνήσομαι G720 αὐτὸν G846 κᾀγὼ G2504 ἔμπροσθεν G1715 τοῦ G3588 πατρός G3962 μου G3450 τοῦ G3588 ἐν G1722 οὐρανοῖς G3772.</w:t>
      </w:r>
    </w:p>
    <w:p>
      <w:pPr>
        <w:pStyle w:val="Normal"/>
        <w:jc w:val="both"/>
        <w:rPr>
          <w:lang w:val="fr-CA"/>
        </w:rPr>
      </w:pPr>
      <w:r>
        <w:rPr>
          <w:lang w:val="fr-CA"/>
        </w:rPr>
        <w:t>34 Μὴ G3361 νομίσητε G3543 ὅτι G3754 ἦλθον G2064 βαλεῖν G906 εἰρήνην G1515 ἐπὶ G1909 τὴν G3588 γῆν G1093. οὐκ G3756 ἦλθον G2064 βαλεῖν G906 εἰρήνην G1515, ἀλλὰ G235 μάχαιραν G3162.</w:t>
      </w:r>
    </w:p>
    <w:p>
      <w:pPr>
        <w:pStyle w:val="Normal"/>
        <w:jc w:val="both"/>
        <w:rPr>
          <w:lang w:val="fr-CA"/>
        </w:rPr>
      </w:pPr>
      <w:r>
        <w:rPr>
          <w:lang w:val="fr-CA"/>
        </w:rPr>
        <w:t>35 ἦλθον G2064 γὰρ G1063 διχάσαι G1369 ἄνθρωπον G444 κατὰ G2596 τοῦ G3588 πατρὸς G3962 αὐτοῦ G846, καὶ G2532 θυγατέρα G2364 κατὰ G2596 τῆς G3588 μητρὸς G3384 αὐτῆς G846, καὶ G2532 νύμφην G3565 κατὰ G2596 τῆς G3588 πενθερᾶς G3994 αὐτῆς G846.</w:t>
      </w:r>
    </w:p>
    <w:p>
      <w:pPr>
        <w:pStyle w:val="Normal"/>
        <w:jc w:val="both"/>
        <w:rPr>
          <w:lang w:val="fr-CA"/>
        </w:rPr>
      </w:pPr>
      <w:r>
        <w:rPr>
          <w:lang w:val="fr-CA"/>
        </w:rPr>
        <w:t>36 καὶ G2532 ἐχθροὶ G2190 τοῦ G3588 ἀνθρώπου G444, οἱ G3588 οἰκιακοὶ G3615 αὐτοῦ G846.</w:t>
      </w:r>
    </w:p>
    <w:p>
      <w:pPr>
        <w:pStyle w:val="Normal"/>
        <w:jc w:val="both"/>
        <w:rPr>
          <w:lang w:val="fr-CA"/>
        </w:rPr>
      </w:pPr>
      <w:r>
        <w:rPr>
          <w:lang w:val="fr-CA"/>
        </w:rPr>
        <w:t>37 Ὁ G3588 φιλῶν G5368 πατέρα G3962 ἢ G2228 μητέρα G3384 ὑπὲρ G5228 ἐμὲ G1691, οὐκ G3756 ἔστι G2076 μου G3450 ἄξιος G514· καὶ G2532 ὁ G3588 φιλῶν G5368 υἱὸν G5207 ἢ G2228 θυγατέρα G2364 ὑπὲρ G5228 ἐμὲ G1691, οὐκ G3756 ἔστι G2076 μου G3450 ἄξιος G514.</w:t>
      </w:r>
    </w:p>
    <w:p>
      <w:pPr>
        <w:pStyle w:val="Normal"/>
        <w:jc w:val="both"/>
        <w:rPr>
          <w:lang w:val="fr-CA"/>
        </w:rPr>
      </w:pPr>
      <w:r>
        <w:rPr>
          <w:lang w:val="fr-CA"/>
        </w:rPr>
        <w:t>38 καὶ G2532 ὃς G3739 οὐ G3756 λαμβάνει G2983 τὸν G3588 σταυρὸν G4716 αὑτοῦ G846, καὶ G2532 ἀκολουθεῖ G190 ὀπίσω G3694 μου G3450, οὐκ G3756 ἔστι G2076 μου G3450 ἄξιος G514.</w:t>
      </w:r>
    </w:p>
    <w:p>
      <w:pPr>
        <w:pStyle w:val="Normal"/>
        <w:jc w:val="both"/>
        <w:rPr>
          <w:lang w:val="fr-CA"/>
        </w:rPr>
      </w:pPr>
      <w:r>
        <w:rPr>
          <w:lang w:val="fr-CA"/>
        </w:rPr>
        <w:t>39 Ὁ G3588 εὑρὼν G2147 τὴν G3588 ψυχὴν G5590 αὑτοῦ G846, ἀπολέσει G622 αὐτήν G846· καὶ G2532 ὁ G3588 ἀπολέσας G622 τὴν G3588 ψυχὴν G5590 αὑτοῦ G846 ἕνεκεν G1752 ἐμοῦ G1700, εὑρήσει G2147 αὐτήν G846.</w:t>
      </w:r>
    </w:p>
    <w:p>
      <w:pPr>
        <w:pStyle w:val="Normal"/>
        <w:jc w:val="both"/>
        <w:rPr>
          <w:lang w:val="fr-CA"/>
        </w:rPr>
      </w:pPr>
      <w:r>
        <w:rPr>
          <w:lang w:val="fr-CA"/>
        </w:rPr>
        <w:t>40 Ὁ G3588 δεχόμενος G1209 ὑμᾶς G5209, ἐμὲ G1691 δέχεται G1209· καὶ G2532 ὁ G3588 ἐμὲ G1691 δεχόμενος G1209, δέχεται G1209 τὸν G3588 ἀποστείλαντά G649 με G3165.</w:t>
      </w:r>
    </w:p>
    <w:p>
      <w:pPr>
        <w:pStyle w:val="Normal"/>
        <w:jc w:val="both"/>
        <w:rPr>
          <w:lang w:val="fr-CA"/>
        </w:rPr>
      </w:pPr>
      <w:r>
        <w:rPr>
          <w:lang w:val="fr-CA"/>
        </w:rPr>
        <w:t>41 ὁ G3588 δεχόμενος G1209 προφήτην G4396 εἰς G1519 ὄνομα G3686 προφήτου G4396, μισθὸν G3408 προφήτου G4396 λήψεται G2983· καὶ G2532 ὁ G3588 δεχόμενος G1209 δίκαιον G1342 εἰς G1519 ὄνομα G3686 δικαίου G1342, μισθὸν G3408 δικαίου G1342 λήψεται G2983.</w:t>
      </w:r>
    </w:p>
    <w:p>
      <w:pPr>
        <w:pStyle w:val="Normal"/>
        <w:jc w:val="both"/>
        <w:rPr>
          <w:lang w:val="fr-CA"/>
        </w:rPr>
      </w:pPr>
      <w:r>
        <w:rPr>
          <w:lang w:val="fr-CA"/>
        </w:rPr>
        <w:t>42 καὶ G2532 ὃς G3739 ἐὰν G1437 ποτίσῃ G4222 ἕνα G1520 τῶν G3588 μικρῶν G3398 τούτων G5130 ποτήριον G4221 ψυχροῦ G5593 μόνον G3440, εἰς G1519 ὄνομα G3686 μαθητοῦ G3101, ἀμὴν G281 λέγω G3004 ὑμῖν G5213, οὐ G3756 μὴ G3361 ἀπολέσῃ G622 τὸν G3588 μισθὸν G3408 αὑτοῦ G846.</w:t>
      </w:r>
    </w:p>
    <w:p>
      <w:pPr>
        <w:pStyle w:val="Normal"/>
        <w:shd w:fill="C2D69B" w:val="clear"/>
        <w:jc w:val="center"/>
        <w:rPr>
          <w:b/>
          <w:b/>
          <w:lang w:val="fr-CA"/>
        </w:rPr>
      </w:pPr>
      <w:r>
        <w:rPr>
          <w:b/>
          <w:lang w:val="fr-CA"/>
        </w:rPr>
        <w:t>CHAPITRE 11</w:t>
      </w:r>
    </w:p>
    <w:p>
      <w:pPr>
        <w:pStyle w:val="Normal"/>
        <w:jc w:val="both"/>
        <w:rPr>
          <w:lang w:val="fr-CA"/>
        </w:rPr>
      </w:pPr>
      <w:r>
        <w:rPr>
          <w:lang w:val="fr-CA"/>
        </w:rPr>
        <w:t>1 Καὶ G2532 ἐγένετο G1096 ὅτε G3753 ἐτέλεσεν G5055 ὁ G3588 Ἰησοῦς G2424 διατάσσων G1299 τοῖς G3588 δώδεκα G1427 μαθηταῖς G3101 αὑτοῦ G846, μετέβη G3327 ἐκεῖθεν G1564 τοῦ G3588 διδάσκειν G1321 καὶ G2532 κηρύσσειν G2784 ἐν G1722 ταῖς G3588 πόλεσιν G4172 αὐτῶν G846.</w:t>
      </w:r>
    </w:p>
    <w:p>
      <w:pPr>
        <w:pStyle w:val="Normal"/>
        <w:jc w:val="both"/>
        <w:rPr>
          <w:lang w:val="fr-CA"/>
        </w:rPr>
      </w:pPr>
      <w:r>
        <w:rPr>
          <w:lang w:val="fr-CA"/>
        </w:rPr>
        <w:t>2 Ὁ G3588 δὲ G1161 Ἰωάννης G2491 ἀκούσας G191 ἐν G1722 τῷ G3588 δεσμωτηρίῳ G1201 τὰ G3588 ἔργα G2041 τοῦ G3588 Χριστοῦ G5547, πέμψας G3992 δύο G1417 τῶν G3588 μαθητῶν G3101 αὑτοῦ G846,</w:t>
      </w:r>
    </w:p>
    <w:p>
      <w:pPr>
        <w:pStyle w:val="Normal"/>
        <w:jc w:val="both"/>
        <w:rPr>
          <w:lang w:val="fr-CA"/>
        </w:rPr>
      </w:pPr>
      <w:r>
        <w:rPr>
          <w:lang w:val="fr-CA"/>
        </w:rPr>
        <w:t>3 εἶπεν G2036 αὐτῷ G846, Σὺ G4771 εἶ G1488 ὁ G3588 ἐρχόμενος G2064, ἢ G2228 ἕτερον G2087 προσδοκῶμεν G4328;</w:t>
      </w:r>
    </w:p>
    <w:p>
      <w:pPr>
        <w:pStyle w:val="Normal"/>
        <w:jc w:val="both"/>
        <w:rPr>
          <w:lang w:val="fr-CA"/>
        </w:rPr>
      </w:pPr>
      <w:r>
        <w:rPr>
          <w:lang w:val="fr-CA"/>
        </w:rPr>
        <w:t>4 Καὶ G2532 ἀποκριθεὶς G611 ὁ G3588 Ἰησοῦς G2424 εἶπεν G2036 αὐτοῖς G846, Πορευθέντες G4198 ἀπαγγείλατε G518 Ἰωάννῃ G2491 ἃ G3739 ἀκούετε G191 καὶ G2532 βλέπετε G991.</w:t>
      </w:r>
    </w:p>
    <w:p>
      <w:pPr>
        <w:pStyle w:val="Normal"/>
        <w:jc w:val="both"/>
        <w:rPr>
          <w:lang w:val="fr-CA"/>
        </w:rPr>
      </w:pPr>
      <w:r>
        <w:rPr>
          <w:lang w:val="fr-CA"/>
        </w:rPr>
        <w:t>5 τυφλοὶ G5185 ἀναβλέπουσι G308, καὶ G2532 χωλοὶ G5560 περιπατοῦσι G4043, λεπροὶ G3015 καθαρίζονται G2511, καὶ G2532 κωφοὶ G2974 ἀκούουσι G191, νεκροὶ G3498 ἐγείρονται G1453, καὶ G2532 πτωχοὶ G4434 εὐαγγελίζονται G2097.</w:t>
      </w:r>
    </w:p>
    <w:p>
      <w:pPr>
        <w:pStyle w:val="Normal"/>
        <w:jc w:val="both"/>
        <w:rPr>
          <w:lang w:val="fr-CA"/>
        </w:rPr>
      </w:pPr>
      <w:r>
        <w:rPr>
          <w:lang w:val="fr-CA"/>
        </w:rPr>
        <w:t>6 καὶ G2532 μακάριός G3107 ἐστιν G2076 ὃς G3739 ἐὰν G1437 μὴ G3361 σκανδαλισθῇ G4624 ἐν G1722 ἐμοί G1698.</w:t>
      </w:r>
    </w:p>
    <w:p>
      <w:pPr>
        <w:pStyle w:val="Normal"/>
        <w:jc w:val="both"/>
        <w:rPr>
          <w:lang w:val="fr-CA"/>
        </w:rPr>
      </w:pPr>
      <w:r>
        <w:rPr>
          <w:lang w:val="fr-CA"/>
        </w:rPr>
        <w:t>7 Τούτων G5130 δὲ G1161 πορευομένων G4198, ἤρξατο G756 ὁ G3588 Ἰησοῦς G2424 λέγειν G3004 τοῖς G3588 ὄχλοις G3793 περὶ G4012 Ἰωάννου G2491, Τί G5101 ἐξήλθετε G1831 εἰς G1519 τὴν G3588 ἔρημον G2048 θεάσασθαι G2300; κάλαμον G2563 ὑπὸ G5259 ἀνέμου G417 σαλευόμενον G4531;</w:t>
      </w:r>
    </w:p>
    <w:p>
      <w:pPr>
        <w:pStyle w:val="Normal"/>
        <w:jc w:val="both"/>
        <w:rPr>
          <w:lang w:val="fr-CA"/>
        </w:rPr>
      </w:pPr>
      <w:r>
        <w:rPr>
          <w:lang w:val="fr-CA"/>
        </w:rPr>
        <w:t>8 Ἀλλὰ G235 τί G5101 ἐξήλθετε G1831 ἰδεῖν G1492; ἄνθρωπον G444 ἐν G1722 μαλακοῖς G3120 ἱματίοις G2440 ἠμφιεσμένον G294; ἰδοὺ G2400 οἱ G3588 τὰ G3588 μαλακὰ G3120 φοροῦντες G5409, ἐν G1722 τοῖς G3588 οἴκοις G3624 τῶν G3588 βασιλέων G935 εἰσίν G1526.</w:t>
      </w:r>
    </w:p>
    <w:p>
      <w:pPr>
        <w:pStyle w:val="Normal"/>
        <w:jc w:val="both"/>
        <w:rPr>
          <w:lang w:val="fr-CA"/>
        </w:rPr>
      </w:pPr>
      <w:r>
        <w:rPr>
          <w:lang w:val="fr-CA"/>
        </w:rPr>
        <w:t>9 Ἀλλὰ G235 τί G5101 ἐξήλθετε G1831 ἰδεῖν G1492; προφήτην G4396; ναὶ G3483, λέγω G3004 ὑμῖν G5213, καὶ G2532 περισσότερον G4053 προφήτου G4396.</w:t>
      </w:r>
    </w:p>
    <w:p>
      <w:pPr>
        <w:pStyle w:val="Normal"/>
        <w:jc w:val="both"/>
        <w:rPr>
          <w:lang w:val="fr-CA"/>
        </w:rPr>
      </w:pPr>
      <w:r>
        <w:rPr>
          <w:lang w:val="fr-CA"/>
        </w:rPr>
        <w:t>10 οὗτος G3778 γάρ G1063 ἐστι G2076 περὶ G4012 οὗ G3739 γέγραπται G1125, Ἰδοὺ G2400 ἐγὼ G1473 ἀποστέλλω G649 τὸν G3588 ἄγγελόν G32 μου G3450 πρὸ G4253 προσώπου G4383 σου G4675, ὃς G3739 κατασκευάσει G2680 τὴν G3588 ὁδόν G3598 σου G4675 ἔμπροσθέν G1715 σου G4675.</w:t>
      </w:r>
    </w:p>
    <w:p>
      <w:pPr>
        <w:pStyle w:val="Normal"/>
        <w:jc w:val="both"/>
        <w:rPr>
          <w:lang w:val="fr-CA"/>
        </w:rPr>
      </w:pPr>
      <w:r>
        <w:rPr>
          <w:lang w:val="fr-CA"/>
        </w:rPr>
        <w:t>11 Ἀμὴν G281 λέγω G3004 ὑμῖν G5213, οὐκ G3756 ἐγήγερται G1453 ἐν G1722 γεννητοῖς G1084 γυναικῶν G1135, μείζων G3187 Ἰωάννου G2491 τοῦ G3588 βαπτιστοῦ G910. ὁ G3588 δὲ G1161 μικρότερος G3398 ἐν G1722 τῇ G3588 βασιλείᾳ G932 τῶν G3588 οὐρανῶν G3772, μείζων G3187 αὐτοῦ G846 ἐστιν G2076.</w:t>
      </w:r>
    </w:p>
    <w:p>
      <w:pPr>
        <w:pStyle w:val="Normal"/>
        <w:jc w:val="both"/>
        <w:rPr>
          <w:lang w:val="fr-CA"/>
        </w:rPr>
      </w:pPr>
      <w:r>
        <w:rPr>
          <w:lang w:val="fr-CA"/>
        </w:rPr>
        <w:t>12 ἀπὸ G575 δὲ G1161 τῶν G3588 ἡμερῶν G2250 Ἰωάννου G2491 τοῦ G3588 βαπτιστοῦ G910 ἕως G2193 ἄρτι G737, ἡ G3588 βασιλεία G932 τῶν G3588 οὐρανῶν G3772 βιάζεται G971, καὶ G2532 βιασταὶ G973 ἁρπάζουσιν G726 αὐτήν G846.</w:t>
      </w:r>
    </w:p>
    <w:p>
      <w:pPr>
        <w:pStyle w:val="Normal"/>
        <w:jc w:val="both"/>
        <w:rPr>
          <w:lang w:val="fr-CA"/>
        </w:rPr>
      </w:pPr>
      <w:r>
        <w:rPr>
          <w:lang w:val="fr-CA"/>
        </w:rPr>
        <w:t>13 Πάντες G3956 γὰρ G1063 οἱ G3588 προφῆται G4396 καὶ G2532 ὁ G3588 νόμος G3551, ἕως G2193 Ἰωάννου G2491 προεφήτευσαν G4395·</w:t>
      </w:r>
    </w:p>
    <w:p>
      <w:pPr>
        <w:pStyle w:val="Normal"/>
        <w:jc w:val="both"/>
        <w:rPr>
          <w:lang w:val="fr-CA"/>
        </w:rPr>
      </w:pPr>
      <w:r>
        <w:rPr>
          <w:lang w:val="fr-CA"/>
        </w:rPr>
        <w:t>14 καὶ G2532 εἰ G1487 θέλετε G2309 δέξασθαι G1209, αὐτός G846 ἐστιν G2076 Ἠλίας G2243 ὁ G3588 μέλλων G3195 ἔρχεσθαι G2064.</w:t>
      </w:r>
    </w:p>
    <w:p>
      <w:pPr>
        <w:pStyle w:val="Normal"/>
        <w:jc w:val="both"/>
        <w:rPr>
          <w:lang w:val="fr-CA"/>
        </w:rPr>
      </w:pPr>
      <w:r>
        <w:rPr>
          <w:lang w:val="fr-CA"/>
        </w:rPr>
        <w:t>15 Ὁ G3588 ἔχων G2192 ὦτα G3775 ἀκούειν G191, ἀκουέτω G191.</w:t>
      </w:r>
    </w:p>
    <w:p>
      <w:pPr>
        <w:pStyle w:val="Normal"/>
        <w:jc w:val="both"/>
        <w:rPr>
          <w:lang w:val="fr-CA"/>
        </w:rPr>
      </w:pPr>
      <w:r>
        <w:rPr>
          <w:lang w:val="fr-CA"/>
        </w:rPr>
        <w:t>16 Τίνι G5101 δὲ G1161 ὁμοιώσω G3666 τὴν G3588 γενεὰν G1074 ταύτην G3778; ὁμοία G3664 G3664 ἐστὶ G2076 παιδαρίοις G3808 ἐν G1722 ἀγοραῖς G58 καθημένοις G2521, καὶ G2532 προσφωνοῦσι G4377 τοῖς G3588 ἑταίροις G2083 αὑτῶν G846,</w:t>
      </w:r>
    </w:p>
    <w:p>
      <w:pPr>
        <w:pStyle w:val="Normal"/>
        <w:jc w:val="both"/>
        <w:rPr>
          <w:lang w:val="fr-CA"/>
        </w:rPr>
      </w:pPr>
      <w:r>
        <w:rPr>
          <w:lang w:val="fr-CA"/>
        </w:rPr>
        <w:t>17 καὶ G2532 λέγουσιν G3004, Ηὐλήσαμεν G832 ὑμῖν G5213, καὶ G2532 οὐκ G3756 ὠρχήσασθε G3738· ἐθρηνήσαμεν G2354 ὑμῖν G5213, καὶ G2532 οὐκ G3756 ἐκόψασθε G2875.</w:t>
      </w:r>
    </w:p>
    <w:p>
      <w:pPr>
        <w:pStyle w:val="Normal"/>
        <w:jc w:val="both"/>
        <w:rPr>
          <w:lang w:val="fr-CA"/>
        </w:rPr>
      </w:pPr>
      <w:r>
        <w:rPr>
          <w:lang w:val="fr-CA"/>
        </w:rPr>
        <w:t>18 Ἦλθε G2064 γὰρ G1063 Ἰωάννης G2491 μήτε G3383 ἐσθίων G2068 μήτε G3383 πίνων G4095, καὶ G2532 λέγουσι G3004, Δαιμόνιον G1140 ἔχει G2192.</w:t>
      </w:r>
    </w:p>
    <w:p>
      <w:pPr>
        <w:pStyle w:val="Normal"/>
        <w:jc w:val="both"/>
        <w:rPr>
          <w:lang w:val="fr-CA"/>
        </w:rPr>
      </w:pPr>
      <w:r>
        <w:rPr>
          <w:lang w:val="fr-CA"/>
        </w:rPr>
        <w:t>19 Ἦλθεν G2064 ὁ G3588 υἱὸς G5207 τοῦ G3588 ἀνθρώπου G444 ἐσθίων G2068 καὶ G2532 πίνων G4095, καὶ G2532 λέγουσιν G3004, Ἰδοὺ G2400 ἄνθρωπος G444 φάγος G5314 καὶ G2532 οἰνοπότης G3630, τελωνῶν G5057 φίλος G5384 καὶ G2532 ἁμαρτωλῶν G268. καὶ G2532 ἐδικαιώθη G1344 ἡ G3588 σοφία G4678 ἀπὸ G575 τῶν G3588 τέκνων G5043 αὐτῆς G846.</w:t>
      </w:r>
    </w:p>
    <w:p>
      <w:pPr>
        <w:pStyle w:val="Normal"/>
        <w:jc w:val="both"/>
        <w:rPr>
          <w:lang w:val="fr-CA"/>
        </w:rPr>
      </w:pPr>
      <w:r>
        <w:rPr>
          <w:lang w:val="fr-CA"/>
        </w:rPr>
        <w:t>20 Τότε G5119 ἤρξατο G756 ὀνειδίζειν G3679 τὰς G3588 πόλεις G4172 ἐν G1722 αἷς G3739 ἐγένοντο G1096 αἱ G3588 πλεῖσται G4118 δυνάμεις G1411 αὐτοῦ G846, ὅτι G3754 οὐ G3756 μετενόησαν G3340.</w:t>
      </w:r>
    </w:p>
    <w:p>
      <w:pPr>
        <w:pStyle w:val="Normal"/>
        <w:jc w:val="both"/>
        <w:rPr>
          <w:lang w:val="fr-CA"/>
        </w:rPr>
      </w:pPr>
      <w:r>
        <w:rPr>
          <w:lang w:val="fr-CA"/>
        </w:rPr>
        <w:t>21 Οὐαί G3759 σοι G4671 Χοραζὶν G5523, οὐαί G3759 σοι G4671 Βηθσαϊδὰν G966, ὅτι G3754 εἰ G1487 ἐν G1722 Τύρῳ G5184 καὶ G2532 Σιδῶνι G4605 ἐγένοντο G1096 αἱ G3588 δυνάμεις G1411 αἱ G3588 γενόμεναι G1096 ἐν G1722 ὑμῖν G5213, πάλαι G3819 ἂν G302 ἐν G1722 σάκκῳ G4526 καὶ G2532 σποδῷ G4700 μετενόησαν G3340.</w:t>
      </w:r>
    </w:p>
    <w:p>
      <w:pPr>
        <w:pStyle w:val="Normal"/>
        <w:jc w:val="both"/>
        <w:rPr>
          <w:lang w:val="fr-CA"/>
        </w:rPr>
      </w:pPr>
      <w:r>
        <w:rPr>
          <w:lang w:val="fr-CA"/>
        </w:rPr>
        <w:t>22 Πλὴν G4133 λέγω G3004 ὑμῖν G5213, Τύρῳ G5184 καὶ G2532 Σιδῶνι G4605 ἀνεκτότερον G414 ἔσται G2071 ἐν G1722 ἡμέρᾳ G2250 κρίσεως G2920, ἢ G2228 ὑμῖν G5213.</w:t>
      </w:r>
    </w:p>
    <w:p>
      <w:pPr>
        <w:pStyle w:val="Normal"/>
        <w:jc w:val="both"/>
        <w:rPr>
          <w:lang w:val="fr-CA"/>
        </w:rPr>
      </w:pPr>
      <w:r>
        <w:rPr>
          <w:lang w:val="fr-CA"/>
        </w:rPr>
        <w:t>23 Καὶ G2532 σὺ G4771 Καπερναοὺμ G2584 ἡ G3588 ἕως G2193 τοῦ G3588 οὐρανοῦ G3772 ὑψωθεῖσα G5312, ἕως G2193 ᾅδου G86 καταβιβασθήσῃ G2601· ὅτι G3754 εἰ G1487 ἐν G1722 Σοδόμοις G4670 ἐγένοντο G1096 αἱ G3588 δυνάμεις G1411 αἱ G3588 γενόμεναι G1096 ἐν G1722 σοὶ G4671, ἔμειναν G3306 ἂν G302 μέχρι G3360 τῆς G3588 σήμερον G4594.</w:t>
      </w:r>
    </w:p>
    <w:p>
      <w:pPr>
        <w:pStyle w:val="Normal"/>
        <w:jc w:val="both"/>
        <w:rPr>
          <w:lang w:val="fr-CA"/>
        </w:rPr>
      </w:pPr>
      <w:r>
        <w:rPr>
          <w:lang w:val="fr-CA"/>
        </w:rPr>
        <w:t>24 Πλὴν G4133 λέγω G3004 ὑμῖν G5213 ὅτι G3754 γῇ G1093 Σοδόμων G4670 ἀνεκτότερον G414 ἔσται G2071 ἐν G1722 ἡμέρᾳ G2250 κρίσεως G2920, ἢ G2228 σοί G4671.</w:t>
      </w:r>
    </w:p>
    <w:p>
      <w:pPr>
        <w:pStyle w:val="Normal"/>
        <w:jc w:val="both"/>
        <w:rPr>
          <w:lang w:val="fr-CA"/>
        </w:rPr>
      </w:pPr>
      <w:r>
        <w:rPr>
          <w:lang w:val="fr-CA"/>
        </w:rPr>
        <w:t>25 Ἐν G1722 ἐκείνῳ G1565 τῷ G3588 καιρῷ G2540 ἀποκριθεὶς G611 ὁ G3588 Ἰησοῦς G2424 εἶπεν G2036, Ἐξομολογοῦμαί G1843 σοι G4671, πάτερ G3962, κύριε G2962 τοῦ G3588 οὐρανοῦ G3772 καὶ G2532 τῆς G3588 γῆς G1093, ὅτι G3754 ἀπέκρυψας G613 ταῦτα G5023 ἀπὸ G575 σοφῶν G4680 καὶ G2532 συνετῶν G4908, καὶ G2532 ἀπεκάλυψας G601 αὐτὰ G846 νηπίοις G3516.</w:t>
      </w:r>
    </w:p>
    <w:p>
      <w:pPr>
        <w:pStyle w:val="Normal"/>
        <w:jc w:val="both"/>
        <w:rPr>
          <w:lang w:val="fr-CA"/>
        </w:rPr>
      </w:pPr>
      <w:r>
        <w:rPr>
          <w:lang w:val="fr-CA"/>
        </w:rPr>
        <w:t>26 ναὶ G3483 ὁ G3588 πατὴρ G3962, ὅτι G3754 οὕτως G3779 ἐγένετο G1096 εὐδοκία G2107 ἔμπροσθέν G1715 σου G4675.</w:t>
      </w:r>
    </w:p>
    <w:p>
      <w:pPr>
        <w:pStyle w:val="Normal"/>
        <w:jc w:val="both"/>
        <w:rPr>
          <w:lang w:val="fr-CA"/>
        </w:rPr>
      </w:pPr>
      <w:r>
        <w:rPr>
          <w:lang w:val="fr-CA"/>
        </w:rPr>
        <w:t>27 πάντα G3956 μοι G3427 παρεδόθη G3860 ὑπὸ G5259 τοῦ G3588 πατρός G3962 μου G3450. καὶ G2532 οὐδεὶς G3762 ἐπιγινώσκει G1921 τὸν G3588 υἱὸν G5207 εἰ G1487 μὴ G3361 ὁ G3588 πατὴρ G3962, οὐδὲ G3761 τὸν G3588 πατέρα G3962 τις G5100 ἐπιγινώσκει G1921 εἰ G1487 μὴ G3361 ὁ G3588 υἱὸς G5207, καὶ G2532 ᾧ G3739 ἐὰν G1437 βούληται G1014 ὁ G3588 υἱὸς G5207 ἀποκαλύψαι G601.</w:t>
      </w:r>
    </w:p>
    <w:p>
      <w:pPr>
        <w:pStyle w:val="Normal"/>
        <w:jc w:val="both"/>
        <w:rPr>
          <w:lang w:val="fr-CA"/>
        </w:rPr>
      </w:pPr>
      <w:r>
        <w:rPr>
          <w:lang w:val="fr-CA"/>
        </w:rPr>
        <w:t>28 Δεῦτε G1205 πρός G4314 με G3165 πάντες G3956 οἱ G3588 κοπιῶντες G2872 καὶ G2532 πεφορτισμένοι G5412, κᾀγὼ G2504 ἀναπαύσω G373 ὑμᾶς G5209.</w:t>
      </w:r>
    </w:p>
    <w:p>
      <w:pPr>
        <w:pStyle w:val="Normal"/>
        <w:jc w:val="both"/>
        <w:rPr>
          <w:lang w:val="fr-CA"/>
        </w:rPr>
      </w:pPr>
      <w:r>
        <w:rPr>
          <w:lang w:val="fr-CA"/>
        </w:rPr>
        <w:t>29 ἄρατε G142 τὸν G3588 ζυγόν G2218 μου G3450 ἐφ G1909᾽ ὑμᾶς G5209, καὶ G2532 μάθετε G3129 ἀπ G575᾽ ἐμοῦ G1700, ὅτι G3754 πρᾷός G4235 εἰμι G1510, καὶ G2532 ταπεινὸς G5011 τῇ G3588 καρδίᾳ G2588. καὶ G2532 εὑρήσετε G2147 ἀνάπαυσιν G372 ταῖς G3588 ψυχαῖς G5590 ὑμῶν G5216.</w:t>
      </w:r>
    </w:p>
    <w:p>
      <w:pPr>
        <w:pStyle w:val="Normal"/>
        <w:jc w:val="both"/>
        <w:rPr>
          <w:lang w:val="fr-CA"/>
        </w:rPr>
      </w:pPr>
      <w:r>
        <w:rPr>
          <w:lang w:val="fr-CA"/>
        </w:rPr>
        <w:t>30 ὁ G3588 γὰρ G1063 ζυγός G2218 μου G3450 χρηστὸς G5543, καὶ G2532 τὸ G3588 φορτίον G5413 μου G3450 ἐλαφρόν G1645 ἐστιν G2076.</w:t>
      </w:r>
    </w:p>
    <w:p>
      <w:pPr>
        <w:pStyle w:val="Normal"/>
        <w:shd w:fill="C2D69B" w:val="clear"/>
        <w:jc w:val="center"/>
        <w:rPr>
          <w:b/>
          <w:b/>
          <w:lang w:val="fr-CA"/>
        </w:rPr>
      </w:pPr>
      <w:r>
        <w:rPr>
          <w:b/>
          <w:lang w:val="fr-CA"/>
        </w:rPr>
        <w:t>CHAPITRE 12</w:t>
      </w:r>
    </w:p>
    <w:p>
      <w:pPr>
        <w:pStyle w:val="Normal"/>
        <w:jc w:val="both"/>
        <w:rPr>
          <w:lang w:val="fr-CA"/>
        </w:rPr>
      </w:pPr>
      <w:r>
        <w:rPr>
          <w:lang w:val="fr-CA"/>
        </w:rPr>
        <w:t>1 Ἐν G1722 ἐκείνῳ G1565 τῷ G3588 καιρῷ G2540 ἐπορεύθη G4198 ὁ G3588 Ἰησοῦς G2424 τοῖς G3588 σάββασι G4521 διὰ G1223 τῶν G3588 σπορίμων G4702. οἱ G3588 δὲ G1161 μαθηταὶ G3101 αὐτοῦ G846 ἐπείνασαν G3983, καὶ G2532 ἤρξαντο G756 τίλλειν G5089 στάχυας G4719, καὶ G2532 ἐσθίειν G2068.</w:t>
      </w:r>
    </w:p>
    <w:p>
      <w:pPr>
        <w:pStyle w:val="Normal"/>
        <w:jc w:val="both"/>
        <w:rPr>
          <w:lang w:val="fr-CA"/>
        </w:rPr>
      </w:pPr>
      <w:r>
        <w:rPr>
          <w:lang w:val="fr-CA"/>
        </w:rPr>
        <w:t>2 Οἱ G3588 δὲ G1161 φαρισαῖοι G5330 ἰδόντες G1492 εἶπον G2036 αὐτῷ G846, Ἰδοὺ G2400 οἱ G3588 μαθηταί G3101 σου G4675 ποιοῦσιν G4160 ὃ G3739 οὐκ G3756 ἔξεστι G1832 ποιεῖν G4160 ἐν G1722 σαββάτῳ G4521.</w:t>
      </w:r>
    </w:p>
    <w:p>
      <w:pPr>
        <w:pStyle w:val="Normal"/>
        <w:jc w:val="both"/>
        <w:rPr>
          <w:lang w:val="fr-CA"/>
        </w:rPr>
      </w:pPr>
      <w:r>
        <w:rPr>
          <w:lang w:val="fr-CA"/>
        </w:rPr>
        <w:t>3 Ὁ G3588 δὲ G1161 εἶπεν G2036 αὐτοῖς G846, Οὐκ G3756 ἀνέγνωτε G314 τί G5101 ἐποίησε G4160 Δαβὶδ G1138, ὅτε G3753 ἐπείνασεν G3983 αὐτὸς G846 καὶ G2532 οἱ G3588 μετ G3326᾽ αὐτοῦ G846·</w:t>
      </w:r>
    </w:p>
    <w:p>
      <w:pPr>
        <w:pStyle w:val="Normal"/>
        <w:jc w:val="both"/>
        <w:rPr>
          <w:lang w:val="fr-CA"/>
        </w:rPr>
      </w:pPr>
      <w:r>
        <w:rPr>
          <w:lang w:val="fr-CA"/>
        </w:rPr>
        <w:t>4 πῶς G4459 εἰσῆλθεν G1525 εἰς G1519 τὸν G3588 οἶκον G3624 τοῦ G3588 Θεοῦ G2316, καὶ G2532 τοὺς G3588 ἄρτους G740 τῆς G3588 προθέσεως G4286 ἔφαγεν G5315, ὃυς G3739 οὐκ G3756 ἐξὸν G1832 ἦν G2258 αὐτῷ G846 φαγεῖν G5315, οὐδὲ G3761 τοῖς G3588 μετ G3326᾽ αὐτοῦ G846, εἰ G1487 μὴ G3361 τοῖς G3588 ἱερεῦσι G2409 μόνοις G3441;</w:t>
      </w:r>
    </w:p>
    <w:p>
      <w:pPr>
        <w:pStyle w:val="Normal"/>
        <w:jc w:val="both"/>
        <w:rPr>
          <w:lang w:val="fr-CA"/>
        </w:rPr>
      </w:pPr>
      <w:r>
        <w:rPr>
          <w:lang w:val="fr-CA"/>
        </w:rPr>
        <w:t>5 Ἢ G2228 οὐκ G3756 ἀνέγνωτε G314 ἐν G1722 τῷ G3588 νόμῳ G3551, ὅτι G3754 τοῖς G3588 σάββασιν G4521 οἱ G3588 ἱερεῖς G2409 ἐν G1722 τῷ G3588 ἱερῷ G2411 τὸ G3588 σάββατον G4521 βεβηλοῦσι G953, καὶ G2532 ἀναίτιοί G338 εἰσι G1526;</w:t>
      </w:r>
    </w:p>
    <w:p>
      <w:pPr>
        <w:pStyle w:val="Normal"/>
        <w:jc w:val="both"/>
        <w:rPr>
          <w:lang w:val="fr-CA"/>
        </w:rPr>
      </w:pPr>
      <w:r>
        <w:rPr>
          <w:lang w:val="fr-CA"/>
        </w:rPr>
        <w:t>6 λέγω G3004 δὲ G1161 ὑμῖν G5213 ὅτι G3754 τοῦ G3588 ἱεροῦ G2411 μείζων G3187 ἐστὶν G2076 ὧδε G5602.</w:t>
      </w:r>
    </w:p>
    <w:p>
      <w:pPr>
        <w:pStyle w:val="Normal"/>
        <w:jc w:val="both"/>
        <w:rPr>
          <w:lang w:val="fr-CA"/>
        </w:rPr>
      </w:pPr>
      <w:r>
        <w:rPr>
          <w:lang w:val="fr-CA"/>
        </w:rPr>
        <w:t>7 εἰ G1487 δὲ G1161 ἐγνώκειτε G1097 τί G5101 ἐστιν G2076, Ἔλεον G1656 θέλω G2309 καὶ G2532 οὐ G3756 θυσίαν G2378, οὐκ G3756 ἂν G302 κατεδικάσατε G2613 τοὺς G3588 ἀναιτίους G338.</w:t>
      </w:r>
    </w:p>
    <w:p>
      <w:pPr>
        <w:pStyle w:val="Normal"/>
        <w:jc w:val="both"/>
        <w:rPr>
          <w:lang w:val="fr-CA"/>
        </w:rPr>
      </w:pPr>
      <w:r>
        <w:rPr>
          <w:lang w:val="fr-CA"/>
        </w:rPr>
        <w:t>8 κύριος G2962 γάρ G1063 ἐστι G2076 καὶ G2532 τοῦ G3588 σαββάτου G4521 ὁ G3588 υἱὸς G5207 τοῦ G3588 ἀνθρώπου G444.</w:t>
      </w:r>
    </w:p>
    <w:p>
      <w:pPr>
        <w:pStyle w:val="Normal"/>
        <w:jc w:val="both"/>
        <w:rPr>
          <w:lang w:val="fr-CA"/>
        </w:rPr>
      </w:pPr>
      <w:r>
        <w:rPr>
          <w:lang w:val="fr-CA"/>
        </w:rPr>
        <w:t>9 Καὶ G2532 μεταβὰς G3327 ἐκεῖθεν G1564, ἦλθεν G2064 εἰς G1519 τὴν G3588 συναγωγὴν G4864 αὐτῶν G846.</w:t>
      </w:r>
    </w:p>
    <w:p>
      <w:pPr>
        <w:pStyle w:val="Normal"/>
        <w:jc w:val="both"/>
        <w:rPr>
          <w:lang w:val="fr-CA"/>
        </w:rPr>
      </w:pPr>
      <w:r>
        <w:rPr>
          <w:lang w:val="fr-CA"/>
        </w:rPr>
        <w:t>10 καὶ G2532 ἰδοὺ G2400 ἄνθρωπος G444 ἦν G2258 τὴν G3588 χεῖρα G5495 ἔχων G2192 ξηράν G3584. καὶ G2532 ἐπηρώτησαν G1905 αὐτὸν G846, λέγοντες G3004, Εἰ G1487 ἔξεστι G1832 τοῖς G3588 σάββασι G4521 θεραπεύειν G2323; ἵνα G2443 κατηγορήσωσιν G2723 αὐτοῦ G846.</w:t>
      </w:r>
    </w:p>
    <w:p>
      <w:pPr>
        <w:pStyle w:val="Normal"/>
        <w:jc w:val="both"/>
        <w:rPr>
          <w:lang w:val="fr-CA"/>
        </w:rPr>
      </w:pPr>
      <w:r>
        <w:rPr>
          <w:lang w:val="fr-CA"/>
        </w:rPr>
        <w:t>11 Ὁ G3588 δὲ G1161 εἶπεν G2036 αὐτοῖς G846, Τίς G5101 ἔσται G2071 ἐξ G1537 ὑμῶν G5216 ἄνθρωπος G444 ὃς G3739 ἕξει G2192 πρόβατον G4263 ἒν G1520, καὶ G2532 ἐὰν G1437 ἐμπέσῃ G1706 τοῦτο G5124 τοῖς G3588 σάββασιν G4521 εἰς G1519 βόθυνον G999, οὐχὶ G3780 κρατήσει G2902 αὐτὸ G846 καὶ G2532 ἐγερεῖ G1453;</w:t>
      </w:r>
    </w:p>
    <w:p>
      <w:pPr>
        <w:pStyle w:val="Normal"/>
        <w:jc w:val="both"/>
        <w:rPr>
          <w:lang w:val="fr-CA"/>
        </w:rPr>
      </w:pPr>
      <w:r>
        <w:rPr>
          <w:lang w:val="fr-CA"/>
        </w:rPr>
        <w:t>12 πόσῳ G4214 οὖν G3767 διαφέρει G1308 ἄνθρωπος G444 προβάτου G4263; ὥστε G5620 ἔξεστι G1832 τοῖς G3588 σάββασι G4521 καλῶς G2573 ποιεῖν G4160.</w:t>
      </w:r>
    </w:p>
    <w:p>
      <w:pPr>
        <w:pStyle w:val="Normal"/>
        <w:jc w:val="both"/>
        <w:rPr>
          <w:lang w:val="fr-CA"/>
        </w:rPr>
      </w:pPr>
      <w:r>
        <w:rPr>
          <w:lang w:val="fr-CA"/>
        </w:rPr>
        <w:t>13 Τότε G5119 λέγει G3004 τῷ G3588 ἀνθρώπῳ G444, Ἔκτεινον G1614 τὴν G3588 χεῖρά G5495 σου G4675. Καὶ G2532 ἐξέτεινε G1614· καὶ G2532 ἀποκατεστάθη G600 ὑγιὴς G5199 ὡς G5613 ἡ G3588 ἄλλη G243.</w:t>
      </w:r>
    </w:p>
    <w:p>
      <w:pPr>
        <w:pStyle w:val="Normal"/>
        <w:jc w:val="both"/>
        <w:rPr>
          <w:lang w:val="fr-CA"/>
        </w:rPr>
      </w:pPr>
      <w:r>
        <w:rPr>
          <w:lang w:val="fr-CA"/>
        </w:rPr>
        <w:t>14 Οἱ G3588 δὲ G1161 φαρισαῖοι G5330 συμβούλιον G4824 ἔλαβον G2983 κατ G2596᾽ αὐτοῦ G846 ἐξελθόντες G1831, ὅπως G3704 αὐτὸν G846 ἀπολέσωσιν G622.</w:t>
      </w:r>
    </w:p>
    <w:p>
      <w:pPr>
        <w:pStyle w:val="Normal"/>
        <w:jc w:val="both"/>
        <w:rPr>
          <w:lang w:val="fr-CA"/>
        </w:rPr>
      </w:pPr>
      <w:r>
        <w:rPr>
          <w:lang w:val="fr-CA"/>
        </w:rPr>
        <w:t>15 ὁ G3588 δὲ G1161 Ἰησοῦς G2424 γνοὺς G1097 ἀνεχώρησεν G402 ἐκεῖθεν G1564· καὶ G2532 ἠκολούθησαν G190 αὐτῷ G846 ὄχλοι G3793 πολλοὶ G4183, καὶ G2532 ἐθεράπευσεν G2323 αὐτοὺς G846 πάντας G3956,</w:t>
      </w:r>
    </w:p>
    <w:p>
      <w:pPr>
        <w:pStyle w:val="Normal"/>
        <w:jc w:val="both"/>
        <w:rPr>
          <w:lang w:val="fr-CA"/>
        </w:rPr>
      </w:pPr>
      <w:r>
        <w:rPr>
          <w:lang w:val="fr-CA"/>
        </w:rPr>
        <w:t>16 καὶ G2532 ἐπετίμησεν G2008 αὐτοῖς G846 ἵνα G2443 μὴ G3361 φανερὸν G5318 αὐτὸν G846 ποιήσωσιν G4160.</w:t>
      </w:r>
    </w:p>
    <w:p>
      <w:pPr>
        <w:pStyle w:val="Normal"/>
        <w:jc w:val="both"/>
        <w:rPr>
          <w:lang w:val="fr-CA"/>
        </w:rPr>
      </w:pPr>
      <w:r>
        <w:rPr>
          <w:lang w:val="fr-CA"/>
        </w:rPr>
        <w:t>17 ὅπως G3704 πληρωθῇ G4137 τὸ G3588 ῥηθὲν G4483 διὰ G1223 Ἡσαΐου G2268 τοῦ G3588 προφήτου G4396, λέγοντος G3004,</w:t>
      </w:r>
    </w:p>
    <w:p>
      <w:pPr>
        <w:pStyle w:val="Normal"/>
        <w:jc w:val="both"/>
        <w:rPr>
          <w:lang w:val="fr-CA"/>
        </w:rPr>
      </w:pPr>
      <w:r>
        <w:rPr>
          <w:lang w:val="fr-CA"/>
        </w:rPr>
        <w:t>18 Ἰδοὺ G2400 ὁ G3588 παῖς G3816 μου G3450, ὃν G3739 ᾑρέτισα G140· ὁ G3588 ἀγαπητός G27 μου G3450, εἰς G1519 ὃν G3739 εὐδόκησεν G2106 ἡ G3588 ψυχή G5590 μου G3450. θήσω G5087 τὸ G3588 πνεῦμά G4151 μου G3450 ἐπ G1909᾽ αὐτὸν G846, καὶ G2532 κρίσιν G2920 τοῖς G3588 ἔθνεσιν G1484 ἀπαγγελεῖ G518.</w:t>
      </w:r>
    </w:p>
    <w:p>
      <w:pPr>
        <w:pStyle w:val="Normal"/>
        <w:jc w:val="both"/>
        <w:rPr>
          <w:lang w:val="fr-CA"/>
        </w:rPr>
      </w:pPr>
      <w:r>
        <w:rPr>
          <w:lang w:val="fr-CA"/>
        </w:rPr>
        <w:t>19 οὐκ G3756 ἐρίσει G2051, οὐδὲ G3761 κραυγάσει G2905, οὐδὲ G3761 ἀκούσει G191 τὶς G5100 ἐν G1722 ταῖς G3588 πλατείαις G4113 τὴν G3588 φωνὴν G5456 αὐτοῦ G846.</w:t>
      </w:r>
    </w:p>
    <w:p>
      <w:pPr>
        <w:pStyle w:val="Normal"/>
        <w:jc w:val="both"/>
        <w:rPr>
          <w:lang w:val="fr-CA"/>
        </w:rPr>
      </w:pPr>
      <w:r>
        <w:rPr>
          <w:lang w:val="fr-CA"/>
        </w:rPr>
        <w:t>20 κάλαμον G2563 συντετριμμένον G4937 οὐ G3756 κατεάξει G2608, καὶ G2532 λῖνον G3043 τυφόμενον G5188 οὐ G3756 σβέσει G4570, ἕως G2193 ἂν G302 ἐκβάλῃ G1544 εἰς G1519 νῖκος G3534 τὴν G3588 κρίσιν G2920.</w:t>
      </w:r>
    </w:p>
    <w:p>
      <w:pPr>
        <w:pStyle w:val="Normal"/>
        <w:jc w:val="both"/>
        <w:rPr>
          <w:lang w:val="fr-CA"/>
        </w:rPr>
      </w:pPr>
      <w:r>
        <w:rPr>
          <w:lang w:val="fr-CA"/>
        </w:rPr>
        <w:t>21 καὶ G2532 ἐν G1722 τῷ G3588 ὀνόματι G3686 αὐτοῦ G846 ἔθνη G1484 ἐλπιοῦσι G1679.</w:t>
      </w:r>
    </w:p>
    <w:p>
      <w:pPr>
        <w:pStyle w:val="Normal"/>
        <w:jc w:val="both"/>
        <w:rPr>
          <w:lang w:val="fr-CA"/>
        </w:rPr>
      </w:pPr>
      <w:r>
        <w:rPr>
          <w:lang w:val="fr-CA"/>
        </w:rPr>
        <w:t>22 Τότε G5119 προσηνέχθη G4374 αὐτῷ G846 δαιμονιζόμενος G1139, τυφλὸς G5185 καὶ G2532 κωφός G2974· καὶ G2532 ἐθεράπευσεν G2323 αὐτὸν G846, ὥστε G5620 τὸν G3588 τυφλὸν G5185 καὶ G2532 κωφὸν G2974 καὶ G2532 λαλεῖν G2980 καὶ G2532 βλέπειν G991.</w:t>
      </w:r>
    </w:p>
    <w:p>
      <w:pPr>
        <w:pStyle w:val="Normal"/>
        <w:jc w:val="both"/>
        <w:rPr>
          <w:lang w:val="fr-CA"/>
        </w:rPr>
      </w:pPr>
      <w:r>
        <w:rPr>
          <w:lang w:val="fr-CA"/>
        </w:rPr>
        <w:t>23 καὶ G2532 ἐξίσταντο G1839 πάντες G3956 οἱ G3588 ὄχλοι G3793, καὶ G2532 ἔλεγον G3004, Μήτι G3385 οὗτός G3778 ἐστιν G2076 ὁ G3588 υἱὸς G5207 Δαβίδ G1138;</w:t>
      </w:r>
    </w:p>
    <w:p>
      <w:pPr>
        <w:pStyle w:val="Normal"/>
        <w:jc w:val="both"/>
        <w:rPr>
          <w:lang w:val="fr-CA"/>
        </w:rPr>
      </w:pPr>
      <w:r>
        <w:rPr>
          <w:lang w:val="fr-CA"/>
        </w:rPr>
        <w:t>24 οἱ G3588 δὲ G1161 φαρισαῖοι G5330 ἀκούσαντες G191 εἶπον G2036, Οὗτος G3778 οὐκ G3756 ἐκβάλλει G1544 τὰ G3588 δαιμόνια G1140, εἰ G1487 μὴ G3361 ἐν G1722 τῷ G3588 Βεελζεβοὺλ G954 ἄρχοντι G758 τῶν G3588 δαιμονίων G1140.</w:t>
      </w:r>
    </w:p>
    <w:p>
      <w:pPr>
        <w:pStyle w:val="Normal"/>
        <w:jc w:val="both"/>
        <w:rPr>
          <w:lang w:val="fr-CA"/>
        </w:rPr>
      </w:pPr>
      <w:r>
        <w:rPr>
          <w:lang w:val="fr-CA"/>
        </w:rPr>
        <w:t>25 Εἰδὼς G1492 δὲ G1161 ὁ G3588 Ἰησοῦς G2424 τὰς G3588 ἐνθυμήσεις G1761 αὐτῶν G846, εἶπεν G2036 αὐτοῖς G846, Πᾶσα G3956 βασιλεία G932 μερισθεῖσα G3307 καθ G2596᾽ ἑαυτῆς G1438, ἐρημοῦται G2049· καὶ G2532 πᾶσα G3956 πόλις G4172 ἢ G2228 οἰκία G3614 μερισθεῖσα G3307 καθ G2596᾽ ἑαυτῆς G1438, οὐ G3756 σταθήσεται G2476.</w:t>
      </w:r>
    </w:p>
    <w:p>
      <w:pPr>
        <w:pStyle w:val="Normal"/>
        <w:jc w:val="both"/>
        <w:rPr>
          <w:lang w:val="fr-CA"/>
        </w:rPr>
      </w:pPr>
      <w:r>
        <w:rPr>
          <w:lang w:val="fr-CA"/>
        </w:rPr>
        <w:t>26 καὶ G2532 εἰ G1487 ὁ G3588 σατανᾶς G4567 τὸν G3588 σατανᾶν G4567 ἐκβάλλει G1544, ἐφ G1909᾽ ἑαυτὸν G1438 ἐμερίσθη G3307· πῶς G4459 οὖν G3767 σταθήσεται G2476 ἡ G3588 βασιλεία G932 αὐτοῦ G846;</w:t>
      </w:r>
    </w:p>
    <w:p>
      <w:pPr>
        <w:pStyle w:val="Normal"/>
        <w:jc w:val="both"/>
        <w:rPr>
          <w:lang w:val="fr-CA"/>
        </w:rPr>
      </w:pPr>
      <w:r>
        <w:rPr>
          <w:lang w:val="fr-CA"/>
        </w:rPr>
        <w:t>27 Καὶ G2532 εἰ G1487 ἐγὼ G1473 ἐν G1722 Βεελζεβοὺλ G954 ἐκβάλλω G1544 τὰ G3588 δαιμόνια G1140, οἱ G3588 υἱοὶ G5207 ὑμῶν G5216 ἐν G1722 τίνι G5101 ἐκβάλλουσι G1544; διὰ G1223 τοῦτο G5124 αὐτοὶ G846 ὑμῶν G5216 ἔσονται G2071 κριταί G2923.</w:t>
      </w:r>
    </w:p>
    <w:p>
      <w:pPr>
        <w:pStyle w:val="Normal"/>
        <w:jc w:val="both"/>
        <w:rPr>
          <w:lang w:val="fr-CA"/>
        </w:rPr>
      </w:pPr>
      <w:r>
        <w:rPr>
          <w:lang w:val="fr-CA"/>
        </w:rPr>
        <w:t>28 Εἰ G1487 δὲ G1161 ἐγὼ G1473 ἐν G1722 πνεύματι G4151 Θεοῦ G2316 ἐκβάλλω G1544 τὰ G3588 δαιμόνια G1140, ἄρα G686 ἔφθασεν G5348 ἐφ G1909᾽ ὑμᾶς G5209 ἡ G3588 βασιλεία G932 τοῦ G3588 Θεοῦ G2316.</w:t>
      </w:r>
    </w:p>
    <w:p>
      <w:pPr>
        <w:pStyle w:val="Normal"/>
        <w:jc w:val="both"/>
        <w:rPr>
          <w:lang w:val="fr-CA"/>
        </w:rPr>
      </w:pPr>
      <w:r>
        <w:rPr>
          <w:lang w:val="fr-CA"/>
        </w:rPr>
        <w:t>29 Ἢ G2228 πῶς G4459 δύναταί G1410 τις G5100 εἰσελθεῖν G1525 εἰς G1519 τὴν G3588 οἰκίαν G3614 τοῦ G3588 ἰσχυροῦ G2478, καὶ G2532 τὰ G3588 σκεύη G4632 αὐτοῦ G846 διαρπάσαι G1283, ἐὰν G1437 μὴ G3361 πρῶτον G4412 δήσῃ G1210 τὸν G3588 ἰσχυρὸν G2478, καὶ G2532 τότε G5119 τὴν G3588 οἰκίαν G3614 αὐτοῦ G846 διαρπάσει G1283;</w:t>
      </w:r>
    </w:p>
    <w:p>
      <w:pPr>
        <w:pStyle w:val="Normal"/>
        <w:jc w:val="both"/>
        <w:rPr>
          <w:lang w:val="fr-CA"/>
        </w:rPr>
      </w:pPr>
      <w:r>
        <w:rPr>
          <w:lang w:val="fr-CA"/>
        </w:rPr>
        <w:t>30 Ὁ G3588 μὴ G3361 ὢν G5607 μετ G3326᾽ ἐμοῦ G1700, κατ G2596᾽ ἐμοῦ G1700 ἐστι G2076· καὶ G2532 ὁ G3588 μὴ G3361 συνάγων G4863 μετ G3326᾽ ἐμοῦ G1700, σκορπίζει G4650.</w:t>
      </w:r>
    </w:p>
    <w:p>
      <w:pPr>
        <w:pStyle w:val="Normal"/>
        <w:jc w:val="both"/>
        <w:rPr>
          <w:lang w:val="fr-CA"/>
        </w:rPr>
      </w:pPr>
      <w:r>
        <w:rPr>
          <w:lang w:val="fr-CA"/>
        </w:rPr>
        <w:t>31 διὰ G1223 τοῦτο G5124 λέγω G3004 ὑμῖν G5213, πᾶσα G3956 ἁμαρτία G266 καὶ G2532 βλασφημία G988 ἀφεθήσεται G863 τοῖς G3588 ἀνθρώποις G444· ἡ G3588 δὲ G1161 τοῦ G3588 πνεύματος G4151 βλασφημία G988 οὐκ G3756 ἀφεθήσεται G863 τοῖς G3588 ἀνθρώποις G444.</w:t>
      </w:r>
    </w:p>
    <w:p>
      <w:pPr>
        <w:pStyle w:val="Normal"/>
        <w:jc w:val="both"/>
        <w:rPr>
          <w:lang w:val="fr-CA"/>
        </w:rPr>
      </w:pPr>
      <w:r>
        <w:rPr>
          <w:lang w:val="fr-CA"/>
        </w:rPr>
        <w:t>32 καὶ G2532 ὃς G3739 ἂν G302 εἴπῃ G2036 λόγον G3056 κατὰ G2596 τοῦ G3588 υἱοῦ G5207 τοῦ G3588 ἀνθρώπου G444, ἀφεθήσεται G863 αὐτῷ G846· ὃς G3739 δ G1161᾽ ἂν G302 εἴπῃ G2036 κατὰ G2596 τοῦ G3588 πνεύματος G4151 τοῦ G3588 ἁγίου G40, οὐκ G3756 ἀφεθήσεται G863 αὐτῷ G846 οὔτε G3777 ἐν G1722 τούτῳ G5129 τῷ G3588 αἰῶνι G165 οὔτε G3777 ἐν G1722 τῷ G3588 μέλλοντι G3195.</w:t>
      </w:r>
    </w:p>
    <w:p>
      <w:pPr>
        <w:pStyle w:val="Normal"/>
        <w:jc w:val="both"/>
        <w:rPr>
          <w:lang w:val="fr-CA"/>
        </w:rPr>
      </w:pPr>
      <w:r>
        <w:rPr>
          <w:lang w:val="fr-CA"/>
        </w:rPr>
        <w:t>33 Ἢ G2228 ποιήσατε G4160 τὸ G3588 δένδρον G1186 καλὸν G2570, καὶ G2532 τὸν G3588 καρπὸν G2590 αὐτοῦ G846 καλόν G2570· ἢ G2228 ποιήσατε G4160 τὸ G3588 δένδρον G1186 σαπρὸν G4550, καὶ G2532 τὸν G3588 καρπὸν G2590 αὐτοῦ G846 σαπρόν G4550· ἐκ G1537 γὰρ G1063 τοῦ G3588 καρποῦ G2590 τὸ G3588 δένδρον G1186 γινώσκεται G1097.</w:t>
      </w:r>
    </w:p>
    <w:p>
      <w:pPr>
        <w:pStyle w:val="Normal"/>
        <w:jc w:val="both"/>
        <w:rPr>
          <w:lang w:val="fr-CA"/>
        </w:rPr>
      </w:pPr>
      <w:r>
        <w:rPr>
          <w:lang w:val="fr-CA"/>
        </w:rPr>
        <w:t>34 Γεννήματα G1081 ἐχιδνῶν G2191 πῶς G4459 δύνασθε G1410 ἀγαθὰ G18 λαλεῖν G2980 πονηροὶ G4190 ὄντες G5607; ἐκ G1537 γὰρ G1063 τοῦ G3588 περισσεύματος G4051 τῆς G3588 καρδίας G2588 τὸ G3588 στόμα G4750 λαλεῖ G2980.</w:t>
      </w:r>
    </w:p>
    <w:p>
      <w:pPr>
        <w:pStyle w:val="Normal"/>
        <w:jc w:val="both"/>
        <w:rPr>
          <w:lang w:val="fr-CA"/>
        </w:rPr>
      </w:pPr>
      <w:r>
        <w:rPr>
          <w:lang w:val="fr-CA"/>
        </w:rPr>
        <w:t>35 ὁ G3588 ἀγαθὸς G18 ἄνθρωπος G444 ἐκ G1537 τοῦ G3588 ἀγαθοῦ G18 θησαυροῦ G2344 τῆς G3588 καρδίας G2588 ἐκβάλλει G1544 τὰ G3588 ἀγαθά G18· καὶ G2532 ὁ G3588 πονηρὸς G4190 ἄνθρωπος G444 ἐκ G1537 τοῦ G3588 πονηροῦ G4190 θησαυροῦ G2344 ἐκβάλλει G1544 πονηρά G4190.</w:t>
      </w:r>
    </w:p>
    <w:p>
      <w:pPr>
        <w:pStyle w:val="Normal"/>
        <w:jc w:val="both"/>
        <w:rPr>
          <w:lang w:val="fr-CA"/>
        </w:rPr>
      </w:pPr>
      <w:r>
        <w:rPr>
          <w:lang w:val="fr-CA"/>
        </w:rPr>
        <w:t>36 λέγω G3004 δὲ G1161 ὑμῖν G5213 ὅτι G3754 πᾶν G3956 ῥῆμα G4487 ἀργὸν G692, ὃ G3739 ἐὰν G1437 λαλήσωσιν G2980 οἱ G3588 ἄνθρωποι G444, ἀποδώσουσι G591 περὶ G4012 αὐτοῦ G846 λόγον G3056 ἐν G1722 ἡμέρᾳ G2250 κρίσεως G2920·</w:t>
      </w:r>
    </w:p>
    <w:p>
      <w:pPr>
        <w:pStyle w:val="Normal"/>
        <w:jc w:val="both"/>
        <w:rPr>
          <w:lang w:val="fr-CA"/>
        </w:rPr>
      </w:pPr>
      <w:r>
        <w:rPr>
          <w:lang w:val="fr-CA"/>
        </w:rPr>
        <w:t>37 ἐκ G1537 γὰρ G1063 τῶν G3588 λόγων G3056 σου G4675 δικαιωθήσῃ G1344, καὶ G2532 ἐκ G1537 τῶν G3588 λόγων G3056 σου G4675 καταδικασθήσῃ G2613.</w:t>
      </w:r>
    </w:p>
    <w:p>
      <w:pPr>
        <w:pStyle w:val="Normal"/>
        <w:jc w:val="both"/>
        <w:rPr>
          <w:lang w:val="fr-CA"/>
        </w:rPr>
      </w:pPr>
      <w:r>
        <w:rPr>
          <w:lang w:val="fr-CA"/>
        </w:rPr>
        <w:t>38 Τότε G5119 ἀπεκρίθησάν G611 τινες G5100 τῶν G3588 γραμματέων G1122 καὶ G2532 φαρισαίων G5330, λέγοντες G3004, Διδάσκαλε G1320, θέλομεν G2309 ἀπὸ G575 σοῦ G4675 σημεῖον G4592 ἰδεῖν G1492.</w:t>
      </w:r>
    </w:p>
    <w:p>
      <w:pPr>
        <w:pStyle w:val="Normal"/>
        <w:jc w:val="both"/>
        <w:rPr>
          <w:lang w:val="fr-CA"/>
        </w:rPr>
      </w:pPr>
      <w:r>
        <w:rPr>
          <w:lang w:val="fr-CA"/>
        </w:rPr>
        <w:t>39 ὁ G3588 δὲ G1161 ἀποκριθεὶς G611 εἶπεν G2036 αὐτοῖς G846, Γενεὰ G1074 πονηρὰ G4190 καὶ G2532 μοιχαλὶς G3428 σημεῖον G4592 ἐπιζητεῖ G1934, καὶ G2532 σημεῖον G4592 οὐ G3756 δοθήσεται G1325 αὐτῇ G846, εἰ G1487 μὴ G3361 τὸ G3588 σημεῖον G4592 Ἰωνᾶ G2495 τοῦ G3588 προφήτου G4396.</w:t>
      </w:r>
    </w:p>
    <w:p>
      <w:pPr>
        <w:pStyle w:val="Normal"/>
        <w:jc w:val="both"/>
        <w:rPr>
          <w:lang w:val="fr-CA"/>
        </w:rPr>
      </w:pPr>
      <w:r>
        <w:rPr>
          <w:lang w:val="fr-CA"/>
        </w:rPr>
        <w:t>40 ὥσπερ G5618 γὰρ G1063 ἦν G2258 Ἰωνᾶς G2495 ἐν G1722 τῇ G3588 κοιλίᾳ G2836 τοῦ G3588 κήτους G2785 τρεῖς G5140 ἡμέρας G2250 καὶ G2532 τρεῖς G5140 νύκτας G3571, οὕτως G3779 ἔσται G2071 ὁ G3588 υἱὸς G5207 τοῦ G3588 ἀνθρώπου G444 ἐν G1722 τῇ G3588 καρδίᾳ G2588 τῆς G3588 γῆς G1093 τρεῖς G5140 ἡμέρας G2250 καὶ G2532 τρεῖς G5140 νύκτας G3571.</w:t>
      </w:r>
    </w:p>
    <w:p>
      <w:pPr>
        <w:pStyle w:val="Normal"/>
        <w:jc w:val="both"/>
        <w:rPr>
          <w:lang w:val="fr-CA"/>
        </w:rPr>
      </w:pPr>
      <w:r>
        <w:rPr>
          <w:lang w:val="fr-CA"/>
        </w:rPr>
        <w:t>41 ἄνδρες G435 Νινευῖται G3536 ἀναστήσονται G450 ἐν G1722 τῇ G3588 κρίσει G2920 μετὰ G3326 τῆς G3588 γενεᾶς G1074 ταύτης G3778, καὶ G2532 κατακρινοῦσιν G2632 αὐτήν G846· ὅτι G3754 μετενόησαν G3340 εἰς G1519 τὸ G3588 κήρυγμα G2782 Ἰωνᾶ G2495· καὶ G2532 ἰδοὺ G2400 πλεῖον G4119 Ἰωνᾶ G2495 ὧδε G5602.</w:t>
      </w:r>
    </w:p>
    <w:p>
      <w:pPr>
        <w:pStyle w:val="Normal"/>
        <w:jc w:val="both"/>
        <w:rPr>
          <w:lang w:val="fr-CA"/>
        </w:rPr>
      </w:pPr>
      <w:r>
        <w:rPr>
          <w:lang w:val="fr-CA"/>
        </w:rPr>
        <w:t>42 Βασίλισσα G938 νότου G3558 ἐγερθήσεται G1453 ἐν G1722 τῇ G3588 κρίσει G2920 μετὰ G3326 τῆς G3588 γενεᾶς G1074 ταύτης G3778, καὶ G2532 κατακρινεῖ G2632 αὐτήν G846· ὅτι G3754 ἦλθεν G2064 ἐκ G1537 τῶν G3588 περάτων G4009 τῆς G3588 γῆς G1093 ἀκοῦσαι G191 τὴν G3588 σοφίαν G4678 Σολομῶντος G4672· καὶ G2532 ἰδοὺ G2400 πλεῖον G4119 Σολομῶντος G4672 ὧδε G5602.</w:t>
      </w:r>
    </w:p>
    <w:p>
      <w:pPr>
        <w:pStyle w:val="Normal"/>
        <w:jc w:val="both"/>
        <w:rPr>
          <w:lang w:val="fr-CA"/>
        </w:rPr>
      </w:pPr>
      <w:r>
        <w:rPr>
          <w:lang w:val="fr-CA"/>
        </w:rPr>
        <w:t>43 Ὅταν G3752 δὲ G1161 τὸ G3588 ἀκάθαρτον G169 πνεῦμα G4151 ἐξέλθῃ G1831 ἀπὸ G575 τοῦ G3588 ἀνθρώπου G444, διέρχεται G1330 δι G1223᾽ ἀνύδρων G504 τόπων G5117, ζητοῦν G2212 ἀνάπαυσιν G372· καὶ G2532 οὐχ G3756 εὑρίσκει G2147.</w:t>
      </w:r>
    </w:p>
    <w:p>
      <w:pPr>
        <w:pStyle w:val="Normal"/>
        <w:jc w:val="both"/>
        <w:rPr>
          <w:lang w:val="fr-CA"/>
        </w:rPr>
      </w:pPr>
      <w:r>
        <w:rPr>
          <w:lang w:val="fr-CA"/>
        </w:rPr>
        <w:t>44 τότε G5119 λέγει G3004, ἐπιστρέψω G1994 εἰς G1519 τὸν G3588 οἶκόν G3624 μου G3450, ὅθεν G3606 ἐξῆλθον G1831. Καὶ G2532 ἐλθὸν G2064 εὑρίσκει G2147 σχολάζοντα G4980, σεσαρωμένον G4563, καὶ G2532 κεκοσμημένον G2885·</w:t>
      </w:r>
    </w:p>
    <w:p>
      <w:pPr>
        <w:pStyle w:val="Normal"/>
        <w:jc w:val="both"/>
        <w:rPr>
          <w:lang w:val="fr-CA"/>
        </w:rPr>
      </w:pPr>
      <w:r>
        <w:rPr>
          <w:lang w:val="fr-CA"/>
        </w:rPr>
        <w:t>45 τότε G5119 πορεύεται G4198, καὶ G2532 παραλαμβάνει G3880 μεθ G3326᾽ ἑαυτοῦ G1438 ἑπτὰ G2033 ἕτερα G2087 πνεύματα G4151 πονηρότερα G4191 ἑαυτοῦ G1438, καὶ G2532 εἰσελθόντα G1525 κατοικεῖ G2730 ἐκεῖ G1563, καὶ G2532 γίνεται G1096 τὰ G3588 ἔσχατα G2078 τοῦ G3588 ἀνθρώπου G444 ἐκείνου G1565 χείρονα G5501 τῶν G3588 πρώτων G4413· οὕτως G3779 ἔσται G2071 καὶ G2532 τῇ G3588 γενεᾷ G1074 ταύτῃ G3778 τῇ G3588 πονηρᾷ G4190.</w:t>
      </w:r>
    </w:p>
    <w:p>
      <w:pPr>
        <w:pStyle w:val="Normal"/>
        <w:jc w:val="both"/>
        <w:rPr>
          <w:lang w:val="fr-CA"/>
        </w:rPr>
      </w:pPr>
      <w:r>
        <w:rPr>
          <w:lang w:val="fr-CA"/>
        </w:rPr>
        <w:t>46 Ἔτι G2089 δὲ G1161 αὐτοῦ G846 λαλοῦντος G2980 τοῖς G3588 ὄχλοις G3793, ἰδοὺ G2400 ἡ G3588 μήτηρ G3384 καὶ G2532 οἱ G3588 ἀδελφοὶ G80 αὐτοῦ G846 εἱστήκεισαν G2476 ἔξω G1854, ζητοῦντες G2212 αὐτῷ G846 λαλῆσαι G2980.</w:t>
      </w:r>
    </w:p>
    <w:p>
      <w:pPr>
        <w:pStyle w:val="Normal"/>
        <w:jc w:val="both"/>
        <w:rPr>
          <w:lang w:val="fr-CA"/>
        </w:rPr>
      </w:pPr>
      <w:r>
        <w:rPr>
          <w:lang w:val="fr-CA"/>
        </w:rPr>
        <w:t>47 εἶπε G2036 δέ G1161 τις G5100 αὐτῷ G846, Ἰδοὺ G2400 ἡ G3588 μήτηρ G3384 σου G4675 καὶ G2532 οἱ G3588 ἀδελφοί G80 σου G4675 ἔξω G1854 ἑστήκασι G2476, ζητοῦντές G2212 σοι G4671 λαλῆσαι G2980.</w:t>
      </w:r>
    </w:p>
    <w:p>
      <w:pPr>
        <w:pStyle w:val="Normal"/>
        <w:jc w:val="both"/>
        <w:rPr>
          <w:lang w:val="fr-CA"/>
        </w:rPr>
      </w:pPr>
      <w:r>
        <w:rPr>
          <w:lang w:val="fr-CA"/>
        </w:rPr>
        <w:t>48 Ὁ G3588 δὲ G1161 ἀποκριθεὶς G611 εἶπε G2036 τῷ G3588 εἰπόντι G2036 αὐτῷ G846, Τίς G5101 ἐστιν G2076 ἡ G3588 μήτηρ G3384 μου G3450, καὶ G2532 τίνες G5101 εἰσὶν G1526 οἱ G3588 ἀδελφοί G80 μου G3450;</w:t>
      </w:r>
    </w:p>
    <w:p>
      <w:pPr>
        <w:pStyle w:val="Normal"/>
        <w:jc w:val="both"/>
        <w:rPr>
          <w:lang w:val="fr-CA"/>
        </w:rPr>
      </w:pPr>
      <w:r>
        <w:rPr>
          <w:lang w:val="fr-CA"/>
        </w:rPr>
        <w:t>49 Καὶ G2532 ἐκτείνας G1614 τὴν G3588 χεῖρα G5495 αὑτοῦ G846 ἐπὶ G1909 τοὺς G3588 μαθητὰς G3101 αὑτοῦ G846, εἶπεν G2036, Ἰδοὺ G2400 ἡ G3588 μήτηρ G3384 μου G3450 καὶ G2532 οἱ G3588 ἀδελφοί G80 μου G3450.</w:t>
      </w:r>
    </w:p>
    <w:p>
      <w:pPr>
        <w:pStyle w:val="Normal"/>
        <w:jc w:val="both"/>
        <w:rPr>
          <w:lang w:val="fr-CA"/>
        </w:rPr>
      </w:pPr>
      <w:r>
        <w:rPr>
          <w:lang w:val="fr-CA"/>
        </w:rPr>
        <w:t>50 ὅστις G3748 γὰρ G1063 ἂν G302 ποιήσῃ G4160 τὸ G3588 θέλημα G2307 τοῦ G3588 πατρός G3962 μου G3450 τοῦ G3588 ἐν G1722 οὐρανοῖς G3772, αὐτός G846 μου G3450 ἀδελφὸς G80, καὶ G2532 ἀδελφὴ G79, καὶ G2532 μήτηρ G3384 ἐστίν G2076.</w:t>
      </w:r>
    </w:p>
    <w:p>
      <w:pPr>
        <w:pStyle w:val="Normal"/>
        <w:shd w:fill="C2D69B" w:val="clear"/>
        <w:jc w:val="center"/>
        <w:rPr>
          <w:b/>
          <w:b/>
          <w:lang w:val="fr-CA"/>
        </w:rPr>
      </w:pPr>
      <w:r>
        <w:rPr>
          <w:b/>
          <w:lang w:val="fr-CA"/>
        </w:rPr>
        <w:t>CHAPITRE 13</w:t>
      </w:r>
    </w:p>
    <w:p>
      <w:pPr>
        <w:pStyle w:val="Normal"/>
        <w:jc w:val="both"/>
        <w:rPr>
          <w:lang w:val="fr-CA"/>
        </w:rPr>
      </w:pPr>
      <w:r>
        <w:rPr>
          <w:lang w:val="fr-CA"/>
        </w:rPr>
        <w:t>1 Ἐν G1722 δὲ G1161 τῇ G3588 ἡμέρᾳ G2250 ἐκείνῃ G1565 ἐξελθὼν G1831 ὁ G3588 Ἰησοῦς G2424 ἀπὸ G575 τῆς G3588 οἰκίας G3614, ἐκάθητο G2521 παρὰ G3844 τὴν G3588 θάλασσαν G2281·</w:t>
      </w:r>
    </w:p>
    <w:p>
      <w:pPr>
        <w:pStyle w:val="Normal"/>
        <w:jc w:val="both"/>
        <w:rPr>
          <w:lang w:val="fr-CA"/>
        </w:rPr>
      </w:pPr>
      <w:r>
        <w:rPr>
          <w:lang w:val="fr-CA"/>
        </w:rPr>
        <w:t>2 καὶ G2532 συνήχθησαν G4863 πρὸς G4314 αὐτὸν G846 ὄχλοι G3793 πολλοὶ G4183, ὥστε G5620 αὐτὸν G846 εἰς G1519 τὸ G3588 πλοῖον G4143 ἐμβάντα G1684 καθῆσθαι G2521. καὶ G2532 πᾶς G3956 ὁ G3588 ὄχλος G3793 ἐπὶ G1909 τὸν G3588 αἰγιαλὸν G123 εἱστήκει G2476·</w:t>
      </w:r>
    </w:p>
    <w:p>
      <w:pPr>
        <w:pStyle w:val="Normal"/>
        <w:jc w:val="both"/>
        <w:rPr>
          <w:lang w:val="fr-CA"/>
        </w:rPr>
      </w:pPr>
      <w:r>
        <w:rPr>
          <w:lang w:val="fr-CA"/>
        </w:rPr>
        <w:t>3 καὶ G2532 ἐλάλησεν G2980 αὐτοῖς G846 πολλὰ G4183 ἐν G1722 παραβολαῖς G3850, λέγων G3004, Ἰδοὺ G2400 ἐξῆλθεν G1831 ὁ G3588 σπείρων G4687 τοῦ G3588 σπείρειν G4687,</w:t>
      </w:r>
    </w:p>
    <w:p>
      <w:pPr>
        <w:pStyle w:val="Normal"/>
        <w:jc w:val="both"/>
        <w:rPr>
          <w:lang w:val="fr-CA"/>
        </w:rPr>
      </w:pPr>
      <w:r>
        <w:rPr>
          <w:lang w:val="fr-CA"/>
        </w:rPr>
        <w:t>4 καὶ G2532 ἐν G1722 τῷ G3588 σπείρειν G4687 αὐτὸν G846, ἃ G3739 μὲν G3303 ἔπεσε G4098 παρὰ G3844 τὴν G3588 ὁδὸν G3598, καὶ G2532 ἦλθε G2064 τὰ G3588 πετεινὰ G4071, καὶ G2532 κατέφαγεν G2719 αὐτά G846.</w:t>
      </w:r>
    </w:p>
    <w:p>
      <w:pPr>
        <w:pStyle w:val="Normal"/>
        <w:jc w:val="both"/>
        <w:rPr>
          <w:lang w:val="fr-CA"/>
        </w:rPr>
      </w:pPr>
      <w:r>
        <w:rPr>
          <w:lang w:val="fr-CA"/>
        </w:rPr>
        <w:t>5 Ἄλλα G243 δὲ G1161 ἔπεσεν G4098 ἐπὶ G1909 τὰ G3588 πετρώδη G4075, ὅπου G3699 οὐκ G3756 εἶχε G2192 γῆν G1093 πολλὴν G4183, καὶ G2532 εὐθέως G2112 ἐξανέτειλε G1816, διὰ G1223 τὸ G3588 μὴ G3361 ἔχειν G2192 βάθος G899 γῆς G1093·</w:t>
      </w:r>
    </w:p>
    <w:p>
      <w:pPr>
        <w:pStyle w:val="Normal"/>
        <w:jc w:val="both"/>
        <w:rPr>
          <w:lang w:val="fr-CA"/>
        </w:rPr>
      </w:pPr>
      <w:r>
        <w:rPr>
          <w:lang w:val="fr-CA"/>
        </w:rPr>
        <w:t>6 ἡλίου G2246 δὲ G1161 ἀνατείλαντος G393 ἐκαυματίσθη G2739, καὶ G2532 διὰ G1223 τὸ G3588 μὴ G3361 ἔχειν G2192 ῥίζαν G4491, ἐξηράνθη G3583.</w:t>
      </w:r>
    </w:p>
    <w:p>
      <w:pPr>
        <w:pStyle w:val="Normal"/>
        <w:jc w:val="both"/>
        <w:rPr>
          <w:lang w:val="fr-CA"/>
        </w:rPr>
      </w:pPr>
      <w:r>
        <w:rPr>
          <w:lang w:val="fr-CA"/>
        </w:rPr>
        <w:t>7 Ἄλλα G243 δὲ G1161 ἔπεσεν G4098 ἐπὶ G1909 τὰς G3588 ἀκάνθας G173, καὶ G2532 ἀνέβησαν G305 αἱ G3588 ἄκανθαι G173, καὶ G2532 ἀπέπνιξαν G638 αὐτά G846.</w:t>
      </w:r>
    </w:p>
    <w:p>
      <w:pPr>
        <w:pStyle w:val="Normal"/>
        <w:jc w:val="both"/>
        <w:rPr>
          <w:lang w:val="fr-CA"/>
        </w:rPr>
      </w:pPr>
      <w:r>
        <w:rPr>
          <w:lang w:val="fr-CA"/>
        </w:rPr>
        <w:t>8 Ἄλλα G243 δὲ G1161 ἔπεσεν G4098 ἐπὶ G1909 τὴν G3588 γῆν G1093 τὴν G3588 καλὴν G2570, καὶ G2532 ἐδίδου G1325 καρπὸν G2590, ὃ G3739 μὲν G3303 ἑκατὸν G1540, ὃ G3739 δὲ G1161 ἑξήκοντα G1835, ὃ G3739 δὲ G1161 τριάκοντα G5144.</w:t>
      </w:r>
    </w:p>
    <w:p>
      <w:pPr>
        <w:pStyle w:val="Normal"/>
        <w:jc w:val="both"/>
        <w:rPr>
          <w:lang w:val="fr-CA"/>
        </w:rPr>
      </w:pPr>
      <w:r>
        <w:rPr>
          <w:lang w:val="fr-CA"/>
        </w:rPr>
        <w:t>9 Ὁ G3588 ἔχων G2192 ὦτα G3775 ἀκούειν G191, ἀκουέτω G191.</w:t>
      </w:r>
    </w:p>
    <w:p>
      <w:pPr>
        <w:pStyle w:val="Normal"/>
        <w:jc w:val="both"/>
        <w:rPr>
          <w:lang w:val="fr-CA"/>
        </w:rPr>
      </w:pPr>
      <w:r>
        <w:rPr>
          <w:lang w:val="fr-CA"/>
        </w:rPr>
        <w:t>10 Καὶ G2532 προσελθόντες G4334 οἱ G3588 μαθηταὶ G3101 εἶπον G2036 αὐτῷ G846, Διατί G1302 ἐν G1722 παραβολαῖς G3850 λαλεῖς G2980 αὐτοῖς G846;</w:t>
      </w:r>
    </w:p>
    <w:p>
      <w:pPr>
        <w:pStyle w:val="Normal"/>
        <w:jc w:val="both"/>
        <w:rPr>
          <w:lang w:val="fr-CA"/>
        </w:rPr>
      </w:pPr>
      <w:r>
        <w:rPr>
          <w:lang w:val="fr-CA"/>
        </w:rPr>
        <w:t>11 Ὁ G3588 δὲ G1161 ἀποκριθεὶς G611 εἶπεν G2036 αὐτοῖς G846, Ὅτι G3754 ὑμῖν G5213 δέδοται G1325 γνῶναι G1097 τὰ G3588 μυστήρια G3466 τῆς G3588 βασιλείας G932 τῶν G3588 οὐρανῶν G3772, ἐκείνοις G1565 δὲ G1161 οὐ G3756 δέδοται G1325.</w:t>
      </w:r>
    </w:p>
    <w:p>
      <w:pPr>
        <w:pStyle w:val="Normal"/>
        <w:jc w:val="both"/>
        <w:rPr>
          <w:lang w:val="fr-CA"/>
        </w:rPr>
      </w:pPr>
      <w:r>
        <w:rPr>
          <w:lang w:val="fr-CA"/>
        </w:rPr>
        <w:t>12 ὅστις G3748 γὰρ G1063 ἔχει G2192, δοθήσεται G1325 αὐτῷ G846, καὶ G2532 περισσευθήσεται G4052· ὅστις G3748 δὲ G1161 οὐκ G3756 ἔχει G2192, καὶ G2532 ὃ G3739 ἔχει G2192 ἀρθήσεται G142 ἀπ G575᾽ αὐτοῦ G846.</w:t>
      </w:r>
    </w:p>
    <w:p>
      <w:pPr>
        <w:pStyle w:val="Normal"/>
        <w:jc w:val="both"/>
        <w:rPr>
          <w:lang w:val="fr-CA"/>
        </w:rPr>
      </w:pPr>
      <w:r>
        <w:rPr>
          <w:lang w:val="fr-CA"/>
        </w:rPr>
        <w:t>13 διὰ G1223 τοῦτο G5124 ἐν G1722 παραβολαῖς G3850 αὐτοῖς G846 λαλῶ G2980, ὅτι G3754 βλέποντες G991 οὐ G3756 βλέπουσι G991, καὶ G2532 ἀκούοντες G191 οὐκ G3756 ἀκούουσιν G191, οὐδὲ G3761 συνίουσι G4920.</w:t>
      </w:r>
    </w:p>
    <w:p>
      <w:pPr>
        <w:pStyle w:val="Normal"/>
        <w:jc w:val="both"/>
        <w:rPr>
          <w:lang w:val="fr-CA"/>
        </w:rPr>
      </w:pPr>
      <w:r>
        <w:rPr>
          <w:lang w:val="fr-CA"/>
        </w:rPr>
        <w:t>14 καὶ G2532 ἀναπληροῦται G378 ἐπ G1909᾽ αὐτοῖς G846 ἡ G3588 προφητεία G4394 Ἡσαΐου G2268 ἡ G3588 λέγουσα G3004, Ἀκοῇ G189 ἀκούσετε G191, καὶ G2532 οὐ G3756 μὴ G3361 συνῆτε G4920, καὶ G2532 βλέποντες G991 βλέψετε G991, καὶ G2532 οὐ G3756 μὴ G3361 ἴδητε G1492.</w:t>
      </w:r>
    </w:p>
    <w:p>
      <w:pPr>
        <w:pStyle w:val="Normal"/>
        <w:jc w:val="both"/>
        <w:rPr>
          <w:lang w:val="fr-CA"/>
        </w:rPr>
      </w:pPr>
      <w:r>
        <w:rPr>
          <w:lang w:val="fr-CA"/>
        </w:rPr>
        <w:t>15 Ἐπαχύνθη G3975 γὰρ G1063 ἡ G3588 καρδία G2588 τοῦ G3588 λαοῦ G2992 τούτου G5127, καὶ G2532 τοῖς G3588 ὠσὶ G3775 βαρέως G917 ἤκουσαν G191, καὶ G2532 τοὺς G3588 ὀφθαλμοὺς G3788 αὑτῶν G846 ἐκάμμυσαν G2576, μήποτε G3379 ἴδωσι G1492 τοῖς G3588 ὀφθαλμοῖς G3788, καὶ G2532 τοῖς G3588 ὠσὶν G3775 ἀκούσωσι G191, καὶ G2532 τῇ G3588 καρδίᾳ G2588 συνῶσι G4920, καὶ G2532 ἐπιστρέψωσι G1994, καὶ G2532 ἰάσωμαι G2390 αὐτούς G846.</w:t>
      </w:r>
    </w:p>
    <w:p>
      <w:pPr>
        <w:pStyle w:val="Normal"/>
        <w:jc w:val="both"/>
        <w:rPr>
          <w:lang w:val="fr-CA"/>
        </w:rPr>
      </w:pPr>
      <w:r>
        <w:rPr>
          <w:lang w:val="fr-CA"/>
        </w:rPr>
        <w:t>16 Ὑμῶν G5216 δὲ G1161 μακάριοι G3107 οἱ G3588 ὀφθαλμοὶ G3788, ὅτι G3754 βλέπουσι G991, καὶ G2532 τὰ G3588 ὦτα G3775 ὑμῶν G5216, ὅτι G3754 ἀκούει G191.</w:t>
      </w:r>
    </w:p>
    <w:p>
      <w:pPr>
        <w:pStyle w:val="Normal"/>
        <w:jc w:val="both"/>
        <w:rPr>
          <w:lang w:val="fr-CA"/>
        </w:rPr>
      </w:pPr>
      <w:r>
        <w:rPr>
          <w:lang w:val="fr-CA"/>
        </w:rPr>
        <w:t>17 ἀμὴν G281 γὰρ G1063 λέγω G3004 ὑμῖν G5213 ὅτι G3754 πολλοὶ G4183 προφῆται G4396 καὶ G2532 δίκαιοι G1342 ἐπεθύμησαν G1937 ἰδεῖν G1492 ἃ G3739 βλέπετε G991, καὶ G2532 οὐκ G3756 εἶδον G1492· καὶ G2532 ἀκοῦσαι G191 ἃ G3739 ἀκούετε G191, καὶ G2532 οὐκ G3756 ἤκουσαν G191.</w:t>
      </w:r>
    </w:p>
    <w:p>
      <w:pPr>
        <w:pStyle w:val="Normal"/>
        <w:jc w:val="both"/>
        <w:rPr>
          <w:lang w:val="fr-CA"/>
        </w:rPr>
      </w:pPr>
      <w:r>
        <w:rPr>
          <w:lang w:val="fr-CA"/>
        </w:rPr>
        <w:t>18 Ὑμεῖς G5210 οὖν G3767 ἀκούσατε G191 τὴν G3588 παραβολὴν G3850 τοῦ G3588 σπείροντος G4687.</w:t>
      </w:r>
    </w:p>
    <w:p>
      <w:pPr>
        <w:pStyle w:val="Normal"/>
        <w:jc w:val="both"/>
        <w:rPr>
          <w:lang w:val="fr-CA"/>
        </w:rPr>
      </w:pPr>
      <w:r>
        <w:rPr>
          <w:lang w:val="fr-CA"/>
        </w:rPr>
        <w:t>19 Παντὸς G3956 ἀκούοντος G191 τὸν G3588 λόγον G3056 τῆς G3588 βασιλείας G932 καὶ G2532 μὴ G3361 συνιέντος G4920, ἔρχεται G2064 ὁ G3588 πονηρὸς G4190, καὶ G2532 ἁρπάζει G726 τὸ G3588 ἐσπαρμένον G4687 ἐν G1722 τῇ G3588 καρδίᾳ G2588 αὐτοῦ G846. οὗτός G3778 ἐστιν G2076 ὁ G3588 παρὰ G3844 τὴν G3588 ὁδὸν G3598 σπαρείς G4687.</w:t>
      </w:r>
    </w:p>
    <w:p>
      <w:pPr>
        <w:pStyle w:val="Normal"/>
        <w:jc w:val="both"/>
        <w:rPr>
          <w:lang w:val="fr-CA"/>
        </w:rPr>
      </w:pPr>
      <w:r>
        <w:rPr>
          <w:lang w:val="fr-CA"/>
        </w:rPr>
        <w:t>20 Ὁ G3588 δὲ G1161 ἐπὶ G1909 τὰ G3588 πετρώδη G4075 σπαρεὶς G4687, οὗτός G3778 ἐστιν G2076 ὁ G3588 τὸν G3588 λόγον G3056 ἀκούων G191, καὶ G2532 εὐθὺς G2117 μετὰ G3326 χαρᾶς G5479 λαμβάνων G2983 αὐτὸν G846,</w:t>
      </w:r>
    </w:p>
    <w:p>
      <w:pPr>
        <w:pStyle w:val="Normal"/>
        <w:jc w:val="both"/>
        <w:rPr>
          <w:lang w:val="fr-CA"/>
        </w:rPr>
      </w:pPr>
      <w:r>
        <w:rPr>
          <w:lang w:val="fr-CA"/>
        </w:rPr>
        <w:t>21 οὐκ G3756 ἔχει G2192 δὲ G1161 ῥίζαν G4491 ἐν G1722 ἑαυτῷ G1438, ἀλλὰ G235 πρόσκαιρός G4340 ἐστι G2076· γενομένης G1096 δὲ G1161 θλίψεως G2347 ἢ G2228 διωγμοῦ G1375 διὰ G1223 τὸν G3588 λόγον G3056, εὐθὺς G2117 σκανδαλίζεται G4624.</w:t>
      </w:r>
    </w:p>
    <w:p>
      <w:pPr>
        <w:pStyle w:val="Normal"/>
        <w:jc w:val="both"/>
        <w:rPr>
          <w:lang w:val="fr-CA"/>
        </w:rPr>
      </w:pPr>
      <w:r>
        <w:rPr>
          <w:lang w:val="fr-CA"/>
        </w:rPr>
        <w:t>22 Ὁ G3588 δὲ G1161 εἰς G1519 τὰς G3588 ἀκάνθας G173 σπαρεὶς G4687, οὗτός G3778 ἐστιν G2076 ὁ G3588 τὸν G3588 λόγον G3056 ἀκούων G191· καὶ G2532 ἡ G3588 μέριμνα G3308 τοῦ G3588 αἰῶνος G165 τούτου G5127 καὶ G2532 ἡ G3588 ἀπάτη G539 τοῦ G3588 πλούτου G4149 συμπνίγει G4846 τὸν G3588 λόγον G3056, καὶ G2532 ἄκαρπος G175 γίνεται G1096.</w:t>
      </w:r>
    </w:p>
    <w:p>
      <w:pPr>
        <w:pStyle w:val="Normal"/>
        <w:jc w:val="both"/>
        <w:rPr>
          <w:lang w:val="fr-CA"/>
        </w:rPr>
      </w:pPr>
      <w:r>
        <w:rPr>
          <w:lang w:val="fr-CA"/>
        </w:rPr>
        <w:t>23 Ὁ G3588 δὲ G1161 ἐπὶ G1909 τὴν G3588 γῆν G1093 τὴν G3588 καλὴν G2570 σπαρεὶς G4687, οὗτός G3778 ἐστιν G2076 ὁ G3588 τὸν G3588 λόγον G3056 ἀκούων G191 καὶ G2532 συνιὼν G4920, ὃς G3739 δὴ G1211 καρποφορεῖ G2592, καὶ G2532 ποιεῖ G4160, ὃ G3739 μὲν G3303 ἑκατὸν G1540, ὃ G3739 δὲ G1161 ἑξήκοντα G1835, ὃ G3739 δὲ G1161 τριάκοντα G5144.</w:t>
      </w:r>
    </w:p>
    <w:p>
      <w:pPr>
        <w:pStyle w:val="Normal"/>
        <w:jc w:val="both"/>
        <w:rPr>
          <w:lang w:val="fr-CA"/>
        </w:rPr>
      </w:pPr>
      <w:r>
        <w:rPr>
          <w:lang w:val="fr-CA"/>
        </w:rPr>
        <w:t>24 Ἄλλην G243 παραβολὴν G3850 παρέθηκεν G3908 αὐτοῖς G846, λέγων G3004, Ὡμοιώθη G3666 ἡ G3588 βασιλεία G932 τῶν G3588 οὐρανῶν G3772 ἀνθρώπῳ G444 σπείροντι G4687 καλὸν G2570 σπέρμα G4690 ἐν G1722 τῷ G3588 ἀγρῷ G68 αὐτοῦ G846·</w:t>
      </w:r>
    </w:p>
    <w:p>
      <w:pPr>
        <w:pStyle w:val="Normal"/>
        <w:jc w:val="both"/>
        <w:rPr>
          <w:lang w:val="fr-CA"/>
        </w:rPr>
      </w:pPr>
      <w:r>
        <w:rPr>
          <w:lang w:val="fr-CA"/>
        </w:rPr>
        <w:t>25 ἐν G1722 δὲ G1161 τῷ G3588 καθεύδειν G2518 τοὺς G3588 ἀνθρώπους G444, ἦλθεν G2064 αὐτοῦ G846 ὁ G3588 ἐχθρὸς G2190, καὶ G2532 ἔσπειρε G4687 ζιζάνια G2215 ἀνὰ G303 μέσον G3319 τοῦ G3588 σίτου G4621, καὶ G2532 ἀπῆλθεν G565·</w:t>
      </w:r>
    </w:p>
    <w:p>
      <w:pPr>
        <w:pStyle w:val="Normal"/>
        <w:jc w:val="both"/>
        <w:rPr>
          <w:lang w:val="fr-CA"/>
        </w:rPr>
      </w:pPr>
      <w:r>
        <w:rPr>
          <w:lang w:val="fr-CA"/>
        </w:rPr>
        <w:t>26 ὅτε G3753 δὲ G1161 ἐβλάστησεν G985 ὁ G3588 χόρτος G5528, καὶ G2532 καρπὸν G2590 ἐποίησε G4160, τότε G5119 ἐφάνη G5316 καὶ G2532 τὰ G3588 ζιζάνια G2215.</w:t>
      </w:r>
    </w:p>
    <w:p>
      <w:pPr>
        <w:pStyle w:val="Normal"/>
        <w:jc w:val="both"/>
        <w:rPr>
          <w:lang w:val="fr-CA"/>
        </w:rPr>
      </w:pPr>
      <w:r>
        <w:rPr>
          <w:lang w:val="fr-CA"/>
        </w:rPr>
        <w:t>27 Προσελθόντες G4334 δὲ G1161 οἱ G3588 δοῦλοι G1401 τοῦ G3588 οἰκοδεσπότου G3617, εἶπον G2036 αὐτῷ G846, Κύριε G2962 οὐχὶ G3780 καλὸν G2570 σπέρμα G4690 ἔσπειρας G4687 ἐν G1722 τῷ G3588 σῷ G4674 ἀγρῷ G68; πόθεν G4159 οὖν G3767 ἔχει G2192 τὰ G3588 ζιζάνια G2215;</w:t>
      </w:r>
    </w:p>
    <w:p>
      <w:pPr>
        <w:pStyle w:val="Normal"/>
        <w:jc w:val="both"/>
        <w:rPr>
          <w:lang w:val="fr-CA"/>
        </w:rPr>
      </w:pPr>
      <w:r>
        <w:rPr>
          <w:lang w:val="fr-CA"/>
        </w:rPr>
        <w:t>28 Ὁ G3588 δὲ G1161 ἔφη G5346 αὐτοῖς G846, Ἐχθρὸς G2190 ἄνθρωπος G444 τοῦτο G5124 ἐποίησεν G4160. Οἱ G3588 δὲ G1161 δοῦλοι G1401 εἶπον G2036 αὐτῷ G846, Θέλεις G2309 οὖν G3767 ἀπελθόντες G565 συλλέξωμεν G4816 αὐτά G846;</w:t>
      </w:r>
    </w:p>
    <w:p>
      <w:pPr>
        <w:pStyle w:val="Normal"/>
        <w:jc w:val="both"/>
        <w:rPr>
          <w:lang w:val="fr-CA"/>
        </w:rPr>
      </w:pPr>
      <w:r>
        <w:rPr>
          <w:lang w:val="fr-CA"/>
        </w:rPr>
        <w:t>29 Ὁ G3588 δὲ G1161 ἔφη G5346, Οὔ G3756· μήποτε G3379 συλλέγοντες G4816 τὰ G3588 ζιζάνια G2215, ἐκριζώσητε G1610 ἅμα G260 αὐτοῖς G846 τὸν G3588 σῖτον G4621.</w:t>
      </w:r>
    </w:p>
    <w:p>
      <w:pPr>
        <w:pStyle w:val="Normal"/>
        <w:jc w:val="both"/>
        <w:rPr>
          <w:lang w:val="fr-CA"/>
        </w:rPr>
      </w:pPr>
      <w:r>
        <w:rPr>
          <w:lang w:val="fr-CA"/>
        </w:rPr>
        <w:t>30 ἄφετε G863 συναυξάνεσθαι G4885 ἀμφότερα G297 μέχρι G3360 τοῦ G3588 θερισμοῦ G2326· καὶ G2532 ἐν G1722 τῷ G3588 καιρῷ G2540 τοῦ G3588 θερισμοῦ G2326 ἐρῶ G2046 τοῖς G3588 θερισταῖς G2327, Συλλέξατε G4816 πρῶτον G4412 τὰ G3588 ζιζάνια G2215, καὶ G2532 δήσατε G1210 αὐτὰ G846 εἰς G1519 δέσμας G1197, πρὸς G4314 τὸ G3588 κατακαῦσαι G2618 αὐτά G846· τὸν G3588 δὲ G1161 σῖτον G4621 συναγάγετε G4863 εἰς G1519 τὴν G3588 ἀποθήκην G596 μου G3450.</w:t>
      </w:r>
    </w:p>
    <w:p>
      <w:pPr>
        <w:pStyle w:val="Normal"/>
        <w:jc w:val="both"/>
        <w:rPr>
          <w:lang w:val="fr-CA"/>
        </w:rPr>
      </w:pPr>
      <w:r>
        <w:rPr>
          <w:lang w:val="fr-CA"/>
        </w:rPr>
        <w:t>31 Ἄλλην G243 παραβολὴν G3850 παρέθηκεν G3908 αὐτοῖς G846, λέγων G3004, Ὁμοία G3664 ἐστὶν G2076 ἡ G3588 βασιλεία G932 τῶν G3588 οὐρανῶν G3772 κόκκῳ G2848 σινάπεως G4615, ὃν G3739 λαβὼν G2983 ἄνθρωπος G444 ἔσπειρεν G4687 ἐν G1722 τῷ G3588 ἀγρῷ G68 αὑτοῦ G846·</w:t>
      </w:r>
    </w:p>
    <w:p>
      <w:pPr>
        <w:pStyle w:val="Normal"/>
        <w:jc w:val="both"/>
        <w:rPr>
          <w:lang w:val="fr-CA"/>
        </w:rPr>
      </w:pPr>
      <w:r>
        <w:rPr>
          <w:lang w:val="fr-CA"/>
        </w:rPr>
        <w:t>32 ὃ G3739 μικρότερον G3398 μέν G3303 ἐστι G2076 πάντων G3956 τῶν G3588 σπερμάτων G4690, ὅταν G3752 δὲ G1161 αὐξηθῇ G837, μεῖζον G3173 τῶν G3588 λαχάνων G3001 ἐστὶ G2076, καὶ G2532 γίνεται G1096 δένδρον G1186, ὥστε G5620 ἐλθεῖν G2064 τὰ G3588 πετεινὰ G4071 τοῦ G3588 οὐρανοῦ G3772, καὶ G2532 κατασκηνοῦν G2681 ἐν G1722 τοῖς G3588 κλάδοις G2798 αὐτοῦ G846.</w:t>
      </w:r>
    </w:p>
    <w:p>
      <w:pPr>
        <w:pStyle w:val="Normal"/>
        <w:jc w:val="both"/>
        <w:rPr>
          <w:lang w:val="fr-CA"/>
        </w:rPr>
      </w:pPr>
      <w:r>
        <w:rPr>
          <w:lang w:val="fr-CA"/>
        </w:rPr>
        <w:t>33 Ἄλλην G243 παραβολὴν G3850 ἐλάλησεν G2980 αὐτοῖς G846, Ὁμοία G3664 ἐστὶν G2076 ἡ G3588 βασιλεία G932 τῶν G3588 οὐρανῶν G3772 ζύμῃ G2219, ἣν G3739 λαβοῦσα G2983 γυνὴ G1135 ἐνέκρυψεν G1470 εἰς G1519 ἀλεύρου G224 σάτα G4568 τρία G5140, ἕως G2193 οὗ G3739 ἐζυμώθη G2220 ὅλον G3650.</w:t>
      </w:r>
    </w:p>
    <w:p>
      <w:pPr>
        <w:pStyle w:val="Normal"/>
        <w:jc w:val="both"/>
        <w:rPr>
          <w:lang w:val="fr-CA"/>
        </w:rPr>
      </w:pPr>
      <w:r>
        <w:rPr>
          <w:lang w:val="fr-CA"/>
        </w:rPr>
        <w:t>34 Ταῦτα G5023 πάντα G3956 ἐλάλησεν G2980 ὁ G3588 Ἰησοῦς G2424 ἐν G1722 παραβολαῖς G3850 τοῖς G3588 ὄχλοις G3793, καὶ G2532 χωρὶς G5565 παραβολῆς G3850 οὐκ G3756 ἐλάλει G2980 αὐτοῖς G846,</w:t>
      </w:r>
    </w:p>
    <w:p>
      <w:pPr>
        <w:pStyle w:val="Normal"/>
        <w:jc w:val="both"/>
        <w:rPr>
          <w:lang w:val="fr-CA"/>
        </w:rPr>
      </w:pPr>
      <w:r>
        <w:rPr>
          <w:lang w:val="fr-CA"/>
        </w:rPr>
        <w:t>35 ὅπως G3704 πληρωθῇ G4137 τὸ G3588 ῥηθὲν G4483 διὰ G1223 τοῦ G3588 προφήτου G4396 λέγοντος G3004, Ἀνοίξω G455 ἐν G1722 παραβολαῖς G3850 τὸ G3588 στόμα G4750 μου G3450· ἐρεύξομαι G2044 κεκρυμμένα G2928 ἀπὸ G575 καταβολῆς G2602 κόσμου G2889.</w:t>
      </w:r>
    </w:p>
    <w:p>
      <w:pPr>
        <w:pStyle w:val="Normal"/>
        <w:jc w:val="both"/>
        <w:rPr>
          <w:lang w:val="fr-CA"/>
        </w:rPr>
      </w:pPr>
      <w:r>
        <w:rPr>
          <w:lang w:val="fr-CA"/>
        </w:rPr>
        <w:t>36 Τότε G5119 ἀφεὶς G863 τοὺς G3588 ὄχλους G3793 ἦλθεν G2064 εἰς G1519 τὴν G3588 οἰκίαν G3614 ὁ G3588 Ἰησοῦς G2424, καὶ G2532 προσῆλθον G4334 αὐτῷ G846 οἱ G3588 μαθηταὶ G3101 αὐτοῦ G846, λέγοντες G3004, Φράσον G5419 ἡμῖν G2254 τὴν G3588 παραβολὴν G3850 τῶν G3588 ζιζανίων G2215 τοῦ G3588 ἀγροῦ G68.</w:t>
      </w:r>
    </w:p>
    <w:p>
      <w:pPr>
        <w:pStyle w:val="Normal"/>
        <w:jc w:val="both"/>
        <w:rPr>
          <w:lang w:val="fr-CA"/>
        </w:rPr>
      </w:pPr>
      <w:r>
        <w:rPr>
          <w:lang w:val="fr-CA"/>
        </w:rPr>
        <w:t>37 Ὁ G3588 δὲ G1161 ἀποκριθεὶς G611 εἶπεν G2036 αὐτοῖς G846, Ὁ G3588 σπείρων G4687 τὸ G3588 καλὸν G2570 σπέρμα G4690, ἐστὶν G2076 ὁ G3588 υἱὸς G5207 τοῦ G3588 ἀνθρώπου G444·</w:t>
      </w:r>
    </w:p>
    <w:p>
      <w:pPr>
        <w:pStyle w:val="Normal"/>
        <w:jc w:val="both"/>
        <w:rPr>
          <w:lang w:val="fr-CA"/>
        </w:rPr>
      </w:pPr>
      <w:r>
        <w:rPr>
          <w:lang w:val="fr-CA"/>
        </w:rPr>
        <w:t>38 Ὁ G3588 δὲ G1161 ἀγρὸς G68, ἔστιν G2076 ὁ G3588 κόσμος G2889· Τὸ G3588 δὲ G1161 καλὸν G2570 σπέρμα G4690, οὗτοί G3778 εἰσιν G1526 οἱ G3588 υἱοὶ G5207 τῆς G3588 βασιλείας G932· Τὰ G3588 δὲ G1161 ζιζάνια G2215, εἰσὶν G1526 οἱ G3588 υἱοὶ G5207 τοῦ G3588 πονηροῦ G4190·</w:t>
      </w:r>
    </w:p>
    <w:p>
      <w:pPr>
        <w:pStyle w:val="Normal"/>
        <w:jc w:val="both"/>
        <w:rPr>
          <w:lang w:val="fr-CA"/>
        </w:rPr>
      </w:pPr>
      <w:r>
        <w:rPr>
          <w:lang w:val="fr-CA"/>
        </w:rPr>
        <w:t>39 Ὁ G3588 δὲ G1161 ἐχθρὸς G2190 ὁ G3588 σπείρας G4687 αὐτὰ G846, ἔστιν G2076 ὁ G3588 διάβολος G1228· Ὁ G3588 δὲ G1161 θερισμὸς G2326, συντέλεια G4930 τοῦ G3588 αἰῶνός G165 ἐστιν G2076· Οἱ G3588 δὲ G1161 θερισταὶ G2327, ἄγγελοί G32 εἰσιν G1526.</w:t>
      </w:r>
    </w:p>
    <w:p>
      <w:pPr>
        <w:pStyle w:val="Normal"/>
        <w:jc w:val="both"/>
        <w:rPr>
          <w:lang w:val="fr-CA"/>
        </w:rPr>
      </w:pPr>
      <w:r>
        <w:rPr>
          <w:lang w:val="fr-CA"/>
        </w:rPr>
        <w:t>40 Ὥσπερ G5618 οὖν G3767 συλλέγεται G4816 τὰ G3588 ζιζάνια G2215, καὶ G2532 πυρὶ G4442 κατακαίεται G2618· οὕτως G3779 ἔσται G2071 ἐν G1722 τῇ G3588 συντελείᾳ G4930 τοῦ G3588 αἰῶνος G165 τούτου G5127.</w:t>
      </w:r>
    </w:p>
    <w:p>
      <w:pPr>
        <w:pStyle w:val="Normal"/>
        <w:jc w:val="both"/>
        <w:rPr>
          <w:lang w:val="fr-CA"/>
        </w:rPr>
      </w:pPr>
      <w:r>
        <w:rPr>
          <w:lang w:val="fr-CA"/>
        </w:rPr>
        <w:t>41 ἀποστελεῖ G649 ὁ G3588 υἱὸς G5207 τοῦ G3588 ἀνθρώπου G444 τοὺς G3588 ἀγγέλους G32 αὑτοῦ G846, καὶ G2532 συλλέξουσιν G4816 ἐκ G1537 τῆς G3588 βασιλείας G932 αὐτοῦ G846 πάντα G3956 τὰ G3588 σκάνδαλα G4625, καὶ G2532 τοὺς G3588 ποιοῦντας G4160 τὴν G3588 ἀνομίαν G458,</w:t>
      </w:r>
    </w:p>
    <w:p>
      <w:pPr>
        <w:pStyle w:val="Normal"/>
        <w:jc w:val="both"/>
        <w:rPr>
          <w:lang w:val="fr-CA"/>
        </w:rPr>
      </w:pPr>
      <w:r>
        <w:rPr>
          <w:lang w:val="fr-CA"/>
        </w:rPr>
        <w:t>42 καὶ G2532 βαλοῦσιν G906 αὐτοὺς G846 εἰς G1519 τὴν G3588 κάμινον G2575 τοῦ G3588 πυρός G4442· ἐκεῖ G1563 ἔσται G2071 ὁ G3588 κλαυθμὸς G2805 καὶ G2532 ὁ G3588 βρυγμὸς G1030 τῶν G3588 ὀδόντων G3599.</w:t>
      </w:r>
    </w:p>
    <w:p>
      <w:pPr>
        <w:pStyle w:val="Normal"/>
        <w:jc w:val="both"/>
        <w:rPr>
          <w:lang w:val="fr-CA"/>
        </w:rPr>
      </w:pPr>
      <w:r>
        <w:rPr>
          <w:lang w:val="fr-CA"/>
        </w:rPr>
        <w:t>43 Τότε G5119 οἱ G3588 δίκαιοι G1342 ἐκλάμψουσιν G1584 ὡς G5613 ὁ G3588 ἥλιος G2246, ἐν G1722 τῇ G3588 βασιλείᾳ G932 τοῦ G3588 πατρὸς G3962 αὐτῶν G846. Ὁ G3588 ἔχων G2192 ὦτα G3775 ἀκούειν G191, ἀκουέτω G191.</w:t>
      </w:r>
    </w:p>
    <w:p>
      <w:pPr>
        <w:pStyle w:val="Normal"/>
        <w:jc w:val="both"/>
        <w:rPr>
          <w:lang w:val="fr-CA"/>
        </w:rPr>
      </w:pPr>
      <w:r>
        <w:rPr>
          <w:lang w:val="fr-CA"/>
        </w:rPr>
        <w:t>44 Πάλιν G3825 ὁμοία G3664 ἐστὶν G2076 ἡ G3588 βασιλεία G932 τῶν G3588 οὐρανῶν G3772 θησαυρῷ G2344 κεκρυμμένῳ G2928 ἐν G1722 τῷ G3588 ἀγρῷ G68, ὃν G3739 εὑρὼν G2147 ἄνθρωπος G444 ἔκρυψε G2928, καὶ G2532 ἀπὸ G575 τῆς G3588 χαρᾶς G5479 αὐτοῦ G846 ὑπάγει G5217, καὶ G2532 πάντα G3956 ὅσα G3745 ἔχει G2192, πωλεῖ G4453, καὶ G2532 ἀγοράζει G59 τὸν G3588 ἀγρὸν G68 ἐκεῖνον G1565.</w:t>
      </w:r>
    </w:p>
    <w:p>
      <w:pPr>
        <w:pStyle w:val="Normal"/>
        <w:jc w:val="both"/>
        <w:rPr>
          <w:lang w:val="fr-CA"/>
        </w:rPr>
      </w:pPr>
      <w:r>
        <w:rPr>
          <w:lang w:val="fr-CA"/>
        </w:rPr>
        <w:t>45 Πάλιν G3825 ὁμοία G3664 ἐστὶν G2076 ἡ G3588 βασιλεία G932 τῶν G3588 οὐρανῶν G3772 ἀνθρώπῳ G444 ἐμπόρῳ G1713, ζητοῦντι G2212 καλοὺς G2570 μαργαρίτας G3135,</w:t>
      </w:r>
    </w:p>
    <w:p>
      <w:pPr>
        <w:pStyle w:val="Normal"/>
        <w:jc w:val="both"/>
        <w:rPr>
          <w:lang w:val="fr-CA"/>
        </w:rPr>
      </w:pPr>
      <w:r>
        <w:rPr>
          <w:lang w:val="fr-CA"/>
        </w:rPr>
        <w:t>46 ὃς G3739 εὑρὼν G2147 ἕνα G1520 πολύτιμον G4186 μαργαρίτην G3135, ἀπελθὼν G565 πέπρακε G4097 πάντα G3956 ὅσα G3745 εἶχε G2192, καὶ G2532 ἠγόρασεν G59 αὐτόν G846.</w:t>
      </w:r>
    </w:p>
    <w:p>
      <w:pPr>
        <w:pStyle w:val="Normal"/>
        <w:jc w:val="both"/>
        <w:rPr>
          <w:lang w:val="fr-CA"/>
        </w:rPr>
      </w:pPr>
      <w:r>
        <w:rPr>
          <w:lang w:val="fr-CA"/>
        </w:rPr>
        <w:t>47 Πάλιν G3825 ὁμοία G3664 ἐστὶν G2076 ἡ G3588 βασιλεία G932 τῶν G3588 οὐρανῶν G3772 σαγήνῃ G4522 βληθείσῃ G906 εἰς G1519 τὴν G3588 θάλασσαν G2281, καὶ G2532 ἐκ G1537 παντὸς G3956 γένους G1085 συναγαγούσῃ G4863·</w:t>
      </w:r>
    </w:p>
    <w:p>
      <w:pPr>
        <w:pStyle w:val="Normal"/>
        <w:jc w:val="both"/>
        <w:rPr>
          <w:lang w:val="fr-CA"/>
        </w:rPr>
      </w:pPr>
      <w:r>
        <w:rPr>
          <w:lang w:val="fr-CA"/>
        </w:rPr>
        <w:t>48 ἣν G3739, ὅτε G3753 ἐπληρώθη G4137, ἀναβιβάσαντες G307 ἐπὶ G1909 τὸν G3588 αἰγιαλὸν G123, καὶ G2532 καθίσαντες G2523 συνέλεξαν G4816 τὰ G3588 καλὰ G2570 εἰς G1519 ἀγγεῖα G30, τὰ G3588 δὲ G1161 σαπρὰ G4550 ἔξω G1854 ἔβαλον G906.</w:t>
      </w:r>
    </w:p>
    <w:p>
      <w:pPr>
        <w:pStyle w:val="Normal"/>
        <w:jc w:val="both"/>
        <w:rPr>
          <w:lang w:val="fr-CA"/>
        </w:rPr>
      </w:pPr>
      <w:r>
        <w:rPr>
          <w:lang w:val="fr-CA"/>
        </w:rPr>
        <w:t>49 Οὕτως G3779 ἔσται G2071 ἐν G1722 τῇ G3588 συντελείᾳ G4930 τοῦ G3588 αἰῶνος G165, ἐξελεύσονται G1831 οἱ G3588 ἄγγελοι G32, καὶ G2532 ἀφοριοῦσι G873 τοὺς G3588 πονηροὺς G4190 ἐκ G1537 μέσου G3319 τῶν G3588 δικαίων G1342,</w:t>
      </w:r>
    </w:p>
    <w:p>
      <w:pPr>
        <w:pStyle w:val="Normal"/>
        <w:jc w:val="both"/>
        <w:rPr>
          <w:lang w:val="fr-CA"/>
        </w:rPr>
      </w:pPr>
      <w:r>
        <w:rPr>
          <w:lang w:val="fr-CA"/>
        </w:rPr>
        <w:t>50 καὶ G2532 βαλοῦσιν G906 αὐτοὺς G846 εἰς G1519 τὴν G3588 κάμινον G2575 τοῦ G3588 πυρός G4442· ἐκεῖ G1563 ἔσται G2071 ὁ G3588 κλαυθμὸς G2805 καὶ G2532 ὁ G3588 βρυγμὸς G1030 τῶν G3588 ὀδόντων G3599.</w:t>
      </w:r>
    </w:p>
    <w:p>
      <w:pPr>
        <w:pStyle w:val="Normal"/>
        <w:jc w:val="both"/>
        <w:rPr>
          <w:lang w:val="fr-CA"/>
        </w:rPr>
      </w:pPr>
      <w:r>
        <w:rPr>
          <w:lang w:val="fr-CA"/>
        </w:rPr>
        <w:t>51 λέγει G3004 αὐτοῖς G846 ὁ G3588 Ἰησοῦς G2424, Συνήκατε G4920 ταῦτα G5023 πάντα G3956; Λέγουσιν G3004 αὐτῷ G846, Ναὶ G3483 Κύριε G2962.</w:t>
      </w:r>
    </w:p>
    <w:p>
      <w:pPr>
        <w:pStyle w:val="Normal"/>
        <w:jc w:val="both"/>
        <w:rPr>
          <w:lang w:val="fr-CA"/>
        </w:rPr>
      </w:pPr>
      <w:r>
        <w:rPr>
          <w:lang w:val="fr-CA"/>
        </w:rPr>
        <w:t>52 Ὁ G3588 δὲ G1161 εἶπεν G2036 αὐτοῖς G846, Διὰ G1223 τοῦτο G5124 πᾶς G3956 γραμματεὺς G1122 μαθητευθεὶς G3100 εἰς G1519 τὴν G3588 βασιλείαν G932 τῶν G3588 οὐρανῶν G3772, ὅμοιός G3664 ἐστιν G2076 ἀνθρώπῳ G444 οἰκοδεσπότῃ G3617, ὅστις G3748 ἐκβάλλει G1544 ἐκ G1537 τοῦ G3588 θησαυροῦ G2344 αὑτοῦ G846 καινὰ G2537 καὶ G2532 παλαιά G3820.</w:t>
      </w:r>
    </w:p>
    <w:p>
      <w:pPr>
        <w:pStyle w:val="Normal"/>
        <w:jc w:val="both"/>
        <w:rPr>
          <w:lang w:val="fr-CA"/>
        </w:rPr>
      </w:pPr>
      <w:r>
        <w:rPr>
          <w:lang w:val="fr-CA"/>
        </w:rPr>
        <w:t>53 Καὶ G2532 ἐγένετο G1096 ὅτε G3753 ἐτέλεσεν G5055 ὁ G3588 Ἰησοῦς G2424 τὰς G3588 παραβολὰς G3850 ταύτας G3778, μετῆρεν G3332 ἐκεῖθεν G1564.</w:t>
      </w:r>
    </w:p>
    <w:p>
      <w:pPr>
        <w:pStyle w:val="Normal"/>
        <w:jc w:val="both"/>
        <w:rPr>
          <w:lang w:val="fr-CA"/>
        </w:rPr>
      </w:pPr>
      <w:r>
        <w:rPr>
          <w:lang w:val="fr-CA"/>
        </w:rPr>
        <w:t>54 Καὶ G2532 ἐλθὼν G2064 εἰς G1519 τὴν G3588 πατρίδα G3968 αὑτοῦ G846, ἐδίδασκεν G1321 αὐτοὺς G846 ἐν G1722 τῇ G3588 συναγωγῇ G4864 αὐτῶν G846, ὥστε G5620 ἐκπλήττεσθαι G1605 αὐτοὺς G846, καὶ G2532 λέγειν G3004, Πόθεν G4159 τούτῳ G5129 ἡ G3588 σοφία G4678 αὕτη G3778, καὶ G2532 αἱ G3588 δυνάμεις G1411;</w:t>
      </w:r>
    </w:p>
    <w:p>
      <w:pPr>
        <w:pStyle w:val="Normal"/>
        <w:jc w:val="both"/>
        <w:rPr>
          <w:lang w:val="fr-CA"/>
        </w:rPr>
      </w:pPr>
      <w:r>
        <w:rPr>
          <w:lang w:val="fr-CA"/>
        </w:rPr>
        <w:t>55 οὐχ G3756 οὗτός G3778 ἐστιν G2076 ὁ G3588 τοῦ G3588 τέκτονος G5045 υἱός G5207; οὐχὶ G3780 ἡ G3588 μήτηρ G3384 αὐτοῦ G846 λέγεται G3004 Μαριὰμ G3137, καὶ G2532 οἱ G3588 ἀδελφοὶ G80 αὐτοῦ G846 Ἰάκωβος G2385 καὶ G2532 Ἰωσῆς G2500 καὶ G2532 Σίμων G4613 καὶ G2532 Ἰούδας G2455;</w:t>
      </w:r>
    </w:p>
    <w:p>
      <w:pPr>
        <w:pStyle w:val="Normal"/>
        <w:jc w:val="both"/>
        <w:rPr>
          <w:lang w:val="fr-CA"/>
        </w:rPr>
      </w:pPr>
      <w:r>
        <w:rPr>
          <w:lang w:val="fr-CA"/>
        </w:rPr>
        <w:t>56 καὶ G2532 αἱ G3588 ἀδελφαὶ G79 αὐτοῦ G846 οὐχὶ G3780 πᾶσαι G3956 πρὸς G4314 ἡμᾶς G2248 εἰσι G1526; πόθεν G4159 οὖν G3767 τούτῳ G5129 ταῦτα G5023 πάντα G3956;</w:t>
      </w:r>
    </w:p>
    <w:p>
      <w:pPr>
        <w:pStyle w:val="Normal"/>
        <w:jc w:val="both"/>
        <w:rPr>
          <w:lang w:val="fr-CA"/>
        </w:rPr>
      </w:pPr>
      <w:r>
        <w:rPr>
          <w:lang w:val="fr-CA"/>
        </w:rPr>
        <w:t>57 Καὶ G2532 ἐσκανδαλίζοντο G4624 ἐν G1722 αὐτῷ G846. Ὁ G3588 δὲ G1161 Ἰησοῦς G2424 εἶπεν G2036 αὐτοῖς G846, Οὐκ G3756 ἔστι G2076 προφήτης G4396 ἄτιμος G820, εἰ G1487 μὴ G3361 ἐν G1722 τῇ G3588 πατρίδι G3968 αὑτοῦ G846 καὶ G2532 ἐν G1722 τῇ G3588 οἰκίᾳ G3614 αὑτοῦ G846.</w:t>
      </w:r>
    </w:p>
    <w:p>
      <w:pPr>
        <w:pStyle w:val="Normal"/>
        <w:jc w:val="both"/>
        <w:rPr>
          <w:lang w:val="fr-CA"/>
        </w:rPr>
      </w:pPr>
      <w:r>
        <w:rPr>
          <w:lang w:val="fr-CA"/>
        </w:rPr>
        <w:t>58 Καὶ G2532 οὐκ G3756 ἐποίησεν G4160 ἐκεῖ G1563 δυνάμεις G1411 πολλὰς G4183, διὰ G1223 τὴν G3588 ἀπιστίαν G570 αὐτῶν G846.</w:t>
      </w:r>
    </w:p>
    <w:p>
      <w:pPr>
        <w:pStyle w:val="Normal"/>
        <w:shd w:fill="C2D69B" w:val="clear"/>
        <w:jc w:val="center"/>
        <w:rPr>
          <w:b/>
          <w:b/>
          <w:lang w:val="fr-CA"/>
        </w:rPr>
      </w:pPr>
      <w:r>
        <w:rPr>
          <w:b/>
          <w:lang w:val="fr-CA"/>
        </w:rPr>
        <w:t>CHAPITRE 14</w:t>
      </w:r>
    </w:p>
    <w:p>
      <w:pPr>
        <w:pStyle w:val="Normal"/>
        <w:jc w:val="both"/>
        <w:rPr>
          <w:lang w:val="fr-CA"/>
        </w:rPr>
      </w:pPr>
      <w:r>
        <w:rPr>
          <w:lang w:val="fr-CA"/>
        </w:rPr>
        <w:t>1 Ἐν G1722 ἐκείνῳ G1565 τῷ G3588 καιρῷ G2540 ἤκουσεν G191 Ἡρώδης G2264 ὁ G3588 τετράρχης G5076 τὴν G3588 ἀκοὴν G189 Ἰησοῦ G2424,</w:t>
      </w:r>
    </w:p>
    <w:p>
      <w:pPr>
        <w:pStyle w:val="Normal"/>
        <w:jc w:val="both"/>
        <w:rPr>
          <w:lang w:val="fr-CA"/>
        </w:rPr>
      </w:pPr>
      <w:r>
        <w:rPr>
          <w:lang w:val="fr-CA"/>
        </w:rPr>
        <w:t>2 καὶ G2532 εἶπε G2036 τοῖς G3588 παισὶν G3816 αὑτοῦ G846, Οὗτός G3778 ἐστιν G2076 Ἰωάννης G2491 ὁ G3588 βαπτιστής G910· αὐτὸς G846 ἠγέρθη G1453 ἀπὸ G575 τῶν G3588 νεκρῶν G3498, καὶ G2532 διὰ G1223 τοῦτο G5124 αἱ G3588 δυνάμεις G1411 ἐνεργοῦσιν G1754 ἐν G1722 αὐτῷ G846.</w:t>
      </w:r>
    </w:p>
    <w:p>
      <w:pPr>
        <w:pStyle w:val="Normal"/>
        <w:jc w:val="both"/>
        <w:rPr>
          <w:lang w:val="fr-CA"/>
        </w:rPr>
      </w:pPr>
      <w:r>
        <w:rPr>
          <w:lang w:val="fr-CA"/>
        </w:rPr>
        <w:t>3 ὁ G3588 γὰρ G1063 Ἡρώδης G2264 κρατήσας G2902 τὸν G3588 Ἰωάννην G2491, ἔδησεν G1210 αὐτὸν G846 καὶ G2532 ἔθετο G5087 ἐν G1722 φυλακῇ G5438, διὰ G1223 Ἡρωδιάδα G2266 τὴν G3588 γυναῖκα G1135 Φιλίππου G5376 τοῦ G3588 ἀδελφοῦ G80 αὐτοῦ G846.</w:t>
      </w:r>
    </w:p>
    <w:p>
      <w:pPr>
        <w:pStyle w:val="Normal"/>
        <w:jc w:val="both"/>
        <w:rPr>
          <w:lang w:val="fr-CA"/>
        </w:rPr>
      </w:pPr>
      <w:r>
        <w:rPr>
          <w:lang w:val="fr-CA"/>
        </w:rPr>
        <w:t>4 ἔλεγε G3004 γὰρ G1063 αὐτῷ G846 ὁ G3588 Ἰωάννης G2491, Οὐκ G3756 ἔξεστί G1832 σοι G4671 ἔχειν G2192 αὐτήν G846.</w:t>
      </w:r>
    </w:p>
    <w:p>
      <w:pPr>
        <w:pStyle w:val="Normal"/>
        <w:jc w:val="both"/>
        <w:rPr>
          <w:lang w:val="fr-CA"/>
        </w:rPr>
      </w:pPr>
      <w:r>
        <w:rPr>
          <w:lang w:val="fr-CA"/>
        </w:rPr>
        <w:t>5 Καὶ G2532 θέλων G2309 αὐτὸν G846 ἀποκτεῖναι G615, ἐφοβήθη G5399 τὸν G3588 ὄχλον G3793, ὅτι G3754 ὡς G5613 προφήτην G4396 αὐτὸν G846 εἶχον G2192.</w:t>
      </w:r>
    </w:p>
    <w:p>
      <w:pPr>
        <w:pStyle w:val="Normal"/>
        <w:jc w:val="both"/>
        <w:rPr>
          <w:lang w:val="fr-CA"/>
        </w:rPr>
      </w:pPr>
      <w:r>
        <w:rPr>
          <w:lang w:val="fr-CA"/>
        </w:rPr>
        <w:t>6 Γενεσίων G1077 δὲ G1161 ἀγομένων G71 τοῦ G3588 Ἡρώδου G2264, ὠρχήσατο G3738 ἡ G3588 θυγάτηρ G2364 τῆς G3588 Ἡρωδιάδος G2266 ἐν G1722 τῷ G3588 μέσῳ G3319, καὶ G2532 ἤρεσε G700 τῷ G3588 Ἡρώδῃ G2264.</w:t>
      </w:r>
    </w:p>
    <w:p>
      <w:pPr>
        <w:pStyle w:val="Normal"/>
        <w:jc w:val="both"/>
        <w:rPr>
          <w:lang w:val="fr-CA"/>
        </w:rPr>
      </w:pPr>
      <w:r>
        <w:rPr>
          <w:lang w:val="fr-CA"/>
        </w:rPr>
        <w:t>7 ὅθεν G3606 μεθ G3326᾽ ὅρκου G3727 ὡμολόγησεν G3670 αὐτῇ G846 δοῦναι G1325 ὃ G3739 ἐὰν G1437 αἰτήσηται G154.</w:t>
      </w:r>
    </w:p>
    <w:p>
      <w:pPr>
        <w:pStyle w:val="Normal"/>
        <w:jc w:val="both"/>
        <w:rPr>
          <w:lang w:val="fr-CA"/>
        </w:rPr>
      </w:pPr>
      <w:r>
        <w:rPr>
          <w:lang w:val="fr-CA"/>
        </w:rPr>
        <w:t>8 Ἡ G3588 δὲ G1161 προβιβασθεῖσα G4264 ὑπὸ G5259 τῆς G3588 μητρὸς G3384 αὐτῆς G846, Δός G1325 μοι G3427, φησὶν G5346, ὧδε G5602 ἐπὶ G1909 πίνακι G4094 τὴν G3588 κεφαλὴν G2776 Ἰωάννου G2491 τοῦ G3588 βαπτιστοῦ G910.</w:t>
      </w:r>
    </w:p>
    <w:p>
      <w:pPr>
        <w:pStyle w:val="Normal"/>
        <w:jc w:val="both"/>
        <w:rPr>
          <w:lang w:val="fr-CA"/>
        </w:rPr>
      </w:pPr>
      <w:r>
        <w:rPr>
          <w:lang w:val="fr-CA"/>
        </w:rPr>
        <w:t>9 Καὶ G2532 ἐλυπήθη G3076 ὁ G3588 βασιλεύς G935· διὰ G1223 δὲ G1161 τοὺς G3588 ὅρκους G3727 καὶ G2532 τοὺς G3588 συνανακειμένους G4873, ἐκέλευσε G2753 δοθῆναι G1325.</w:t>
      </w:r>
    </w:p>
    <w:p>
      <w:pPr>
        <w:pStyle w:val="Normal"/>
        <w:jc w:val="both"/>
        <w:rPr>
          <w:lang w:val="fr-CA"/>
        </w:rPr>
      </w:pPr>
      <w:r>
        <w:rPr>
          <w:lang w:val="fr-CA"/>
        </w:rPr>
        <w:t>10 καὶ G2532 πέμψας G3992 ἀπεκεφάλισε G607 τὸν G3588 Ἰωάννην G2491 ἐν G1722 τῇ G3588 φυλακῇ G5438·</w:t>
      </w:r>
    </w:p>
    <w:p>
      <w:pPr>
        <w:pStyle w:val="Normal"/>
        <w:jc w:val="both"/>
        <w:rPr>
          <w:lang w:val="fr-CA"/>
        </w:rPr>
      </w:pPr>
      <w:r>
        <w:rPr>
          <w:lang w:val="fr-CA"/>
        </w:rPr>
        <w:t>11 καὶ G2532 ἠνέχθη G5342 ἡ G3588 κεφαλὴ G2776 αὐτοῦ G846 ἐπὶ G1909 πίνακι G4094, καὶ G2532 ἐδόθη G1325 τῷ G3588 κορασίῳ G2877, καὶ G2532 ἤνεγκε G5342 τῇ G3588 μητρὶ G3384 αὑτῆς G846.</w:t>
      </w:r>
    </w:p>
    <w:p>
      <w:pPr>
        <w:pStyle w:val="Normal"/>
        <w:jc w:val="both"/>
        <w:rPr>
          <w:lang w:val="fr-CA"/>
        </w:rPr>
      </w:pPr>
      <w:r>
        <w:rPr>
          <w:lang w:val="fr-CA"/>
        </w:rPr>
        <w:t>12 Καὶ G2532 προσελθόντες G4334 οἱ G3588 μαθηταὶ G3101 αὐτοῦ G846 ἦραν G142 τὸ G3588 σῶμα G4983, καὶ G2532 ἔθαψαν G2290 αὐτό G846· καὶ G2532 ἐλθόντες G2064 ἀπήγγειλαν G518 τῷ G3588 Ἰησοῦ G2424.</w:t>
      </w:r>
    </w:p>
    <w:p>
      <w:pPr>
        <w:pStyle w:val="Normal"/>
        <w:jc w:val="both"/>
        <w:rPr>
          <w:lang w:val="fr-CA"/>
        </w:rPr>
      </w:pPr>
      <w:r>
        <w:rPr>
          <w:lang w:val="fr-CA"/>
        </w:rPr>
        <w:t>13 Καὶ G2532 ἀκούσας G191 ὁ G3588 Ἰησοῦς G2424 ἀνεχώρησεν G402 ἐκεῖθεν G1564 ἐν G1722 πλοίῳ G4143 εἰς G1519 ἔρημον G2048 τόπον G5117 κατ G2596᾽ ἰδίαν G2398. Καὶ G2532 ἀκούσαντες G191 οἱ G3588 ὄχλοι G3793 ἠκολούθησαν G190 αὐτῷ G846 πεζῇ G3979 ἀπὸ G575 τῶν G3588 πόλεων G4172.</w:t>
      </w:r>
    </w:p>
    <w:p>
      <w:pPr>
        <w:pStyle w:val="Normal"/>
        <w:jc w:val="both"/>
        <w:rPr>
          <w:lang w:val="fr-CA"/>
        </w:rPr>
      </w:pPr>
      <w:r>
        <w:rPr>
          <w:lang w:val="fr-CA"/>
        </w:rPr>
        <w:t>14 Καὶ G2532 ἐξελθὼν G1831 ὁ G3588 Ἰησοῦς G2424 εἶδε G1492 πολὺν G4183 ὄχλον G3793, καὶ G2532 ἐσπλαγχνίσθη G4697 ἐπ G1909᾽ αὐτοῖς G846, καὶ G2532 ἐθεράπευσε G2323 τοὺς G3588 ἀῤῥώστους G732 αὐτῶν G846.</w:t>
      </w:r>
    </w:p>
    <w:p>
      <w:pPr>
        <w:pStyle w:val="Normal"/>
        <w:jc w:val="both"/>
        <w:rPr>
          <w:lang w:val="fr-CA"/>
        </w:rPr>
      </w:pPr>
      <w:r>
        <w:rPr>
          <w:lang w:val="fr-CA"/>
        </w:rPr>
        <w:t>15 Ὀψίας G3798 δὲ G1161 γενομένης G1096, προσῆλθον G4334 αὐτῷ G846 οἱ G3588 μαθηταὶ G3101 αὐτοῦ G846, λέγοντες G3004, Ἔρημός G2048 ἐστιν G2076 ὁ G3588 τόπος G5117, καὶ G2532 ἡ G3588 ὥρα G5610 ἤδη G2235 παρῆλθεν G3928· ἀπόλυσον G630 τοὺς G3588 ὄχλους G3793, ἵνα G2443 ἀπελθόντες G565 εἰς G1519 τὰς G3588 κώμας G2968, ἀγοράσωσιν G59 ἑαυτοῖς G1438 βρώματα G1033.</w:t>
      </w:r>
    </w:p>
    <w:p>
      <w:pPr>
        <w:pStyle w:val="Normal"/>
        <w:jc w:val="both"/>
        <w:rPr>
          <w:lang w:val="fr-CA"/>
        </w:rPr>
      </w:pPr>
      <w:r>
        <w:rPr>
          <w:lang w:val="fr-CA"/>
        </w:rPr>
        <w:t>16 Ὁ G3588 δὲ G1161 Ἰησοῦς G2424 εἶπεν G2036 αὐτοῖς G846, Οὐ G3756 χρείαν G5532 ἔχουσιν G2192 ἀπελθεῖν G565· δότε G1325 αὐτοῖς G846 ὑμεῖς G5210 φαγεῖν G5315.</w:t>
      </w:r>
    </w:p>
    <w:p>
      <w:pPr>
        <w:pStyle w:val="Normal"/>
        <w:jc w:val="both"/>
        <w:rPr>
          <w:lang w:val="fr-CA"/>
        </w:rPr>
      </w:pPr>
      <w:r>
        <w:rPr>
          <w:lang w:val="fr-CA"/>
        </w:rPr>
        <w:t>17 Οἱ G3588 δὲ G1161 λέγουσιν G3004 αὐτῷ G846, Οὐκ G3756 ἔχομεν G2192 ὧδε G5602 εἰ G1487 μὴ G3361 πέντε G4002 ἄρτους G740 καὶ G2532 δύο G1417 ἰχθύας G2486.</w:t>
      </w:r>
    </w:p>
    <w:p>
      <w:pPr>
        <w:pStyle w:val="Normal"/>
        <w:jc w:val="both"/>
        <w:rPr>
          <w:lang w:val="fr-CA"/>
        </w:rPr>
      </w:pPr>
      <w:r>
        <w:rPr>
          <w:lang w:val="fr-CA"/>
        </w:rPr>
        <w:t>18 Ὁ G3588 δὲ G1161 εἶπε G2036, Φέρετέ G5342 μοι G3427 αὐτοὺς G846 ὧδε G5602.</w:t>
      </w:r>
    </w:p>
    <w:p>
      <w:pPr>
        <w:pStyle w:val="Normal"/>
        <w:jc w:val="both"/>
        <w:rPr>
          <w:lang w:val="fr-CA"/>
        </w:rPr>
      </w:pPr>
      <w:r>
        <w:rPr>
          <w:lang w:val="fr-CA"/>
        </w:rPr>
        <w:t>19 Καὶ G2532 κελεύσας G2753 τοὺς G3588 ὄχλους G3793 ἀνακλιθῆναι G347 ἐπὶ G1909 τοὺς G3588 χόρτους G5528, καὶ G2532 λαβὼν G2983 τοὺς G3588 πέντε G4002 ἄρτους G740 καὶ G2532 τοὺς G3588 δύο G1417 ἰχθύας G2486, ἀναβλέψας G308 εἰς G1519 τὸν G3588 οὐρανὸν G3772, εὐλόγησε G2127, καὶ G2532 κλάσας G2806 ἔδωκε G1325 τοῖς G3588 μαθηταῖς G3101 τοὺς G3588 ἄρτους G740· οἱ G3588 δὲ G1161 μαθηταὶ G3101 τοῖς G3588 ὄχλοις G3793.</w:t>
      </w:r>
    </w:p>
    <w:p>
      <w:pPr>
        <w:pStyle w:val="Normal"/>
        <w:jc w:val="both"/>
        <w:rPr>
          <w:lang w:val="fr-CA"/>
        </w:rPr>
      </w:pPr>
      <w:r>
        <w:rPr>
          <w:lang w:val="fr-CA"/>
        </w:rPr>
        <w:t>20 Καὶ G2532 ἔφαγον G5315 πάντες G3956, καὶ G2532 ἐχορτάσθησαν G5526, καὶ G2532 ἦραν G142 τὸ G3588 περισσεῦον G4052 τῶν G3588 κλασμάτων G2801, δώδεκα G1427 κοφίνους G2894 πλήρεις G4134.</w:t>
      </w:r>
    </w:p>
    <w:p>
      <w:pPr>
        <w:pStyle w:val="Normal"/>
        <w:jc w:val="both"/>
        <w:rPr>
          <w:lang w:val="fr-CA"/>
        </w:rPr>
      </w:pPr>
      <w:r>
        <w:rPr>
          <w:lang w:val="fr-CA"/>
        </w:rPr>
        <w:t>21 Οἱ G3588 δὲ G1161 ἐσθίοντες G2068 ἦσαν G2258 ἄνδρες G435 ὡσεὶ G5616 πεντακισχίλιοι G4000, χωρὶς G5565 γυναικῶν G1135 καὶ G2532 παιδίων G3813.</w:t>
      </w:r>
    </w:p>
    <w:p>
      <w:pPr>
        <w:pStyle w:val="Normal"/>
        <w:jc w:val="both"/>
        <w:rPr>
          <w:lang w:val="fr-CA"/>
        </w:rPr>
      </w:pPr>
      <w:r>
        <w:rPr>
          <w:lang w:val="fr-CA"/>
        </w:rPr>
        <w:t>22 Καὶ G2532 εὐθέως G2112 ἠνάγκασεν G315 ὁ G3588 Ἰησοῦς G2424 τοὺς G3588 μαθητὰς G3101 αὑτοῦ G846 ἐμβῆναι G1684 εἰς G1519 τὸ G3588 πλοῖον G4143, καὶ G2532 προάγειν G4254 αὐτὸν G846 εἰς G1519 τὸ G3588 πέραν G4008, ἕως G2193 οὗ G3739 ἀπολύσῃ G630 τοὺς G3588 ὄχλους G3793.</w:t>
      </w:r>
    </w:p>
    <w:p>
      <w:pPr>
        <w:pStyle w:val="Normal"/>
        <w:jc w:val="both"/>
        <w:rPr>
          <w:lang w:val="fr-CA"/>
        </w:rPr>
      </w:pPr>
      <w:r>
        <w:rPr>
          <w:lang w:val="fr-CA"/>
        </w:rPr>
        <w:t>23 καὶ G2532 ἀπολύσας G630 τοὺς G3588 ὄχλους G3793, ἀνέβη G305 εἰς G1519 τὸ G3588 ὄρος G3735 κατ G2596᾽ ἰδίαν G2398 προσεύξασθαι G4336. Ὀψίας G3798 δὲ G1161 γενομένης G1096, μόνος G3441 ἦν G2258 ἐκεῖ G1563·</w:t>
      </w:r>
    </w:p>
    <w:p>
      <w:pPr>
        <w:pStyle w:val="Normal"/>
        <w:jc w:val="both"/>
        <w:rPr>
          <w:lang w:val="fr-CA"/>
        </w:rPr>
      </w:pPr>
      <w:r>
        <w:rPr>
          <w:lang w:val="fr-CA"/>
        </w:rPr>
        <w:t>24 τὸ G3588 δὲ G1161 πλοῖον G4143 ἤδη G2235 μέσον G3319 τῆς G3588 θαλάσσης G2281 ἦν G2258, βασανιζόμενον G928 ὑπὸ G5259 τῶν G3588 κυμάτων G2949· ἦν G2258 γὰρ G1063 ἐναντίος G1727 ὁ G3588 ἄνεμος G417.</w:t>
      </w:r>
    </w:p>
    <w:p>
      <w:pPr>
        <w:pStyle w:val="Normal"/>
        <w:jc w:val="both"/>
        <w:rPr>
          <w:lang w:val="fr-CA"/>
        </w:rPr>
      </w:pPr>
      <w:r>
        <w:rPr>
          <w:lang w:val="fr-CA"/>
        </w:rPr>
        <w:t>25 Τετάρτῃ G5067 δὲ G1161 φυλακῇ G5438 τῆς G3588 νυκτὸς G3571 ἀπῆλθε G565 πρὸς G4314 αὐτοὺς G846 ὁ G3588 Ἰησοῦς G2424, περιπατῶν G4043 ἐπὶ G1909 τῆς G3588 θαλάσσης G2281.</w:t>
      </w:r>
    </w:p>
    <w:p>
      <w:pPr>
        <w:pStyle w:val="Normal"/>
        <w:jc w:val="both"/>
        <w:rPr>
          <w:lang w:val="fr-CA"/>
        </w:rPr>
      </w:pPr>
      <w:r>
        <w:rPr>
          <w:lang w:val="fr-CA"/>
        </w:rPr>
        <w:t>26 καὶ G2532 ἰδόντες G1492 αὐτὸν G846 οἱ G3588 μαθηταὶ G3101 ἐπὶ G1909 τὴν G3588 θάλασσαν G2281 περιπατοῦντα G4043, ἐταράχθησαν G5015, λέγοντες G3004, ὅτι G3754 φάντασμά G5326 ἐστι G2076· καὶ G2532 ἀπὸ G575 τοῦ G3588 φόβου G5401 ἔκραξαν G2896.</w:t>
      </w:r>
    </w:p>
    <w:p>
      <w:pPr>
        <w:pStyle w:val="Normal"/>
        <w:jc w:val="both"/>
        <w:rPr>
          <w:lang w:val="fr-CA"/>
        </w:rPr>
      </w:pPr>
      <w:r>
        <w:rPr>
          <w:lang w:val="fr-CA"/>
        </w:rPr>
        <w:t>27 Εὐθέως G2112 δὲ G1161 ἐλάλησεν G2980 αὐτοῖς G846 ὁ G3588 Ἰησοῦς G2424, λέγων G3004, Θαρσεῖτε G2293· ἐγώ G1473 εἰμι G1510· μὴ G3361 φοβεῖσθε G5399.</w:t>
      </w:r>
    </w:p>
    <w:p>
      <w:pPr>
        <w:pStyle w:val="Normal"/>
        <w:jc w:val="both"/>
        <w:rPr>
          <w:lang w:val="fr-CA"/>
        </w:rPr>
      </w:pPr>
      <w:r>
        <w:rPr>
          <w:lang w:val="fr-CA"/>
        </w:rPr>
        <w:t>28 Ἀποκριθεὶς G611 δὲ G1161 αὐτῷ G846 ὁ G3588 Πέτρος G4074 εἶπε G2036, Κύριε G2962, εἰ G1487 σὺ G4771 εἶ G1488, κέλευσόν G2753 με G3165 πρός G4314 σε G4571 ἐλθεῖν G2064 ἐπὶ G1909 τὰ G3588 ὕδατα G5204.</w:t>
      </w:r>
    </w:p>
    <w:p>
      <w:pPr>
        <w:pStyle w:val="Normal"/>
        <w:jc w:val="both"/>
        <w:rPr>
          <w:lang w:val="fr-CA"/>
        </w:rPr>
      </w:pPr>
      <w:r>
        <w:rPr>
          <w:lang w:val="fr-CA"/>
        </w:rPr>
        <w:t>29 Ὁ G3588 δὲ G1161 εἶπεν G2036, Ἐλθέ G2064. Καὶ G2532 καταβὰς G2597 ἀπὸ G575 τοῦ G3588 πλοίου G4143 ὁ G3588 Πέτρος G4074, περιεπάτησεν G4043 ἐπὶ G1909 τὰ G3588 ὕδατα G5204, ἐλθεῖν G2064 πρὸς G4314 τὸν G3588 Ἰησοῦν G2424.</w:t>
      </w:r>
    </w:p>
    <w:p>
      <w:pPr>
        <w:pStyle w:val="Normal"/>
        <w:jc w:val="both"/>
        <w:rPr>
          <w:lang w:val="fr-CA"/>
        </w:rPr>
      </w:pPr>
      <w:r>
        <w:rPr>
          <w:lang w:val="fr-CA"/>
        </w:rPr>
        <w:t>30 βλέπων G991 δὲ G1161 τὸν G3588 ἄνεμον G417 ἰσχυρὸν G2478, ἐφοβήθη G5399· καὶ G2532 ἀρξάμενος G756 καταποντίζεσθαι G2670, ἔκραξε G2896, λέγων G3004, Κύριε G2962, σῶσόν G4982 με G3165.</w:t>
      </w:r>
    </w:p>
    <w:p>
      <w:pPr>
        <w:pStyle w:val="Normal"/>
        <w:jc w:val="both"/>
        <w:rPr>
          <w:lang w:val="fr-CA"/>
        </w:rPr>
      </w:pPr>
      <w:r>
        <w:rPr>
          <w:lang w:val="fr-CA"/>
        </w:rPr>
        <w:t>31 Εὐθέως G2112 δὲ G1161 ὁ G3588 Ἰησοῦς G2424 ἐκτείνας G1614 τὴν G3588 χεῖρα G5495, ἐπελάβετο G1949 αὐτοῦ G846, καὶ G2532 λέγει G3004 αὐτῷ G846, Ὀλιγόπιστε G3640, εἰς G1519 τί G5101 ἐδίστασας G1365;</w:t>
      </w:r>
    </w:p>
    <w:p>
      <w:pPr>
        <w:pStyle w:val="Normal"/>
        <w:jc w:val="both"/>
        <w:rPr>
          <w:lang w:val="fr-CA"/>
        </w:rPr>
      </w:pPr>
      <w:r>
        <w:rPr>
          <w:lang w:val="fr-CA"/>
        </w:rPr>
        <w:t>32 Καὶ G2532 ἐμβάντων G1684 αὐτῶν G846 εἰς G1519 τὸ G3588 πλοῖον G4143, ἐκόπασεν G2869 ὁ G3588 ἄνεμος G417.</w:t>
      </w:r>
    </w:p>
    <w:p>
      <w:pPr>
        <w:pStyle w:val="Normal"/>
        <w:jc w:val="both"/>
        <w:rPr>
          <w:lang w:val="fr-CA"/>
        </w:rPr>
      </w:pPr>
      <w:r>
        <w:rPr>
          <w:lang w:val="fr-CA"/>
        </w:rPr>
        <w:t>33 οἱ G3588 δὲ G1161 ἐν G1722 τῷ G3588 πλοίῳ G4143, ἐλθόντες G2064 προσεκύνησαν G4352 αὐτῷ G846, λέγοντες G3004, Ἀληθῶς G230 θεοῦ G2316 υἱὸς G5207 εἶ G1488.</w:t>
      </w:r>
    </w:p>
    <w:p>
      <w:pPr>
        <w:pStyle w:val="Normal"/>
        <w:jc w:val="both"/>
        <w:rPr>
          <w:lang w:val="fr-CA"/>
        </w:rPr>
      </w:pPr>
      <w:r>
        <w:rPr>
          <w:lang w:val="fr-CA"/>
        </w:rPr>
        <w:t>34 Καὶ G2532 διαπεράσαντες G1276 ἦλθον G2064 εἰς G1519 τὴν G3588 γῆν G1093 γεννησαρέτ G1082.</w:t>
      </w:r>
    </w:p>
    <w:p>
      <w:pPr>
        <w:pStyle w:val="Normal"/>
        <w:jc w:val="both"/>
        <w:rPr>
          <w:lang w:val="fr-CA"/>
        </w:rPr>
      </w:pPr>
      <w:r>
        <w:rPr>
          <w:lang w:val="fr-CA"/>
        </w:rPr>
        <w:t>35 καὶ G2532 ἐπιγνόντες G1921 αὐτὸν G846 οἱ G3588 ἄνδρες G435 τοῦ G3588 τόπου G5117 ἐκείνου G1565, ἀπέστειλαν G649 εἰς G1519 ὅλην G3650 τὴν G3588 περίχωρον G4066 ἐκείνην G1565· καὶ G2532 προσήνεγκαν G4374 αὐτῷ G846 πάντας G3956 τοὺς G3588 κακῶς G2560 ἔχοντας G2192,</w:t>
      </w:r>
    </w:p>
    <w:p>
      <w:pPr>
        <w:pStyle w:val="Normal"/>
        <w:jc w:val="both"/>
        <w:rPr>
          <w:lang w:val="fr-CA"/>
        </w:rPr>
      </w:pPr>
      <w:r>
        <w:rPr>
          <w:lang w:val="fr-CA"/>
        </w:rPr>
        <w:t>36 καὶ G2532 παρεκάλουν G3870 αὐτὸν G846 ἵνα G2443 μόνον G3440 ἅψωνται G680 τοῦ G3588 κρασπέδου G2899 τοῦ G3588 ἱματίου G2440 αὐτοῦ G846. καὶ G2532 ὅσοι G3745 ἥψαντο G680, διεσώθησαν G1295.</w:t>
      </w:r>
    </w:p>
    <w:p>
      <w:pPr>
        <w:pStyle w:val="Normal"/>
        <w:shd w:fill="C2D69B" w:val="clear"/>
        <w:jc w:val="center"/>
        <w:rPr>
          <w:b/>
          <w:b/>
          <w:lang w:val="fr-CA"/>
        </w:rPr>
      </w:pPr>
      <w:r>
        <w:rPr>
          <w:b/>
          <w:lang w:val="fr-CA"/>
        </w:rPr>
        <w:t>CHAPITRE 15</w:t>
      </w:r>
    </w:p>
    <w:p>
      <w:pPr>
        <w:pStyle w:val="Normal"/>
        <w:jc w:val="both"/>
        <w:rPr>
          <w:lang w:val="fr-CA"/>
        </w:rPr>
      </w:pPr>
      <w:r>
        <w:rPr>
          <w:lang w:val="fr-CA"/>
        </w:rPr>
        <w:t>1 Τότε G5119 προσέρχονται G4334 τῷ G3588 Ἰησοῦ G2424 οἱ G3588 ἀπὸ G575 Ἱεροσολύμων G2414 γραμματεῖς G1122 καὶ G2532 φαρισαῖοι G5330, λέγοντες G3004,</w:t>
      </w:r>
    </w:p>
    <w:p>
      <w:pPr>
        <w:pStyle w:val="Normal"/>
        <w:jc w:val="both"/>
        <w:rPr>
          <w:lang w:val="fr-CA"/>
        </w:rPr>
      </w:pPr>
      <w:r>
        <w:rPr>
          <w:lang w:val="fr-CA"/>
        </w:rPr>
        <w:t>2 Διατί G1302 οἱ G3588 μαθηταί G3101 σου G4675 παραβαίνουσι G3845 τὴν G3588 παράδοσιν G3862 τῶν G3588 πρεσβυτέρων G4245; οὐ G3756 γὰρ G1063 νίπτονται G3538 τὰς G3588 χεῖρας G5495 αὑτῶν G846, ὅταν G3752 ἄρτον G740 ἐσθίωσιν G2068.</w:t>
      </w:r>
    </w:p>
    <w:p>
      <w:pPr>
        <w:pStyle w:val="Normal"/>
        <w:jc w:val="both"/>
        <w:rPr>
          <w:lang w:val="fr-CA"/>
        </w:rPr>
      </w:pPr>
      <w:r>
        <w:rPr>
          <w:lang w:val="fr-CA"/>
        </w:rPr>
        <w:t>3 Ὁ G3588 δὲ G1161 ἀποκριθεὶς G611 εἶπεν G2036 αὐτοῖς G846, Διατί G1302 καὶ G2532 ὑμεῖς G5210 παραβαίνετε G3845 τὴν G3588 ἐντολὴν G1785 τοῦ G3588 θεοῦ G2316, διὰ G1223 τὴν G3588 παράδοσιν G3862 ὑμῶν G5216;</w:t>
      </w:r>
    </w:p>
    <w:p>
      <w:pPr>
        <w:pStyle w:val="Normal"/>
        <w:jc w:val="both"/>
        <w:rPr>
          <w:lang w:val="fr-CA"/>
        </w:rPr>
      </w:pPr>
      <w:r>
        <w:rPr>
          <w:lang w:val="fr-CA"/>
        </w:rPr>
        <w:t>4 ὁ G3588 γὰρ G1063 θεὸς G2316 ἐνετείλατο G1781, λέγων G3004, Τίμα G5091 τὸν G3588 πατέρα G3962 σου G4675 καὶ G2532 τὴν G3588 μητέρα G3384· καὶ G2532, Ὁ G3588 κακολογῶν G2551 πατέρα G3962 ἢ G2228 μητέρα G3384, θανάτῳ G2288 τελευτάτω G5053.</w:t>
      </w:r>
    </w:p>
    <w:p>
      <w:pPr>
        <w:pStyle w:val="Normal"/>
        <w:jc w:val="both"/>
        <w:rPr>
          <w:lang w:val="fr-CA"/>
        </w:rPr>
      </w:pPr>
      <w:r>
        <w:rPr>
          <w:lang w:val="fr-CA"/>
        </w:rPr>
        <w:t>5 Ὑμεῖς G5210 δὲ G1161 λέγετε G3004, Ὃς G3739 ἂν G302 εἴπῃ G2036 τῷ G3588 πατρὶ G3962, ἢ G2228 τῇ G3588 μητρὶ G3384, Δῶρον G1435 ὃ G3739 ἐὰν G1437 ἐξ G1537 ἐμοῦ G1700 ὠφεληθῇς G5623,</w:t>
      </w:r>
    </w:p>
    <w:p>
      <w:pPr>
        <w:pStyle w:val="Normal"/>
        <w:jc w:val="both"/>
        <w:rPr>
          <w:lang w:val="fr-CA"/>
        </w:rPr>
      </w:pPr>
      <w:r>
        <w:rPr>
          <w:lang w:val="fr-CA"/>
        </w:rPr>
        <w:t>6 καὶ G2532 οὐ G3756 μὴ G3361 τιμήσῃ G5091 τὸν G3588 πατέρα G3962 αὑτοῦ G846 ἢ G2228 τὴν G3588 μητέρα G3384 αὑτοῦ G846. καὶ G2532 ἠκυρώσατε G208 τὴν G3588 ἐντολὴν G1785 τοῦ G3588 θεοῦ G2316 διὰ G1223 τὴν G3588 παράδοσιν G3862 ὑμῶν G5216.</w:t>
      </w:r>
    </w:p>
    <w:p>
      <w:pPr>
        <w:pStyle w:val="Normal"/>
        <w:jc w:val="both"/>
        <w:rPr>
          <w:lang w:val="fr-CA"/>
        </w:rPr>
      </w:pPr>
      <w:r>
        <w:rPr>
          <w:lang w:val="fr-CA"/>
        </w:rPr>
        <w:t>7 ὑποκριταὶ G5273, καλῶς G2573 προεφήτευσε G4395 περὶ G4012 ὑμῶν G5216 Ἡσαΐας G2268, λέγων G3004,</w:t>
      </w:r>
    </w:p>
    <w:p>
      <w:pPr>
        <w:pStyle w:val="Normal"/>
        <w:jc w:val="both"/>
        <w:rPr>
          <w:lang w:val="fr-CA"/>
        </w:rPr>
      </w:pPr>
      <w:r>
        <w:rPr>
          <w:lang w:val="fr-CA"/>
        </w:rPr>
        <w:t>8 Ἐγγίζει G1448 μοι G3427 ὁ G3588 λαὸς G2992 οὗτος G3778 τῷ G3588 στόματι G4750 αὑτῶν G846, καὶ G2532 τοῖς G3588 χείλεσί G5491 με G3165 τιμᾷ G5091· ἡ G3588 δὲ G1161 καρδία G2588 αὐτῶν G846 πόῤῥω G4206 ἀπέχει G568 ἀπ G575᾽ ἐμοῦ G1700.</w:t>
      </w:r>
    </w:p>
    <w:p>
      <w:pPr>
        <w:pStyle w:val="Normal"/>
        <w:jc w:val="both"/>
        <w:rPr>
          <w:lang w:val="fr-CA"/>
        </w:rPr>
      </w:pPr>
      <w:r>
        <w:rPr>
          <w:lang w:val="fr-CA"/>
        </w:rPr>
        <w:t>9 μάτην G3155 δὲ G1161 σέβονταί G4576 με G3165, διδάσκοντες G1321 διδασκαλίας G1319, ἐντάλματα G1778 ἀνθρώπων G444.</w:t>
      </w:r>
    </w:p>
    <w:p>
      <w:pPr>
        <w:pStyle w:val="Normal"/>
        <w:jc w:val="both"/>
        <w:rPr>
          <w:lang w:val="fr-CA"/>
        </w:rPr>
      </w:pPr>
      <w:r>
        <w:rPr>
          <w:lang w:val="fr-CA"/>
        </w:rPr>
        <w:t>10 Καὶ G2532 προσκαλεσάμενος G4341 τὸν G3588 ὄχλον G3793, εἶπεν G2036 αὐτοῖς G846, Ἀκούετε G191 καὶ G2532 συνίετε G4920.</w:t>
      </w:r>
    </w:p>
    <w:p>
      <w:pPr>
        <w:pStyle w:val="Normal"/>
        <w:jc w:val="both"/>
        <w:rPr>
          <w:lang w:val="fr-CA"/>
        </w:rPr>
      </w:pPr>
      <w:r>
        <w:rPr>
          <w:lang w:val="fr-CA"/>
        </w:rPr>
        <w:t>11 οὐ G3756 τὸ G3588 εἰσερχόμενον G1525 εἰς G1519 τὸ G3588 στόμα G4750 κοινοῖ G2840 τὸν G3588 ἄνθρωπον G444· ἀλλὰ G235 τὸ G3588 ἐκπορευόμενον G1607 ἐκ G1537 τοῦ G3588 στόματος G4750, τοῦτο G5124 κοινοῖ G2840 τὸν G3588 ἄνθρωπον G444.</w:t>
      </w:r>
    </w:p>
    <w:p>
      <w:pPr>
        <w:pStyle w:val="Normal"/>
        <w:jc w:val="both"/>
        <w:rPr>
          <w:lang w:val="fr-CA"/>
        </w:rPr>
      </w:pPr>
      <w:r>
        <w:rPr>
          <w:lang w:val="fr-CA"/>
        </w:rPr>
        <w:t>12 Τότε G5119 προσελθόντες G4334 οἱ G3588 μαθηταὶ G3101 αὐτοῦ G846 εἶπον G2036 αὐτῷ G846, Οἶδας G1492 ὅτι G3754 οἱ G3588 φαρισαῖοι G5330 ἀκούσαντες G191 τὸν G3588 λόγον G3056, ἐσκανδαλίσθησαν G4624;</w:t>
      </w:r>
    </w:p>
    <w:p>
      <w:pPr>
        <w:pStyle w:val="Normal"/>
        <w:jc w:val="both"/>
        <w:rPr>
          <w:lang w:val="fr-CA"/>
        </w:rPr>
      </w:pPr>
      <w:r>
        <w:rPr>
          <w:lang w:val="fr-CA"/>
        </w:rPr>
        <w:t>13 Ὁ G3588 δὲ G1161 ἀποκριθεὶς G611 εἶπε G2036, Πᾶσα G3956 φυτεία G5451, ἣν G3739 οὐκ G3756 ἐφύτευσεν G5452 ὁ G3588 πατήρ G3962 μου G3450 ὁ G3588 οὐράνιος G3770, ἐκριζωθήσεται G1610.</w:t>
      </w:r>
    </w:p>
    <w:p>
      <w:pPr>
        <w:pStyle w:val="Normal"/>
        <w:jc w:val="both"/>
        <w:rPr>
          <w:lang w:val="fr-CA"/>
        </w:rPr>
      </w:pPr>
      <w:r>
        <w:rPr>
          <w:lang w:val="fr-CA"/>
        </w:rPr>
        <w:t>14 ἄφετε G863 αὐτούς G846· ὁδηγοί G3595 εἰσι G1526 τυφλοὶ G5185 τυφλῶν G5185. τυφλὸς G5185 δὲ G1161 τυφλὸν G5185 ἐὰν G1437 ὁδηγῇ G3594 ἀμφότεροι G297 εἰς G1519 βόθυνον G999 πεσοῦνται G4098.</w:t>
      </w:r>
    </w:p>
    <w:p>
      <w:pPr>
        <w:pStyle w:val="Normal"/>
        <w:jc w:val="both"/>
        <w:rPr>
          <w:lang w:val="fr-CA"/>
        </w:rPr>
      </w:pPr>
      <w:r>
        <w:rPr>
          <w:lang w:val="fr-CA"/>
        </w:rPr>
        <w:t>15 Ἀποκριθεὶς G611 δὲ G1161 ὁ G3588 Πέτρος G4074 εἶπεν G2036 αὐτῷ G846, Φράσον G5419 ἡμῖν G2254 τὴν G3588 παραβολὴν G3850 ταύτην G3778.</w:t>
      </w:r>
    </w:p>
    <w:p>
      <w:pPr>
        <w:pStyle w:val="Normal"/>
        <w:jc w:val="both"/>
        <w:rPr>
          <w:lang w:val="fr-CA"/>
        </w:rPr>
      </w:pPr>
      <w:r>
        <w:rPr>
          <w:lang w:val="fr-CA"/>
        </w:rPr>
        <w:t>16 Ὁ G3588 δὲ G1161 Ἰησοῦς G2424 εἶπεν G2036, Ἀκμὴν G188 καὶ G2532 ὑμεῖς G5210 ἀσύνετοί G801 ἐστε G2075;</w:t>
      </w:r>
    </w:p>
    <w:p>
      <w:pPr>
        <w:pStyle w:val="Normal"/>
        <w:jc w:val="both"/>
        <w:rPr>
          <w:lang w:val="fr-CA"/>
        </w:rPr>
      </w:pPr>
      <w:r>
        <w:rPr>
          <w:lang w:val="fr-CA"/>
        </w:rPr>
        <w:t>17 οὔπω G3768 νοεῖτε G3539 ὅτι G3754 πᾶν G3956 τὸ G3588 εἰσπορευόμενον G1531 εἰς G1519 τὸ G3588 στόμα G4750, εἰς G1519 τὴν G3588 κοιλίαν G2836 χωρεῖ G5562, καὶ G2532 εἰς G1519 ἀφεδρῶνα G856 ἐκβάλλεται G1544;</w:t>
      </w:r>
    </w:p>
    <w:p>
      <w:pPr>
        <w:pStyle w:val="Normal"/>
        <w:jc w:val="both"/>
        <w:rPr>
          <w:lang w:val="fr-CA"/>
        </w:rPr>
      </w:pPr>
      <w:r>
        <w:rPr>
          <w:lang w:val="fr-CA"/>
        </w:rPr>
        <w:t>18 τὰ G3588 δὲ G1161 ἐκπορευόμενα G1607 ἐκ G1537 τοῦ G3588 στόματος G4750, ἐκ G1537 τῆς G3588 καρδίας G2588 ἐξέρχεται G1831, κᾀκεῖνα G2548 κοινοῖ G2840 τὸν G3588 ἄνθρωπον G444.</w:t>
      </w:r>
    </w:p>
    <w:p>
      <w:pPr>
        <w:pStyle w:val="Normal"/>
        <w:jc w:val="both"/>
        <w:rPr>
          <w:lang w:val="fr-CA"/>
        </w:rPr>
      </w:pPr>
      <w:r>
        <w:rPr>
          <w:lang w:val="fr-CA"/>
        </w:rPr>
        <w:t>19 ἐκ G1537 γὰρ G1063 τῆς G3588 καρδίας G2588 ἐξέρχονται G1831 διαλογισμοὶ G1261 πονηροὶ G4190, φόνοι G5408, μοιχεῖαι G3430, πορνεῖαι G4202, κλοπαὶ G2829, ψευδομαρτυρίαι G5577, βλασφημίαι G988·</w:t>
      </w:r>
    </w:p>
    <w:p>
      <w:pPr>
        <w:pStyle w:val="Normal"/>
        <w:jc w:val="both"/>
        <w:rPr>
          <w:lang w:val="fr-CA"/>
        </w:rPr>
      </w:pPr>
      <w:r>
        <w:rPr>
          <w:lang w:val="fr-CA"/>
        </w:rPr>
        <w:t>20 ταῦτά G5023 ἐστι G2076 τὰ G3588 κοινοῦντα G2840 τὸν G3588 ἄνθρωπον G444. τὸ G3588 δὲ G1161 ἀνίπτοις G449 χερσὶ G5495 φαγεῖν G5315, οὐ G3756 κοινοῖ G2840 τὸν G3588 ἄνθρωπον G444.</w:t>
      </w:r>
    </w:p>
    <w:p>
      <w:pPr>
        <w:pStyle w:val="Normal"/>
        <w:jc w:val="both"/>
        <w:rPr>
          <w:lang w:val="fr-CA"/>
        </w:rPr>
      </w:pPr>
      <w:r>
        <w:rPr>
          <w:lang w:val="fr-CA"/>
        </w:rPr>
        <w:t>21 Καὶ G2532 ἐξελθὼν G1831 ἐκεῖθεν G1564 ὁ G3588 Ἰησοῦς G2424, ἀνεχώρησεν G402 εἰς G1519 τὰ G3588 μέρη G3313 Τύρου G5184 καὶ G2532 Σιδῶνος G4605.</w:t>
      </w:r>
    </w:p>
    <w:p>
      <w:pPr>
        <w:pStyle w:val="Normal"/>
        <w:jc w:val="both"/>
        <w:rPr>
          <w:lang w:val="fr-CA"/>
        </w:rPr>
      </w:pPr>
      <w:r>
        <w:rPr>
          <w:lang w:val="fr-CA"/>
        </w:rPr>
        <w:t>22 καὶ G2532 ἰδοὺ G2400 γυνὴ G1135 Χαναναία G5478 ἀπὸ G575 τῶν G3588 ὁρίων G3725 ἐκείνων G1565 ἐξελθοῦσα G1831, ἔκραύγασεν G2905 αὐτῷ G846 λέγουσα G3004, Ἐλέησόν G1653 με G3165, Κύριε G2962, υἱὲ G5207 Δαβὶδ G1138, ἡ G3588 θυγάτηρ G2364 μου G3450 κακῶς G2560 δαιμονίζεται G1139.</w:t>
      </w:r>
    </w:p>
    <w:p>
      <w:pPr>
        <w:pStyle w:val="Normal"/>
        <w:jc w:val="both"/>
        <w:rPr>
          <w:lang w:val="fr-CA"/>
        </w:rPr>
      </w:pPr>
      <w:r>
        <w:rPr>
          <w:lang w:val="fr-CA"/>
        </w:rPr>
        <w:t>23 Ὁ G3588 δὲ G1161 οὐκ G3756 ἀπεκρίθη G611 αὐτῇ G846 λόγον G3056. Καὶ G2532 προσελθόντες G4334 οἱ G3588 μαθηταὶ G3101 αὐτοῦ G846, ἠρώτων G2065 αὐτὸν G846, λέγοντες G3004, Ἀπόλυσον G630 αὐτὴν G846, ὅτι G3754 κράζει G2896 ὄπισθεν G3693 ἡμῶν G2257.</w:t>
      </w:r>
    </w:p>
    <w:p>
      <w:pPr>
        <w:pStyle w:val="Normal"/>
        <w:jc w:val="both"/>
        <w:rPr>
          <w:lang w:val="fr-CA"/>
        </w:rPr>
      </w:pPr>
      <w:r>
        <w:rPr>
          <w:lang w:val="fr-CA"/>
        </w:rPr>
        <w:t>24 Ὁ G3588 δὲ G1161 ἀποκριθεὶς G611 εἶπεν G2036, Οὐκ G3756 ἀπεστάλην G649 εἰ G1487 μὴ G3361 εἰς G1519 τὰ G3588 πρόβατα G4263 τὰ G3588 ἀπολωλότα G622 οἴκου G3624 Ἰσραήλ G2474.</w:t>
      </w:r>
    </w:p>
    <w:p>
      <w:pPr>
        <w:pStyle w:val="Normal"/>
        <w:jc w:val="both"/>
        <w:rPr>
          <w:lang w:val="fr-CA"/>
        </w:rPr>
      </w:pPr>
      <w:r>
        <w:rPr>
          <w:lang w:val="fr-CA"/>
        </w:rPr>
        <w:t>25 Ἡ G3588 δὲ G1161 ἐλθοῦσα G2064 προσεκύνει G4352 αὐτῷ G846, λέγουσα G3004, Κύριε G2962 βοήθει G997 μοι G3427.</w:t>
      </w:r>
    </w:p>
    <w:p>
      <w:pPr>
        <w:pStyle w:val="Normal"/>
        <w:jc w:val="both"/>
        <w:rPr>
          <w:lang w:val="fr-CA"/>
        </w:rPr>
      </w:pPr>
      <w:r>
        <w:rPr>
          <w:lang w:val="fr-CA"/>
        </w:rPr>
        <w:t>26 Ὁ G3588 δὲ G1161 ἀποκριθεὶς G611 εἶπεν G2036, Οὐκ G3756 ἔστι G2076 καλὸν G2570 λαβεῖν G2983 τὸν G3588 ἄρτον G740 τῶν G3588 τέκνων G5043, καὶ G2532 βαλεῖν G906 τοῖς G3588 κυναρίοις G2952.</w:t>
      </w:r>
    </w:p>
    <w:p>
      <w:pPr>
        <w:pStyle w:val="Normal"/>
        <w:jc w:val="both"/>
        <w:rPr>
          <w:lang w:val="fr-CA"/>
        </w:rPr>
      </w:pPr>
      <w:r>
        <w:rPr>
          <w:lang w:val="fr-CA"/>
        </w:rPr>
        <w:t>27 Ἡ G3588 δὲ G1161 εἶπε G2036, Ναὶ G3483 κύριε G2962. καὶ G2532 γὰρ G1063 τὰ G3588 κυνάρια G2952 ἐσθίει G2068 ἀπὸ G575 τῶν G3588 ψιχίων G5589 τῶν G3588 πιπτόντων G4098 ἀπὸ G575 τῆς G3588 τραπέζης G5132 τῶν G3588 κυρίων G2962 αὑτῶν G846.</w:t>
      </w:r>
    </w:p>
    <w:p>
      <w:pPr>
        <w:pStyle w:val="Normal"/>
        <w:jc w:val="both"/>
        <w:rPr>
          <w:lang w:val="fr-CA"/>
        </w:rPr>
      </w:pPr>
      <w:r>
        <w:rPr>
          <w:lang w:val="fr-CA"/>
        </w:rPr>
        <w:t>28 Τότε G5119 ἀποκριθεὶς G611 ὁ G3588 Ἰησοῦς G2424 εἶπεν G2036 αὐτῇ G846, Ὦ G5599 γύναι G1135, μεγάλη G3173 σου G4675 ἡ G3588 πίστις G4102· γενηθήτω G1096 σοι G4671 ὡς G5613 θέλεις G2309. Καὶ G2532 ἰάθη G2390 ἡ G3588 θυγάτηρ G2364 αὐτῆς G846 ἀπὸ G575 τῆς G3588 ὥρας G5610 ἐκείνης G1565.</w:t>
      </w:r>
    </w:p>
    <w:p>
      <w:pPr>
        <w:pStyle w:val="Normal"/>
        <w:jc w:val="both"/>
        <w:rPr>
          <w:lang w:val="fr-CA"/>
        </w:rPr>
      </w:pPr>
      <w:r>
        <w:rPr>
          <w:lang w:val="fr-CA"/>
        </w:rPr>
        <w:t>29 Καὶ G2532 μεταβὰς G3327 ἐκεῖθεν G1564 ὁ G3588 Ἰησοῦς G2424, ἦλθε G2064 παρὰ G3844 τὴν G3588 θάλασσαν G2281 τῆς G3588 Γαλιλαίας G1056. καὶ G2532 ἀναβὰς G305 εἰς G1519 τὸ G3588 ὄρος G3735, ἐκάθητο G2521 ἐκεῖ G1563.</w:t>
      </w:r>
    </w:p>
    <w:p>
      <w:pPr>
        <w:pStyle w:val="Normal"/>
        <w:jc w:val="both"/>
        <w:rPr>
          <w:lang w:val="fr-CA"/>
        </w:rPr>
      </w:pPr>
      <w:r>
        <w:rPr>
          <w:lang w:val="fr-CA"/>
        </w:rPr>
        <w:t>30 καὶ G2532 προσῆλθον G4334 αὐτῷ G846 ὄχλοι G3793 πολλοὶ G4183, ἔχοντες G2192 μεθ G3326᾽ ἑαυτῶν G1438 χωλοὺς G5560, τυφλοὺς G5185, κωφοὺς G2974, κυλλοὺς G2948, καὶ G2532 ἑτέρους G2087 πολλοὺς G4183, καὶ G2532 ἔῤῥιψαν G4496 αὐτοὺς G846 παρὰ G3844 τοὺς G3588 πόδας G4228 τοῦ G3588 Ἰησοῦ G2424· καὶ G2532 ἐθεράπευσεν G2323 αὐτοὺς G846,</w:t>
      </w:r>
    </w:p>
    <w:p>
      <w:pPr>
        <w:pStyle w:val="Normal"/>
        <w:jc w:val="both"/>
        <w:rPr>
          <w:lang w:val="fr-CA"/>
        </w:rPr>
      </w:pPr>
      <w:r>
        <w:rPr>
          <w:lang w:val="fr-CA"/>
        </w:rPr>
        <w:t>31 ὥστε G5620 τοὺς G3588 ὄχλους G3793 θαυμάσαι G2296 βλέποντας G991, κωφοὺς G2974 λαλοῦντας G2980, κυλλοὺς G2948 ὑγιεῖς G5199, χωλοὺς G5560 περιπατοῦντας G4043, καὶ G2532 τυφλοὺς G5185 βλέποντας G991· καὶ G2532 ἐδόξασαν G1392 τὸν G3588 Θεὸν G2316 Ἰσραήλ G2474.</w:t>
      </w:r>
    </w:p>
    <w:p>
      <w:pPr>
        <w:pStyle w:val="Normal"/>
        <w:jc w:val="both"/>
        <w:rPr>
          <w:lang w:val="fr-CA"/>
        </w:rPr>
      </w:pPr>
      <w:r>
        <w:rPr>
          <w:lang w:val="fr-CA"/>
        </w:rPr>
        <w:t>32 Ὁ G3588 δὲ G1161 Ἰησοῦς G2424 προσκαλεσάμενος G4341 τοὺς G3588 μαθητὰς G3101 αὑτοῦ G846, εἶπε G2036, Σπλαγχνίζομαι G4697 ἐπὶ G1909 τὸν G3588 ὄχλον G3793, ὅτι G3754 ἤδη G2235 ἡμέρας G2250 τρεῖς G5140 προσμένουσί G4357 μοι G3427, καὶ G2532 οὐκ G3756 ἔχουσι G2192 τί G5101 φάγωσι G5315· καὶ G2532 ἀπολῦσαι G630 αὐτοὺς G846 νήστεις G3523 οὐ G3756 θέλω G2309, μήποτε G3379 ἐκλυθῶσιν G1590 ἐν G1722 τῇ G3588 ὁδῷ G3598.</w:t>
      </w:r>
    </w:p>
    <w:p>
      <w:pPr>
        <w:pStyle w:val="Normal"/>
        <w:jc w:val="both"/>
        <w:rPr>
          <w:lang w:val="fr-CA"/>
        </w:rPr>
      </w:pPr>
      <w:r>
        <w:rPr>
          <w:lang w:val="fr-CA"/>
        </w:rPr>
        <w:t>33 Καὶ G2532 λέγουσιν G3004 αὐτῷ G846 οἱ G3588 μαθηταὶ G3101 αὐτοῦ G846, Πόθεν G4159 ἡμῖν G2254 ἐν G1722 ἐρημίᾳ G2047 ἄρτοι G740 τοσοῦτοι G5118, ὥστε G5620 χορτάσαι G5526 ὄχλον G3793 τοσοῦτον G5118;</w:t>
      </w:r>
    </w:p>
    <w:p>
      <w:pPr>
        <w:pStyle w:val="Normal"/>
        <w:jc w:val="both"/>
        <w:rPr>
          <w:lang w:val="fr-CA"/>
        </w:rPr>
      </w:pPr>
      <w:r>
        <w:rPr>
          <w:lang w:val="fr-CA"/>
        </w:rPr>
        <w:t>34 Καὶ G2532 λέγει G3004 αὐτοῖς G846 ὁ G3588 Ἰησοῦς G2424, Πόσους G4214 ἄρτους G740 ἔχετε G2192; Οἱ G3588 δὲ G1161 εἶπον G2036, Ἑπτὰ G2033, καὶ G2532 ὀλίγα G3641 ἰχθύδια G2485.</w:t>
      </w:r>
    </w:p>
    <w:p>
      <w:pPr>
        <w:pStyle w:val="Normal"/>
        <w:jc w:val="both"/>
        <w:rPr>
          <w:lang w:val="fr-CA"/>
        </w:rPr>
      </w:pPr>
      <w:r>
        <w:rPr>
          <w:lang w:val="fr-CA"/>
        </w:rPr>
        <w:t>35 Καὶ G2532 ἐκέλευσε G2753 τοῖς G3588 ὄχλοις G3793 ἀναπεσεῖν G377 ἐπὶ G1909 τὴν G3588 γῆν G1093.</w:t>
      </w:r>
    </w:p>
    <w:p>
      <w:pPr>
        <w:pStyle w:val="Normal"/>
        <w:jc w:val="both"/>
        <w:rPr>
          <w:lang w:val="fr-CA"/>
        </w:rPr>
      </w:pPr>
      <w:r>
        <w:rPr>
          <w:lang w:val="fr-CA"/>
        </w:rPr>
        <w:t>36 καὶ G2532 λαβὼν G2983 τοὺς G3588 ἑπτὰ G2033 ἄρτους G740 καὶ G2532 τοὺς G3588 ἰχθύας G2486, εὐχαριστήσας G2168 ἔκλασε G2806, καὶ G2532 ἔδωκε G1325 τοῖς G3588 μαθηταῖς G3101 αὑτοῦ G846· οἱ G3588 δὲ G1161 μαθηταὶ G3101 τῷ G3588 ὄχλῷ G3793.</w:t>
      </w:r>
    </w:p>
    <w:p>
      <w:pPr>
        <w:pStyle w:val="Normal"/>
        <w:jc w:val="both"/>
        <w:rPr>
          <w:lang w:val="fr-CA"/>
        </w:rPr>
      </w:pPr>
      <w:r>
        <w:rPr>
          <w:lang w:val="fr-CA"/>
        </w:rPr>
        <w:t>37 καὶ G2532 ἔφαγον G5315 πάντες G3956, καὶ G2532 ἐχορτάσθησαν G5526. καὶ G2532 ἦραν G142 τὸ G3588 περισσεῦον G4052 τῶν G3588 κλασμάτων G2801, ἑπτὰ G2033 σπυρίδας G4711 πλήρεις G4134.</w:t>
      </w:r>
    </w:p>
    <w:p>
      <w:pPr>
        <w:pStyle w:val="Normal"/>
        <w:jc w:val="both"/>
        <w:rPr>
          <w:lang w:val="fr-CA"/>
        </w:rPr>
      </w:pPr>
      <w:r>
        <w:rPr>
          <w:lang w:val="fr-CA"/>
        </w:rPr>
        <w:t>38 οἱ G3588 δὲ G1161 ἐσθίοντες G2068 ἦσαν G2258 τετρακισχίλιοι G5070 ἄνδρες G435, χωρὶς G5565 γυναικῶν G1135 καὶ G2532 παιδίων G3813.</w:t>
      </w:r>
    </w:p>
    <w:p>
      <w:pPr>
        <w:pStyle w:val="Normal"/>
        <w:jc w:val="both"/>
        <w:rPr>
          <w:lang w:val="fr-CA"/>
        </w:rPr>
      </w:pPr>
      <w:r>
        <w:rPr>
          <w:lang w:val="fr-CA"/>
        </w:rPr>
        <w:t>39 Καὶ G2532 ἀπολύσας G630 τοὺς G3588 ὄχλους G3793, ἐνέβη G1684 εἰς G1519 τὸ G3588 πλοῖον G4143, καὶ G2532 ἦλθεν G2064 εἰς G1519 τὰ G3588 ὅρια G3725 Μαγδαλά G3093.</w:t>
      </w:r>
    </w:p>
    <w:p>
      <w:pPr>
        <w:pStyle w:val="Normal"/>
        <w:shd w:fill="C2D69B" w:val="clear"/>
        <w:jc w:val="center"/>
        <w:rPr>
          <w:b/>
          <w:b/>
          <w:lang w:val="fr-CA"/>
        </w:rPr>
      </w:pPr>
      <w:r>
        <w:rPr>
          <w:b/>
          <w:lang w:val="fr-CA"/>
        </w:rPr>
        <w:t>CHAPITRE 16</w:t>
      </w:r>
    </w:p>
    <w:p>
      <w:pPr>
        <w:pStyle w:val="Normal"/>
        <w:jc w:val="both"/>
        <w:rPr>
          <w:lang w:val="fr-CA"/>
        </w:rPr>
      </w:pPr>
      <w:r>
        <w:rPr>
          <w:lang w:val="fr-CA"/>
        </w:rPr>
        <w:t>1 Καὶ G2532 προσελθόντες G4334 οἱ G3588 φαρισαῖοι G5330 καὶ G2532 Σαδδουκαῖοι G4523, πειράζοντες G3985 ἐπηρώτησαν G1905 αὐτὸν G846 σημεῖον G4592 ἐκ G1537 τοῦ G3588 οὐρανοῦ G3772 ἐπιδεῖξαι G1925 αὐτοῖς G846.</w:t>
      </w:r>
    </w:p>
    <w:p>
      <w:pPr>
        <w:pStyle w:val="Normal"/>
        <w:jc w:val="both"/>
        <w:rPr>
          <w:lang w:val="fr-CA"/>
        </w:rPr>
      </w:pPr>
      <w:r>
        <w:rPr>
          <w:lang w:val="fr-CA"/>
        </w:rPr>
        <w:t>2 Ὁ G3588 δὲ G1161 ἀποκριθεὶς G611 εἶπεν G2036 αὐτοῖς G846, Ὀψίας G3798 γενομένης G1096 λέγετε G3004, Εὐδία G2105· πυῤῥάζει G4449 γὰρ G1063 ὁ G3588 οὐρανός G3772.</w:t>
      </w:r>
    </w:p>
    <w:p>
      <w:pPr>
        <w:pStyle w:val="Normal"/>
        <w:jc w:val="both"/>
        <w:rPr>
          <w:lang w:val="fr-CA"/>
        </w:rPr>
      </w:pPr>
      <w:r>
        <w:rPr>
          <w:lang w:val="fr-CA"/>
        </w:rPr>
        <w:t>3 καὶ G2532 πρωῒ G4404, Σήμερον G4594 χειμών G5494· πυῤῥάζει G4449 γὰρ G1063 στυγνάζων G4768 ὁ G3588 οὐρανός G3772. ὑποκριταὶ G5273 τὸ G3588 μὲν G3303 πρόσωπον G4383 τοῦ G3588 οὐρανοῦ G3772 γινώσκετε G1097 διακρίνειν G1252, τὰ G3588 δὲ G1161 σημεῖα G4592 τῶν G3588 καιρῶν G2540 οὐ G3756 δύνασθε G1410;</w:t>
      </w:r>
    </w:p>
    <w:p>
      <w:pPr>
        <w:pStyle w:val="Normal"/>
        <w:jc w:val="both"/>
        <w:rPr>
          <w:lang w:val="fr-CA"/>
        </w:rPr>
      </w:pPr>
      <w:r>
        <w:rPr>
          <w:lang w:val="fr-CA"/>
        </w:rPr>
        <w:t>4 Γενεὰ G1074 πονηρὰ G4190 καὶ G2532 μοιχαλὶς G3428 σημεῖον G4592 ἐπιζητεῖ G1934· καὶ G2532 σημεῖον G4592 οὐ G3756 δοθήσεται G1325 αὐτῇ G846 εἰ G1487 μὴ G3361 τὸ G3588 σημεῖον G4592 Ἰωνᾶ G2495 τοῦ G3588 προφήτου G4396. Καὶ G2532 καταλιπὼν G2641 αὐτοὺς G846, ἀπῆλθε G565.</w:t>
      </w:r>
    </w:p>
    <w:p>
      <w:pPr>
        <w:pStyle w:val="Normal"/>
        <w:jc w:val="both"/>
        <w:rPr>
          <w:lang w:val="fr-CA"/>
        </w:rPr>
      </w:pPr>
      <w:r>
        <w:rPr>
          <w:lang w:val="fr-CA"/>
        </w:rPr>
        <w:t>5 Καὶ G2532 ἐλθόντες G2064 οἱ G3588 μαθηταὶ G3101 αὐτοῦ G846 εἰς G1519 τὸ G3588 πέραν G4008, ἐπελάθοντο G1950 ἄρτους G740 λαβεῖν G2983.</w:t>
      </w:r>
    </w:p>
    <w:p>
      <w:pPr>
        <w:pStyle w:val="Normal"/>
        <w:jc w:val="both"/>
        <w:rPr>
          <w:lang w:val="fr-CA"/>
        </w:rPr>
      </w:pPr>
      <w:r>
        <w:rPr>
          <w:lang w:val="fr-CA"/>
        </w:rPr>
        <w:t>6 Ὁ G3588 δὲ G1161 Ἰησοῦς G2424 εἶπεν G2036 αὐτοῖς G846, Ὁρᾶτε G3708 καὶ G2532 προσέχετε G4337 ἀπὸ G575 τῆς G3588 ζύμης G2219 τῶν G3588 φαρισαίων G5330 καὶ G2532 Σαδδουκαίων G4523.</w:t>
      </w:r>
    </w:p>
    <w:p>
      <w:pPr>
        <w:pStyle w:val="Normal"/>
        <w:jc w:val="both"/>
        <w:rPr>
          <w:lang w:val="fr-CA"/>
        </w:rPr>
      </w:pPr>
      <w:r>
        <w:rPr>
          <w:lang w:val="fr-CA"/>
        </w:rPr>
        <w:t>7 Οἱ G3588 δὲ G1161 διελογίζοντο G1260 ἐν G1722 ἑαυτοῖς G1438, λέγοντες G3004, Ὅτι G3754 ἄρτους G740 οὐκ G3756 ἐλάβομεν G2983.</w:t>
      </w:r>
    </w:p>
    <w:p>
      <w:pPr>
        <w:pStyle w:val="Normal"/>
        <w:jc w:val="both"/>
        <w:rPr>
          <w:lang w:val="fr-CA"/>
        </w:rPr>
      </w:pPr>
      <w:r>
        <w:rPr>
          <w:lang w:val="fr-CA"/>
        </w:rPr>
        <w:t>8 Γνοὺς G1097 δὲ G1161 ὁ G3588 Ἰησοῦς G2424 εἶπεν G2036 αὐτοῖς G846, Τί G5101 διαλογίζεσθε G1260 ἐν G1722 ἑαυτοῖς G1438 ὀλιγόπιστοι G3640, ὅτι G3754 ἄρτους G740 οὐκ G3756 ἐλάβετε G2983;</w:t>
      </w:r>
    </w:p>
    <w:p>
      <w:pPr>
        <w:pStyle w:val="Normal"/>
        <w:jc w:val="both"/>
        <w:rPr>
          <w:lang w:val="fr-CA"/>
        </w:rPr>
      </w:pPr>
      <w:r>
        <w:rPr>
          <w:lang w:val="fr-CA"/>
        </w:rPr>
        <w:t>9 οὔπω G3768 νοεῖτε G3539 οὐδὲ G3761 μνημονεύετε G3421 τοὺς G3588 πέντε G4002 ἄρτους G740 τῶν G3588 πεντακισχιλίων G4000, καὶ G2532 πόσους G4214 κοφίνους G2894 ἐλάβετε G2983;</w:t>
      </w:r>
    </w:p>
    <w:p>
      <w:pPr>
        <w:pStyle w:val="Normal"/>
        <w:jc w:val="both"/>
        <w:rPr>
          <w:lang w:val="fr-CA"/>
        </w:rPr>
      </w:pPr>
      <w:r>
        <w:rPr>
          <w:lang w:val="fr-CA"/>
        </w:rPr>
        <w:t>10 οὐδὲ G3761 τοὺς G3588 ἑπτὰ G2033 ἄρτους G740 τῶν G3588 τετρακισχιλίων G5070, καὶ G2532 πόσας G4214 σπυρίδας G4711 ἐλάβετε G2983;</w:t>
      </w:r>
    </w:p>
    <w:p>
      <w:pPr>
        <w:pStyle w:val="Normal"/>
        <w:jc w:val="both"/>
        <w:rPr>
          <w:lang w:val="fr-CA"/>
        </w:rPr>
      </w:pPr>
      <w:r>
        <w:rPr>
          <w:lang w:val="fr-CA"/>
        </w:rPr>
        <w:t>11 πῶς G4459 οὐ G3756 νοεῖτε G3539 ὅτι G3754 οὐ G3756 περὶ G4012 ἄρτου G740 εἶπον G2036 ὑμῖν G5213, προσέχειν G4337 ἀπὸ G575 τῆς G3588 ζύμης G2219 τῶν G3588 φαρισαίων G5330 καὶ G2532 Σαδδουκαίων G4523;</w:t>
      </w:r>
    </w:p>
    <w:p>
      <w:pPr>
        <w:pStyle w:val="Normal"/>
        <w:jc w:val="both"/>
        <w:rPr>
          <w:lang w:val="fr-CA"/>
        </w:rPr>
      </w:pPr>
      <w:r>
        <w:rPr>
          <w:lang w:val="fr-CA"/>
        </w:rPr>
        <w:t>12 Τότε G5119 συνῆκαν G4920 ὅτι G3754 οὐκ G3756 εἶπε G2036 προσέχειν G4337 ἀπὸ G575 τῆς G3588 ζύμης G2219 τοῦ G3588 ἄρτου G740, ἀλλ G235᾽ ἀπὸ G575 τῆς G3588 διδαχῆς G1322 τῶν G3588 φαρισαίων G5330 καὶ G2532 Σαδδουκαίων G4523.</w:t>
      </w:r>
    </w:p>
    <w:p>
      <w:pPr>
        <w:pStyle w:val="Normal"/>
        <w:jc w:val="both"/>
        <w:rPr>
          <w:lang w:val="fr-CA"/>
        </w:rPr>
      </w:pPr>
      <w:r>
        <w:rPr>
          <w:lang w:val="fr-CA"/>
        </w:rPr>
        <w:t>13 Ἐλθὼν G2064 δὲ G1161 ὁ G3588 Ἰησοῦς G2424 εἰς G1519 τὰ G3588 μέρη G3313 Καισαρείας G2542 τῆς G3588 Φιλίππου G5376, ἠρώτα G2065 τοὺς G3588 μαθητὰς G3101 αὑτοῦ G846, λέγων G3004, Τίνα G5101 με G3165 λέγουσιν G3004 οἱ G3588 ἄνθρωποι G444 εἶναι G1511, τὸν G3588 υἱὸν G5207 τοῦ G3588 ἀνθρώπου G444;</w:t>
      </w:r>
    </w:p>
    <w:p>
      <w:pPr>
        <w:pStyle w:val="Normal"/>
        <w:jc w:val="both"/>
        <w:rPr>
          <w:lang w:val="fr-CA"/>
        </w:rPr>
      </w:pPr>
      <w:r>
        <w:rPr>
          <w:lang w:val="fr-CA"/>
        </w:rPr>
        <w:t>14 Οἱ G3588 δὲ G1161 εἶπον G2036, οἱ G3588 μὲν G3303 Ἰωάννην G2491 τὸν G3588 βαπτιστήν G910· ἄλλοι G243 δὲ G1161, Ἠλίαν G2243· ἕτεροι G2087 δὲ G1161 Ἱερεμίαν G2408, ἢ G2228 ἕνα G1520 τῶν G3588 προφητῶν G4396.</w:t>
      </w:r>
    </w:p>
    <w:p>
      <w:pPr>
        <w:pStyle w:val="Normal"/>
        <w:jc w:val="both"/>
        <w:rPr>
          <w:lang w:val="fr-CA"/>
        </w:rPr>
      </w:pPr>
      <w:r>
        <w:rPr>
          <w:lang w:val="fr-CA"/>
        </w:rPr>
        <w:t>15 Λέγει G3004 αὐτοῖς G846, Ὑμεῖς G5210 δὲ G1161 τίνα G5101 με G3165 λέγετε G3004 εἶναι G1511;</w:t>
      </w:r>
    </w:p>
    <w:p>
      <w:pPr>
        <w:pStyle w:val="Normal"/>
        <w:jc w:val="both"/>
        <w:rPr>
          <w:lang w:val="fr-CA"/>
        </w:rPr>
      </w:pPr>
      <w:r>
        <w:rPr>
          <w:lang w:val="fr-CA"/>
        </w:rPr>
        <w:t>16 Ἀποκριθεὶς G611 δὲ G1161 Σίμων G4613 Πέτρος G4074 εἶπε G2036, Σὺ G4771 εἶ G1488 ὁ G3588 Χριστὸς G5547, ὁ G3588 υἱὸς G5207 τοῦ G3588 θεοῦ G2316 τοῦ G3588 ζῶντος G2198.</w:t>
      </w:r>
    </w:p>
    <w:p>
      <w:pPr>
        <w:pStyle w:val="Normal"/>
        <w:jc w:val="both"/>
        <w:rPr>
          <w:lang w:val="fr-CA"/>
        </w:rPr>
      </w:pPr>
      <w:r>
        <w:rPr>
          <w:lang w:val="fr-CA"/>
        </w:rPr>
        <w:t>17 Καὶ G2532 ἀποκριθεὶς G611 ὁ G3588 Ἰησοῦς G2424 εἶπεν G2036 αὐτῷ G846, Μακάριος G3107 εἶ G1488 Σίμων G4613 βὰρ G920 Ἰωνᾶ G2495, ὅτι G3754 σὰρξ G4561 καὶ G2532 αἷμα G129 οὐκ G3756 ἀπεκάλυψέ G601 σοι G4671, ἀλλ G235᾽ ὁ G3588 πατήρ G3962 μου G3450 ὁ G3588 ἐν G1722 τοῖς G3588 οὐρανοῖς G3772.</w:t>
      </w:r>
    </w:p>
    <w:p>
      <w:pPr>
        <w:pStyle w:val="Normal"/>
        <w:jc w:val="both"/>
        <w:rPr>
          <w:lang w:val="fr-CA"/>
        </w:rPr>
      </w:pPr>
      <w:r>
        <w:rPr>
          <w:lang w:val="fr-CA"/>
        </w:rPr>
        <w:t>18 κᾀγὼ G2504 δέ G1161 σοι G4671 λέγω G3004 ὅτι G3754 σὺ G4771 εἶ G1488 πέτρος G4074, καὶ G2532 ἐπὶ G1909 ταύτῃ G3778 τῇ G3588 πέτρᾳ G4073 οἰκοδομήσω G3618 μου G3450 τὴν G3588 ἐκκλησίαν G1577, καὶ G2532 πύλαι G4439 ᾅδου G86 οὐ G3756 κατισχύσουσιν G2729 αὐτῆς G846.</w:t>
      </w:r>
    </w:p>
    <w:p>
      <w:pPr>
        <w:pStyle w:val="Normal"/>
        <w:jc w:val="both"/>
        <w:rPr>
          <w:lang w:val="fr-CA"/>
        </w:rPr>
      </w:pPr>
      <w:r>
        <w:rPr>
          <w:lang w:val="fr-CA"/>
        </w:rPr>
        <w:t>19 καὶ G2532 δώσω G1325 σοι G4671 τὰς G3588 κλεῖς G2807 τῆς G3588 βασιλείας G932 τῶν G3588 οὐρανῶν G3772· καὶ G2532 ὃ G3739 ἐὰν G1437 δήσῃς G1210 ἐπὶ G1909 τῆς G3588 γῆς G1093, ἔσται G2071 δεδεμένον G1210 ἐν G1722 τοῖς G3588 οὐρανοῖς G3772· καὶ G2532 ὃ G3739 ἐὰν G1437 λύσῃς G3089 ἐπὶ G1909 τῆς G3588 γῆς G1093, ἔσται G2071 λελυμένον G3089 ἐν G1722 τοῖς G3588 οὐρανοῖς G3772.</w:t>
      </w:r>
    </w:p>
    <w:p>
      <w:pPr>
        <w:pStyle w:val="Normal"/>
        <w:jc w:val="both"/>
        <w:rPr>
          <w:lang w:val="fr-CA"/>
        </w:rPr>
      </w:pPr>
      <w:r>
        <w:rPr>
          <w:lang w:val="fr-CA"/>
        </w:rPr>
        <w:t>20 Τότε G5119 διεστείλατο G1291 τοῖς G3588 μαθηταῖς G3101 αὑτοῦ G846, ἵνα G2443 μηδενὶ G3367 εἴπωσιν G2036 ὅτι G3754 αὐτός G846 ἐστιν G2076 Ἰησοῦς G2424 ὁ G3588 Χριστός G5547.</w:t>
      </w:r>
    </w:p>
    <w:p>
      <w:pPr>
        <w:pStyle w:val="Normal"/>
        <w:jc w:val="both"/>
        <w:rPr>
          <w:lang w:val="fr-CA"/>
        </w:rPr>
      </w:pPr>
      <w:r>
        <w:rPr>
          <w:lang w:val="fr-CA"/>
        </w:rPr>
        <w:t>21 Ἀπὸ G575 τότε G5119 ἤρξατο G756 ὁ G3588 Ἰησοῦς G2424 δεικνύειν G1166 τοῖς G3588 μαθηταῖς G3101 αὑτοῦ G846, ὅτι G3754 δεῖ G1163 αὐτὸν G846 ἀπελθεῖν G565 εἰς G1519 Ἱεροσόλυμα G2414, καὶ G2532 πολλὰ G4183 παθεῖν G3958 ἀπὸ G575 τῶν G3588 πρεσβυτέρων G4245 καὶ G2532 ἀρχιερέων G749 καὶ G2532 γραμματέων G1122, καὶ G2532 ἀποκτανθῆναι G615, καὶ G2532 τῇ G3588 τρίτῃ G5154 ἡμέρᾳ G2250 ἐγερθῆναι G1453.</w:t>
      </w:r>
    </w:p>
    <w:p>
      <w:pPr>
        <w:pStyle w:val="Normal"/>
        <w:jc w:val="both"/>
        <w:rPr>
          <w:lang w:val="fr-CA"/>
        </w:rPr>
      </w:pPr>
      <w:r>
        <w:rPr>
          <w:lang w:val="fr-CA"/>
        </w:rPr>
        <w:t>22 Καὶ G2532 προσλαβόμενος G4355 αὐτὸν G846 ὁ G3588 Πέτρος G4074, ἤρξατο G756 ἐπιτιμᾶν G2008 αὐτῷ G846, λέγων G3004, Ἵλεώς G2436 σοι G4671 Κύριε G2962, οὐ G3756 μὴ G3361 ἔσται G2071 σοι G4671 τοῦτο G5124.</w:t>
      </w:r>
    </w:p>
    <w:p>
      <w:pPr>
        <w:pStyle w:val="Normal"/>
        <w:jc w:val="both"/>
        <w:rPr>
          <w:lang w:val="fr-CA"/>
        </w:rPr>
      </w:pPr>
      <w:r>
        <w:rPr>
          <w:lang w:val="fr-CA"/>
        </w:rPr>
        <w:t>23 Ὁ G3588 δὲ G1161 στραφεὶς G4762 εἶπε G2036 τῷ G3588 Πέτρῳ G4074, Ὕπαγε G5217 ὀπίσω G3694 μου G3450 σατανᾶ G4567, σκάνδαλόν G4625 μου G3450 εἶ G1488· ὅτι G3754 οὐ G3756 φρονεῖς G5426 τὰ G3588 τοῦ G3588 Θεοῦ G2316, ἀλλὰ G235 τὰ G3588 τῶν G3588 ἀνθρώπων G444.</w:t>
      </w:r>
    </w:p>
    <w:p>
      <w:pPr>
        <w:pStyle w:val="Normal"/>
        <w:jc w:val="both"/>
        <w:rPr>
          <w:lang w:val="fr-CA"/>
        </w:rPr>
      </w:pPr>
      <w:r>
        <w:rPr>
          <w:lang w:val="fr-CA"/>
        </w:rPr>
        <w:t>24 Τότε G5119 ὁ G3588 Ἰησοῦς G2424 εἶπε G2036 τοῖς G3588 μαθηταῖς G3101 αὑτοῦ G846, Εἴ G1487 τις G5100 θέλει G2309 ὀπίσω G3694 μου G3450 ἐλθεῖν G2064, ἀπαρνησάσθω G533 ἑαυτὸν G1438, καὶ G2532 ἀράτω G142 τὸν G3588 σταυρὸν G4716 αὑτοῦ G846, καὶ G2532 ἀκολουθείτω G190 μοι G3427.</w:t>
      </w:r>
    </w:p>
    <w:p>
      <w:pPr>
        <w:pStyle w:val="Normal"/>
        <w:jc w:val="both"/>
        <w:rPr>
          <w:lang w:val="fr-CA"/>
        </w:rPr>
      </w:pPr>
      <w:r>
        <w:rPr>
          <w:lang w:val="fr-CA"/>
        </w:rPr>
        <w:t>25 ὃς G3739 γὰρ G1063 ἂν G302 θέλῃ G2309 τὴν G3588 ψυχὴν G5590 αὑτοῦ G846 σῶσαι G4982, ἀπολέσει G622 αὐτήν G846· ὃς G3739 δ G1161᾽ ἂν G302 ἀπολέσῃ G622 τὴν G3588 ψυχὴν G5590 αὑτοῦ G846 ἕνεκεν G1752 ἐμοῦ G1700, εὑρήσει G2147 αὐτήν G846.</w:t>
      </w:r>
    </w:p>
    <w:p>
      <w:pPr>
        <w:pStyle w:val="Normal"/>
        <w:jc w:val="both"/>
        <w:rPr>
          <w:lang w:val="fr-CA"/>
        </w:rPr>
      </w:pPr>
      <w:r>
        <w:rPr>
          <w:lang w:val="fr-CA"/>
        </w:rPr>
        <w:t>26 τί G5101 γὰρ G1063 ὠφελεῖται G5623 ἄνθρωπος G444, ἐὰν G1437 τὸν G3588 κόσμον G2889 ὅλον G3650 κερδήσῃ G2770, τὴν G3588 δὲ G1161 ψυχὴν G5590 αὑτοῦ G846 ζημιωθῇ G2210; ἢ G2228 τί G5101 δώσει G1325 ἄνθρωπος G444 ἀντάλλαγμα G465 τῆς G3588 ψυχῆς G5590 αὑτοῦ G846;</w:t>
      </w:r>
    </w:p>
    <w:p>
      <w:pPr>
        <w:pStyle w:val="Normal"/>
        <w:jc w:val="both"/>
        <w:rPr>
          <w:lang w:val="fr-CA"/>
        </w:rPr>
      </w:pPr>
      <w:r>
        <w:rPr>
          <w:lang w:val="fr-CA"/>
        </w:rPr>
        <w:t>27 Μέλλει G3195 γὰρ G1063 ὁ G3588 υἱὸς G5207 τοῦ G3588 ἀνθρώπου G444 ἔρχεσθαι G2064 ἐν G1722 τῇ G3588 δόξῃ G1391 τοῦ G3588 πατρὸς G3962 αὑτοῦ G846 μετὰ G3326 τῶν G3588 ἀγγέλων G32 αὑτοῦ G846· καὶ G2532 τότε G5119 ἀποδώσει G591 ἑκάστῳ G1538 κατὰ G2596 τὴν G3588 πρᾶξιν G4234 αὐτοῦ G846.</w:t>
      </w:r>
    </w:p>
    <w:p>
      <w:pPr>
        <w:pStyle w:val="Normal"/>
        <w:jc w:val="both"/>
        <w:rPr>
          <w:lang w:val="fr-CA"/>
        </w:rPr>
      </w:pPr>
      <w:r>
        <w:rPr>
          <w:lang w:val="fr-CA"/>
        </w:rPr>
        <w:t>28 ἀμὴν G281 λέγω G3004 ὑμῖν G5213, εἰσί G1526 τινες G5100 τῶν G3588 ὧδε G5602 ἑστηκότων G2476, οἵτινες G3748 οὐ G3756 μὴ G3361 γεύσωνται G1089 θανάτου G2288, ἕως G2193 ἂν G302 ἴδωσι G1492 τὸν G3588 υἱὸν G5207 τοῦ G3588 ἀνθρώπου G444 ἐρχόμενον G2064 ἐν G1722 τῇ G3588 βασιλείᾳ G932 αὑτοῦ G846.</w:t>
      </w:r>
    </w:p>
    <w:p>
      <w:pPr>
        <w:pStyle w:val="Normal"/>
        <w:shd w:fill="C2D69B" w:val="clear"/>
        <w:jc w:val="center"/>
        <w:rPr>
          <w:b/>
          <w:b/>
          <w:lang w:val="fr-CA"/>
        </w:rPr>
      </w:pPr>
      <w:r>
        <w:rPr>
          <w:b/>
          <w:lang w:val="fr-CA"/>
        </w:rPr>
        <w:t>CHAPITRE 17</w:t>
      </w:r>
    </w:p>
    <w:p>
      <w:pPr>
        <w:pStyle w:val="Normal"/>
        <w:jc w:val="both"/>
        <w:rPr>
          <w:lang w:val="fr-CA"/>
        </w:rPr>
      </w:pPr>
      <w:r>
        <w:rPr>
          <w:lang w:val="fr-CA"/>
        </w:rPr>
        <w:t>1 Καὶ G2532 μεθ G3326᾽ ἡμέρας G2250 ἓξ G1803 παραλαμβάνει G3880 ὁ G3588 Ἰησοῦς G2424 τὸν G3588 Πέτρον G4074 καὶ G2532 Ἰάκωβον G2385 καὶ G2532 Ἰωάννην G2491 τὸν G3588 ἀδελφὸν G80 αὐτοῦ G846, καὶ G2532 ἀναφέρει G399 αὐτοὺς G846 εἰς G1519 ὄρος G3735 ὑψηλὸν G5308 κατ G2596᾽ ἰδίαν G2398.</w:t>
      </w:r>
    </w:p>
    <w:p>
      <w:pPr>
        <w:pStyle w:val="Normal"/>
        <w:jc w:val="both"/>
        <w:rPr>
          <w:lang w:val="fr-CA"/>
        </w:rPr>
      </w:pPr>
      <w:r>
        <w:rPr>
          <w:lang w:val="fr-CA"/>
        </w:rPr>
        <w:t>2 καὶ G2532 μετεμορφώθη G3339 ἔμπροσθεν G1715 αὐτῶν G846, καὶ G2532 ἔλαμψε G2989 τὸ G3588 πρόσωπον G4383 αὐτοῦ G846 ὡς G5613 ὁ G3588 ἥλιος G2246, τὰ G3588 δὲ G1161 ἱμάτια G2440 αὐτοῦ G846 ἐγένετο G1096 λευκὰ G3022 ὡς G5613 τὸ G3588 φῶς G5457·</w:t>
      </w:r>
    </w:p>
    <w:p>
      <w:pPr>
        <w:pStyle w:val="Normal"/>
        <w:jc w:val="both"/>
        <w:rPr>
          <w:lang w:val="fr-CA"/>
        </w:rPr>
      </w:pPr>
      <w:r>
        <w:rPr>
          <w:lang w:val="fr-CA"/>
        </w:rPr>
        <w:t>3 καὶ G2532 ἰδοὺ G2400 ὤφθησαν G3700 αὐτοῖς G846 Μωσῆς G3475 καὶ G2532 Ἠλίας G2243, μετ G3326᾽ αὐτοῦ G846 συλλαλοῦντες G4814.</w:t>
      </w:r>
    </w:p>
    <w:p>
      <w:pPr>
        <w:pStyle w:val="Normal"/>
        <w:jc w:val="both"/>
        <w:rPr>
          <w:lang w:val="fr-CA"/>
        </w:rPr>
      </w:pPr>
      <w:r>
        <w:rPr>
          <w:lang w:val="fr-CA"/>
        </w:rPr>
        <w:t>4 Ἀποκριθεὶς G611 δὲ G1161 ὁ G3588 Πέτρος G4074 εἶπε G2036 τῷ G3588 Ἰησοῦ G2424, Κύριε G2962 καλόν G2570 ἐστιν G2076 ἡμᾶς G2248 ὧδε G5602 εἶναι G1511. εἰ G1487 θέλεις G2309, ποιήσωμεν G4160 ὧδε G5602 τρεῖς G5140 σκηνὰς G4633, σοὶ G4671 μίαν G1520, καὶ G2532 Μωσῇ G3475 μίαν G1520, καὶ G2532 μίαν G1520 Ἠλίᾳ G2243.</w:t>
      </w:r>
    </w:p>
    <w:p>
      <w:pPr>
        <w:pStyle w:val="Normal"/>
        <w:jc w:val="both"/>
        <w:rPr>
          <w:lang w:val="fr-CA"/>
        </w:rPr>
      </w:pPr>
      <w:r>
        <w:rPr>
          <w:lang w:val="fr-CA"/>
        </w:rPr>
        <w:t>5 Ἔτι G2089 αὐτοῦ G846 λαλοῦντος G2980, ἰδοὺ G2400 νεφέλη G3507 φωτεινὴ G5460 ἐπεσκίασεν G1982 αὐτούς G846. καὶ G2532 ἰδοὺ G2400 φωνὴ G5456 ἐκ G1537 τῆς G3588 νεφέλης G3507 λέγουσα G3004, Οὗτός G3778 ἐστιν G2076 ὁ G3588 υἱός G5207 μου G3450 ὁ G3588 ἀγαπητὸς G27, ἐν G1722 ᾧ G3739 εὐδόκησα G2106, αὐτοῦ G846 ἀκούετε G191.</w:t>
      </w:r>
    </w:p>
    <w:p>
      <w:pPr>
        <w:pStyle w:val="Normal"/>
        <w:jc w:val="both"/>
        <w:rPr>
          <w:lang w:val="fr-CA"/>
        </w:rPr>
      </w:pPr>
      <w:r>
        <w:rPr>
          <w:lang w:val="fr-CA"/>
        </w:rPr>
        <w:t>6 Καὶ G2532 ἀκούσαντες G191 οἱ G3588 μαθηταὶ G3101, ἔπεσον G4098 ἐπὶ G1909 πρόσωπον G4383 αὑτῶν G846, καὶ G2532 ἐφοβήθησαν G5399 σφόδρα G4970.</w:t>
      </w:r>
    </w:p>
    <w:p>
      <w:pPr>
        <w:pStyle w:val="Normal"/>
        <w:jc w:val="both"/>
        <w:rPr>
          <w:lang w:val="fr-CA"/>
        </w:rPr>
      </w:pPr>
      <w:r>
        <w:rPr>
          <w:lang w:val="fr-CA"/>
        </w:rPr>
        <w:t>7 Καὶ G2532 προσελθὼν G4334 ὁ G3588 Ἰησοῦς G2424 ἥψατο G680 αὐτῶν G846, καὶ G2532 εἶπεν G2036, Ἐγέρθητε G1453, καὶ G2532 μὴ G3361 φοβεῖσθε G5399.</w:t>
      </w:r>
    </w:p>
    <w:p>
      <w:pPr>
        <w:pStyle w:val="Normal"/>
        <w:jc w:val="both"/>
        <w:rPr>
          <w:lang w:val="fr-CA"/>
        </w:rPr>
      </w:pPr>
      <w:r>
        <w:rPr>
          <w:lang w:val="fr-CA"/>
        </w:rPr>
        <w:t>8 Ἐπάραντες G1869 δὲ G1161 τοὺς G3588 ὀφθαλμοὺς G3788 αὑτῶν G846, οὐδένα G3762 εἶδον G1492, εἰ G1487 μὴ G3361 τὸν G3588 Ἰησοῦν G2424 μόνον G3441 G3440.</w:t>
      </w:r>
    </w:p>
    <w:p>
      <w:pPr>
        <w:pStyle w:val="Normal"/>
        <w:jc w:val="both"/>
        <w:rPr>
          <w:lang w:val="fr-CA"/>
        </w:rPr>
      </w:pPr>
      <w:r>
        <w:rPr>
          <w:lang w:val="fr-CA"/>
        </w:rPr>
        <w:t>9 Καὶ G2532 καταβαινόντων G2597 αὐτῶν G846 ἀπὸ G575 τοῦ G3588 ὄρους G3735, ἐνετείλατο G1781 αὐτοῖς G846 ὁ G3588 Ἰησοῦς G2424 λέγων G3004, Μηδενὶ G3367 εἴπητε G2036 τὸ G3588 ὅραμα G3705, ἕως G2193 οὗ G3739 ὁ G3588 υἱὸς G5207 τοῦ G3588 ἀνθρώπου G444 ἐκ G1537 νεκρῶν G3498 ἀναστῇ G450.</w:t>
      </w:r>
    </w:p>
    <w:p>
      <w:pPr>
        <w:pStyle w:val="Normal"/>
        <w:jc w:val="both"/>
        <w:rPr>
          <w:lang w:val="fr-CA"/>
        </w:rPr>
      </w:pPr>
      <w:r>
        <w:rPr>
          <w:lang w:val="fr-CA"/>
        </w:rPr>
        <w:t>10 Καὶ G2532 ἐπηρώτησαν G1905 αὐτὸν G846 οἱ G3588 μαθηταὶ G3101 αὐτοῦ G846 λέγοντες G3004, Τί G5101 οὖν G3767 οἱ G3588 γραμματεῖς G1122 λέγουσιν G3004, ὅτι G3754 Ἠλίαν G2243 δεῖ G1163 ἐλθεῖν G2064 πρῶτον G4412;</w:t>
      </w:r>
    </w:p>
    <w:p>
      <w:pPr>
        <w:pStyle w:val="Normal"/>
        <w:jc w:val="both"/>
        <w:rPr>
          <w:lang w:val="fr-CA"/>
        </w:rPr>
      </w:pPr>
      <w:r>
        <w:rPr>
          <w:lang w:val="fr-CA"/>
        </w:rPr>
        <w:t>11 Ὁ G3588 δὲ G1161 Ἰησοῦς G2424 ἀποκριθεὶς G611 εἶπεν G2036 αὐτοῖς G846, Ἠλίας G2243 μὲν G3303 ἔρχεται G2064 πρῶτον G4412, καὶ G2532 ἀποκαταστήσει G600 πάντα G3956·</w:t>
      </w:r>
    </w:p>
    <w:p>
      <w:pPr>
        <w:pStyle w:val="Normal"/>
        <w:jc w:val="both"/>
        <w:rPr>
          <w:lang w:val="fr-CA"/>
        </w:rPr>
      </w:pPr>
      <w:r>
        <w:rPr>
          <w:lang w:val="fr-CA"/>
        </w:rPr>
        <w:t>12 λέγω G3004 δὲ G1161 ὑμῖν G5213 ὅτι G3754 Ἠλίας G2243 ἤδη G2235 ἦλθε G2064, καὶ G2532 οὐκ G3756 ἐπέγνωσαν G1921 αὐτὸν G846, ἀλλ G235᾽ ἐποίησαν G4160 ἐν G1722 αὐτῷ G846 ὅσα G3745 ἠθέλησαν G2309. οὕτω G3779 καὶ G2532 ὁ G3588 υἱὸς G5207 τοῦ G3588 ἀνθρώπου G444 μέλλει G3195 πάσχειν G3958 ὑπ G5259᾽ αὐτῶν G846.</w:t>
      </w:r>
    </w:p>
    <w:p>
      <w:pPr>
        <w:pStyle w:val="Normal"/>
        <w:jc w:val="both"/>
        <w:rPr>
          <w:lang w:val="fr-CA"/>
        </w:rPr>
      </w:pPr>
      <w:r>
        <w:rPr>
          <w:lang w:val="fr-CA"/>
        </w:rPr>
        <w:t>13 Τότε G5119 συνῆκαν G4920 οἱ G3588 μαθηταὶ G3101, ὅτι G3754 περὶ G4012 Ἰωάννου G2491 τοῦ G3588 Βαπτιστοῦ G910 εἶπεν G2036 αὐτοῖς G846.</w:t>
      </w:r>
    </w:p>
    <w:p>
      <w:pPr>
        <w:pStyle w:val="Normal"/>
        <w:jc w:val="both"/>
        <w:rPr>
          <w:lang w:val="fr-CA"/>
        </w:rPr>
      </w:pPr>
      <w:r>
        <w:rPr>
          <w:lang w:val="fr-CA"/>
        </w:rPr>
        <w:t>14 Καὶ G2532 ἐλθόντων G2064 αὐτῶν G846 πρὸς G4314 τὸν G3588 ὄχλον G3793, προσῆλθεν G4334 αὐτῷ G846 ἄνθρωπος G444 γονυπετῶν G1120 αὐτῷ G846 καὶ G2532 λέγων G3004,</w:t>
      </w:r>
    </w:p>
    <w:p>
      <w:pPr>
        <w:pStyle w:val="Normal"/>
        <w:jc w:val="both"/>
        <w:rPr>
          <w:lang w:val="fr-CA"/>
        </w:rPr>
      </w:pPr>
      <w:r>
        <w:rPr>
          <w:lang w:val="fr-CA"/>
        </w:rPr>
        <w:t>15 Κύριε G2962 ἐλέησόν G1653 μου G3450 τὸν G3588 υἱὸν G5207, ὅτι G3754 σεληνιάζεται G4583 καὶ G2532 κακῶς G2560 πάσχει G3958· πολλάκις G4178 γὰρ G1063 πίπτει G4098 εἰς G1519 τὸ G3588 πῦρ G4442, καὶ G2532 πολλάκις G4178 εἰς G1519 τὸ G3588 ὕδωρ G5204.</w:t>
      </w:r>
    </w:p>
    <w:p>
      <w:pPr>
        <w:pStyle w:val="Normal"/>
        <w:jc w:val="both"/>
        <w:rPr>
          <w:lang w:val="fr-CA"/>
        </w:rPr>
      </w:pPr>
      <w:r>
        <w:rPr>
          <w:lang w:val="fr-CA"/>
        </w:rPr>
        <w:t>16 καὶ G2532 προσήνεγκα G4374 αὐτὸν G846 τοῖς G3588 μαθηταῖς G3101 σου G4675, καὶ G2532 οὐκ G3756 ἠδυνήθησαν G1410 αὐτὸν G846 θεραπεῦσαι G2323.</w:t>
      </w:r>
    </w:p>
    <w:p>
      <w:pPr>
        <w:pStyle w:val="Normal"/>
        <w:jc w:val="both"/>
        <w:rPr>
          <w:lang w:val="fr-CA"/>
        </w:rPr>
      </w:pPr>
      <w:r>
        <w:rPr>
          <w:lang w:val="fr-CA"/>
        </w:rPr>
        <w:t>17 Ἀποκριθεὶς G611 δὲ G1161 ὁ G3588 Ἰησοῦς G2424 εἶπεν G2036, Ὦ G5599 γενεὰ G1074 ἄπιστος G571 καὶ G2532 διεστραμμένη G1294, ἕως G2193 πότε G4219 ἔσομαι G2071 μεθ G3326᾽ ὑμῶν G5216; ἕως G2193 πότε G4219 ἀνέξομαι G430 ὑμῶν G5216; φέρετέ G5342 μοι G3427 αὐτὸν G846 ὧδε G5602.</w:t>
      </w:r>
    </w:p>
    <w:p>
      <w:pPr>
        <w:pStyle w:val="Normal"/>
        <w:jc w:val="both"/>
        <w:rPr>
          <w:lang w:val="fr-CA"/>
        </w:rPr>
      </w:pPr>
      <w:r>
        <w:rPr>
          <w:lang w:val="fr-CA"/>
        </w:rPr>
        <w:t>18 Καὶ G2532 ἐπετίμησεν G2008 αὐτῷ G846 ὁ G3588 Ἰησοῦς G2424, καὶ G2532 ἐξῆλθεν G1831 ἀπ G575᾽ αὐτοῦ G846 τὸ G3588 δαιμόνιον G1140, καὶ G2532 ἐθεραπεύθη G2323 ὁ G3588 παῖς G3816 ἀπὸ G575 τῆς G3588 ὥρας G5610 ἐκείνης G1565.</w:t>
      </w:r>
    </w:p>
    <w:p>
      <w:pPr>
        <w:pStyle w:val="Normal"/>
        <w:jc w:val="both"/>
        <w:rPr>
          <w:lang w:val="fr-CA"/>
        </w:rPr>
      </w:pPr>
      <w:r>
        <w:rPr>
          <w:lang w:val="fr-CA"/>
        </w:rPr>
        <w:t>19 Τότε G5119 προσελθόντες G4334 οἱ G3588 μαθηταὶ G3101 τῷ G3588 Ἰησοῦ G2424 κατ G2596᾽ ἰδίαν G2398 εἶπον G2036, Διατί G1302 ἡμεῖς G2249 οὐκ G3756 ἠδυνήθημεν G1410 ἐκβαλεῖν G1544 αὐτό G846;</w:t>
      </w:r>
    </w:p>
    <w:p>
      <w:pPr>
        <w:pStyle w:val="Normal"/>
        <w:jc w:val="both"/>
        <w:rPr>
          <w:lang w:val="fr-CA"/>
        </w:rPr>
      </w:pPr>
      <w:r>
        <w:rPr>
          <w:lang w:val="fr-CA"/>
        </w:rPr>
        <w:t>20 Ὁ G3588 δὲ G1161 Ἰησοῦς G2424 εἶπεν G2036 αὐτοῖς G846, Διὰ G1223 τὴν G3588 ἀπιστίαν G570 ὑμῶν G5216. ἀμὴν G281 γὰρ G1063 λέγω G3004 ὑμῖν G5213, ἐὰν G1437 ἔχητε G2192 πίστιν G4102 ὡς G5613 κόκκον G2848 σινάπεως G4615, ἐρεῖτε G2046 τῷ G3588 ὄρει G3735 τούτῳ G5129, Μετάβηθι G3327 ἐντεῦθεν G1782 ἐκεῖ G1563. καὶ G2532 μεταβήσεται G3327. καὶ G2532 οὐδὲν G3762 ἀδυνατήσει G101 ὑμῖν G5213.</w:t>
      </w:r>
    </w:p>
    <w:p>
      <w:pPr>
        <w:pStyle w:val="Normal"/>
        <w:jc w:val="both"/>
        <w:rPr>
          <w:lang w:val="fr-CA"/>
        </w:rPr>
      </w:pPr>
      <w:r>
        <w:rPr>
          <w:lang w:val="fr-CA"/>
        </w:rPr>
        <w:t>21 τοῦτο G5124 δὲ G1161 τὸ G3588 γένος G1085 οὐκ G3756 ἐκπορεύεται G1607 εἰ G1487 μὴ G3361 ἐν G1722 προσευχῇ G4335 καὶ G2532 νηστείᾳ G3521.</w:t>
      </w:r>
    </w:p>
    <w:p>
      <w:pPr>
        <w:pStyle w:val="Normal"/>
        <w:jc w:val="both"/>
        <w:rPr>
          <w:lang w:val="fr-CA"/>
        </w:rPr>
      </w:pPr>
      <w:r>
        <w:rPr>
          <w:lang w:val="fr-CA"/>
        </w:rPr>
        <w:t>22 Ἀναστρεφομένων G390 δὲ G1161 αὐτῶν G846 ἐν G1722 τῇ G3588 Γαλιλαίᾳ G1056, εἶπεν G2036 αὐτοῖς G846 ὁ G3588 Ἰησοῦς G2424, Μέλλει G3195 ὁ G3588 υἱὸς G5207 τοῦ G3588 ἀνθρώπου G444 παραδίδοσθαι G3860 εἰς G1519 χεῖρας G5495 ἀνθρώπων G444,</w:t>
      </w:r>
    </w:p>
    <w:p>
      <w:pPr>
        <w:pStyle w:val="Normal"/>
        <w:jc w:val="both"/>
        <w:rPr>
          <w:lang w:val="fr-CA"/>
        </w:rPr>
      </w:pPr>
      <w:r>
        <w:rPr>
          <w:lang w:val="fr-CA"/>
        </w:rPr>
        <w:t>23 καὶ G2532 ἀποκτενοῦσιν G615 αὐτὸν G846, καὶ G2532 τῇ G3588 τρίτῃ G5154 ἡμέρᾳ G2250 ἐγερθήσεται G1453. Καὶ G2532 ἐλυπήθησαν G3076 σφόδρα G4970.</w:t>
      </w:r>
    </w:p>
    <w:p>
      <w:pPr>
        <w:pStyle w:val="Normal"/>
        <w:jc w:val="both"/>
        <w:rPr>
          <w:lang w:val="fr-CA"/>
        </w:rPr>
      </w:pPr>
      <w:r>
        <w:rPr>
          <w:lang w:val="fr-CA"/>
        </w:rPr>
        <w:t>24 Ἐλθόντων G2064 δὲ G1161 αὐτῶν G846 εἰς G1519 Καπερναοὺμ G2584, προσῆλθον G4334 οἱ G3588 τὰ G3588 δίδραχμα G1323 λαμβάνοντες G2983 τῷ G3588 Πέτρῳ G4074, καὶ G2532 εἶπον G2036, Ὁ G3588 διδάσκαλος G1320 ὑμῶν G5216 οὐ G3756 τελεῖ G5055 τὰ G3588 δίδραχμα G1323;</w:t>
      </w:r>
    </w:p>
    <w:p>
      <w:pPr>
        <w:pStyle w:val="Normal"/>
        <w:jc w:val="both"/>
        <w:rPr>
          <w:lang w:val="fr-CA"/>
        </w:rPr>
      </w:pPr>
      <w:r>
        <w:rPr>
          <w:lang w:val="fr-CA"/>
        </w:rPr>
        <w:t>25 Λέγει G3004, Ναί G3483. Καὶ G2532 ὅτε G3753 εἰσῆλθεν G1525 εἰς G1519 τὴν G3588 οἰκίαν G3614, προέφθασεν G4399 αὐτὸν G846 ὁ G3588 Ἰησοῦς G2424, λέγων G3004, Τί G5101 σοι G4671 δοκεῖ G1380, Σίμων G4613, οἱ G3588 βασιλεῖς G935 τῆς G3588 γῆς G1093 ἀπὸ G575 τίνων G5101 λαμβάνουσι G2983 τέλη G5056, ἢ G2228 κῆνσον G2778; ἀπὸ G575 τῶν G3588 υἱῶν G5207 αὐτῶν G846, ἢ G2228 ἀπὸ G575 τῶν G3588 ἀλλοτρίων G245;</w:t>
      </w:r>
    </w:p>
    <w:p>
      <w:pPr>
        <w:pStyle w:val="Normal"/>
        <w:jc w:val="both"/>
        <w:rPr>
          <w:lang w:val="fr-CA"/>
        </w:rPr>
      </w:pPr>
      <w:r>
        <w:rPr>
          <w:lang w:val="fr-CA"/>
        </w:rPr>
        <w:t>26 Λέγει G3004 αὐτῷ G846 ὁ G3588 Πέτρος G4074, Ἀπὸ G575 τῶν G3588 ἀλλοτρίων G245. Ἔφη G5346 αὐτῷ G846 ὁ G3588 Ἰησοῦς G2424, Ἄραγε G686 ἐλεύθεροί G1658 εἰσιν G1526 οἱ G3588 υἱοί G5207.</w:t>
      </w:r>
    </w:p>
    <w:p>
      <w:pPr>
        <w:pStyle w:val="Normal"/>
        <w:jc w:val="both"/>
        <w:rPr>
          <w:lang w:val="fr-CA"/>
        </w:rPr>
      </w:pPr>
      <w:r>
        <w:rPr>
          <w:lang w:val="fr-CA"/>
        </w:rPr>
        <w:t>27 ἵνα G2443 δὲ G1161 μὴ G3361 σκανδαλίσωμεν G4624 αὐτοὺς G846, πορευθεὶς G4198 εἰς G1519 τὴν G3588 θάλασσαν G2281, βάλε G906 ἄγκιστρον G44, καὶ G2532 τὸν G3588 ἀναβάντα G305 πρῶτον G4412 ἰχθῦν G2486 ἆρον G142· καὶ G2532 ἀνοίξας G455 τὸ G3588 στόμα G4750 αὐτοῦ G846, εὑρήσεις G2147 στατῆρα G4715. ἐκεῖνον G1565 λαβὼν G2983 δὸς G1325 αὐτοῖς G846 ἀντὶ G473 ἐμοῦ G1700 καὶ G2532 σοῦ G4675.</w:t>
      </w:r>
    </w:p>
    <w:p>
      <w:pPr>
        <w:pStyle w:val="Normal"/>
        <w:shd w:fill="C2D69B" w:val="clear"/>
        <w:jc w:val="center"/>
        <w:rPr>
          <w:b/>
          <w:b/>
          <w:lang w:val="fr-CA"/>
        </w:rPr>
      </w:pPr>
      <w:r>
        <w:rPr>
          <w:b/>
          <w:lang w:val="fr-CA"/>
        </w:rPr>
        <w:t>CHAPITRE 18</w:t>
      </w:r>
    </w:p>
    <w:p>
      <w:pPr>
        <w:pStyle w:val="Normal"/>
        <w:jc w:val="both"/>
        <w:rPr>
          <w:lang w:val="fr-CA"/>
        </w:rPr>
      </w:pPr>
      <w:r>
        <w:rPr>
          <w:lang w:val="fr-CA"/>
        </w:rPr>
        <w:t>1 Ἐν G1722 ἐκείνῃ G1565 τῇ G3588 ὥρᾳ G5610 προσῆλθον G4334 οἱ G3588 μαθηταὶ G3101 τῷ G3588 Ἰησοῦ G2424, λέγοντες G3004, Τίς G5101 ἄρα G687 μείζων G3187 ἐστὶν G2076 ἐν G1722 τῇ G3588 βασιλείᾳ G932 τῶν G3588 οὐρανῶν G3772;</w:t>
      </w:r>
    </w:p>
    <w:p>
      <w:pPr>
        <w:pStyle w:val="Normal"/>
        <w:jc w:val="both"/>
        <w:rPr>
          <w:lang w:val="fr-CA"/>
        </w:rPr>
      </w:pPr>
      <w:r>
        <w:rPr>
          <w:lang w:val="fr-CA"/>
        </w:rPr>
        <w:t>2 Καὶ G2532 προσκαλεσάμενος G4341 ὁ G3588 Ἰησοῦς G2424 παιδίον G3813, ἔστησεν G2476 αὐτὸ G846 ἐν G1722 μέσῳ G3319 αὐτῶν G846,</w:t>
      </w:r>
    </w:p>
    <w:p>
      <w:pPr>
        <w:pStyle w:val="Normal"/>
        <w:jc w:val="both"/>
        <w:rPr>
          <w:lang w:val="fr-CA"/>
        </w:rPr>
      </w:pPr>
      <w:r>
        <w:rPr>
          <w:lang w:val="fr-CA"/>
        </w:rPr>
        <w:t>3 καὶ G2532 εἶπεν G2036, Ἀμὴν G281 λέγω G3004 ὑμῖν G5213, ἐὰν G1437 μὴ G3361 στραφῆτε G4762, καὶ G2532 γένησθε G1096 ὡς G5613 τὰ G3588 παιδία G3813, οὐ G3756 μὴ G3361 εἰσέλθητε G1525 εἰς G1519 τὴν G3588 βασιλείαν G932 τῶν G3588 οὐρανῶν G3772.</w:t>
      </w:r>
    </w:p>
    <w:p>
      <w:pPr>
        <w:pStyle w:val="Normal"/>
        <w:jc w:val="both"/>
        <w:rPr>
          <w:lang w:val="fr-CA"/>
        </w:rPr>
      </w:pPr>
      <w:r>
        <w:rPr>
          <w:lang w:val="fr-CA"/>
        </w:rPr>
        <w:t>4 ὅστις G3748 οὖν G3767 ταπεινώσῃ G5013 ἑαυτὸν G1438 ὡς G5613 τὸ G3588 παιδίον G3813 τοῦτο G5124, οὗτός G3778 ἐστιν G2076 ὁ G3588 μείζων G3187 ἐν G1722 τῇ G3588 βασιλείᾳ G932 τῶν G3588 οὐρανῶν G3772.</w:t>
      </w:r>
    </w:p>
    <w:p>
      <w:pPr>
        <w:pStyle w:val="Normal"/>
        <w:jc w:val="both"/>
        <w:rPr>
          <w:lang w:val="fr-CA"/>
        </w:rPr>
      </w:pPr>
      <w:r>
        <w:rPr>
          <w:lang w:val="fr-CA"/>
        </w:rPr>
        <w:t>5 Καὶ G2532 ὃς G3739 ἐὰν G1437 δέξηται G1209 παιδίον G3813 τοιοῦτον G5108 ἓν G1520 ἐπὶ G1909 τῷ G3588 ὀνόματί G3686 μου G3450, ἐμὲ G1691 δέχεται G1209·</w:t>
      </w:r>
    </w:p>
    <w:p>
      <w:pPr>
        <w:pStyle w:val="Normal"/>
        <w:jc w:val="both"/>
        <w:rPr>
          <w:lang w:val="fr-CA"/>
        </w:rPr>
      </w:pPr>
      <w:r>
        <w:rPr>
          <w:lang w:val="fr-CA"/>
        </w:rPr>
        <w:t>6 ὃς G3739 δ G1161᾽ ἂν G302 σκανδαλίσῃ G4624 ἕνα G1520 τῶν G3588 μικρῶν G3398 τούτων G5130 τῶν G3588 πιστευόντων G4100 εἰς G1519 ἐμὲ G1691, συμφέρει G4851 αὐτῷ G846 ἵνα G2443 κρεμασθῇ G2910 μύλος G3458 ὀνικὸς G3684 ἐπὶ G1909 τὸν G3588 τράχηλον G5137 αὐτοῦ G846, καὶ G2532 καταποντισθῇ G2670 ἐν G1722 τῷ G3588 πελάγει G3989 τῆς G3588 θαλάσσης G2281.</w:t>
      </w:r>
    </w:p>
    <w:p>
      <w:pPr>
        <w:pStyle w:val="Normal"/>
        <w:jc w:val="both"/>
        <w:rPr>
          <w:lang w:val="fr-CA"/>
        </w:rPr>
      </w:pPr>
      <w:r>
        <w:rPr>
          <w:lang w:val="fr-CA"/>
        </w:rPr>
        <w:t>7 Οὐαὶ G3759 τῷ G3588 κόσμῳ G2889 ἀπὸ G575 τῶν G3588 σκανδάλων G4625. ἀνάγκη G318 γάρ G1063 ἐστιν G2076 ἐλθεῖν G2064 τὰ G3588 σκάνδαλα G4625. πλὴν G4133 οὐαὶ G3759 τῷ G3588 ἀνθρώπῳ G444 ἐκείνῳ G1565 δι G1223᾽ οὗ G3739 τὸ G3588 σκάνδαλον G4625 ἔρχεται G2064.</w:t>
      </w:r>
    </w:p>
    <w:p>
      <w:pPr>
        <w:pStyle w:val="Normal"/>
        <w:jc w:val="both"/>
        <w:rPr>
          <w:lang w:val="fr-CA"/>
        </w:rPr>
      </w:pPr>
      <w:r>
        <w:rPr>
          <w:lang w:val="fr-CA"/>
        </w:rPr>
        <w:t>8 Εἰ G1487 δὲ G1161 ἡ G3588 χείρ G5495 σου G4675 ἢ G2228 ὁ G3588 πούς G4228 σου G4675 σκανδαλίζει G4624 σε G4571, ἔκκοψον G1581 αὐτὰ G846, καὶ G2532 βάλε G906 ἀπὸ G575 σοῦ G4675. καλόν G2570 σοι G4671 ἐστὶν G2076 εἰσελθεῖν G1525 εἰς G1519 τὴν G3588 ζωὴν G2222 χωλὸν G5560 ἢ G2228 κυλλὸν G2948, ἢ G2228 δύο G1417 χεῖρας G5495 ἢ G2228 δύο G1417 πόδας G4228 ἔχοντα G2192 βληθῆναι G906 εἰς G1519 τὸ G3588 πῦρ G4442 τὸ G3588 αἰώνιον G166.</w:t>
      </w:r>
    </w:p>
    <w:p>
      <w:pPr>
        <w:pStyle w:val="Normal"/>
        <w:jc w:val="both"/>
        <w:rPr>
          <w:lang w:val="fr-CA"/>
        </w:rPr>
      </w:pPr>
      <w:r>
        <w:rPr>
          <w:lang w:val="fr-CA"/>
        </w:rPr>
        <w:t>9 καὶ G2532 εἰ G1487 ὁ G3588 ὀφθαλμός G3788 σου G4675 σκανδαλίζει G4624 σε G4571, ἔξελε G1807 αὐτὸν G846 καὶ G2532 βάλε G906 ἀπὸ G575 σοῦ G4675. καλόν G2570 σοι G4671 ἐστὶ G2076 μονόφθαλμον G3442 εἰς G1519 τὴν G3588 ζωὴν G2222 εἰσελθεῖν G1525, ἢ G2228 δύο G1417 ὀφθαλμοὺς G3788 ἔχοντα G2192 βληθῆναι G906 εἰς G1519 τὴν G3588 γέενναν G1067 τοῦ G3588 πυρός G4442.</w:t>
      </w:r>
    </w:p>
    <w:p>
      <w:pPr>
        <w:pStyle w:val="Normal"/>
        <w:jc w:val="both"/>
        <w:rPr>
          <w:lang w:val="fr-CA"/>
        </w:rPr>
      </w:pPr>
      <w:r>
        <w:rPr>
          <w:lang w:val="fr-CA"/>
        </w:rPr>
        <w:t>10 Ὁρᾶτε G3708 μὴ G3361 καταφρονήσητε G2706 ἑνὸς G1520 τῶν G3588 μικρῶν G3398 τούτων G5130· λέγω G3004 γὰρ G1063 ὑμῖν G5213 ὅτι G3754 οἱ G3588 ἄγγελοι G32 αὐτῶν G846 ἐν G1722 οὐρανοῖς G3772 διὰ G1223 παντὸς G3956 βλέπουσι G991 τὸ G3588 πρόσωπον G4383 τοῦ G3588 πατρός G3962 μου G3450 τοῦ G3588 ἐν G1722 οὐρανοῖς G3772.</w:t>
      </w:r>
    </w:p>
    <w:p>
      <w:pPr>
        <w:pStyle w:val="Normal"/>
        <w:jc w:val="both"/>
        <w:rPr>
          <w:lang w:val="fr-CA"/>
        </w:rPr>
      </w:pPr>
      <w:r>
        <w:rPr>
          <w:lang w:val="fr-CA"/>
        </w:rPr>
        <w:t>11 ἦλθε G2064 γὰρ G1063 ὁ G3588 υἱὸς G5207 τοῦ G3588 ἀνθρώπου G444 σῶσαι G4982 τὸ G3588 ἀπολωλός G622.</w:t>
      </w:r>
    </w:p>
    <w:p>
      <w:pPr>
        <w:pStyle w:val="Normal"/>
        <w:jc w:val="both"/>
        <w:rPr>
          <w:lang w:val="fr-CA"/>
        </w:rPr>
      </w:pPr>
      <w:r>
        <w:rPr>
          <w:lang w:val="fr-CA"/>
        </w:rPr>
        <w:t>12 Τί G5101 ὑμῖν G5213 δοκεῖ G1380; ἐὰν G1437 γένηταί G1096 τινι G5100 ἀνθρώπῳ G444 ἑκατὸν G1540 πρόβατα G4263, καὶ G2532 πλανηθῇ G4105 ἓν G1520 ἐξ G1537 αὐτῶν G846, οὐχὶ G3780 ἀφεῖς G863 τὰ G3588 ἐννενηκονταεννέα G1768, ἐπὶ G1909 τὰ G3588 ὄρη G3735 πορευθεὶς G4198 ζητεῖ G2212 τὸ G3588 πλανώμενον G4105;</w:t>
      </w:r>
    </w:p>
    <w:p>
      <w:pPr>
        <w:pStyle w:val="Normal"/>
        <w:jc w:val="both"/>
        <w:rPr>
          <w:lang w:val="fr-CA"/>
        </w:rPr>
      </w:pPr>
      <w:r>
        <w:rPr>
          <w:lang w:val="fr-CA"/>
        </w:rPr>
        <w:t>13 καὶ G2532 ἐὰν G1437 γένηται G1096 εὑρεῖν G2147 αὐτὸ G846, ἀμὴν G281 λέγω G3004 ὑμῖν G5213, ὅτι G3754 χαίρει G5463 ἐπ G1909᾽ αὐτῷ G846 μᾶλλον G3123 ἢ G2228 ἐπὶ G1909 τοῖς G3588 ἐννενηκονταεννέα G1768 τοῖς G3588 μὴ G3361 πεπλανημένοις G4105.</w:t>
      </w:r>
    </w:p>
    <w:p>
      <w:pPr>
        <w:pStyle w:val="Normal"/>
        <w:jc w:val="both"/>
        <w:rPr>
          <w:lang w:val="fr-CA"/>
        </w:rPr>
      </w:pPr>
      <w:r>
        <w:rPr>
          <w:lang w:val="fr-CA"/>
        </w:rPr>
        <w:t>14 οὕτως G3779 οὐκ G3756 ἔστι G2076 θέλημα G2307 ἔμπροσθεν G1715 τοῦ G3588 πατρὸς G3962 ὑμῶν G5216 τοῦ G3588 ἐν G1722 οὐρανοῖς G3772, ἵνα G2443 ἀπόληται G622 εἷς G1520 τῶν G3588 μικρῶν G3398 τούτων G5130.</w:t>
      </w:r>
    </w:p>
    <w:p>
      <w:pPr>
        <w:pStyle w:val="Normal"/>
        <w:jc w:val="both"/>
        <w:rPr>
          <w:lang w:val="fr-CA"/>
        </w:rPr>
      </w:pPr>
      <w:r>
        <w:rPr>
          <w:lang w:val="fr-CA"/>
        </w:rPr>
        <w:t>15 Ἐὰν G1437 δὲ G1161 ἁμαρτήσῃ G264 εἰς G1519 σὲ G4571 ὁ G3588 ἀδελφός G80 σου G4675, ὕπαγε G5217 καὶ G2532 ἔλεγξον G1651 αὐτὸν G846 μεταξὺ G3342 σοῦ G4675 καὶ G2532 αὐτοῦ G846 μόνου G3441· ἐάν G1437 σου G4675 ἀκούσῃ G191, ἐκέρδησας G2770 τὸν G3588 ἀδελφόν G80 σου G4675·</w:t>
      </w:r>
    </w:p>
    <w:p>
      <w:pPr>
        <w:pStyle w:val="Normal"/>
        <w:jc w:val="both"/>
        <w:rPr>
          <w:lang w:val="fr-CA"/>
        </w:rPr>
      </w:pPr>
      <w:r>
        <w:rPr>
          <w:lang w:val="fr-CA"/>
        </w:rPr>
        <w:t>16 ἐὰν G1437 δὲ G1161 μὴ G3361 ἀκούσῃ G191, παράλαβε G3880 μετὰ G3326 σοῦ G4675 ἔτι G2089 ἕνα G1520 ἢ G2228 δύο G1417, ἵνα G2443 ἐπὶ G1909 στόματος G4750 δύο G1417 μαρτύρων G3144 ἢ G2228 τριῶν G5140 σταθῇ G2476 πᾶν G3956 ῥῆμα G4487.</w:t>
      </w:r>
    </w:p>
    <w:p>
      <w:pPr>
        <w:pStyle w:val="Normal"/>
        <w:jc w:val="both"/>
        <w:rPr>
          <w:lang w:val="fr-CA"/>
        </w:rPr>
      </w:pPr>
      <w:r>
        <w:rPr>
          <w:lang w:val="fr-CA"/>
        </w:rPr>
        <w:t>17 ἐὰν G1437 δὲ G1161 παρακούσῃ G3878 αὐτῶν G846, εἰπὲ G2036 τῇ G3588 ἐκκλησίᾳ G1577· ἐὰν G1437 δὲ G1161 καὶ G2532 τῆς G3588 ἐκκλησίας G1577 παρακούσῃ G3878, ἔστω G2077 σοι G4671 ὥσπερ G5618 ὁ G3588 ἐθνικὸς G1482 καὶ G2532 ὁ G3588 τελώνης G5057.</w:t>
      </w:r>
    </w:p>
    <w:p>
      <w:pPr>
        <w:pStyle w:val="Normal"/>
        <w:jc w:val="both"/>
        <w:rPr>
          <w:lang w:val="fr-CA"/>
        </w:rPr>
      </w:pPr>
      <w:r>
        <w:rPr>
          <w:lang w:val="fr-CA"/>
        </w:rPr>
        <w:t>18 ἀμὴν G281 λέγω G3004 ὑμῖν G5213, ὅσα G3745 ἐὰν G1437 δήσητε G1210 ἐπὶ G1909 τῆς G3588 γῆς G1093, ἔσται G2071 δεδεμένα G1210 ἐν G1722 τῷ G3588 οὐρανῷ G3772· καὶ G2532 ὅσα G3745 ἐὰν G1437 λύσητε G3089 ἐπὶ G1909 τῆς G3588 γῆς G1093, ἔσται G2071 λελυμένα G3089 ἐν G1722 τῷ G3588 οὐρανῷ G3772.</w:t>
      </w:r>
    </w:p>
    <w:p>
      <w:pPr>
        <w:pStyle w:val="Normal"/>
        <w:jc w:val="both"/>
        <w:rPr>
          <w:lang w:val="fr-CA"/>
        </w:rPr>
      </w:pPr>
      <w:r>
        <w:rPr>
          <w:lang w:val="fr-CA"/>
        </w:rPr>
        <w:t>19 πάλιν G3825 λέγω G3004 ὑμῖν G5213, ὅτι G3754 ἐὰν G1437 δύο G1417 ὑμῶν G5216 συμφωνήσωσιν G4856 ἐπὶ G1909 τῆς G3588 γῆς G1093 περὶ G4012 παντὸς G3956 πράγματος G4229 οὗ G3739 ἐὰν G1437 αἰτήσωνται G154, γενήσεται G1096 αὐτοῖς G846 παρὰ G3844 τοῦ G3588 πατρός G3962 μου G3450 τοῦ G3588 ἐν G1722 οὐρανοῖς G3772.</w:t>
      </w:r>
    </w:p>
    <w:p>
      <w:pPr>
        <w:pStyle w:val="Normal"/>
        <w:jc w:val="both"/>
        <w:rPr>
          <w:lang w:val="fr-CA"/>
        </w:rPr>
      </w:pPr>
      <w:r>
        <w:rPr>
          <w:lang w:val="fr-CA"/>
        </w:rPr>
        <w:t>20 οὗ G3757 γάρ G1063 εἰσι G1526 δύο G1417 ἢ G2228 τρεῖς G5140 συνηγμένοι G4863 εἰς G1519 τὸ G3588 ἐμὸν G1699 ὄνομα G3686, ἐκεῖ G1563 εἰμι G1510 ἐν G1722 μέσῳ G3319 αὐτῶν G846.</w:t>
      </w:r>
    </w:p>
    <w:p>
      <w:pPr>
        <w:pStyle w:val="Normal"/>
        <w:jc w:val="both"/>
        <w:rPr>
          <w:lang w:val="fr-CA"/>
        </w:rPr>
      </w:pPr>
      <w:r>
        <w:rPr>
          <w:lang w:val="fr-CA"/>
        </w:rPr>
        <w:t>21 Τότε G5119 προσελθὼν G4334 αὐτῷ G846 ὁ G3588 Πέτρος G4074 εἶπε G2036, Κύριε G2962, ποσάκις G4212 ἁμαρτήσει G264 εἰς G1519 ἐμὲ G1691 ὁ G3588 ἀδελφός G80 μου G3450, καὶ G2532 ἀφήσω G863 αὐτῷ G846; ἕως G2193 ἑπτάκις G2034;</w:t>
      </w:r>
    </w:p>
    <w:p>
      <w:pPr>
        <w:pStyle w:val="Normal"/>
        <w:jc w:val="both"/>
        <w:rPr>
          <w:lang w:val="fr-CA"/>
        </w:rPr>
      </w:pPr>
      <w:r>
        <w:rPr>
          <w:lang w:val="fr-CA"/>
        </w:rPr>
        <w:t>22 Λέγει G3004 αὐτῷ G846 ὁ G3588 Ἰησοῦς G2424, Οὐ G3756 λέγω G3004 σοι G4671, ἕως G2193 ἑπτάκις G2034, ἀλλ G235᾽ ἕως G2193 ἑβδομηκοντάκις G1441 ἑπτά G2033.</w:t>
      </w:r>
    </w:p>
    <w:p>
      <w:pPr>
        <w:pStyle w:val="Normal"/>
        <w:jc w:val="both"/>
        <w:rPr>
          <w:lang w:val="fr-CA"/>
        </w:rPr>
      </w:pPr>
      <w:r>
        <w:rPr>
          <w:lang w:val="fr-CA"/>
        </w:rPr>
        <w:t>23 Διὰ G1223 τοῦτο G5124 ὡμοιώθη G3666 ἡ G3588 βασιλεία G932 τῶν G3588 οὐρανῶν G3772 ἀνθρώπῳ G444 βασιλεῖ G935, ὃς G3739 ἠθέλησε G2309 συνᾶραι G4868 λόγον G3056 μετὰ G3326 τῶν G3588 δούλων G1401 αὑτοῦ G846.</w:t>
      </w:r>
    </w:p>
    <w:p>
      <w:pPr>
        <w:pStyle w:val="Normal"/>
        <w:jc w:val="both"/>
        <w:rPr>
          <w:lang w:val="fr-CA"/>
        </w:rPr>
      </w:pPr>
      <w:r>
        <w:rPr>
          <w:lang w:val="fr-CA"/>
        </w:rPr>
        <w:t>24 ἀρξαμένου G756 δὲ G1161 αὐτοῦ G846 συναίρειν G4868, προσηνέχθη G4374 αὐτῷ G846 εἷς G1520 ὀφειλέτης G3781 μυρίων G3463 ταλάντων G5007.</w:t>
      </w:r>
    </w:p>
    <w:p>
      <w:pPr>
        <w:pStyle w:val="Normal"/>
        <w:jc w:val="both"/>
        <w:rPr>
          <w:lang w:val="fr-CA"/>
        </w:rPr>
      </w:pPr>
      <w:r>
        <w:rPr>
          <w:lang w:val="fr-CA"/>
        </w:rPr>
        <w:t>25 μὴ G3361 ἔχοντος G2192 δὲ G1161 αὐτοῦ G846 ἀποδοῦναι G591, ἐκέλευσεν G2753 αὐτὸν G846 ὁ G3588 κύριος G2962 αὐτοῦ G846 πραθῆναι G4097 καὶ G2532 τὴν G3588 γυναῖκα G1135 αὐτοῦ G846 καὶ G2532 τὰ G3588 τέκνα G5043, καὶ G2532 πάντα G3956 ὅσα G3745 εἶχε G2192, καὶ G2532 ἀποδοθῆναι G591.</w:t>
      </w:r>
    </w:p>
    <w:p>
      <w:pPr>
        <w:pStyle w:val="Normal"/>
        <w:jc w:val="both"/>
        <w:rPr>
          <w:lang w:val="fr-CA"/>
        </w:rPr>
      </w:pPr>
      <w:r>
        <w:rPr>
          <w:lang w:val="fr-CA"/>
        </w:rPr>
        <w:t>26 Πεσὼν G4098 οὖν G3767 ὁ G3588 δοῦλος G1401 προσεκύνει G4352 αὐτῷ G846, λέγων G3004, Κύριε G2962 μακροθύμησον G3114 ἐπ G1909᾽ ἐμοὶ G1698, καὶ G2532 πάντα G3956 σοι G4671 ἀποδώσω G591.</w:t>
      </w:r>
    </w:p>
    <w:p>
      <w:pPr>
        <w:pStyle w:val="Normal"/>
        <w:jc w:val="both"/>
        <w:rPr>
          <w:lang w:val="fr-CA"/>
        </w:rPr>
      </w:pPr>
      <w:r>
        <w:rPr>
          <w:lang w:val="fr-CA"/>
        </w:rPr>
        <w:t>27 Σπλαγχνισθεὶς G4697 δὲ G1161 ὁ G3588 κύριος G2962 τοῦ G3588 δούλου G1401 ἐκείνου G1565, ἀπέλυσεν G630 αὐτὸν G846, καὶ G2532 τὸ G3588 δάνειον G1156 ἀφῆκεν G863 αὐτῷ G846.</w:t>
      </w:r>
    </w:p>
    <w:p>
      <w:pPr>
        <w:pStyle w:val="Normal"/>
        <w:jc w:val="both"/>
        <w:rPr>
          <w:lang w:val="fr-CA"/>
        </w:rPr>
      </w:pPr>
      <w:r>
        <w:rPr>
          <w:lang w:val="fr-CA"/>
        </w:rPr>
        <w:t>28 Ἐξελθὼν G1831 δὲ G1161 ὁ G3588 δοῦλος G1401 ἐκεῖνος G1565 εὗρεν G2147 ἕνα G1520 τῶν G3588 συνδούλων G4889 αὑτοῦ G846, ὃς G3739 ὤφειλεν G3784 αὐτῷ G846 ἑκατὸν G1540 δηνάρια G1220, καὶ G2532 κρατήσας G2902 αὐτὸν G846 ἔπνιγε G4155, λέγων G3004, Ἀπόδος G591 μοι G3427 ὅ G3739, τι G5100 ὀφείλεις G3784.</w:t>
      </w:r>
    </w:p>
    <w:p>
      <w:pPr>
        <w:pStyle w:val="Normal"/>
        <w:jc w:val="both"/>
        <w:rPr>
          <w:lang w:val="fr-CA"/>
        </w:rPr>
      </w:pPr>
      <w:r>
        <w:rPr>
          <w:lang w:val="fr-CA"/>
        </w:rPr>
        <w:t>29 Πεσὼν G4098 οὖν G3767 ὁ G3588 σύνδουλος G4889 αὐτοῦ G846 εἰς G1519 τοὺς G3588 πόδας G4228 αὐτοῦ G846 παρεκάλει G3870 αὐτὸν G846, λέγων G3004, Μακροθύμησον G3114 ἐπ G1909᾽ ἐμοὶ G1698, καὶ G2532 πάντα G3956 G3956 ἀποδώσω G591 σοι G4671.</w:t>
      </w:r>
    </w:p>
    <w:p>
      <w:pPr>
        <w:pStyle w:val="Normal"/>
        <w:jc w:val="both"/>
        <w:rPr>
          <w:lang w:val="fr-CA"/>
        </w:rPr>
      </w:pPr>
      <w:r>
        <w:rPr>
          <w:lang w:val="fr-CA"/>
        </w:rPr>
        <w:t>30 Ὁ G3588 δὲ G1161 οὐκ G3756 ἤθελεν G2309, ἀλλὰ G235 ἀπελθὼν G565 ἔβαλεν G906 αὐτὸν G846 εἰς G1519 φυλακὴν G5438, ἕως G2193 οὗ G3739 ἀποδῷ G591 τὸ G3588 ὀφειλόμενον G3784.</w:t>
      </w:r>
    </w:p>
    <w:p>
      <w:pPr>
        <w:pStyle w:val="Normal"/>
        <w:jc w:val="both"/>
        <w:rPr>
          <w:lang w:val="fr-CA"/>
        </w:rPr>
      </w:pPr>
      <w:r>
        <w:rPr>
          <w:lang w:val="fr-CA"/>
        </w:rPr>
        <w:t>31 Ἰδόντες G1492 δὲ G1161 οἱ G3588 σύνδουλοι G4889 αὐτοῦ G846 τὰ G3588 γενόμενα G1096, ἐλυπήθησαν G3076 σφόδρα G4970, καὶ G2532 ἐλθόντες G2064 διεσάφησαν G1285 τῷ G3588 κυρίῳ G2962 αὑτῶν G846 πάντα G3956 τὰ G3588 γενόμενα G1096.</w:t>
      </w:r>
    </w:p>
    <w:p>
      <w:pPr>
        <w:pStyle w:val="Normal"/>
        <w:jc w:val="both"/>
        <w:rPr>
          <w:lang w:val="fr-CA"/>
        </w:rPr>
      </w:pPr>
      <w:r>
        <w:rPr>
          <w:lang w:val="fr-CA"/>
        </w:rPr>
        <w:t>32 Τότε G5119 προσκαλεσάμενος G4341 αὐτὸν G846 ὁ G3588 κύριος G2962 αὐτοῦ G846, λέγει G3004 αὐτῷ G846, Δοῦλε G1401 πονηρὲ G4190 πᾶσαν G3956 τὴν G3588 ὀφειλὴν G3782 ἐκείνην G1565 ἀφῆκά G863 σοι G4671, ἐπεὶ G1893 παρεκάλεσάς G3870 με G3165·</w:t>
      </w:r>
    </w:p>
    <w:p>
      <w:pPr>
        <w:pStyle w:val="Normal"/>
        <w:jc w:val="both"/>
        <w:rPr>
          <w:lang w:val="fr-CA"/>
        </w:rPr>
      </w:pPr>
      <w:r>
        <w:rPr>
          <w:lang w:val="fr-CA"/>
        </w:rPr>
        <w:t>33 οὐκ G3756 ἔδει G1163 καί G2532 σε G4571 ἐλεῆσαι G1653 τὸν G3588 σύνδουλόν G4889 σου G4675, ὡς G5613 καὶ G2532 ἐγώ G1473 σε G4571 ἠλέησα G1653;</w:t>
      </w:r>
    </w:p>
    <w:p>
      <w:pPr>
        <w:pStyle w:val="Normal"/>
        <w:jc w:val="both"/>
        <w:rPr>
          <w:lang w:val="fr-CA"/>
        </w:rPr>
      </w:pPr>
      <w:r>
        <w:rPr>
          <w:lang w:val="fr-CA"/>
        </w:rPr>
        <w:t>34 Καὶ G2532 ὀργισθεὶς G3710 ὁ G3588 κύριος G2962 αὐτοῦ G846 παρέδωκεν G3860 αὐτὸν G846 τοῖς G3588 βασανισταῖς G930, ἕως G2193 οὗ G3739 ἀποδῷ G591 πᾶν G3956 τὸ G3588 ὀφειλόμενον G3784 αὑτῷ G846.</w:t>
      </w:r>
    </w:p>
    <w:p>
      <w:pPr>
        <w:pStyle w:val="Normal"/>
        <w:jc w:val="both"/>
        <w:rPr>
          <w:lang w:val="fr-CA"/>
        </w:rPr>
      </w:pPr>
      <w:r>
        <w:rPr>
          <w:lang w:val="fr-CA"/>
        </w:rPr>
        <w:t>35 οὕτω G3779 καὶ G2532 ὁ G3588 πατήρ G3962 μου G3450 ὁ G3588 ἐπουράνιος G2032 ποιήσει G4160 ὑμῖν G5213, ἐὰν G1437 μὴ G3361 ἀφῆτε G863 ἕκαστος G1538 τῷ G3588 ἀδελφῷ G80 αὑτοῦ G846 ἀπὸ G575 τῶν G3588 καρδιῶν G2588 ὑμῶν G5216 τὰ G3588 παραπτώματα G3900 αὐτῶν G846.</w:t>
      </w:r>
    </w:p>
    <w:p>
      <w:pPr>
        <w:pStyle w:val="Normal"/>
        <w:shd w:fill="C2D69B" w:val="clear"/>
        <w:jc w:val="center"/>
        <w:rPr>
          <w:b/>
          <w:b/>
          <w:lang w:val="fr-CA"/>
        </w:rPr>
      </w:pPr>
      <w:r>
        <w:rPr>
          <w:b/>
          <w:lang w:val="fr-CA"/>
        </w:rPr>
        <w:t>CHAPITRE 19</w:t>
      </w:r>
    </w:p>
    <w:p>
      <w:pPr>
        <w:pStyle w:val="Normal"/>
        <w:jc w:val="both"/>
        <w:rPr>
          <w:lang w:val="fr-CA"/>
        </w:rPr>
      </w:pPr>
      <w:r>
        <w:rPr>
          <w:lang w:val="fr-CA"/>
        </w:rPr>
        <w:t>1 Καὶ G2532 ἐγένετο G1096 ὅτε G3753 ἐτέλεσεν G5055 ὁ G3588 Ἰησοῦς G2424 τοὺς G3588 λόγους G3056 τούτους G5128, μετῆρεν G3332 ἀπὸ G575 τῆς G3588 Γαλιλαίας G1056, καὶ G2532 ἦλθεν G2064 εἰς G1519 τὰ G3588 ὅρια G3725 τῆς G3588 Ἰουδαίας G2449 πέραν G4008 τοῦ G3588 Ἰορδάνου G2446·</w:t>
      </w:r>
    </w:p>
    <w:p>
      <w:pPr>
        <w:pStyle w:val="Normal"/>
        <w:jc w:val="both"/>
        <w:rPr>
          <w:lang w:val="fr-CA"/>
        </w:rPr>
      </w:pPr>
      <w:r>
        <w:rPr>
          <w:lang w:val="fr-CA"/>
        </w:rPr>
        <w:t>2 καὶ G2532 ἠκολούθησαν G190 αὐτῷ G846 ὄχλοι G3793 πολλοὶ G4183, καὶ G2532 ἐθεράπευσεν G2323 αὐτοὺς G846 ἐκεῖ G1563.</w:t>
      </w:r>
    </w:p>
    <w:p>
      <w:pPr>
        <w:pStyle w:val="Normal"/>
        <w:jc w:val="both"/>
        <w:rPr>
          <w:lang w:val="fr-CA"/>
        </w:rPr>
      </w:pPr>
      <w:r>
        <w:rPr>
          <w:lang w:val="fr-CA"/>
        </w:rPr>
        <w:t>3 καὶ G2532 προσῆλθον G4334 αὐτῷ G846 οἱ G3588 φαρισαῖοι G5330 πειράζοντες G3985 αὐτὸν G846, καὶ G2532 λέγοντες G3004 αὐτῷ G846, εἰ G1487 ἔξεστιν G1832 ἀνθρώπῳ G444 ἀπολῦσαι G630 τὴν G3588 γυναῖκα G1135 αὑτοῦ G846 κατὰ G2596 πᾶσαν G3956 αἰτίαν G156;</w:t>
      </w:r>
    </w:p>
    <w:p>
      <w:pPr>
        <w:pStyle w:val="Normal"/>
        <w:jc w:val="both"/>
        <w:rPr>
          <w:lang w:val="fr-CA"/>
        </w:rPr>
      </w:pPr>
      <w:r>
        <w:rPr>
          <w:lang w:val="fr-CA"/>
        </w:rPr>
        <w:t>4 Ὁ G3588 δὲ G1161 ἀποκριθεὶς G611 εἶπεν G2036 αὐτοῖς G846, Οὐκ G3756 ἀνέγνωτε G314 ὅτι G3754 ὁ G3588 ποιήσας G4160 ἀπ G575᾽ ἀρχῆς G746, ἄρσεν G730 καὶ G2532 θῆλυ G2338 ἐποίησεν G4160 αὐτούς G846;</w:t>
      </w:r>
    </w:p>
    <w:p>
      <w:pPr>
        <w:pStyle w:val="Normal"/>
        <w:jc w:val="both"/>
        <w:rPr>
          <w:lang w:val="fr-CA"/>
        </w:rPr>
      </w:pPr>
      <w:r>
        <w:rPr>
          <w:lang w:val="fr-CA"/>
        </w:rPr>
        <w:t>5 καὶ G2532 εἶπεν G2036, Ἕνεκεν G1752 τούτου G5127 καταλείψει G2641 ἄνθρωπος G444 τὸν G3588 πατέρα G3962 καὶ G2532 τὴν G3588 μητέρα G3384, καὶ G2532 προσκολληθήσεται G4347 τῇ G3588 γυναικὶ G1135 αὑτοῦ G846, καὶ G2532 ἔσονται G2071 οἱ G3588 δύο G1417 εἰς G1519 σάρκα G4561 μίαν G1520.</w:t>
      </w:r>
    </w:p>
    <w:p>
      <w:pPr>
        <w:pStyle w:val="Normal"/>
        <w:jc w:val="both"/>
        <w:rPr>
          <w:lang w:val="fr-CA"/>
        </w:rPr>
      </w:pPr>
      <w:r>
        <w:rPr>
          <w:lang w:val="fr-CA"/>
        </w:rPr>
        <w:t>6 ὥστε G5620 οὐκ G3756 ἔτι G2089 εἰσὶ G1526 δύο G1417, ἀλλὰ G235 σὰρξ G4561 μία G1520. ὃ G3739 οὖν G3767 ὁ G3588 Θεὸς G2316 συνέζευξεν G4801 ἄνθρωπος G444 μὴ G3361 χωριζέτω G5563.</w:t>
      </w:r>
    </w:p>
    <w:p>
      <w:pPr>
        <w:pStyle w:val="Normal"/>
        <w:jc w:val="both"/>
        <w:rPr>
          <w:lang w:val="fr-CA"/>
        </w:rPr>
      </w:pPr>
      <w:r>
        <w:rPr>
          <w:lang w:val="fr-CA"/>
        </w:rPr>
        <w:t>7 Λέγουσιν G3004 αὐτῷ G846, Τί G5101 οὖν G3767 Μωσῆς G3475 ἐνετείλατο G1781 δοῦναι G1325 βιβλίον G975 ἀποστασίου G647, καὶ G2532 ἀπολῦσαι G630 αὐτήν G846;</w:t>
      </w:r>
    </w:p>
    <w:p>
      <w:pPr>
        <w:pStyle w:val="Normal"/>
        <w:jc w:val="both"/>
        <w:rPr>
          <w:lang w:val="fr-CA"/>
        </w:rPr>
      </w:pPr>
      <w:r>
        <w:rPr>
          <w:lang w:val="fr-CA"/>
        </w:rPr>
        <w:t>8 Λέγει G3004 αὐτοῖς G846, Ὅτι G3754 Μωσῆς G3475 πρὸς G4314 τὴν G3588 σκληροκαρδίαν G4641 ὑμῶν G5216, ἐπέτρεψεν G2010 ὑμῖν G5213 ἀπολῦσαι G630 τὰς G3588 γυναῖκας G1135 ὑμῶν G5216, ἀπ G575᾽ ἀρχῆς G746 δὲ G1161 οὐ G3756 γέγονεν G1096 οὕτω G3779.</w:t>
      </w:r>
    </w:p>
    <w:p>
      <w:pPr>
        <w:pStyle w:val="Normal"/>
        <w:jc w:val="both"/>
        <w:rPr>
          <w:lang w:val="fr-CA"/>
        </w:rPr>
      </w:pPr>
      <w:r>
        <w:rPr>
          <w:lang w:val="fr-CA"/>
        </w:rPr>
        <w:t>9 Λέγω G3004 δὲ G1161 ὑμῖν G5213, ὅτι G3754 ὃς G3739 ἂν G302 ἀπολύσῃ G630 τὴν G3588 γυναῖκα G1135 αὐτοῦ G846 εἰ G1487 μὴ G3361 ἐπὶ G1909 πορνείᾳ G4202, καὶ G2532 γαμήσῃ G1060 ἄλλην G243, μοιχᾶται G3429· καὶ G2532 ὁ G3588 ἀπολελυμένην G630 γαμήσας G1060 μοιχᾶται G3429.</w:t>
      </w:r>
    </w:p>
    <w:p>
      <w:pPr>
        <w:pStyle w:val="Normal"/>
        <w:jc w:val="both"/>
        <w:rPr>
          <w:lang w:val="fr-CA"/>
        </w:rPr>
      </w:pPr>
      <w:r>
        <w:rPr>
          <w:lang w:val="fr-CA"/>
        </w:rPr>
        <w:t>10 Λέγουσιν G3004 αὐτῷ G846 οἱ G3588 μαθηταὶ G3101 αὐτοῦ G846, Εἰ G1487 οὕτως G3779 ἐστὶν G2076 ἡ G3588 αἰτία G156 τοῦ G3588 ἀνθρώπου G444 μετὰ G3326 τῆς G3588 γυναικὸς G1135, οὐ G3756 συμφέρει G4851 γαμῆσαι G1060.</w:t>
      </w:r>
    </w:p>
    <w:p>
      <w:pPr>
        <w:pStyle w:val="Normal"/>
        <w:jc w:val="both"/>
        <w:rPr>
          <w:lang w:val="fr-CA"/>
        </w:rPr>
      </w:pPr>
      <w:r>
        <w:rPr>
          <w:lang w:val="fr-CA"/>
        </w:rPr>
        <w:t>11 Ὁ G3588 δὲ G1161 εἶπεν G2036 αὐτοῖς G846, Οὐ G3756 πάντες G3956 χωροῦσι G5562 τὸν G3588 λόγον G3056 τοῦτον G5126, ἀλλ G235᾽ οἷς G3739 δέδοται G1325.</w:t>
      </w:r>
    </w:p>
    <w:p>
      <w:pPr>
        <w:pStyle w:val="Normal"/>
        <w:jc w:val="both"/>
        <w:rPr>
          <w:lang w:val="fr-CA"/>
        </w:rPr>
      </w:pPr>
      <w:r>
        <w:rPr>
          <w:lang w:val="fr-CA"/>
        </w:rPr>
        <w:t>12 εἰσὶ G1526 γὰρ G1063 εὐνοῦχοι G2135, οἵτινες G3748 ἐκ G1537 κοιλίας G2836 μητρὸς G3384 ἐγεννήθησαν G1080 οὕτω G3779· καί G2532 εἰσιν G1526 εὐνοῦχοι G2135, οἵτινες G3748 εὐνουχίσθησαν G2134 ὑπὸ G5259 τῶν G3588 ἀνθρώπων G444· καί G2532 εἰσιν G1526 εὐνοῦχοι G2135, οἵτινες G3748 εὐνούχισαν G2134 ἑαυτοὺς G1438, διὰ G1223 τὴν G3588 βασιλείαν G932 τῶν G3588 οὐρανῶν G3772. Ὁ G3588 δυνάμενος G1410 χωρεῖν G5562, χωρείτω G5562.</w:t>
      </w:r>
    </w:p>
    <w:p>
      <w:pPr>
        <w:pStyle w:val="Normal"/>
        <w:jc w:val="both"/>
        <w:rPr>
          <w:lang w:val="fr-CA"/>
        </w:rPr>
      </w:pPr>
      <w:r>
        <w:rPr>
          <w:lang w:val="fr-CA"/>
        </w:rPr>
        <w:t>13 Τότε G5119 προσηνέχθη G4374 αὐτῷ G846 παιδία G3813, ἵνα G2443 τὰς G3588 χεῖρας G5495 ἐπιθῇ G2007 αὐτοῖς G846, καὶ G2532 προσεύξηται G4336. οἱ G3588 δὲ G1161 μαθηταὶ G3101 ἐπετίμησαν G2008 αὐτοῖς G846.</w:t>
      </w:r>
    </w:p>
    <w:p>
      <w:pPr>
        <w:pStyle w:val="Normal"/>
        <w:jc w:val="both"/>
        <w:rPr>
          <w:lang w:val="fr-CA"/>
        </w:rPr>
      </w:pPr>
      <w:r>
        <w:rPr>
          <w:lang w:val="fr-CA"/>
        </w:rPr>
        <w:t>14 Ὁ G3588 δὲ G1161 Ἰησοῦς G2424 εἶπεν G2036, Ἄφετε G863 τὰ G3588 παιδία G3813, καὶ G2532 μὴ G3361 κωλύετε G2967 αὐτὰ G846 ἐλθεῖν G2064 πρός G4314 με G3165· τῶν G3588 γὰρ G1063 τοιούτων G5108 ἐστὶν G2076 ἡ G3588 βασιλεία G932 τῶν G3588 οὐρανῶν G3772.</w:t>
      </w:r>
    </w:p>
    <w:p>
      <w:pPr>
        <w:pStyle w:val="Normal"/>
        <w:jc w:val="both"/>
        <w:rPr>
          <w:lang w:val="fr-CA"/>
        </w:rPr>
      </w:pPr>
      <w:r>
        <w:rPr>
          <w:lang w:val="fr-CA"/>
        </w:rPr>
        <w:t>15 Καὶ G2532 ἐπιθεὶς G2007 αὐτοῖς G846 τὰς G3588 χεῖρας G5495, ἐπορεύθη G4198 ἐκεῖθεν G1564.</w:t>
      </w:r>
    </w:p>
    <w:p>
      <w:pPr>
        <w:pStyle w:val="Normal"/>
        <w:jc w:val="both"/>
        <w:rPr>
          <w:lang w:val="fr-CA"/>
        </w:rPr>
      </w:pPr>
      <w:r>
        <w:rPr>
          <w:lang w:val="fr-CA"/>
        </w:rPr>
        <w:t>16 Καὶ G2532 ἰδοὺ G2400 εἷς G1520 προσελθὼν G4334 εἶπεν G2036 αὐτῷ G846, Διδάσκαλε G1320 ἀγαθὲ G18, τί G5101 ἀγαθὸν G18 ποιήσω G4160, ἵνα G2443 ἔχω G2192 ζωὴν G2222 αἰώνιον G166;</w:t>
      </w:r>
    </w:p>
    <w:p>
      <w:pPr>
        <w:pStyle w:val="Normal"/>
        <w:jc w:val="both"/>
        <w:rPr>
          <w:lang w:val="fr-CA"/>
        </w:rPr>
      </w:pPr>
      <w:r>
        <w:rPr>
          <w:lang w:val="fr-CA"/>
        </w:rPr>
        <w:t>17 Ὁ G3588 δὲ G1161 εἰπεν G2036 αὐτῷ G846, Τί G5101 με G3165 λέγεις G3004 ἀγαθόν G18; οὐδεὶς G3762 ἀγαθὸς G18, εἰ G1487 μὴ G3361 εἷς G1520, ὁ G3588 Θεός G2316. εἰ G1487 δὲ G1161 θέλεις G2309 εἰσελθεῖν G1525 εἰς G1519 τὴν G3588 ζωὴν G2222, τήρησον G5083 τὰς G3588 ἐντολάς G1785.</w:t>
      </w:r>
    </w:p>
    <w:p>
      <w:pPr>
        <w:pStyle w:val="Normal"/>
        <w:jc w:val="both"/>
        <w:rPr>
          <w:lang w:val="fr-CA"/>
        </w:rPr>
      </w:pPr>
      <w:r>
        <w:rPr>
          <w:lang w:val="fr-CA"/>
        </w:rPr>
        <w:t>18 Λέγει G3004 αὐτῷ G846, Ποίας G4169; Ὁ G3588 δὲ G1161 Ἰησοῦς G2424 εἶπε G2036, τὸ G3588, Οὐ G3756 φονεύσεις G5407, Οὐ G3756 μοιχεύσεις G3431, Οὐ G3756 κλέψεις G2813, Οὐ G3756 ψευδομαρτυρήσεις G5576,</w:t>
      </w:r>
    </w:p>
    <w:p>
      <w:pPr>
        <w:pStyle w:val="Normal"/>
        <w:jc w:val="both"/>
        <w:rPr>
          <w:lang w:val="fr-CA"/>
        </w:rPr>
      </w:pPr>
      <w:r>
        <w:rPr>
          <w:lang w:val="fr-CA"/>
        </w:rPr>
        <w:t>19 Τίμα G5091 τὸν G3588 πατέρα G3962 σου G4675 καὶ G2532 τὴν G3588 μητέρα G3384. καὶ G2532, Ἀγαπήσεις G25 τὸν G3588 πλησίον G4139 σου G4675 ὡς G5613 σεαυτόν G4572.</w:t>
      </w:r>
    </w:p>
    <w:p>
      <w:pPr>
        <w:pStyle w:val="Normal"/>
        <w:jc w:val="both"/>
        <w:rPr>
          <w:lang w:val="fr-CA"/>
        </w:rPr>
      </w:pPr>
      <w:r>
        <w:rPr>
          <w:lang w:val="fr-CA"/>
        </w:rPr>
        <w:t>20 Λέγει G3004 αὐτῷ G846 ὁ G3588 νεανίσκος G3495, Πάντα G3956 ταῦτα G5023 ἐφυλαξάμην G5442 ἐκ G1537 νεότητός G3503 μου G3450, τί G5101 ἔτι G2089 ὑστερῶ G5302;</w:t>
      </w:r>
    </w:p>
    <w:p>
      <w:pPr>
        <w:pStyle w:val="Normal"/>
        <w:jc w:val="both"/>
        <w:rPr>
          <w:lang w:val="fr-CA"/>
        </w:rPr>
      </w:pPr>
      <w:r>
        <w:rPr>
          <w:lang w:val="fr-CA"/>
        </w:rPr>
        <w:t>21 Ἔφη G5346 αὐτῷ G846 ὁ G3588 Ἰησοῦς G2424, Εἰ G1487 θέλεις G2309 τέλειος G5046 εἶναι G1511, ὕπαγε G5217 πώλησόν G4453 σου G4675 τὰ G3588 ὑπάρχοντα G5224, καὶ G2532 δὸς G1325 πτωχοῖς G4434, καὶ G2532 ἕξεις G2192 θησαυρὸν G2344 ἐν G1722 οὐρανῷ G3772· καὶ G2532 δεῦρο G1204 ἀκολούθει G190 μοι G3427.</w:t>
      </w:r>
    </w:p>
    <w:p>
      <w:pPr>
        <w:pStyle w:val="Normal"/>
        <w:jc w:val="both"/>
        <w:rPr>
          <w:lang w:val="fr-CA"/>
        </w:rPr>
      </w:pPr>
      <w:r>
        <w:rPr>
          <w:lang w:val="fr-CA"/>
        </w:rPr>
        <w:t>22 Ἀκούσας G191 δὲ G1161 ὁ G3588 νεανίσκος G3495 τὸν G3588 λόγον G3056, ἀπῆλθε G565 λυπούμενος G3076· ἦν G2258 γὰρ G1063 ἔχων G2192 κτήματα G2933 πολλά G4183.</w:t>
      </w:r>
    </w:p>
    <w:p>
      <w:pPr>
        <w:pStyle w:val="Normal"/>
        <w:jc w:val="both"/>
        <w:rPr>
          <w:lang w:val="fr-CA"/>
        </w:rPr>
      </w:pPr>
      <w:r>
        <w:rPr>
          <w:lang w:val="fr-CA"/>
        </w:rPr>
        <w:t>23 Ὁ G3588 δὲ G1161 Ἰησοῦς G2424 εἶπε G2036 τοῖς G3588 μαθηταῖς G3101 αὑτοῦ G846, Ἀμὴν G281 λέγω G3004 ὑμῖν G5213, ὅτι G3754 δυσκόλως G1423 πλούσιος G4145 εἰσελεύσεται G1525 εἰς G1519 τὴν G3588 βασιλείαν G932 τῶν G3588 οὐρανῶν G3772.</w:t>
      </w:r>
    </w:p>
    <w:p>
      <w:pPr>
        <w:pStyle w:val="Normal"/>
        <w:jc w:val="both"/>
        <w:rPr>
          <w:lang w:val="fr-CA"/>
        </w:rPr>
      </w:pPr>
      <w:r>
        <w:rPr>
          <w:lang w:val="fr-CA"/>
        </w:rPr>
        <w:t>24 πάλιν G3825 δὲ G1161 λέγω G3004 ὑμῖν G5213, εὐκοπώτερόν G2123 ἐστι G2076 κάμηλον G2574 διὰ G1223 τρυπήματος G5169 ῥαφίδος G4476 διελθεῖν G1330, ἢ G2228 πλούσιον G4145 εἰς G1519 τὴν G3588 βασιλείαν G932 τοῦ G3588 Θεοῦ G2316 εἰσελθεῖν G1525.</w:t>
      </w:r>
    </w:p>
    <w:p>
      <w:pPr>
        <w:pStyle w:val="Normal"/>
        <w:jc w:val="both"/>
        <w:rPr>
          <w:lang w:val="fr-CA"/>
        </w:rPr>
      </w:pPr>
      <w:r>
        <w:rPr>
          <w:lang w:val="fr-CA"/>
        </w:rPr>
        <w:t>25 Ἀκούσαντες G191 δὲ G1161 οἱ G3588 μαθηταὶ G3101 αὐτοῦ G846, ἐξεπλήσσοντο G1605 σφόδρα G4970, λέγοντες G3004, Τίς G5101 ἄρα G687 δύναται G1410 σωθῆναι G4982;</w:t>
      </w:r>
    </w:p>
    <w:p>
      <w:pPr>
        <w:pStyle w:val="Normal"/>
        <w:jc w:val="both"/>
        <w:rPr>
          <w:lang w:val="fr-CA"/>
        </w:rPr>
      </w:pPr>
      <w:r>
        <w:rPr>
          <w:lang w:val="fr-CA"/>
        </w:rPr>
        <w:t>26 Ἐμβλέψας G1689 δὲ G1161 ὁ G3588 Ἰησοῦς G2424 εἶπεν G2036 αὐτοῖς G846, Παρὰ G3844 ἀνθρώποις G444 τοῦτο G5124 ἀδύνατόν G102 ἐστι G2076, παρὰ G3844 δὲ G1161 Θεῷ G2316 πάντα G3956 δυνατά G1415 ἐστι G2076.</w:t>
      </w:r>
    </w:p>
    <w:p>
      <w:pPr>
        <w:pStyle w:val="Normal"/>
        <w:jc w:val="both"/>
        <w:rPr>
          <w:lang w:val="fr-CA"/>
        </w:rPr>
      </w:pPr>
      <w:r>
        <w:rPr>
          <w:lang w:val="fr-CA"/>
        </w:rPr>
        <w:t>27 Τότε G5119 ἀποκριθεὶς G611 ὁ G3588 Πέτρος G4074 εἰπεν G2036 αὐτῷ G846, Ἰδοὺ G2400 ἡμεῖς G2249 ἀφήκαμεν G863 πάντα G3956, καὶ G2532 ἠκολουθήσαμέν G190 σοι G4671· τί G5101 ἄρα G687 ἔσται G2071 ἡμῖν G2254;</w:t>
      </w:r>
    </w:p>
    <w:p>
      <w:pPr>
        <w:pStyle w:val="Normal"/>
        <w:jc w:val="both"/>
        <w:rPr>
          <w:lang w:val="fr-CA"/>
        </w:rPr>
      </w:pPr>
      <w:r>
        <w:rPr>
          <w:lang w:val="fr-CA"/>
        </w:rPr>
        <w:t>28 Ὁ G3588 δὲ G1161 Ἰησοῦς G2424 εἶπεν G2036 αὐτοῖς G846, Ἀμὴν G281 λέγω G3004 ὑμῖν G5213, ὅτι G3754 ὑμεῖς G5210 οἱ G3588 ἀκολουθήσαντές G190 μοι G3427 ἐν G1722 τῇ G3588 παλιγγενεσίᾳ G3824, ὅταν G3752 καθίσῃ G2523 ὁ G3588 υἱὸς G5207 τοῦ G3588 ἀνθρώπου G444 ἐπὶ G1909 θρόνου G2362 δόξης G1391 αὑτοῦ G846, καθίσεσθε G2523 καὶ G2532 ὑμεῖς G5210 ἐπὶ G1909 δώδεκα G1427 θρόνους G2362, κρίνοντες G2919 τὰς G3588 δώδεκα G1427 φυλὰς G5443 τοῦ G3588 Ἰσραήλ G2474.</w:t>
      </w:r>
    </w:p>
    <w:p>
      <w:pPr>
        <w:pStyle w:val="Normal"/>
        <w:jc w:val="both"/>
        <w:rPr>
          <w:lang w:val="fr-CA"/>
        </w:rPr>
      </w:pPr>
      <w:r>
        <w:rPr>
          <w:lang w:val="fr-CA"/>
        </w:rPr>
        <w:t>29 καὶ G2532 πᾶς G3956 ὃς G3739 ἀφῆκεν G863 οἰκίας G3614, ἢ G2228 ἀδελφοὺς G80, ἢ G2228 ἀδελφὰς G79, ἢ G2228 πατέρα G3962, ἢ G2228 μητέρα G3384, ἢ G2228 γυναῖκα G1135, ἢ G2228 τέκνα G5043, ἢ G2228 ἀγροὺς G68, ἕνεκεν G1752 τοῦ G3588 ὀνόματός G3686 μου G3450, ἑκατονταπλασίονα G1542 λήψεται G2983, καὶ G2532 ζωὴν G2222 αἰώνιον G166 κληρονομήσει G2816.</w:t>
      </w:r>
    </w:p>
    <w:p>
      <w:pPr>
        <w:pStyle w:val="Normal"/>
        <w:jc w:val="both"/>
        <w:rPr>
          <w:lang w:val="fr-CA"/>
        </w:rPr>
      </w:pPr>
      <w:r>
        <w:rPr>
          <w:lang w:val="fr-CA"/>
        </w:rPr>
        <w:t>30 Πολλοὶ G4183 δὲ G1161 ἔσονται G2071 πρῶτοι G4413, ἔσχατοι G2078· καὶ G2532 ἔσχατοι G2078, πρῶτοι G4413.</w:t>
      </w:r>
    </w:p>
    <w:p>
      <w:pPr>
        <w:pStyle w:val="Normal"/>
        <w:shd w:fill="C2D69B" w:val="clear"/>
        <w:jc w:val="center"/>
        <w:rPr>
          <w:b/>
          <w:b/>
          <w:lang w:val="fr-CA"/>
        </w:rPr>
      </w:pPr>
      <w:r>
        <w:rPr>
          <w:b/>
          <w:lang w:val="fr-CA"/>
        </w:rPr>
        <w:t>CHAPITRE 20</w:t>
      </w:r>
    </w:p>
    <w:p>
      <w:pPr>
        <w:pStyle w:val="Normal"/>
        <w:jc w:val="both"/>
        <w:rPr>
          <w:lang w:val="fr-CA"/>
        </w:rPr>
      </w:pPr>
      <w:r>
        <w:rPr>
          <w:lang w:val="fr-CA"/>
        </w:rPr>
        <w:t>1 Ὁμοία G3664 γάρ G1063 ἐστιν G2076 ἡ G3588 βασιλεία G932 τῶν G3588 οὐρανῶν G3772 ἀνθρώπῳ G444 οἰκοδεσπότῃ G3617, ὅστις G3748 ἐξῆλθεν G1831 ἅμα G260 πρωῒ G4404 μισθώσασθαι G3409 ἐργάτας G2040 εἰς G1519 τὸν G3588 ἀμπελῶνα G290 αὑτοῦ G846.</w:t>
      </w:r>
    </w:p>
    <w:p>
      <w:pPr>
        <w:pStyle w:val="Normal"/>
        <w:jc w:val="both"/>
        <w:rPr>
          <w:lang w:val="fr-CA"/>
        </w:rPr>
      </w:pPr>
      <w:r>
        <w:rPr>
          <w:lang w:val="fr-CA"/>
        </w:rPr>
        <w:t>2 συμφωνήσας G4856 δὲ G1161 μετὰ G3326 τῶν G3588 ἐργατῶν G2040 ἐκ G1537 δηναρίου G1220 τὴν G3588 ἡμέραν G2250, ἀπέστειλεν G649 αὐτοὺς G846 εἰς G1519 τὸν G3588 ἀμπελῶνα G290 αὑτοῦ G846.</w:t>
      </w:r>
    </w:p>
    <w:p>
      <w:pPr>
        <w:pStyle w:val="Normal"/>
        <w:jc w:val="both"/>
        <w:rPr>
          <w:lang w:val="fr-CA"/>
        </w:rPr>
      </w:pPr>
      <w:r>
        <w:rPr>
          <w:lang w:val="fr-CA"/>
        </w:rPr>
        <w:t>3 Καὶ G2532 ἐξελθὼν G1831 περὶ G4012 τὴν G3588 τρίτην G5154 ὥραν G5610, εἶδεν G1492 ἄλλους G243 ἑστῶτας G2476 ἐν G1722 τῇ G3588 ἀγορᾷ G58 ἀργοὺς G692,</w:t>
      </w:r>
    </w:p>
    <w:p>
      <w:pPr>
        <w:pStyle w:val="Normal"/>
        <w:jc w:val="both"/>
        <w:rPr>
          <w:lang w:val="fr-CA"/>
        </w:rPr>
      </w:pPr>
      <w:r>
        <w:rPr>
          <w:lang w:val="fr-CA"/>
        </w:rPr>
        <w:t>4 κᾀκείνοις G2548 εἶπεν G2036, Ὑπάγετε G5217 καὶ G2532 ὑμεῖς G5210 εἰς G1519 τὸν G3588 ἀμπελῶνα G290, καὶ G2532 ὃ G3739 ἐὰν G1437 ᾖ G5600 δίκαιον G1342 δώσω G1325 ὑμῖν G5213. Οἱ G3588 δὲ G1161 ἀπῆλθον G565.</w:t>
      </w:r>
    </w:p>
    <w:p>
      <w:pPr>
        <w:pStyle w:val="Normal"/>
        <w:jc w:val="both"/>
        <w:rPr>
          <w:lang w:val="fr-CA"/>
        </w:rPr>
      </w:pPr>
      <w:r>
        <w:rPr>
          <w:lang w:val="fr-CA"/>
        </w:rPr>
        <w:t>5 Πάλιν G3825 ἐξελθὼν G1831 περὶ G4012 ἕκτην G1623 καὶ G2532 ἐννάτην G1766 ὥραν G5610, ἐποίησεν G4160 ὡσαύτως G5615.</w:t>
      </w:r>
    </w:p>
    <w:p>
      <w:pPr>
        <w:pStyle w:val="Normal"/>
        <w:jc w:val="both"/>
        <w:rPr>
          <w:lang w:val="fr-CA"/>
        </w:rPr>
      </w:pPr>
      <w:r>
        <w:rPr>
          <w:lang w:val="fr-CA"/>
        </w:rPr>
        <w:t>6 περὶ G4012 δὲ G1161 τὴν G3588 ἑνδεκάτην G1734 ὥραν G5610 ἐξελθὼν G1831, εὗρεν G2147 ἄλλους G243 ἑστῶτας G2476 ἀργοὺς G692, καὶ G2532 λέγει G3004 αὐτοῖς G846, Τί G5101 ὧδε G5602 ἑστήκατε G2476 ὅλην G3650 τὴν G3588 ἡμέραν G2250 ἀργοί G692;</w:t>
      </w:r>
    </w:p>
    <w:p>
      <w:pPr>
        <w:pStyle w:val="Normal"/>
        <w:jc w:val="both"/>
        <w:rPr>
          <w:lang w:val="fr-CA"/>
        </w:rPr>
      </w:pPr>
      <w:r>
        <w:rPr>
          <w:lang w:val="fr-CA"/>
        </w:rPr>
        <w:t>7 Λέγουσιν G3004 αὐτῷ G846, Ὅτι G3754 οὐδεὶς G3762 ἡμᾶς G2248 ἐμισθώσατο G3409. Λέγει G3004 αὐτοῖς G846, Ὑπάγετε G5217 καὶ G2532 ὑμεῖς G5210 εἰς G1519 τὸν G3588 ἀμπελῶνα G290, καὶ G2532 ὁ G3739 ἐὰν G1437 ᾖ G5600 δίκαιον G1342 λήψεσθε G2983.</w:t>
      </w:r>
    </w:p>
    <w:p>
      <w:pPr>
        <w:pStyle w:val="Normal"/>
        <w:jc w:val="both"/>
        <w:rPr>
          <w:lang w:val="fr-CA"/>
        </w:rPr>
      </w:pPr>
      <w:r>
        <w:rPr>
          <w:lang w:val="fr-CA"/>
        </w:rPr>
        <w:t>8 Ὀψίας G3798 δὲ G1161 γενομένης G1096 λέγει G3004 ὁ G3588 κύριος G2962 τοῦ G3588 ἀμπελῶνος G290 τῷ G3588 ἐπιτρόπῳ G2012 αὑτοῦ G846, Κάλεσον G2564 τοὺς G3588 ἐργάτας G2040, καὶ G2532 ἀπόδος G591 αὐτοῖς G846 τὸν G3588 μισθὸν G3408, ἀρξάμενος G756 ἀπὸ G575 τῶν G3588 ἐσχάτων G2078 ἕως G2193 τῶν G3588 πρώτων G4413.</w:t>
      </w:r>
    </w:p>
    <w:p>
      <w:pPr>
        <w:pStyle w:val="Normal"/>
        <w:jc w:val="both"/>
        <w:rPr>
          <w:lang w:val="fr-CA"/>
        </w:rPr>
      </w:pPr>
      <w:r>
        <w:rPr>
          <w:lang w:val="fr-CA"/>
        </w:rPr>
        <w:t>9 Καὶ G2532 ἐλθόντες G2064 οἱ G3588 περὶ G4012 τὴν G3588 ἑνδεκάτην G1734 ὥραν G5610, ἔλαβον G2983 ἀνὰ G303 δηνάριον G1220.</w:t>
      </w:r>
    </w:p>
    <w:p>
      <w:pPr>
        <w:pStyle w:val="Normal"/>
        <w:jc w:val="both"/>
        <w:rPr>
          <w:lang w:val="fr-CA"/>
        </w:rPr>
      </w:pPr>
      <w:r>
        <w:rPr>
          <w:lang w:val="fr-CA"/>
        </w:rPr>
        <w:t>10 ἐλθόντες G2064 δὲ G1161 οἱ G3588 πρῶτοι G4413 ἐνόμισαν G3543 ὅτι G3754 πλεῖονα G4119 λήψονται G2983· καὶ G2532 ἔλαβον G2983 καὶ G2532 αὐτοὶ G846 ἀνὰ G303 δηνάριον G1220.</w:t>
      </w:r>
    </w:p>
    <w:p>
      <w:pPr>
        <w:pStyle w:val="Normal"/>
        <w:jc w:val="both"/>
        <w:rPr>
          <w:lang w:val="fr-CA"/>
        </w:rPr>
      </w:pPr>
      <w:r>
        <w:rPr>
          <w:lang w:val="fr-CA"/>
        </w:rPr>
        <w:t>11 λαβόντες G2983 δὲ G1161 ἐγόγγυζον G1111 κατὰ G2596 τοῦ G3588 οἰκοδεσπότου G3617,</w:t>
      </w:r>
    </w:p>
    <w:p>
      <w:pPr>
        <w:pStyle w:val="Normal"/>
        <w:jc w:val="both"/>
        <w:rPr>
          <w:lang w:val="fr-CA"/>
        </w:rPr>
      </w:pPr>
      <w:r>
        <w:rPr>
          <w:lang w:val="fr-CA"/>
        </w:rPr>
        <w:t>12 λέγοντες G3004, ὅτι G3754 οὗτοι G3778 οἱ G3588 ἔσχατοι G2078 μίαν G1520 ὥραν G5610 ἐποίησαν G4160, καὶ G2532 ἴσους G2470 ἡμῖν G2254 αὐτοὺς G846 ἐποίησας G4160, τοῖς G3588 βαστάσασιν G941 τὸ G3588 βάρος G922 τῆς G3588 ἡμέρας G2250, καὶ G2532 τὸν G3588 καύσωνα G2742.</w:t>
      </w:r>
    </w:p>
    <w:p>
      <w:pPr>
        <w:pStyle w:val="Normal"/>
        <w:jc w:val="both"/>
        <w:rPr>
          <w:lang w:val="fr-CA"/>
        </w:rPr>
      </w:pPr>
      <w:r>
        <w:rPr>
          <w:lang w:val="fr-CA"/>
        </w:rPr>
        <w:t>13 Ὁ G3588 δὲ G1161 ἀποκριθεὶς G611 εἶπεν G2036 ἑνὶ G1520 αὐτῶν G846, Ἑταῖρε G2083, οὐκ G3756 ἀδικῶ G91 σε G4571· οὐχὶ G3780 δηναρίου G1220 συνεφώνησάς G4856 μοι G3427;</w:t>
      </w:r>
    </w:p>
    <w:p>
      <w:pPr>
        <w:pStyle w:val="Normal"/>
        <w:jc w:val="both"/>
        <w:rPr>
          <w:lang w:val="fr-CA"/>
        </w:rPr>
      </w:pPr>
      <w:r>
        <w:rPr>
          <w:lang w:val="fr-CA"/>
        </w:rPr>
        <w:t>14 ἆρον G142 τὸ G3588 σὸν G4674, καὶ G2532 ὕπαγε G5217. θέλω G2309 δὲ G1161 τούτῳ G5129 τῷ G3588 ἐσχάτῳ G2078 δοῦναι G1325 ὡς G5613 καί G2532 σοι G4671.</w:t>
      </w:r>
    </w:p>
    <w:p>
      <w:pPr>
        <w:pStyle w:val="Normal"/>
        <w:jc w:val="both"/>
        <w:rPr>
          <w:lang w:val="fr-CA"/>
        </w:rPr>
      </w:pPr>
      <w:r>
        <w:rPr>
          <w:lang w:val="fr-CA"/>
        </w:rPr>
        <w:t>15 ἢ G2228 οὐκ G3756 ἔξεστί G1832 μοι G3427 ποιῆσαι G4160 ὃ G3739 θέλω G2309 ἐν G1722 τοῖς G3588 ἐμοῖς G1699; εἰ G1487 ὁ G3588 ὀφθαλμός G3788 σου G4675 πονηρός G4190 ἐστιν G2076, ὅτι G3754 ἐγὼ G1473 ἀγαθός G18 εἰμι G1510;</w:t>
      </w:r>
    </w:p>
    <w:p>
      <w:pPr>
        <w:pStyle w:val="Normal"/>
        <w:jc w:val="both"/>
        <w:rPr>
          <w:lang w:val="fr-CA"/>
        </w:rPr>
      </w:pPr>
      <w:r>
        <w:rPr>
          <w:lang w:val="fr-CA"/>
        </w:rPr>
        <w:t>16 Οὕτως G3779 ἔσονται G2071 οἱ G3588 ἔσχατοι G2078, πρῶτοι G4413· καὶ G2532 οἱ G3588 πρῶτοι G4413, ἔσχατοι G2078. πολλοὶ G4183 γάρ G1063 εἰσι G1526 κλητοὶ G2822, ὀλίγοι G3641 δὲ G1161 ἐκλεκτοί G1588.</w:t>
      </w:r>
    </w:p>
    <w:p>
      <w:pPr>
        <w:pStyle w:val="Normal"/>
        <w:jc w:val="both"/>
        <w:rPr>
          <w:lang w:val="fr-CA"/>
        </w:rPr>
      </w:pPr>
      <w:r>
        <w:rPr>
          <w:lang w:val="fr-CA"/>
        </w:rPr>
        <w:t>17 Καὶ G2532 ἀναβαίνων G305 ὁ G3588 Ἰησοῦς G2424 εἰς G1519 Ἱεροσόλυμα G2414, παρέλαβε G3880 τοὺς G3588 δώδεκα G1427 μαθητὰς G3101 κατ G2596᾽ ἰδίαν G2398 ἐν G1722 τῇ G3588 ὁδῷ G3598, καὶ G2532 εἶπεν G2036 αὐτοῖς G846,</w:t>
      </w:r>
    </w:p>
    <w:p>
      <w:pPr>
        <w:pStyle w:val="Normal"/>
        <w:jc w:val="both"/>
        <w:rPr>
          <w:lang w:val="fr-CA"/>
        </w:rPr>
      </w:pPr>
      <w:r>
        <w:rPr>
          <w:lang w:val="fr-CA"/>
        </w:rPr>
        <w:t>18 Ἰδοὺ G2400 αναβαίνομεν G305 εἰς G1519 Ἱεροσόλυμα G2414· καὶ G2532 ὁ G3588 υἱὸς G5207 τοῦ G3588 ἀνθρώπου G444 παραδοθήσεται G3860 τοῖς G3588 ἀρχιερεῦσι G749 καὶ G2532 γραμματεῦσι G1122· καὶ G2532 κατακρινοῦσιν G2632 αὐτὸν G846 θανάτῳ G2288,</w:t>
      </w:r>
    </w:p>
    <w:p>
      <w:pPr>
        <w:pStyle w:val="Normal"/>
        <w:jc w:val="both"/>
        <w:rPr>
          <w:lang w:val="fr-CA"/>
        </w:rPr>
      </w:pPr>
      <w:r>
        <w:rPr>
          <w:lang w:val="fr-CA"/>
        </w:rPr>
        <w:t>19 καὶ G2532 παραδώσουσιν G3860 αὐτὸν G846 τοῖς G3588 ἔθνεσιν G1484 εἰς G1519 τὸ G3588 ἐμπαῖξαι G1702 καὶ G2532 μαστιγῶσαι G3146 καὶ G2532 σταυρῶσαι G4717· καὶ G2532 τῇ G3588 τρίτῃ G5154 ἡμέρᾳ G2250 ἀναστήσεται G450.</w:t>
      </w:r>
    </w:p>
    <w:p>
      <w:pPr>
        <w:pStyle w:val="Normal"/>
        <w:jc w:val="both"/>
        <w:rPr>
          <w:lang w:val="fr-CA"/>
        </w:rPr>
      </w:pPr>
      <w:r>
        <w:rPr>
          <w:lang w:val="fr-CA"/>
        </w:rPr>
        <w:t>20 Τότε G5119 προσῆλθεν G4334 αὐτῷ G846 ἡ G3588 μήτηρ G3384 τῶν G3588 υἱῶν G5207 Ζεβεδαίου G2199, μετὰ G3326 τῶν G3588 υἱῶν G5207 αὑτῆς G846, προσκυνοῦσα G4352 καὶ G2532 αἰτοῦσά G154 τι G5100 παρ G3844᾽ αὐτοῦ G846.</w:t>
      </w:r>
    </w:p>
    <w:p>
      <w:pPr>
        <w:pStyle w:val="Normal"/>
        <w:jc w:val="both"/>
        <w:rPr>
          <w:lang w:val="fr-CA"/>
        </w:rPr>
      </w:pPr>
      <w:r>
        <w:rPr>
          <w:lang w:val="fr-CA"/>
        </w:rPr>
        <w:t>21 Ὁ G3588 δὲ G1161 εἶπεν G2036 αὐτῇ G846, Τί G5101 θέλεις G2309; Λέγει G3004 αὐτῷ G846, Εἰπὲ G2036 ἵνα G2443 καθίσωσιν G2523 οὗτοι G3778 οἱ G3588 δύο G1417 υἱοί G5207 μου G3450, εἷς G1520 ἐκ G1537 δεξιῶν G1188 σου G4675, καὶ G2532 εἷς G1520 ἐξ G1537 εὐωνύμων G2176 ἐν G1722 τῇ G3588 βασιλείᾳ G932 σου G4675.</w:t>
      </w:r>
    </w:p>
    <w:p>
      <w:pPr>
        <w:pStyle w:val="Normal"/>
        <w:jc w:val="both"/>
        <w:rPr>
          <w:lang w:val="fr-CA"/>
        </w:rPr>
      </w:pPr>
      <w:r>
        <w:rPr>
          <w:lang w:val="fr-CA"/>
        </w:rPr>
        <w:t>22 Ἀποκριθεὶς G611 δὲ G1161 ὁ G3588 Ἰησοῦς G2424 εἶπεν G2036, Οὐκ G3756 οἴδατε G1492 τί G5101 αἰτεῖσθε G154. δύνασθε G1410 πιεῖν G4095 τὸ G3588 ποτήριον G4221 ὃ G3739 ἐγὼ G1473 μέλλω G3195 πίνειν G4095· καὶ G2532 τὸ G3588 βάπτισμα G908 ὁ G3739 ἐγὼ G1473 βαπτίζομαι G907, βαπτισθῆναι G907; Λέγουσιν G3004 αὐτῷ G846, Δυνάμεθα G1410.</w:t>
      </w:r>
    </w:p>
    <w:p>
      <w:pPr>
        <w:pStyle w:val="Normal"/>
        <w:jc w:val="both"/>
        <w:rPr>
          <w:lang w:val="fr-CA"/>
        </w:rPr>
      </w:pPr>
      <w:r>
        <w:rPr>
          <w:lang w:val="fr-CA"/>
        </w:rPr>
        <w:t>23 Καὶ G2532 λέγει G3004 αὐτοῖς G846, Τὸ G3588 μὲν G3303 ποτήριόν G4221 μου G3450 πίεσθε G4095, καὶ G2532 τὸ G3588 βάπτισμα G908 ὃ G3739 ἐγὼ G1473 βαπτίζομαι G907, βαπτισθήσεσθε G907· τὸ G3588 δὲ G1161 καθίσαι G2523 ἐκ G1537 δεξιῶν G1188 μου G3450 καὶ G2532 ἐξ G1537 εὐωνύμων G2176 μου G3450, οὐκ G3756 ἔστιν G2076 ἐμὸν G1699 δοῦναι G1325, ἀλλ G235᾽ οἷς G3739 ἡτοίμασται G2090 ὑπὸ G5259 τοῦ G3588 πατρός G3962 μου G3450.</w:t>
      </w:r>
    </w:p>
    <w:p>
      <w:pPr>
        <w:pStyle w:val="Normal"/>
        <w:jc w:val="both"/>
        <w:rPr>
          <w:lang w:val="fr-CA"/>
        </w:rPr>
      </w:pPr>
      <w:r>
        <w:rPr>
          <w:lang w:val="fr-CA"/>
        </w:rPr>
        <w:t>24 Καὶ G2532 ἀκούσαντες G191 οἱ G3588 δέκα G1176 ἠγανάκτησαν G23 περὶ G4012 τῶν G3588 δύο G1417 ἀδελφῶν G80.</w:t>
      </w:r>
    </w:p>
    <w:p>
      <w:pPr>
        <w:pStyle w:val="Normal"/>
        <w:jc w:val="both"/>
        <w:rPr>
          <w:lang w:val="fr-CA"/>
        </w:rPr>
      </w:pPr>
      <w:r>
        <w:rPr>
          <w:lang w:val="fr-CA"/>
        </w:rPr>
        <w:t>25 Ὁ G3588 δὲ G1161 Ἰησοῦς G2424 προσκαλεσάμενος G4341 αὐτοὺς G846, εἶπεν G2036, Οἴδατε G1492 ὅτι G3754 οἱ G3588 ἄρχοντες G758 τῶν G3588 ἐθνῶν G1484 κατακυριεύουσιν G2634 αὐτῶν G846, καὶ G2532 οἱ G3588 μεγάλοι G3173 κατεξουσιάζουσιν G2715 αὐτῶν G846.</w:t>
      </w:r>
    </w:p>
    <w:p>
      <w:pPr>
        <w:pStyle w:val="Normal"/>
        <w:jc w:val="both"/>
        <w:rPr>
          <w:lang w:val="fr-CA"/>
        </w:rPr>
      </w:pPr>
      <w:r>
        <w:rPr>
          <w:lang w:val="fr-CA"/>
        </w:rPr>
        <w:t>26 οὐχ G3756 οὕτως G3779 δὲ G1161 ἔσται G2071 ἐν G1722 ὑμῖν G5213, ἀλλ G235᾽ ὃς G3739 ἐὰν G1437 θέλῃ G2309 ἐν G1722 ὑμῖν G5213 μέγας G3173 γενέσθαι G1096, ἔστω G2077 ὑμῶν G5216 διάκονος G1249·</w:t>
      </w:r>
    </w:p>
    <w:p>
      <w:pPr>
        <w:pStyle w:val="Normal"/>
        <w:jc w:val="both"/>
        <w:rPr>
          <w:lang w:val="fr-CA"/>
        </w:rPr>
      </w:pPr>
      <w:r>
        <w:rPr>
          <w:lang w:val="fr-CA"/>
        </w:rPr>
        <w:t>27 καὶ G2532 ὃς G3739 ἐὰν G1437 θέλῃ G2309 ἐν G1722 ὑμῖν G5213 εἶναι G1511 πρῶτος G4413, ἔστω G2077 ὑμῶν G5216 δοῦλος G1401.</w:t>
      </w:r>
    </w:p>
    <w:p>
      <w:pPr>
        <w:pStyle w:val="Normal"/>
        <w:jc w:val="both"/>
        <w:rPr>
          <w:lang w:val="fr-CA"/>
        </w:rPr>
      </w:pPr>
      <w:r>
        <w:rPr>
          <w:lang w:val="fr-CA"/>
        </w:rPr>
        <w:t>28 ὥσπερ G5618 ὁ G3588 υἱὸς G5207 τοῦ G3588 ἀνθρώπου G444 οὐκ G3756 ἦλθε G2064 διακονηθῆναι G1247, ἀλλὰ G235 διακονῆσαι G1247, καὶ G2532 δοῦναι G1325 τὴν G3588 ψυχὴν G5590 αὐτοῦ G846 λύτρον G3083 ἀντὶ G473 πολλῶν G4183.</w:t>
      </w:r>
    </w:p>
    <w:p>
      <w:pPr>
        <w:pStyle w:val="Normal"/>
        <w:jc w:val="both"/>
        <w:rPr>
          <w:lang w:val="fr-CA"/>
        </w:rPr>
      </w:pPr>
      <w:r>
        <w:rPr>
          <w:lang w:val="fr-CA"/>
        </w:rPr>
        <w:t>29 Καὶ G2532 ἐκπορευομένων G1607 αὐτῶν G846 ἀπὸ G575 Ἱεριχὼ G2410, ἠκολούθησεν G190 αὐτῷ G846 ὄχλος G3793 πολύς G4183.</w:t>
      </w:r>
    </w:p>
    <w:p>
      <w:pPr>
        <w:pStyle w:val="Normal"/>
        <w:jc w:val="both"/>
        <w:rPr>
          <w:lang w:val="fr-CA"/>
        </w:rPr>
      </w:pPr>
      <w:r>
        <w:rPr>
          <w:lang w:val="fr-CA"/>
        </w:rPr>
        <w:t>30 καὶ G2532 ἰδοὺ G2400 δύο G1417 τυφλοὶ G5185 καθήμενοι G2521 παρὰ G3844 τὴν G3588 ὁδὸν G3598, ἀκούσαντες G191 ὅτι G3754 Ἰησοῦς G2424 παράγει G3855 ἔκραξαν G2896 λέγοντες G3004, Ἐλέησον G1653 ἡμᾶς G2248 Κύριε G2962 υἱὸς G5207 Δαβίδ G1138.</w:t>
      </w:r>
    </w:p>
    <w:p>
      <w:pPr>
        <w:pStyle w:val="Normal"/>
        <w:jc w:val="both"/>
        <w:rPr>
          <w:lang w:val="fr-CA"/>
        </w:rPr>
      </w:pPr>
      <w:r>
        <w:rPr>
          <w:lang w:val="fr-CA"/>
        </w:rPr>
        <w:t>31 Ὁ G3588 δὲ G1161 ὄχλος G3793 ἐπετίμησεν G2008 αὐτοῖς G846 ἵνα G2443 σιωπήσωσιν G4623. οἱ G3588 δὲ G1161 μεῖζον G3185 ἔκραζον G2896, λέγοντες G3004, Ἐλέησον G1653 ἡμᾶς G2248 Κύριε G2962 υἱὸς G5207 Δαβίδ G1138.</w:t>
      </w:r>
    </w:p>
    <w:p>
      <w:pPr>
        <w:pStyle w:val="Normal"/>
        <w:jc w:val="both"/>
        <w:rPr>
          <w:lang w:val="fr-CA"/>
        </w:rPr>
      </w:pPr>
      <w:r>
        <w:rPr>
          <w:lang w:val="fr-CA"/>
        </w:rPr>
        <w:t>32 Καὶ G2532 στὰς G2476 ὁ G3588 Ἰησοῦς G2424 ἐφώνησεν G5455 αὐτοὺς G846, καὶ G2532 εἶπε G2036, Τί G5101 θέλετε G2309 ποιήσω G4160 ὑμῖν G5213;</w:t>
      </w:r>
    </w:p>
    <w:p>
      <w:pPr>
        <w:pStyle w:val="Normal"/>
        <w:jc w:val="both"/>
        <w:rPr>
          <w:lang w:val="fr-CA"/>
        </w:rPr>
      </w:pPr>
      <w:r>
        <w:rPr>
          <w:lang w:val="fr-CA"/>
        </w:rPr>
        <w:t>33 Λέγουσιν G3004 αὐτῷ G846, Κύριε G2962, ἵνα G2443 ἀνοιχθῶσιν G455 ἡμῶν G2257 οἱ G3588 ὀφθαλμοί G3788.</w:t>
      </w:r>
    </w:p>
    <w:p>
      <w:pPr>
        <w:pStyle w:val="Normal"/>
        <w:jc w:val="both"/>
        <w:rPr>
          <w:lang w:val="fr-CA"/>
        </w:rPr>
      </w:pPr>
      <w:r>
        <w:rPr>
          <w:lang w:val="fr-CA"/>
        </w:rPr>
        <w:t>34 Σπλαγχνισθεὶς G4697 δὲ G1161 ὁ G3588 Ἰησοῦς G2424 ἥψατο G680 τῶν G3588 ὀφθαλμῶν G3788 αὐτῶν G846· καὶ G2532 εὐθέως G2112 ἀνέβλεψαν G308 αὐτῶν G846 οἱ G3588 ὀφθαλμοὶ G3788, καὶ G2532 ἠκολούθησαν G190 αὐτῷ G846.</w:t>
      </w:r>
    </w:p>
    <w:p>
      <w:pPr>
        <w:pStyle w:val="Normal"/>
        <w:shd w:fill="C2D69B" w:val="clear"/>
        <w:jc w:val="center"/>
        <w:rPr>
          <w:b/>
          <w:b/>
          <w:lang w:val="fr-CA"/>
        </w:rPr>
      </w:pPr>
      <w:r>
        <w:rPr>
          <w:b/>
          <w:lang w:val="fr-CA"/>
        </w:rPr>
        <w:t>CHAPITRE 21</w:t>
      </w:r>
    </w:p>
    <w:p>
      <w:pPr>
        <w:pStyle w:val="Normal"/>
        <w:jc w:val="both"/>
        <w:rPr>
          <w:lang w:val="fr-CA"/>
        </w:rPr>
      </w:pPr>
      <w:r>
        <w:rPr>
          <w:lang w:val="fr-CA"/>
        </w:rPr>
        <w:t>1 Καὶ G2532 ὅτε G3753 ἤγγισαν G1448 εἰς G1519 Ἱεροσόλυμα G2414, καὶ G2532 ἦλθον G2064 εἰς G1519 Βηθφαγῆ G967 πρὸς G4314 τὸ G3588 ὄρος G3735 τῶν G3588 ἐλαιῶν G1636, τότε G5119 ὁ G3588 Ἰησοῦς G2424 ἀπέστειλε G649 δύο G1417 μαθητὰς G3101,</w:t>
      </w:r>
    </w:p>
    <w:p>
      <w:pPr>
        <w:pStyle w:val="Normal"/>
        <w:jc w:val="both"/>
        <w:rPr>
          <w:lang w:val="fr-CA"/>
        </w:rPr>
      </w:pPr>
      <w:r>
        <w:rPr>
          <w:lang w:val="fr-CA"/>
        </w:rPr>
        <w:t>2 λέγων G3004 αὐτοῖς G846, Πορεύθητε G4198 εἰς G1519 τὴν G3588 κώμην G2968 τὴν G3588 ἀπέναντι G561 ὑμῶν G5216, καὶ G2532 εὐθέως G2112 εὑρήσετε G2147 ὄνον G3688 δεδεμένην G1210, καὶ G2532 πῶλον G4454 μετ G3326᾽ αὐτῆς G846· λύσαντες G3089 ἀγάγετέ G71 μοι G3427.</w:t>
      </w:r>
    </w:p>
    <w:p>
      <w:pPr>
        <w:pStyle w:val="Normal"/>
        <w:jc w:val="both"/>
        <w:rPr>
          <w:lang w:val="fr-CA"/>
        </w:rPr>
      </w:pPr>
      <w:r>
        <w:rPr>
          <w:lang w:val="fr-CA"/>
        </w:rPr>
        <w:t>3 καὶ G2532 ἐάν G1437 τις G5100 ὑμῖν G5213 εἴπῃ G2036 τὶ G5100, ἐρεῖτε G2046 ὅτι G3754 ὁ G3588 Κύριος G2962 αὐτῶν G846 χρείαν G5532 ἔχει G2192. εὐθέως G2112 δὲ G1161 ἀποστελεῖ G649 αὐτούς G846.</w:t>
      </w:r>
    </w:p>
    <w:p>
      <w:pPr>
        <w:pStyle w:val="Normal"/>
        <w:jc w:val="both"/>
        <w:rPr>
          <w:lang w:val="fr-CA"/>
        </w:rPr>
      </w:pPr>
      <w:r>
        <w:rPr>
          <w:lang w:val="fr-CA"/>
        </w:rPr>
        <w:t>4 Τοῦτο G5124 δὲ G1161 ὅλον G3650 γέγονεν G1096, ἵνα G2443 πληρωθῇ G4137 τὸ G3588 ῥηθὲν G4483 διὰ G1223 τοῦ G3588 προφήτου G4396 λέγοντος G3004,</w:t>
      </w:r>
    </w:p>
    <w:p>
      <w:pPr>
        <w:pStyle w:val="Normal"/>
        <w:jc w:val="both"/>
        <w:rPr>
          <w:lang w:val="fr-CA"/>
        </w:rPr>
      </w:pPr>
      <w:r>
        <w:rPr>
          <w:lang w:val="fr-CA"/>
        </w:rPr>
        <w:t>5 Εἴπατε G2036 τῇ G3588 θυγατρὶ G2364 Σιὼν G4622, ἰδοὺ G2400 ὁ G3588 βασιλεύς G935 σου G4675 ἔρχεταί G2064 σοι G4671 πραὺς G4239, καὶ G2532 ἐπιβεβηκὼς G1910 ἐπὶ G1909 ὄνον G3688, καὶ G2532 πῶλον G4454 υἱὸν G5207 ὑποζυγίου G5268.</w:t>
      </w:r>
    </w:p>
    <w:p>
      <w:pPr>
        <w:pStyle w:val="Normal"/>
        <w:jc w:val="both"/>
        <w:rPr>
          <w:lang w:val="fr-CA"/>
        </w:rPr>
      </w:pPr>
      <w:r>
        <w:rPr>
          <w:lang w:val="fr-CA"/>
        </w:rPr>
        <w:t>6 Πορευθέντες G4198 δὲ G1161 οἱ G3588 μαθηταὶ G3101, καὶ G2532 ποιήσαντες G4160 καθὼς G2531 προσέταξεν G4367 αὐτοῖς G846 ὁ G3588 Ἰησοῦς G2424,</w:t>
      </w:r>
    </w:p>
    <w:p>
      <w:pPr>
        <w:pStyle w:val="Normal"/>
        <w:jc w:val="both"/>
        <w:rPr>
          <w:lang w:val="fr-CA"/>
        </w:rPr>
      </w:pPr>
      <w:r>
        <w:rPr>
          <w:lang w:val="fr-CA"/>
        </w:rPr>
        <w:t>7 ἤγαγον G71 τὴν G3588 ὄνον G3688 καὶ G2532 τὸν G3588 πῶλον G4454, καὶ G2532 ἐπέθηκαν G2007 ἐπάνω G1883 αὐτῶν G846 τὰ G3588 ἱμάτια G2440 αὑτῶν G846, καὶ G2532 ἐπεκάθισεν G1940 ἐπάνω G1883 αὐτῶν G846.</w:t>
      </w:r>
    </w:p>
    <w:p>
      <w:pPr>
        <w:pStyle w:val="Normal"/>
        <w:jc w:val="both"/>
        <w:rPr>
          <w:lang w:val="fr-CA"/>
        </w:rPr>
      </w:pPr>
      <w:r>
        <w:rPr>
          <w:lang w:val="fr-CA"/>
        </w:rPr>
        <w:t>8 Ὁ G3588 δὲ G1161 πλεῖστος G4118 ὄχλος G3793 ἔστρωσαν G4766 ἑαυτῶν G1438 τὰ G3588 ἱμάτια G2440 ἐν G1722 τῇ G3588 ὁδῷ G3598· ἄλλοι G243 δὲ G1161 ἔκοπτον G2875 κλάδους G2798 ἀπὸ G575 τῶν G3588 δένδρων G1186, καὶ G2532 ἐστρώννυον G4766 ἐν G1722 τῇ G3588 ὁδῷ G3598.</w:t>
      </w:r>
    </w:p>
    <w:p>
      <w:pPr>
        <w:pStyle w:val="Normal"/>
        <w:jc w:val="both"/>
        <w:rPr>
          <w:lang w:val="fr-CA"/>
        </w:rPr>
      </w:pPr>
      <w:r>
        <w:rPr>
          <w:lang w:val="fr-CA"/>
        </w:rPr>
        <w:t>9 Οἱ G3588 δὲ G1161 ὄχλοι G3793 οἱ G3588 προάγοντες G4254 καὶ G2532 οἱ G3588 ἀκολουθοῦντες G190 ἔκραζον G2896, λέγοντες G3004, Ὡσαννὰ G5614 τῷ G3588 υἱῷ G5207 Δαβὶδ G1138, εὐλογημένος G2127 ὁ G3588 ἐρχόμενος G2064 ἐν G1722 ὀνόματι G3686 Κυρίου G2962, Ὡσαννὰ G5614 ἐν G1722 τοῖς G3588 ὑψίστοις G5310.</w:t>
      </w:r>
    </w:p>
    <w:p>
      <w:pPr>
        <w:pStyle w:val="Normal"/>
        <w:jc w:val="both"/>
        <w:rPr>
          <w:lang w:val="fr-CA"/>
        </w:rPr>
      </w:pPr>
      <w:r>
        <w:rPr>
          <w:lang w:val="fr-CA"/>
        </w:rPr>
        <w:t>10 Καὶ G2532 εἰσελθόντος G1525 αὐτοῦ G846 εἰς G1519 Ἱεροσόλυμα G2414, ἐσείσθη G4579 πᾶσα G3956 ἡ G3588 πόλις G4172, λέγουσα G3004, Τίς G5101 ἐστιν G2076 οὗτος G3778;</w:t>
      </w:r>
    </w:p>
    <w:p>
      <w:pPr>
        <w:pStyle w:val="Normal"/>
        <w:jc w:val="both"/>
        <w:rPr>
          <w:lang w:val="fr-CA"/>
        </w:rPr>
      </w:pPr>
      <w:r>
        <w:rPr>
          <w:lang w:val="fr-CA"/>
        </w:rPr>
        <w:t>11 Οἱ G3588 δὲ G1161 ὄχλοι G3793 ἔλεγον G3004, Οὗτός G3778 ἐστιν G2076 Ἰησοῦς G2424 ὁ G3588 προφήτης G4396 ὁ G3588 ἀπὸ G575 Ναζαρὲτ G3478 τῆς G3588 Γαλιλαίας G1056.</w:t>
      </w:r>
    </w:p>
    <w:p>
      <w:pPr>
        <w:pStyle w:val="Normal"/>
        <w:jc w:val="both"/>
        <w:rPr>
          <w:lang w:val="fr-CA"/>
        </w:rPr>
      </w:pPr>
      <w:r>
        <w:rPr>
          <w:lang w:val="fr-CA"/>
        </w:rPr>
        <w:t>12 Καὶ G2532 εἰσῆλθεν G1525 ὁ G3588 Ἰησοῦς G2424 εἰς G1519 τὸ G3588 ἱερὸν G2411 τοῦ G3588 Θεοῦ G2316, καὶ G2532 ἐξέβαλε G1544 πάντας G3956 τοὺς G3588 πωλοῦντας G4453 καὶ G2532 ἀγοράζοντας G59 ἐν G1722 τῷ G3588 ἱερῷ G2411, καὶ G2532 τὰς G3588 τραπέζας G5132 τῶν G3588 κολλυβιστῶν G2855 κατέστρεψε G2690, καὶ G2532 τὰς G3588 καθέδρας G2515 τῶν G3588 πωλούντων G4453 τὰς G3588 περιστεράς G4058·</w:t>
      </w:r>
    </w:p>
    <w:p>
      <w:pPr>
        <w:pStyle w:val="Normal"/>
        <w:jc w:val="both"/>
        <w:rPr>
          <w:lang w:val="fr-CA"/>
        </w:rPr>
      </w:pPr>
      <w:r>
        <w:rPr>
          <w:lang w:val="fr-CA"/>
        </w:rPr>
        <w:t>13 καὶ G2532 λέγει G3004 αὐτοῖς G846, γέγραπται G1125, Ὁ G3588 οἶκός G3624 μου G3450, οἶκος G3624 προσευχῆς G4335 κληθήσεται G2564· ὑμεῖς G5210 δὲ G1161 αὐτὸν G846 ἐποιήσατε G4160 σπήλαιον G4693 λῃστῶν G3027.</w:t>
      </w:r>
    </w:p>
    <w:p>
      <w:pPr>
        <w:pStyle w:val="Normal"/>
        <w:jc w:val="both"/>
        <w:rPr>
          <w:lang w:val="fr-CA"/>
        </w:rPr>
      </w:pPr>
      <w:r>
        <w:rPr>
          <w:lang w:val="fr-CA"/>
        </w:rPr>
        <w:t>14 Καὶ G2532 προσῆλθον G4334 αὐτῷ G846 τυφλοὶ G5185 καὶ G2532 χωλοὶ G5560 ἐν G1722 τῷ G3588 ἱερῷ G2411, καὶ G2532 ἐθεράπευσεν G2323 αὐτούς G846.</w:t>
      </w:r>
    </w:p>
    <w:p>
      <w:pPr>
        <w:pStyle w:val="Normal"/>
        <w:jc w:val="both"/>
        <w:rPr>
          <w:lang w:val="fr-CA"/>
        </w:rPr>
      </w:pPr>
      <w:r>
        <w:rPr>
          <w:lang w:val="fr-CA"/>
        </w:rPr>
        <w:t>15 Ἰδόντες G1492 δὲ G1161 οἱ G3588 ἀρχιερεῖς G749 καὶ G2532 οἱ G3588 γραμματεῖς G1122 τὰ G3588 θαυμάσια G2297 ἃ G3739 ἐποίησε G4160, καὶ G2532 τοὺς G3588 παῖδας G3816 κράζοντας G2896 ἐν G1722 τῷ G3588 ἱερῷ G2411, καὶ G2532 λέγοντας G3004, Ὡσαννὰ G5614 τῷ G3588 υἱῷ G5207 Δαβὶδ G1138, ἠγανάκτησαν G23,</w:t>
      </w:r>
    </w:p>
    <w:p>
      <w:pPr>
        <w:pStyle w:val="Normal"/>
        <w:jc w:val="both"/>
        <w:rPr>
          <w:lang w:val="fr-CA"/>
        </w:rPr>
      </w:pPr>
      <w:r>
        <w:rPr>
          <w:lang w:val="fr-CA"/>
        </w:rPr>
        <w:t>16 καὶ G2532 εἶπον G2036 αὐτῷ G846, Ἀκούεις G191 τί G5101 οὗτοι G3778 λέγουσιν G3004; Ὁ G3588 δὲ G1161 Ἰησοῦς G2424 λέγει G3004 αὐτοῖς G846, Ναί G3483. οὐδέποτε G3763 ἀνέγνωτε G314, ὅτι G3754 ἐκ G1537 στόματος G4750 νηπίων G3516 καὶ G2532 θηλαζόντων G2337 κατηρτίσω G2675 αἶνον G136;</w:t>
      </w:r>
    </w:p>
    <w:p>
      <w:pPr>
        <w:pStyle w:val="Normal"/>
        <w:jc w:val="both"/>
        <w:rPr>
          <w:lang w:val="fr-CA"/>
        </w:rPr>
      </w:pPr>
      <w:r>
        <w:rPr>
          <w:lang w:val="fr-CA"/>
        </w:rPr>
        <w:t>17 Καὶ G2532 καταλιπὼν G2641 αὐτοὺς G846, ἐξῆλθεν G1831 ἔξω G1854 τῆς G3588 πόλεως G4172 εἰς G1519 Βηθανίαν G963, καὶ G2532 ηὐλίσθη G835 ἐκεῖ G1563.</w:t>
      </w:r>
    </w:p>
    <w:p>
      <w:pPr>
        <w:pStyle w:val="Normal"/>
        <w:jc w:val="both"/>
        <w:rPr>
          <w:lang w:val="fr-CA"/>
        </w:rPr>
      </w:pPr>
      <w:r>
        <w:rPr>
          <w:lang w:val="fr-CA"/>
        </w:rPr>
        <w:t>18 Πρωΐας G4405 δὲ G1161 ἐπανάγων G1877 εἰς G1519 τὴν G3588 πόλιν G4172, ἐπείνασε G3983·</w:t>
      </w:r>
    </w:p>
    <w:p>
      <w:pPr>
        <w:pStyle w:val="Normal"/>
        <w:jc w:val="both"/>
        <w:rPr>
          <w:lang w:val="fr-CA"/>
        </w:rPr>
      </w:pPr>
      <w:r>
        <w:rPr>
          <w:lang w:val="fr-CA"/>
        </w:rPr>
        <w:t>19 καὶ G2532 ἰδὼν G1492 συκῆν G4808 μίαν G1520 ἐπὶ G1909 τῆς G3588 ὁδοῦ G3598, ἦλθεν G2064 ἐπ G1909᾽ αὐτὴν G846, καὶ G2532 οὐδὲν G3762 εὗρεν G2147 ἐν G1722 αὐτῇ G846 εἰ G1487 μὴ G3361 φύλλα G5444 μόνον G3440. καὶ G2532 λέγει G3004 αὐτῇ G846, Μηκέτι G3371 ἐκ G1537 σοῦ G4675 καρπὸς G2590 γένηται G1096 εἰς G1519 τὸν G3588 αἰῶνα G165. Καὶ G2532 ἐξηράνθη G3583 παραχρῆμα G3916 ἡ G3588 συκῆ G4808.</w:t>
      </w:r>
    </w:p>
    <w:p>
      <w:pPr>
        <w:pStyle w:val="Normal"/>
        <w:jc w:val="both"/>
        <w:rPr>
          <w:lang w:val="fr-CA"/>
        </w:rPr>
      </w:pPr>
      <w:r>
        <w:rPr>
          <w:lang w:val="fr-CA"/>
        </w:rPr>
        <w:t>20 Καὶ G2532 ἰδόντες G1492 οἱ G3588 μαθηταὶ G3101 ἐθαύμασαν G2296, λέγοντες G3004, Πῶς G4459 παραχρῆμα G3916 ἐξηράνθη G3583 ἡ G3588 συκῆ G4808;</w:t>
      </w:r>
    </w:p>
    <w:p>
      <w:pPr>
        <w:pStyle w:val="Normal"/>
        <w:jc w:val="both"/>
        <w:rPr>
          <w:lang w:val="fr-CA"/>
        </w:rPr>
      </w:pPr>
      <w:r>
        <w:rPr>
          <w:lang w:val="fr-CA"/>
        </w:rPr>
        <w:t>21 Ἀποκριθεὶς G611 δὲ G1161 ὁ G3588 Ἰησοῦς G2424 εἶπεν G2036 αὐτοῖς G846, Ἀμὴν G281 λέγω G3004 ὑμῖν G5213, ἐὰν G1437 ἔχητε G2192 πίστιν G4102, καὶ G2532 μὴ G3361 διακριθῆτε G1252, οὐ G3756 μόνον G3440 τὸ G3588 τῆς G3588 συκῆς G4808 ποιήσετε G4160, ἀλλὰ G235 κᾂν G2579 τῷ G3588 ὄρει G3735 τούτῳ G5129 εἴπητε G2036, Ἄρθητι G142, καὶ G2532 βλήθητι G906 εἰς G1519 τὴν G3588 θάλασσαν G2281, γενήσεται G1096·</w:t>
      </w:r>
    </w:p>
    <w:p>
      <w:pPr>
        <w:pStyle w:val="Normal"/>
        <w:jc w:val="both"/>
        <w:rPr>
          <w:lang w:val="fr-CA"/>
        </w:rPr>
      </w:pPr>
      <w:r>
        <w:rPr>
          <w:lang w:val="fr-CA"/>
        </w:rPr>
        <w:t>22 καὶ G2532 πάντα G3956 ὅσα G3745 ἂν G302 αἰτήσητε G154 ἐν G1722 τῇ G3588 προσευχῇ G4335 πιστεύοντες G4100, λήψεσθε G2983.</w:t>
      </w:r>
    </w:p>
    <w:p>
      <w:pPr>
        <w:pStyle w:val="Normal"/>
        <w:jc w:val="both"/>
        <w:rPr>
          <w:lang w:val="fr-CA"/>
        </w:rPr>
      </w:pPr>
      <w:r>
        <w:rPr>
          <w:lang w:val="fr-CA"/>
        </w:rPr>
        <w:t>23 Καὶ G2532 ἐλθόντι G2064 αὐτῷ G846 εἰς G1519 τὸ G3588 ἱερὸν G2411, προσῆλθον G4334 αὐτῷ G846 διδάσκοντι G1321 οἱ G3588 ἀρχιερεῖς G749 καὶ G2532 οἱ G3588 πρεσβύτεροι G4245 τοῦ G3588 λαοῦ G2992, λέγοντες G3004, Ἐν G1722 ποίᾳ G4169 ἐξουσίᾳ G1849 ταῦτα G5023 ποιεῖς G4160; καὶ G2532 τίς G5101 σοι G4671 ἔδωκε G1325 τὴν G3588 ἐξουσίαν G1849 ταύτην G3778;</w:t>
      </w:r>
    </w:p>
    <w:p>
      <w:pPr>
        <w:pStyle w:val="Normal"/>
        <w:jc w:val="both"/>
        <w:rPr>
          <w:lang w:val="fr-CA"/>
        </w:rPr>
      </w:pPr>
      <w:r>
        <w:rPr>
          <w:lang w:val="fr-CA"/>
        </w:rPr>
        <w:t>24 Ἀποκριθεὶς G611 δὲ G1161 ὁ G3588 Ἰησοῦς G2424 εἶπεν G2036 αὐτοῖς G846, Ἐρωτήσω G2065 ὑμᾶς G5209 κᾀγὼ G2504 λόγον G3056 ἕνα G1520, ὃν G3739 ἐὰν G1437 εἴπητέ G2036 μοι G3427, κᾀγὼ G2504 ὑμῖν G5213 ἐρῶ G2046 ἐν G1722 ποίᾳ G4169 ἐξουσίᾳ G1849 ταῦτα G5023 ποιῶ G4160.</w:t>
      </w:r>
    </w:p>
    <w:p>
      <w:pPr>
        <w:pStyle w:val="Normal"/>
        <w:jc w:val="both"/>
        <w:rPr>
          <w:lang w:val="fr-CA"/>
        </w:rPr>
      </w:pPr>
      <w:r>
        <w:rPr>
          <w:lang w:val="fr-CA"/>
        </w:rPr>
        <w:t>25 τὸ G3588 βάπτισμα G908 Ἰωάννου G2491 πόθεν G4159 ἦν G2258, ἐξ G1537 οὐρανοῦ G3772, ἢ G2228 ἐξ G1537 ἀνθρώπων G444; οἱ G3588 δὲ G1161 διελογίζοντο G1260 παρ G3844᾽ ἑαυτοῖς G1438, λέγοντες G3004, Ἐὰν G1437 εἴπωμεν G2036, ἐξ G1537 οὐρανοῦ G3772· ἐρεῖ G2046 ἡμῖν G2254, διατί G1302 οὖν G3767 οὐκ G3756 ἐπιστεύσατε G4100 αὐτῷ G846;</w:t>
      </w:r>
    </w:p>
    <w:p>
      <w:pPr>
        <w:pStyle w:val="Normal"/>
        <w:jc w:val="both"/>
        <w:rPr>
          <w:lang w:val="fr-CA"/>
        </w:rPr>
      </w:pPr>
      <w:r>
        <w:rPr>
          <w:lang w:val="fr-CA"/>
        </w:rPr>
        <w:t>26 ἐὰν G1437 δὲ G1161 εἴπωμεν G2036, ἐξ G1537 ἀνθρώπων G444· φοβούμεθα G5399 τὸν G3588 ὄχλον G3793. πάντες G3956 γὰρ G1063 ἔχουσι G2192 τὸν G3588 Ἰωάννην G2491 ὡς G5613 προφήτην G4396.</w:t>
      </w:r>
    </w:p>
    <w:p>
      <w:pPr>
        <w:pStyle w:val="Normal"/>
        <w:jc w:val="both"/>
        <w:rPr>
          <w:lang w:val="fr-CA"/>
        </w:rPr>
      </w:pPr>
      <w:r>
        <w:rPr>
          <w:lang w:val="fr-CA"/>
        </w:rPr>
        <w:t>27 καὶ G2532 ἀποκριθέντες G611 τῷ G3588 Ἰησοῦ G2424 εἶπον G2036, Οὐκ G3756 οἴδαμεν G1492. Ἔφη G5346 αὐτοῖς G846 καὶ G2532 αὐτὸς G846, Οὐδὲ G3761 ἐγὼ G1473 λέγω G3004 ὑμῖν G5213 ἐν G1722 ποίᾳ G4169 ἐξουσίᾳ G1849 ταῦτα G5023 ποιῶ G4160.</w:t>
      </w:r>
    </w:p>
    <w:p>
      <w:pPr>
        <w:pStyle w:val="Normal"/>
        <w:jc w:val="both"/>
        <w:rPr>
          <w:lang w:val="fr-CA"/>
        </w:rPr>
      </w:pPr>
      <w:r>
        <w:rPr>
          <w:lang w:val="fr-CA"/>
        </w:rPr>
        <w:t>28 Τί G5101 δὲ G1161 ὑμῖν G5213 δοκεῖ G1380; Ἄνθρωπος G444 εἶχε G2192 τέκνα G5043 δύο G1417· καὶ G2532 προσελθὼν G4334 τῷ G3588 πρώτῳ G4413 εἶπε G2036, Τέκνον G5043 ὕπαγε G5217, σήμερον G4594 ἐργάζου G2038 ἐν G1722 τῷ G3588 ἀμπελῶνί G290 μου G3450.</w:t>
      </w:r>
    </w:p>
    <w:p>
      <w:pPr>
        <w:pStyle w:val="Normal"/>
        <w:jc w:val="both"/>
        <w:rPr>
          <w:lang w:val="fr-CA"/>
        </w:rPr>
      </w:pPr>
      <w:r>
        <w:rPr>
          <w:lang w:val="fr-CA"/>
        </w:rPr>
        <w:t>29 Ὁ G3588 δὲ G1161 ἀποκριθεὶς G611 εἶπεν G2036, Οὐ G3756 θέλω G2309. ὕστερον G5305 δὲ G1161 μεταμεληθεὶς G3338, ἀπῆλθε G565.</w:t>
      </w:r>
    </w:p>
    <w:p>
      <w:pPr>
        <w:pStyle w:val="Normal"/>
        <w:jc w:val="both"/>
        <w:rPr>
          <w:lang w:val="fr-CA"/>
        </w:rPr>
      </w:pPr>
      <w:r>
        <w:rPr>
          <w:lang w:val="fr-CA"/>
        </w:rPr>
        <w:t>30 Καὶ G2532 προσελθὼν G4334 τῷ G3588 δευτέρῳ G1208, εἶπεν G2036 ὡσαύτως G5615. Ὁ G3588 δὲ G1161 ἀποκριθεὶς G611 εἶπεν G2036, Ἐγὼ G1473 κύριε G2962. καὶ G2532 οὐκ G3756 ἀπῆλθε G565.</w:t>
      </w:r>
    </w:p>
    <w:p>
      <w:pPr>
        <w:pStyle w:val="Normal"/>
        <w:jc w:val="both"/>
        <w:rPr>
          <w:lang w:val="fr-CA"/>
        </w:rPr>
      </w:pPr>
      <w:r>
        <w:rPr>
          <w:lang w:val="fr-CA"/>
        </w:rPr>
        <w:t>31 τίς G5101 ἐκ G1537 τῶν G3588 δύο G1417 ἐποίησε G4160 τὸ G3588 θέλημα G2307 τοῦ G3588 πατρός G3962; Λέγουσιν G3004 αὐτῷ G846, Ὁ G3588 πρῶτος G4413. Λέγει G3004 αὐτοῖς G846 ὁ G3588 Ἰησοῦς G2424, Ἀμὴν G281 λέγω G3004 ὑμῖν G5213, ὅτι G3754 οἱ G3588 τελῶναι G5057 καὶ G2532 αἱ G3588 πόρναι G4204 προάγουσιν G4254 ὑμᾶς G5209 εἰς G1519 τὴν G3588 βασιλείαν G932 τοῦ G3588 Θεοῦ G2316.</w:t>
      </w:r>
    </w:p>
    <w:p>
      <w:pPr>
        <w:pStyle w:val="Normal"/>
        <w:jc w:val="both"/>
        <w:rPr>
          <w:lang w:val="fr-CA"/>
        </w:rPr>
      </w:pPr>
      <w:r>
        <w:rPr>
          <w:lang w:val="fr-CA"/>
        </w:rPr>
        <w:t>32 ἦλθε G2064 γὰρ G1063 πρὸς G4314 ὑμᾶς G5209 Ἰωάννης G2491 ἐν G1722 ὁδῷ G3598 δικαιοσύνης G1343, καὶ G2532 οὐκ G3756 ἐπιστεύσατε G4100 αὐτῷ G846. οἱ G3588 δὲ G1161 τελῶναι G5057 καὶ G2532 αἱ G3588 πόρναι G4204 ἐπίστευσαν G4100 αὐτῷ G846. ὑμεῖς G5210 δὲ G1161 ἰδόντες G1492 οὐ G3756 μετεμελήθητε G3338 ὕστερον G5305, τοῦ G3588 πιστεῦσαι G4100 αὐτῷ G846.</w:t>
      </w:r>
    </w:p>
    <w:p>
      <w:pPr>
        <w:pStyle w:val="Normal"/>
        <w:jc w:val="both"/>
        <w:rPr>
          <w:lang w:val="fr-CA"/>
        </w:rPr>
      </w:pPr>
      <w:r>
        <w:rPr>
          <w:lang w:val="fr-CA"/>
        </w:rPr>
        <w:t>33 Ἄλλην G243 παραβολὴν G3850 ἀκούσατε G191. Ἄνθρωπός G444 τις G5100 ἦν G2258 οἰκοδεσπότης G3617, ὅστις G3748 ἐφύτευσεν G5452 ἀμπελῶνα G290, καὶ G2532 φραγμὸν G5418 αὐτῷ G846 περιέθηκε G4060, καὶ G2532 ὤρυξεν G3736 ἐν G1722 αὐτῷ G846 ληνὸν G3025, καὶ G2532 ᾠκοδόμησε G3618 πύργον G4444, καὶ G2532 ἐξέδοτο G1554 αὐτὸν G846 γεωργοῖς G1092, καὶ G2532 ἀπεδήμησεν G589.</w:t>
      </w:r>
    </w:p>
    <w:p>
      <w:pPr>
        <w:pStyle w:val="Normal"/>
        <w:jc w:val="both"/>
        <w:rPr>
          <w:lang w:val="fr-CA"/>
        </w:rPr>
      </w:pPr>
      <w:r>
        <w:rPr>
          <w:lang w:val="fr-CA"/>
        </w:rPr>
        <w:t>34 ὅτε G3753 δὲ G1161 ἤγγισεν G1448 ὁ G3588 καιρὸς G2540 τῶν G3588 καρπῶν G2590, ἀπέστειλε G649 τοὺς G3588 δούλους G1401 αὑτοῦ G846 πρὸς G4314 τοὺς G3588 γεωργοὺς G1092, λαβεῖν G2983 τοὺς G3588 καρποὺς G2590 αὐτοῦ G846.</w:t>
      </w:r>
    </w:p>
    <w:p>
      <w:pPr>
        <w:pStyle w:val="Normal"/>
        <w:jc w:val="both"/>
        <w:rPr>
          <w:lang w:val="fr-CA"/>
        </w:rPr>
      </w:pPr>
      <w:r>
        <w:rPr>
          <w:lang w:val="fr-CA"/>
        </w:rPr>
        <w:t>35 καὶ G2532 λαβόντες G2983 οἱ G3588 γεωργοὶ G1092 τοὺς G3588 δούλους G1401 αὐτοῦ G846, ὃν G3739 μὲν G3303 ἔδειραν G1194, ὃν G3739 δὲ G1161 ἀπέκτειναν G615, ὃν G3739 δὲ G1161 ἐλιθοβόλησαν G3036.</w:t>
      </w:r>
    </w:p>
    <w:p>
      <w:pPr>
        <w:pStyle w:val="Normal"/>
        <w:jc w:val="both"/>
        <w:rPr>
          <w:lang w:val="fr-CA"/>
        </w:rPr>
      </w:pPr>
      <w:r>
        <w:rPr>
          <w:lang w:val="fr-CA"/>
        </w:rPr>
        <w:t>36 Πάλιν G3825 ἀπέστειλεν G649 ἄλλους G243 δούλους G1401 πλείονας G4119 τῶν G3588 πρώτων G4413· καὶ G2532 ἐποίησαν G4160 αὐτοῖς G846 ὡσαύτως G5615.</w:t>
      </w:r>
    </w:p>
    <w:p>
      <w:pPr>
        <w:pStyle w:val="Normal"/>
        <w:jc w:val="both"/>
        <w:rPr>
          <w:lang w:val="fr-CA"/>
        </w:rPr>
      </w:pPr>
      <w:r>
        <w:rPr>
          <w:lang w:val="fr-CA"/>
        </w:rPr>
        <w:t>37 Ὕστερον G5305 δὲ G1161 ἀπέστειλε G649 πρὸς G4314 αὐτοὺς G846 τὸν G3588 υἱὸν G5207 αὑτοῦ G846, λέγων G3004, Ἐντραπήσονται G1788 τὸν G3588 υἱόν G5207 μου G3450.</w:t>
      </w:r>
    </w:p>
    <w:p>
      <w:pPr>
        <w:pStyle w:val="Normal"/>
        <w:jc w:val="both"/>
        <w:rPr>
          <w:lang w:val="fr-CA"/>
        </w:rPr>
      </w:pPr>
      <w:r>
        <w:rPr>
          <w:lang w:val="fr-CA"/>
        </w:rPr>
        <w:t>38 Οἱ G3588 δὲ G1161 γεωργοὶ G1092 ἰδόντες G1492 τὸν G3588 υἱὸν G5207, εἶπον G2036 ἐν G1722 ἑαυτοῖς G1438, Οὗτός G3778 ἐστιν G2076 ὁ G3588 κληρονόμος G2818, δεῦτε G1205, ἀποκτείνωμεν G615 αὐτὸν G846, καὶ G2532 κατάσχωμεν G2722 τὴν G3588 κληρονομίαν G2817 αὐτοῦ G846.</w:t>
      </w:r>
    </w:p>
    <w:p>
      <w:pPr>
        <w:pStyle w:val="Normal"/>
        <w:jc w:val="both"/>
        <w:rPr>
          <w:lang w:val="fr-CA"/>
        </w:rPr>
      </w:pPr>
      <w:r>
        <w:rPr>
          <w:lang w:val="fr-CA"/>
        </w:rPr>
        <w:t>39 καὶ G2532 λαβόντες G2983 αὐτὸν G846, ἐξέβαλον G1544 ἔξω G1854 τοῦ G3588 ἀμπελῶνος G290, καὶ G2532 ἀπέκτειναν G615.</w:t>
      </w:r>
    </w:p>
    <w:p>
      <w:pPr>
        <w:pStyle w:val="Normal"/>
        <w:jc w:val="both"/>
        <w:rPr>
          <w:lang w:val="fr-CA"/>
        </w:rPr>
      </w:pPr>
      <w:r>
        <w:rPr>
          <w:lang w:val="fr-CA"/>
        </w:rPr>
        <w:t>40 Ὅταν G3752 οὖν G3767 ἔλθῃ G2064 ὁ G3588 κύριος G2962 τοῦ G3588 ἀμπελῶνος G290, τί G5101 ποιήσει G4160 τοῖς G3588 γεωργοῖς G1092 ἐκείνοις G1565;</w:t>
      </w:r>
    </w:p>
    <w:p>
      <w:pPr>
        <w:pStyle w:val="Normal"/>
        <w:jc w:val="both"/>
        <w:rPr>
          <w:lang w:val="fr-CA"/>
        </w:rPr>
      </w:pPr>
      <w:r>
        <w:rPr>
          <w:lang w:val="fr-CA"/>
        </w:rPr>
        <w:t>41 Λέγουσιν G3004 αὐτῷ G846, Κακοὺς G2556 κακῶς G2560 ἀπολέσει G622 αὐτοὺς G846, καὶ G2532 τὸν G3588 ἀμπελῶνα G290 ἐκδόσεται G1554 ἄλλοις G243 γεωργοῖς G1092, οἵτινες G3748 ἀποδώσουσιν G591 αὐτῷ G846 τοὺς G3588 καρποὺς G2590 ἐν G1722 τοῖς G3588 καιροῖς G2540 αὐτῶν G846.</w:t>
      </w:r>
    </w:p>
    <w:p>
      <w:pPr>
        <w:pStyle w:val="Normal"/>
        <w:jc w:val="both"/>
        <w:rPr>
          <w:lang w:val="fr-CA"/>
        </w:rPr>
      </w:pPr>
      <w:r>
        <w:rPr>
          <w:lang w:val="fr-CA"/>
        </w:rPr>
        <w:t>42 Λέγει G3004 αὐτοῖς G846 ὁ G3588 Ἰησοῦς G2424, Οὐδέποτε G3763 ἀνέγνωτε G314 ἐν G1722 ταῖς G3588 γραφαῖς G1124, Λίθον G3037 ὃν G3739 ἀπεδοκίμασαν G593 οἱ G3588 οἰκοδομοῦντες G3618, οὗτος G3778 ἐγενήθη G1096 εἰς G1519 κεφαλὴν G2776 γωνίας G1137. παρὰ G3844 Κυρίου G2962 ἐγένετο G1096 αὕτη G3778, καὶ G2532 ἔστι G2076 θαυμαστὴ G2298 ἐν G1722 ὀφθαλμοῖς G3788 ἡμῶν G2257;</w:t>
      </w:r>
    </w:p>
    <w:p>
      <w:pPr>
        <w:pStyle w:val="Normal"/>
        <w:jc w:val="both"/>
        <w:rPr>
          <w:lang w:val="fr-CA"/>
        </w:rPr>
      </w:pPr>
      <w:r>
        <w:rPr>
          <w:lang w:val="fr-CA"/>
        </w:rPr>
        <w:t>43 Διὰ G1223 τοῦτο G5124 λέγω G3004 ὑμῖν G5213 ὅτι G3754 ἀρθήσεται G142 ἀφ G575᾽ ὑμῶν G5216 ἡ G3588 βασιλεία G932 τοῦ G3588 Θεοῦ G2316, καὶ G2532 δοθήσεται G1325 ἔθνει G1484 ποιοῦντι G4160 τοὺς G3588 καρποὺς G2590 αὐτῆς G846.</w:t>
      </w:r>
    </w:p>
    <w:p>
      <w:pPr>
        <w:pStyle w:val="Normal"/>
        <w:jc w:val="both"/>
        <w:rPr>
          <w:lang w:val="fr-CA"/>
        </w:rPr>
      </w:pPr>
      <w:r>
        <w:rPr>
          <w:lang w:val="fr-CA"/>
        </w:rPr>
        <w:t>44 καὶ G2532 ὁ G3588 πεσὼν G4098 ἐπὶ G1909 τὸν G3588 λίθον G3037 τοῦτον G5126, συνθλασθήσεται G4917· ἐφ G1909᾽ ὃν G3739 δ G1161᾽ ἂν G302 πέσῃ G4098, λικμήσει G3039 αὐτόν G846.</w:t>
      </w:r>
    </w:p>
    <w:p>
      <w:pPr>
        <w:pStyle w:val="Normal"/>
        <w:jc w:val="both"/>
        <w:rPr>
          <w:lang w:val="fr-CA"/>
        </w:rPr>
      </w:pPr>
      <w:r>
        <w:rPr>
          <w:lang w:val="fr-CA"/>
        </w:rPr>
        <w:t>45 Καὶ G2532 ἀκούσαντες G191 οἱ G3588 ἀρχιερεῖς G749 καὶ G2532 οἱ G3588 φαρισαῖοι G5330 τὰς G3588 παραβολὰς G3850 αὐτοῦ G846, ἔγνωσαν G1097 ὅτι G3754 περὶ G4012 αὐτῶν G846 λέγει G3004·</w:t>
      </w:r>
    </w:p>
    <w:p>
      <w:pPr>
        <w:pStyle w:val="Normal"/>
        <w:jc w:val="both"/>
        <w:rPr>
          <w:lang w:val="fr-CA"/>
        </w:rPr>
      </w:pPr>
      <w:r>
        <w:rPr>
          <w:lang w:val="fr-CA"/>
        </w:rPr>
        <w:t>46 καὶ G2532 ζητοῦντες G2212 αὐτὸν G846 κρατῆσαι G2902, ἐφοβήθησαν G5399 τοὺς G3588 ὄχλους G3793, ἐπειδὴ G1894 ὡς G5613 προφήτην G4396 αὐτὸν G846 εἶχον G2192.</w:t>
      </w:r>
    </w:p>
    <w:p>
      <w:pPr>
        <w:pStyle w:val="Normal"/>
        <w:shd w:fill="C2D69B" w:val="clear"/>
        <w:jc w:val="center"/>
        <w:rPr>
          <w:b/>
          <w:b/>
          <w:lang w:val="fr-CA"/>
        </w:rPr>
      </w:pPr>
      <w:r>
        <w:rPr>
          <w:b/>
          <w:lang w:val="fr-CA"/>
        </w:rPr>
        <w:t>CHAPITRE 22</w:t>
      </w:r>
    </w:p>
    <w:p>
      <w:pPr>
        <w:pStyle w:val="Normal"/>
        <w:jc w:val="both"/>
        <w:rPr>
          <w:lang w:val="fr-CA"/>
        </w:rPr>
      </w:pPr>
      <w:r>
        <w:rPr>
          <w:lang w:val="fr-CA"/>
        </w:rPr>
        <w:t>1 Καὶ G2532 ἀποκριθεὶς G611 ὁ G3588 Ἰησοῦς G2424, πάλιν G3825 εἶπεν G2036 αὐτοῖς G846 ἐν G1722 παραβολαῖς G3850, λέγων G3004,</w:t>
      </w:r>
    </w:p>
    <w:p>
      <w:pPr>
        <w:pStyle w:val="Normal"/>
        <w:jc w:val="both"/>
        <w:rPr>
          <w:lang w:val="fr-CA"/>
        </w:rPr>
      </w:pPr>
      <w:r>
        <w:rPr>
          <w:lang w:val="fr-CA"/>
        </w:rPr>
        <w:t>2 Ὡμοιώθη G3666 ἡ G3588 βασιλεία G932 τῶν G3588 οὐρανῶν G3772 ἀνθρώπῳ G444 βασιλεῖ G935, ὅστις G3748 ἐποίησε G4160 γάμους G1062 τῷ G3588 υἱῷ G5207 αὑτοῦ G846,</w:t>
      </w:r>
    </w:p>
    <w:p>
      <w:pPr>
        <w:pStyle w:val="Normal"/>
        <w:jc w:val="both"/>
        <w:rPr>
          <w:lang w:val="fr-CA"/>
        </w:rPr>
      </w:pPr>
      <w:r>
        <w:rPr>
          <w:lang w:val="fr-CA"/>
        </w:rPr>
        <w:t>3 καὶ G2532 ἀπέστειλε G649 τοὺς G3588 δούλους G1401 αὑτοῦ G846, καλέσαι G2564 τοὺς G3588 κεκλημένους G2564 εἰς G1519 τοὺς G3588 γάμους G1062· καὶ G2532 οὐκ G3756 ἤθελον G2309 ἐλθεῖν G2064.</w:t>
      </w:r>
    </w:p>
    <w:p>
      <w:pPr>
        <w:pStyle w:val="Normal"/>
        <w:jc w:val="both"/>
        <w:rPr>
          <w:lang w:val="fr-CA"/>
        </w:rPr>
      </w:pPr>
      <w:r>
        <w:rPr>
          <w:lang w:val="fr-CA"/>
        </w:rPr>
        <w:t>4 Πάλιν G3825 ἀπέστειλεν G649 ἄλλους G243 δούλους G1401, λέγων G3004, Εἴπατε G2036 τοῖς G3588 κεκλημένοις G2564, Ἰδοὺ G2400 τὸ G3588 ἄριστόν G712 μου G3450 ἡτοίμασα G2090, οἱ G3588 ταῦροί G5022 μου G3450 καὶ G2532 τὰ G3588 σιτιστὰ G4619 τεθυμένα G2380, καὶ G2532 πάντα G3956 ἕτοιμα G2092· δεῦτε G1205 εἰς G1519 τοὺς G3588 γάμους G1062.</w:t>
      </w:r>
    </w:p>
    <w:p>
      <w:pPr>
        <w:pStyle w:val="Normal"/>
        <w:jc w:val="both"/>
        <w:rPr>
          <w:lang w:val="fr-CA"/>
        </w:rPr>
      </w:pPr>
      <w:r>
        <w:rPr>
          <w:lang w:val="fr-CA"/>
        </w:rPr>
        <w:t>5 Οἱ G3588 δὲ G1161, ἀμελήσαντες G272 ἀπῆλθον G565, ὁ G3588 μὲν G3303 εἰς G1519 τὸν G3588 ἴδιον G2398 ἀγρὸν G68, ὁ G3588 δὲ G1161 εἰς G1519 τὴν G3588 ἐμπορίαν G1711 αὑτοῦ G846.</w:t>
      </w:r>
    </w:p>
    <w:p>
      <w:pPr>
        <w:pStyle w:val="Normal"/>
        <w:jc w:val="both"/>
        <w:rPr>
          <w:lang w:val="fr-CA"/>
        </w:rPr>
      </w:pPr>
      <w:r>
        <w:rPr>
          <w:lang w:val="fr-CA"/>
        </w:rPr>
        <w:t>6 οἱ G3588 δὲ G1161 λοιποὶ G3062 κρατήσαντες G2902 τοὺς G3588 δούλους G1401 αὐτοῦ G846 ὕβρισαν G5195, καὶ G2532 ἀπέκτειναν G615.</w:t>
      </w:r>
    </w:p>
    <w:p>
      <w:pPr>
        <w:pStyle w:val="Normal"/>
        <w:jc w:val="both"/>
        <w:rPr>
          <w:lang w:val="fr-CA"/>
        </w:rPr>
      </w:pPr>
      <w:r>
        <w:rPr>
          <w:lang w:val="fr-CA"/>
        </w:rPr>
        <w:t>7 Ἀκούσας G191 δὲ G1161 ὁ G3588 βασιλεὺς G935 ὠργίσθη G3710, καὶ G2532 πέμψας G3992 τὰ G3588 στρατεύματα G4753 αὑτοῦ G846, ἀπώλεσε G622 τοὺς G3588 φονεῖς G5406 ἐκείνους G1565, καὶ G2532 τὴν G3588 πόλιν G4172 αὐτῶν G846 ἐνέπρησε G1714.</w:t>
      </w:r>
    </w:p>
    <w:p>
      <w:pPr>
        <w:pStyle w:val="Normal"/>
        <w:jc w:val="both"/>
        <w:rPr>
          <w:lang w:val="fr-CA"/>
        </w:rPr>
      </w:pPr>
      <w:r>
        <w:rPr>
          <w:lang w:val="fr-CA"/>
        </w:rPr>
        <w:t>8 Τότε G5119 λέγει G3004 τοῖς G3588 δούλοις G1401 αὑτοῦ G846, Ὁ G3588 μὲν G3303 γάμος G1062 ἕτοιμός G2092 ἐστιν G2076, οἱ G3588 δὲ G1161 κεκλημένοι G2564 οὐκ G3756 ἦσαν G2258 ἄξιοι G514.</w:t>
      </w:r>
    </w:p>
    <w:p>
      <w:pPr>
        <w:pStyle w:val="Normal"/>
        <w:jc w:val="both"/>
        <w:rPr>
          <w:lang w:val="fr-CA"/>
        </w:rPr>
      </w:pPr>
      <w:r>
        <w:rPr>
          <w:lang w:val="fr-CA"/>
        </w:rPr>
        <w:t>9 πορεύεσθε G4198 οὖν G3767 ἐπὶ G1909 τὰς G3588 διεξόδους G1327 τῶν G3588 ὁδῶν G3598, καὶ G2532 ὅσους G3745 ἂν G302 εὕρητε G2147, καλέσατε G2564 εἰς G1519 τοὺς G3588 γάμους G1062.</w:t>
      </w:r>
    </w:p>
    <w:p>
      <w:pPr>
        <w:pStyle w:val="Normal"/>
        <w:jc w:val="both"/>
        <w:rPr>
          <w:lang w:val="fr-CA"/>
        </w:rPr>
      </w:pPr>
      <w:r>
        <w:rPr>
          <w:lang w:val="fr-CA"/>
        </w:rPr>
        <w:t>10 Καὶ G2532 ἐξελθόντες G1831 οἱ G3588 δοῦλοι G1401 ἐκεῖνοι G1565 εἰς G1519 τὰς G3588 ὁδοὺς G3598, συνήγαγον G4863 πάντας G3956 ὅσους G3745 εὗρον G2147, πονηρούς G4190 τε G5037 καὶ G2532 ἀγαθούς G18· καὶ G2532 ἐπλήσθη G4130 ὁ G3588 γάμος G1062 ἀνακειμένων G345.</w:t>
      </w:r>
    </w:p>
    <w:p>
      <w:pPr>
        <w:pStyle w:val="Normal"/>
        <w:jc w:val="both"/>
        <w:rPr>
          <w:lang w:val="fr-CA"/>
        </w:rPr>
      </w:pPr>
      <w:r>
        <w:rPr>
          <w:lang w:val="fr-CA"/>
        </w:rPr>
        <w:t>11 Εἰσελθὼν G1525 δὲ G1161 ὁ G3588 βασιλεὺς G935 θεάσασθαι G2300 τοὺς G3588 ἀνακειμένους G345, εἶδεν G1492 ἐκεῖ G1563 ἄνθρωπον G444 οὐκ G3756 ἐνδεδυμένον G1746 ἔνδυμα G1742 γάμου G1062·</w:t>
      </w:r>
    </w:p>
    <w:p>
      <w:pPr>
        <w:pStyle w:val="Normal"/>
        <w:jc w:val="both"/>
        <w:rPr>
          <w:lang w:val="fr-CA"/>
        </w:rPr>
      </w:pPr>
      <w:r>
        <w:rPr>
          <w:lang w:val="fr-CA"/>
        </w:rPr>
        <w:t>12 καὶ G2532 λέγει G3004 αὐτῷ G846, Ἑταῖρε G2083, πῶς G4459 εἰσῆλθες G1525 ὧδε G5602, μὴ G3361 ἔχων G2192 ἔνδυμα G1742 γάμου G1062; Ὁ G3588 δὲ G1161 ἐφιμώθη G5392.</w:t>
      </w:r>
    </w:p>
    <w:p>
      <w:pPr>
        <w:pStyle w:val="Normal"/>
        <w:jc w:val="both"/>
        <w:rPr>
          <w:lang w:val="fr-CA"/>
        </w:rPr>
      </w:pPr>
      <w:r>
        <w:rPr>
          <w:lang w:val="fr-CA"/>
        </w:rPr>
        <w:t>13 Τότε G5119 εἶπεν G2036 ὁ G3588 βασιλεὺς G935 τοῖς G3588 διακόνοις G1249, Δήσαντες G1210 αὐτοῦ G846 πόδας G4228 καὶ G2532 χεῖρας G5495, ἄρατε G142 αὐτὸν G846 καὶ G2532 ἐκβάλετε G1544 εἰς G1519 τὸ G3588 σκότος G4655 τὸ G3588 ἐξώτερον G1857· ἐκεῖ G1563 ἔσται G2071 ὁ G3588 κλαυθμὸς G2805 καὶ G2532 ὁ G3588 βρυγμὸς G1030 τῶν G3588 ὀδόντων G3599.</w:t>
      </w:r>
    </w:p>
    <w:p>
      <w:pPr>
        <w:pStyle w:val="Normal"/>
        <w:jc w:val="both"/>
        <w:rPr>
          <w:lang w:val="fr-CA"/>
        </w:rPr>
      </w:pPr>
      <w:r>
        <w:rPr>
          <w:lang w:val="fr-CA"/>
        </w:rPr>
        <w:t>14 πολλοὶ G4183 γάρ G1063 εἰσι G1526 κλητοὶ G2822, ὀλίγοι G3641 δὲ G1161 ἐκλεκτοί G1588.</w:t>
      </w:r>
    </w:p>
    <w:p>
      <w:pPr>
        <w:pStyle w:val="Normal"/>
        <w:jc w:val="both"/>
        <w:rPr>
          <w:lang w:val="fr-CA"/>
        </w:rPr>
      </w:pPr>
      <w:r>
        <w:rPr>
          <w:lang w:val="fr-CA"/>
        </w:rPr>
        <w:t>15 Τότε G5119 πορευθέντες G4198 οἱ G3588 φαρισαῖοι G5330 συμβούλιον G4824 ἔλαβον G2983, ὅπως G3704 αὐτὸν G846 παγιδεύσωσιν G3802 ἐν G1722 λόγῳ G3056.</w:t>
      </w:r>
    </w:p>
    <w:p>
      <w:pPr>
        <w:pStyle w:val="Normal"/>
        <w:jc w:val="both"/>
        <w:rPr>
          <w:lang w:val="fr-CA"/>
        </w:rPr>
      </w:pPr>
      <w:r>
        <w:rPr>
          <w:lang w:val="fr-CA"/>
        </w:rPr>
        <w:t>16 καὶ G2532 ἀποστέλλουσιν G649 αὐτῷ G846 τοὺς G3588 μαθητὰς G3101 αὑτῶν G846 μετὰ G3326 τῶν G3588 Ἡρωδιανῶν G2265, λέγοντες G3004, Διδάσκαλε G1320, οἴδαμεν G1492 ὅτι G3754 ἀληθὴς G227 εἶ G1488, καὶ G2532 τὴν G3588 ὁδὸν G3598 τοῦ G3588 Θεοῦ G2316 ἐν G1722 ἀληθείᾳ G225 διδάσκεις G1321, καὶ G2532 οὐ G3756 μέλει G3199 σοι G4671 περὶ G4012 οὐδενός G3762· οὐ G3756 γὰρ G1063 βλέπεις G991 εἰς G1519 πρόσωπον G4383 ἀνθρώπων G444·</w:t>
      </w:r>
    </w:p>
    <w:p>
      <w:pPr>
        <w:pStyle w:val="Normal"/>
        <w:jc w:val="both"/>
        <w:rPr>
          <w:lang w:val="fr-CA"/>
        </w:rPr>
      </w:pPr>
      <w:r>
        <w:rPr>
          <w:lang w:val="fr-CA"/>
        </w:rPr>
        <w:t>17 εἰπὲ G2036 οὖν G3767 ἡμῖν G2254, τί G5101 σοι G4671 δοκεῖ G1380, ἔξεστι G1832 δοῦναι G1325 κῆνσον G2778 Καίσαρι G2541, ἢ G2228 οὔ G3756;</w:t>
      </w:r>
    </w:p>
    <w:p>
      <w:pPr>
        <w:pStyle w:val="Normal"/>
        <w:jc w:val="both"/>
        <w:rPr>
          <w:lang w:val="fr-CA"/>
        </w:rPr>
      </w:pPr>
      <w:r>
        <w:rPr>
          <w:lang w:val="fr-CA"/>
        </w:rPr>
        <w:t>18 Γνοὺς G1097 δὲ G1161 ὁ G3588 Ἰησοῦς G2424 τὴν G3588 πονηρίαν G4189 αὐτῶν G846, εἶπε G2036, Τί G5101 με G3165 πειράζετε G3985 ὑποκριταί G5273;</w:t>
      </w:r>
    </w:p>
    <w:p>
      <w:pPr>
        <w:pStyle w:val="Normal"/>
        <w:jc w:val="both"/>
        <w:rPr>
          <w:lang w:val="fr-CA"/>
        </w:rPr>
      </w:pPr>
      <w:r>
        <w:rPr>
          <w:lang w:val="fr-CA"/>
        </w:rPr>
        <w:t>19 ἐπιδείξατέ G1925 μοι G3427 τὸ G3588 νόμισμα G3546 τοῦ G3588 κήνσου G2778. οἱ G3588 δὲ G1161 προσήνεγκαν G4374 αὐτῷ G846 δηνάριον G1220.</w:t>
      </w:r>
    </w:p>
    <w:p>
      <w:pPr>
        <w:pStyle w:val="Normal"/>
        <w:jc w:val="both"/>
        <w:rPr>
          <w:lang w:val="fr-CA"/>
        </w:rPr>
      </w:pPr>
      <w:r>
        <w:rPr>
          <w:lang w:val="fr-CA"/>
        </w:rPr>
        <w:t>20 καὶ G2532 λέγει G3004 αὐτοῖς G846, Τίνος G5101 ἡ G3588 εἰκὼν G1504 αὕτη G3778, καὶ G2532 ἡ G3588 ἐπιγραφή G1923;</w:t>
      </w:r>
    </w:p>
    <w:p>
      <w:pPr>
        <w:pStyle w:val="Normal"/>
        <w:jc w:val="both"/>
        <w:rPr>
          <w:lang w:val="fr-CA"/>
        </w:rPr>
      </w:pPr>
      <w:r>
        <w:rPr>
          <w:lang w:val="fr-CA"/>
        </w:rPr>
        <w:t>21 Λέγουσιν G3004 αὐτῷ G846, Καίσαρος G2541. Τότε G5119 λέγει G3004 αὐτοῖς G846, Ἀπόδοτε G591 οὖν G3767 τὰ G3588 Καίσαρος G2541 Καίσαρι G2541, καὶ G2532 τὰ G3588 τοῦ G3588 Θεοῦ G2316 τῷ G3588 Θεῷ G2316.</w:t>
      </w:r>
    </w:p>
    <w:p>
      <w:pPr>
        <w:pStyle w:val="Normal"/>
        <w:jc w:val="both"/>
        <w:rPr>
          <w:lang w:val="fr-CA"/>
        </w:rPr>
      </w:pPr>
      <w:r>
        <w:rPr>
          <w:lang w:val="fr-CA"/>
        </w:rPr>
        <w:t>22 Καὶ G2532 ἀκούσαντες G191 ἐθαύμασαν G2296· καὶ G2532 ἀφέντες G863 αὐτὸν G846 ἀπῆλθον G565.</w:t>
      </w:r>
    </w:p>
    <w:p>
      <w:pPr>
        <w:pStyle w:val="Normal"/>
        <w:jc w:val="both"/>
        <w:rPr>
          <w:lang w:val="fr-CA"/>
        </w:rPr>
      </w:pPr>
      <w:r>
        <w:rPr>
          <w:lang w:val="fr-CA"/>
        </w:rPr>
        <w:t>23 Ἐν G1722 ἐκείνῃ G1565 τῇ G3588 ἡμέρᾳ G2250 προσῆλθον G4334 αὐτῷ G846 Σαδδουκαῖοι G4523, οἱ G3588 λέγοντες G3004 μὴ G3361 εἶναι G1511 ἀνάστασιν G386, καὶ G2532 ἐπηρώτησαν G1905 αὐτὸν G846,</w:t>
      </w:r>
    </w:p>
    <w:p>
      <w:pPr>
        <w:pStyle w:val="Normal"/>
        <w:jc w:val="both"/>
        <w:rPr>
          <w:lang w:val="fr-CA"/>
        </w:rPr>
      </w:pPr>
      <w:r>
        <w:rPr>
          <w:lang w:val="fr-CA"/>
        </w:rPr>
        <w:t>24 λέγοντες G3004, Διδάσκαλε G1320, Μωσῆς G3475 εἶπεν G2036, Ἐάν G1437 τις G5100 ἀποθάνῃ G599 μὴ G3361 ἔχων G2192 τέκνα G5043, ἐπιγαμβρεύσει G1918 ὁ G3588 ἀδελφὸς G80 αὐτοῦ G846 τὴν G3588 γυναῖκα G1135 αὐτοῦ G846, καὶ G2532 ἀναστήσει G450 σπέρμα G4690 τῷ G3588 ἀδελφῷ G80 αὑτοῦ G846.</w:t>
      </w:r>
    </w:p>
    <w:p>
      <w:pPr>
        <w:pStyle w:val="Normal"/>
        <w:jc w:val="both"/>
        <w:rPr>
          <w:lang w:val="fr-CA"/>
        </w:rPr>
      </w:pPr>
      <w:r>
        <w:rPr>
          <w:lang w:val="fr-CA"/>
        </w:rPr>
        <w:t>25 ἦσαν G2258 δὲ G1161 παρ G3844᾽ ἡμῖν G2254 ἑπτὰ G2033 ἀδελφοί G80· καὶ G2532 ὁ G3588 πρῶτος G4413, γάμησας G1060 ἐτελεύτησε G5053· καὶ G2532 μὴ G3361 ἔχων G2192 σπέρμα G4690, ἀφῆκε G863 τὴν G3588 γυναῖκα G1135 αὑτοῦ G846 τῷ G3588 ἀδελφῷ G80 αὑτοῦ G846.</w:t>
      </w:r>
    </w:p>
    <w:p>
      <w:pPr>
        <w:pStyle w:val="Normal"/>
        <w:jc w:val="both"/>
        <w:rPr>
          <w:lang w:val="fr-CA"/>
        </w:rPr>
      </w:pPr>
      <w:r>
        <w:rPr>
          <w:lang w:val="fr-CA"/>
        </w:rPr>
        <w:t>26 ὁμοίως G3668 καὶ G2532 ὁ G3588 δεύτερος G1208, καὶ G2532 ὁ G3588 τρίτος G5154, ἕως G2193 τῶν G3588 ἑπτά G2033.</w:t>
      </w:r>
    </w:p>
    <w:p>
      <w:pPr>
        <w:pStyle w:val="Normal"/>
        <w:jc w:val="both"/>
        <w:rPr>
          <w:lang w:val="fr-CA"/>
        </w:rPr>
      </w:pPr>
      <w:r>
        <w:rPr>
          <w:lang w:val="fr-CA"/>
        </w:rPr>
        <w:t>27 ὕστερον G5305 δὲ G1161 πάντων G3956 ἀπέθανε G599 καὶ G2532 ἡ G3588 γυνή G1135.</w:t>
      </w:r>
    </w:p>
    <w:p>
      <w:pPr>
        <w:pStyle w:val="Normal"/>
        <w:jc w:val="both"/>
        <w:rPr>
          <w:lang w:val="fr-CA"/>
        </w:rPr>
      </w:pPr>
      <w:r>
        <w:rPr>
          <w:lang w:val="fr-CA"/>
        </w:rPr>
        <w:t>28 ἐν G1722 τῇ G3588 οὖν G3767 ἀναστάσει G386, τίνος G5101 τῶν G3588 ἑπτὰ G2033 ἔσται G2071 γυνή G1135; πάντες G3956 γὰρ G1063 ἔσχον G2192 αὐτήν G846.</w:t>
      </w:r>
    </w:p>
    <w:p>
      <w:pPr>
        <w:pStyle w:val="Normal"/>
        <w:jc w:val="both"/>
        <w:rPr>
          <w:lang w:val="fr-CA"/>
        </w:rPr>
      </w:pPr>
      <w:r>
        <w:rPr>
          <w:lang w:val="fr-CA"/>
        </w:rPr>
        <w:t>29 Ἀποκριθεὶς G611 δὲ G1161 ὁ G3588 Ἰησοῦς G2424 εἶπεν G2036 αὐτοῖς G846, Πλανᾶσθε G4105, μὴ G3361 εἰδότες G1492 τὰς G3588 γραφὰς G1124, μηδὲ G3366 τὴν G3588 δύναμιν G1411 τοῦ G3588 Θεοῦ G2316.</w:t>
      </w:r>
    </w:p>
    <w:p>
      <w:pPr>
        <w:pStyle w:val="Normal"/>
        <w:jc w:val="both"/>
        <w:rPr>
          <w:lang w:val="fr-CA"/>
        </w:rPr>
      </w:pPr>
      <w:r>
        <w:rPr>
          <w:lang w:val="fr-CA"/>
        </w:rPr>
        <w:t>30 ἐν G1722 γὰρ G1063 τῇ G3588 ἀναστάσει G386 οὔτε G3777 γαμοῦσιν G1060, οὔτε G3777 ἐκγαμίζονται G1547, ἀλλ G235᾽ ὡς G5613 ἄγγελοι G32 τοῦ G3588 Θεοῦ G2316 ἐν G1722 οὐρανῷ G3772 εἰσι G1526.</w:t>
      </w:r>
    </w:p>
    <w:p>
      <w:pPr>
        <w:pStyle w:val="Normal"/>
        <w:jc w:val="both"/>
        <w:rPr>
          <w:lang w:val="fr-CA"/>
        </w:rPr>
      </w:pPr>
      <w:r>
        <w:rPr>
          <w:lang w:val="fr-CA"/>
        </w:rPr>
        <w:t>31 Περὶ G4012 δὲ G1161 τῆς G3588 ἀναστάσεως G386 τῶν G3588 νεκρῶν G3498 οὐκ G3756 ἀνέγνωτε G314 τὸ G3588 ῥηθὲν G4483 ὑμῖν G5213 ὑπὸ G5259 τοῦ G3588 Θεοῦ G2316, λέγοντος G3004,</w:t>
      </w:r>
    </w:p>
    <w:p>
      <w:pPr>
        <w:pStyle w:val="Normal"/>
        <w:jc w:val="both"/>
        <w:rPr>
          <w:lang w:val="fr-CA"/>
        </w:rPr>
      </w:pPr>
      <w:r>
        <w:rPr>
          <w:lang w:val="fr-CA"/>
        </w:rPr>
        <w:t>32 Ἐγώ G1473 εἰμι G1510 ὁ G3588 Θεὸς G2316 Ἁβραὰμ G11, καὶ G2532 ὁ G3588 Θεὸς G2316 Ἰσαὰκ G2464, καὶ G2532 ὁ G3588 Θεὸς G2316 Ἰακώβ G2384. οὐκ G3756 ἔστιν G2076 ὁ G3588 Θεὸς G2316, Θεὸς G2316 νεκρῶν G3498, ἀλλὰ G235 ζώντων G2198.</w:t>
      </w:r>
    </w:p>
    <w:p>
      <w:pPr>
        <w:pStyle w:val="Normal"/>
        <w:jc w:val="both"/>
        <w:rPr>
          <w:lang w:val="fr-CA"/>
        </w:rPr>
      </w:pPr>
      <w:r>
        <w:rPr>
          <w:lang w:val="fr-CA"/>
        </w:rPr>
        <w:t>33 Καὶ G2532 ἀκούσαντες G191 οἱ G3588 ὄχλοι G3793 ἐξεπλήσσοντο G1605 ἐπὶ G1909 τῇ G3588 διδαχῇ G1322 αὐτοῦ G846.</w:t>
      </w:r>
    </w:p>
    <w:p>
      <w:pPr>
        <w:pStyle w:val="Normal"/>
        <w:jc w:val="both"/>
        <w:rPr>
          <w:lang w:val="fr-CA"/>
        </w:rPr>
      </w:pPr>
      <w:r>
        <w:rPr>
          <w:lang w:val="fr-CA"/>
        </w:rPr>
        <w:t>34 Οἱ G3588 δὲ G1161 φαρισαῖοι G5330 ἀκούσαντες G191 ὅτι G3754 ἐφίμωσε G5392 τοὺς G3588 Σαδδουκαίους G4523, συνήχθησαν G4863 ἐπὶ G1909 τὸ G3588 αὐτό G846.</w:t>
      </w:r>
    </w:p>
    <w:p>
      <w:pPr>
        <w:pStyle w:val="Normal"/>
        <w:jc w:val="both"/>
        <w:rPr>
          <w:lang w:val="fr-CA"/>
        </w:rPr>
      </w:pPr>
      <w:r>
        <w:rPr>
          <w:lang w:val="fr-CA"/>
        </w:rPr>
        <w:t>35 καὶ G2532 ἐπηρώτησεν G1905 εἷς G1520 ἐξ G1537 αὐτῶν G846 νομικὸς G3544, πειράζων G3985 αὐτὸν G846, καὶ G2532 λέγων G3004,</w:t>
      </w:r>
    </w:p>
    <w:p>
      <w:pPr>
        <w:pStyle w:val="Normal"/>
        <w:jc w:val="both"/>
        <w:rPr>
          <w:lang w:val="fr-CA"/>
        </w:rPr>
      </w:pPr>
      <w:r>
        <w:rPr>
          <w:lang w:val="fr-CA"/>
        </w:rPr>
        <w:t>36 Διδάσκαλε G1320, ποία G4169 ἐντολὴ G1785 μεγάλη G3173 ἐν G1722 τῷ G3588 νόμῳ G3551;</w:t>
      </w:r>
    </w:p>
    <w:p>
      <w:pPr>
        <w:pStyle w:val="Normal"/>
        <w:jc w:val="both"/>
        <w:rPr>
          <w:lang w:val="fr-CA"/>
        </w:rPr>
      </w:pPr>
      <w:r>
        <w:rPr>
          <w:lang w:val="fr-CA"/>
        </w:rPr>
        <w:t>37 ὁ G3588 δὲ G1161 Ἰησοῦς G2424 εἶπεν G2036 αὐτῷ G846, Ἀγαπήσεις G25 κύριον G2962 τὸν G3588 Θεόν G2316 σου G4675 ἐν G1722 ὅλῃ G3650 τῇ G3588 καρδίᾳ G2588 σου G4675, καὶ G2532 ἐν G1722 ὅλῃ G3650 τῇ G3588 ψυχῇ G5590 σου G4675, καὶ G2532 ἐν G1722 ὅλῃ G3650 τῇ G3588 διανοίᾳ G1271 σου G4675.</w:t>
      </w:r>
    </w:p>
    <w:p>
      <w:pPr>
        <w:pStyle w:val="Normal"/>
        <w:jc w:val="both"/>
        <w:rPr>
          <w:lang w:val="fr-CA"/>
        </w:rPr>
      </w:pPr>
      <w:r>
        <w:rPr>
          <w:lang w:val="fr-CA"/>
        </w:rPr>
        <w:t>38 αὕτη G3778 ἐστὶ G2076 πρώτη G4413 καὶ G2532 μεγάλη G3173 ἐντολή G1785.</w:t>
      </w:r>
    </w:p>
    <w:p>
      <w:pPr>
        <w:pStyle w:val="Normal"/>
        <w:jc w:val="both"/>
        <w:rPr>
          <w:lang w:val="fr-CA"/>
        </w:rPr>
      </w:pPr>
      <w:r>
        <w:rPr>
          <w:lang w:val="fr-CA"/>
        </w:rPr>
        <w:t>39 δευτέρα G1208 δὲ G1161 ὁμοία G3664 αὐτῇ G846 G3778, Ἀγαπήσεις G25 τὸν G3588 πλησίον G4139 σου G4675 ὡς G5613 σεαυτόν G4572.</w:t>
      </w:r>
    </w:p>
    <w:p>
      <w:pPr>
        <w:pStyle w:val="Normal"/>
        <w:jc w:val="both"/>
        <w:rPr>
          <w:lang w:val="fr-CA"/>
        </w:rPr>
      </w:pPr>
      <w:r>
        <w:rPr>
          <w:lang w:val="fr-CA"/>
        </w:rPr>
        <w:t>40 ἐν G1722 ταύταις G3778 ταῖς G3588 δυσὶν G1417 ἐντολαῖς G1785 ὅλος G3650 ὁ G3588 νόμος G3551 καὶ G2532 οἱ G3588 προφῆται G4396 κρέμανται G2910.</w:t>
      </w:r>
    </w:p>
    <w:p>
      <w:pPr>
        <w:pStyle w:val="Normal"/>
        <w:jc w:val="both"/>
        <w:rPr>
          <w:lang w:val="fr-CA"/>
        </w:rPr>
      </w:pPr>
      <w:r>
        <w:rPr>
          <w:lang w:val="fr-CA"/>
        </w:rPr>
        <w:t>41 Συνηγμένων G4863 δὲ G1161 τῶν G3588 φαρισαίων G5330, ἐπηρώτησεν G1905 αὐτοὺς G846 ὁ G3588 Ἰησοῦς G2424</w:t>
      </w:r>
    </w:p>
    <w:p>
      <w:pPr>
        <w:pStyle w:val="Normal"/>
        <w:jc w:val="both"/>
        <w:rPr>
          <w:lang w:val="fr-CA"/>
        </w:rPr>
      </w:pPr>
      <w:r>
        <w:rPr>
          <w:lang w:val="fr-CA"/>
        </w:rPr>
        <w:t>42 λέγων G3004, Τί G5101 ὑμῖν G5213 δοκεῖ G1380 περὶ G4012 τοῦ G3588 Χριστοῦ G5547; τίνος G5101 υἱός G5207 ἐστιν G2076; Λέγουσιν G3004 αὐτῷ G846, τοῦ G3588 Δαβίδ G1138.</w:t>
      </w:r>
    </w:p>
    <w:p>
      <w:pPr>
        <w:pStyle w:val="Normal"/>
        <w:jc w:val="both"/>
        <w:rPr>
          <w:lang w:val="fr-CA"/>
        </w:rPr>
      </w:pPr>
      <w:r>
        <w:rPr>
          <w:lang w:val="fr-CA"/>
        </w:rPr>
        <w:t>43 Λέγει G3004 αὐτοῖς G846, Πῶς G4459 οὖν G3767 Δαβὶδ G1138 ἐν G1722 πνεύματι G4151 Κύριον G2962 αὐτὸν G846 καλεῖ G2564, λέγων G3004,</w:t>
      </w:r>
    </w:p>
    <w:p>
      <w:pPr>
        <w:pStyle w:val="Normal"/>
        <w:jc w:val="both"/>
        <w:rPr>
          <w:lang w:val="fr-CA"/>
        </w:rPr>
      </w:pPr>
      <w:r>
        <w:rPr>
          <w:lang w:val="fr-CA"/>
        </w:rPr>
        <w:t>44 Εἶπεν G2036 ὁ G3588 Κύριος G2962 τῷ G3588 Κυρίῳ G2962 μου G3450, κάθου G2521 ἐκ G1537 δεξιῶν G1188 μου G3450, ἕως G2193 ἂν G302 θῶ G5087 τοὺς G3588 ἐχθρούς G2190 σου G4675 ὑποπόδιον G5286 τῶν G3588 ποδῶν G4228 σου G4675;</w:t>
      </w:r>
    </w:p>
    <w:p>
      <w:pPr>
        <w:pStyle w:val="Normal"/>
        <w:jc w:val="both"/>
        <w:rPr>
          <w:lang w:val="fr-CA"/>
        </w:rPr>
      </w:pPr>
      <w:r>
        <w:rPr>
          <w:lang w:val="fr-CA"/>
        </w:rPr>
        <w:t>45 Εἰ G1487 οὖν G3767 Δαβὶδ G1138 καλεῖ G2564 αὐτὸν G846 Κύριον G2962, πῶς G4459 υἱὸς G5207 αὐτοῦ G846 ἐστι G2076;</w:t>
      </w:r>
    </w:p>
    <w:p>
      <w:pPr>
        <w:pStyle w:val="Normal"/>
        <w:jc w:val="both"/>
        <w:rPr>
          <w:lang w:val="fr-CA"/>
        </w:rPr>
      </w:pPr>
      <w:r>
        <w:rPr>
          <w:lang w:val="fr-CA"/>
        </w:rPr>
        <w:t>46 Καὶ G2532 οὐδεὶς G3762 ἐδύνατο G1410 αὐτῷ G846 ἀποκριθῆναι G611 λόγον G3056· οὐδὲ G3761 ἐτόλμησέ G5111 τις G5100 ἀπ G575᾽ ἐκείνης G1565 τῆς G3588 ἡμέρας G2250 ἐπερωτῆσαι G1905 αὐτὸν G846 οὐκέτι G3765.</w:t>
      </w:r>
    </w:p>
    <w:p>
      <w:pPr>
        <w:pStyle w:val="Normal"/>
        <w:shd w:fill="C2D69B" w:val="clear"/>
        <w:jc w:val="center"/>
        <w:rPr>
          <w:b/>
          <w:b/>
          <w:lang w:val="fr-CA"/>
        </w:rPr>
      </w:pPr>
      <w:r>
        <w:rPr>
          <w:b/>
          <w:lang w:val="fr-CA"/>
        </w:rPr>
        <w:t>CHAPITRE 23</w:t>
      </w:r>
    </w:p>
    <w:p>
      <w:pPr>
        <w:pStyle w:val="Normal"/>
        <w:jc w:val="both"/>
        <w:rPr>
          <w:lang w:val="fr-CA"/>
        </w:rPr>
      </w:pPr>
      <w:r>
        <w:rPr>
          <w:lang w:val="fr-CA"/>
        </w:rPr>
        <w:t>1 Τότε G5119 ὁ G3588 Ἰησοῦς G2424 ἐλάλησε G2980 τοῖς G3588 ὄχλοις G3793 καὶ G2532 τοῖς G3588 μαθηταῖς G3101 αὑτοῦ G846,</w:t>
      </w:r>
    </w:p>
    <w:p>
      <w:pPr>
        <w:pStyle w:val="Normal"/>
        <w:jc w:val="both"/>
        <w:rPr>
          <w:lang w:val="fr-CA"/>
        </w:rPr>
      </w:pPr>
      <w:r>
        <w:rPr>
          <w:lang w:val="fr-CA"/>
        </w:rPr>
        <w:t>2 λέγων G3004, Ἐπὶ G1909 τῆς G3588 Μωσέως G3475 καθέδρας G2515 ἐκάθισαν G2523 οἱ G3588 γραμματεῖς G1122 καὶ G2532 οἱ G3588 φαρισαῖοι G5330·</w:t>
      </w:r>
    </w:p>
    <w:p>
      <w:pPr>
        <w:pStyle w:val="Normal"/>
        <w:jc w:val="both"/>
        <w:rPr>
          <w:lang w:val="fr-CA"/>
        </w:rPr>
      </w:pPr>
      <w:r>
        <w:rPr>
          <w:lang w:val="fr-CA"/>
        </w:rPr>
        <w:t>3 πάντα G3956 οὖν G3767 ὅσα G3745 ἂν G302 εἴπωσιν G2036 ὑμῖν G5213 τηρεῖν G5083, τηρεῖτε G5083 καὶ G2532 ποιεῖτε G4160· κατὰ G2596 δὲ G1161 τὰ G3588 ἔργα G2041 αὐτῶν G846 μὴ G3361 ποιεῖτε G4160· λέγουσι G3004 γὰρ G1063, καὶ G2532 οὐ G3756 ποιοῦσι G4160.</w:t>
      </w:r>
    </w:p>
    <w:p>
      <w:pPr>
        <w:pStyle w:val="Normal"/>
        <w:jc w:val="both"/>
        <w:rPr>
          <w:lang w:val="fr-CA"/>
        </w:rPr>
      </w:pPr>
      <w:r>
        <w:rPr>
          <w:lang w:val="fr-CA"/>
        </w:rPr>
        <w:t>4 δεσμεύουσι G1195 γὰρ G1063 φορτία G5413 βαρέα G926 καὶ G2532 δυσβάστακτα G1419, καὶ G2532 ἐπιτιθέασιν G2007 ἐπὶ G1909 τοὺς G3588 ὤμους G5606 τῶν G3588 ἀνθρώπων G444· τῷ G3588 δὲ G1161 δακτύλῳ G1147 αὑτῶν G846 οὐ G3756 θέλουσι G2309 κινῆσαι G2795 αὐτά G846.</w:t>
      </w:r>
    </w:p>
    <w:p>
      <w:pPr>
        <w:pStyle w:val="Normal"/>
        <w:jc w:val="both"/>
        <w:rPr>
          <w:lang w:val="fr-CA"/>
        </w:rPr>
      </w:pPr>
      <w:r>
        <w:rPr>
          <w:lang w:val="fr-CA"/>
        </w:rPr>
        <w:t>5 πάντα G3956 δὲ G1161 τὰ G3588 ἔργα G2041 αὑτῶν G846 ποιοῦσι G4160 πρὸς G4314 τὸ G3588 θεαθῆναι G2300 τοῖς G3588 ἀνθρώποις G444. πλατύνουσι G4115 δὲ G1161 τὰ G3588 φυλακτήρια G5440 αὑτῶν G846, καὶ G2532 μεγαλύνουσι G3170 τὰ G3588 κράσπεδα G2899 τῶν G3588 ἱματίων G2440 αὑτῶν G846.</w:t>
      </w:r>
    </w:p>
    <w:p>
      <w:pPr>
        <w:pStyle w:val="Normal"/>
        <w:jc w:val="both"/>
        <w:rPr>
          <w:lang w:val="fr-CA"/>
        </w:rPr>
      </w:pPr>
      <w:r>
        <w:rPr>
          <w:lang w:val="fr-CA"/>
        </w:rPr>
        <w:t>6 φιλοῦσί G5368 τε G5037 τὴν G3588 πρωτοκλισίαν G4411 ἐν G1722 τοῖς G3588 δείπνοις G1173, καὶ G2532 τὰς G3588 πρωτοκαθεδρίας G4410 ἐν G1722 ταῖς G3588 συναγωγαῖς G4864,</w:t>
      </w:r>
    </w:p>
    <w:p>
      <w:pPr>
        <w:pStyle w:val="Normal"/>
        <w:jc w:val="both"/>
        <w:rPr>
          <w:lang w:val="fr-CA"/>
        </w:rPr>
      </w:pPr>
      <w:r>
        <w:rPr>
          <w:lang w:val="fr-CA"/>
        </w:rPr>
        <w:t>7 καὶ G2532 τοὺς G3588 ἀσπασμοὺς G783 ἐν G1722 ταῖς G3588 ἀγοραῖς G58, καὶ G2532 καλεῖσθαι G2564 ὑπὸ G5259 τῶν G3588 ἀνθρώπων G444 Ῥαββὶ G4461 Ῥαββί G4461.</w:t>
      </w:r>
    </w:p>
    <w:p>
      <w:pPr>
        <w:pStyle w:val="Normal"/>
        <w:jc w:val="both"/>
        <w:rPr>
          <w:lang w:val="fr-CA"/>
        </w:rPr>
      </w:pPr>
      <w:r>
        <w:rPr>
          <w:lang w:val="fr-CA"/>
        </w:rPr>
        <w:t>8 ὑμεῖς G5210 δὲ G1161 μὴ G3361 κληθῆτε G2564 Ῥαββί G4461· εἷς G1520 γάρ G1063 ἐστιν G2076 ὑμῶν G5216 ὁ G3588 καθηγητὴς G2519, ὁ G3588 Χριστός G5547. πάντες G3956 δὲ G1161 ὑμεῖς G5210 ἀδελφοί G80 ἐστε G2075.</w:t>
      </w:r>
    </w:p>
    <w:p>
      <w:pPr>
        <w:pStyle w:val="Normal"/>
        <w:jc w:val="both"/>
        <w:rPr>
          <w:lang w:val="fr-CA"/>
        </w:rPr>
      </w:pPr>
      <w:r>
        <w:rPr>
          <w:lang w:val="fr-CA"/>
        </w:rPr>
        <w:t>9 καὶ G2532 πατέρα G3962 μὴ G3361 καλέσητε G2564 ὑμῶν G5216 ἐπὶ G1909 τῆς G3588 γῆς G1093. εἷς G1520 γάρ G1063 ἐστιν G2076 ὁ G3588 πατὴρ G3962 ὑμῶν G5216 ὁ G3588 ἐν G1722 τοῖς G3588 οὐρανοῖς G3772.</w:t>
      </w:r>
    </w:p>
    <w:p>
      <w:pPr>
        <w:pStyle w:val="Normal"/>
        <w:jc w:val="both"/>
        <w:rPr>
          <w:lang w:val="fr-CA"/>
        </w:rPr>
      </w:pPr>
      <w:r>
        <w:rPr>
          <w:lang w:val="fr-CA"/>
        </w:rPr>
        <w:t>10 μηδὲ G3366 κληθῆτε G2564 καθηγηταί G2519· εἷς G1520 γὰρ G1063 ὑμῶν G5216 ἐστιν G2076 ὁ G3588 καθηγητὴς G2519, ὁ G3588 Χριστός G5547.</w:t>
      </w:r>
    </w:p>
    <w:p>
      <w:pPr>
        <w:pStyle w:val="Normal"/>
        <w:jc w:val="both"/>
        <w:rPr>
          <w:lang w:val="fr-CA"/>
        </w:rPr>
      </w:pPr>
      <w:r>
        <w:rPr>
          <w:lang w:val="fr-CA"/>
        </w:rPr>
        <w:t>11 Ὁ G3588 δὲ G1161 μείζων G3187 ὑμῶν G5216, ἔσται G2071 ὑμῶν G5216 διάκονος G1249.</w:t>
      </w:r>
    </w:p>
    <w:p>
      <w:pPr>
        <w:pStyle w:val="Normal"/>
        <w:jc w:val="both"/>
        <w:rPr>
          <w:lang w:val="fr-CA"/>
        </w:rPr>
      </w:pPr>
      <w:r>
        <w:rPr>
          <w:lang w:val="fr-CA"/>
        </w:rPr>
        <w:t>12 Ὅστις G3748 δὲ G1161 ὑψώσει G5312 ἑαυτὸν G1438, ταπεινωθήσεται G5013· καὶ G2532 ὅστις G3748 ταπεινώσει G5013 ἑαυτὸν G1438, ὑψωθήσεται G5312.</w:t>
      </w:r>
    </w:p>
    <w:p>
      <w:pPr>
        <w:pStyle w:val="Normal"/>
        <w:jc w:val="both"/>
        <w:rPr>
          <w:lang w:val="fr-CA"/>
        </w:rPr>
      </w:pPr>
      <w:r>
        <w:rPr>
          <w:lang w:val="fr-CA"/>
        </w:rPr>
        <w:t>13 ​Οὐαὶ G3759 δὲ G1161 ὑμῖν G5213 γραμματεῖς G1122 καὶ G2532 φαρισαῖοι G5330 ὑποκριταὶ G5273, ὅτι G3754 κατεσθίετε G2719 τὰς G3588 οἰκίας G3614 τῶν G3588 χηρῶν G5503 καὶ G2532 προφάσει G4392 μακρὰ G3117 προσευχόμενοι G4336 διὰ G1223 τοῦτο G5124 λήψεσθε G2983 περισσότερον G4053 κρίμα G2917</w:t>
      </w:r>
    </w:p>
    <w:p>
      <w:pPr>
        <w:pStyle w:val="Normal"/>
        <w:jc w:val="both"/>
        <w:rPr>
          <w:lang w:val="fr-CA"/>
        </w:rPr>
      </w:pPr>
      <w:r>
        <w:rPr>
          <w:lang w:val="fr-CA"/>
        </w:rPr>
        <w:t>14 ​Οὐαὶ G3759 ὑμῖν G5213 γραμματεῖς G1122 καὶ G2532 φαρισαῖοι G5330 ὑποκριταὶ G5273, ὅτι G3754 κλείετε G2808 τὴν G3588 βασιλείαν G932 τῶν G3588 οὐρανῶν G3772 ἔμπροσθεν G1715 τῶν G3588 ἀνθρώπων G444. ὑμεῖς G5210 γὰρ G1063 οὐκ G3756 εἰσέρχεσθε G1525, οὐδὲ G3761 τοὺς G3588 εἰσερχομένους G1525 ἀφίετε G863 εἰσελθεῖν G1525.</w:t>
      </w:r>
    </w:p>
    <w:p>
      <w:pPr>
        <w:pStyle w:val="Normal"/>
        <w:jc w:val="both"/>
        <w:rPr>
          <w:lang w:val="fr-CA"/>
        </w:rPr>
      </w:pPr>
      <w:r>
        <w:rPr>
          <w:lang w:val="fr-CA"/>
        </w:rPr>
        <w:t>15 Οὐαὶ G3759 ὑμῖν G5213 γραμματεῖς G1122 καὶ G2532 φαρισαῖοι G5330 ὑποκριταὶ G5273, ὅτι G3754 περιάγετε G4013 τὴν G3588 θάλασσαν G2281 καὶ G2532 τὴν G3588 ξηρὰν G3584, ποιῆσαι G4160 ἕνα G1520 προσήλυτον G4339· καὶ G2532 ὅταν G3752 γένηται G1096, ποιεῖτε G4160 αὐτὸν G846 υἱὸν G5207 γεέννης G1067 διπλότερον G1362 ὑμῶν G5216.</w:t>
      </w:r>
    </w:p>
    <w:p>
      <w:pPr>
        <w:pStyle w:val="Normal"/>
        <w:jc w:val="both"/>
        <w:rPr>
          <w:lang w:val="fr-CA"/>
        </w:rPr>
      </w:pPr>
      <w:r>
        <w:rPr>
          <w:lang w:val="fr-CA"/>
        </w:rPr>
        <w:t>16 Οὐαὶ G3759 ὑμῖν G5213 ὁδηγοὶ G3595 τυφλοὶ G5185, οἱ G3588 λέγοντες G3004, Ὃς G3739 ἂν G302 ὀμόσῃ G3660 ἐν G1722 τῷ G3588 ναῷ G3485, οὐδέν G3762 ἐστιν G2076· ὃς G3739 δ G1161᾽ ἂν G302 ὀμόσῃ G3660 ἐν G1722 τῷ G3588 χρυσῷ G5557 τοῦ G3588 ναοῦ G3485, ὀφείλει G3784.</w:t>
      </w:r>
    </w:p>
    <w:p>
      <w:pPr>
        <w:pStyle w:val="Normal"/>
        <w:jc w:val="both"/>
        <w:rPr>
          <w:lang w:val="fr-CA"/>
        </w:rPr>
      </w:pPr>
      <w:r>
        <w:rPr>
          <w:lang w:val="fr-CA"/>
        </w:rPr>
        <w:t>17 Μωροὶ G3474 καὶ G2532 τυφλοὶ G5185, τίς G5101 γὰρ G1063 μείζων G3187 ἐστὶν G2076, ὁ G3588 χρυσὸς G5557, ἢ G2228 ὁ G3588 ναὸς G3485 ὁ G3588 ἁγιάζων G37 τὸν G3588 χρυσόν G5557;</w:t>
      </w:r>
    </w:p>
    <w:p>
      <w:pPr>
        <w:pStyle w:val="Normal"/>
        <w:jc w:val="both"/>
        <w:rPr>
          <w:lang w:val="fr-CA"/>
        </w:rPr>
      </w:pPr>
      <w:r>
        <w:rPr>
          <w:lang w:val="fr-CA"/>
        </w:rPr>
        <w:t>18 Καὶ G2532, Ὃς G3739 ἐὰν G1437 ὀμόσῃ G3660 ἐν G1722 τῷ G3588 θυσιαστηρίῳ G2379, οὐδέν G3762 ἐστιν G2076· ὃς G3739 δ G1161᾽ ἂν G302 ὀμόσῃ G3660 ἐν G1722 τῷ G3588 δώρῳ G1435 τῷ G3588 ἐπάνω G1883 αὐτοῦ G846, ὀφείλει G3784.</w:t>
      </w:r>
    </w:p>
    <w:p>
      <w:pPr>
        <w:pStyle w:val="Normal"/>
        <w:jc w:val="both"/>
        <w:rPr>
          <w:lang w:val="fr-CA"/>
        </w:rPr>
      </w:pPr>
      <w:r>
        <w:rPr>
          <w:lang w:val="fr-CA"/>
        </w:rPr>
        <w:t>19 μωροὶ G3474 καὶ G2532 τυφλοὶ G5185, τί G5101 γὰρ G1063 μεῖζον G3173, τὸ G3588 δῶρον G1435, ἢ G2228 τὸ G3588 θυσιαστήριον G2379 τὸ G3588 ἁγιάζον G37 τὸ G3588 δῶρον G1435;</w:t>
      </w:r>
    </w:p>
    <w:p>
      <w:pPr>
        <w:pStyle w:val="Normal"/>
        <w:jc w:val="both"/>
        <w:rPr>
          <w:lang w:val="fr-CA"/>
        </w:rPr>
      </w:pPr>
      <w:r>
        <w:rPr>
          <w:lang w:val="fr-CA"/>
        </w:rPr>
        <w:t>20 Ὁ G3588 οὖν G3767 ὀμόσας G3660 ἐν G1722 τῷ G3588 θυσιαστηρίῳ G2379, ὀμνύει G3660 ἐν G1722 αὐτῷ G846, καὶ G2532 ἐν G1722 πᾶσι G3956 τοῖς G3588 ἐπάνω G1883 αὐτοῦ G846·</w:t>
      </w:r>
    </w:p>
    <w:p>
      <w:pPr>
        <w:pStyle w:val="Normal"/>
        <w:jc w:val="both"/>
        <w:rPr>
          <w:lang w:val="fr-CA"/>
        </w:rPr>
      </w:pPr>
      <w:r>
        <w:rPr>
          <w:lang w:val="fr-CA"/>
        </w:rPr>
        <w:t>21 καὶ G2532 ὁ G3588 ὀμόσας G3660 ἐν G1722 τῷ G3588 ναῷ G3485, ὀμνύει G3660 ἐν G1722 αὐτῷ G846 καὶ G2532 ἐν G1722 τῷ G3588 κατοικοῦντι G2730 αὐτόν G846·</w:t>
      </w:r>
    </w:p>
    <w:p>
      <w:pPr>
        <w:pStyle w:val="Normal"/>
        <w:jc w:val="both"/>
        <w:rPr>
          <w:lang w:val="fr-CA"/>
        </w:rPr>
      </w:pPr>
      <w:r>
        <w:rPr>
          <w:lang w:val="fr-CA"/>
        </w:rPr>
        <w:t>22 καὶ G2532 ὁ G3588 ὀμόσας G3660 ἐν G1722 τῷ G3588 οὐρανῷ G3772, ὀμνύει G3660 ἐν G1722 τῷ G3588 θρόνῳ G2362 τοῦ G3588 Θεοῦ G2316, καὶ G2532 ἐν G1722 τῷ G3588 καθημένῳ G2521 ἐπάνω G1883 αὐτοῦ G846.</w:t>
      </w:r>
    </w:p>
    <w:p>
      <w:pPr>
        <w:pStyle w:val="Normal"/>
        <w:jc w:val="both"/>
        <w:rPr>
          <w:lang w:val="fr-CA"/>
        </w:rPr>
      </w:pPr>
      <w:r>
        <w:rPr>
          <w:lang w:val="fr-CA"/>
        </w:rPr>
        <w:t>23 Οὐαὶ G3759 ὑμῖν G5213 γραμματεῖς G1122 καὶ G2532 φαρισαῖοι G5330 ὑποκριταὶ G5273, ὅτι G3754 ἀποδεκατοῦτε G586 τὸ G3588 ἡδύοσμον G2238, καὶ G2532 τὸ G3588 ἄνηθον G432, καὶ G2532 τὸ G3588 κύμινον G2951· καὶ G2532 ἀφήκατε G863 τὰ G3588 βαρύτερα G926 τοῦ G3588 νόμου G3551, τὴν G3588 κρίσιν G2920, καὶ G2532 τὸν G3588 ἔλεον G1656, καὶ G2532 τὴν G3588 πίστιν G4102. ταῦτα G5023 ἔδει G1163 ποιῆσαι G4160, κᾀκεῖνα G2548 μὴ G3361 ἀφιέναι G863.</w:t>
      </w:r>
    </w:p>
    <w:p>
      <w:pPr>
        <w:pStyle w:val="Normal"/>
        <w:jc w:val="both"/>
        <w:rPr>
          <w:lang w:val="fr-CA"/>
        </w:rPr>
      </w:pPr>
      <w:r>
        <w:rPr>
          <w:lang w:val="fr-CA"/>
        </w:rPr>
        <w:t>24 ὁδηγοὶ G3595 τυφλοὶ G5185, οἱ G3588 διυλίζοντες G1368 τὸν G3588 κώνωπα G2971, τὴν G3588 δὲ G1161 κάμηλον G2574 καταπίνοντες G2666.</w:t>
      </w:r>
    </w:p>
    <w:p>
      <w:pPr>
        <w:pStyle w:val="Normal"/>
        <w:jc w:val="both"/>
        <w:rPr>
          <w:lang w:val="fr-CA"/>
        </w:rPr>
      </w:pPr>
      <w:r>
        <w:rPr>
          <w:lang w:val="fr-CA"/>
        </w:rPr>
        <w:t>25 Οὐαὶ G3759 ὑμῖν G5213 γραμματεῖς G1122 καὶ G2532 φαρισαῖοι G5330 ὑποκριταὶ G5273, ὅτι G3754 καθαρίζετε G2511 τὸ G3588 ἔξωθεν G1855 τοῦ G3588 ποτηρίου G4221 καὶ G2532 τῆς G3588 παροψίδος G3953, ἔσωθεν G2081 δὲ G1161 γέμουσιν G1073 ἐξ G1537 ἁρπαγῆς G724 καὶ G2532 ἀκρασίας G192.</w:t>
      </w:r>
    </w:p>
    <w:p>
      <w:pPr>
        <w:pStyle w:val="Normal"/>
        <w:jc w:val="both"/>
        <w:rPr>
          <w:lang w:val="fr-CA"/>
        </w:rPr>
      </w:pPr>
      <w:r>
        <w:rPr>
          <w:lang w:val="fr-CA"/>
        </w:rPr>
        <w:t>26 φαρισαῖε G5330 τυφλὲ G5185, καθάρισον G2511 πρῶτον G4412 τὸ G3588 ἐντὸς G1787 τοῦ G3588 ποτηρίου G4221 καὶ G2532 τῆς G3588 παροψίδος G3953, ἵνα G2443 γένηται G1096 καὶ G2532 τὸ G3588 ἐκτὸς G1622 αὐτῶν G846 καθαρόν G2513.</w:t>
      </w:r>
    </w:p>
    <w:p>
      <w:pPr>
        <w:pStyle w:val="Normal"/>
        <w:jc w:val="both"/>
        <w:rPr>
          <w:lang w:val="fr-CA"/>
        </w:rPr>
      </w:pPr>
      <w:r>
        <w:rPr>
          <w:lang w:val="fr-CA"/>
        </w:rPr>
        <w:t>27 Οὐαὶ G3759 ὑμῖν G5213 γραμματεῖς G1122 καὶ G2532 φαρισαῖοι G5330 ὑποκριταὶ G5273, ὅτι G3754 παρομοιάζετε G3945 τάφοις G5028 κεκονιαμένοις G2867, οἵτινες G3748 ἔξωθεν G1855 μὲν G3303 φαίνονται G5316 ὡραῖοι G5611, ἔσωθεν G2081 δὲ G1161 γέμουσιν G1073 ὀστέων G3747 νεκρῶν G3498, καὶ G2532 πάσης G3956 ἀκαθαρσίας G167.</w:t>
      </w:r>
    </w:p>
    <w:p>
      <w:pPr>
        <w:pStyle w:val="Normal"/>
        <w:jc w:val="both"/>
        <w:rPr>
          <w:lang w:val="fr-CA"/>
        </w:rPr>
      </w:pPr>
      <w:r>
        <w:rPr>
          <w:lang w:val="fr-CA"/>
        </w:rPr>
        <w:t>28 οὕτω G3779 καὶ G2532 ὑμεῖς G5210 ἔξωθεν G1855 μὲν G3303 φαίνεσθε G5316 τοῖς G3588 ἀνθρώποις G444 δίκαιοι G1342, ἔσωθεν G2081 δὲ G1161 μεστοί G3324 ἐστε G2075 ὑποκρίσεως G5272 καὶ G2532 ἀνομίας G458.</w:t>
      </w:r>
    </w:p>
    <w:p>
      <w:pPr>
        <w:pStyle w:val="Normal"/>
        <w:jc w:val="both"/>
        <w:rPr>
          <w:lang w:val="fr-CA"/>
        </w:rPr>
      </w:pPr>
      <w:r>
        <w:rPr>
          <w:lang w:val="fr-CA"/>
        </w:rPr>
        <w:t>29 Οὐαὶ G3759 ὑμῖν G5213 γραμματεῖς G1122 καὶ G2532 φαρισαῖοι G5330 ὑποκριταὶ G5273, ὅτι G3754 οἰκοδομεῖτε G3618 τοὺς G3588 τάφους G5028 τῶν G3588 προφητῶν G4396, καὶ G2532 κοσμεῖτε G2885 τὰ G3588 μνημεῖα G3419 τῶν G3588 δικαίων G1342,</w:t>
      </w:r>
    </w:p>
    <w:p>
      <w:pPr>
        <w:pStyle w:val="Normal"/>
        <w:jc w:val="both"/>
        <w:rPr>
          <w:lang w:val="fr-CA"/>
        </w:rPr>
      </w:pPr>
      <w:r>
        <w:rPr>
          <w:lang w:val="fr-CA"/>
        </w:rPr>
        <w:t>30 καὶ G2532 λέγετε G3004, εἰ G1487 ἦμεν G1510 ἐν G1722 ταῖς G3588 ἡμέραις G2250 τῶν G3588 πατέρων G3962 ἡμῶν G2257, οὐκ G3756 ἂν G302 ἦμεν G1510 κοινωνοὶ G2844 αὐτῶν G846 ἐν G1722 τῷ G3588 αἵματι G129 τῶν G3588 προφητῶν G4396.</w:t>
      </w:r>
    </w:p>
    <w:p>
      <w:pPr>
        <w:pStyle w:val="Normal"/>
        <w:jc w:val="both"/>
        <w:rPr>
          <w:lang w:val="fr-CA"/>
        </w:rPr>
      </w:pPr>
      <w:r>
        <w:rPr>
          <w:lang w:val="fr-CA"/>
        </w:rPr>
        <w:t>31 ὥστε G5620 μαρτυρεῖτε G3140 ἑαυτοῖς G1438, ὅτι G3754 υἱοί G5207 ἐστε G2075 τῶν G3588 φονευσάντων G5407 τοὺς G3588 προφήτας G4396.</w:t>
      </w:r>
    </w:p>
    <w:p>
      <w:pPr>
        <w:pStyle w:val="Normal"/>
        <w:jc w:val="both"/>
        <w:rPr>
          <w:lang w:val="fr-CA"/>
        </w:rPr>
      </w:pPr>
      <w:r>
        <w:rPr>
          <w:lang w:val="fr-CA"/>
        </w:rPr>
        <w:t>32 καὶ G2532 ὑμεῖς G5210 πληρώσατε G4137 τὸ G3588 μέτρον G3358 τῶν G3588 πατέρων G3962 ὑμῶν G5216.</w:t>
      </w:r>
    </w:p>
    <w:p>
      <w:pPr>
        <w:pStyle w:val="Normal"/>
        <w:jc w:val="both"/>
        <w:rPr>
          <w:lang w:val="fr-CA"/>
        </w:rPr>
      </w:pPr>
      <w:r>
        <w:rPr>
          <w:lang w:val="fr-CA"/>
        </w:rPr>
        <w:t>33 ὄφεις G3789, γεννήματα G1081 ἐχιδνῶν G2191, πῶς G4459 φύγητε G5343 ἀπὸ G575 τῆς G3588 κρίσεως G2920 τῆς G3588 γεέννης G1067;</w:t>
      </w:r>
    </w:p>
    <w:p>
      <w:pPr>
        <w:pStyle w:val="Normal"/>
        <w:jc w:val="both"/>
        <w:rPr>
          <w:lang w:val="fr-CA"/>
        </w:rPr>
      </w:pPr>
      <w:r>
        <w:rPr>
          <w:lang w:val="fr-CA"/>
        </w:rPr>
        <w:t>34 διὰ G1223 τοῦτο G5124 ἰδοὺ G2400 ἐγὼ G1473 ἀποστέλλω G649 πρὸς G4314 ὑμᾶς G5209, προφήτας G4396, καὶ G2532 σοφοὺς G4680, καὶ G2532 γραμματεῖς G1122· καὶ G2532 ἐξ G1537 αὐτῶν G846 ἀποκτενεῖτε G615 καὶ G2532 σταυρώσετε G4717, καὶ G2532 ἐξ G1537 αὐτῶν G846 μαστιγώσετε G3146 ἐν G1722 ταῖς G3588 συναγωγαῖς G4864 ὑμῶν G5216, καὶ G2532 διώξετε G1377 ἀπὸ G575 πόλεως G4172 εἰς G1519 πόλιν G4172·</w:t>
      </w:r>
    </w:p>
    <w:p>
      <w:pPr>
        <w:pStyle w:val="Normal"/>
        <w:jc w:val="both"/>
        <w:rPr>
          <w:lang w:val="fr-CA"/>
        </w:rPr>
      </w:pPr>
      <w:r>
        <w:rPr>
          <w:lang w:val="fr-CA"/>
        </w:rPr>
        <w:t>35 ὅπως G3704 ἔλθῃ G2064 ἐφ G1909᾽ ὑμᾶς G5209 πᾶν G3956 αἷμα G129 δίκαιον G1342, ἐκχυνόμενον G1632 ἐπὶ G1909 τῆς G3588 γῆς G1093, ἀπὸ G575 τοῦ G3588 αἵματος G129 Ἄβελ G6 τοῦ G3588 δικαίου G1342, ἕως G2193 τοῦ G3588 αἵματος G129 Ζαχαρίου G2197 υἱοῦ G5207 Βαραχίου G914, ὃν G3739 ἐφονεύσατε G5407 μεταξὺ G3342 τοῦ G3588 ναοῦ G3485 καὶ G2532 τοῦ G3588 θυσιαστηρίου G2379.</w:t>
      </w:r>
    </w:p>
    <w:p>
      <w:pPr>
        <w:pStyle w:val="Normal"/>
        <w:jc w:val="both"/>
        <w:rPr>
          <w:lang w:val="fr-CA"/>
        </w:rPr>
      </w:pPr>
      <w:r>
        <w:rPr>
          <w:lang w:val="fr-CA"/>
        </w:rPr>
        <w:t>36 ἀμὴν G281 λέγω G3004 ὑμῖν G5213, ἥξει G2240 ταῦτα G5023 πάντα G3956 ἐπὶ G1909 τὴν G3588 γενεὰν G1074 ταύτην G3778.</w:t>
      </w:r>
    </w:p>
    <w:p>
      <w:pPr>
        <w:pStyle w:val="Normal"/>
        <w:jc w:val="both"/>
        <w:rPr>
          <w:lang w:val="fr-CA"/>
        </w:rPr>
      </w:pPr>
      <w:r>
        <w:rPr>
          <w:lang w:val="fr-CA"/>
        </w:rPr>
        <w:t>37 Ἱερουσαλὴμ G2419, Ἱερουσαλὴμ G2419 ἡ G3588 ἀποκτείνουσα G615 τοὺς G3588 προφήτας G4396, καὶ G2532 λιθοβολοῦσα G3036 τοὺς G3588 ἀπεσταλμένους G649 πρὸς G4314 αὑτὴν G846, ποσάκις G4212 ἠθέλησα G2309 ἐπισυναγαγεῖν G1996 τὰ G3588 τέκνα G5043 σου G4675 ὃν G3739 τρόπον G5158 ἐπισυνάγει G1996 ὄρνις G3733 τὰ G3588 νοσσία G3556 ἑαυτῆς G1438 ὑπὸ G5259 τὰς G3588 πτέρυγας G4420, καὶ G2532 οὐκ G3756 ἠθελήσατε G2309;</w:t>
      </w:r>
    </w:p>
    <w:p>
      <w:pPr>
        <w:pStyle w:val="Normal"/>
        <w:jc w:val="both"/>
        <w:rPr>
          <w:lang w:val="fr-CA"/>
        </w:rPr>
      </w:pPr>
      <w:r>
        <w:rPr>
          <w:lang w:val="fr-CA"/>
        </w:rPr>
        <w:t>38 Ἰδοὺ G2400 ἀφίεται G863 ὑμῖν G5213 ὁ G3588 οἶκος G3624 ὑμῶν G5216 ἔρημος G2048.</w:t>
      </w:r>
    </w:p>
    <w:p>
      <w:pPr>
        <w:pStyle w:val="Normal"/>
        <w:jc w:val="both"/>
        <w:rPr>
          <w:lang w:val="fr-CA"/>
        </w:rPr>
      </w:pPr>
      <w:r>
        <w:rPr>
          <w:lang w:val="fr-CA"/>
        </w:rPr>
        <w:t>39 λέγω G3004 γὰρ G1063 ὑμῖν G5213, Οὐ G3756 μή G3361 με G3165 ἴδητε G1492 ἀπ G575᾽ ἄρτι G737 ἕως G2193 ἂν G302 εἴπητε G2036, Εὐλογημένος G2127 ὁ G3588 ἐρχόμενος G2064 ἐν G1722 ὀνόματι G3686 Κυρίου G2962.</w:t>
      </w:r>
    </w:p>
    <w:p>
      <w:pPr>
        <w:pStyle w:val="Normal"/>
        <w:shd w:fill="C2D69B" w:val="clear"/>
        <w:jc w:val="center"/>
        <w:rPr/>
      </w:pPr>
      <w:r>
        <w:rPr>
          <w:b/>
          <w:lang w:val="fr-CA"/>
        </w:rPr>
        <w:t>CHAPITRE 24</w:t>
      </w:r>
    </w:p>
    <w:p>
      <w:pPr>
        <w:pStyle w:val="Normal"/>
        <w:jc w:val="both"/>
        <w:rPr>
          <w:lang w:val="fr-CA"/>
        </w:rPr>
      </w:pPr>
      <w:r>
        <w:rPr>
          <w:lang w:val="fr-CA"/>
        </w:rPr>
        <w:t>1 Καὶ G2532 ἐξελθὼν G1831 ὁ G3588 Ἰησοῦς G2424 ἐπορεύετο G4198 ἀπὸ G575 τοῦ G3588 ἱεροῦ G2411· καὶ G2532 προσῆλθον G4334 οἱ G3588 μαθηταὶ G3101 αὐτοῦ G846 ἐπιδεῖξαι G1925 αὐτῷ G846 τὰς G3588 οἰκοδομὰς G3619 τοῦ G3588 ἱεροῦ G2411.</w:t>
      </w:r>
    </w:p>
    <w:p>
      <w:pPr>
        <w:pStyle w:val="Normal"/>
        <w:jc w:val="both"/>
        <w:rPr>
          <w:lang w:val="fr-CA"/>
        </w:rPr>
      </w:pPr>
      <w:r>
        <w:rPr>
          <w:lang w:val="fr-CA"/>
        </w:rPr>
        <w:t>2 ὁ G3588 δὲ G1161 Ἰησοῦς G2424 εἶπεν G2036 αὐτοῖς G846, Οὐ G3756 βλέπετε G991 πάντα G3956 ταῦτα G5023; ἀμὴν G281 λέγω G3004 ὑμῖν G5213, οὐ G3756 μὴ G3361 ἀφεθῇ G863 ὧδε G5602 λίθος G3037 ἐπὶ G1909 λίθον G3037, ὃς G3739 οὐ G3756 μὴ G3361 καταλυθήσεται G2647.</w:t>
      </w:r>
    </w:p>
    <w:p>
      <w:pPr>
        <w:pStyle w:val="Normal"/>
        <w:jc w:val="both"/>
        <w:rPr>
          <w:lang w:val="fr-CA"/>
        </w:rPr>
      </w:pPr>
      <w:r>
        <w:rPr>
          <w:lang w:val="fr-CA"/>
        </w:rPr>
        <w:t>3 Καθημένου G2521 δὲ G1161 αὐτοῦ G846 ἐπὶ G1909 τοῦ G3588 ὄρους G3735 τῶν G3588 ἐλαιῶν G1636, προσῆλθον G4334 αὐτῷ G846 οἱ G3588 μαθηταὶ G3101 κατ G2596᾽ ἰδίαν G2398, λέγοντες G3004, εἰπὲ G2036 ἡμῖν G2254, πότε G4219 ταῦτα G5023 ἔσται G2071, καὶ G2532 τί G5101 τὸ G3588 σημεῖον G4592 τῆς G3588 σῆς G4674 παρουσίας G3952, καὶ G2532 τῆς G3588 συντελείας G4930 τοῦ G3588 αἰῶνος G165;</w:t>
      </w:r>
    </w:p>
    <w:p>
      <w:pPr>
        <w:pStyle w:val="Normal"/>
        <w:jc w:val="both"/>
        <w:rPr>
          <w:lang w:val="fr-CA"/>
        </w:rPr>
      </w:pPr>
      <w:r>
        <w:rPr>
          <w:lang w:val="fr-CA"/>
        </w:rPr>
        <w:t>4 Καὶ G2532 ἀποκριθεὶς G611 ὁ G3588 Ἰησοῦς G2424 εἶπεν G2036 αὐτοῖς G846, Βλέπετε G991 μή G3361 τις G5100 ὑμᾶς G5209 πλανήσῃ G4105.</w:t>
      </w:r>
    </w:p>
    <w:p>
      <w:pPr>
        <w:pStyle w:val="Normal"/>
        <w:jc w:val="both"/>
        <w:rPr>
          <w:lang w:val="fr-CA"/>
        </w:rPr>
      </w:pPr>
      <w:r>
        <w:rPr>
          <w:lang w:val="fr-CA"/>
        </w:rPr>
        <w:t>5 πολλοὶ G4183 γὰρ G1063 ἐλεύσονται G2064 ἐπὶ G1909 τῷ G3588 ὀνόματί G3686 μου G3450, λέγοντες G3004, Ἐγώ G1473 εἰμι G1510 ὁ G3588 Χριστός G5547· καὶ G2532 πολλοὺς G4183 πλανήσουσι G4105.</w:t>
      </w:r>
    </w:p>
    <w:p>
      <w:pPr>
        <w:pStyle w:val="Normal"/>
        <w:jc w:val="both"/>
        <w:rPr>
          <w:lang w:val="fr-CA"/>
        </w:rPr>
      </w:pPr>
      <w:r>
        <w:rPr>
          <w:lang w:val="fr-CA"/>
        </w:rPr>
        <w:t>6 μελλήσετε G3195 δὲ G1161 ἀκούειν G191 πολέμους G4171, καὶ G2532 ἀκοὰς G189 πολέμων G4171· ὁρᾶτε G3708 μὴ G3361 θροεῖσθε G2360· δεῖ G1163 γὰρ G1063 πάντα G3956 γενέσθαι G1096. ἀλλ G235᾽ οὔπω G3768 ἐστὶ G2076 τὸ G3588 τέλος G5056.</w:t>
      </w:r>
    </w:p>
    <w:p>
      <w:pPr>
        <w:pStyle w:val="Normal"/>
        <w:jc w:val="both"/>
        <w:rPr>
          <w:lang w:val="fr-CA"/>
        </w:rPr>
      </w:pPr>
      <w:r>
        <w:rPr>
          <w:lang w:val="fr-CA"/>
        </w:rPr>
        <w:t>7 ἐγερθήσεται G1453 γὰρ G1063 ἔθνος G1484 ἐπὶ G1909 ἔθνος G1484, καὶ G2532 βασιλεία G932 ἐπὶ G1909 βασιλείαν G932. καὶ G2532 ἔσονται G2071 λιμοὶ G3042 καὶ G2532 λοιμοὶ G3061, καὶ G2532 σεισμοὶ G4578 κατὰ G2596 τόπους G5117.</w:t>
      </w:r>
    </w:p>
    <w:p>
      <w:pPr>
        <w:pStyle w:val="Normal"/>
        <w:jc w:val="both"/>
        <w:rPr>
          <w:lang w:val="fr-CA"/>
        </w:rPr>
      </w:pPr>
      <w:r>
        <w:rPr>
          <w:lang w:val="fr-CA"/>
        </w:rPr>
        <w:t>8 πάντα G3956 δὲ G1161 ταῦτα G5023 ἀρχὴ G746 ὠδίνων G5604.</w:t>
      </w:r>
    </w:p>
    <w:p>
      <w:pPr>
        <w:pStyle w:val="Normal"/>
        <w:jc w:val="both"/>
        <w:rPr>
          <w:lang w:val="fr-CA"/>
        </w:rPr>
      </w:pPr>
      <w:r>
        <w:rPr>
          <w:lang w:val="fr-CA"/>
        </w:rPr>
        <w:t>9 τότε G5119 παραδώσουσιν G3860 ὑμᾶς G5209 εἰς G1519 θλίψιν G2347, καὶ G2532 ἀποκτενοῦσιν G615 ὑμᾶς G5209· καὶ G2532 ἔσεσθε G2071 μισούμενοι G3404 ὑπὸ G5259 πάντων G3956 τῶν G3588 ἐθνῶν G1484 διὰ G1223 τὸ G3588 ὄνομά G3686 μου G3450.</w:t>
      </w:r>
    </w:p>
    <w:p>
      <w:pPr>
        <w:pStyle w:val="Normal"/>
        <w:jc w:val="both"/>
        <w:rPr>
          <w:lang w:val="fr-CA"/>
        </w:rPr>
      </w:pPr>
      <w:r>
        <w:rPr>
          <w:lang w:val="fr-CA"/>
        </w:rPr>
        <w:t>10 καὶ G2532 τότε G5119 σκανδαλισθήσονται G4624 πολλοὶ G4183, καὶ G2532 ἀλλήλους G240 παραδώσουσι G3860, καὶ G2532 μισήσουσιν G3404 ἀλλήλους G240,</w:t>
      </w:r>
    </w:p>
    <w:p>
      <w:pPr>
        <w:pStyle w:val="Normal"/>
        <w:jc w:val="both"/>
        <w:rPr>
          <w:lang w:val="fr-CA"/>
        </w:rPr>
      </w:pPr>
      <w:r>
        <w:rPr>
          <w:lang w:val="fr-CA"/>
        </w:rPr>
        <w:t>11 καὶ G2532 πολλοὶ G4183 ψευδοπροφῆται G5578 ἐγερθήσονται G1453, καὶ G2532 πλανήσουσι G4105 πολλούς G4183.</w:t>
      </w:r>
    </w:p>
    <w:p>
      <w:pPr>
        <w:pStyle w:val="Normal"/>
        <w:jc w:val="both"/>
        <w:rPr>
          <w:lang w:val="fr-CA"/>
        </w:rPr>
      </w:pPr>
      <w:r>
        <w:rPr>
          <w:lang w:val="fr-CA"/>
        </w:rPr>
        <w:t>12 καὶ G2532 διὰ G1223 τὸ G3588 πληθυνθῆναι G4129 τὴν G3588 ἀνομίαν G458, ψυγήσεται G5594 ἡ G3588 ἀγάπη G26 τῶν G3588 πολλῶν G4183·</w:t>
      </w:r>
    </w:p>
    <w:p>
      <w:pPr>
        <w:pStyle w:val="Normal"/>
        <w:jc w:val="both"/>
        <w:rPr>
          <w:lang w:val="fr-CA"/>
        </w:rPr>
      </w:pPr>
      <w:r>
        <w:rPr>
          <w:lang w:val="fr-CA"/>
        </w:rPr>
        <w:t>13 ὁ G3588 δὲ G1161 ὑπομείνας G5278 εἰς G1519 τέλος G5056, οὗτος G3778 σωθήσεται G4982.</w:t>
      </w:r>
    </w:p>
    <w:p>
      <w:pPr>
        <w:pStyle w:val="Normal"/>
        <w:jc w:val="both"/>
        <w:rPr>
          <w:lang w:val="fr-CA"/>
        </w:rPr>
      </w:pPr>
      <w:r>
        <w:rPr>
          <w:lang w:val="fr-CA"/>
        </w:rPr>
        <w:t>14 Καὶ G2532 κηρυχθήσεται G2784 τοῦτο G5124 τὸ G3588 εὐαγγέλιον G2098 τῆς G3588 βασιλείας G932 ἐν G1722 ὅλῃ G3650 τῇ G3588 οἰκουμένῃ G3625, εἰς G1519 μαρτύριον G3142 πᾶσι G3956 τοῖς G3588 ἔθνεσι G1484· καὶ G2532 τότε G5119 ἥξει G2240 τὸ G3588 τέλος G5056.</w:t>
      </w:r>
    </w:p>
    <w:p>
      <w:pPr>
        <w:pStyle w:val="Normal"/>
        <w:jc w:val="both"/>
        <w:rPr>
          <w:lang w:val="fr-CA"/>
        </w:rPr>
      </w:pPr>
      <w:r>
        <w:rPr>
          <w:lang w:val="fr-CA"/>
        </w:rPr>
        <w:t>15 Ὅταν G3752 οὖν G3767 ἴδητε G1492 τὸ G3588 βδέλυγμα G946 τῆς G3588 ἐρημώσεως G2050, τὸ G3588 ῥηθὲν G4483 διὰ G1223 Δανιὴλ G1158 τοῦ G3588 προφήτου G4396, ἑστὸς G2476 ἐν G1722 τόπῳ G5117 ἁγίῳ G40, ( ὁ G3588 ἀναγινώσκων G314 νοείτω G3539 )</w:t>
      </w:r>
    </w:p>
    <w:p>
      <w:pPr>
        <w:pStyle w:val="Normal"/>
        <w:jc w:val="both"/>
        <w:rPr>
          <w:lang w:val="fr-CA"/>
        </w:rPr>
      </w:pPr>
      <w:r>
        <w:rPr>
          <w:lang w:val="fr-CA"/>
        </w:rPr>
        <w:t>16 τότε G5119 οἱ G3588 ἐν G1722 τῇ G3588 Ἰουδαίᾳ G2449 φευγέτωσαν G5343 ἐπὶ G1909 τὰ G3588 ὄρη G3735.</w:t>
      </w:r>
    </w:p>
    <w:p>
      <w:pPr>
        <w:pStyle w:val="Normal"/>
        <w:jc w:val="both"/>
        <w:rPr>
          <w:lang w:val="fr-CA"/>
        </w:rPr>
      </w:pPr>
      <w:r>
        <w:rPr>
          <w:lang w:val="fr-CA"/>
        </w:rPr>
        <w:t>17 ὁ G3588 ἐπὶ G1909 τοῦ G3588 δώματος G1430, μὴ G3361 καταβαινέτω G2597 ἆραί G142 τι G5100 ἐκ G1537 τῆς G3588 οἰκίας G3614 αὑτοῦ G846·</w:t>
      </w:r>
    </w:p>
    <w:p>
      <w:pPr>
        <w:pStyle w:val="Normal"/>
        <w:jc w:val="both"/>
        <w:rPr>
          <w:lang w:val="fr-CA"/>
        </w:rPr>
      </w:pPr>
      <w:r>
        <w:rPr>
          <w:lang w:val="fr-CA"/>
        </w:rPr>
        <w:t>18 καὶ G2532 ὁ G3588 ἐν G1722 τῷ G3588 ἀγρῷ G68, μὴ G3361 ἐπιστρεψάτω G1994 ὀπίσω G3694 ἆραι G142 τὰ G3588 ἱμάτια G2440 αὑτοῦ G846.</w:t>
      </w:r>
    </w:p>
    <w:p>
      <w:pPr>
        <w:pStyle w:val="Normal"/>
        <w:jc w:val="both"/>
        <w:rPr>
          <w:lang w:val="fr-CA"/>
        </w:rPr>
      </w:pPr>
      <w:r>
        <w:rPr>
          <w:lang w:val="fr-CA"/>
        </w:rPr>
        <w:t>19 Οὐαὶ G3759 δὲ G1161 ταῖς G3588 ἐν G1722 γαστρὶ G1064 ἐχούσαις G2192, καὶ G2532 ταῖς G3588 θηλαζούσαις G2337 ἐν G1722 ἐκείναις G1565 ταῖς G3588 ἡμέραις G2250.</w:t>
      </w:r>
    </w:p>
    <w:p>
      <w:pPr>
        <w:pStyle w:val="Normal"/>
        <w:jc w:val="both"/>
        <w:rPr>
          <w:lang w:val="fr-CA"/>
        </w:rPr>
      </w:pPr>
      <w:r>
        <w:rPr>
          <w:lang w:val="fr-CA"/>
        </w:rPr>
        <w:t>20 Προσεύχεσθε G4336 δὲ G1161 ἵνα G2443 μὴ G3361 γένηται G1096 ἡ G3588 φυγὴ G5437 ὑμῶν G5216 χειμῶνος G5494, μηδὲ G3366 ἐν G1722 σαββάτῳ G4521·</w:t>
      </w:r>
    </w:p>
    <w:p>
      <w:pPr>
        <w:pStyle w:val="Normal"/>
        <w:jc w:val="both"/>
        <w:rPr>
          <w:lang w:val="fr-CA"/>
        </w:rPr>
      </w:pPr>
      <w:r>
        <w:rPr>
          <w:lang w:val="fr-CA"/>
        </w:rPr>
        <w:t>21 ἔσται G2071 γὰρ G1063 τότε G5119 θλίψις G2347 μεγάλη G3173, οἵα G3634 οὐ G3756 γέγονεν G1096 ἀπ G575᾽ ἀρχῆς G746 κόσμου G2889, ἕως G2193 τοῦ G3588 νῦν G3568, οὐδ G3761᾽ οὐ G3756 μὴ G3361 γένηται G1096.</w:t>
      </w:r>
    </w:p>
    <w:p>
      <w:pPr>
        <w:pStyle w:val="Normal"/>
        <w:jc w:val="both"/>
        <w:rPr>
          <w:lang w:val="fr-CA"/>
        </w:rPr>
      </w:pPr>
      <w:r>
        <w:rPr>
          <w:lang w:val="fr-CA"/>
        </w:rPr>
        <w:t>22 καὶ G2532 εἰ G1487 μὴ G3361 ἐκολοβώθησαν G2856 αἱ G3588 ἡμέραι G2250 ἐκεῖναι G1565, οὐκ G3756 ἂν G302 ἐσώθη G4982 πᾶσα G3956 σάρξ G4561· διὰ G1223 δὲ G1161 τοὺς G3588 ἐκλεκτοὺς G1588 κολοβωθήσονται G2856 αἱ G3588 ἡμέραι G2250 ἐκεῖναι G1565.</w:t>
      </w:r>
    </w:p>
    <w:p>
      <w:pPr>
        <w:pStyle w:val="Normal"/>
        <w:jc w:val="both"/>
        <w:rPr>
          <w:lang w:val="fr-CA"/>
        </w:rPr>
      </w:pPr>
      <w:r>
        <w:rPr>
          <w:lang w:val="fr-CA"/>
        </w:rPr>
        <w:t>23 Τότε G5119 ἐάν G1437 τις G5100 ὑμῖν G5213 εἴπῃ G2036, ἰδοὺ G2400 ὧδε G5602 ὁ G3588 Χριστὸς G5547, ἢ G2228 ὧδε G5602· μὴ G3361 πιστεύσητε G4100.</w:t>
      </w:r>
    </w:p>
    <w:p>
      <w:pPr>
        <w:pStyle w:val="Normal"/>
        <w:jc w:val="both"/>
        <w:rPr>
          <w:lang w:val="fr-CA"/>
        </w:rPr>
      </w:pPr>
      <w:r>
        <w:rPr>
          <w:lang w:val="fr-CA"/>
        </w:rPr>
        <w:t>24 ἐγερθήσονται G1453 γὰρ G1063 ψευδόχριστοι G5580 καὶ G2532 ψευδοπροφῆται G5578, καὶ G2532 δώσουσι G1325 σημεῖα G4592 μεγάλα G3173 καὶ G2532 τέρατα G5059, ὥστε G5620 πλανῆσαι G4105, εἰ G1487 δυνατὸν G1415, καὶ G2532 τοὺς G3588 ἐκλεκτούς G1588.</w:t>
      </w:r>
    </w:p>
    <w:p>
      <w:pPr>
        <w:pStyle w:val="Normal"/>
        <w:jc w:val="both"/>
        <w:rPr>
          <w:lang w:val="fr-CA"/>
        </w:rPr>
      </w:pPr>
      <w:r>
        <w:rPr>
          <w:lang w:val="fr-CA"/>
        </w:rPr>
        <w:t>25 ἰδοὺ G2400 προείρηκα G4280 ὑμῖν G5213.</w:t>
      </w:r>
    </w:p>
    <w:p>
      <w:pPr>
        <w:pStyle w:val="Normal"/>
        <w:jc w:val="both"/>
        <w:rPr>
          <w:lang w:val="fr-CA"/>
        </w:rPr>
      </w:pPr>
      <w:r>
        <w:rPr>
          <w:lang w:val="fr-CA"/>
        </w:rPr>
        <w:t>26 Ἐὰν G1437 οὖν G3767 εἴπωσιν G2036 ὑμῖν G5213, ἰδοὺ G2400 ἐν G1722 τῇ G3588 ἐρήμῳ G2048 ἐστὶ G2076, μὴ G3361 ἐξέλθητε G1831. ἰδοὺ G2400 ἐν G1722 τοῖς G3588 ταμείοις G5009, μὴ G3361 πιστεύσητε G4100.</w:t>
      </w:r>
    </w:p>
    <w:p>
      <w:pPr>
        <w:pStyle w:val="Normal"/>
        <w:jc w:val="both"/>
        <w:rPr>
          <w:lang w:val="fr-CA"/>
        </w:rPr>
      </w:pPr>
      <w:r>
        <w:rPr>
          <w:lang w:val="fr-CA"/>
        </w:rPr>
        <w:t>27 Ὥσπερ G5618 γὰρ G1063 ἡ G3588 ἀστραπὴ G796 ἐξέρχεται G1831 ἀπὸ G575 ἀνατολῶν G395, καὶ G2532 φαίνεται G5316 ἕως G2193 δυσμῶν G1424, οὕτως G3779 ἔσται G2071 καὶ G2532 ἡ G3588 παρουσία G3952 τοῦ G3588 υἱοῦ G5207 τοῦ G3588 ἀνθρώπου G444.</w:t>
      </w:r>
    </w:p>
    <w:p>
      <w:pPr>
        <w:pStyle w:val="Normal"/>
        <w:jc w:val="both"/>
        <w:rPr>
          <w:lang w:val="fr-CA"/>
        </w:rPr>
      </w:pPr>
      <w:r>
        <w:rPr>
          <w:lang w:val="fr-CA"/>
        </w:rPr>
        <w:t>28 ὅπου G3699 γὰρ G1063 ἐὰν G1437 ᾖ G5600 τὸ G3588 πτῶμα G4430, ἐκεῖ G1563 συναχθήσονται G4863 οἱ G3588 ἀετοί G105.</w:t>
      </w:r>
    </w:p>
    <w:p>
      <w:pPr>
        <w:pStyle w:val="Normal"/>
        <w:jc w:val="both"/>
        <w:rPr>
          <w:lang w:val="fr-CA"/>
        </w:rPr>
      </w:pPr>
      <w:r>
        <w:rPr>
          <w:lang w:val="fr-CA"/>
        </w:rPr>
        <w:t>29 Εὐθέως G2112 δὲ G1161 μετὰ G3326 τὴν G3588 θλίψιν G2347 τῶν G3588 ἡμερῶν G2250 ἐκείνων G1565, ὁ G3588 ἥλιος G2246 σκοτισθήσεται G4654, καὶ G2532 ἡ G3588 σελήνη G4582 οὐ G3756 δώσει G1325 τὸ G3588 φέγγος G5338 αὑτῆς G846, καὶ G2532 οἱ G3588 ἀστέρες G792 πεσοῦνται G4098 ἀπὸ G575 τοῦ G3588 οὐρανοῦ G3772, καὶ G2532 αἱ G3588 δυνάμεις G1411 τῶν G3588 οὐρανῶν G3772 σαλευθήσονται G4531.</w:t>
      </w:r>
    </w:p>
    <w:p>
      <w:pPr>
        <w:pStyle w:val="Normal"/>
        <w:jc w:val="both"/>
        <w:rPr>
          <w:lang w:val="fr-CA"/>
        </w:rPr>
      </w:pPr>
      <w:r>
        <w:rPr>
          <w:lang w:val="fr-CA"/>
        </w:rPr>
        <w:t>30 καὶ G2532 τότε G5119 φανήσεται G5316 τὸ G3588 σημεῖον G4592 τοῦ G3588 υἱοῦ G5207 τοῦ G3588 ἀνθρώπου G444 ἐν G1722 τῷ G3588 οὐρανῷ G3772· καὶ G2532 τότε G5119 κόψονται G2875 πᾶσαι G3956 αἱ G3588 φυλαὶ G5443 τῆς G3588 γῆς G1093, καὶ G2532 ὄψονται G3700 τὸν G3588 υἱὸν G5207 τοῦ G3588 ἀνθρώπου G444 ἐρχόμενον G2064 ἐπὶ G1909 τῶν G3588 νεφελῶν G3507 τοῦ G3588 οὐρανοῦ G3772, μετὰ G3326 δυνάμεως G1411 καὶ G2532 δόξης G1391 πολλῆς G4183.</w:t>
      </w:r>
    </w:p>
    <w:p>
      <w:pPr>
        <w:pStyle w:val="Normal"/>
        <w:jc w:val="both"/>
        <w:rPr>
          <w:lang w:val="fr-CA"/>
        </w:rPr>
      </w:pPr>
      <w:r>
        <w:rPr>
          <w:lang w:val="fr-CA"/>
        </w:rPr>
        <w:t>31 Καὶ G2532 ἀποστελεῖ G649 τοὺς G3588 ἀγγέλους G32 αὑτοῦ G846 μετὰ G3326 σάλπιγγος G4536 φωνῆς G5456 μεγάλης G3173, καὶ G2532 ἐπισυνάξουσι G1996 τοὺς G3588 ἐκλεκτοὺς G1588 αὐτοῦ G846 ἐκ G1537 τῶν G3588 τεσσάρων G5064 ἀνέμων G417, ἀπ G575᾽ ἄκρων G206 οὐρανῶν G3772 ἕως G2193 ἄκρων G206 αὐτῶν G846.</w:t>
      </w:r>
    </w:p>
    <w:p>
      <w:pPr>
        <w:pStyle w:val="Normal"/>
        <w:jc w:val="both"/>
        <w:rPr>
          <w:lang w:val="fr-CA"/>
        </w:rPr>
      </w:pPr>
      <w:r>
        <w:rPr>
          <w:lang w:val="fr-CA"/>
        </w:rPr>
        <w:t>32 Ἀπὸ G575 δὲ G1161 τῆς G3588 συκῆς G4808 μάθετε G3129 τὴν G3588 παραβολήν G3850· ὅταν G3752 ἤδη G2235 ὁ G3588 κλάδος G2798 αὐτῆς G846 γένηται G1096 ἁπαλὸς G527, καὶ G2532 τὰ G3588 φύλλα G5444 ἐκφύῃ G1631, γινώσκετε G1097 ὅτι G3754 ἐγγὺς G1451 τὸ G3588 θέρος G2330·</w:t>
      </w:r>
    </w:p>
    <w:p>
      <w:pPr>
        <w:pStyle w:val="Normal"/>
        <w:jc w:val="both"/>
        <w:rPr>
          <w:lang w:val="fr-CA"/>
        </w:rPr>
      </w:pPr>
      <w:r>
        <w:rPr>
          <w:lang w:val="fr-CA"/>
        </w:rPr>
        <w:t>33 οὕτω G3779 καὶ G2532 ὑμεῖς G5210, ὅταν G3752 ἴδητε G1492 πάντα G3956 ταῦτα G5023, γινώσκετε G1097 G1097 ὅτι G3754 ἐγγύς G1451 ἐστιν G2076 ἐπὶ G1909 θύραις G2374.</w:t>
      </w:r>
    </w:p>
    <w:p>
      <w:pPr>
        <w:pStyle w:val="Normal"/>
        <w:jc w:val="both"/>
        <w:rPr>
          <w:lang w:val="fr-CA"/>
        </w:rPr>
      </w:pPr>
      <w:r>
        <w:rPr>
          <w:lang w:val="fr-CA"/>
        </w:rPr>
        <w:t>34 ἀμὴν G281 λέγω G3004 ὑμῖν G5213, οὐ G3756 μὴ G3361 παρέλθῃ G3928 ἡ G3588 γενεὰ G1074 αὕτη G3778, ἕως G2193 ἂν G302 πάντα G3956 ταῦτα G5023 γένηται G1096.</w:t>
      </w:r>
    </w:p>
    <w:p>
      <w:pPr>
        <w:pStyle w:val="Normal"/>
        <w:jc w:val="both"/>
        <w:rPr>
          <w:lang w:val="fr-CA"/>
        </w:rPr>
      </w:pPr>
      <w:r>
        <w:rPr>
          <w:lang w:val="fr-CA"/>
        </w:rPr>
        <w:t>35 Ὁ G3588 οὐρανὸς G3772 καὶ G2532 ἡ G3588 γῆ G1093 παρελεύσονται G3928, οἱ G3588 δὲ G1161 λόγοι G3056 μου G3450 οὐ G3756 μὴ G3361 παρέλθωσι G3928.</w:t>
      </w:r>
    </w:p>
    <w:p>
      <w:pPr>
        <w:pStyle w:val="Normal"/>
        <w:jc w:val="both"/>
        <w:rPr>
          <w:lang w:val="fr-CA"/>
        </w:rPr>
      </w:pPr>
      <w:r>
        <w:rPr>
          <w:lang w:val="fr-CA"/>
        </w:rPr>
        <w:t>36 Περὶ G4012 δὲ G1161 τῆς G3588 ἡμέρας G2250 ἐκείνης G1565 καὶ G2532 τῆς G3588 ὥρας G5610 οὐδεὶς G3762 οἶδεν G1492, οὐδὲ G3761 οἱ G3588 ἄγγελοι G32 τῶν G3588 οὐρανῶν G3772, εἰ G1487 μὴ G3361 ὁ G3588 πατήρ G3962 μου G3450 μόνος G3441.</w:t>
      </w:r>
    </w:p>
    <w:p>
      <w:pPr>
        <w:pStyle w:val="Normal"/>
        <w:jc w:val="both"/>
        <w:rPr>
          <w:lang w:val="fr-CA"/>
        </w:rPr>
      </w:pPr>
      <w:r>
        <w:rPr>
          <w:lang w:val="fr-CA"/>
        </w:rPr>
        <w:t>37 ὥσπερ G5618 δὲ G1161 αἱ G3588 ἡμέραι G2250 τοῦ G3588 Νῶε G3575, οὕτως G3779 ἔσται G2071 καὶ G2532 ἡ G3588 παρουσία G3952 τοῦ G3588 υἱοῦ G5207 τοῦ G3588 ἀνθρώπου G444.</w:t>
      </w:r>
    </w:p>
    <w:p>
      <w:pPr>
        <w:pStyle w:val="Normal"/>
        <w:jc w:val="both"/>
        <w:rPr>
          <w:lang w:val="fr-CA"/>
        </w:rPr>
      </w:pPr>
      <w:r>
        <w:rPr>
          <w:lang w:val="fr-CA"/>
        </w:rPr>
        <w:t>38 ὥσπερ G5618 γὰρ G1063 ἦσαν G2258 ἐν G1722 ταῖς G3588 ἡμέραις G2250 ταῖς G3588 πρὸ G4253 τοῦ G3588 κατακλυσμοῦ G2627 τρώγοντες G5176 καὶ G2532 πίνοντες G4095, γαμοῦντες G1060 καὶ G2532 ἐκγαμίζοντες G1547, ἄχρι G891 ἧς G3739 ἡμέρας G2250 εἰσῆλθε G1525 Νῶε G3575 εἰς G1519 τὴν G3588 κιβωτὸν G2787,</w:t>
      </w:r>
    </w:p>
    <w:p>
      <w:pPr>
        <w:pStyle w:val="Normal"/>
        <w:jc w:val="both"/>
        <w:rPr>
          <w:lang w:val="fr-CA"/>
        </w:rPr>
      </w:pPr>
      <w:r>
        <w:rPr>
          <w:lang w:val="fr-CA"/>
        </w:rPr>
        <w:t>39 καὶ G2532 οὐκ G3756 ἔγνωσαν G1097, ἕως G2193 ἦλθεν G2064 ὁ G3588 κατακλυσμὸς G2627, καὶ G2532 ἦρεν G142 ἅπαντας G537· οὕτως G3779 ἔσται G2071 καὶ G2532 ἡ G3588 παρουσία G3952 τοῦ G3588 υἱοῦ G5207 τοῦ G3588 ἀνθρώπου G444.</w:t>
      </w:r>
    </w:p>
    <w:p>
      <w:pPr>
        <w:pStyle w:val="Normal"/>
        <w:jc w:val="both"/>
        <w:rPr>
          <w:lang w:val="fr-CA"/>
        </w:rPr>
      </w:pPr>
      <w:r>
        <w:rPr>
          <w:lang w:val="fr-CA"/>
        </w:rPr>
        <w:t>40 Τότε G5119 δύο G1417 ἔσονται G2071 ἐν G1722 τῷ G3588 ἀγρῷ G68· ὁ G3588 εἷς G1520 παραλαμβάνεται G3880, καὶ G2532 ὁ G3588 εἷς G1520 ἀφίεται G863.</w:t>
      </w:r>
    </w:p>
    <w:p>
      <w:pPr>
        <w:pStyle w:val="Normal"/>
        <w:jc w:val="both"/>
        <w:rPr>
          <w:lang w:val="fr-CA"/>
        </w:rPr>
      </w:pPr>
      <w:r>
        <w:rPr>
          <w:lang w:val="fr-CA"/>
        </w:rPr>
        <w:t>41 δύο G1417 ἀλήθουσαι G229 ἐν G1722 τῷ G3588 μύλωνι G3459· μία G1520 παραλαμβάνεται G3880, καὶ G2532 μία G1520 ἀφίεται G863.</w:t>
      </w:r>
    </w:p>
    <w:p>
      <w:pPr>
        <w:pStyle w:val="Normal"/>
        <w:jc w:val="both"/>
        <w:rPr>
          <w:lang w:val="fr-CA"/>
        </w:rPr>
      </w:pPr>
      <w:r>
        <w:rPr>
          <w:lang w:val="fr-CA"/>
        </w:rPr>
        <w:t>42 Γρηγορεῖτε G1127 οὖν G3767, ὅτι G3754 οὐκ G3756 οἴδατε G1492 ποίᾳ G4169 ὥρᾳ G5610 ὁ G3588 Κύριος G2962 ὑμῶν G5216 ἔρχεται G2064.</w:t>
      </w:r>
    </w:p>
    <w:p>
      <w:pPr>
        <w:pStyle w:val="Normal"/>
        <w:jc w:val="both"/>
        <w:rPr>
          <w:lang w:val="fr-CA"/>
        </w:rPr>
      </w:pPr>
      <w:r>
        <w:rPr>
          <w:lang w:val="fr-CA"/>
        </w:rPr>
        <w:t>43 ἐκεῖνο G1565 δὲ G1161 γινώσκετε G1097 G1097, ὅτι G3754 εἰ G1487 ᾔδει G1492 ὁ G3588 οἰκοδεσπότης G3617 ποίᾳ G4169 φυλακῇ G5438 ὁ G3588 κλέπτης G2812 ἔρχεται G2064, ἐγρηγόρησεν G1127 ἂν G302, καὶ G2532 οὐκ G3756 ἂν G302 εἴασε G1439 διορυγῆναι G1358 τὴν G3588 οἰκίαν G3614 αὑτοῦ G846.</w:t>
      </w:r>
    </w:p>
    <w:p>
      <w:pPr>
        <w:pStyle w:val="Normal"/>
        <w:jc w:val="both"/>
        <w:rPr>
          <w:lang w:val="fr-CA"/>
        </w:rPr>
      </w:pPr>
      <w:r>
        <w:rPr>
          <w:lang w:val="fr-CA"/>
        </w:rPr>
        <w:t>44 Διὰ G1223 τοῦτο G5124 καὶ G2532 ὑμεῖς G5210 γίνεσθε G1096 ἕτοιμοι G2092, ὅτι G3754 ᾗ G3739 ὥρᾳ G5610 οὐ G3756 δοκεῖτε G1380, ὁ G3588 υἱὸς G5207 τοῦ G3588 ἀνθρώπου G444 ἔρχεται G2064.</w:t>
      </w:r>
    </w:p>
    <w:p>
      <w:pPr>
        <w:pStyle w:val="Normal"/>
        <w:jc w:val="both"/>
        <w:rPr>
          <w:lang w:val="fr-CA"/>
        </w:rPr>
      </w:pPr>
      <w:r>
        <w:rPr>
          <w:lang w:val="fr-CA"/>
        </w:rPr>
        <w:t>45 Τίς G5101 ἄρα G687 ἐστὶν G2076 ὁ G3588 πιστὸς G4103 δοῦλος G1401 καὶ G2532 φρόνιμος G5429, ὃν G3739 κατέστησεν G2525 ὁ G3588 κύριος G2962 αὐτοῦ G846 ἐπὶ G1909 τῆς G3588 θεραπείας G2322 αὑτοῦ G846, τοῦ G3588 διδόναι G1325 αὐτοῖς G846 τὴν G3588 τροφὴν G5160 ἐν G1722 καιρῷ G2540;</w:t>
      </w:r>
    </w:p>
    <w:p>
      <w:pPr>
        <w:pStyle w:val="Normal"/>
        <w:jc w:val="both"/>
        <w:rPr>
          <w:lang w:val="fr-CA"/>
        </w:rPr>
      </w:pPr>
      <w:r>
        <w:rPr>
          <w:lang w:val="fr-CA"/>
        </w:rPr>
        <w:t>46 μακάριος G3107 ὁ G3588 δοῦλος G1401 ἐκεῖνος G1565, ὃν G3739 ἐλθὼν G2064 ὁ G3588 κύριος G2962 αὐτοῦ G846 εὑρήσει G2147 ποιοῦντα G4160 οὕτως G3779.</w:t>
      </w:r>
    </w:p>
    <w:p>
      <w:pPr>
        <w:pStyle w:val="Normal"/>
        <w:jc w:val="both"/>
        <w:rPr>
          <w:lang w:val="fr-CA"/>
        </w:rPr>
      </w:pPr>
      <w:r>
        <w:rPr>
          <w:lang w:val="fr-CA"/>
        </w:rPr>
        <w:t>47 ἀμὴν G281 λέγω G3004 ὑμῖν G5213, ὅτι G3754 ἐπὶ G1909 πᾶσι G3956 τοῖς G3588 ὑπάρχουσιν G5224 αὑτοῦ G846 καταστήσει G2525 αὐτόν G846.</w:t>
      </w:r>
    </w:p>
    <w:p>
      <w:pPr>
        <w:pStyle w:val="Normal"/>
        <w:jc w:val="both"/>
        <w:rPr>
          <w:lang w:val="fr-CA"/>
        </w:rPr>
      </w:pPr>
      <w:r>
        <w:rPr>
          <w:lang w:val="fr-CA"/>
        </w:rPr>
        <w:t>48 ἐὰν G1437 δὲ G1161 εἴπῃ G2036 ὁ G3588 κακὸς G2556 δοῦλος G1401 ἐκεῖνος G1565 ἐν G1722 τῇ G3588 καρδίᾳ G2588 αὑτοῦ G846, Χρονίζει G5549 ὁ G3588 κύριός G2962 μου G3450 ἐλθεῖν G2064·</w:t>
      </w:r>
    </w:p>
    <w:p>
      <w:pPr>
        <w:pStyle w:val="Normal"/>
        <w:jc w:val="both"/>
        <w:rPr>
          <w:lang w:val="fr-CA"/>
        </w:rPr>
      </w:pPr>
      <w:r>
        <w:rPr>
          <w:lang w:val="fr-CA"/>
        </w:rPr>
        <w:t>49 καὶ G2532 ἄρξηται G756 τύπτειν G5180 τοὺς G3588 συνδούλους G4889, ἐσθίειν G2068 δὲ G1161 καὶ G2532 πίνειν G4095 μετὰ G3326 τῶν G3588 μεθυόντων G3184,</w:t>
      </w:r>
    </w:p>
    <w:p>
      <w:pPr>
        <w:pStyle w:val="Normal"/>
        <w:jc w:val="both"/>
        <w:rPr>
          <w:lang w:val="fr-CA"/>
        </w:rPr>
      </w:pPr>
      <w:r>
        <w:rPr>
          <w:lang w:val="fr-CA"/>
        </w:rPr>
        <w:t>50 ἥξει G2240 ὁ G3588 κύριος G2962 τοῦ G3588 δούλου G1401 ἐκείνου G1565 ἐν G1722 ἡμέρᾳ G2250 ᾗ G3739 οὐ G3756 προσδοκᾷ G4328, καὶ G2532 ἐν G1722 ὥρᾳ G5610 ᾗ G3739 οὐ G3756 γινώσκει G1097,</w:t>
      </w:r>
    </w:p>
    <w:p>
      <w:pPr>
        <w:pStyle w:val="Normal"/>
        <w:jc w:val="both"/>
        <w:rPr>
          <w:lang w:val="fr-CA"/>
        </w:rPr>
      </w:pPr>
      <w:r>
        <w:rPr>
          <w:lang w:val="fr-CA"/>
        </w:rPr>
        <w:t>51 καὶ G2532 διχοτομήσει G1371 αὐτὸν G846, καὶ G2532 τὸ G3588 μέρος G3313 αὐτοῦ G846 μετὰ G3326 τῶν G3588 ὑποκριτῶν G5273 θήσει G5087· ἐκεῖ G1563 ἔσται G2071 ὁ G3588 κλαυθμὸς G2805 καὶ G2532 ὁ G3588 βρυγμὸς G1030 τῶν G3588 ὀδόντων G3599.</w:t>
      </w:r>
    </w:p>
    <w:p>
      <w:pPr>
        <w:pStyle w:val="Normal"/>
        <w:shd w:fill="C2D69B" w:val="clear"/>
        <w:jc w:val="center"/>
        <w:rPr>
          <w:b/>
          <w:b/>
          <w:lang w:val="fr-CA"/>
        </w:rPr>
      </w:pPr>
      <w:r>
        <w:rPr>
          <w:b/>
          <w:lang w:val="fr-CA"/>
        </w:rPr>
        <w:t>CHAPITRE 25</w:t>
      </w:r>
    </w:p>
    <w:p>
      <w:pPr>
        <w:pStyle w:val="Normal"/>
        <w:jc w:val="both"/>
        <w:rPr>
          <w:lang w:val="fr-CA"/>
        </w:rPr>
      </w:pPr>
      <w:r>
        <w:rPr>
          <w:lang w:val="fr-CA"/>
        </w:rPr>
        <w:t>1 Τότε G5119 ὁμοιωθήσεται G3666 ἡ G3588 βασιλεία G932 τῶν G3588 οὐρανῶν G3772 δέκα G1176 παρθένοις G3933, αἵτινες G3748 λαβοῦσαι G2983 τὰς G3588 λαμπάδας G2985 αὑτῶν G846, ἐξῆλθον G1831 εἰς G1519 ἀπάντησιν G529 τοῦ G3588 νυμφίου G3566.</w:t>
      </w:r>
    </w:p>
    <w:p>
      <w:pPr>
        <w:pStyle w:val="Normal"/>
        <w:jc w:val="both"/>
        <w:rPr>
          <w:lang w:val="fr-CA"/>
        </w:rPr>
      </w:pPr>
      <w:r>
        <w:rPr>
          <w:lang w:val="fr-CA"/>
        </w:rPr>
        <w:t>2 Πέντε G4002 δὲ G1161 ἦσαν G2258 ἐξ G1537 αὐτῶν G846 φρόνιμοι G5429, καὶ G2532 αἱ G3588 πέντε G4002 μωραί G3474.</w:t>
      </w:r>
    </w:p>
    <w:p>
      <w:pPr>
        <w:pStyle w:val="Normal"/>
        <w:jc w:val="both"/>
        <w:rPr>
          <w:lang w:val="fr-CA"/>
        </w:rPr>
      </w:pPr>
      <w:r>
        <w:rPr>
          <w:lang w:val="fr-CA"/>
        </w:rPr>
        <w:t>3 αἵτινες G3748 μωραὶ G3474 λαβοῦσαι G2983 τὰς G3588 λαμπάδας G2985 ἑαυτῶν G1438, οὐκ G3756 ἔλαβον G2983 μεθ G3326᾽ ἑαυτῶν G1438 ἔλαιον G1637·</w:t>
      </w:r>
    </w:p>
    <w:p>
      <w:pPr>
        <w:pStyle w:val="Normal"/>
        <w:jc w:val="both"/>
        <w:rPr>
          <w:lang w:val="fr-CA"/>
        </w:rPr>
      </w:pPr>
      <w:r>
        <w:rPr>
          <w:lang w:val="fr-CA"/>
        </w:rPr>
        <w:t>4 αἱ G3588 δὲ G1161 φρόνιμοι G5429 ἔλαβον G2983 ἔλαιον G1637 ἐν G1722 τοῖς G3588 ἀγγείοις G30 αὑτῶν G846, μετὰ G3326 τῶν G3588 λαμπάδων G2985 αὑτῶν G846.</w:t>
      </w:r>
    </w:p>
    <w:p>
      <w:pPr>
        <w:pStyle w:val="Normal"/>
        <w:jc w:val="both"/>
        <w:rPr>
          <w:lang w:val="fr-CA"/>
        </w:rPr>
      </w:pPr>
      <w:r>
        <w:rPr>
          <w:lang w:val="fr-CA"/>
        </w:rPr>
        <w:t>5 Χρονίζοντος G5549 δὲ G1161 τοῦ G3588 νυμφίου G3566, ἐνύσταξαν G3573 πᾶσαι G3956, καὶ G2532 ἐκάθευδον G2518.</w:t>
      </w:r>
    </w:p>
    <w:p>
      <w:pPr>
        <w:pStyle w:val="Normal"/>
        <w:jc w:val="both"/>
        <w:rPr>
          <w:lang w:val="fr-CA"/>
        </w:rPr>
      </w:pPr>
      <w:r>
        <w:rPr>
          <w:lang w:val="fr-CA"/>
        </w:rPr>
        <w:t>6 μέσης G3319 δὲ G1161 νυκτὸς G3571 κραυγὴ G2906 γέγονεν G1096, Ἰδοὺ G2400 ὁ G3588 νυμφίος G3566 ἔρχεται G2064, ἐξέρχεσθε G1831 εἰς G1519 ἀπάντησιν G529 αὐτοῦ G846.</w:t>
      </w:r>
    </w:p>
    <w:p>
      <w:pPr>
        <w:pStyle w:val="Normal"/>
        <w:jc w:val="both"/>
        <w:rPr>
          <w:lang w:val="fr-CA"/>
        </w:rPr>
      </w:pPr>
      <w:r>
        <w:rPr>
          <w:lang w:val="fr-CA"/>
        </w:rPr>
        <w:t>7 Τότε G5119 ἠγέρθησαν G1453 πᾶσαι G3956 αἱ G3588 παρθένοι G3933 ἐκεῖναι G1565, καὶ G2532 ἐκόσμησαν G2885 τὰς G3588 λαμπάδας G2985 αὑτῶν G846.</w:t>
      </w:r>
    </w:p>
    <w:p>
      <w:pPr>
        <w:pStyle w:val="Normal"/>
        <w:jc w:val="both"/>
        <w:rPr>
          <w:lang w:val="fr-CA"/>
        </w:rPr>
      </w:pPr>
      <w:r>
        <w:rPr>
          <w:lang w:val="fr-CA"/>
        </w:rPr>
        <w:t>8 Αἱ G3588 δὲ G1161 μωραὶ G3474 ταῖς G3588 φρονίμοις G5429 εἶπον G2036, Δότε G1325 ἡμῖν G2254 ἐκ G1537 τοῦ G3588 ἐλαίου G1637 ὑμῶν G5216, ὅτι G3754 αἱ G3588 λαμπάδες G2985 ἡμῶν G2257 σβέννυνται G4570.</w:t>
      </w:r>
    </w:p>
    <w:p>
      <w:pPr>
        <w:pStyle w:val="Normal"/>
        <w:jc w:val="both"/>
        <w:rPr>
          <w:lang w:val="fr-CA"/>
        </w:rPr>
      </w:pPr>
      <w:r>
        <w:rPr>
          <w:lang w:val="fr-CA"/>
        </w:rPr>
        <w:t>9 Ἀπεκρίθησαν G611 δὲ G1161 αἱ G3588 φρόνιμοι G5429, λέγουσαι G3004, Μήποτε G3379 οὐκ G3756 ἀρκέσῃ G714 ἡμῖν G2254 καὶ G2532 ὑμῖν G5213. πορεύεσθε G4198 δὲ G1161 μᾶλλον G3123 πρὸς G4314 τοὺς G3588 πωλοῦντας G4453, καὶ G2532 ἀγοράσατε G59 ἑαυταῖς G1438.</w:t>
      </w:r>
    </w:p>
    <w:p>
      <w:pPr>
        <w:pStyle w:val="Normal"/>
        <w:jc w:val="both"/>
        <w:rPr>
          <w:lang w:val="fr-CA"/>
        </w:rPr>
      </w:pPr>
      <w:r>
        <w:rPr>
          <w:lang w:val="fr-CA"/>
        </w:rPr>
        <w:t>10 Ἀπερχομένων G565 δὲ G1161 αὐτῶν G846 ἀγοράσαι G59, ἦλθεν G2064 ὁ G3588 νυμφίος G3566, καὶ G2532 αἱ G3588 ἕτοιμοι G2092 εἰσῆλθον G1525 μετ G3326᾽ αὐτοῦ G846 εἰς G1519 τοὺς G3588 γάμους G1062, καὶ G2532 ἐκλείσθη G2808 ἡ G3588 θύρα G2374.</w:t>
      </w:r>
    </w:p>
    <w:p>
      <w:pPr>
        <w:pStyle w:val="Normal"/>
        <w:jc w:val="both"/>
        <w:rPr>
          <w:lang w:val="fr-CA"/>
        </w:rPr>
      </w:pPr>
      <w:r>
        <w:rPr>
          <w:lang w:val="fr-CA"/>
        </w:rPr>
        <w:t>11 ὕστερον G5305 δὲ G1161 ἔρχονται G2064 καὶ G2532 αἱ G3588 λοιπαὶ G3062 παρθένοι G3933, λέγουσαι G3004, Κύριε G2962 κύριε G2962 ἄνοιξον G455 ἡμῖν G2254.</w:t>
      </w:r>
    </w:p>
    <w:p>
      <w:pPr>
        <w:pStyle w:val="Normal"/>
        <w:jc w:val="both"/>
        <w:rPr>
          <w:lang w:val="fr-CA"/>
        </w:rPr>
      </w:pPr>
      <w:r>
        <w:rPr>
          <w:lang w:val="fr-CA"/>
        </w:rPr>
        <w:t>12 Ὁ G3588 δὲ G1161 ἀποκριθεὶς G611 εἶπεν G2036, Ἀμὴν G281 λέγω G3004 ὑμῖν G5213, οὐκ G3756 οἶδα G1492 ὑμᾶς G5209.</w:t>
      </w:r>
    </w:p>
    <w:p>
      <w:pPr>
        <w:pStyle w:val="Normal"/>
        <w:jc w:val="both"/>
        <w:rPr>
          <w:lang w:val="fr-CA"/>
        </w:rPr>
      </w:pPr>
      <w:r>
        <w:rPr>
          <w:lang w:val="fr-CA"/>
        </w:rPr>
        <w:t>13 Γρηγορεῖτε G1127 οὖν G3767, ὅτι G3754 οὐκ G3756 οἴδατε G1492 τὴν G3588 ἡμέραν G2250 οὐδὲ G3761 τὴν G3588 ὥραν G5610 ἐν G1722 ᾗ G3739 ὁ G3588 υἱὸς G5207 τοῦ G3588 ἀνθρώπου G444 ἔρχεται G2064.</w:t>
      </w:r>
    </w:p>
    <w:p>
      <w:pPr>
        <w:pStyle w:val="Normal"/>
        <w:jc w:val="both"/>
        <w:rPr>
          <w:lang w:val="fr-CA"/>
        </w:rPr>
      </w:pPr>
      <w:r>
        <w:rPr>
          <w:lang w:val="fr-CA"/>
        </w:rPr>
        <w:t>14 Ὥσπερ G5618 γὰρ G1063 ἄνθρωπος G444 ἀποδημῶν G589 ἐκάλεσε G2564 τοὺς G3588 ἰδίους G2398 δούλους G1401, καὶ G2532 παρέδωκεν G3860 αὐτοῖς G846 τὰ G3588 ὑπάρχοντα G5224 αὑτοῦ G846·</w:t>
      </w:r>
    </w:p>
    <w:p>
      <w:pPr>
        <w:pStyle w:val="Normal"/>
        <w:jc w:val="both"/>
        <w:rPr>
          <w:lang w:val="fr-CA"/>
        </w:rPr>
      </w:pPr>
      <w:r>
        <w:rPr>
          <w:lang w:val="fr-CA"/>
        </w:rPr>
        <w:t>15 καὶ G2532 ᾧ G3739 μὲν G3303 ἔδωκε G1325 πέντε G4002 τάλαντα G5007, ᾧ G3739 δὲ G1161 δύο G1417, ᾧ G3739 δὲ G1161 ἓν G1520, ἑκάστῳ G1538 κατὰ G2596 τὴν G3588 ἰδίαν G2398 δύναμιν G1411· καὶ G2532 ἀπεδήμησεν G589 εὐθέως G2112.</w:t>
      </w:r>
    </w:p>
    <w:p>
      <w:pPr>
        <w:pStyle w:val="Normal"/>
        <w:jc w:val="both"/>
        <w:rPr>
          <w:lang w:val="fr-CA"/>
        </w:rPr>
      </w:pPr>
      <w:r>
        <w:rPr>
          <w:lang w:val="fr-CA"/>
        </w:rPr>
        <w:t>16 Πορευθεὶς G4198 δὲ G1161 ὁ G3588 τὰ G3588 πέντε G4002 τάλαντα G5007 λαβὼν G2983, εἰργάσατο G2038 ἐν G1722 αὐτοῖς G846, καὶ G2532 ἐποίησεν G4160 ἄλλα G243 πέντε G4002 τάλαντα G5007.</w:t>
      </w:r>
    </w:p>
    <w:p>
      <w:pPr>
        <w:pStyle w:val="Normal"/>
        <w:jc w:val="both"/>
        <w:rPr>
          <w:lang w:val="fr-CA"/>
        </w:rPr>
      </w:pPr>
      <w:r>
        <w:rPr>
          <w:lang w:val="fr-CA"/>
        </w:rPr>
        <w:t>17 Ὡσαύτως G5615 καὶ G2532 ὁ G3588 τὰ G3588 δύο G1417, ἐκέρδησε G2770 καὶ G2532 αὐτὸς G846 ἄλλα G243 δύο G1417.</w:t>
      </w:r>
    </w:p>
    <w:p>
      <w:pPr>
        <w:pStyle w:val="Normal"/>
        <w:jc w:val="both"/>
        <w:rPr>
          <w:lang w:val="fr-CA"/>
        </w:rPr>
      </w:pPr>
      <w:r>
        <w:rPr>
          <w:lang w:val="fr-CA"/>
        </w:rPr>
        <w:t>18 ὁ G3588 δὲ G1161 τὸ G3588 ἓν G1520 λαβὼν G2983, ἀπελθὼν G565 ὤρυξεν G3736 ἐν G1722 τῇ G3588 γῇ G1093, καὶ G2532 ἀπέκρυψε G613 τὸ G3588 ἀργύριον G694 τοῦ G3588 κυρίου G2962 αὑτοῦ G846.</w:t>
      </w:r>
    </w:p>
    <w:p>
      <w:pPr>
        <w:pStyle w:val="Normal"/>
        <w:jc w:val="both"/>
        <w:rPr>
          <w:lang w:val="fr-CA"/>
        </w:rPr>
      </w:pPr>
      <w:r>
        <w:rPr>
          <w:lang w:val="fr-CA"/>
        </w:rPr>
        <w:t>19 μετὰ G3326 δὲ G1161 χρόνον G5550 πολὺν G4183 ἔρχεται G2064 ὁ G3588 κύριος G2962 τῶν G3588 δούλων G1401 ἐκείνων G1565, καὶ G2532 συναίρει G4868 μετ G3326᾽ αὐτῶν G846 λόγον G3056.</w:t>
      </w:r>
    </w:p>
    <w:p>
      <w:pPr>
        <w:pStyle w:val="Normal"/>
        <w:jc w:val="both"/>
        <w:rPr>
          <w:lang w:val="fr-CA"/>
        </w:rPr>
      </w:pPr>
      <w:r>
        <w:rPr>
          <w:lang w:val="fr-CA"/>
        </w:rPr>
        <w:t>20 καὶ G2532 προσελθὼν G4334 ὁ G3588 τὰ G3588 πέντε G4002 τάλαντα G5007 λαβὼν G2983, προσήνεγκεν G4374 ἄλλα G243 πέντε G4002 τάλαντα G5007, λέγων G3004, Κύριε G2962, πέντε G4002 τάλαντά G5007 μοι G3427 παρέδωκας G3860, ἴδε G1492 ἄλλα G243 πέντε G4002 τάλαντα G5007 ἐκέρδησα G2770 ἐπ G1909᾽ αὐτοῖς G846.</w:t>
      </w:r>
    </w:p>
    <w:p>
      <w:pPr>
        <w:pStyle w:val="Normal"/>
        <w:jc w:val="both"/>
        <w:rPr>
          <w:lang w:val="fr-CA"/>
        </w:rPr>
      </w:pPr>
      <w:r>
        <w:rPr>
          <w:lang w:val="fr-CA"/>
        </w:rPr>
        <w:t>21 Ἔφη G5346 δὲ G1161 αὐτῷ G846 ὁ G3588 κύριος G2962 αὐτοῦ G846, Εὖ G2095 δοῦλε G1401 ἀγαθὲ G18 καὶ G2532 πιστὲ G4103, ἐπὶ G1909 ὀλίγα G3641 ἦς G2258 πιστὸς G4103, ἐπὶ G1909 πολλῶν G4183 σε G4571 καταστήσω G2525. εἴσελθε G1525 εἰς G1519 τὴν G3588 χαρὰν G5479 τοῦ G3588 κυρίου G2962 σου G4675.</w:t>
      </w:r>
    </w:p>
    <w:p>
      <w:pPr>
        <w:pStyle w:val="Normal"/>
        <w:jc w:val="both"/>
        <w:rPr>
          <w:lang w:val="fr-CA"/>
        </w:rPr>
      </w:pPr>
      <w:r>
        <w:rPr>
          <w:lang w:val="fr-CA"/>
        </w:rPr>
        <w:t>22 Προσελθὼν G4334 δὲ G1161 καὶ G2532 ὁ G3588 τὰ G3588 δύο G1417 τάλαντα G5007 λαβὼν G2983, εἶπε G2036, Κύριε G2962, δύο G1417 τάλαντά G5007 μοι G3427 παρέδωκας G3860, ἴδε G1492 ἄλλα G243 δύο G1417 τάλαντα G5007 ἐκέρδησα G2770 ἐπ G1909᾽ αὐτοῖς G846.</w:t>
      </w:r>
    </w:p>
    <w:p>
      <w:pPr>
        <w:pStyle w:val="Normal"/>
        <w:jc w:val="both"/>
        <w:rPr>
          <w:lang w:val="fr-CA"/>
        </w:rPr>
      </w:pPr>
      <w:r>
        <w:rPr>
          <w:lang w:val="fr-CA"/>
        </w:rPr>
        <w:t>23 Ἔφη G5346 αὐτῷ G846 ὁ G3588 κύριος G2962 αὐτοῦ G846, Εὖ G2095 δοῦλε G1401 ἀγαθὲ G18 καὶ G2532 πιστὲ G4103, ἐπὶ G1909 ὀλίγα G3641 ἦς G2258 πιστὸς G4103, ἐπὶ G1909 πολλῶν G4183 σε G4571 καταστήσω G2525. εἴσελθε G1525 εἰς G1519 τὴν G3588 χαρὰν G5479 τοῦ G3588 κυρίου G2962 σου G4675.</w:t>
      </w:r>
    </w:p>
    <w:p>
      <w:pPr>
        <w:pStyle w:val="Normal"/>
        <w:jc w:val="both"/>
        <w:rPr>
          <w:lang w:val="fr-CA"/>
        </w:rPr>
      </w:pPr>
      <w:r>
        <w:rPr>
          <w:lang w:val="fr-CA"/>
        </w:rPr>
        <w:t>24 Προσελθὼν G4334 δὲ G1161 καὶ G2532 ὁ G3588 τὸ G3588 ἓν G1520 τάλαντον G5007 εἰληφὼς G2983, εἶπε G2036, Κύριε G2962, ἔγνων G1097 σε G4571 ὅτι G3754 σκληρὸς G4642 εἶ G1488 ἄνθρωπος G444, θερίζων G2325 ὅπου G3699 οὐκ G3756 ἔσπειρας G4687, καὶ G2532 συνάγων G4863 ὅθεν G3606 οὐ G3756 διεσκόρπισας G1287·</w:t>
      </w:r>
    </w:p>
    <w:p>
      <w:pPr>
        <w:pStyle w:val="Normal"/>
        <w:jc w:val="both"/>
        <w:rPr>
          <w:lang w:val="fr-CA"/>
        </w:rPr>
      </w:pPr>
      <w:r>
        <w:rPr>
          <w:lang w:val="fr-CA"/>
        </w:rPr>
        <w:t>25 καὶ G2532 φοβηθεὶς G5399 ἀπελθὼν G565 ἔκρυψα G2928 τὸ G3588 τάλαντόν G5007 σου G4675 ἐν G1722 τῇ G3588 γῇ G1093· ἴδε G1492 ἔχεις G2192 τὸ G3588 σόν G4674.</w:t>
      </w:r>
    </w:p>
    <w:p>
      <w:pPr>
        <w:pStyle w:val="Normal"/>
        <w:jc w:val="both"/>
        <w:rPr>
          <w:lang w:val="fr-CA"/>
        </w:rPr>
      </w:pPr>
      <w:r>
        <w:rPr>
          <w:lang w:val="fr-CA"/>
        </w:rPr>
        <w:t>26 Ἀποκριθεὶς G611 δὲ G1161 ὁ G3588 κύριος G2962 αὐτοῦ G846 εἶπεν G2036 αὐτῷ G846, Πονηρὲ G4190 δοῦλε G1401 καὶ G2532 ὀκνηρὲ G3636, ᾔδεις G1492 ὅτι G3754 θερίζω G2325 ὅπου G3699 οὐκ G3756 ἔσπειρα G4687, καὶ G2532 συνάγω G4863 ὅθεν G3606 οὐ G3756 διεσκόρπισα G1287·</w:t>
      </w:r>
    </w:p>
    <w:p>
      <w:pPr>
        <w:pStyle w:val="Normal"/>
        <w:jc w:val="both"/>
        <w:rPr>
          <w:lang w:val="fr-CA"/>
        </w:rPr>
      </w:pPr>
      <w:r>
        <w:rPr>
          <w:lang w:val="fr-CA"/>
        </w:rPr>
        <w:t>27 ἔδει G1163 οὖν G3767 σε G4571 βαλεῖν G906 τὸ G3588 ἀργύριόν G694 μου G3450 τοῖς G3588 τραπεζίταις G5133, καὶ G2532 ἐλθὼν G2064 ἐγὼ G1473 ἐκομισάμην G2865 ἂν G302 τὸ G3588 ἐμὸν G1699 σὺν G4862 τόκῳ G5110.</w:t>
      </w:r>
    </w:p>
    <w:p>
      <w:pPr>
        <w:pStyle w:val="Normal"/>
        <w:jc w:val="both"/>
        <w:rPr>
          <w:lang w:val="fr-CA"/>
        </w:rPr>
      </w:pPr>
      <w:r>
        <w:rPr>
          <w:lang w:val="fr-CA"/>
        </w:rPr>
        <w:t>28 ἄρατε G142 οὖν G3767 ἀπ G575᾽ αὐτοῦ G846 τὸ G3588 τάλαντον G5007, καὶ G2532 δότε G1325 τῷ G3588 ἔχοντι G2192 τὰ G3588 δέκα G1176 τάλαντα G5007.</w:t>
      </w:r>
    </w:p>
    <w:p>
      <w:pPr>
        <w:pStyle w:val="Normal"/>
        <w:jc w:val="both"/>
        <w:rPr>
          <w:lang w:val="fr-CA"/>
        </w:rPr>
      </w:pPr>
      <w:r>
        <w:rPr>
          <w:lang w:val="fr-CA"/>
        </w:rPr>
        <w:t>29 τῷ G3588 γὰρ G1063 ἔχοντι G2192 παντὶ G3956 δοθήσεται G1325, καὶ G2532 περισσευθήσεται G4052· ἀπὸ G575 δὲ G1161 τοῦ G3588 μὴ G3361 ἔχοντος G2192, καὶ G2532 ὃ G3739 ἔχει G2192 ἀρθήσεται G142 ἀπ G575᾽ αὐτοῦ G846.</w:t>
      </w:r>
    </w:p>
    <w:p>
      <w:pPr>
        <w:pStyle w:val="Normal"/>
        <w:jc w:val="both"/>
        <w:rPr>
          <w:lang w:val="fr-CA"/>
        </w:rPr>
      </w:pPr>
      <w:r>
        <w:rPr>
          <w:lang w:val="fr-CA"/>
        </w:rPr>
        <w:t>30 καὶ G2532 τὸν G3588 ἀχρεῖον G888 δοῦλον G1401 ἐκβάλλετε G1544 εἰς G1519 τὸ G3588 σκότος G4655 τὸ G3588 ἐξώτερον G1857· ἐκεῖ G1563 ἔσται G2071 ὁ G3588 κλαυθμὸς G2805 καὶ G2532 ὁ G3588 βρυγμὸς G1030 τῶν G3588 ὀδόντων G3599.</w:t>
      </w:r>
    </w:p>
    <w:p>
      <w:pPr>
        <w:pStyle w:val="Normal"/>
        <w:jc w:val="both"/>
        <w:rPr>
          <w:lang w:val="fr-CA"/>
        </w:rPr>
      </w:pPr>
      <w:r>
        <w:rPr>
          <w:lang w:val="fr-CA"/>
        </w:rPr>
        <w:t>31 Ὅταν G3752 δὲ G1161 ἔλθῃ G2064 ὁ G3588 υἱὸς G5207 τοῦ G3588 ἀνθρώπου G444 ἐν G1722 τῇ G3588 δόξῃ G1391 αὑτοῦ G846, καὶ G2532 πάντες G3956 οἱ G3588 ἅγιοι G40 ἄγγελοι G32 μετ G3326᾽ αὐτοῦ G846, τότε G5119 καθίσει G2523 ἐπὶ G1909 θρόνου G2362 δόξης G1391 αὑτοῦ G846,</w:t>
      </w:r>
    </w:p>
    <w:p>
      <w:pPr>
        <w:pStyle w:val="Normal"/>
        <w:jc w:val="both"/>
        <w:rPr>
          <w:lang w:val="fr-CA"/>
        </w:rPr>
      </w:pPr>
      <w:r>
        <w:rPr>
          <w:lang w:val="fr-CA"/>
        </w:rPr>
        <w:t>32 καὶ G2532 συναχθήσεται G4863 ἔμπροσθεν G1715 αὐτοῦ G846 πάντα G3956 τὰ G3588 ἔθνη G1484, καὶ G2532 ἀφοριεῖ G873 αὐτοὺς G846 ἀπ G575᾽ ἀλλήλων G240, ὥσπερ G5618 ὁ G3588 ποιμὴν G4166 ἀφορίζει G873 τὰ G3588 πρόβατα G4263 ἀπὸ G575 τῶν G3588 ἐρίφων G2056·</w:t>
      </w:r>
    </w:p>
    <w:p>
      <w:pPr>
        <w:pStyle w:val="Normal"/>
        <w:jc w:val="both"/>
        <w:rPr>
          <w:lang w:val="fr-CA"/>
        </w:rPr>
      </w:pPr>
      <w:r>
        <w:rPr>
          <w:lang w:val="fr-CA"/>
        </w:rPr>
        <w:t>33 καὶ G2532 στήσει G2476 τὰ G3588 μὲν G3303 πρόβατα G4263 ἐκ G1537 δεξιῶν G1188 αὑτοῦ G846, τὰ G3588 δὲ G1161 ἐρίφια G2055 ἐξ G1537 εὐωνύμων G2176.</w:t>
      </w:r>
    </w:p>
    <w:p>
      <w:pPr>
        <w:pStyle w:val="Normal"/>
        <w:jc w:val="both"/>
        <w:rPr>
          <w:lang w:val="fr-CA"/>
        </w:rPr>
      </w:pPr>
      <w:r>
        <w:rPr>
          <w:lang w:val="fr-CA"/>
        </w:rPr>
        <w:t>34 τότε G5119 ἐρεῖ G2046 ὁ G3588 βασιλεὺς G935 τοῖς G3588 ἐκ G1537 δεξιῶν G1188 αὑτοῦ G846, Δεῦτε G1205 οἱ G3588 εὐλογημένοι G2127 τοῦ G3588 πατρός G3962 μου G3450, κληρονομήσατε G2816 τὴν G3588 ἡτοιμασμένην G2090 ὑμῖν G5213 βασιλείαν G932 ἀπὸ G575 καταβολῆς G2602 κόσμου G2889.</w:t>
      </w:r>
    </w:p>
    <w:p>
      <w:pPr>
        <w:pStyle w:val="Normal"/>
        <w:jc w:val="both"/>
        <w:rPr>
          <w:lang w:val="fr-CA"/>
        </w:rPr>
      </w:pPr>
      <w:r>
        <w:rPr>
          <w:lang w:val="fr-CA"/>
        </w:rPr>
        <w:t>35 ἐπείνασα G3983 γὰρ G1063, καὶ G2532 ἐδώκατέ G1325 μοι G3427 φαγεῖν G5315· ἐδίψησα G1372, καὶ G2532 ἐποτίσατέ G4222 με G3165· ξένος G3581 ἤμην G2252, καὶ G2532 συνηγάγετέ G4863 με G3165·</w:t>
      </w:r>
    </w:p>
    <w:p>
      <w:pPr>
        <w:pStyle w:val="Normal"/>
        <w:jc w:val="both"/>
        <w:rPr>
          <w:lang w:val="fr-CA"/>
        </w:rPr>
      </w:pPr>
      <w:r>
        <w:rPr>
          <w:lang w:val="fr-CA"/>
        </w:rPr>
        <w:t>36 γυμνὸς G1131, καὶ G2532 περιεβάλετέ G4016 με G3165· ἠσθένησα G770, καὶ G2532 ἐπεσκέψασθέ G1980 με G3165· ἐν G1722 φυλακῇ G5438 ἤμην G2252, καὶ G2532 ἤλθετε G2064 πρός G4314 με G3165.</w:t>
      </w:r>
    </w:p>
    <w:p>
      <w:pPr>
        <w:pStyle w:val="Normal"/>
        <w:jc w:val="both"/>
        <w:rPr>
          <w:lang w:val="fr-CA"/>
        </w:rPr>
      </w:pPr>
      <w:r>
        <w:rPr>
          <w:lang w:val="fr-CA"/>
        </w:rPr>
        <w:t>37 Τότε G5119 ἀποκριθήσονται G611 αὐτῷ G846 οἱ G3588 δίκαιοι G1342, λέγοντες G3004, Κύριε G2962, πότε G4219 σε G4571 εἴδομεν G1492 πεινῶντα G3983, καὶ G2532 ἐθρέψαμεν G5142; ἢ G2228 διψῶντα G1372, καὶ G2532 ἐποτίσαμεν G4222;</w:t>
      </w:r>
    </w:p>
    <w:p>
      <w:pPr>
        <w:pStyle w:val="Normal"/>
        <w:jc w:val="both"/>
        <w:rPr>
          <w:lang w:val="fr-CA"/>
        </w:rPr>
      </w:pPr>
      <w:r>
        <w:rPr>
          <w:lang w:val="fr-CA"/>
        </w:rPr>
        <w:t>38 πότε G4219 δέ G1161 σε G4571 εἴδομεν G1492 ξένον G3581, καὶ G2532 συνηγάγομεν G4863; ἢ G2228 γυμνὸν G1131, καὶ G2532 περιεβάλομεν G4016;</w:t>
      </w:r>
    </w:p>
    <w:p>
      <w:pPr>
        <w:pStyle w:val="Normal"/>
        <w:jc w:val="both"/>
        <w:rPr>
          <w:lang w:val="fr-CA"/>
        </w:rPr>
      </w:pPr>
      <w:r>
        <w:rPr>
          <w:lang w:val="fr-CA"/>
        </w:rPr>
        <w:t>39 πότε G4219 δέ G1161 σε G4571 εἴδομεν G1492 ἀσθενῆ G772, ἢ G2228 ἐν G1722 φυλακῇ G5438, καὶ G2532 ἤλθομεν G2064 πρός G4314 σε G4571;</w:t>
      </w:r>
    </w:p>
    <w:p>
      <w:pPr>
        <w:pStyle w:val="Normal"/>
        <w:jc w:val="both"/>
        <w:rPr>
          <w:lang w:val="fr-CA"/>
        </w:rPr>
      </w:pPr>
      <w:r>
        <w:rPr>
          <w:lang w:val="fr-CA"/>
        </w:rPr>
        <w:t>40 Καὶ G2532 ἀποκριθεὶς G611 ὁ G3588 βασιλεὺς G935 ἐρεῖ G2046 αὐτοῖς G846, Ἀμὴν G281 λέγω G3004 ὑμῖν G5213, ἐφ G1909᾽ ὅσον G3745 ἐποιήσατε G4160 ἑνὶ G1520 τούτων G5130 τῶν G3588 ἀδελφῶν G80 μου G3450 τῶν G3588 ἐλαχίστων G1646, ἐμοὶ G1698 ἐποιήσατε G4160.</w:t>
      </w:r>
    </w:p>
    <w:p>
      <w:pPr>
        <w:pStyle w:val="Normal"/>
        <w:jc w:val="both"/>
        <w:rPr>
          <w:lang w:val="fr-CA"/>
        </w:rPr>
      </w:pPr>
      <w:r>
        <w:rPr>
          <w:lang w:val="fr-CA"/>
        </w:rPr>
        <w:t>41 Τότε G5119 ἐρεῖ G2046 καὶ G2532 τοῖς G3588 ἐξ G1537 εὐωνύμων G2176, Πορεύεσθε G4198 ἀπ G575᾽ ἐμοῦ G1700 οἱ G3588 κατηραμένοι G2672, εἰς G1519 τὸ G3588 πῦρ G4442 τὸ G3588 αἰώνιον G166 τὸ G3588 ἡτοιμασμένον G2090 τῷ G3588 διαβόλῳ G1228 καὶ G2532 τοῖς G3588 ἀγγέλοις G32 αὐτοῦ G846.</w:t>
      </w:r>
    </w:p>
    <w:p>
      <w:pPr>
        <w:pStyle w:val="Normal"/>
        <w:jc w:val="both"/>
        <w:rPr>
          <w:lang w:val="fr-CA"/>
        </w:rPr>
      </w:pPr>
      <w:r>
        <w:rPr>
          <w:lang w:val="fr-CA"/>
        </w:rPr>
        <w:t>42 ἐπείνασα G3983 γὰρ G1063, καὶ G2532 οὐκ G3756 ἐδώκατέ G1325 μοι G3427 φαγεῖν G5315· ἐδίψησα G1372, καὶ G2532 οὐκ G3756 ἐποτίσατέ G4222 με G3165·</w:t>
      </w:r>
    </w:p>
    <w:p>
      <w:pPr>
        <w:pStyle w:val="Normal"/>
        <w:jc w:val="both"/>
        <w:rPr>
          <w:lang w:val="fr-CA"/>
        </w:rPr>
      </w:pPr>
      <w:r>
        <w:rPr>
          <w:lang w:val="fr-CA"/>
        </w:rPr>
        <w:t>43 ξένος G3581 ἤμην G2252, καὶ G2532 οὐ G3756 συνηγάγετέ G4863 με G3165· γυμνὸς G1131, καὶ G2532 οὐ G3756 περιεβάλετέ G4016 με G3165· ἀσθενὴς G772 καὶ G2532 ἐν G1722 φυλακῇ G5438, καὶ G2532 οὐκ G3756 ἐπεσκέψασθέ G1980 με G3165.</w:t>
      </w:r>
    </w:p>
    <w:p>
      <w:pPr>
        <w:pStyle w:val="Normal"/>
        <w:jc w:val="both"/>
        <w:rPr>
          <w:lang w:val="fr-CA"/>
        </w:rPr>
      </w:pPr>
      <w:r>
        <w:rPr>
          <w:lang w:val="fr-CA"/>
        </w:rPr>
        <w:t>44 Τότε G5119 ἀποκριθήσονται G611 αὐτῷ G846 καὶ G2532 αὐτοὶ G846, λέγοντες G3004, Κύριε G2962, πότε G4219 σε G4571 εἴδομεν G1492 πεινῶντα G3983, ἢ G2228 διψῶντα G1372, ἢ G2228 ξένον G3581, ἢ G2228 γυμνὸν G1131, ἢ G2228 ἀσθενῆ G772, ἢ G2228 ἐν G1722 φυλακῇ G5438, καὶ G2532 οὐ G3756 διηκονήσαμέν G1247 σοι G4671;</w:t>
      </w:r>
    </w:p>
    <w:p>
      <w:pPr>
        <w:pStyle w:val="Normal"/>
        <w:jc w:val="both"/>
        <w:rPr>
          <w:lang w:val="fr-CA"/>
        </w:rPr>
      </w:pPr>
      <w:r>
        <w:rPr>
          <w:lang w:val="fr-CA"/>
        </w:rPr>
        <w:t>45 Τότε G5119 ἀποκριθήσεται G611 αὐτοῖς G846, λέγων G3004, Ἀμὴν G281 λέγω G3004 ὑμῖν G5213, ἐφ G1909᾽ ὅσον G3745 οὐκ G3756 ἐποιήσατε G4160 ἑνὶ G1520 τούτων G5130 τῶν G3588 ἐλαχίστων G1646, οὐδὲ G3761 ἐμοὶ G1698 ἐποιήσατε G4160.</w:t>
      </w:r>
    </w:p>
    <w:p>
      <w:pPr>
        <w:pStyle w:val="Normal"/>
        <w:jc w:val="both"/>
        <w:rPr>
          <w:lang w:val="fr-CA"/>
        </w:rPr>
      </w:pPr>
      <w:r>
        <w:rPr>
          <w:lang w:val="fr-CA"/>
        </w:rPr>
        <w:t>46 Καὶ G2532 ἀπελεύσονται G565 οὗτοι G3778 εἰς G1519 κόλασιν G2851 αἰώνιον G166, οἱ G3588 δὲ G1161 δίκαιοι G1342 εἰς G1519 ζωὴν G2222 αἰώνιον G166.</w:t>
      </w:r>
    </w:p>
    <w:p>
      <w:pPr>
        <w:pStyle w:val="Normal"/>
        <w:shd w:fill="C2D69B" w:val="clear"/>
        <w:jc w:val="center"/>
        <w:rPr>
          <w:b/>
          <w:b/>
          <w:lang w:val="fr-CA"/>
        </w:rPr>
      </w:pPr>
      <w:r>
        <w:rPr>
          <w:b/>
          <w:lang w:val="fr-CA"/>
        </w:rPr>
        <w:t>CHAPITRE 26</w:t>
      </w:r>
    </w:p>
    <w:p>
      <w:pPr>
        <w:pStyle w:val="Normal"/>
        <w:jc w:val="both"/>
        <w:rPr>
          <w:lang w:val="fr-CA"/>
        </w:rPr>
      </w:pPr>
      <w:r>
        <w:rPr>
          <w:lang w:val="fr-CA"/>
        </w:rPr>
        <w:t>1 Καὶ G2532 ἐγένετο G1096 ὅτε G3753 ἐτέλεσεν G5055 ὁ G3588 Ἰησοῦς G2424 πάντας G3956 τοὺς G3588 λόγους G3056 τούτους G5128, εἶπε G2036 τοῖς G3588 μαθηταῖς G3101 αὑτοῦ G846,</w:t>
      </w:r>
    </w:p>
    <w:p>
      <w:pPr>
        <w:pStyle w:val="Normal"/>
        <w:jc w:val="both"/>
        <w:rPr>
          <w:lang w:val="fr-CA"/>
        </w:rPr>
      </w:pPr>
      <w:r>
        <w:rPr>
          <w:lang w:val="fr-CA"/>
        </w:rPr>
        <w:t>2 Οἴδατε G1492 ὅτι G3754 μετὰ G3326 δύο G1417 ἡμέρας G2250 τὸ G3588 πάσχα G3957 γίνεται G1096, καὶ G2532 ὁ G3588 υἱὸς G5207 τοῦ G3588 ἀνθρώπου G444 παραδίδοται G3860 εἰς G1519 τὸ G3588 σταυρωθῆναι G4717.</w:t>
      </w:r>
    </w:p>
    <w:p>
      <w:pPr>
        <w:pStyle w:val="Normal"/>
        <w:jc w:val="both"/>
        <w:rPr>
          <w:lang w:val="fr-CA"/>
        </w:rPr>
      </w:pPr>
      <w:r>
        <w:rPr>
          <w:lang w:val="fr-CA"/>
        </w:rPr>
        <w:t>3 Τότε G5119 συνήχθησαν G4863 οἱ G3588 ἀρχιερεῖς G749 καὶ G2532 οἱ G3588 γραμματεῖς G1122 καὶ G2532 οἱ G3588 πρεσβύτεροι G4245 τοῦ G3588 λαοῦ G2992 εἰς G1519 τὴν G3588 αὐλὴν G833 τοῦ G3588 ἀρχιερέως G749 τοῦ G3588 λεγομένου G3004 Καϊάφα G2533,</w:t>
      </w:r>
    </w:p>
    <w:p>
      <w:pPr>
        <w:pStyle w:val="Normal"/>
        <w:jc w:val="both"/>
        <w:rPr>
          <w:lang w:val="fr-CA"/>
        </w:rPr>
      </w:pPr>
      <w:r>
        <w:rPr>
          <w:lang w:val="fr-CA"/>
        </w:rPr>
        <w:t>4 καὶ G2532 συνεβουλεύσαντο G4823 ἵνα G2443 τὸν G3588 Ἰησοῦν G2424 κρατήσωσι G2902 δόλῳ G1388, καὶ G2532 ἀποκτείνωσιν G615.</w:t>
      </w:r>
    </w:p>
    <w:p>
      <w:pPr>
        <w:pStyle w:val="Normal"/>
        <w:jc w:val="both"/>
        <w:rPr>
          <w:lang w:val="fr-CA"/>
        </w:rPr>
      </w:pPr>
      <w:r>
        <w:rPr>
          <w:lang w:val="fr-CA"/>
        </w:rPr>
        <w:t>5 ἔλεγον G3004 δὲ G1161, μὴ G3361 ἐν G1722 τῇ G3588 ἑορτῇ G1859, ἵνα G2443 μὴ G3361 θόρυβος G2351 γένηται G1096 ἐν G1722 τῷ G3588 λαῷ G2992.</w:t>
      </w:r>
    </w:p>
    <w:p>
      <w:pPr>
        <w:pStyle w:val="Normal"/>
        <w:jc w:val="both"/>
        <w:rPr>
          <w:lang w:val="fr-CA"/>
        </w:rPr>
      </w:pPr>
      <w:r>
        <w:rPr>
          <w:lang w:val="fr-CA"/>
        </w:rPr>
        <w:t>6 Τοῦ G3588 δὲ G1161 Ἰησοῦ G2424 γενομένου G1096 ἐν G1722 Βηθανίᾳ G963 ἐν G1722 οἰκίᾳ G3614 Σίμωνος G4613 τοῦ G3588 λεπροῦ G3015,</w:t>
      </w:r>
    </w:p>
    <w:p>
      <w:pPr>
        <w:pStyle w:val="Normal"/>
        <w:jc w:val="both"/>
        <w:rPr>
          <w:lang w:val="fr-CA"/>
        </w:rPr>
      </w:pPr>
      <w:r>
        <w:rPr>
          <w:lang w:val="fr-CA"/>
        </w:rPr>
        <w:t>7 προσῆλθεν G4334 αὐτῷ G846 γυνὴ G1135 ἀλάβαστρον G211 μύρου G3464 ἔχουσα G2192 βαρυτίμου G927, καὶ G2532 κατέχεεν G2708 ἐπὶ G1909 τῆν G3588 κεφαλὴν G2776 αὐτοῦ G846 ἀνακειμένου G345.</w:t>
      </w:r>
    </w:p>
    <w:p>
      <w:pPr>
        <w:pStyle w:val="Normal"/>
        <w:jc w:val="both"/>
        <w:rPr>
          <w:lang w:val="fr-CA"/>
        </w:rPr>
      </w:pPr>
      <w:r>
        <w:rPr>
          <w:lang w:val="fr-CA"/>
        </w:rPr>
        <w:t>8 Ἰδόντες G1492 δὲ G1161 οἱ G3588 μαθηταὶ G3101 αὐτοῦ G846 ἠγανάκτησαν G23, λέγοντες G3004, Εἰς G1519 τί G5101 ἡ G3588 ἀπώλεια G684 αὕτη G3778;</w:t>
      </w:r>
    </w:p>
    <w:p>
      <w:pPr>
        <w:pStyle w:val="Normal"/>
        <w:jc w:val="both"/>
        <w:rPr>
          <w:lang w:val="fr-CA"/>
        </w:rPr>
      </w:pPr>
      <w:r>
        <w:rPr>
          <w:lang w:val="fr-CA"/>
        </w:rPr>
        <w:t>9 ἠδύνατο G1410 γὰρ G1063 τοῦτο G5124 τὸ G3588 μύρον G3464 πραθῆναι G4097 πολλοῦ G4183, καὶ G2532 δοθῆναι G1325 πτωχοῖς G4434.</w:t>
      </w:r>
    </w:p>
    <w:p>
      <w:pPr>
        <w:pStyle w:val="Normal"/>
        <w:jc w:val="both"/>
        <w:rPr>
          <w:lang w:val="fr-CA"/>
        </w:rPr>
      </w:pPr>
      <w:r>
        <w:rPr>
          <w:lang w:val="fr-CA"/>
        </w:rPr>
        <w:t>10 Γνοὺς G1097 δὲ G1161 ὁ G3588 Ἰησοῦς G2424 εἶπεν G2036 αὐτοῖς G846, Τί G5101 κόπους G2873 παρέχετε G3930 τῇ G3588 γυναικί G1135; ἔργον G2041 γὰρ G1063 καλὸν G2570 εἰργάσατο G2038 εἰς G1519 ἐμέ G1691.</w:t>
      </w:r>
    </w:p>
    <w:p>
      <w:pPr>
        <w:pStyle w:val="Normal"/>
        <w:jc w:val="both"/>
        <w:rPr>
          <w:lang w:val="fr-CA"/>
        </w:rPr>
      </w:pPr>
      <w:r>
        <w:rPr>
          <w:lang w:val="fr-CA"/>
        </w:rPr>
        <w:t>11 πάντοτε G3842 γὰρ G1063 τοὺς G3588 πτωχοὺς G4434 ἔχετε G2192 μεθ G3326᾽ ἑαυτῶν G1438, ἐμὲ G1691 δὲ G1161 οὐ G3756 πάντοτε G3842 ἔχετε G2192.</w:t>
      </w:r>
    </w:p>
    <w:p>
      <w:pPr>
        <w:pStyle w:val="Normal"/>
        <w:jc w:val="both"/>
        <w:rPr>
          <w:lang w:val="fr-CA"/>
        </w:rPr>
      </w:pPr>
      <w:r>
        <w:rPr>
          <w:lang w:val="fr-CA"/>
        </w:rPr>
        <w:t>12 βαλοῦσα G906 γὰρ G1063 αὕτη G846 G3778 τὸ G3588 μύρον G3464 τοῦτο G5124 ἐπὶ G1909 τοῦ G3588 σώματός G4983 μου G3450, πρὸς G4314 τὸ G3588 ἐνταφιάσαι G1779 με G3165 ἐποίησεν G4160.</w:t>
      </w:r>
    </w:p>
    <w:p>
      <w:pPr>
        <w:pStyle w:val="Normal"/>
        <w:jc w:val="both"/>
        <w:rPr>
          <w:lang w:val="fr-CA"/>
        </w:rPr>
      </w:pPr>
      <w:r>
        <w:rPr>
          <w:lang w:val="fr-CA"/>
        </w:rPr>
        <w:t>13 ἀμὴν G281 λέγω G3004 ὑμῖν G5213, ὅπου G3699 ἐὰν G1437 κηρυχθῇ G2784 τὸ G3588 εὐαγγέλιον G2098 τοῦτο G5124 ἐν G1722 ὅλῳ G3650 τῷ G3588 κόσμῳ G2889, λαληθήσεται G2980 καὶ G2532 ὃ G3739 ἐποίησεν G4160 αὕτη G846 G3778 εἰς G1519 μνημόσυνον G3422 αὐτῆς G846.</w:t>
      </w:r>
    </w:p>
    <w:p>
      <w:pPr>
        <w:pStyle w:val="Normal"/>
        <w:jc w:val="both"/>
        <w:rPr>
          <w:lang w:val="fr-CA"/>
        </w:rPr>
      </w:pPr>
      <w:r>
        <w:rPr>
          <w:lang w:val="fr-CA"/>
        </w:rPr>
        <w:t>14 Τότε G5119 πορευθεὶς G4198 εἷς G1520 τῶν G3588 δώδεκα G1427, ὁ G3588 λεγόμενος G3004 Ἰούδας G2455 Ἰσκαριώτης G2469, πρὸς G4314 τοὺς G3588 ἀρχιερεῖς G749,</w:t>
      </w:r>
    </w:p>
    <w:p>
      <w:pPr>
        <w:pStyle w:val="Normal"/>
        <w:jc w:val="both"/>
        <w:rPr>
          <w:lang w:val="fr-CA"/>
        </w:rPr>
      </w:pPr>
      <w:r>
        <w:rPr>
          <w:lang w:val="fr-CA"/>
        </w:rPr>
        <w:t>15 εἶπε G2036, Τί G5101 θέλετέ G2309 μοι G3427 δοῦναι G1325, κᾀγὼ G2504 ὑμῖν G5213 παραδώσω G3860 αὐτόν G846; Οἱ G3588 δὲ G1161 ἔστησαν G2476 αὐτῷ G846 τριάκοντα G5144 ἀργύρια G694·</w:t>
      </w:r>
    </w:p>
    <w:p>
      <w:pPr>
        <w:pStyle w:val="Normal"/>
        <w:jc w:val="both"/>
        <w:rPr>
          <w:lang w:val="fr-CA"/>
        </w:rPr>
      </w:pPr>
      <w:r>
        <w:rPr>
          <w:lang w:val="fr-CA"/>
        </w:rPr>
        <w:t>16 καὶ G2532 ἀπὸ G575 τότε G5119 ἐζήτει G2212 εὐκαιρίαν G2120 ἵνα G2443 αὐτὸν G846 παραδῷ G3860.</w:t>
      </w:r>
    </w:p>
    <w:p>
      <w:pPr>
        <w:pStyle w:val="Normal"/>
        <w:jc w:val="both"/>
        <w:rPr>
          <w:lang w:val="fr-CA"/>
        </w:rPr>
      </w:pPr>
      <w:r>
        <w:rPr>
          <w:lang w:val="fr-CA"/>
        </w:rPr>
        <w:t>17 Τῇ G3588 δὲ G1161 πρώτῃ G4413 τῶν G3588 ἀζύμων G106 προσῆλθον G4334 οἱ G3588 μαθηταὶ G3101 τῷ G3588 Ἰησοῦ G2424, λέγοντες G3004 αὐτῷ G846, Ποῦ G4226 θέλεις G2309 ἑτοιμάσωμέν G2090 σοι G4671 φαγεῖν G5315 τὸ G3588 πάσχα G3957;</w:t>
      </w:r>
    </w:p>
    <w:p>
      <w:pPr>
        <w:pStyle w:val="Normal"/>
        <w:jc w:val="both"/>
        <w:rPr>
          <w:lang w:val="fr-CA"/>
        </w:rPr>
      </w:pPr>
      <w:r>
        <w:rPr>
          <w:lang w:val="fr-CA"/>
        </w:rPr>
        <w:t>18 Ὁ G3588 δὲ G1161 εἶπεν G2036, Ὑπάγετε G5217 εἰς G1519 τὴν G3588 πόλιν G4172 πρὸς G4314 τὸν G3588 δεῖνα G1170, καὶ G2532 εἴπατε G2036 αὐτῷ G846, Ὁ G3588 διδάσκαλος G1320 λέγει G3004, ὁ G3588 καιρός G2540 μου G3450 ἐγγύς G1451 ἐστιν G2076, πρός G4314 σε G4571 ποιῶ G4160 τὸ G3588 πάσχα G3957 μετὰ G3326 τῶν G3588 μαθητῶν G3101 μου G3450.</w:t>
      </w:r>
    </w:p>
    <w:p>
      <w:pPr>
        <w:pStyle w:val="Normal"/>
        <w:jc w:val="both"/>
        <w:rPr>
          <w:lang w:val="fr-CA"/>
        </w:rPr>
      </w:pPr>
      <w:r>
        <w:rPr>
          <w:lang w:val="fr-CA"/>
        </w:rPr>
        <w:t>19 Καὶ G2532 ἐποίησαν G4160 οἱ G3588 μαθηταὶ G3101 ὡς G5613 συνέταξεν G4929 αὐτοῖς G846 ὁ G3588 Ἰησοῦς G2424, καὶ G2532 ἡτοίμασαν G2090 τὸ G3588 πάσχα G3957.</w:t>
      </w:r>
    </w:p>
    <w:p>
      <w:pPr>
        <w:pStyle w:val="Normal"/>
        <w:jc w:val="both"/>
        <w:rPr>
          <w:lang w:val="fr-CA"/>
        </w:rPr>
      </w:pPr>
      <w:r>
        <w:rPr>
          <w:lang w:val="fr-CA"/>
        </w:rPr>
        <w:t>20 Ὀψίας G3798 δὲ G1161 γενομένης G1096 ἀνέκειτο G345 μετὰ G3326 τῶν G3588 δώδεκα G1427·</w:t>
      </w:r>
    </w:p>
    <w:p>
      <w:pPr>
        <w:pStyle w:val="Normal"/>
        <w:jc w:val="both"/>
        <w:rPr>
          <w:lang w:val="fr-CA"/>
        </w:rPr>
      </w:pPr>
      <w:r>
        <w:rPr>
          <w:lang w:val="fr-CA"/>
        </w:rPr>
        <w:t>21 καὶ G2532 ἐσθιόντων G2068 αὐτῶν G846 εἶπεν G2036, Ἀμὴν G281 λέγω G3004 ὑμῖν G5213, ὅτι G3754 εἷς G1520 ἐξ G1537 ὑμῶν G5216 παραδώσει G3860 με G3165.</w:t>
      </w:r>
    </w:p>
    <w:p>
      <w:pPr>
        <w:pStyle w:val="Normal"/>
        <w:jc w:val="both"/>
        <w:rPr>
          <w:lang w:val="fr-CA"/>
        </w:rPr>
      </w:pPr>
      <w:r>
        <w:rPr>
          <w:lang w:val="fr-CA"/>
        </w:rPr>
        <w:t>22 Καὶ G2532 λυπούμενοι G3076 σφόδρα G4970, ἤρξαντο G756 λέγειν G3004 αὐτῷ G846 ἕκαστος G1538 αὐτῶν G846, Μήτι G3385 ἐγώ G1473 εἰμι G1510, Κύριε G2962;</w:t>
      </w:r>
    </w:p>
    <w:p>
      <w:pPr>
        <w:pStyle w:val="Normal"/>
        <w:jc w:val="both"/>
        <w:rPr>
          <w:lang w:val="fr-CA"/>
        </w:rPr>
      </w:pPr>
      <w:r>
        <w:rPr>
          <w:lang w:val="fr-CA"/>
        </w:rPr>
        <w:t>23 Ὁ G3588 δὲ G1161 ἀποκριθεὶς G611 εἶπεν G2036, Ὁ G3588 ἐμβάψας G1686 μετ G3326᾽ ἐμοῦ G1700 ἐν G1722 τῷ G3588 τρυβλίῳ G5165 τὴν G3588 χεῖρα G5495, οὗτός G3778 με G3165 παραδώσει G3860.</w:t>
      </w:r>
    </w:p>
    <w:p>
      <w:pPr>
        <w:pStyle w:val="Normal"/>
        <w:jc w:val="both"/>
        <w:rPr>
          <w:lang w:val="fr-CA"/>
        </w:rPr>
      </w:pPr>
      <w:r>
        <w:rPr>
          <w:lang w:val="fr-CA"/>
        </w:rPr>
        <w:t>24 ὁ G3588 μὲν G3303 υἱὸς G5207 τοῦ G3588 ἀνθρώπου G444 ὑπάγει G5217, καθὼς G2531 γέγραπται G1125 περὶ G4012 αὐτοῦ G846, οὐαὶ G3759 δὲ G1161 τῷ G3588 ἀνθρώπῳ G444 ἐκείνῳ G1565, δι G1223᾽ οὗ G3739 ὁ G3588 υἱὸς G5207 τοῦ G3588 ἀνθρώπου G444 παραδίδοται G3860. καλὸν G2570 ἦν G2258 αὐτῷ G846, εἰ G1487 οὐκ G3756 ἐγεννήθη G1080 ὁ G3588 ἄνθρωπος G444 ἐκεῖνος G1565.</w:t>
      </w:r>
    </w:p>
    <w:p>
      <w:pPr>
        <w:pStyle w:val="Normal"/>
        <w:jc w:val="both"/>
        <w:rPr>
          <w:lang w:val="fr-CA"/>
        </w:rPr>
      </w:pPr>
      <w:r>
        <w:rPr>
          <w:lang w:val="fr-CA"/>
        </w:rPr>
        <w:t>25 Ἀποκριθεὶς G611 δὲ G1161 Ἰούδας G2455 ὁ G3588 παραδιδοὺς G3860 αὐτὸν G846, εἶπε G2036, Μήτι G3385 ἐγώ G1473 εἰμι G1510, ῥαββί G4461; Λέγει G3004 αὐτῷ G846, Σὺ G4771 εἶπας G2036.</w:t>
      </w:r>
    </w:p>
    <w:p>
      <w:pPr>
        <w:pStyle w:val="Normal"/>
        <w:jc w:val="both"/>
        <w:rPr>
          <w:lang w:val="fr-CA"/>
        </w:rPr>
      </w:pPr>
      <w:r>
        <w:rPr>
          <w:lang w:val="fr-CA"/>
        </w:rPr>
        <w:t>26 Ἐσθιόντων G2068 δὲ G1161 αὐτῶν G846, λαβὼν G2983 ὁ G3588 Ἰησοῦς G2424 τὸν G3588 ἄρτον G740 καὶ G2532 εὐλογήσας G2127, ἔκλασε G2806 καὶ G2532 ἐδίδου G1325 τοῖς G3588 μαθηταῖς G3101, καὶ G2532 εἶπε G2036, Λάβετε G2983, φάγετε G5315· τοῦτό G5124 ἐστι G2076 τὸ G3588 σῶμά G4983 μου G3450.</w:t>
      </w:r>
    </w:p>
    <w:p>
      <w:pPr>
        <w:pStyle w:val="Normal"/>
        <w:jc w:val="both"/>
        <w:rPr>
          <w:lang w:val="fr-CA"/>
        </w:rPr>
      </w:pPr>
      <w:r>
        <w:rPr>
          <w:lang w:val="fr-CA"/>
        </w:rPr>
        <w:t>27 Καὶ G2532 λαβὼν G2983 τὸ G3588 ποτήριον G4221 καὶ G2532 εὐχαριστήσας G2168, ἔδωκεν G1325 αὐτοῖς G846, λέγων G3004, Πίετε G4095 ἐξ G1537 αὐτοῦ G846 πάντες G3956·</w:t>
      </w:r>
    </w:p>
    <w:p>
      <w:pPr>
        <w:pStyle w:val="Normal"/>
        <w:jc w:val="both"/>
        <w:rPr>
          <w:lang w:val="fr-CA"/>
        </w:rPr>
      </w:pPr>
      <w:r>
        <w:rPr>
          <w:lang w:val="fr-CA"/>
        </w:rPr>
        <w:t>28 τοῦτο G5124 γάρ G1063 ἐστι G2076 τὸ G3588 αἷμά G129 μου G3450 τὸ G3588 τῆς G3588 καινῆς G2537 διαθήκης G1242, τὸ G3588 περὶ G4012 πολλῶν G4183 ἐκχυνόμενον G1632 εἰς G1519 ἄφεσιν G859 ἁμαρτιῶν G266.</w:t>
      </w:r>
    </w:p>
    <w:p>
      <w:pPr>
        <w:pStyle w:val="Normal"/>
        <w:jc w:val="both"/>
        <w:rPr>
          <w:lang w:val="fr-CA"/>
        </w:rPr>
      </w:pPr>
      <w:r>
        <w:rPr>
          <w:lang w:val="fr-CA"/>
        </w:rPr>
        <w:t>29 Λέγω G3004 δὲ G1161 ὑμῖν G5213, ὅτι G3754 οὐ G3756 μὴ G3361 πίω G4095 ἀπ G575᾽ ἄρτι G737 ἐκ G1537 τούτου G5127 τοῦ G3588 γεννήματος G1081 τῆς G3588 ἀμπέλου G288, ἕως G2193 τῆς G3588 ἡμέρας G2250 ἐκείνης G1565 ὅταν G3752 αὐτὸ G846 πίνω G4095 μεθ G3326᾽ ὑμῶν G5216 καινὸν G2537 ἐν G1722 τῇ G3588 βασιλείᾳ G932 τοῦ G3588 πατρός G3962 μου G3450.</w:t>
      </w:r>
    </w:p>
    <w:p>
      <w:pPr>
        <w:pStyle w:val="Normal"/>
        <w:jc w:val="both"/>
        <w:rPr>
          <w:lang w:val="fr-CA"/>
        </w:rPr>
      </w:pPr>
      <w:r>
        <w:rPr>
          <w:lang w:val="fr-CA"/>
        </w:rPr>
        <w:t>30 Καὶ G2532 ὑμνήσαντες G5214, ἐξῆλθον G1831 εἰς G1519 τὸ G3588 ὄρος G3735 τῶν G3588 ἐλαιῶν G1636.</w:t>
      </w:r>
    </w:p>
    <w:p>
      <w:pPr>
        <w:pStyle w:val="Normal"/>
        <w:jc w:val="both"/>
        <w:rPr>
          <w:lang w:val="fr-CA"/>
        </w:rPr>
      </w:pPr>
      <w:r>
        <w:rPr>
          <w:lang w:val="fr-CA"/>
        </w:rPr>
        <w:t>31 Τότε G5119 λέγει G3004 αὐτοῖς G846 ὁ G3588 Ἰησοῦς G2424, Πάντες G3956 ὑμεῖς G5210 σκανδαλισθήσεσθε G4624 ἐν G1722 ἐμοὶ G1698 ἐν G1722 τῇ G3588 νυκτὶ G3571 ταύτῃ G3778. γέγραπται G1125 γὰρ G1063, Πατάξω G3960 τὸν G3588 ποιμένα G4166, καὶ G2532 διασκορπισθήσεται G1287 τὰ G3588 πρόβατα G4263 τῆς G3588 ποίμνης G4167.</w:t>
      </w:r>
    </w:p>
    <w:p>
      <w:pPr>
        <w:pStyle w:val="Normal"/>
        <w:jc w:val="both"/>
        <w:rPr>
          <w:lang w:val="fr-CA"/>
        </w:rPr>
      </w:pPr>
      <w:r>
        <w:rPr>
          <w:lang w:val="fr-CA"/>
        </w:rPr>
        <w:t>32 μετὰ G3326 δὲ G1161 τὸ G3588 ἐγερθῆναί G1453 με G3165, προάξω G4254 ὑμᾶς G5209 εἰς G1519 τὴν G3588 Γαλιλαίαν G1056.</w:t>
      </w:r>
    </w:p>
    <w:p>
      <w:pPr>
        <w:pStyle w:val="Normal"/>
        <w:jc w:val="both"/>
        <w:rPr>
          <w:lang w:val="fr-CA"/>
        </w:rPr>
      </w:pPr>
      <w:r>
        <w:rPr>
          <w:lang w:val="fr-CA"/>
        </w:rPr>
        <w:t>33 Ἀποκριθεὶς G611 δὲ G1161 ὁ G3588 Πέτρος G4074 εἶπεν G2036 αὐτῷ G846, Εἰ G1487 καὶ G2532 πάντες G3956 σκανδαλισθήσονται G4624 ἐν G1722 σοὶ G4671, ἐγὼ G1473 οὐδέποτε G3763 σκανδαλισθήσομαι G4624.</w:t>
      </w:r>
    </w:p>
    <w:p>
      <w:pPr>
        <w:pStyle w:val="Normal"/>
        <w:jc w:val="both"/>
        <w:rPr>
          <w:lang w:val="fr-CA"/>
        </w:rPr>
      </w:pPr>
      <w:r>
        <w:rPr>
          <w:lang w:val="fr-CA"/>
        </w:rPr>
        <w:t>34 Ἔφη G5346 αὐτῷ G846 ὁ G3588 Ἰησοῦς G2424, Ἀμὴν G281 λέγω G3004 σοι G4671, ὅτι G3754 ἐν G1722 ταύτῃ G3778 τῇ G3588 νυκτὶ G3571, πρὶν G4250 ἀλέκτορα G220 φωνῆσαι G5455, τρὶς G5151 ἀπαρνήσῃ G533 με G3165.</w:t>
      </w:r>
    </w:p>
    <w:p>
      <w:pPr>
        <w:pStyle w:val="Normal"/>
        <w:jc w:val="both"/>
        <w:rPr>
          <w:lang w:val="fr-CA"/>
        </w:rPr>
      </w:pPr>
      <w:r>
        <w:rPr>
          <w:lang w:val="fr-CA"/>
        </w:rPr>
        <w:t>35 Λέγει G3004 αὐτῷ G846 ὁ G3588 Πέτρος G4074, Κᾂν G2579 δέῃ G1163 με G3165 σὺν G4862 σοὶ G4671 ἀποθανεῖν G599, οὐ G3756 μή G3361 σε G4571 ἀπαρνήσομαι G533. Ὁμοίως G3668 καὶ G2532 πάντες G3956 οἱ G3588 μαθηταὶ G3101 εἶπον G2036.</w:t>
      </w:r>
    </w:p>
    <w:p>
      <w:pPr>
        <w:pStyle w:val="Normal"/>
        <w:jc w:val="both"/>
        <w:rPr>
          <w:lang w:val="fr-CA"/>
        </w:rPr>
      </w:pPr>
      <w:r>
        <w:rPr>
          <w:lang w:val="fr-CA"/>
        </w:rPr>
        <w:t>36 Τότε G5119 ἔρχεται G2064 μετ G3326᾽ αὐτῶν G846 ὁ G3588 Ἰησοῦς G2424 εἰς G1519 χωρίον G5564 λεγόμενον G3004 Γεθσημανῆ G1068, καὶ G2532 λέγει G3004 τοῖς G3588 μαθηταῖς G3101, Καθίσατε G2523 αὐτοῦ G847 ἕως G2193 οὗ G3739 ἀπελθὼν G565 προσεύξωμαι G4336 ἐκεῖ G1563.</w:t>
      </w:r>
    </w:p>
    <w:p>
      <w:pPr>
        <w:pStyle w:val="Normal"/>
        <w:jc w:val="both"/>
        <w:rPr>
          <w:lang w:val="fr-CA"/>
        </w:rPr>
      </w:pPr>
      <w:r>
        <w:rPr>
          <w:lang w:val="fr-CA"/>
        </w:rPr>
        <w:t>37 Καὶ G2532 παραλαβὼν G3880 τὸν G3588 Πέτρον G4074 καὶ G2532 τοὺς G3588 δύο G1417 υἱοὺς G5207 Ζεβεδαίου G2199, ἤρξατο G756 λυπεῖσθαι G3076 καὶ G2532 ἀδημονεῖν G85.</w:t>
      </w:r>
    </w:p>
    <w:p>
      <w:pPr>
        <w:pStyle w:val="Normal"/>
        <w:jc w:val="both"/>
        <w:rPr>
          <w:lang w:val="fr-CA"/>
        </w:rPr>
      </w:pPr>
      <w:r>
        <w:rPr>
          <w:lang w:val="fr-CA"/>
        </w:rPr>
        <w:t>38 Τότε G5119 λέγει G3004 αὐτοῖς G846, Περίλυπός G4036 ἐστιν G2076 ἡ G3588 ψυχή G5590 μου G3450 ἕως G2193 θανάτου G2288. μείνατε G3306 ὧδε G5602, καὶ G2532 γρηγορεῖτε G1127 μετ G3326᾽ ἐμοῦ G1700.</w:t>
      </w:r>
    </w:p>
    <w:p>
      <w:pPr>
        <w:pStyle w:val="Normal"/>
        <w:jc w:val="both"/>
        <w:rPr>
          <w:lang w:val="fr-CA"/>
        </w:rPr>
      </w:pPr>
      <w:r>
        <w:rPr>
          <w:lang w:val="fr-CA"/>
        </w:rPr>
        <w:t>39 Καὶ G2532 προελθὼν G4281 μικρὸν G3397, ἔπεσεν G4098 ἐπὶ G1909 πρόσωπον G4383 αὑτοῦ G846 προσευχόμενος G4336, καὶ G2532 λέγων G3004, Πάτερ G3962 μου G3450, εἰ G1487 δυνατόν G1415 ἐστι G2076, παρελθέτω G3928 ἀπ G575᾽ ἐμοῦ G1700 τὸ G3588 ποτήριον G4221 τοῦτο G5124. πλὴν G4133 οὐχ G3756 ὡς G5613 ἐγὼ G1473 θέλω G2309, ἀλλ G235᾽ ὡς G5613 σύ G4771.</w:t>
      </w:r>
    </w:p>
    <w:p>
      <w:pPr>
        <w:pStyle w:val="Normal"/>
        <w:jc w:val="both"/>
        <w:rPr>
          <w:lang w:val="fr-CA"/>
        </w:rPr>
      </w:pPr>
      <w:r>
        <w:rPr>
          <w:lang w:val="fr-CA"/>
        </w:rPr>
        <w:t>40 Καὶ G2532 ἔρχεται G2064 πρὸς G4314 τοὺς G3588 μαθητὰς G3101, καὶ G2532 εὑρίσκει G2147 αὐτοὺς G846 καθεύδοντας G2518, καὶ G2532 λέγει G3004 τῷ G3588 Πέτρῳ G4074, Οὕτως G3779 οὐκ G3756 ἰσχύσατε G2480 μίαν G1520 ὥραν G5610 γρηγορῆσαι G1127 μετ G3326᾽ ἐμοῦ G1700;</w:t>
      </w:r>
    </w:p>
    <w:p>
      <w:pPr>
        <w:pStyle w:val="Normal"/>
        <w:jc w:val="both"/>
        <w:rPr>
          <w:lang w:val="fr-CA"/>
        </w:rPr>
      </w:pPr>
      <w:r>
        <w:rPr>
          <w:lang w:val="fr-CA"/>
        </w:rPr>
        <w:t>41 γρηγορεῖτε G1127, καὶ G2532 προσεύχεσθε G4336, ἵνα G2443 μὴ G3361 εἰσέλθητε G1525 εἰς G1519 πειρασμόν G3986. τὸ G3588 μὲν G3303 πνεῦμα G4151 πρόθυμον G4289, ἡ G3588 δὲ G1161 σὰρξ G4561 ἀσθενής G772.</w:t>
      </w:r>
    </w:p>
    <w:p>
      <w:pPr>
        <w:pStyle w:val="Normal"/>
        <w:jc w:val="both"/>
        <w:rPr>
          <w:lang w:val="fr-CA"/>
        </w:rPr>
      </w:pPr>
      <w:r>
        <w:rPr>
          <w:lang w:val="fr-CA"/>
        </w:rPr>
        <w:t>42 Πάλιν G3825 ἐκ G1537 δευτέρου G1208 ἀπελθὼν G565, προσηύξατο G4336 λέγων G3004, Πάτερ G3962 μου G3450, εἰ G1487 οὐ G3756 δύναται G1410 τοῦτο G5124 τὸ G3588 ποτήριον G4221 παρελθεῖν G3928 ἀπ G575᾽ ἐμοῦ G1700, ἐὰν G1437 μὴ G3361 αὐτὸ G846 πίω G4095, γενηθήτω G1096 τὸ G3588 θέλημά G2307 σου G4675.</w:t>
      </w:r>
    </w:p>
    <w:p>
      <w:pPr>
        <w:pStyle w:val="Normal"/>
        <w:jc w:val="both"/>
        <w:rPr>
          <w:lang w:val="fr-CA"/>
        </w:rPr>
      </w:pPr>
      <w:r>
        <w:rPr>
          <w:lang w:val="fr-CA"/>
        </w:rPr>
        <w:t>43 Καὶ G2532 ἐλθὼν G2064 εὑρίσκει G2147 αὐτοὺς G846 πάλιν G3825 καθεύδοντας G2518, ἦσαν G2258 γὰρ G1063 αὐτῶν G846 οἱ G3588 ὀφθαλμοὶ G3788 βεβαρημένοι G916.</w:t>
      </w:r>
    </w:p>
    <w:p>
      <w:pPr>
        <w:pStyle w:val="Normal"/>
        <w:jc w:val="both"/>
        <w:rPr>
          <w:lang w:val="fr-CA"/>
        </w:rPr>
      </w:pPr>
      <w:r>
        <w:rPr>
          <w:lang w:val="fr-CA"/>
        </w:rPr>
        <w:t>44 καὶ G2532 ἀφεὶς G863 αὐτοὺς G846, ἀπελθὼν G565 πάλιν G3825, προσηύξατο G4336 ἐκ G1537 τρίτου G5154, τὸν G3588 αὐτὸν G846 λόγον G3056 εἰπών G2036.</w:t>
      </w:r>
    </w:p>
    <w:p>
      <w:pPr>
        <w:pStyle w:val="Normal"/>
        <w:jc w:val="both"/>
        <w:rPr>
          <w:lang w:val="fr-CA"/>
        </w:rPr>
      </w:pPr>
      <w:r>
        <w:rPr>
          <w:lang w:val="fr-CA"/>
        </w:rPr>
        <w:t>45 Τότε G5119 ἔρχεται G2064 πρὸς G4314 τοὺς G3588 μαθητὰς G3101 αὑτοῦ G846, καὶ G2532 λέγει G3004 αὐτοῖς G846, Καθεύδετε G2518 G2518 τὸ G3588 λοιπὸν G3063, καὶ G2532 ἀναπαύεσθε G373 G373· ἰδοὺ G2400 ἤγγικεν G1448 ἡ G3588 ὥρα G5610, καὶ G2532 ὁ G3588 υἱὸς G5207 τοῦ G3588 ἀνθρώπου G444 παραδίδοται G3860 εἰς G1519 χεῖρας G5495 ἁμαρτωλῶν G268.</w:t>
      </w:r>
    </w:p>
    <w:p>
      <w:pPr>
        <w:pStyle w:val="Normal"/>
        <w:jc w:val="both"/>
        <w:rPr>
          <w:lang w:val="fr-CA"/>
        </w:rPr>
      </w:pPr>
      <w:r>
        <w:rPr>
          <w:lang w:val="fr-CA"/>
        </w:rPr>
        <w:t>46 ἐγείρεσθε G1453, ἄγωμεν G71. ἰδοὺ G2400 ἤγγικεν G1448 ὁ G3588 παραδιδούς G3860 με G3165.</w:t>
      </w:r>
    </w:p>
    <w:p>
      <w:pPr>
        <w:pStyle w:val="Normal"/>
        <w:jc w:val="both"/>
        <w:rPr>
          <w:lang w:val="fr-CA"/>
        </w:rPr>
      </w:pPr>
      <w:r>
        <w:rPr>
          <w:lang w:val="fr-CA"/>
        </w:rPr>
        <w:t>47 Καὶ G2532 ἔτι G2089 αὐτοῦ G846 λαλοῦντος G2980, ἰδοὺ G2400 Ἰούδας G2455 εἷς G1520 τῶν G3588 δώδεκα G1427 ἦλθε G2064, καὶ G2532 μετ G3326᾽ αὐτοῦ G846 ὄχλος G3793 πολὺς G4183 μετὰ G3326 μαχαιρῶν G3162 καὶ G2532 ξύλων G3586, ἀπὸ G575 τῶν G3588 ἀρχιερέων G749 καὶ G2532 πρεσβυτέρων G4245 τοῦ G3588 λαοῦ G2992.</w:t>
      </w:r>
    </w:p>
    <w:p>
      <w:pPr>
        <w:pStyle w:val="Normal"/>
        <w:jc w:val="both"/>
        <w:rPr>
          <w:lang w:val="fr-CA"/>
        </w:rPr>
      </w:pPr>
      <w:r>
        <w:rPr>
          <w:lang w:val="fr-CA"/>
        </w:rPr>
        <w:t>48 Ὁ G3588 δὲ G1161 παραδιδοὺς G3860 αὐτὸν G846, ἔδωκεν G1325 αὐτοῖς G846 σημεῖον G4592, λέγων G3004, Ὃν G3739 ἂν G302 φιλήσω G5368, αὐτός G846 ἐστι G2076· κρατήσατε G2902 αὐτόν G846.</w:t>
      </w:r>
    </w:p>
    <w:p>
      <w:pPr>
        <w:pStyle w:val="Normal"/>
        <w:jc w:val="both"/>
        <w:rPr>
          <w:lang w:val="fr-CA"/>
        </w:rPr>
      </w:pPr>
      <w:r>
        <w:rPr>
          <w:lang w:val="fr-CA"/>
        </w:rPr>
        <w:t>49 Καὶ G2532 εὐθέως G2112 προσελθὼν G4334 τῷ G3588 Ἰησοῦ G2424 εἶπε G2036, Χαῖρε G5463 ῥαββί G4461. καὶ G2532 κατεφίλησεν G2705 αὐτόν G846.</w:t>
      </w:r>
    </w:p>
    <w:p>
      <w:pPr>
        <w:pStyle w:val="Normal"/>
        <w:jc w:val="both"/>
        <w:rPr>
          <w:lang w:val="fr-CA"/>
        </w:rPr>
      </w:pPr>
      <w:r>
        <w:rPr>
          <w:lang w:val="fr-CA"/>
        </w:rPr>
        <w:t>50 Ὁ G3588 δὲ G1161 Ἰησοῦς G2424 εἶπεν G2036 αὐτῷ G846, Ἑταῖρε G2083, ἐφ G1909᾽ ᾧ G3739 πάρει G3918; Τότε G5119 προσελθόντες G4334 ἐπέβαλον G1911 τὰς G3588 χεῖρας G5495 ἐπὶ G1909 τὸν G3588 Ἰησοῦν G2424, καὶ G2532 ἐκράτησαν G2902 αὐτόν G846.</w:t>
      </w:r>
    </w:p>
    <w:p>
      <w:pPr>
        <w:pStyle w:val="Normal"/>
        <w:jc w:val="both"/>
        <w:rPr>
          <w:lang w:val="fr-CA"/>
        </w:rPr>
      </w:pPr>
      <w:r>
        <w:rPr>
          <w:lang w:val="fr-CA"/>
        </w:rPr>
        <w:t>51 Καὶ G2532 ἰδοὺ G2400 εἷς G1520 τῶν G3588 μετὰ G3326 Ἰησοῦ G2424 ἐκτείνας G1614 τὴν G3588 χεῖρα G5495, ἀπέσπασε G645 τὴν G3588 μάχαιραν G3162 αὑτοῦ G846· καὶ G2532 πατάξας G3960 τὸν G3588 δοῦλον G1401 τοῦ G3588 ἀρχιερέως G749, ἀφεῖλεν G851 αὐτοῦ G846 τὸ G3588 ὠτίον G5621.</w:t>
      </w:r>
    </w:p>
    <w:p>
      <w:pPr>
        <w:pStyle w:val="Normal"/>
        <w:jc w:val="both"/>
        <w:rPr>
          <w:lang w:val="fr-CA"/>
        </w:rPr>
      </w:pPr>
      <w:r>
        <w:rPr>
          <w:lang w:val="fr-CA"/>
        </w:rPr>
        <w:t>52 Τότε G5119 λέγει G3004 αὐτῷ G846 ὁ G3588 Ἰησοῦς G2424, ἀπόστρεψόν G654 σου G4675 τὴν G3588 μάχαιραν G3162 εἰς G1519 τὸν G3588 τόπον G5117 αὐτῆς G846. πάντες G3956 γὰρ G1063 οἱ G3588 λαβόντες G2983 μάχαιραν G3162, ἐν G1722 μαχαίρᾳ G3162 ἀπολοῦνται G622.</w:t>
      </w:r>
    </w:p>
    <w:p>
      <w:pPr>
        <w:pStyle w:val="Normal"/>
        <w:jc w:val="both"/>
        <w:rPr>
          <w:lang w:val="fr-CA"/>
        </w:rPr>
      </w:pPr>
      <w:r>
        <w:rPr>
          <w:lang w:val="fr-CA"/>
        </w:rPr>
        <w:t>53 ἢ G2228 δοκεῖς G1380 ὅτι G3754 οὐ G3756 δύναμαι G1410 ἄρτι G737 παρακαλέσαι G3870 τὸν G3588 πατέρα G3962 μου G3450, καὶ G2532 παραστήσει G3936 μοι G3427 πλείους G4119 ἢ G2228 δώδεκα G1427 λεγεῶνας G3003 ἀγγέλων G32;</w:t>
      </w:r>
    </w:p>
    <w:p>
      <w:pPr>
        <w:pStyle w:val="Normal"/>
        <w:jc w:val="both"/>
        <w:rPr>
          <w:lang w:val="fr-CA"/>
        </w:rPr>
      </w:pPr>
      <w:r>
        <w:rPr>
          <w:lang w:val="fr-CA"/>
        </w:rPr>
        <w:t>54 πῶς G4459 οὖν G3767 πληρωθῶσιν G4137 αἱ G3588 γραφαὶ G1124, ὅτι G3754 οὕτω G3779 δεῖ G1163 γενέσθαι G1096;</w:t>
      </w:r>
    </w:p>
    <w:p>
      <w:pPr>
        <w:pStyle w:val="Normal"/>
        <w:jc w:val="both"/>
        <w:rPr>
          <w:lang w:val="fr-CA"/>
        </w:rPr>
      </w:pPr>
      <w:r>
        <w:rPr>
          <w:lang w:val="fr-CA"/>
        </w:rPr>
        <w:t>55 Ἐν G1722 ἐκείνῃ G1565 τῇ G3588 ὥρᾳ G5610 εἶπεν G2036 ὁ G3588 Ἰησοῦς G2424 τοῖς G3588 ὄχλοις G3793, Ὡς G5613 ἐπὶ G1909 λῃστὴν G3027 ἐξήλθετε G1831 μετὰ G3326 μαχαιρῶν G3162 καὶ G2532 ξύλων G3586 συλλαβεῖν G4815 με G3165. καθ G2596᾽ ἡμέραν G2250 πρὸς G4314 ὑμᾶς G5209 ἐκαθεζόμην G2516 διδάσκων G1321 ἐν G1722 τῷ G3588 ἱερῷ G2411, καὶ G2532 οὐκ G3756 ἐκρατήσατέ G2902 με G3165.</w:t>
      </w:r>
    </w:p>
    <w:p>
      <w:pPr>
        <w:pStyle w:val="Normal"/>
        <w:jc w:val="both"/>
        <w:rPr>
          <w:lang w:val="fr-CA"/>
        </w:rPr>
      </w:pPr>
      <w:r>
        <w:rPr>
          <w:lang w:val="fr-CA"/>
        </w:rPr>
        <w:t>56 Τοῦτο G5124 δὲ G1161 ὅλον G3650 γέγονεν G1096, ἵνα G2443 πληρωθῶσιν G4137 αἱ G3588 γραφαὶ G1124 τῶν G3588 προφητῶν G4396. Τότε G5119 οἱ G3588 μαθηταὶ G3101 πάντες G3956 ἀφέντες G863 αὐτὸν G846 ἔφυγον G5343.</w:t>
      </w:r>
    </w:p>
    <w:p>
      <w:pPr>
        <w:pStyle w:val="Normal"/>
        <w:jc w:val="both"/>
        <w:rPr>
          <w:lang w:val="fr-CA"/>
        </w:rPr>
      </w:pPr>
      <w:r>
        <w:rPr>
          <w:lang w:val="fr-CA"/>
        </w:rPr>
        <w:t>57 Οἱ G3588 δὲ G1161 κρατήσαντες G2902 τὸν G3588 Ἰησοῦν G2424 ἀπήγαγον G520 πρὸς G4314 Καϊάφαν G2533 τὸν G3588 ἀρχιερέα G749, ὅπου G3699 οἱ G3588 γραμματεῖς G1122 καὶ G2532 οἱ G3588 πρεσβύτεροι G4245 συνήχθησαν G4863.</w:t>
      </w:r>
    </w:p>
    <w:p>
      <w:pPr>
        <w:pStyle w:val="Normal"/>
        <w:jc w:val="both"/>
        <w:rPr>
          <w:lang w:val="fr-CA"/>
        </w:rPr>
      </w:pPr>
      <w:r>
        <w:rPr>
          <w:lang w:val="fr-CA"/>
        </w:rPr>
        <w:t>58 Ὁ G3588 δὲ G1161 Πέτρος G4074 ἠκολούθει G190 αὐτῷ G846 ἀπὸ G575 μακρόθεν G3113, ἕως G2193 τῆς G3588 αὐλῆς G833 τοῦ G3588 ἀρχιερέως G749. καὶ G2532 εἰσελθὼν G1525 ἔσω G2080 ἐκάθητο G2521 μετὰ G3326 τῶν G3588 ὑπηρετῶν G5257, ἰδεῖν G1492 τὸ G3588 τέλος G5056.</w:t>
      </w:r>
    </w:p>
    <w:p>
      <w:pPr>
        <w:pStyle w:val="Normal"/>
        <w:jc w:val="both"/>
        <w:rPr>
          <w:lang w:val="fr-CA"/>
        </w:rPr>
      </w:pPr>
      <w:r>
        <w:rPr>
          <w:lang w:val="fr-CA"/>
        </w:rPr>
        <w:t>59 οἱ G3588 δὲ G1161 ἀρχιερεῖς G749 καὶ G2532 οἱ G3588 πρεσβύτεροι G4245 καὶ G2532 τὸ G3588 συνέδριον G4892 ὅλον G3650 ἐζήτουν G2212 ψευδομαρτυρίαν G5577 κατὰ G2596 τοῦ G3588 Ἰησοῦ G2424, ὅπως G3704 αὐτὸν G846 θανατώσωσι G2289,</w:t>
      </w:r>
    </w:p>
    <w:p>
      <w:pPr>
        <w:pStyle w:val="Normal"/>
        <w:jc w:val="both"/>
        <w:rPr>
          <w:lang w:val="fr-CA"/>
        </w:rPr>
      </w:pPr>
      <w:r>
        <w:rPr>
          <w:lang w:val="fr-CA"/>
        </w:rPr>
        <w:t>60 καὶ G2532 οὐχ G3756 εὗρον G2147· καὶ G2532 πολλῶν G4183 ψευδομαρτύρων G5575 προσελθόντων G4334, οὐχ G3756 εὗρον G2147. ὕστερον G5305 δὲ G1161 προσελθόντες G4334 δύο G1417 ψευδομάρτυρες G5575</w:t>
      </w:r>
    </w:p>
    <w:p>
      <w:pPr>
        <w:pStyle w:val="Normal"/>
        <w:jc w:val="both"/>
        <w:rPr>
          <w:lang w:val="fr-CA"/>
        </w:rPr>
      </w:pPr>
      <w:r>
        <w:rPr>
          <w:lang w:val="fr-CA"/>
        </w:rPr>
        <w:t>61 εἶπον G2036, οὗτος G3778 ἔφη G5346, Δύναμαι G1410 καταλῦσαι G2647 τὸν G3588 ναὸν G3485 τοῦ G3588 Θεοῦ G2316, καὶ G2532 διὰ G1223 τριῶν G5140 ἡμερῶν G2250 οἰκοδομῆσαι G3618 αὐτόν G846.</w:t>
      </w:r>
    </w:p>
    <w:p>
      <w:pPr>
        <w:pStyle w:val="Normal"/>
        <w:jc w:val="both"/>
        <w:rPr>
          <w:lang w:val="fr-CA"/>
        </w:rPr>
      </w:pPr>
      <w:r>
        <w:rPr>
          <w:lang w:val="fr-CA"/>
        </w:rPr>
        <w:t>62 Καὶ G2532 ἀναστὰς G450 ὁ G3588 ἀρχιερεὺς G749 εἶπεν G2036 αὐτῷ G846, Οὐδὲν G3762 ἀποκρίνῃ G611; τί G5101 οὗτοί G3778 σου G4675 καταμαρτυροῦσιν G2649;</w:t>
      </w:r>
    </w:p>
    <w:p>
      <w:pPr>
        <w:pStyle w:val="Normal"/>
        <w:jc w:val="both"/>
        <w:rPr>
          <w:lang w:val="fr-CA"/>
        </w:rPr>
      </w:pPr>
      <w:r>
        <w:rPr>
          <w:lang w:val="fr-CA"/>
        </w:rPr>
        <w:t>63 Ὁ G3588 δὲ G1161 Ἰησοῦς G2424 ἐσιώπα G4623. Καὶ G2532 ἀποκριθεὶς G611 ὁ G3588 ἀρχιερεὺς G749 εἶπεν G2036 αὐτῷ G846, Ἐξορκίζω G1844 σε G4571 κατὰ G2596 τοῦ G3588 Θεοῦ G2316 τοῦ G3588 ζῶντος G2198, ἵνα G2443 ἡμῖν G2254 εἴπῃς G2036 εἰ G1487 σὺ G4771 εἶ G1488 ὁ G3588 Χριστὸς G5547 ὁ G3588 υἱὸς G5207 τοῦ G3588 Θεοῦ G2316.</w:t>
      </w:r>
    </w:p>
    <w:p>
      <w:pPr>
        <w:pStyle w:val="Normal"/>
        <w:jc w:val="both"/>
        <w:rPr>
          <w:lang w:val="fr-CA"/>
        </w:rPr>
      </w:pPr>
      <w:r>
        <w:rPr>
          <w:lang w:val="fr-CA"/>
        </w:rPr>
        <w:t>64 Λέγει G3004 αὐτῷ G846 ὁ G3588 Ἰησοῦς G2424, Σὺ G4771 εἶπας G2036. πλὴν G4133 λέγω G3004 ὑμῖν G5213, ἀπ G575᾽ ἄρτι G737 ὄψεσθε G3700 τὸν G3588 υἱὸν G5207 τοῦ G3588 ἀνθρώπου G444 καθήμενον G2521 ἐκ G1537 δεξιῶν G1188 τῆς G3588 δυνάμεως G1411, καὶ G2532 ἐρχόμενον G2064 ἐπὶ G1909 τῶν G3588 νεφελῶν G3507 τοῦ G3588 οὐρανοῦ G3772.</w:t>
      </w:r>
    </w:p>
    <w:p>
      <w:pPr>
        <w:pStyle w:val="Normal"/>
        <w:jc w:val="both"/>
        <w:rPr>
          <w:lang w:val="fr-CA"/>
        </w:rPr>
      </w:pPr>
      <w:r>
        <w:rPr>
          <w:lang w:val="fr-CA"/>
        </w:rPr>
        <w:t>65 Τότε G5119 ὁ G3588 ἀρχιερεὺς G749 διέῤῥηξε G1284 τὰ G3588 ἱμάτια G2440 αὑτοῦ G846, λέγων G3004, Ὅτι G3754 ἐβλασφήμησε G987· τί G5101 ἔτι G2089 χρείαν G5532 ἔχομεν G2192 μαρτύρων G3144; ἴδε G1492 νῦν G3568 ἠκούσατε G191 τὴν G3588 βλασφημίαν G988 αὐτοῦ G846·</w:t>
      </w:r>
    </w:p>
    <w:p>
      <w:pPr>
        <w:pStyle w:val="Normal"/>
        <w:jc w:val="both"/>
        <w:rPr>
          <w:lang w:val="fr-CA"/>
        </w:rPr>
      </w:pPr>
      <w:r>
        <w:rPr>
          <w:lang w:val="fr-CA"/>
        </w:rPr>
        <w:t>66 τί G5101 ὑμῖν G5213 δοκεῖ G1380; Οἱ G3588 δὲ G1161 ἀποκριθέντες G611 εἰπον G2036, Ἔνοχος G1777 θανάτου G2288 ἐστί G2076.</w:t>
      </w:r>
    </w:p>
    <w:p>
      <w:pPr>
        <w:pStyle w:val="Normal"/>
        <w:jc w:val="both"/>
        <w:rPr>
          <w:lang w:val="fr-CA"/>
        </w:rPr>
      </w:pPr>
      <w:r>
        <w:rPr>
          <w:lang w:val="fr-CA"/>
        </w:rPr>
        <w:t>67 Τότε G5119 ἐνέπτυσαν G1716 εἰς G1519 τὸ G3588 πρόσωπον G4383 αὐτοῦ G846, καὶ G2532 ἐκολάφισαν G2852 αὐτόν G846. οἱ G3588 δὲ G1161 ἐῤῥάπισαν G4474,</w:t>
      </w:r>
    </w:p>
    <w:p>
      <w:pPr>
        <w:pStyle w:val="Normal"/>
        <w:jc w:val="both"/>
        <w:rPr>
          <w:lang w:val="fr-CA"/>
        </w:rPr>
      </w:pPr>
      <w:r>
        <w:rPr>
          <w:lang w:val="fr-CA"/>
        </w:rPr>
        <w:t>68 λέγοντες G3004, Προφήτευσον G4395 ἡμῖν G2254 Χριστὲ G5547, τίς G5101 ἐστιν G2076 ὁ G3588 παίσας G3817 σε G4571;</w:t>
      </w:r>
    </w:p>
    <w:p>
      <w:pPr>
        <w:pStyle w:val="Normal"/>
        <w:jc w:val="both"/>
        <w:rPr>
          <w:lang w:val="fr-CA"/>
        </w:rPr>
      </w:pPr>
      <w:r>
        <w:rPr>
          <w:lang w:val="fr-CA"/>
        </w:rPr>
        <w:t>69 Ὁ G3588 δὲ G1161 Πέτρος G4074 ἔξω G1854 ἐκάθητο G2521 ἐν G1722 τῇ G3588 αὐλῇ G833, καὶ G2532 προσῆλθεν G4334 αὐτῷ G846 μία G1520 παιδίσκη G3814, λέγουσα G3004, Καὶ G2532 σὺ G4771 ἦσθα G2258 μετὰ G3326 Ἰησοῦ G2424 τοῦ G3588 Γαλιλαίου G1057.</w:t>
      </w:r>
    </w:p>
    <w:p>
      <w:pPr>
        <w:pStyle w:val="Normal"/>
        <w:jc w:val="both"/>
        <w:rPr>
          <w:lang w:val="fr-CA"/>
        </w:rPr>
      </w:pPr>
      <w:r>
        <w:rPr>
          <w:lang w:val="fr-CA"/>
        </w:rPr>
        <w:t>70 Ὁ G3588 δὲ G1161 ἠρνήσατο G720 ἔμπροσθεν G1715 πάντων G3956, λέγων G3004, Οὐκ G3756 οἶδα G1492 τί G5101 λέγεις G3004.</w:t>
      </w:r>
    </w:p>
    <w:p>
      <w:pPr>
        <w:pStyle w:val="Normal"/>
        <w:jc w:val="both"/>
        <w:rPr>
          <w:lang w:val="fr-CA"/>
        </w:rPr>
      </w:pPr>
      <w:r>
        <w:rPr>
          <w:lang w:val="fr-CA"/>
        </w:rPr>
        <w:t>71 Ἐξελθόντα G1831 δὲ G1161 αὐτὸν G846 εἰς G1519 τὸν G3588 πυλῶνα G4440 εἶδεν G1492 αὐτὸν G846 ἄλλη G243, καὶ G2532 λέγει G3004 τοῖς G3588 ἐκεῖ G1563, Καὶ G2532 οὗτος G3778 ἦν G2258 μετὰ G3326 Ἰησοῦ G2424 τοῦ G3588 Ναζωραίου G3480.</w:t>
      </w:r>
    </w:p>
    <w:p>
      <w:pPr>
        <w:pStyle w:val="Normal"/>
        <w:jc w:val="both"/>
        <w:rPr>
          <w:lang w:val="fr-CA"/>
        </w:rPr>
      </w:pPr>
      <w:r>
        <w:rPr>
          <w:lang w:val="fr-CA"/>
        </w:rPr>
        <w:t>72 Καὶ G2532 πάλιν G3825 ἠρνήσατο G720 μεθ G3326᾽ ὅρκου G3727, Ὅτι G3754 οὐκ G3756 οἶδα G1492 τὸν G3588 ἄνθρωπον G444.</w:t>
      </w:r>
    </w:p>
    <w:p>
      <w:pPr>
        <w:pStyle w:val="Normal"/>
        <w:jc w:val="both"/>
        <w:rPr>
          <w:lang w:val="fr-CA"/>
        </w:rPr>
      </w:pPr>
      <w:r>
        <w:rPr>
          <w:lang w:val="fr-CA"/>
        </w:rPr>
        <w:t>73 μετὰ G3326 μικρὸν G3397 δὲ G1161 προσελθόντες G4334 οἱ G3588 ἑστῶτες G2476, εἶπον G2036 τῷ G3588 Πέτρῳ G4074, Ἀληθῶς G230 καὶ G2532 σὺ G4771 ἐξ G1537 αὐτῶν G846 εἶ G1488. καὶ G2532 γὰρ G1063 ἡ G3588 λαλιά G2981 σου G4675 δῆλόν G1212 σε G4571 ποιεῖ G4160.</w:t>
      </w:r>
    </w:p>
    <w:p>
      <w:pPr>
        <w:pStyle w:val="Normal"/>
        <w:jc w:val="both"/>
        <w:rPr>
          <w:lang w:val="fr-CA"/>
        </w:rPr>
      </w:pPr>
      <w:r>
        <w:rPr>
          <w:lang w:val="fr-CA"/>
        </w:rPr>
        <w:t>74 Τότε G5119 ἤρξατο G756 καταναθεματίζειν G2653 καὶ G2532 ὀμνύειν G3660, Ὅτι G3754 οὐκ G3756 οἶδα G1492 τὸν G3588 ἄνθρωπον G444. Καὶ G2532 εὐθέως G2112 ἀλέκτωρ G220 ἐφώνησε G5455·</w:t>
      </w:r>
    </w:p>
    <w:p>
      <w:pPr>
        <w:pStyle w:val="Normal"/>
        <w:jc w:val="both"/>
        <w:rPr>
          <w:lang w:val="fr-CA"/>
        </w:rPr>
      </w:pPr>
      <w:r>
        <w:rPr>
          <w:lang w:val="fr-CA"/>
        </w:rPr>
        <w:t>75 καὶ G2532 ἐμνήσθη G3415 ὁ G3588 Πέτρος G4074 τοῦ G3588 ῥήματος G4487 τοῦ G3588 Ἰησοῦ G2424 εἰρηκότος G2046 αὐτῷ G846, Ὅτι G3754 πρὶν G4250 ἀλέκτορα G220 φωνῆσαι G5455, τρὶς G5151 ἀπαρνήσῃ G533 με G3165. Καὶ G2532 ἐξελθὼν G1831 ἔξω G1854, ἔκλαυσε G2799 πικρῶς G4090.</w:t>
      </w:r>
    </w:p>
    <w:p>
      <w:pPr>
        <w:pStyle w:val="Normal"/>
        <w:shd w:fill="C2D69B" w:val="clear"/>
        <w:jc w:val="center"/>
        <w:rPr>
          <w:b/>
          <w:b/>
          <w:lang w:val="fr-CA"/>
        </w:rPr>
      </w:pPr>
      <w:r>
        <w:rPr>
          <w:b/>
          <w:lang w:val="fr-CA"/>
        </w:rPr>
        <w:t>CHAPITRE 27</w:t>
      </w:r>
    </w:p>
    <w:p>
      <w:pPr>
        <w:pStyle w:val="Normal"/>
        <w:jc w:val="both"/>
        <w:rPr>
          <w:lang w:val="fr-CA"/>
        </w:rPr>
      </w:pPr>
      <w:r>
        <w:rPr>
          <w:lang w:val="fr-CA"/>
        </w:rPr>
        <w:t>1 Πρωΐας G4405 δὲ G1161 γενομένης G1096, συμβούλιον G4824 ἔλαβον G2983 πάντες G3956 οἱ G3588 ἀρχιερεῖς G749 καὶ G2532 οἱ G3588 πρεσβύτεροι G4245 τοῦ G3588 λαοῦ G2992 κατὰ G2596 τοῦ G3588 Ἰησοῦ G2424, ὥστε G5620 θανατῶσαι G2289 αὐτόν G846.</w:t>
      </w:r>
    </w:p>
    <w:p>
      <w:pPr>
        <w:pStyle w:val="Normal"/>
        <w:jc w:val="both"/>
        <w:rPr>
          <w:lang w:val="fr-CA"/>
        </w:rPr>
      </w:pPr>
      <w:r>
        <w:rPr>
          <w:lang w:val="fr-CA"/>
        </w:rPr>
        <w:t>2 καὶ G2532 δήσαντες G1210 αὐτὸν G846 ἀπήγαγον G520, καὶ G2532 παρέδωκαν G3860 αὐτὸν G846 Ποντίῳ G4194 Πιλάτῳ G4091 τῷ G3588 ἡγεμόνι G2232.</w:t>
      </w:r>
    </w:p>
    <w:p>
      <w:pPr>
        <w:pStyle w:val="Normal"/>
        <w:jc w:val="both"/>
        <w:rPr>
          <w:lang w:val="fr-CA"/>
        </w:rPr>
      </w:pPr>
      <w:r>
        <w:rPr>
          <w:lang w:val="fr-CA"/>
        </w:rPr>
        <w:t>3 Τότε G5119 ἰδὼν G1492 Ἰούδας G2455 ὁ G3588 παραδιδοὺς G3860 αὐτὸν G846, ὅτι G3754 κατεκρίθη G2632, μεταμεληθεὶς G3338 ἀπέστρεψε G654 τὰ G3588 τριάκοντα G5144 ἀργύρια G694 τοῖς G3588 ἀρχιερεῦσι G749 καὶ G2532 τοῖς G3588 πρεσβυτέροις G4245,</w:t>
      </w:r>
    </w:p>
    <w:p>
      <w:pPr>
        <w:pStyle w:val="Normal"/>
        <w:jc w:val="both"/>
        <w:rPr>
          <w:lang w:val="fr-CA"/>
        </w:rPr>
      </w:pPr>
      <w:r>
        <w:rPr>
          <w:lang w:val="fr-CA"/>
        </w:rPr>
        <w:t>4 λέγων G3004, Ἥμαρτον G264 παραδοὺς G3860 αἷμα G129 ἀθῷον G121. Οἱ G3588 δὲ G1161 εἶπον G2036, Τί G5101 πρὸς G4314 ἡμᾶς G2248; σὺ G4771 ὄψει G3700.</w:t>
      </w:r>
    </w:p>
    <w:p>
      <w:pPr>
        <w:pStyle w:val="Normal"/>
        <w:jc w:val="both"/>
        <w:rPr>
          <w:lang w:val="fr-CA"/>
        </w:rPr>
      </w:pPr>
      <w:r>
        <w:rPr>
          <w:lang w:val="fr-CA"/>
        </w:rPr>
        <w:t>5 Καὶ G2532 ῥίψας G4496 τὰ G3588 ἀργύρια G694 ἐν G1722 τῷ G3588 ναῷ G3485, ἀνεχώρησε G402, καὶ G2532 ἀπελθὼν G565 ἀπήγξατο G519.</w:t>
      </w:r>
    </w:p>
    <w:p>
      <w:pPr>
        <w:pStyle w:val="Normal"/>
        <w:jc w:val="both"/>
        <w:rPr>
          <w:lang w:val="fr-CA"/>
        </w:rPr>
      </w:pPr>
      <w:r>
        <w:rPr>
          <w:lang w:val="fr-CA"/>
        </w:rPr>
        <w:t>6 Οἱ G3588 δὲ G1161 ἀρχιερεῖς G749 λαβόντες G2983 τὰ G3588 ἀργύρια G694 εἶπον G2036, Οὐκ G3756 ἔξεστι G1832 βαλεῖν G906 αὐτὰ G846 εἰς G1519 τὸν G3588 κορβανᾶν G2878· ἐπεὶ G1893 τιμὴ G5092 αἵματός G129 ἐστι G2076.</w:t>
      </w:r>
    </w:p>
    <w:p>
      <w:pPr>
        <w:pStyle w:val="Normal"/>
        <w:jc w:val="both"/>
        <w:rPr>
          <w:lang w:val="fr-CA"/>
        </w:rPr>
      </w:pPr>
      <w:r>
        <w:rPr>
          <w:lang w:val="fr-CA"/>
        </w:rPr>
        <w:t>7 Συμβούλιον G4824 δὲ G1161 λαβόντες G2983, ἠγόρασαν G59 ἐξ G1537 αὐτῶν G846 τὸν G3588 ἀγρὸν G68 τοῦ G3588 κεραμέως G2763 εἰς G1519 ταφὴν G5027 τοῖς G3588 ξένοις G3581.</w:t>
      </w:r>
    </w:p>
    <w:p>
      <w:pPr>
        <w:pStyle w:val="Normal"/>
        <w:jc w:val="both"/>
        <w:rPr>
          <w:lang w:val="fr-CA"/>
        </w:rPr>
      </w:pPr>
      <w:r>
        <w:rPr>
          <w:lang w:val="fr-CA"/>
        </w:rPr>
        <w:t>8 διὸ G1352 ἐκλήθη G2564 ὁ G3588 ἀγρὸς G68 ἐκεῖνος G1565, ἀγρὸς G68 αἵματος G129, ἕως G2193 τῆς G3588 σήμερον G4594.</w:t>
      </w:r>
    </w:p>
    <w:p>
      <w:pPr>
        <w:pStyle w:val="Normal"/>
        <w:jc w:val="both"/>
        <w:rPr>
          <w:lang w:val="fr-CA"/>
        </w:rPr>
      </w:pPr>
      <w:r>
        <w:rPr>
          <w:lang w:val="fr-CA"/>
        </w:rPr>
        <w:t>9 Τότε G5119 ἐπληρώθη G4137 τὸ G3588 ῥηθὲν G4483 διὰ G1223 Ἰερεμίου G2408 τοῦ G3588 προφήτου G4396, λέγοντος G3004, Καὶ G2532 ἔλαβον G2983 G2983 τὰ G3588 τριάκοντα G5144 ἀργύρια G694, τὴν G3588 τιμὴν G5092 τοῦ G3588 τετιμημένου G5091, ὃν G3739 ἐτιμήσαντο G5091 ἀπὸ G575 υἱῶν G5207 Ἰσραὴλ G2474,</w:t>
      </w:r>
    </w:p>
    <w:p>
      <w:pPr>
        <w:pStyle w:val="Normal"/>
        <w:jc w:val="both"/>
        <w:rPr>
          <w:lang w:val="fr-CA"/>
        </w:rPr>
      </w:pPr>
      <w:r>
        <w:rPr>
          <w:lang w:val="fr-CA"/>
        </w:rPr>
        <w:t>10 καὶ G2532 ἔδωκαν G1325 αὐτὰ G846 εἰς G1519 τὸν G3588 ἀγρὸν G68 τοῦ G3588 κεραμέως G2763, καθὰ G2505 συνέταξέ G4929 μοι G3427 Κύριος G2962.</w:t>
      </w:r>
    </w:p>
    <w:p>
      <w:pPr>
        <w:pStyle w:val="Normal"/>
        <w:jc w:val="both"/>
        <w:rPr>
          <w:lang w:val="fr-CA"/>
        </w:rPr>
      </w:pPr>
      <w:r>
        <w:rPr>
          <w:lang w:val="fr-CA"/>
        </w:rPr>
        <w:t>11 Ὁ G3588 δὲ G1161 Ἰησοῦς G2424 ἔστη G2476 ἔμπροσθεν G1715 τοῦ G3588 ἡγεμόνος G2232, καὶ G2532 ἐπηρώτησεν G1905 αὐτὸν G846 ὁ G3588 ἡγεμὼν G2232, λέγων G3004, Σὺ G4771 εἶ G1488 ὁ G3588 βασιλεὺς G935 τῶν G3588 Ἰουδαίων G2453; Ὁ G3588 δὲ G1161 Ἰησοῦς G2424 ἔφη G5346 αὐτῷ G846, Σὺ G4771 λέγεις G3004.</w:t>
      </w:r>
    </w:p>
    <w:p>
      <w:pPr>
        <w:pStyle w:val="Normal"/>
        <w:jc w:val="both"/>
        <w:rPr>
          <w:lang w:val="fr-CA"/>
        </w:rPr>
      </w:pPr>
      <w:r>
        <w:rPr>
          <w:lang w:val="fr-CA"/>
        </w:rPr>
        <w:t>12 Καὶ G2532 ἐν G1722 τῷ G3588 κατηγορεῖσθαι G2723 αὐτὸν G846 ὑπὸ G5259 τῶν G3588 ἀρχιερέων G749 καὶ G2532 τῶν G3588 πρεσβυτέρων G4245, οὐδὲν G3762 ἀπεκρίνατο G611.</w:t>
      </w:r>
    </w:p>
    <w:p>
      <w:pPr>
        <w:pStyle w:val="Normal"/>
        <w:jc w:val="both"/>
        <w:rPr>
          <w:lang w:val="fr-CA"/>
        </w:rPr>
      </w:pPr>
      <w:r>
        <w:rPr>
          <w:lang w:val="fr-CA"/>
        </w:rPr>
        <w:t>13 τότε G5119 λέγει G3004 αὐτῷ G846 ὁ G3588 Πιλάτος G4091, Οὐκ G3756 ἀκούεις G191 πόσα G4214 σου G4675 καταμαρτυροῦσι G2649;</w:t>
      </w:r>
    </w:p>
    <w:p>
      <w:pPr>
        <w:pStyle w:val="Normal"/>
        <w:jc w:val="both"/>
        <w:rPr>
          <w:lang w:val="fr-CA"/>
        </w:rPr>
      </w:pPr>
      <w:r>
        <w:rPr>
          <w:lang w:val="fr-CA"/>
        </w:rPr>
        <w:t>14 Καὶ G2532 οὐκ G3756 ἀπεκρίθη G611 αὐτῷ G846 πρὸς G4314 οὐδὲ G3761 ἓν G1520 ῥῆμα G4487· ὥστε G5620 θαυμάζειν G2296 τὸν G3588 ἡγεμόνα G2232 λίαν G3029.</w:t>
      </w:r>
    </w:p>
    <w:p>
      <w:pPr>
        <w:pStyle w:val="Normal"/>
        <w:jc w:val="both"/>
        <w:rPr>
          <w:lang w:val="fr-CA"/>
        </w:rPr>
      </w:pPr>
      <w:r>
        <w:rPr>
          <w:lang w:val="fr-CA"/>
        </w:rPr>
        <w:t>15 Κατὰ G2596 δὲ G1161 ἑορτὴν G1859 εἰώθει G1486 ὁ G3588 ἡγεμὼν G2232 ἀπολύειν G630 ἕνα G1520 τῷ G3588 ὄχλῳ G3793 δέσμιον G1198, ὃν G3739 ἤθελον G2309.</w:t>
      </w:r>
    </w:p>
    <w:p>
      <w:pPr>
        <w:pStyle w:val="Normal"/>
        <w:jc w:val="both"/>
        <w:rPr>
          <w:lang w:val="fr-CA"/>
        </w:rPr>
      </w:pPr>
      <w:r>
        <w:rPr>
          <w:lang w:val="fr-CA"/>
        </w:rPr>
        <w:t>16 εἶχον G2192 δὲ G1161 τότε G5119 δέσμιον G1198 ἐπίσημον G1978 λεγόμενον G3004 Βαραββᾶν G912.</w:t>
      </w:r>
    </w:p>
    <w:p>
      <w:pPr>
        <w:pStyle w:val="Normal"/>
        <w:jc w:val="both"/>
        <w:rPr>
          <w:lang w:val="fr-CA"/>
        </w:rPr>
      </w:pPr>
      <w:r>
        <w:rPr>
          <w:lang w:val="fr-CA"/>
        </w:rPr>
        <w:t>17 συνηγμένων G4863 οὖν G3767 αὐτῶν G846, εἶπεν G2036 αὐτοῖς G846 ὁ G3588 Πιλάτος G4091, Τίνα G5101 θέλετε G2309 ἀπολύσω G630 ὑμῖν G5213; Βαραββᾶν G912, ἢ G2228 Ἰησοῦν G2424 τὸν G3588 λεγόμενον G3004 Χριστὸν G5547;</w:t>
      </w:r>
    </w:p>
    <w:p>
      <w:pPr>
        <w:pStyle w:val="Normal"/>
        <w:jc w:val="both"/>
        <w:rPr>
          <w:lang w:val="fr-CA"/>
        </w:rPr>
      </w:pPr>
      <w:r>
        <w:rPr>
          <w:lang w:val="fr-CA"/>
        </w:rPr>
        <w:t>18 ᾔδει G1492 γὰρ G1063 ὅτι G3754 διὰ G1223 φθόνον G5355 παρέδωκαν G3860 αὐτόν G846.</w:t>
      </w:r>
    </w:p>
    <w:p>
      <w:pPr>
        <w:pStyle w:val="Normal"/>
        <w:jc w:val="both"/>
        <w:rPr>
          <w:lang w:val="fr-CA"/>
        </w:rPr>
      </w:pPr>
      <w:r>
        <w:rPr>
          <w:lang w:val="fr-CA"/>
        </w:rPr>
        <w:t>19 Καθημένου G2521 δὲ G1161 αὐτοῦ G846 ἐπὶ G1909 τοῦ G3588 βήματος G968, ἀπέστειλε G649 πρὸς G4314 αὐτὸν G846 ἡ G3588 γυνὴ G1135 αὐτοῦ G846, λέγουσα G3004, Μηδέν G3367 σοι G4671 καὶ G2532 τῷ G3588 δικαίῳ G1342 ἐκείνῳ G1565. πολλὰ G4183 γὰρ G1063 ἔπαθον G3958 σήμερον G4594 κατ G2596᾽ ὄναρ G3677 δι G1223᾽ αὐτόν G846.</w:t>
      </w:r>
    </w:p>
    <w:p>
      <w:pPr>
        <w:pStyle w:val="Normal"/>
        <w:jc w:val="both"/>
        <w:rPr>
          <w:lang w:val="fr-CA"/>
        </w:rPr>
      </w:pPr>
      <w:r>
        <w:rPr>
          <w:lang w:val="fr-CA"/>
        </w:rPr>
        <w:t>20 Οἱ G3588 δὲ G1161 ἀρχιερεῖς G749 καὶ G2532 οἱ G3588 πρεσβύτεροι G4245 ἔπεισαν G3982 τοὺς G3588 ὄχλους G3793 ἵνα G2443 αἰτήσωνται G154 τὸν G3588 Βαραββᾶν G912, τὸν G3588 δὲ G1161 Ἰησοῦν G2424 ἀπολέσωσιν G622.</w:t>
      </w:r>
    </w:p>
    <w:p>
      <w:pPr>
        <w:pStyle w:val="Normal"/>
        <w:jc w:val="both"/>
        <w:rPr>
          <w:lang w:val="fr-CA"/>
        </w:rPr>
      </w:pPr>
      <w:r>
        <w:rPr>
          <w:lang w:val="fr-CA"/>
        </w:rPr>
        <w:t>21 ἀποκριθεὶς G611 δὲ G1161 ὁ G3588 ἡγεμὼν G2232 εἶπεν G2036 αὐτοῖς G846, Τίνα G5101 θέλετε G2309 ἀπὸ G575 τῶν G3588 δύο G1417 ἀπολύσω G630 ὑμῖν G5213; Οἱ G3588 δὲ G1161 εἶπον G2036, Βαραββᾶν G912.</w:t>
      </w:r>
    </w:p>
    <w:p>
      <w:pPr>
        <w:pStyle w:val="Normal"/>
        <w:jc w:val="both"/>
        <w:rPr>
          <w:lang w:val="fr-CA"/>
        </w:rPr>
      </w:pPr>
      <w:r>
        <w:rPr>
          <w:lang w:val="fr-CA"/>
        </w:rPr>
        <w:t>22 Λέγει G3004 αὐτοῖς G846 ὁ G3588 Πιλάτος G4091, Τί G5101 οὐν G3767 ποιήσω G4160 Ἰησοῦν G2424 τὸν G3588 λεγόμενον G3004 Χριστόν G5547; Λέγουσιν G3004 αὐτῷ G846 πάντες G3956, Σταυρωθήτω G4717.</w:t>
      </w:r>
    </w:p>
    <w:p>
      <w:pPr>
        <w:pStyle w:val="Normal"/>
        <w:jc w:val="both"/>
        <w:rPr>
          <w:lang w:val="fr-CA"/>
        </w:rPr>
      </w:pPr>
      <w:r>
        <w:rPr>
          <w:lang w:val="fr-CA"/>
        </w:rPr>
        <w:t>23 Ὁ G3588 δὲ G1161 ἡγεμὼν G2232 ἔφη G5346, Τί G5101 γὰρ G1063 κακὸν G2556 ἐποίησεν G4160; Οἱ G3588 δὲ G1161 περισσῶς G4057 ἔκραζον G2896, λέγοντες G3004, Σταυρωθήτω G4717.</w:t>
      </w:r>
    </w:p>
    <w:p>
      <w:pPr>
        <w:pStyle w:val="Normal"/>
        <w:jc w:val="both"/>
        <w:rPr>
          <w:lang w:val="fr-CA"/>
        </w:rPr>
      </w:pPr>
      <w:r>
        <w:rPr>
          <w:lang w:val="fr-CA"/>
        </w:rPr>
        <w:t>24 Ἰδὼν G1492 δὲ G1161 ὁ G3588 Πιλάτος G4091 ὅτι G3754 οὐδὲν G3762 ὠφελεῖ G5623, ἀλλὰ G235 μᾶλλον G3123 θόρυβος G2351 γίνεται G1096, λαβὼν G2983 ὕδωρ G5204 ἀπενίψατο G633 τὰς G3588 χεῖρας G5495 ἀπέναντι G561 τοῦ G3588 ὄχλου G3793, λέγων G3004, Ἀθῷός G121 εἰμι G1510 ἀπὸ G575 τοῦ G3588 αἵματος G129 τοῦ G3588 δικαίου G1342 τούτου G5127. ὑμεῖς G5210 ὄψεσθε G3700.</w:t>
      </w:r>
    </w:p>
    <w:p>
      <w:pPr>
        <w:pStyle w:val="Normal"/>
        <w:jc w:val="both"/>
        <w:rPr>
          <w:lang w:val="fr-CA"/>
        </w:rPr>
      </w:pPr>
      <w:r>
        <w:rPr>
          <w:lang w:val="fr-CA"/>
        </w:rPr>
        <w:t>25 Καὶ G2532 ἀποκριθεὶς G611 πᾶς G3956 ὁ G3588 λαὸς G2992 εἶπε G2036, Τὸ G3588 αἷμα G129 αὐτοῦ G846 ἐφ G1909᾽ ἡμᾶς G2248, καὶ G2532 ἐπὶ G1909 τὰ G3588 τέκνα G5043 ἡμῶν G2257.</w:t>
      </w:r>
    </w:p>
    <w:p>
      <w:pPr>
        <w:pStyle w:val="Normal"/>
        <w:jc w:val="both"/>
        <w:rPr>
          <w:lang w:val="fr-CA"/>
        </w:rPr>
      </w:pPr>
      <w:r>
        <w:rPr>
          <w:lang w:val="fr-CA"/>
        </w:rPr>
        <w:t>26 Τότε G5119 ἀπέλυσεν G630 αὐτοῖς G846 τὸν G3588 Βαραββᾶν G912, τὸν G3588 δὲ G1161 Ἰησοῦν G2424 φραγελλώσας G5417, παρέδωκεν G3860 ἵνα G2443 σταυρωθῇ G4717.</w:t>
      </w:r>
    </w:p>
    <w:p>
      <w:pPr>
        <w:pStyle w:val="Normal"/>
        <w:jc w:val="both"/>
        <w:rPr>
          <w:lang w:val="fr-CA"/>
        </w:rPr>
      </w:pPr>
      <w:r>
        <w:rPr>
          <w:lang w:val="fr-CA"/>
        </w:rPr>
        <w:t>27 Τότε G5119 οἱ G3588 στρατιῶται G4757 τοῦ G3588 ἡγεμόνος G2232 παραλαβόντες G3880 τὸν G3588 Ἰησοῦν G2424 εἰς G1519 τὸ G3588 πραιτώριον G4232, συνήγαγον G4863 ἐπ G1909᾽ αὐτὸν G846 ὅλην G3650 τὴν G3588 σπεῖραν G4686,</w:t>
      </w:r>
    </w:p>
    <w:p>
      <w:pPr>
        <w:pStyle w:val="Normal"/>
        <w:jc w:val="both"/>
        <w:rPr>
          <w:lang w:val="fr-CA"/>
        </w:rPr>
      </w:pPr>
      <w:r>
        <w:rPr>
          <w:lang w:val="fr-CA"/>
        </w:rPr>
        <w:t>28 καὶ G2532 ἐκδύσαντες G1562 αὐτὸν G846, περιέθηκαν G4060 αὐτῷ G846 χλαμύδα G5511 κοκκίνην G2847·</w:t>
      </w:r>
    </w:p>
    <w:p>
      <w:pPr>
        <w:pStyle w:val="Normal"/>
        <w:jc w:val="both"/>
        <w:rPr>
          <w:lang w:val="fr-CA"/>
        </w:rPr>
      </w:pPr>
      <w:r>
        <w:rPr>
          <w:lang w:val="fr-CA"/>
        </w:rPr>
        <w:t>29 καὶ G2532 πλέξαντες G4120 στέφανον G4735 ἐξ G1537 ἀκανθῶν G173, ἐπέθηκαν G2007 ἐπὶ G1909 τὴν G3588 κεφαλὴν G2776 αὐτοῦ G846, καὶ G2532 κάλαμον G2563 ἐπὶ G1909 τὴν G3588 δεξιὰν G1188 αὐτοῦ G846. καὶ G2532 γονυπετήσαντες G1120 ἔμπροσθεν G1715 αὐτοῦ G846, ἐνέπαιζον G1702 αὐτῷ G846, λέγοντες G3004, Χαῖρε G5463 ὁ G3588 βασιλεῦς G935 τῶν G3588 Ἰουδαίων G2453.</w:t>
      </w:r>
    </w:p>
    <w:p>
      <w:pPr>
        <w:pStyle w:val="Normal"/>
        <w:jc w:val="both"/>
        <w:rPr>
          <w:lang w:val="fr-CA"/>
        </w:rPr>
      </w:pPr>
      <w:r>
        <w:rPr>
          <w:lang w:val="fr-CA"/>
        </w:rPr>
        <w:t>30 Καὶ G2532 ἐμπτύσαντες G1716 εἰς G1519 αὐτὸν G846, ἔλαβον G2983 τὸν G3588 κάλαμον G2563, καὶ G2532 ἔτυπτον G5180 εἰς G1519 τὴν G3588 κεφαλὴν G2776 αὐτοῦ G846.</w:t>
      </w:r>
    </w:p>
    <w:p>
      <w:pPr>
        <w:pStyle w:val="Normal"/>
        <w:jc w:val="both"/>
        <w:rPr>
          <w:lang w:val="fr-CA"/>
        </w:rPr>
      </w:pPr>
      <w:r>
        <w:rPr>
          <w:lang w:val="fr-CA"/>
        </w:rPr>
        <w:t>31 Καὶ G2532 ὅτε G3753 ἐνέπαιξαν G1702 αὐτῷ G846, ἐξέδυσαν G1562 αὐτὸν G846 τὴν G3588 χλαμύδα G5511, καὶ G2532 ἐνέδυσαν G1746 αὐτὸν G846 τὰ G3588 ἱμάτια G2440 αὐτοῦ G846· καὶ G2532 ἀπήγαγον G520 αὐτὸν G846 εἰς G1519 τὸ G3588 σταυρῶσαι G4717.</w:t>
      </w:r>
    </w:p>
    <w:p>
      <w:pPr>
        <w:pStyle w:val="Normal"/>
        <w:jc w:val="both"/>
        <w:rPr>
          <w:lang w:val="fr-CA"/>
        </w:rPr>
      </w:pPr>
      <w:r>
        <w:rPr>
          <w:lang w:val="fr-CA"/>
        </w:rPr>
        <w:t>32 Ἐξερχόμενοι G1831 δὲ G1161 εὗρον G2147 ἄνθρωπον G444 Κυρηναῖον G2956, ὀνόματι G3686 Σίμωνα G4613· τοῦτον G5126 ἠγγάρευσαν G29 ἵνα G2443 ἄρῃ G142 τὸν G3588 σταυρὸν G4716 αὐτοῦ G846.</w:t>
      </w:r>
    </w:p>
    <w:p>
      <w:pPr>
        <w:pStyle w:val="Normal"/>
        <w:jc w:val="both"/>
        <w:rPr>
          <w:lang w:val="fr-CA"/>
        </w:rPr>
      </w:pPr>
      <w:r>
        <w:rPr>
          <w:lang w:val="fr-CA"/>
        </w:rPr>
        <w:t>33 Καὶ G2532 ἐλθόντες G2064 εἰς G1519 τόπον G5117 λεγόμενον G3004 Γολγοθᾶ G1115, ὅς G3739 ἐστι G2076 λεγόμενος G3004 κρανίου G2898 τόπος G5117,</w:t>
      </w:r>
    </w:p>
    <w:p>
      <w:pPr>
        <w:pStyle w:val="Normal"/>
        <w:jc w:val="both"/>
        <w:rPr>
          <w:lang w:val="fr-CA"/>
        </w:rPr>
      </w:pPr>
      <w:r>
        <w:rPr>
          <w:lang w:val="fr-CA"/>
        </w:rPr>
        <w:t>34 ἔδωκαν G1325 αὐτῷ G846 πιεῖν G4095 ὄξος G3690 μετὰ G3326 χολῆς G5521 μεμιγμένον G3396. καὶ G2532 γευσάμενος G1089 οὐκ G3756 ἤθελε G2309 πιεῖν G4095.</w:t>
      </w:r>
    </w:p>
    <w:p>
      <w:pPr>
        <w:pStyle w:val="Normal"/>
        <w:jc w:val="both"/>
        <w:rPr>
          <w:lang w:val="fr-CA"/>
        </w:rPr>
      </w:pPr>
      <w:r>
        <w:rPr>
          <w:lang w:val="fr-CA"/>
        </w:rPr>
        <w:t>35 Σταυρώσαντες G4717 δὲ G1161 αὐτὸν G846, διεμερίσαντο G1266 τὰ G3588 ἱμάτια G2440 αὐτοῦ G846, βάλλοντες G906 κλῆρον G2819· ἵνα G2443 πληρωθῇ G4137 τὸ G3588 ῥηθὲν G4483 ὑπὸ G5259 τοῦ G3588 προφήτου G4396, Διεμερίσαντο G1266 τὰ G3588 ἱμάτια G2440 μου G3450 ἑαυτοῖς G1438, καὶ G2532 ἐπὶ G1909 τὸν G3588 ἱματισμόν G2441 μου G3450 ἔβαλον G906 κλῆρον G2819.</w:t>
      </w:r>
    </w:p>
    <w:p>
      <w:pPr>
        <w:pStyle w:val="Normal"/>
        <w:jc w:val="both"/>
        <w:rPr>
          <w:lang w:val="fr-CA"/>
        </w:rPr>
      </w:pPr>
      <w:r>
        <w:rPr>
          <w:lang w:val="fr-CA"/>
        </w:rPr>
        <w:t>36 Καὶ G2532 καθήμενοι G2521 ἐτήρουν G5083 αὐτὸν G846 ἐκεῖ G1563.</w:t>
      </w:r>
    </w:p>
    <w:p>
      <w:pPr>
        <w:pStyle w:val="Normal"/>
        <w:jc w:val="both"/>
        <w:rPr>
          <w:lang w:val="fr-CA"/>
        </w:rPr>
      </w:pPr>
      <w:r>
        <w:rPr>
          <w:lang w:val="fr-CA"/>
        </w:rPr>
        <w:t>37 Καὶ G2532 ἐπέθηκαν G2007 ἐπάνω G1883 τῆς G3588 κεφαλῆς G2776 αὐτοῦ G846 τὴν G3588 αἰτίαν G156 αὐτοῦ G846 γεγραμμένην G1125, ΟὟΤΟΣ G3778 ἘΣΤΙΝ G2076 ἸΗΣΟΥΣ G2424 Ὁ G3588 ΒΑΣΙΛΕΥΣ G935 ΤΩΝ G3588 ἸΟΥΔΑΙΩΝ G2453.</w:t>
      </w:r>
    </w:p>
    <w:p>
      <w:pPr>
        <w:pStyle w:val="Normal"/>
        <w:jc w:val="both"/>
        <w:rPr>
          <w:lang w:val="fr-CA"/>
        </w:rPr>
      </w:pPr>
      <w:r>
        <w:rPr>
          <w:lang w:val="fr-CA"/>
        </w:rPr>
        <w:t>38 Τότε G5119 σταυροῦνται G4717 σὺν G4862 αὐτῷ G846 δύο G1417 λῃσταὶ G3027, εἷς G1520 ἐκ G1537 δεξιῶν G1188 καὶ G2532 εἷς G1520 ἐξ G1537 εὐωνύμων G2176.</w:t>
      </w:r>
    </w:p>
    <w:p>
      <w:pPr>
        <w:pStyle w:val="Normal"/>
        <w:jc w:val="both"/>
        <w:rPr>
          <w:lang w:val="fr-CA"/>
        </w:rPr>
      </w:pPr>
      <w:r>
        <w:rPr>
          <w:lang w:val="fr-CA"/>
        </w:rPr>
        <w:t>39 Οἱ G3588 δὲ G1161 παραπορευόμενοι G3899 ἐβλασφήμουν G987 αὐτὸν G846, κινοῦντες G2795 τὰς G3588 κεφαλὰς G2776 αὑτῶν G846,</w:t>
      </w:r>
    </w:p>
    <w:p>
      <w:pPr>
        <w:pStyle w:val="Normal"/>
        <w:jc w:val="both"/>
        <w:rPr>
          <w:lang w:val="fr-CA"/>
        </w:rPr>
      </w:pPr>
      <w:r>
        <w:rPr>
          <w:lang w:val="fr-CA"/>
        </w:rPr>
        <w:t>40 καὶ G2532 λέγοντες G3004, Ὁ G3588 καταλύων G2647 τὸν G3588 ναὸν G3485, καὶ G2532 ἐν G1722 τρισὶν G5140 ἡμέραις G2250 οἰκοδομῶν G3618, σῶσον G4982 σεαυτόν G4572. εἰ G1487 υἱὸς G5207 εἶ G1488 τοῦ G3588 Θεοῦ G2316, κατάβηθι G2597 ἀπὸ G575 τοῦ G3588 σταυροῦ G4716.</w:t>
      </w:r>
    </w:p>
    <w:p>
      <w:pPr>
        <w:pStyle w:val="Normal"/>
        <w:jc w:val="both"/>
        <w:rPr>
          <w:lang w:val="fr-CA"/>
        </w:rPr>
      </w:pPr>
      <w:r>
        <w:rPr>
          <w:lang w:val="fr-CA"/>
        </w:rPr>
        <w:t>41 Ὁμοίως G3668 δὲ G1161 καὶ G2532 οἱ G3588 ἀρχιερεῖς G749 ἐμπαίζοντες G1702 μετὰ G3326 τῶν G3588 γραμματέων G1122 καὶ G2532 πρεσβυτέρων G4245 ἔλεγον G3004,</w:t>
      </w:r>
    </w:p>
    <w:p>
      <w:pPr>
        <w:pStyle w:val="Normal"/>
        <w:jc w:val="both"/>
        <w:rPr>
          <w:lang w:val="fr-CA"/>
        </w:rPr>
      </w:pPr>
      <w:r>
        <w:rPr>
          <w:lang w:val="fr-CA"/>
        </w:rPr>
        <w:t>42 Ἄλλους G243 ἔσωσεν G4982, ἑαυτὸν G1438 οὐ G3756 δύναται G1410 σῶσαι G4982. εἰ G1487 βασιλεὺς G935 Ἰσραήλ G2474 ἐστι G2076, καταβάτω G2597 νῦν G3568 ἀπὸ G575 τοῦ G3588 σταυροῦ G4716, καὶ G2532 πιστεύσομεν G4100 αὐτῷ G846.</w:t>
      </w:r>
    </w:p>
    <w:p>
      <w:pPr>
        <w:pStyle w:val="Normal"/>
        <w:jc w:val="both"/>
        <w:rPr>
          <w:lang w:val="fr-CA"/>
        </w:rPr>
      </w:pPr>
      <w:r>
        <w:rPr>
          <w:lang w:val="fr-CA"/>
        </w:rPr>
        <w:t>43 πέποιθεν G3982 ἐπὶ G1909 τὸν G3588 Θεὸν G2316, ῥυσάσθω G4506 νῦν G3568 αὐτὸν G846, εἰ G1487 θέλει G2309 αὐτόν G846. εἶπε G2036 γὰρ G1063 ὅτι G3754, Θεοῦ G2316 εἰμι G1510 υἱός G5207.</w:t>
      </w:r>
    </w:p>
    <w:p>
      <w:pPr>
        <w:pStyle w:val="Normal"/>
        <w:jc w:val="both"/>
        <w:rPr>
          <w:lang w:val="fr-CA"/>
        </w:rPr>
      </w:pPr>
      <w:r>
        <w:rPr>
          <w:lang w:val="fr-CA"/>
        </w:rPr>
        <w:t>44 τὸ G3588 δ G1161᾽ αὐτὸ G846 καὶ G2532 οἱ G3588 λῃσταὶ G3027 οἱ G3588 συσταυρωθέντες G4957 αὐτῷ G846 ὠνείδιζον G3679 αὐτῷ G846.</w:t>
      </w:r>
    </w:p>
    <w:p>
      <w:pPr>
        <w:pStyle w:val="Normal"/>
        <w:jc w:val="both"/>
        <w:rPr>
          <w:lang w:val="fr-CA"/>
        </w:rPr>
      </w:pPr>
      <w:r>
        <w:rPr>
          <w:lang w:val="fr-CA"/>
        </w:rPr>
        <w:t>45 Ἀπὸ G575 δὲ G1161 ἕκτης G1623 ὥρας G5610 σκότος G4655 ἐγένετο G1096 ἐπὶ G1909 πᾶσαν G3956 τὴν G3588 γῆν G1093, ἕως G2193 ὥρας G5610 ἐννάτης G1766.</w:t>
      </w:r>
    </w:p>
    <w:p>
      <w:pPr>
        <w:pStyle w:val="Normal"/>
        <w:jc w:val="both"/>
        <w:rPr>
          <w:lang w:val="fr-CA"/>
        </w:rPr>
      </w:pPr>
      <w:r>
        <w:rPr>
          <w:lang w:val="fr-CA"/>
        </w:rPr>
        <w:t>46 περὶ G4012 δὲ G1161 τὴν G3588 ἐννάτην G1766 ὥραν G5610 ἀνεβόησεν G310 ὁ G3588 Ἰησοῦς G2424 φωνῇ G5456 μεγάλῃ G3173 λέγων G3004, Ἠλὶ G2241 Ἠλὶ G2241, λαμὰ G2982 σαβαχθανί G4518; τοῦτ G5124᾽ ἔστι G2076, Θεέ G2316 μου G3450 Θεέ G2316 μου G3450, ἱνατί G2444 με G3165 ἐγκατέλιπες G1459;</w:t>
      </w:r>
    </w:p>
    <w:p>
      <w:pPr>
        <w:pStyle w:val="Normal"/>
        <w:jc w:val="both"/>
        <w:rPr>
          <w:lang w:val="fr-CA"/>
        </w:rPr>
      </w:pPr>
      <w:r>
        <w:rPr>
          <w:lang w:val="fr-CA"/>
        </w:rPr>
        <w:t>47 Τινὲς G5100 δὲ G1161 τῶν G3588 ἐκεῖ G1563 ἑστώτων G2476 ἀκούσαντες G191, ἔλεγον G3004 ὅτι G3754, Ἠλίαν G2243 φωνεῖ G5455 οὗτος G3778.</w:t>
      </w:r>
    </w:p>
    <w:p>
      <w:pPr>
        <w:pStyle w:val="Normal"/>
        <w:jc w:val="both"/>
        <w:rPr>
          <w:lang w:val="fr-CA"/>
        </w:rPr>
      </w:pPr>
      <w:r>
        <w:rPr>
          <w:lang w:val="fr-CA"/>
        </w:rPr>
        <w:t>48 Καὶ G2532 εὐθέως G2112 δραμὼν G5143 εἷς G1520 ἐξ G1537 αὐτῶν G846, καὶ G2532 λαβὼν G2983 σπόγγον G4699, πλήσας G4130 τε G5037 ὄξους G3690, καὶ G2532 περιθεὶς G4060 καλάμῳ G2563, ἐπότιζεν G4222 αὐτόν G846.</w:t>
      </w:r>
    </w:p>
    <w:p>
      <w:pPr>
        <w:pStyle w:val="Normal"/>
        <w:jc w:val="both"/>
        <w:rPr>
          <w:lang w:val="fr-CA"/>
        </w:rPr>
      </w:pPr>
      <w:r>
        <w:rPr>
          <w:lang w:val="fr-CA"/>
        </w:rPr>
        <w:t>49 οἱ G3588 δὲ G1161 λοιποὶ G3062 ἔλεγον G3004, Ἄφες G863 ἴδωμεν G1492 εἰ G1487 ἔρχεται G2064 Ἠλίας G2243 σώσων G4982 αὐτόν G846.</w:t>
      </w:r>
    </w:p>
    <w:p>
      <w:pPr>
        <w:pStyle w:val="Normal"/>
        <w:jc w:val="both"/>
        <w:rPr>
          <w:lang w:val="fr-CA"/>
        </w:rPr>
      </w:pPr>
      <w:r>
        <w:rPr>
          <w:lang w:val="fr-CA"/>
        </w:rPr>
        <w:t>50 Ὁ G3588 δὲ G1161 Ἰησοῦς G2424 πάλιν G3825 κράξας G2896 φωνῇ G5456 μεγάλῃ G3173, ἀφῆκε G863 τὸ G3588 πνεῦμα G4151.</w:t>
      </w:r>
    </w:p>
    <w:p>
      <w:pPr>
        <w:pStyle w:val="Normal"/>
        <w:jc w:val="both"/>
        <w:rPr>
          <w:lang w:val="fr-CA"/>
        </w:rPr>
      </w:pPr>
      <w:r>
        <w:rPr>
          <w:lang w:val="fr-CA"/>
        </w:rPr>
        <w:t>51 Καὶ G2532 ἰδοὺ G2400 τὸ G3588 καταπέτασμα G2665 τοῦ G3588 ναοῦ G3485 ἐσχίσθη G4977 εἰς G1519 δύο G1417, ἀπὸ G575 ἄνωθεν G509 ἕως G2193 κάτω G2736· καὶ G2532 ἡ G3588 γῆ G1093 ἐσείσθη G4579, καὶ G2532 αἱ G3588 πέτραι G4073 ἐσχίσθησαν G4977,</w:t>
      </w:r>
    </w:p>
    <w:p>
      <w:pPr>
        <w:pStyle w:val="Normal"/>
        <w:jc w:val="both"/>
        <w:rPr>
          <w:lang w:val="fr-CA"/>
        </w:rPr>
      </w:pPr>
      <w:r>
        <w:rPr>
          <w:lang w:val="fr-CA"/>
        </w:rPr>
        <w:t>52 καὶ G2532 τὰ G3588 μνημεῖα G3419 ἀνεῴχθησαν G455, καὶ G2532 πολλὰ G4183 σώματα G4983 τῶν G3588 κεκοιμημένων G2837 ἁγίων G40 ἠγέρθη G1453.</w:t>
      </w:r>
    </w:p>
    <w:p>
      <w:pPr>
        <w:pStyle w:val="Normal"/>
        <w:jc w:val="both"/>
        <w:rPr>
          <w:lang w:val="fr-CA"/>
        </w:rPr>
      </w:pPr>
      <w:r>
        <w:rPr>
          <w:lang w:val="fr-CA"/>
        </w:rPr>
        <w:t>53 καὶ G2532 ἐξελθόντες G1831 ἐκ G1537 τῶν G3588 μνημείων G3419 μετὰ G3326 τὴν G3588 ἔγερσιν G1454 αὐτοῦ G846, εἰσῆλθον G1525 εἰς G1519 τὴν G3588 ἁγίαν G40 πόλιν G4172, καὶ G2532 ἐνεφανίσθησαν G1718 πολλοῖς G4183.</w:t>
      </w:r>
    </w:p>
    <w:p>
      <w:pPr>
        <w:pStyle w:val="Normal"/>
        <w:jc w:val="both"/>
        <w:rPr>
          <w:lang w:val="fr-CA"/>
        </w:rPr>
      </w:pPr>
      <w:r>
        <w:rPr>
          <w:lang w:val="fr-CA"/>
        </w:rPr>
        <w:t>54 Ὁ G3588 δὲ G1161 ἑκατόνταρχος G1543 καὶ G2532 οἱ G3588 μετ G3326᾽ αὐτοῦ G846 τηροῦντες G5083 τὸν G3588 Ἰησοῦν G2424, ἰδόντες G1492 τὸν G3588 σεισμὸν G4578 καὶ G2532 τὰ G3588 γενόμενα G1096, ἐφοβήθησαν G5399 σφόδρα G4970, λέγοντες G3004, Ἀληθῶς G230 Θεοῦ G2316 υἱὸς G5207 ἦν G2258 οὗτος G3778.</w:t>
      </w:r>
    </w:p>
    <w:p>
      <w:pPr>
        <w:pStyle w:val="Normal"/>
        <w:jc w:val="both"/>
        <w:rPr>
          <w:lang w:val="fr-CA"/>
        </w:rPr>
      </w:pPr>
      <w:r>
        <w:rPr>
          <w:lang w:val="fr-CA"/>
        </w:rPr>
        <w:t>55 Ἦσαν G2258 δὲ G1161 ἐκεῖ G1563 γυναῖκες G1135 πολλαὶ G4183 ἀπὸ G575 μακρόθεν G3113 θεωροῦσαι G2334, αἵτινες G3748 ἠκολούθησαν G190 τῷ G3588 Ἰησοῦ G2424 ἀπὸ G575 τῆς G3588 Γαλιλαίας G1056, διακονοῦσαι G1247 αὐτῷ G846·</w:t>
      </w:r>
    </w:p>
    <w:p>
      <w:pPr>
        <w:pStyle w:val="Normal"/>
        <w:jc w:val="both"/>
        <w:rPr>
          <w:lang w:val="fr-CA"/>
        </w:rPr>
      </w:pPr>
      <w:r>
        <w:rPr>
          <w:lang w:val="fr-CA"/>
        </w:rPr>
        <w:t>56 ἐν G1722 αἷς G3739 ἦν G2258 Μαρία G3137 ἡ G3588 Μαγδαληνὴ G3094, καὶ G2532 Μαρία G3137 ἡ G3588 τοῦ G3588 Ἰακώβου G2385 καὶ G2532 Ἰωσὴ G2499 μήτηρ G3384, καὶ G2532 ἡ G3588 μήτηρ G3384 τῶν G3588 υἱῶν G5207 Ζεβεδαίου G2199.</w:t>
      </w:r>
    </w:p>
    <w:p>
      <w:pPr>
        <w:pStyle w:val="Normal"/>
        <w:jc w:val="both"/>
        <w:rPr>
          <w:lang w:val="fr-CA"/>
        </w:rPr>
      </w:pPr>
      <w:r>
        <w:rPr>
          <w:lang w:val="fr-CA"/>
        </w:rPr>
        <w:t>57 Ὀψίας G3798 δὲ G1161 γενομένης G1096 ἦλθεν G2064 ἄνθρωπος G444 πλούσιος G4145 ἀπὸ G575 Ἀριμαθαίας G707, τοὔνομα G5122 Ἰωσὴφ G2501, ὃς G3739 καὶ G2532 αὐτὸς G846 ἐμαθήτευσε G3100 τῷ G3588 Ἰησοῦ G2424.</w:t>
      </w:r>
    </w:p>
    <w:p>
      <w:pPr>
        <w:pStyle w:val="Normal"/>
        <w:jc w:val="both"/>
        <w:rPr>
          <w:lang w:val="fr-CA"/>
        </w:rPr>
      </w:pPr>
      <w:r>
        <w:rPr>
          <w:lang w:val="fr-CA"/>
        </w:rPr>
        <w:t>58 οὗτος G3778 προσελθὼν G4334 τῷ G3588 Πιλάτῳ G4091, ᾐτήσατο G154 τὸ G3588 σῶμα G4983 τοῦ G3588 Ἰησοῦ G2424. Τότε G5119 ὁ G3588 Πιλάτος G4091 ἐκέλευσεν G2753 ἀποδοθῆναι G591 τὸ G3588 σῶμα G4983.</w:t>
      </w:r>
    </w:p>
    <w:p>
      <w:pPr>
        <w:pStyle w:val="Normal"/>
        <w:jc w:val="both"/>
        <w:rPr>
          <w:lang w:val="fr-CA"/>
        </w:rPr>
      </w:pPr>
      <w:r>
        <w:rPr>
          <w:lang w:val="fr-CA"/>
        </w:rPr>
        <w:t>59 καὶ G2532 λαβὼν G2983 τὸ G3588 σῶμα G4983 ὁ G3588 Ἰωσὴφ G2501 ἐνετύλιξεν G1794 αὐτὸ G846 σινδόνι G4616 καθαρᾷ G2513,</w:t>
      </w:r>
    </w:p>
    <w:p>
      <w:pPr>
        <w:pStyle w:val="Normal"/>
        <w:jc w:val="both"/>
        <w:rPr>
          <w:lang w:val="fr-CA"/>
        </w:rPr>
      </w:pPr>
      <w:r>
        <w:rPr>
          <w:lang w:val="fr-CA"/>
        </w:rPr>
        <w:t>60 καὶ G2532 ἔθηκεν G5087 αὐτὸ G846 ἐν G1722 τῷ G3588 καινῷ G2537 αὑτοῦ G846 μνημείῳ G3419, ὃ G3739 ἐλατόμησεν G2998 ἐν G1722 τῇ G3588 πέτρᾳ G4073· καὶ G2532 προσκυλίσας G4351 λίθον G3037 μέγαν G3173 τῇ G3588 θύρᾳ G2374 τοῦ G3588 μνημείου G3419, ἀπῆλθεν G565.</w:t>
      </w:r>
    </w:p>
    <w:p>
      <w:pPr>
        <w:pStyle w:val="Normal"/>
        <w:jc w:val="both"/>
        <w:rPr>
          <w:lang w:val="fr-CA"/>
        </w:rPr>
      </w:pPr>
      <w:r>
        <w:rPr>
          <w:lang w:val="fr-CA"/>
        </w:rPr>
        <w:t>61 Ἦν G2258 δὲ G1161 ἐκεῖ G1563 Μαρία G3137 ἡ G3588 Μαγδαληνὴ G3094 καὶ G2532 ἡ G3588 ἄλλη G243 Μαρία G3137, καθήμεναι G2521 ἀπέναντι G561 τοῦ G3588 τάφου G5028.</w:t>
      </w:r>
    </w:p>
    <w:p>
      <w:pPr>
        <w:pStyle w:val="Normal"/>
        <w:jc w:val="both"/>
        <w:rPr>
          <w:lang w:val="fr-CA"/>
        </w:rPr>
      </w:pPr>
      <w:r>
        <w:rPr>
          <w:lang w:val="fr-CA"/>
        </w:rPr>
        <w:t>62 Τῇ G3588 δὲ G1161 ἐπαύριον G1887, ἥτις G3748 ἐστὶ G2076 μετὰ G3326 τὴν G3588 παρασκευὴν G3904, συνήχθησαν G4863 οἱ G3588 ἀρχιερεῖς G749 καὶ G2532 οἱ G3588 φαρισαῖοι G5330 πρὸς G4314 Πιλάτον G4091,</w:t>
      </w:r>
    </w:p>
    <w:p>
      <w:pPr>
        <w:pStyle w:val="Normal"/>
        <w:jc w:val="both"/>
        <w:rPr>
          <w:lang w:val="fr-CA"/>
        </w:rPr>
      </w:pPr>
      <w:r>
        <w:rPr>
          <w:lang w:val="fr-CA"/>
        </w:rPr>
        <w:t>63 λέγοντες G3004, Κύριε G2962, ἐμνήσθημεν G3415 ὅτι G3754 ἐκεῖνος G1565 ὁ G3588 πλάνος G4108 εἶπεν G2036 ἔτι G2089 ζῶν G2198, μετὰ G3326 τρεῖς G5140 ἡμέρας G2250 ἐγείρομαι G1453·</w:t>
      </w:r>
    </w:p>
    <w:p>
      <w:pPr>
        <w:pStyle w:val="Normal"/>
        <w:jc w:val="both"/>
        <w:rPr>
          <w:lang w:val="fr-CA"/>
        </w:rPr>
      </w:pPr>
      <w:r>
        <w:rPr>
          <w:lang w:val="fr-CA"/>
        </w:rPr>
        <w:t>64 κέλευσον G2753 οὖν G3767 ἀσφαλισθῆναι G805 τὸν G3588 τάφον G5028 ἕως G2193 τῆς G3588 τρίτης G5154 ἡμέρας G2250, μήποτε G3379 ἐλθόντες G2064 οἱ G3588 μαθηταὶ G3101 αὐτοῦ G846 νυκτὸς G3571, κλέψωσιν G2813 αὐτὸν G846, καὶ G2532 εἴπωσι G2036 τῷ G3588 λαῷ G2992, ἠγέρθη G1453 ἀπὸ G575 τῶν G3588 νεκρῶν G3498· καὶ G2532 ἔσται G2071 ἡ G3588 ἐσχάτη G2078 πλάνη G4106 χείρων G5501 τῆς G3588 πρώτης G4413.</w:t>
      </w:r>
    </w:p>
    <w:p>
      <w:pPr>
        <w:pStyle w:val="Normal"/>
        <w:jc w:val="both"/>
        <w:rPr>
          <w:lang w:val="fr-CA"/>
        </w:rPr>
      </w:pPr>
      <w:r>
        <w:rPr>
          <w:lang w:val="fr-CA"/>
        </w:rPr>
        <w:t>65 Ἔφη G5346 δὲ G1161 αὐτοῖς G846 ὁ G3588 Πιλάτος G4091, Ἔχετε G2192 κουστωδίαν G2892, ὑπάγετε G5217 ἀσφαλίσασθε G805 ὡς G5613 οἴδατε G1492.</w:t>
      </w:r>
    </w:p>
    <w:p>
      <w:pPr>
        <w:pStyle w:val="Normal"/>
        <w:jc w:val="both"/>
        <w:rPr>
          <w:lang w:val="fr-CA"/>
        </w:rPr>
      </w:pPr>
      <w:r>
        <w:rPr>
          <w:lang w:val="fr-CA"/>
        </w:rPr>
        <w:t>66 Οἱ G3588 δὲ G1161, πορευθέντες G4198 ἠσφαλίσαντο G805 τὸν G3588 τάφον G5028, σφραγίσαντες G4972 τὸν G3588 λίθον G3037 μετὰ G3326 τῆς G3588 κουστωδίας G2892.</w:t>
      </w:r>
    </w:p>
    <w:p>
      <w:pPr>
        <w:pStyle w:val="Normal"/>
        <w:shd w:fill="C2D69B" w:val="clear"/>
        <w:jc w:val="center"/>
        <w:rPr>
          <w:b/>
          <w:b/>
          <w:lang w:val="fr-CA"/>
        </w:rPr>
      </w:pPr>
      <w:r>
        <w:rPr>
          <w:b/>
          <w:lang w:val="fr-CA"/>
        </w:rPr>
        <w:t>CHAPITRE 28</w:t>
      </w:r>
    </w:p>
    <w:p>
      <w:pPr>
        <w:pStyle w:val="Normal"/>
        <w:jc w:val="both"/>
        <w:rPr>
          <w:lang w:val="fr-CA"/>
        </w:rPr>
      </w:pPr>
      <w:r>
        <w:rPr>
          <w:lang w:val="fr-CA"/>
        </w:rPr>
        <w:t>1 Ὀψὲ G3796 δὲ G1161 σαββάτων G4521 τῇ G3588 ἐπιφωσκούσῃ G2020 εἰς G1519 μίαν G1520 σαββάτων G4521, ἦλθε G2064 Μαρία G3137 ἡ G3588 Μαγδαληνὴ G3094, καὶ G2532 ἡ G3588 ἄλλη G243 Μαρία G3137, θεωρῆσαι G2334 τὸν G3588 τάφον G5028.</w:t>
      </w:r>
    </w:p>
    <w:p>
      <w:pPr>
        <w:pStyle w:val="Normal"/>
        <w:jc w:val="both"/>
        <w:rPr>
          <w:lang w:val="fr-CA"/>
        </w:rPr>
      </w:pPr>
      <w:r>
        <w:rPr>
          <w:lang w:val="fr-CA"/>
        </w:rPr>
        <w:t>2 καὶ G2532 ἰδοὺ G2400 σεισμὸς G4578 ἐγένετο G1096 μέγας G3173. ἄγγελος G32 γὰρ G1063 Κυρίου G2962 καταβὰς G2597 ἐξ G1537 οὐρανοῦ G3772, προσελθὼν G4334 ἀπεκύλισε G617 τὸν G3588 λίθον G3037 ἀπὸ G575 τῆς G3588 θύρας G2374, καὶ G2532 ἐκάθητο G2521 ἐπάνω G1883 αὐτοῦ G846.</w:t>
      </w:r>
    </w:p>
    <w:p>
      <w:pPr>
        <w:pStyle w:val="Normal"/>
        <w:jc w:val="both"/>
        <w:rPr>
          <w:lang w:val="fr-CA"/>
        </w:rPr>
      </w:pPr>
      <w:r>
        <w:rPr>
          <w:lang w:val="fr-CA"/>
        </w:rPr>
        <w:t>3 ἦν G2258 δὲ G1161 ἡ G3588 ἰδέα G2397 αὐτοῦ G846 ὡς G5613 ἀστραπὴ G796, καὶ G2532 τὸ G3588 ἔνδυμα G1742 αὐτοῦ G846 λευκὸν G3022 ὡσεὶ G5616 χιών G5510.</w:t>
      </w:r>
    </w:p>
    <w:p>
      <w:pPr>
        <w:pStyle w:val="Normal"/>
        <w:jc w:val="both"/>
        <w:rPr>
          <w:lang w:val="fr-CA"/>
        </w:rPr>
      </w:pPr>
      <w:r>
        <w:rPr>
          <w:lang w:val="fr-CA"/>
        </w:rPr>
        <w:t>4 ἀπὸ G575 δὲ G1161 τοῦ G3588 φόβου G5401 αὐτοῦ G846 ἐσείσθησαν G4579 οἱ G3588 τηροῦντες G5083, καὶ G2532 ἐγένοντο G1096 ὡσεὶ G5616 νεκροί G3498.</w:t>
      </w:r>
    </w:p>
    <w:p>
      <w:pPr>
        <w:pStyle w:val="Normal"/>
        <w:jc w:val="both"/>
        <w:rPr>
          <w:lang w:val="fr-CA"/>
        </w:rPr>
      </w:pPr>
      <w:r>
        <w:rPr>
          <w:lang w:val="fr-CA"/>
        </w:rPr>
        <w:t>5 Ἀποκριθεὶς G611 δὲ G1161 ὁ G3588 ἄγγελος G32 εἶπε G2036 ταῖς G3588 γυναιξὶ G1135, Μὴ G3361 φοβεῖσθε G5399 ὑμεῖς G5210· οἶδα G1492 γὰρ G1063 ὅτι G3754 Ἰησοῦν G2424 τὸν G3588 ἐσταυρωμένον G4717 ζητεῖτε G2212.</w:t>
      </w:r>
    </w:p>
    <w:p>
      <w:pPr>
        <w:pStyle w:val="Normal"/>
        <w:jc w:val="both"/>
        <w:rPr>
          <w:lang w:val="fr-CA"/>
        </w:rPr>
      </w:pPr>
      <w:r>
        <w:rPr>
          <w:lang w:val="fr-CA"/>
        </w:rPr>
        <w:t>6 οὐκ G3756 ἔστιν G2076 ὧδε G5602. ἠγέρθη G1453 γὰρ G1063, καθὼς G2531 εἶπε G2036. δεῦτε G1205 ἴδετε G1492 τὸν G3588 τόπον G5117 ὅπου G3699 ἔκειτο G2749 ὁ G3588 Κύριος G2962.</w:t>
      </w:r>
    </w:p>
    <w:p>
      <w:pPr>
        <w:pStyle w:val="Normal"/>
        <w:jc w:val="both"/>
        <w:rPr>
          <w:lang w:val="fr-CA"/>
        </w:rPr>
      </w:pPr>
      <w:r>
        <w:rPr>
          <w:lang w:val="fr-CA"/>
        </w:rPr>
        <w:t>7 καὶ G2532 ταχὺ G5035 πορευθεῖσαι G4198 εἴπατε G2036 τοῖς G3588 μαθηταῖς G3101 αὐτοῦ G846, ὅτι G3754 ἠγέρθη G1453 ἀπὸ G575 τῶν G3588 νεκρῶν G3498, καὶ G2532 ἰδοὺ G2400 προάγει G4254 ὑμᾶς G5209 εἰς G1519 τὴν G3588 Γαλιλαίαν G1056· ἐκεῖ G1563 αὐτὸν G846 ὄψεσθε G3700. ἰδοὺ G2400 εἶπον G2036 ὑμῖν G5213.</w:t>
      </w:r>
    </w:p>
    <w:p>
      <w:pPr>
        <w:pStyle w:val="Normal"/>
        <w:jc w:val="both"/>
        <w:rPr>
          <w:lang w:val="fr-CA"/>
        </w:rPr>
      </w:pPr>
      <w:r>
        <w:rPr>
          <w:lang w:val="fr-CA"/>
        </w:rPr>
        <w:t>8 Καὶ G2532 ἐξελθοῦσαι G1831 ταχὺ G5035 ἀπὸ G575 τοῦ G3588 μνημείου G3419 μετὰ G3326 φόβου G5401 καὶ G2532 χαρᾶς G5479 μεγάλης G3173, ἔδραμον G5143 ἀπαγγεῖλαι G518 τοῖς G3588 μαθηταῖς G3101 αὐτοῦ G846.</w:t>
      </w:r>
    </w:p>
    <w:p>
      <w:pPr>
        <w:pStyle w:val="Normal"/>
        <w:jc w:val="both"/>
        <w:rPr>
          <w:lang w:val="fr-CA"/>
        </w:rPr>
      </w:pPr>
      <w:r>
        <w:rPr>
          <w:lang w:val="fr-CA"/>
        </w:rPr>
        <w:t>9 Ὡς G5613 δὲ G1161 ἐπορεύοντο G4198 ἀπαγγεῖλαι G518 τοῖς G3588 μαθηταῖς G3101 αὐτοῦ G846, καὶ G2532 ἰδοὺ G2400 ὁ G3588 Ἰησοῦς G2424 ἀπήντησεν G528 αὐταῖς G846, λέγων G3004, Χαίρετε G5463. Αἱ G3588 δὲ G1161, προσελθοῦσαι G4334 ἐκράτησαν G2902 αὐτοῦ G846 τοὺς G3588 πόδας G4228, καὶ G2532 προσεκύνησαν G4352 αὐτῷ G846.</w:t>
      </w:r>
    </w:p>
    <w:p>
      <w:pPr>
        <w:pStyle w:val="Normal"/>
        <w:jc w:val="both"/>
        <w:rPr>
          <w:lang w:val="fr-CA"/>
        </w:rPr>
      </w:pPr>
      <w:r>
        <w:rPr>
          <w:lang w:val="fr-CA"/>
        </w:rPr>
        <w:t>10 Τότε G5119 λέγει G3004 αὐταῖς G846 ὁ G3588 Ἰησοῦς G2424, Μὴ G3361 φοβεῖσθε G5399. ὑπάγετε G5217 ἀπαγγείλατε G518 τοῖς G3588 ἀδελφοῖς G80 μου G3450, ἵνα G2443 ἀπέλθωσιν G565 εἰς G1519 τὴν G3588 Γαλιλαίαν G1056, κᾀκεῖ G2546 με G3165 ὄψονται G3700.</w:t>
      </w:r>
    </w:p>
    <w:p>
      <w:pPr>
        <w:pStyle w:val="Normal"/>
        <w:jc w:val="both"/>
        <w:rPr>
          <w:lang w:val="fr-CA"/>
        </w:rPr>
      </w:pPr>
      <w:r>
        <w:rPr>
          <w:lang w:val="fr-CA"/>
        </w:rPr>
        <w:t>11 Πορευομένων G4198 δὲ G1161 αὐτῶν G846, ἰδού G2400 τινες G5100 τῆς G3588 κουστωδίας G2892 ἐλθόντες G2064 εἰς G1519 τὴν G3588 πόλιν G4172, ἀπήγγειλαν G518 τοῖς G3588 ἀρχιερεῦσιν G749 ἅπαντα G537 τὰ G3588 γενόμενα G1096.</w:t>
      </w:r>
    </w:p>
    <w:p>
      <w:pPr>
        <w:pStyle w:val="Normal"/>
        <w:jc w:val="both"/>
        <w:rPr>
          <w:lang w:val="fr-CA"/>
        </w:rPr>
      </w:pPr>
      <w:r>
        <w:rPr>
          <w:lang w:val="fr-CA"/>
        </w:rPr>
        <w:t>12 καὶ G2532 συναχθέντες G4863 μετὰ G3326 τῶν G3588 πρεσβυτέρων G4245, συμβούλιόν G4824 τε G5037 λαβόντες G2983, ἀργύρια G694 ἱκανὰ G2425 ἔδωκαν G1325 τοῖς G3588 στρατιώταις G4757,</w:t>
      </w:r>
    </w:p>
    <w:p>
      <w:pPr>
        <w:pStyle w:val="Normal"/>
        <w:jc w:val="both"/>
        <w:rPr>
          <w:lang w:val="fr-CA"/>
        </w:rPr>
      </w:pPr>
      <w:r>
        <w:rPr>
          <w:lang w:val="fr-CA"/>
        </w:rPr>
        <w:t>13 λέγοντες G3004, εἴπατε G2036 ὅτι G3754, οἱ G3588 μαθηταὶ G3101 αὐτοῦ G846 νυκτὸς G3571 ἐλθόντες G2064, ἔκλεψαν G2813 αὐτὸν G846 ἡμῶν G2257 κοιμωμένων G2837.</w:t>
      </w:r>
    </w:p>
    <w:p>
      <w:pPr>
        <w:pStyle w:val="Normal"/>
        <w:jc w:val="both"/>
        <w:rPr>
          <w:lang w:val="fr-CA"/>
        </w:rPr>
      </w:pPr>
      <w:r>
        <w:rPr>
          <w:lang w:val="fr-CA"/>
        </w:rPr>
        <w:t>14 καὶ G2532 ἐὰν G1437 ἀκουσθῇ G191 τοῦτο G5124 ἐπὶ G1909 τοῦ G3588 ἡγεμόνος G2232, ἡμεῖς G2249 πείσομεν G3982 αὐτὸν G846, καὶ G2532 ὑμᾶς G5209 ἀμερίμνους G275 ποιήσομεν G4160.</w:t>
      </w:r>
    </w:p>
    <w:p>
      <w:pPr>
        <w:pStyle w:val="Normal"/>
        <w:jc w:val="both"/>
        <w:rPr>
          <w:lang w:val="fr-CA"/>
        </w:rPr>
      </w:pPr>
      <w:r>
        <w:rPr>
          <w:lang w:val="fr-CA"/>
        </w:rPr>
        <w:t>15 Οἱ G3588 δὲ G1161, λαβόντες G2983 τὰ G3588 ἀργύρια G694, ἐποίησαν G4160 ὡς G5613 ἐδιδάχθησαν G1321. καὶ G2532 διεφημίσθη G1310 ὁ G3588 λόγος G3056 οὗτος G3778 παρὰ G3844 Ἰουδαίοις G2453 μέχρι G3360 τῆς G3588 σήμερον G4594.</w:t>
      </w:r>
    </w:p>
    <w:p>
      <w:pPr>
        <w:pStyle w:val="Normal"/>
        <w:jc w:val="both"/>
        <w:rPr>
          <w:lang w:val="fr-CA"/>
        </w:rPr>
      </w:pPr>
      <w:r>
        <w:rPr>
          <w:lang w:val="fr-CA"/>
        </w:rPr>
        <w:t>16 Οἱ G3588 δὲ G1161 ἕνδεκα G1733 μαθηταὶ G3101 ἐπορεύθησαν G4198 εἰς G1519 τὴν G3588 Γαλιλαίαν G1056, εἰς G1519 τὸ G3588 ὄρος G3735 οὗ G3757 ἐτάξατο G5021 αὐτοῖς G846 ὁ G3588 Ἰησοῦς G2424.</w:t>
      </w:r>
    </w:p>
    <w:p>
      <w:pPr>
        <w:pStyle w:val="Normal"/>
        <w:jc w:val="both"/>
        <w:rPr>
          <w:lang w:val="fr-CA"/>
        </w:rPr>
      </w:pPr>
      <w:r>
        <w:rPr>
          <w:lang w:val="fr-CA"/>
        </w:rPr>
        <w:t>17 καὶ G2532 ἰδόντες G1492 αὐτὸν G846, προσεκύνησαν G4352 αὐτῷ G846. οἱ G3588 δὲ G1161 ἐδίστασαν G1365.</w:t>
      </w:r>
    </w:p>
    <w:p>
      <w:pPr>
        <w:pStyle w:val="Normal"/>
        <w:jc w:val="both"/>
        <w:rPr>
          <w:lang w:val="fr-CA"/>
        </w:rPr>
      </w:pPr>
      <w:r>
        <w:rPr>
          <w:lang w:val="fr-CA"/>
        </w:rPr>
        <w:t>18 καὶ G2532 προσελθὼν G4334 ὁ G3588 Ἰησοῦς G2424 ἐλάλησεν G2980 αὐτοῖς G846, λέγων G3004, Ἐδόθη G1325 μοι G3427 πᾶσα G3956 ἐξουσία G1849 ἐν G1722 οὐρανῷ G3772 καὶ G2532 ἐπὶ G1909 γῆς G1093.</w:t>
      </w:r>
    </w:p>
    <w:p>
      <w:pPr>
        <w:pStyle w:val="Normal"/>
        <w:jc w:val="both"/>
        <w:rPr>
          <w:lang w:val="fr-CA"/>
        </w:rPr>
      </w:pPr>
      <w:r>
        <w:rPr>
          <w:lang w:val="fr-CA"/>
        </w:rPr>
        <w:t>19 πορευθέντες G4198 οὖν G3767 μαθητεύσατε G3100 πάντα G3956 τὰ G3588 ἔθνη G1484, βαπτίζοντες G907 αὐτοὺς G846 εἰς G1519 τὸ G3588 ὄνομα G3686 τοῦ G3588 πατρὸς G3962 καὶ G2532 τοῦ G3588 υἱοῦ G5207 καὶ G2532 τοῦ G3588 ἁγίου G40 πνεύματος G4151,</w:t>
      </w:r>
    </w:p>
    <w:p>
      <w:pPr>
        <w:pStyle w:val="Normal"/>
        <w:jc w:val="both"/>
        <w:rPr>
          <w:lang w:val="fr-CA"/>
        </w:rPr>
      </w:pPr>
      <w:r>
        <w:rPr>
          <w:lang w:val="fr-CA"/>
        </w:rPr>
        <w:t>20 διδάσκοντες G1321 αὐτοὺς G846 τηρεῖν G5083 πάντα G3956 ὅσα G3745 ἐνετειλάμην G1781 ὑμῖν G5213· καὶ G2532 ἰδοὺ G2400 ἐγὼ G1473 μεθ G3326᾽ ὑμῶν G5216 εἰμι G1510 πάσας G3956 τὰς G3588 ἡμέρας G2250, ἕως G2193 τῆς G3588 συντελείας G4930 τοῦ G3588 αἰῶνος G165.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MARC</w:t>
      </w:r>
    </w:p>
    <w:p>
      <w:pPr>
        <w:pStyle w:val="Normal"/>
        <w:jc w:val="center"/>
        <w:rPr>
          <w:b/>
          <w:b/>
          <w:lang w:val="fr-CA"/>
        </w:rPr>
      </w:pPr>
      <w:r>
        <w:rPr>
          <w:b/>
          <w:lang w:val="fr-CA"/>
        </w:rPr>
        <w:t>1-2-3-4-5-6-7-8-9-10-11-12-13-14-15-16</w:t>
      </w:r>
    </w:p>
    <w:p>
      <w:pPr>
        <w:pStyle w:val="Normal"/>
        <w:shd w:fill="C2D69B" w:val="clear"/>
        <w:jc w:val="center"/>
        <w:rPr>
          <w:b/>
          <w:b/>
          <w:lang w:val="fr-CA"/>
        </w:rPr>
      </w:pPr>
      <w:r>
        <w:rPr>
          <w:b/>
          <w:lang w:val="fr-CA"/>
        </w:rPr>
        <w:t>CHAPITRE 1</w:t>
      </w:r>
    </w:p>
    <w:p>
      <w:pPr>
        <w:pStyle w:val="Normal"/>
        <w:jc w:val="both"/>
        <w:rPr>
          <w:lang w:val="fr-CA"/>
        </w:rPr>
      </w:pPr>
      <w:r>
        <w:rPr>
          <w:lang w:val="fr-CA"/>
        </w:rPr>
        <w:t>1 ΑΡΧΗ G746 τοῦ G3588 εὐαγγελίου G2098 Ἰησοῦ G2424 Χριστοῦ G5547 υἱοῦ G5207 τοῦ G3588 Θεοῦ G2316.</w:t>
      </w:r>
    </w:p>
    <w:p>
      <w:pPr>
        <w:pStyle w:val="Normal"/>
        <w:jc w:val="both"/>
        <w:rPr>
          <w:lang w:val="fr-CA"/>
        </w:rPr>
      </w:pPr>
      <w:r>
        <w:rPr>
          <w:lang w:val="fr-CA"/>
        </w:rPr>
        <w:t>2 Ὡς G5613 γέγραπται G1125 ἐν G1722 τοῖς G3588 προφήταις G4396, Ἰδοὺ G2400 ἐγὼ G1473 ἀποστέλλω G649 τὸν G3588 ἄγγελόν G32 μου G3450 πρὸ G4253 προσώπου G4383 σου G4675, ὃς G3739 κατασκευάσει G2680 τὴν G3588 ὁδόν G3598 σου G4675 ἔμπροσθέν G1715 σου G4675.</w:t>
      </w:r>
    </w:p>
    <w:p>
      <w:pPr>
        <w:pStyle w:val="Normal"/>
        <w:jc w:val="both"/>
        <w:rPr>
          <w:lang w:val="fr-CA"/>
        </w:rPr>
      </w:pPr>
      <w:r>
        <w:rPr>
          <w:lang w:val="fr-CA"/>
        </w:rPr>
        <w:t>3 Φωνὴ G5456 βοῶντος G994 ἐν G1722 τῇ G3588 ἐρήμῳ G2048, Ἑτοιμάσατε G2090 τὴν G3588 ὁδὸν G3598 Κυρίου G2962, εὐθείας G2117 ποιεῖτε G4160 τὰς G3588 τρίβους G5147 αὐτοῦ G846·</w:t>
      </w:r>
    </w:p>
    <w:p>
      <w:pPr>
        <w:pStyle w:val="Normal"/>
        <w:jc w:val="both"/>
        <w:rPr>
          <w:lang w:val="fr-CA"/>
        </w:rPr>
      </w:pPr>
      <w:r>
        <w:rPr>
          <w:lang w:val="fr-CA"/>
        </w:rPr>
        <w:t>4 ἐγένετο G1096 Ἰωάννης G2491 βαπτίζων G907 ἐν G1722 τῇ G3588 ἐρήμῳ G2048, καὶ G2532 κηρύσσων G2784 βάπτισμα G908 μετανοίας G3341 εἰς G1519 ἄφεσιν G859 ἁμαρτιῶν G266.</w:t>
      </w:r>
    </w:p>
    <w:p>
      <w:pPr>
        <w:pStyle w:val="Normal"/>
        <w:jc w:val="both"/>
        <w:rPr>
          <w:lang w:val="fr-CA"/>
        </w:rPr>
      </w:pPr>
      <w:r>
        <w:rPr>
          <w:lang w:val="fr-CA"/>
        </w:rPr>
        <w:t>5 Καὶ G2532 ἐξεπορεύετο G1607 πρὸς G4314 αὐτὸν G846 πᾶσα G3956 ἡ G3588 Ἰουδαία G2449 χώρα G5561, καὶ G2532 οἱ G3588 Ἱεροσολυμῖται G2415, καὶ G2532 ἐβαπτίζοντο G907 πάντες G3956 ἐν G1722 τῷ G3588 Ἰορδάνῃ G2446 ποταμῷ G4215 ὑπ G5259᾽ αὐτοῦ G846, ἐξομολογούμενοι G1843 τὰς G3588 ἁμαρτίας G266 αὑτῶν G846.</w:t>
      </w:r>
    </w:p>
    <w:p>
      <w:pPr>
        <w:pStyle w:val="Normal"/>
        <w:jc w:val="both"/>
        <w:rPr>
          <w:lang w:val="fr-CA"/>
        </w:rPr>
      </w:pPr>
      <w:r>
        <w:rPr>
          <w:lang w:val="fr-CA"/>
        </w:rPr>
        <w:t>6 Ἦν G2258 δὲ G1161 Ἰωάννης G2491 ἐνδεδυμένος G1746 τρίχας G2359 καμήλου G2574, καὶ G2532 ζώνην G2223 δερματίνην G1193 περὶ G4012 τὴν G3588 ὀσφῦν G3751 αὑτοῦ G846· καὶ G2532 ἐσθίων G2068 ἀκρίδας G200 καὶ G2532 μέλι G3192 ἄγριον G66·</w:t>
      </w:r>
    </w:p>
    <w:p>
      <w:pPr>
        <w:pStyle w:val="Normal"/>
        <w:jc w:val="both"/>
        <w:rPr>
          <w:lang w:val="fr-CA"/>
        </w:rPr>
      </w:pPr>
      <w:r>
        <w:rPr>
          <w:lang w:val="fr-CA"/>
        </w:rPr>
        <w:t>7 Καὶ G2532 ἐκήρυσσε G2784 λέγων G3004, Ἔρχεται G2064 ὁ G3588 ἰσχυρότερός G2478 μου G3450 ὀπίσω G3694 μου G3450, οὗ G3739 οὐκ G3756 εἰμὶ G1510 ἱκανὸς G2425 κύψας G2955 λῦσαι G3089 τὸν G3588 ἱμάντα G2438 τῶν G3588 ὑποδημάτων G5266 αὐτοῦ G846.</w:t>
      </w:r>
    </w:p>
    <w:p>
      <w:pPr>
        <w:pStyle w:val="Normal"/>
        <w:jc w:val="both"/>
        <w:rPr>
          <w:lang w:val="fr-CA"/>
        </w:rPr>
      </w:pPr>
      <w:r>
        <w:rPr>
          <w:lang w:val="fr-CA"/>
        </w:rPr>
        <w:t>8 ἐγὼ G1473 μὲν G3303 ἐβάπτισα G907 ὑμᾶς G5209 ἐν G1722 ὕδατι G5204· αὐτὸς G846 δὲ G1161 βαπτίσει G907 ὑμᾶς G5209 ἐν G1722 πνεύματι G4151 ἁγίῳ G40.</w:t>
      </w:r>
    </w:p>
    <w:p>
      <w:pPr>
        <w:pStyle w:val="Normal"/>
        <w:jc w:val="both"/>
        <w:rPr>
          <w:lang w:val="fr-CA"/>
        </w:rPr>
      </w:pPr>
      <w:r>
        <w:rPr>
          <w:lang w:val="fr-CA"/>
        </w:rPr>
        <w:t>9 Καὶ G2532 ἐγένετο G1096 ἐν G1722 ἐκείναις G1565 ταῖς G3588 ἡμέραις G2250, ἦλθεν G2064 Ἰησοῦς G2424 ἀπὸ G575 Ναζαρὲτ G3478 τῆς G3588 Γαλιλαίας G1056, καὶ G2532 ἐβαπτίσθη G907 ὑπὸ G5259 Ἰωάννου G2491 εἰς G1519 τὸν G3588 Ἰορδάνην G2446.</w:t>
      </w:r>
    </w:p>
    <w:p>
      <w:pPr>
        <w:pStyle w:val="Normal"/>
        <w:jc w:val="both"/>
        <w:rPr>
          <w:lang w:val="fr-CA"/>
        </w:rPr>
      </w:pPr>
      <w:r>
        <w:rPr>
          <w:lang w:val="fr-CA"/>
        </w:rPr>
        <w:t>10 Καὶ G2532 εὐθέως G2112 ἀναβαίνων G305 ἀπὸ G575 τοῦ G3588 ὕδατος G5204, εἶδε G1492 σχιζομένους G4977 τοὺς G3588 οὐρανοὺς G3772, καὶ G2532 τὸ G3588 πνεῦμα G4151 ὡσεὶ G5616 περιστερὰν G4058 καταβαῖνον G2597 ἐπ G1909᾽ αὐτόν G846·</w:t>
      </w:r>
    </w:p>
    <w:p>
      <w:pPr>
        <w:pStyle w:val="Normal"/>
        <w:jc w:val="both"/>
        <w:rPr>
          <w:lang w:val="fr-CA"/>
        </w:rPr>
      </w:pPr>
      <w:r>
        <w:rPr>
          <w:lang w:val="fr-CA"/>
        </w:rPr>
        <w:t>11 καὶ G2532 φωνὴ G5456 ἐγένετο G1096 ἐκ G1537 τῶν G3588 οὐρανῶν G3772, Σὺ G4771 εἶ G1488 ὁ G3588 υἱός G5207 μου G3450 ὁ G3588 ἀγαπητὸς G27, ἐν G1722 ᾧ G3739 εὐδόκησα G2106.</w:t>
      </w:r>
    </w:p>
    <w:p>
      <w:pPr>
        <w:pStyle w:val="Normal"/>
        <w:jc w:val="both"/>
        <w:rPr>
          <w:lang w:val="fr-CA"/>
        </w:rPr>
      </w:pPr>
      <w:r>
        <w:rPr>
          <w:lang w:val="fr-CA"/>
        </w:rPr>
        <w:t>12 Καὶ G2532 εὐθὺς G2117 τὸ G3588 πνεῦμα G4151 αὐτὸν G846 ἐκβάλλει G1544 εἰς G1519 τὴν G3588 ἔρημον G2048.</w:t>
      </w:r>
    </w:p>
    <w:p>
      <w:pPr>
        <w:pStyle w:val="Normal"/>
        <w:jc w:val="both"/>
        <w:rPr>
          <w:lang w:val="fr-CA"/>
        </w:rPr>
      </w:pPr>
      <w:r>
        <w:rPr>
          <w:lang w:val="fr-CA"/>
        </w:rPr>
        <w:t>13 καὶ G2532 ἦν G2258 ἐκεῖ G1563 ἐν G1722 τῇ G3588 ἐρήμῳ G2048 ἡμέρας G2250 τεσσαράκοντα G5062, πειραζόμενος G3985 ὑπὸ G5259 τοῦ G3588 σατανᾶ G4567· καὶ G2532 ἦν G2258 μετὰ G3326 τῶν G3588 θηρίων G2342· καὶ G2532 οἱ G3588 ἄγγελοι G32 διηκόνουν G1247 αὐτῷ G846.</w:t>
      </w:r>
    </w:p>
    <w:p>
      <w:pPr>
        <w:pStyle w:val="Normal"/>
        <w:jc w:val="both"/>
        <w:rPr>
          <w:lang w:val="fr-CA"/>
        </w:rPr>
      </w:pPr>
      <w:r>
        <w:rPr>
          <w:lang w:val="fr-CA"/>
        </w:rPr>
        <w:t>14 Μετὰ G3326 δὲ G1161 τὸ G3588 παραδοθῆναι G3860 τὸν G3588 Ἰωάννην G2491, ἦλθεν G2064 ὁ G3588 Ἰησοῦς G2424 εἰς G1519 τὴν G3588 Γαλιλαίαν G1056, κηρύσσων G2784 τὸ G3588 εὐαγγέλιον G2098 τῆς G3588 βασιλείας G932 τοῦ G3588 Θεοῦ G2316,</w:t>
      </w:r>
    </w:p>
    <w:p>
      <w:pPr>
        <w:pStyle w:val="Normal"/>
        <w:jc w:val="both"/>
        <w:rPr>
          <w:lang w:val="fr-CA"/>
        </w:rPr>
      </w:pPr>
      <w:r>
        <w:rPr>
          <w:lang w:val="fr-CA"/>
        </w:rPr>
        <w:t>15 καὶ G2532 λέγων G3004, Ὅτι G3754 πεπλήρωται G4137 ὁ G3588 καιρὸς G2540, καὶ G2532 ἤγγικεν G1448 ἡ G3588 βασιλεία G932 τοῦ G3588 Θεοῦ G2316· μετανοεῖτε G3340, καὶ G2532 πιστεύετε G4100 ἐν G1722 τῷ G3588 εὐαγγελίῳ G2098.</w:t>
      </w:r>
    </w:p>
    <w:p>
      <w:pPr>
        <w:pStyle w:val="Normal"/>
        <w:jc w:val="both"/>
        <w:rPr>
          <w:lang w:val="fr-CA"/>
        </w:rPr>
      </w:pPr>
      <w:r>
        <w:rPr>
          <w:lang w:val="fr-CA"/>
        </w:rPr>
        <w:t>16 Περιπατῶν G4043 δὲ G1161 παρὰ G3844 τὴν G3588 θάλασσαν G2281 τῆς G3588 Γαλιλαίας G1056, εἶδε G1492 Σίμωνα G4613 καὶ G2532 Ἀνδρέαν G406 τὸν G3588 ἀδελφὸν G80 αὐτοῦ G846 βάλλοντας G906 ἀμφίβληστρον G293 ἐν G1722 τῇ G3588 θαλάσσῃ G2281 ( ἦσαν G2258 γὰρ G1063 ἁλιεῖς G231 )</w:t>
      </w:r>
    </w:p>
    <w:p>
      <w:pPr>
        <w:pStyle w:val="Normal"/>
        <w:jc w:val="both"/>
        <w:rPr>
          <w:lang w:val="fr-CA"/>
        </w:rPr>
      </w:pPr>
      <w:r>
        <w:rPr>
          <w:lang w:val="fr-CA"/>
        </w:rPr>
        <w:t>17 καὶ G2532 εἶπεν G2036 αὐτοῖς G846 ὁ G3588 Ἰησοῦς G2424, Δεῦτε G1205 ὀπίσω G3694 μου G3450, καὶ G2532 ποιήσω G4160 ὑμᾶς G5209 γενέσθαι G1096 ἁλιεῖς G231 ἀνθρώπων G444.</w:t>
      </w:r>
    </w:p>
    <w:p>
      <w:pPr>
        <w:pStyle w:val="Normal"/>
        <w:jc w:val="both"/>
        <w:rPr>
          <w:lang w:val="fr-CA"/>
        </w:rPr>
      </w:pPr>
      <w:r>
        <w:rPr>
          <w:lang w:val="fr-CA"/>
        </w:rPr>
        <w:t>18 Καὶ G2532 εὐθέως G2112 ἀφέντες G863 τὰ G3588 δίκτυα G1350 αὑτῶν G846, ἠκολούθησαν G190 αὐτῷ G846.</w:t>
      </w:r>
    </w:p>
    <w:p>
      <w:pPr>
        <w:pStyle w:val="Normal"/>
        <w:jc w:val="both"/>
        <w:rPr>
          <w:lang w:val="fr-CA"/>
        </w:rPr>
      </w:pPr>
      <w:r>
        <w:rPr>
          <w:lang w:val="fr-CA"/>
        </w:rPr>
        <w:t>19 Καὶ G2532 προβὰς G4260 ἐκεῖθεν G1564 ὀλίγον G3641, εἶδεν G1492 Ἰάκωβον G2385 τὸν G3588 τοῦ G3588 Ζεβεδαίου G2199, καὶ G2532 Ἰωάννην G2491 τὸν G3588 ἀδελφὸν G80 αὐτοῦ G846, καὶ G2532 αὐτοὺς G846 ἐν G1722 τῷ G3588 πλοίῳ G4143 καταρτίζοντας G2675 τὰ G3588 δίκτυα G1350·</w:t>
      </w:r>
    </w:p>
    <w:p>
      <w:pPr>
        <w:pStyle w:val="Normal"/>
        <w:jc w:val="both"/>
        <w:rPr>
          <w:lang w:val="fr-CA"/>
        </w:rPr>
      </w:pPr>
      <w:r>
        <w:rPr>
          <w:lang w:val="fr-CA"/>
        </w:rPr>
        <w:t>20 καὶ G2532 εὐθέως G2112 ἐκάλεσεν G2564 αὐτούς G846. καὶ G2532 ἀφέντες G863 τὸν G3588 πατέρα G3962 αὑτῶν G846 Ζεβεδαῖον G2199 ἐν G1722 τῷ G3588 πλοίῳ G4143 μετὰ G3326 τῶν G3588 μισθωτῶν G3411, ἀπῆλθον G565 ὀπίσω G3694 αὐτοῦ G846.</w:t>
      </w:r>
    </w:p>
    <w:p>
      <w:pPr>
        <w:pStyle w:val="Normal"/>
        <w:jc w:val="both"/>
        <w:rPr>
          <w:lang w:val="fr-CA"/>
        </w:rPr>
      </w:pPr>
      <w:r>
        <w:rPr>
          <w:lang w:val="fr-CA"/>
        </w:rPr>
        <w:t>21 Καὶ G2532 εἰσπορεύονται G1531 εἰς G1519 Καπερναούμ G2584. καὶ G2532 εὐθέως G2112 τοῖς G3588 σάββασιν G4521 εἰσελθὼν G1525 εἰς G1519 τὴν G3588 συναγωγὴν G4864, ἐδίδασκε G1321.</w:t>
      </w:r>
    </w:p>
    <w:p>
      <w:pPr>
        <w:pStyle w:val="Normal"/>
        <w:jc w:val="both"/>
        <w:rPr>
          <w:lang w:val="fr-CA"/>
        </w:rPr>
      </w:pPr>
      <w:r>
        <w:rPr>
          <w:lang w:val="fr-CA"/>
        </w:rPr>
        <w:t>22 Καὶ G2532 ἐξεπλήσσοντο G1605 ἐπὶ G1909 τῇ G3588 διδαχῇ G1322 αὐτοῦ G846· ἦν G2258 γὰρ G1063 διδάσκων G1321 αὐτοὺς G846 ὡς G5613 ἐξουσίαν G1849 ἔχων G2192, καὶ G2532 οὐχ G3756 ὡς G5613 οἱ G3588 γραμματεῖς G1122.</w:t>
      </w:r>
    </w:p>
    <w:p>
      <w:pPr>
        <w:pStyle w:val="Normal"/>
        <w:jc w:val="both"/>
        <w:rPr>
          <w:lang w:val="fr-CA"/>
        </w:rPr>
      </w:pPr>
      <w:r>
        <w:rPr>
          <w:lang w:val="fr-CA"/>
        </w:rPr>
        <w:t>23 Καὶ G2532 ἦν G2258 ἐν G1722 τῇ G3588 συναγωγῇ G4864 αὐτῶν G846 ἄνθρωπος G444 ἐν G1722 πνεύματι G4151 ἀκαθάρτῳ G169, καὶ G2532 ἀνέκραξε G349,</w:t>
      </w:r>
    </w:p>
    <w:p>
      <w:pPr>
        <w:pStyle w:val="Normal"/>
        <w:jc w:val="both"/>
        <w:rPr>
          <w:lang w:val="fr-CA"/>
        </w:rPr>
      </w:pPr>
      <w:r>
        <w:rPr>
          <w:lang w:val="fr-CA"/>
        </w:rPr>
        <w:t>24 λέγων G3004, Ἔα G1436, τί G5101 ἡμῖν G2254 καὶ G2532 σοὶ G4671 Ἰησοῦ G2424 Ναζαρηνέ G3479; ἦλθες G2064 ἀπολέσαι G622 ἡμᾶς G2248; οἶδά G1492 σε G4571 τίς G5101 εἶ G1488, ὁ G3588 ἅγιος G40 τοῦ G3588 Θεοῦ G2316.</w:t>
      </w:r>
    </w:p>
    <w:p>
      <w:pPr>
        <w:pStyle w:val="Normal"/>
        <w:jc w:val="both"/>
        <w:rPr>
          <w:lang w:val="fr-CA"/>
        </w:rPr>
      </w:pPr>
      <w:r>
        <w:rPr>
          <w:lang w:val="fr-CA"/>
        </w:rPr>
        <w:t>25 Καὶ G2532 ἐπετίμησεν G2008 αὐτῷ G846 ὁ G3588 Ἰησοῦς G2424, λέγων G3004, Φιμώθητι G5392, καὶ G2532 ἔξελθε G1831 ἐξ G1537 αὐτοῦ G846.</w:t>
      </w:r>
    </w:p>
    <w:p>
      <w:pPr>
        <w:pStyle w:val="Normal"/>
        <w:jc w:val="both"/>
        <w:rPr>
          <w:lang w:val="fr-CA"/>
        </w:rPr>
      </w:pPr>
      <w:r>
        <w:rPr>
          <w:lang w:val="fr-CA"/>
        </w:rPr>
        <w:t>26 Καὶ G2532 σπαράξαν G4682 αὐτὸν G846 τὸ G3588 πνεῦμα G4151 τὸ G3588 ἀκάθαρτον G169, καὶ G2532 κράξαν G2896 φωνῇ G5456 μεγάλῃ G3173, ἐξῆλθεν G1831 ἐξ G1537 αὐτοῦ G846.</w:t>
      </w:r>
    </w:p>
    <w:p>
      <w:pPr>
        <w:pStyle w:val="Normal"/>
        <w:jc w:val="both"/>
        <w:rPr>
          <w:lang w:val="fr-CA"/>
        </w:rPr>
      </w:pPr>
      <w:r>
        <w:rPr>
          <w:lang w:val="fr-CA"/>
        </w:rPr>
        <w:t>27 καὶ G2532 ἐθαμβήθησαν G2284 πάντες G3956, ὥστε G5620 συζητεῖν G4802 πρὸς G4314 αὐτοὺς G846, λέγοντας G3004, τί G5101 ἐστι G2076 τοῦτο G5124; τίς G5101 ἡ G3588 διδαχὴ G1322 ἡ G3588 καινὴ G2537 αὕτη G3778, ὅτι G3754 κατ G2596᾽ ἐξουσίαν G1849 καὶ G2532 τοῖς G3588 πνεύμασι G4151 τοῖς G3588 ἀκαθάρτοις G169 ἐπιτάσσει G2004, καὶ G2532 ὑπακούουσιν G5219 αὐτῷ G846;</w:t>
      </w:r>
    </w:p>
    <w:p>
      <w:pPr>
        <w:pStyle w:val="Normal"/>
        <w:jc w:val="both"/>
        <w:rPr>
          <w:lang w:val="fr-CA"/>
        </w:rPr>
      </w:pPr>
      <w:r>
        <w:rPr>
          <w:lang w:val="fr-CA"/>
        </w:rPr>
        <w:t>28 Ἐξῆλθε G1831 δὲ G1161 ἡ G3588 ἀκοὴ G189 αὐτοῦ G846 εὐθὺς G2117 εἰς G1519 ὅλην G3650 τὴν G3588 περίχωρον G4066 τῆς G3588 Γαλιλαίας G1056.</w:t>
      </w:r>
    </w:p>
    <w:p>
      <w:pPr>
        <w:pStyle w:val="Normal"/>
        <w:jc w:val="both"/>
        <w:rPr>
          <w:lang w:val="fr-CA"/>
        </w:rPr>
      </w:pPr>
      <w:r>
        <w:rPr>
          <w:lang w:val="fr-CA"/>
        </w:rPr>
        <w:t>29 Καὶ G2532 εὐθέως G2112 ἐκ G1537 τῆς G3588 συναγωγῆς G4864 ἐξελθόντες G1831, ἦλθον G2064 εἰς G1519 τὴν G3588 οἰκίαν G3614 Σίμωνος G4613 καὶ G2532 Ἀνδρέου G406, μετὰ G3326 Ἰακώβου G2385 καὶ G2532 Ἰωάννου G2491.</w:t>
      </w:r>
    </w:p>
    <w:p>
      <w:pPr>
        <w:pStyle w:val="Normal"/>
        <w:jc w:val="both"/>
        <w:rPr>
          <w:lang w:val="fr-CA"/>
        </w:rPr>
      </w:pPr>
      <w:r>
        <w:rPr>
          <w:lang w:val="fr-CA"/>
        </w:rPr>
        <w:t>30 Ἡ G3588 δὲ G1161 πενθερὰ G3994 Σίμωνος G4613 κατέκειτο G2621 πυρέσσουσα G4445· καὶ G2532 εὐθέως G2112 λέγουσιν G3004 αὐτῷ G846 περὶ G4012 αὐτῆς G846.</w:t>
      </w:r>
    </w:p>
    <w:p>
      <w:pPr>
        <w:pStyle w:val="Normal"/>
        <w:jc w:val="both"/>
        <w:rPr>
          <w:lang w:val="fr-CA"/>
        </w:rPr>
      </w:pPr>
      <w:r>
        <w:rPr>
          <w:lang w:val="fr-CA"/>
        </w:rPr>
        <w:t>31 καὶ G2532 προσελθὼν G4334 ἤγειρεν G1453 αὐτὴν G846, κρατήσας G2902 τῆς G3588 χειρὸς G5495 αὐτῆς G846· καὶ G2532 ἀφῆκεν G863 αὐτὴν G846 ὁ G3588 πυρετὸς G4446 εὐθέως G2112, καὶ G2532 διηκόνει G1247 αὐτοῖς G846.</w:t>
      </w:r>
    </w:p>
    <w:p>
      <w:pPr>
        <w:pStyle w:val="Normal"/>
        <w:jc w:val="both"/>
        <w:rPr>
          <w:lang w:val="fr-CA"/>
        </w:rPr>
      </w:pPr>
      <w:r>
        <w:rPr>
          <w:lang w:val="fr-CA"/>
        </w:rPr>
        <w:t>32 Ὀψίας G3798 δὲ G1161 γενομένης G1096, ὅτε G3753 ἔδυ G1416 ὁ G3588 ἥλιος G2246, ἔφερον G5342 πρὸς G4314 αὐτὸν G846 πάντας G3956 τοὺς G3588 κακῶς G2560 ἔχοντας G2192, καὶ G2532 τοὺς G3588 δαιμονιζομένους G1139·</w:t>
      </w:r>
    </w:p>
    <w:p>
      <w:pPr>
        <w:pStyle w:val="Normal"/>
        <w:jc w:val="both"/>
        <w:rPr>
          <w:lang w:val="fr-CA"/>
        </w:rPr>
      </w:pPr>
      <w:r>
        <w:rPr>
          <w:lang w:val="fr-CA"/>
        </w:rPr>
        <w:t>33 καὶ G2532 ἡ G3588 πόλις G4172 ὅλη G3650 ἐπισυνηγμένη G1996 ἦν G2258 πρὸς G4314 τὴν G3588 θύραν G2374.</w:t>
      </w:r>
    </w:p>
    <w:p>
      <w:pPr>
        <w:pStyle w:val="Normal"/>
        <w:jc w:val="both"/>
        <w:rPr>
          <w:lang w:val="fr-CA"/>
        </w:rPr>
      </w:pPr>
      <w:r>
        <w:rPr>
          <w:lang w:val="fr-CA"/>
        </w:rPr>
        <w:t>34 καὶ G2532 ἐθεράπευσε G2323 πολλοὺς G4183 κακῶς G2560 ἔχοντας G2192 ποικίλαις G4164 νόσοις G3554· καὶ G2532 δαιμόνια G1140 πολλὰ G4183 ἐξέβαλε G1544, καὶ G2532 οὐκ G3756 ἤφιε G863 λαλεῖν G2980 τὰ G3588 δαιμόνια G1140 ὅτι G3754 ᾔδεισαν G1492 αὐτόν G846.</w:t>
      </w:r>
    </w:p>
    <w:p>
      <w:pPr>
        <w:pStyle w:val="Normal"/>
        <w:jc w:val="both"/>
        <w:rPr>
          <w:lang w:val="fr-CA"/>
        </w:rPr>
      </w:pPr>
      <w:r>
        <w:rPr>
          <w:lang w:val="fr-CA"/>
        </w:rPr>
        <w:t>35 Καὶ G2532 πρωῒ G4404 ἔννυχον G1773 λίαν G3029 ἀναστὰς G450 ἐξῆλθε G1831, καὶ G2532 ἀπῆλθεν G565 εἰς G1519 ἔρημον G2048 τόπον G5117, κᾀκεῖ G2546 προσηύχετο G4336.</w:t>
      </w:r>
    </w:p>
    <w:p>
      <w:pPr>
        <w:pStyle w:val="Normal"/>
        <w:jc w:val="both"/>
        <w:rPr>
          <w:lang w:val="fr-CA"/>
        </w:rPr>
      </w:pPr>
      <w:r>
        <w:rPr>
          <w:lang w:val="fr-CA"/>
        </w:rPr>
        <w:t>36 καὶ G2532 κατεδίωξαν G2614 αὐτὸν G846 ὁ G3588 Σίμων G4613 καὶ G2532 οἱ G3588 μετ G3326᾽ αὐτοῦ G846·</w:t>
      </w:r>
    </w:p>
    <w:p>
      <w:pPr>
        <w:pStyle w:val="Normal"/>
        <w:jc w:val="both"/>
        <w:rPr>
          <w:lang w:val="fr-CA"/>
        </w:rPr>
      </w:pPr>
      <w:r>
        <w:rPr>
          <w:lang w:val="fr-CA"/>
        </w:rPr>
        <w:t>37 καὶ G2532 εὗροντες G2147 αὐτὸν G846, λέγουσιν G3004 αὐτῷ G846, Ὅτι G3754 πάντες G3956 ζητοῦσί G2212 σε G4571.</w:t>
      </w:r>
    </w:p>
    <w:p>
      <w:pPr>
        <w:pStyle w:val="Normal"/>
        <w:jc w:val="both"/>
        <w:rPr>
          <w:lang w:val="fr-CA"/>
        </w:rPr>
      </w:pPr>
      <w:r>
        <w:rPr>
          <w:lang w:val="fr-CA"/>
        </w:rPr>
        <w:t>38 καὶ G2532 λέγει G3004 αὐτοῖς G846, Ἄγωμεν G71 εἰς G1519 τὰς G3588 ἐχομένας G2192 κωμοπόλεις G2969, ἵνα G2443 κᾀκεῖ G2546 κηρύξω G2784. εἰς G1519 τοῦτο G5124 γὰρ G1063 ἐξελήλυθα G1831.</w:t>
      </w:r>
    </w:p>
    <w:p>
      <w:pPr>
        <w:pStyle w:val="Normal"/>
        <w:jc w:val="both"/>
        <w:rPr>
          <w:lang w:val="fr-CA"/>
        </w:rPr>
      </w:pPr>
      <w:r>
        <w:rPr>
          <w:lang w:val="fr-CA"/>
        </w:rPr>
        <w:t>39 Καὶ G2532 ἦν G2258 κηρύσσων G2784 ἐν G1722 ταῖς G3588 συναγωγαῖς G4864 αὐτῶν G846, εἰς G1519 ὅλην G3650 τὴν G3588 Γαλιλαίαν G1056, καὶ G2532 τὰ G3588 δαιμόνια G1140 ἐκβάλλων G1544.</w:t>
      </w:r>
    </w:p>
    <w:p>
      <w:pPr>
        <w:pStyle w:val="Normal"/>
        <w:jc w:val="both"/>
        <w:rPr>
          <w:lang w:val="fr-CA"/>
        </w:rPr>
      </w:pPr>
      <w:r>
        <w:rPr>
          <w:lang w:val="fr-CA"/>
        </w:rPr>
        <w:t>40 Καὶ G2532 ἔρχεται G2064 πρὸς G4314 αὐτὸν G846 λεπρὸς G3015 παρακαλῶν G3870 αὐτὸν G846, καὶ G2532 γονυπετῶν G1120 αὐτὸν G846, καὶ G2532 λέγων G3004 αὐτῷ G846, Ὅτι G3754 ἐὰν G1437 θέλῃς G2309, δύνασαί G1410 με G3165 καθαρίσαι G2511.</w:t>
      </w:r>
    </w:p>
    <w:p>
      <w:pPr>
        <w:pStyle w:val="Normal"/>
        <w:jc w:val="both"/>
        <w:rPr>
          <w:lang w:val="fr-CA"/>
        </w:rPr>
      </w:pPr>
      <w:r>
        <w:rPr>
          <w:lang w:val="fr-CA"/>
        </w:rPr>
        <w:t>41 Ὁ G3588 δὲ G1161 Ἰησοῦς G2424 σπλαγχνισθεὶς G4697, ἐκτείνας G1614 τὴν G3588 χεῖρα G5495, ἥψατο G680 αὐτοῦ G846, καὶ G2532 λέγει G3004 αὐτῷ G846, Θέλω G2309, καθαρίσθητι G2511.</w:t>
      </w:r>
    </w:p>
    <w:p>
      <w:pPr>
        <w:pStyle w:val="Normal"/>
        <w:jc w:val="both"/>
        <w:rPr>
          <w:lang w:val="fr-CA"/>
        </w:rPr>
      </w:pPr>
      <w:r>
        <w:rPr>
          <w:lang w:val="fr-CA"/>
        </w:rPr>
        <w:t>42 Καὶ G2532 εἰπόντος G2036 αὐτοῦ G846, εὐθέως G2112 ἀπῆλθεν G565 ἀπ G575᾽ αὐτοῦ G846 ἡ G3588 λέπρα G3014, καὶ G2532 ἐκαθαρίσθη G2511.</w:t>
      </w:r>
    </w:p>
    <w:p>
      <w:pPr>
        <w:pStyle w:val="Normal"/>
        <w:jc w:val="both"/>
        <w:rPr>
          <w:lang w:val="fr-CA"/>
        </w:rPr>
      </w:pPr>
      <w:r>
        <w:rPr>
          <w:lang w:val="fr-CA"/>
        </w:rPr>
        <w:t>43 καὶ G2532 ἐμβριμησάμενος G1690 αὐτῷ G846, εὐθέως G2112 ἐξέβαλεν G1544 αὐτόν G846·</w:t>
      </w:r>
    </w:p>
    <w:p>
      <w:pPr>
        <w:pStyle w:val="Normal"/>
        <w:jc w:val="both"/>
        <w:rPr>
          <w:lang w:val="fr-CA"/>
        </w:rPr>
      </w:pPr>
      <w:r>
        <w:rPr>
          <w:lang w:val="fr-CA"/>
        </w:rPr>
        <w:t>44 καὶ G2532 λέγει G3004 αὐτῷ G846, Ὅρα G3708 μηδενὶ G3367 μηδὲν G3367 εἴπῃς G2036, ἀλλ G235᾽ ὕπαγε G5217, σεαυτὸν G4572 δεῖξον G1166 τῷ G3588 ἱερεῖ G2409, καὶ G2532 προσένεγκε G4374 περὶ G4012 τοῦ G3588 καθαρισμοῦ G2512 σου G4675 ἃ G3739 προσέταξε G4367 Μωσῆς G3475, εἰς G1519 μαρτύριον G3142 αὐτοῖς G846.</w:t>
      </w:r>
    </w:p>
    <w:p>
      <w:pPr>
        <w:pStyle w:val="Normal"/>
        <w:jc w:val="both"/>
        <w:rPr>
          <w:lang w:val="fr-CA"/>
        </w:rPr>
      </w:pPr>
      <w:r>
        <w:rPr>
          <w:lang w:val="fr-CA"/>
        </w:rPr>
        <w:t>45 Ὁ G3588 δὲ G1161 ἐξελθὼν G1831 ἤρξατο G756 κηρύσσειν G2784 πολλὰ G4183, καὶ G2532 διαφημίζειν G1310 τὸν G3588 λόγον G3056, ὥστε G5620 μηκέτι G3371 αὐτὸν G846 δύνασθαι G1410 φανερῶς G5320 εἰς G1519 πόλιν G4172 εἰσελθεῖν G1525· ἀλλ G235᾽ ἔξω G1854 ἐν G1722 ἐρήμοις G2048 τόποις G5117 ἦν G2258, καὶ G2532 ἤρχοντο G2064 πρὸς G4314 αὐτὸν G846 πανταχόθεν G3836.</w:t>
      </w:r>
    </w:p>
    <w:p>
      <w:pPr>
        <w:pStyle w:val="Normal"/>
        <w:shd w:fill="C2D69B" w:val="clear"/>
        <w:jc w:val="center"/>
        <w:rPr>
          <w:b/>
          <w:b/>
          <w:lang w:val="fr-CA"/>
        </w:rPr>
      </w:pPr>
      <w:r>
        <w:rPr>
          <w:b/>
          <w:lang w:val="fr-CA"/>
        </w:rPr>
        <w:t>CHAPITRE 2</w:t>
      </w:r>
    </w:p>
    <w:p>
      <w:pPr>
        <w:pStyle w:val="Normal"/>
        <w:jc w:val="both"/>
        <w:rPr>
          <w:lang w:val="fr-CA"/>
        </w:rPr>
      </w:pPr>
      <w:r>
        <w:rPr>
          <w:lang w:val="fr-CA"/>
        </w:rPr>
        <w:t>1 Καὶ G2532 πάλιν G3825 εἰσῆλθεν G1525 εἰς G1519 Καπερναοὺμ G2584 δι G1223᾽ ἡμερῶν G2250, καὶ G2532 ἠκούσθη G191 ὅτι G3754 εἰς G1519 οἶκόν G3624 ἐστι G2076,</w:t>
      </w:r>
    </w:p>
    <w:p>
      <w:pPr>
        <w:pStyle w:val="Normal"/>
        <w:jc w:val="both"/>
        <w:rPr>
          <w:lang w:val="fr-CA"/>
        </w:rPr>
      </w:pPr>
      <w:r>
        <w:rPr>
          <w:lang w:val="fr-CA"/>
        </w:rPr>
        <w:t>2 καὶ G2532 εὐθέως G2112 συνήχθησαν G4863 πολλοὶ G4183, ὥστε G5620 μηκέτι G3371 χωρεῖν G5562 μηδὲ G3366 τὰ G3588 πρὸς G4314 τὴν G3588 θύραν G2374· καὶ G2532 ἐλάλει G2980 αὐτοῖς G846 τὸν G3588 λόγον G3056.</w:t>
      </w:r>
    </w:p>
    <w:p>
      <w:pPr>
        <w:pStyle w:val="Normal"/>
        <w:jc w:val="both"/>
        <w:rPr>
          <w:lang w:val="fr-CA"/>
        </w:rPr>
      </w:pPr>
      <w:r>
        <w:rPr>
          <w:lang w:val="fr-CA"/>
        </w:rPr>
        <w:t>3 Καὶ G2532 ἔρχονται G2064 πρὸς G4314 αὐτὸν G846, παραλυτικὸν G3885 φέροντες G5342 αἰρόμενον G142 ὑπὸ G5259 τεσσάρων G5064·</w:t>
      </w:r>
    </w:p>
    <w:p>
      <w:pPr>
        <w:pStyle w:val="Normal"/>
        <w:jc w:val="both"/>
        <w:rPr>
          <w:lang w:val="fr-CA"/>
        </w:rPr>
      </w:pPr>
      <w:r>
        <w:rPr>
          <w:lang w:val="fr-CA"/>
        </w:rPr>
        <w:t>4 καὶ G2532 μὴ G3361 δυνάμενοι G1410 προσεγγίσαι G4331 αὐτῷ G846 διὰ G1223 τὸν G3588 ὄχλον G3793, ἀπεστέγασαν G648 τὴν G3588 στέγην G4721 ὅπου G3699 ἦν G2258, καὶ G2532 ἐξορύξαντες G1846 χαλῶσι G5465 τὸν G3588 κράββατον G2895 ἐφ G1909᾽ ᾧ G3739 ὁ G3588 παραλυτικὸς G3885 κατέκειτο G2621.</w:t>
      </w:r>
    </w:p>
    <w:p>
      <w:pPr>
        <w:pStyle w:val="Normal"/>
        <w:jc w:val="both"/>
        <w:rPr>
          <w:lang w:val="fr-CA"/>
        </w:rPr>
      </w:pPr>
      <w:r>
        <w:rPr>
          <w:lang w:val="fr-CA"/>
        </w:rPr>
        <w:t>5 Ἰδὼν G1492 δὲ G1161 ὁ G3588 Ἰησοῦς G2424 τὴν G3588 πίστιν G4102 αὐτῶν G846, λέγει G3004 τῷ G3588 παραλυτικῷ G3885, Τέκνον G5043, ἀφέωνταί G863 σοι G4671 αἱ G3588 ἁμαρτίαι G266 σου G4675.</w:t>
      </w:r>
    </w:p>
    <w:p>
      <w:pPr>
        <w:pStyle w:val="Normal"/>
        <w:jc w:val="both"/>
        <w:rPr>
          <w:lang w:val="fr-CA"/>
        </w:rPr>
      </w:pPr>
      <w:r>
        <w:rPr>
          <w:lang w:val="fr-CA"/>
        </w:rPr>
        <w:t>6 Ἦσαν G2258 δέ G1161 τινες G5100 τῶν G3588 γραμματέων G1122 ἐκεῖ G1563 καθήμενοι G2521, καὶ G2532 διαλογιζόμενοι G1260 ἐν G1722 ταῖς G3588 καρδίαις G2588 αὑτῶν G846,</w:t>
      </w:r>
    </w:p>
    <w:p>
      <w:pPr>
        <w:pStyle w:val="Normal"/>
        <w:jc w:val="both"/>
        <w:rPr>
          <w:lang w:val="fr-CA"/>
        </w:rPr>
      </w:pPr>
      <w:r>
        <w:rPr>
          <w:lang w:val="fr-CA"/>
        </w:rPr>
        <w:t>7 Τί G5101 οὗτος G3778 οὕτω G3779 λαλεῖ G2980 βλασφημίας G988; τίς G5101 δύναται G1410 ἀφιέναι G863 ἁμαρτίας G266, εἰ G1487 μὴ G3361 εἷς G1520 ὁ G3588 Θεός G2316;</w:t>
      </w:r>
    </w:p>
    <w:p>
      <w:pPr>
        <w:pStyle w:val="Normal"/>
        <w:jc w:val="both"/>
        <w:rPr>
          <w:lang w:val="fr-CA"/>
        </w:rPr>
      </w:pPr>
      <w:r>
        <w:rPr>
          <w:lang w:val="fr-CA"/>
        </w:rPr>
        <w:t>8 Καὶ G2532 εὐθέως G2112 ἐπιγνοὺς G1921 ὁ G3588 Ἰησοῦς G2424 τῷ G3588 πνεύματι G4151 αὑτοῦ G846, ὅτι G3754 οὕτως G3779 διαλογίζονται G1260 ἐν G1722 ἑαυτοῖς G1438, εἶπεν G2036 αὐτοῖς G846, Τί G5101 ταῦτα G5023 διαλογίζεσθε G1260 ἐν G1722 ταῖς G3588 καρδίαις G2588 ὑμῶν G5216;</w:t>
      </w:r>
    </w:p>
    <w:p>
      <w:pPr>
        <w:pStyle w:val="Normal"/>
        <w:jc w:val="both"/>
        <w:rPr>
          <w:lang w:val="fr-CA"/>
        </w:rPr>
      </w:pPr>
      <w:r>
        <w:rPr>
          <w:lang w:val="fr-CA"/>
        </w:rPr>
        <w:t>9 τί G5101 ἐστιν G2076 εὐκοπώτερον G2123, εἰπεῖν G2036 τῷ G3588 παραλυτικῷ G3885, Ἀφέωνταί G863 σοι G4671 αἱ G3588 ἁμαρτίαι G266· ἢ G2228 εἰπεῖν G2036, Ἔγειραι G1453, καὶ G2532 ἆρόν G142 σου G4675 τὸν G3588 κράββατον G2895, καὶ G2532 περιπάτει G4043.</w:t>
      </w:r>
    </w:p>
    <w:p>
      <w:pPr>
        <w:pStyle w:val="Normal"/>
        <w:jc w:val="both"/>
        <w:rPr>
          <w:lang w:val="fr-CA"/>
        </w:rPr>
      </w:pPr>
      <w:r>
        <w:rPr>
          <w:lang w:val="fr-CA"/>
        </w:rPr>
        <w:t>10 Ἵνα G2443 δὲ G1161 εἰδῆτε G1492 ὅτι G3754 ἐξουσίαν G1849 ἔχει G2192 ὁ G3588 υἱὸς G5207 τοῦ G3588 ἀνθρώπου G444 ἀφιέναι G863 ἐπὶ G1909 τῆς G3588 γῆς G1093 ἁμαρτίας G266 ( λέγει G3004 τῷ G3588 παραλυτικῷ G3885 )</w:t>
      </w:r>
    </w:p>
    <w:p>
      <w:pPr>
        <w:pStyle w:val="Normal"/>
        <w:jc w:val="both"/>
        <w:rPr>
          <w:lang w:val="fr-CA"/>
        </w:rPr>
      </w:pPr>
      <w:r>
        <w:rPr>
          <w:lang w:val="fr-CA"/>
        </w:rPr>
        <w:t>11 σοὶ G4671 λέγω G3004, ἔγειραι G1453, καὶ G2532 ἆρον G142 τὸν G3588 κράββατόν G2895 σου G4675, καὶ G2532 ὕπαγε G5217 εἰς G1519 τὸν G3588 οἶκόν G3624 σου G4675.</w:t>
      </w:r>
    </w:p>
    <w:p>
      <w:pPr>
        <w:pStyle w:val="Normal"/>
        <w:jc w:val="both"/>
        <w:rPr>
          <w:lang w:val="fr-CA"/>
        </w:rPr>
      </w:pPr>
      <w:r>
        <w:rPr>
          <w:lang w:val="fr-CA"/>
        </w:rPr>
        <w:t>12 Καὶ G2532 ἠγέρθη G1453 εὐθέως G2112, καὶ G2532 ἄρας G142 τὸν G3588 κράββατον G2895, ἐξῆλθεν G1831 ἐναντίον G1726 πάντων G3956. ὥστε G5620 ἐξίστασθαι G1839 πάντας G3956, καὶ G2532 δοξάζειν G1392 τὸν G3588 Θεὸν G2316, λέγοντας G3004, ὅτι G3754 οὐδέποτε G3763 οὕτως G3779 εἴδομεν G1492.</w:t>
      </w:r>
    </w:p>
    <w:p>
      <w:pPr>
        <w:pStyle w:val="Normal"/>
        <w:jc w:val="both"/>
        <w:rPr>
          <w:lang w:val="fr-CA"/>
        </w:rPr>
      </w:pPr>
      <w:r>
        <w:rPr>
          <w:lang w:val="fr-CA"/>
        </w:rPr>
        <w:t>13 Καὶ G2532 ἐξῆλθε G1831 πάλιν G3825 παρὰ G3844 τὴν G3588 θάλασσαν G2281, καὶ G2532 πᾶς G3956 ὁ G3588 ὄχλος G3793 ἤρχετο G2064 πρὸς G4314 αὐτὸν G846, καὶ G2532 ἐδίδασκεν G1321 αὐτούς G846.</w:t>
      </w:r>
    </w:p>
    <w:p>
      <w:pPr>
        <w:pStyle w:val="Normal"/>
        <w:jc w:val="both"/>
        <w:rPr>
          <w:lang w:val="fr-CA"/>
        </w:rPr>
      </w:pPr>
      <w:r>
        <w:rPr>
          <w:lang w:val="fr-CA"/>
        </w:rPr>
        <w:t>14 Καὶ G2532 παράγων G3855 εἶδε G1492 Λευὶν G3018 τὸν G3588 τοῦ G3588 Ἀλφαίου G256 καθήμενον G2521 ἐπὶ G1909 τὸ G3588 τελώνιον G5058· καὶ G2532 λέγει G3004 αὐτῷ G846, ἀκολούθει G190 μοι G3427. καὶ G2532 ἀναστὰς G450 ἠκολούθησεν G190 αὐτῷ G846.</w:t>
      </w:r>
    </w:p>
    <w:p>
      <w:pPr>
        <w:pStyle w:val="Normal"/>
        <w:jc w:val="both"/>
        <w:rPr>
          <w:lang w:val="fr-CA"/>
        </w:rPr>
      </w:pPr>
      <w:r>
        <w:rPr>
          <w:lang w:val="fr-CA"/>
        </w:rPr>
        <w:t>15 Καὶ G2532 ἐγένετο G1096 ἐν G1722 τῷ G3588 κατακεῖσθαι G2621 αὐτὸν G846 ἐν G1722 τῇ G3588 οἰκίᾳ G3614 αὐτοῦ G846, καὶ G2532 πολλοὶ G4183 τελῶναι G5057 καὶ G2532 ἁμαρτωλοὶ G268 συνανέκειντο G4873 τῷ G3588 Ἰησοῦ G2424, καὶ G2532 τοῖς G3588 μαθηταῖς G3101 αὐτοῦ G846· ἦσαν G2258 γὰρ G1063 πολλοὶ G4183, καὶ G2532 ἠκολούθησαν G190 αὐτῷ G846.</w:t>
      </w:r>
    </w:p>
    <w:p>
      <w:pPr>
        <w:pStyle w:val="Normal"/>
        <w:jc w:val="both"/>
        <w:rPr>
          <w:lang w:val="fr-CA"/>
        </w:rPr>
      </w:pPr>
      <w:r>
        <w:rPr>
          <w:lang w:val="fr-CA"/>
        </w:rPr>
        <w:t>16 καὶ G2532 οἱ G3588 γραμματεῖς G1122 καὶ G2532 οἱ G3588 φαρισαῖοι G5330 ἰδόντες G1492 αὐτὸν G846 ἐσθίοντα G2068 μετὰ G3326 τῶν G3588 τελωνῶν G5057 καὶ G2532 ἁμαρτωλῶν G268, ἔλεγον G3004 τοῖς G3588 μαθηταῖς G3101 αὐτοῦ G846, Τί G5101 ὅτι G3754 μετὰ G3326 τῶν G3588 τελωνῶν G5057 καὶ G2532 ἁμαρτωλῶν G268 ἐσθίει G2068 καὶ G2532 πίνει G4095;</w:t>
      </w:r>
    </w:p>
    <w:p>
      <w:pPr>
        <w:pStyle w:val="Normal"/>
        <w:jc w:val="both"/>
        <w:rPr>
          <w:lang w:val="fr-CA"/>
        </w:rPr>
      </w:pPr>
      <w:r>
        <w:rPr>
          <w:lang w:val="fr-CA"/>
        </w:rPr>
        <w:t>17 Καὶ G2532 ἀκούσας G191 ὁ G3588 Ἰησοῦς G2424 λέγει G3004 αὐτοῖς G846, Οὐ G3756 χρείαν G5532 ἔχουσιν G2192 οἱ G3588 ἰσχύοντες G2480 ἰατροῦ G2395, ἀλλ G235᾽ οἱ G3588 κακῶς G2560 ἔχοντες G2192. οὐκ G3756 ἦλθον G2064 καλέσαι G2564 δικαίους G1342, ἀλλὰ G235 ἁμαρτωλοὺς G268 εἰς G1519 μετάνοιαν G3341.</w:t>
      </w:r>
    </w:p>
    <w:p>
      <w:pPr>
        <w:pStyle w:val="Normal"/>
        <w:jc w:val="both"/>
        <w:rPr>
          <w:lang w:val="fr-CA"/>
        </w:rPr>
      </w:pPr>
      <w:r>
        <w:rPr>
          <w:lang w:val="fr-CA"/>
        </w:rPr>
        <w:t>18 Καὶ G2532 ἦσαν G2258 οἱ G3588 μαθηταὶ G3101 Ἰωάννου G2491 καὶ G2532 οἱ G3588 τῶν G3588 φαρισαίων G5330 νηστεύοντες G3522· καὶ G2532 ἔρχονται G2064, καὶ G2532 λέγουσιν G3004 αὐτῷ G846, Διατί G1302 οἱ G3588 μαθηταὶ G3101 Ἰωάννου G2491 καὶ G2532 οἱ G3588 τῶν G3588 φαρισαίων G5330 νηστεύουσιν G3522, οἱ G3588 δὲ G1161 σοὶ G4674 μαθηταὶ G3101 οὐ G3756 νηστεύουσι G3522;</w:t>
      </w:r>
    </w:p>
    <w:p>
      <w:pPr>
        <w:pStyle w:val="Normal"/>
        <w:jc w:val="both"/>
        <w:rPr>
          <w:lang w:val="fr-CA"/>
        </w:rPr>
      </w:pPr>
      <w:r>
        <w:rPr>
          <w:lang w:val="fr-CA"/>
        </w:rPr>
        <w:t>19 Καὶ G2532 εἶπεν G2036 αὐτοῖς G846 ὁ G3588 Ἰησοῦς G2424, Μὴ G3361 δύνανται G1410 οἱ G3588 υἱοὶ G5207 τοῦ G3588 νυμφῶνος G3567, ἐν G1722 ᾧ G3739 ὁ G3588 νυμφίος G3566 μετ G3326᾽ αὐτῶν G846 ἐστι G2076, νηστεύειν G3522; ὅσον G3745 χρόνον G5550 μεθ G3326᾽ ἑαυτῶν G1438 ἔχουσι G2192 τὸν G3588 νυμφίον G3566, οὐ G3756 δύνανται G1410 νηστεύειν G3522·</w:t>
      </w:r>
    </w:p>
    <w:p>
      <w:pPr>
        <w:pStyle w:val="Normal"/>
        <w:jc w:val="both"/>
        <w:rPr>
          <w:lang w:val="fr-CA"/>
        </w:rPr>
      </w:pPr>
      <w:r>
        <w:rPr>
          <w:lang w:val="fr-CA"/>
        </w:rPr>
        <w:t>20 ἐλεύσονται G2064 δὲ G1161 ἡμέραι G2250 ὅταν G3752 ἀπαρθῇ G522 ἀπ G575᾽ αὐτῶν G846 ὁ G3588 νυμφίος G3566, καὶ G2532 τότε G5119 νηστεύσουσιν G3522 ἐν G1722 ἐκείναις G1565 ταῖς G3588 ἡμέραις G2250.</w:t>
      </w:r>
    </w:p>
    <w:p>
      <w:pPr>
        <w:pStyle w:val="Normal"/>
        <w:jc w:val="both"/>
        <w:rPr>
          <w:lang w:val="fr-CA"/>
        </w:rPr>
      </w:pPr>
      <w:r>
        <w:rPr>
          <w:lang w:val="fr-CA"/>
        </w:rPr>
        <w:t>21 Καὶ G2532 οὐδεὶς G3762 ἐπίβλημα G1915 ῥάκους G4470 ἀγνάφου G46 ἐπιῤῥάπτει G1976 ἐπὶ G1909 ἱματίῳ G2440 παλαιῷ G3820· εἰ G1487 δὲ G1161 μὴ G3361, αἴρει G142 τὸ G3588 πλήρωμα G4138 αὐτοῦ G846 τὸ G3588 καινὸν G2537 τοῦ G3588 παλαιοῦ G3820, και G2532 χεῖρον G5501 σχίσμα G4978 γίνεται G1096.</w:t>
      </w:r>
    </w:p>
    <w:p>
      <w:pPr>
        <w:pStyle w:val="Normal"/>
        <w:jc w:val="both"/>
        <w:rPr>
          <w:lang w:val="fr-CA"/>
        </w:rPr>
      </w:pPr>
      <w:r>
        <w:rPr>
          <w:lang w:val="fr-CA"/>
        </w:rPr>
        <w:t>22 Καὶ G2532 οὐδεὶς G3762 βάλλει G906 οἶνον G3631 νέον G3501 εἰς G1519 ἀσκοὺς G779 παλαιοὺς G3820· εἰ G1487 δὲ G1161 μὴ G3361, ῥήσσει G4486 ὁ G3588 οἶνος G3631 ὁ G3588 νέος G3501 τοὺς G3588 ἀσκοὺς G779, καὶ G2532 ὁ G3588 οἶνος G3631 ἐκχεῖται G1632, καὶ G2532 οἱ G3588 ἀσκοὶ G779 ἀπολοῦνται G622. ἀλλὰ G235 οἶνον G3631 νέον G3501 εἰς G1519 ἀσκοὺς G779 καινοὺς G2537 βλητέον G992.</w:t>
      </w:r>
    </w:p>
    <w:p>
      <w:pPr>
        <w:pStyle w:val="Normal"/>
        <w:jc w:val="both"/>
        <w:rPr>
          <w:lang w:val="fr-CA"/>
        </w:rPr>
      </w:pPr>
      <w:r>
        <w:rPr>
          <w:lang w:val="fr-CA"/>
        </w:rPr>
        <w:t>23 Καὶ G2532 ἐγένετο G1096 παραπορεύεσθαι G3899 αὐτὸν G846 ἐν G1722 τοῖς G3588 σάββασι G4521 διὰ G1223 τῶν G3588 σπορίμων G4702, καὶ G2532 ἤρξαντο G756 οἱ G3588 μαθηταὶ G3101 αὐτοῦ G846 ὁδὸν G3598 ποιεῖν G4160 τίλλοντες G5089 τοὺς G3588 στάχυας G4719.</w:t>
      </w:r>
    </w:p>
    <w:p>
      <w:pPr>
        <w:pStyle w:val="Normal"/>
        <w:jc w:val="both"/>
        <w:rPr>
          <w:lang w:val="fr-CA"/>
        </w:rPr>
      </w:pPr>
      <w:r>
        <w:rPr>
          <w:lang w:val="fr-CA"/>
        </w:rPr>
        <w:t>24 καὶ G2532 οἱ G3588 φαρισαῖοι G5330 ἔλεγον G3004 αὐτῷ G846, Ἴδε G1492 τί G5101 ποιοῦσιν G4160 ἐν G1722 τοῖς G3588 σάββασιν G4521, ὃ G3739 οὐκ G3756 ἔξεστι G1832;</w:t>
      </w:r>
    </w:p>
    <w:p>
      <w:pPr>
        <w:pStyle w:val="Normal"/>
        <w:jc w:val="both"/>
        <w:rPr>
          <w:lang w:val="fr-CA"/>
        </w:rPr>
      </w:pPr>
      <w:r>
        <w:rPr>
          <w:lang w:val="fr-CA"/>
        </w:rPr>
        <w:t>25 Καὶ G2532 αὐτὸς G846 ἔλεγεν G3004 αὐτοῖς G846, Οὐδέποτε G3763 ἀνέγνωτε G314 τί G5101 ἐποίησε G4160 Δαβὶδ G1138, ὅτε G3753 χρείαν G5532 ἔσχε G2192, καὶ G2532 ἐπείνασεν G3983 αὐτὸς G846 καὶ G2532 οἱ G3588 μετ G3326᾽ αὐτοῦ G846;</w:t>
      </w:r>
    </w:p>
    <w:p>
      <w:pPr>
        <w:pStyle w:val="Normal"/>
        <w:jc w:val="both"/>
        <w:rPr>
          <w:lang w:val="fr-CA"/>
        </w:rPr>
      </w:pPr>
      <w:r>
        <w:rPr>
          <w:lang w:val="fr-CA"/>
        </w:rPr>
        <w:t>26 πῶς G4459 εἰσῆλθεν G1525 εἰς G1519 τὸν G3588 οἶκον G3624 τοῦ G3588 Θεοῦ G2316 ἐπὶ G1909 Ἀβιαθὰρ G8 τοῦ G3588 ἀρχιερέως G749, καὶ G2532 τοὺς G3588 ἄρτους G740 τῆς G3588 προθέσεως G4286 ἔφαγεν G5315, οὓς G3739 οὐκ G3756 ἔξεστι G1832 φαγεῖν G5315 εἰ G1487 μὴ G3361 τοῖς G3588 ἱερεῦσι G2409, καὶ G2532 ἔδωκε G1325 καὶ G2532 τοῖς G3588 σὺν G4862 αὐτῷ G846 οὖσι G5607;</w:t>
      </w:r>
    </w:p>
    <w:p>
      <w:pPr>
        <w:pStyle w:val="Normal"/>
        <w:jc w:val="both"/>
        <w:rPr>
          <w:lang w:val="fr-CA"/>
        </w:rPr>
      </w:pPr>
      <w:r>
        <w:rPr>
          <w:lang w:val="fr-CA"/>
        </w:rPr>
        <w:t>27 Καὶ G2532 ἔλεγεν G3004 αὐτοῖς G846, Τὸ G3588 σάββατον G4521 διὰ G1223 τὸν G3588 ἄνθρωπον G444 ἐγένετο G1096, οὐχ G3756 ὁ G3588 ἄνθρωπος G444 διὰ G1223 τὸ G3588 σάββατον G4521·</w:t>
      </w:r>
    </w:p>
    <w:p>
      <w:pPr>
        <w:pStyle w:val="Normal"/>
        <w:jc w:val="both"/>
        <w:rPr>
          <w:lang w:val="fr-CA"/>
        </w:rPr>
      </w:pPr>
      <w:r>
        <w:rPr>
          <w:lang w:val="fr-CA"/>
        </w:rPr>
        <w:t>28 ὥστε G5620 κύριός G2962 ἐστιν G2076 ὁ G3588 υἱὸς G5207 τοῦ G3588 ἀνθρώπου G444 καὶ G2532 τοῦ G3588 σαββάτου G4521.</w:t>
      </w:r>
    </w:p>
    <w:p>
      <w:pPr>
        <w:pStyle w:val="Normal"/>
        <w:shd w:fill="C2D69B" w:val="clear"/>
        <w:jc w:val="center"/>
        <w:rPr>
          <w:b/>
          <w:b/>
          <w:lang w:val="fr-CA"/>
        </w:rPr>
      </w:pPr>
      <w:r>
        <w:rPr>
          <w:b/>
          <w:lang w:val="fr-CA"/>
        </w:rPr>
        <w:t>CHAPITRE 3</w:t>
      </w:r>
    </w:p>
    <w:p>
      <w:pPr>
        <w:pStyle w:val="Normal"/>
        <w:jc w:val="both"/>
        <w:rPr>
          <w:lang w:val="fr-CA"/>
        </w:rPr>
      </w:pPr>
      <w:r>
        <w:rPr>
          <w:lang w:val="fr-CA"/>
        </w:rPr>
        <w:t>1 Καὶ G2532 εἰσῆλθε G1525 πάλιν G3825 εἰς G1519 τὴν G3588 συναγωγὴν G4864, καὶ G2532 ἦν G2258 ἐκεῖ G1563 ἄνθρωπος G444 ἐξηραμμένην G3583 ἔχων G2192 τὴν G3588 χεῖρα G5495,</w:t>
      </w:r>
    </w:p>
    <w:p>
      <w:pPr>
        <w:pStyle w:val="Normal"/>
        <w:jc w:val="both"/>
        <w:rPr>
          <w:lang w:val="fr-CA"/>
        </w:rPr>
      </w:pPr>
      <w:r>
        <w:rPr>
          <w:lang w:val="fr-CA"/>
        </w:rPr>
        <w:t>2 καὶ G2532 παρετήρουν G3906 αὐτὸν G846 εἰ G1487 τοῖς G3588 σάββασι G4521 θεραπεύσει G2323 αὐτὸν G846, ἵνα G2443 κατηγορήσωσιν G2723 αὐτοῦ G846.</w:t>
      </w:r>
    </w:p>
    <w:p>
      <w:pPr>
        <w:pStyle w:val="Normal"/>
        <w:jc w:val="both"/>
        <w:rPr>
          <w:lang w:val="fr-CA"/>
        </w:rPr>
      </w:pPr>
      <w:r>
        <w:rPr>
          <w:lang w:val="fr-CA"/>
        </w:rPr>
        <w:t>3 Καὶ G2532 λέγει G3004 τῷ G3588 ἀνθρώπῳ G444 τῷ G3588 ἐξηραμμένην G3583 ἔχοντι G2192 τὴν G3588 χεῖρα G5495, Ἔγειραι G1453 εἰς G1519 τὸ G3588 μέσον G3319.</w:t>
      </w:r>
    </w:p>
    <w:p>
      <w:pPr>
        <w:pStyle w:val="Normal"/>
        <w:jc w:val="both"/>
        <w:rPr>
          <w:lang w:val="fr-CA"/>
        </w:rPr>
      </w:pPr>
      <w:r>
        <w:rPr>
          <w:lang w:val="fr-CA"/>
        </w:rPr>
        <w:t>4 Καὶ G2532 λέγει G3004 αὐτοῖς G846, Ἔξεστι G1832 τοῖς G3588 σάββασιν G4521 ἀγαθοποιῆσαι G15, ἢ G2228 κακοποιῆσαι G2554; ψυχὴν G5590 σῶσαι G4982, ἢ G2228 ἀποκτεῖναι G615; Οἱ G3588 δὲ G1161 ἐσιώπων G4623.</w:t>
      </w:r>
    </w:p>
    <w:p>
      <w:pPr>
        <w:pStyle w:val="Normal"/>
        <w:jc w:val="both"/>
        <w:rPr>
          <w:lang w:val="fr-CA"/>
        </w:rPr>
      </w:pPr>
      <w:r>
        <w:rPr>
          <w:lang w:val="fr-CA"/>
        </w:rPr>
        <w:t>5 καὶ G2532 περιβλεψάμενος G4017 αὐτοὺς G846 μετ G3326᾽ ὀργῆς G3709, συλλυπούμενος G4818 ἐπὶ G1909 τῇ G3588 πωρώσει G4457 τῆς G3588 καρδίας G2588 αὐτῶν G846, λέγει G3004 τῷ G3588 ἀνθρώπῳ G444, Ἔκτεινον G1614 τὴν G3588 χεῖρά G5495 σου G4675. Καὶ G2532 ἐξέτεινε G1614, καὶ G2532 ἀποκατεστάθη G600 ἡ G3588 χεὶρ G5495 αὐτοῦ G846 ὑγιὴς G5199 ὡς G5613 ἡ G3588 ἄλλη G243.</w:t>
      </w:r>
    </w:p>
    <w:p>
      <w:pPr>
        <w:pStyle w:val="Normal"/>
        <w:jc w:val="both"/>
        <w:rPr>
          <w:lang w:val="fr-CA"/>
        </w:rPr>
      </w:pPr>
      <w:r>
        <w:rPr>
          <w:lang w:val="fr-CA"/>
        </w:rPr>
        <w:t>6 Καὶ G2532 ἐξελθόντες G1831 οἱ G3588 φαρισαῖοι G5330, εὐθέως G2112 μετὰ G3326 τῶν G3588 Ἡρωδιανῶν G2265 συμβούλιον G4824 ἐποίουν G4160 κατ G2596᾽ αὐτοῦ G846, ὅπως G3704 αὐτὸν G846 ἀπολέσωσι G622.</w:t>
      </w:r>
    </w:p>
    <w:p>
      <w:pPr>
        <w:pStyle w:val="Normal"/>
        <w:jc w:val="both"/>
        <w:rPr>
          <w:lang w:val="fr-CA"/>
        </w:rPr>
      </w:pPr>
      <w:r>
        <w:rPr>
          <w:lang w:val="fr-CA"/>
        </w:rPr>
        <w:t>7 Καὶ G2532 ὁ G3588 Ἰησοῦς G2424 ἀνεχώρησε G402 μετὰ G3326 τῶν G3588 μαθητῶν G3101 αὑτοῦ G846 πρὸς G4314 τὴν G3588 θάλασσαν G2281. καὶ G2532 πολὺ G4183 πλῆθος G4128 ἀπὸ G575 τῆς G3588 Γαλιλαίας G1056 ἠκολούθησαν G190 αὐτῷ G846, καὶ G2532 ἀπὸ G575 τῆς G3588 Ἰουδαίας G2449,</w:t>
      </w:r>
    </w:p>
    <w:p>
      <w:pPr>
        <w:pStyle w:val="Normal"/>
        <w:jc w:val="both"/>
        <w:rPr>
          <w:lang w:val="fr-CA"/>
        </w:rPr>
      </w:pPr>
      <w:r>
        <w:rPr>
          <w:lang w:val="fr-CA"/>
        </w:rPr>
        <w:t>8 καὶ G2532 ἀπὸ G575 Ἱεροσολύμων G2414, καὶ G2532 ἀπὸ G575 τῆς G3588 Ἰδουμαίας G2401, καὶ G2532 πέραν G4008 τοῦ G3588 Ἰορδάνου G2446· καὶ G2532 οἱ G3588 περὶ G4012 Τύρον G5184 καὶ G2532 Σιδῶνα G4605, πλῆθος G4128 πολὺ G4183, ἀκούσαντες G191 ὅσα G3745 ἐποίει G4160, ἦλθον G2064 πρὸς G4314 αὐτόν G846.</w:t>
      </w:r>
    </w:p>
    <w:p>
      <w:pPr>
        <w:pStyle w:val="Normal"/>
        <w:jc w:val="both"/>
        <w:rPr>
          <w:lang w:val="fr-CA"/>
        </w:rPr>
      </w:pPr>
      <w:r>
        <w:rPr>
          <w:lang w:val="fr-CA"/>
        </w:rPr>
        <w:t>9 Καὶ G2532 εἶπε G2036 τοῖς G3588 μαθηταῖς G3101 αὑτοῦ G846 ἵνα G2443 πλοιάριον G4142 προσκαρτερῇ G4342 αὐτῷ G846, διὰ G1223 τὸν G3588 ὄχλον G3793, ἵνα G2443 μὴ G3361 θλίβωσιν G2346 αὐτόν G846.</w:t>
      </w:r>
    </w:p>
    <w:p>
      <w:pPr>
        <w:pStyle w:val="Normal"/>
        <w:jc w:val="both"/>
        <w:rPr>
          <w:lang w:val="fr-CA"/>
        </w:rPr>
      </w:pPr>
      <w:r>
        <w:rPr>
          <w:lang w:val="fr-CA"/>
        </w:rPr>
        <w:t>10 πολλοὺς G4183 γὰρ G1063 ἐθεράπευσεν G2323, ὥστε G5620 ἐπιπίπτειν G1968 αὐτῷ G846, ἵνα G2443 αὐτοῦ G846 ἅψωνται G680, ὅσοι G3745 εἶχον G2192 μάστιγας G3148.</w:t>
      </w:r>
    </w:p>
    <w:p>
      <w:pPr>
        <w:pStyle w:val="Normal"/>
        <w:jc w:val="both"/>
        <w:rPr>
          <w:lang w:val="fr-CA"/>
        </w:rPr>
      </w:pPr>
      <w:r>
        <w:rPr>
          <w:lang w:val="fr-CA"/>
        </w:rPr>
        <w:t>11 καὶ G2532 τὰ G3588 πνεύματα G4151 τὰ G3588 ἀκάθαρτα G169 ὅταν G3752 αὐτὸν G846 ἐθεώρει G2334, προσέπιπτεν G4363 αὐτῷ G846, καὶ G2532 ἔκραζε G2896 λέγοντα G3004, Ὅτι G3754 σὺ G4771 εἶ G1488 ὁ G3588 υἱὸς G5207 τοῦ G3588 Θεοῦ G2316.</w:t>
      </w:r>
    </w:p>
    <w:p>
      <w:pPr>
        <w:pStyle w:val="Normal"/>
        <w:jc w:val="both"/>
        <w:rPr>
          <w:lang w:val="fr-CA"/>
        </w:rPr>
      </w:pPr>
      <w:r>
        <w:rPr>
          <w:lang w:val="fr-CA"/>
        </w:rPr>
        <w:t>12 καὶ G2532 πολλὰ G4183 ἐπετίμα G2008 αὐτοῖς G846, ἵνα G2443 μὴ G3361 αὐτὸν G846 φανερὸν G5318 ποιήσωσι G4160.</w:t>
      </w:r>
    </w:p>
    <w:p>
      <w:pPr>
        <w:pStyle w:val="Normal"/>
        <w:jc w:val="both"/>
        <w:rPr>
          <w:lang w:val="fr-CA"/>
        </w:rPr>
      </w:pPr>
      <w:r>
        <w:rPr>
          <w:lang w:val="fr-CA"/>
        </w:rPr>
        <w:t>13 Καὶ G2532 ἀναβαίνει G305 εἰς G1519 τὸ G3588 ὄρος G3735, καὶ G2532 προσκαλεῖται G4341 οὓς G3739 ἤθελεν G2309 αὐτός G846· καὶ G2532 ἀπῆλθον G565 πρὸς G4314 αὐτόν G846.</w:t>
      </w:r>
    </w:p>
    <w:p>
      <w:pPr>
        <w:pStyle w:val="Normal"/>
        <w:jc w:val="both"/>
        <w:rPr>
          <w:lang w:val="fr-CA"/>
        </w:rPr>
      </w:pPr>
      <w:r>
        <w:rPr>
          <w:lang w:val="fr-CA"/>
        </w:rPr>
        <w:t>14 καὶ G2532 ἐποίησε G4160 δώδεκα G1427, ἵνα G2443 ὦσι G5600 μετ G3326᾽ αὐτοῦ G846, καὶ G2532 ἵνα G2443 ἀποστέλλῃ G649 αὐτοὺς G846 κηρύσσειν G2784,</w:t>
      </w:r>
    </w:p>
    <w:p>
      <w:pPr>
        <w:pStyle w:val="Normal"/>
        <w:jc w:val="both"/>
        <w:rPr>
          <w:lang w:val="fr-CA"/>
        </w:rPr>
      </w:pPr>
      <w:r>
        <w:rPr>
          <w:lang w:val="fr-CA"/>
        </w:rPr>
        <w:t>15 καὶ G2532 ἔχειν G2192 ἐξουσίαν G1849 θεραπεύειν G2323 τὰς G3588 νόσους G3554, καὶ G2532 ἐκβάλλειν G1544 τὰ G3588 δαιμόνια G1140.</w:t>
      </w:r>
    </w:p>
    <w:p>
      <w:pPr>
        <w:pStyle w:val="Normal"/>
        <w:jc w:val="both"/>
        <w:rPr>
          <w:lang w:val="fr-CA"/>
        </w:rPr>
      </w:pPr>
      <w:r>
        <w:rPr>
          <w:lang w:val="fr-CA"/>
        </w:rPr>
        <w:t>16 Καὶ G2532 ἐπέθηκε G2007 τῷ G3588 Σίμωνι G4613 ὄνομα G3686 Πέτρον G4074·</w:t>
      </w:r>
    </w:p>
    <w:p>
      <w:pPr>
        <w:pStyle w:val="Normal"/>
        <w:jc w:val="both"/>
        <w:rPr>
          <w:lang w:val="fr-CA"/>
        </w:rPr>
      </w:pPr>
      <w:r>
        <w:rPr>
          <w:lang w:val="fr-CA"/>
        </w:rPr>
        <w:t>17 καὶ G2532 Ἰάκωβον G2385 τὸν G3588 τοῦ G3588 Ζεβεδαίου G2199, καὶ G2532 Ἰωάννην G2491 τὸν G3588 ἀδελφὸν G80 τοῦ G3588 Ἰακώβου G2385, καὶ G2532 ἐπέθηκεν G2007 αὐτοῖς G846 ὀνόματα G3686 Βοανεργὲς G993, ὅ G3739 ἐστιν G2076, υἱοὶ G5207 βροντῆς G1027·</w:t>
      </w:r>
    </w:p>
    <w:p>
      <w:pPr>
        <w:pStyle w:val="Normal"/>
        <w:jc w:val="both"/>
        <w:rPr>
          <w:lang w:val="fr-CA"/>
        </w:rPr>
      </w:pPr>
      <w:r>
        <w:rPr>
          <w:lang w:val="fr-CA"/>
        </w:rPr>
        <w:t>18 καὶ G2532 Ἀνδρέαν G406, καὶ G2532 Φίλιππον G5376, καὶ G2532 Βαρθολομαῖον G918, καὶ G2532 Ματθαῖον G3156, καὶ G2532 Θωμᾶν G2381, καὶ G2532 Ἰάκωβον G2385 τὸν G3588 τοῦ G3588 Ἀλφαίου G256, καὶ G2532 Θαδδαῖον G2280, καὶ G2532 Σίμωνα G4613 τὸν G3588 Κανανίτην G2581,</w:t>
      </w:r>
    </w:p>
    <w:p>
      <w:pPr>
        <w:pStyle w:val="Normal"/>
        <w:jc w:val="both"/>
        <w:rPr>
          <w:lang w:val="fr-CA"/>
        </w:rPr>
      </w:pPr>
      <w:r>
        <w:rPr>
          <w:lang w:val="fr-CA"/>
        </w:rPr>
        <w:t>19 καὶ G2532 Ἰούδαν G2455 Ἰσκαριώτην G2469, ὃς G3739 καὶ G2532 παρέδωκεν G3860 αὐτόν G846. Καὶ G2532 ἔρχονται G2064 εἰς G1519 οἶκον G3624·</w:t>
      </w:r>
    </w:p>
    <w:p>
      <w:pPr>
        <w:pStyle w:val="Normal"/>
        <w:jc w:val="both"/>
        <w:rPr>
          <w:lang w:val="fr-CA"/>
        </w:rPr>
      </w:pPr>
      <w:r>
        <w:rPr>
          <w:lang w:val="fr-CA"/>
        </w:rPr>
        <w:t>20 καὶ G2532 συνέρχεται G4905 πάλιν G3825 ὄχλος G3793, ὥστε G5620 μὴ G3361 δύνασθαι G1410 αὐτοὺς G846 μήτε G3383 ἄρτον G740 φαγεῖν G5315.</w:t>
      </w:r>
    </w:p>
    <w:p>
      <w:pPr>
        <w:pStyle w:val="Normal"/>
        <w:jc w:val="both"/>
        <w:rPr>
          <w:lang w:val="fr-CA"/>
        </w:rPr>
      </w:pPr>
      <w:r>
        <w:rPr>
          <w:lang w:val="fr-CA"/>
        </w:rPr>
        <w:t>21 Καὶ G2532 ἀκούσαντες G191 οἱ G3588 παρ G3844᾽ αὐτοῦ G846, ἐξῆλθον G1831 κρατῆσαι G2902 αὐτόν G846· ἔλεγον G3004 γὰρ G1063, Ὅτι G3754 ἐξέστη G1839.</w:t>
      </w:r>
    </w:p>
    <w:p>
      <w:pPr>
        <w:pStyle w:val="Normal"/>
        <w:jc w:val="both"/>
        <w:rPr>
          <w:lang w:val="fr-CA"/>
        </w:rPr>
      </w:pPr>
      <w:r>
        <w:rPr>
          <w:lang w:val="fr-CA"/>
        </w:rPr>
        <w:t>22 καὶ G2532 οἱ G3588 γραμματεῖς G1122 οἱ G3588 ἀπὸ G575 Ἱεροσολύμων G2414 καταβάντες G2597, ἔλεγον G3004, Ὅτι G3754 Βεελζεβοὺλ G954 ἔχει G2192, καὶ G2532, ὅτι G3754 ἐν G1722 τῷ G3588 ἄρχοντι G758 τῶν G3588 δαιμονίων G1140 ἐκβάλλει G1544 τὰ G3588 δαιμόνια G1140.</w:t>
      </w:r>
    </w:p>
    <w:p>
      <w:pPr>
        <w:pStyle w:val="Normal"/>
        <w:jc w:val="both"/>
        <w:rPr>
          <w:lang w:val="fr-CA"/>
        </w:rPr>
      </w:pPr>
      <w:r>
        <w:rPr>
          <w:lang w:val="fr-CA"/>
        </w:rPr>
        <w:t>23 Καὶ G2532 προσκαλεσάμενος G4341 αὐτοὺς G846, ἐν G1722 παραβολαῖς G3850 ἔλεγεν G3004 αὐτοῖς G846, Πῶς G4459 δύναται G1410 σατανᾶς G4567 σατανᾶν G4567 ἐκβάλλειν G1544;</w:t>
      </w:r>
    </w:p>
    <w:p>
      <w:pPr>
        <w:pStyle w:val="Normal"/>
        <w:jc w:val="both"/>
        <w:rPr>
          <w:lang w:val="fr-CA"/>
        </w:rPr>
      </w:pPr>
      <w:r>
        <w:rPr>
          <w:lang w:val="fr-CA"/>
        </w:rPr>
        <w:t>24 καὶ G2532 ἐὰν G1437 βασιλεία G932 ἐφ G1909᾽ ἑαυτὴν G1438 μερισθῇ G3307, οὐ G3756 δύναται G1410 σταθῆναι G2476 ἡ G3588 βασιλεία G932 ἐκείνη G1565·</w:t>
      </w:r>
    </w:p>
    <w:p>
      <w:pPr>
        <w:pStyle w:val="Normal"/>
        <w:jc w:val="both"/>
        <w:rPr>
          <w:lang w:val="fr-CA"/>
        </w:rPr>
      </w:pPr>
      <w:r>
        <w:rPr>
          <w:lang w:val="fr-CA"/>
        </w:rPr>
        <w:t>25 καὶ G2532 ἐὰν G1437 οἰκία G3614 ἐφ G1909᾽ ἑαυτὴν G1438 μερισθῇ G3307, οὐ G3756 δύναται G1410 σταθῆναι G2476 ἡ G3588 οἰκία G3614 ἐκείνη G1565·</w:t>
      </w:r>
    </w:p>
    <w:p>
      <w:pPr>
        <w:pStyle w:val="Normal"/>
        <w:jc w:val="both"/>
        <w:rPr>
          <w:lang w:val="fr-CA"/>
        </w:rPr>
      </w:pPr>
      <w:r>
        <w:rPr>
          <w:lang w:val="fr-CA"/>
        </w:rPr>
        <w:t>26 καὶ G2532 εἰ G1487 ὁ G3588 σατανᾶς G4567 ἀνέστη G450 ἐφ G1909᾽ ἑαυτὸν G1438 καὶ G2532 μεμερίσται G3307, οὐ G3756 δύναται G1410 σταθῆναι G2476, ἀλλὰ G235 τέλος G5056 ἔχει G2192.</w:t>
      </w:r>
    </w:p>
    <w:p>
      <w:pPr>
        <w:pStyle w:val="Normal"/>
        <w:jc w:val="both"/>
        <w:rPr>
          <w:lang w:val="fr-CA"/>
        </w:rPr>
      </w:pPr>
      <w:r>
        <w:rPr>
          <w:lang w:val="fr-CA"/>
        </w:rPr>
        <w:t>27 Οὐ G3756 δύναται G1410 οὐδεὶς G3762 τὰ G3588 σκεύη G4632 τοῦ G3588 ἰσχυροῦ G2478, εἰσελθὼν G1525 εἰς G1519 τὴν G3588 οἰκίαν G3614 αὐτοῦ G846, διαρπάσαι G1283, ἐὰν G1437 μὴ G3361 πρῶτον G4412 τὸν G3588 ἰσχυρὸν G2478 δήσῃ G1210· καὶ G2532 τότε G5119 τὴν G3588 οἰκίαν G3614 αὐτοῦ G846 διαρπάσει G1283.</w:t>
      </w:r>
    </w:p>
    <w:p>
      <w:pPr>
        <w:pStyle w:val="Normal"/>
        <w:jc w:val="both"/>
        <w:rPr>
          <w:lang w:val="fr-CA"/>
        </w:rPr>
      </w:pPr>
      <w:r>
        <w:rPr>
          <w:lang w:val="fr-CA"/>
        </w:rPr>
        <w:t>28 Ἀμὴν G281 λέγω G3004 ὑμῖν G5213, ὅτι G3754 πάντα G3956 ἀφεθήσεται G863 τὰ G3588 ἁμαρτήματα G265 τοῖς G3588 υἱοῖς G5207 τῶν G3588 ἀνθρώπων G444, καὶ G2532 βλασφημίαι G988 ὅσας G3745 ἂν G302 βλασφημήσωσιν G987·</w:t>
      </w:r>
    </w:p>
    <w:p>
      <w:pPr>
        <w:pStyle w:val="Normal"/>
        <w:jc w:val="both"/>
        <w:rPr>
          <w:lang w:val="fr-CA"/>
        </w:rPr>
      </w:pPr>
      <w:r>
        <w:rPr>
          <w:lang w:val="fr-CA"/>
        </w:rPr>
        <w:t>29 ὃς G3739 δ G1161᾽ ἂν G302 βλασφημήσῃ G987 εἰς G1519 τὸ G3588 πνεῦμα G4151 τὸ G3588 ἅγιον G40, οὐκ G3756 ἔχει G2192 ἄφεσιν G859 εἰς G1519 τὸν G3588 αἰῶνα G165, ἀλλ G235᾽ ἔνοχός G1777 ἐστιν G2076 αἰωνίου G166 κρίσεως G2920.</w:t>
      </w:r>
    </w:p>
    <w:p>
      <w:pPr>
        <w:pStyle w:val="Normal"/>
        <w:jc w:val="both"/>
        <w:rPr>
          <w:lang w:val="fr-CA"/>
        </w:rPr>
      </w:pPr>
      <w:r>
        <w:rPr>
          <w:lang w:val="fr-CA"/>
        </w:rPr>
        <w:t>30 ὅτι G3754 ἔλεγον G3004, πνεῦμα G4151 ἀκάθαρτον G169 ἔχει G2192.</w:t>
      </w:r>
    </w:p>
    <w:p>
      <w:pPr>
        <w:pStyle w:val="Normal"/>
        <w:jc w:val="both"/>
        <w:rPr>
          <w:lang w:val="fr-CA"/>
        </w:rPr>
      </w:pPr>
      <w:r>
        <w:rPr>
          <w:lang w:val="fr-CA"/>
        </w:rPr>
        <w:t>31 Ἔρχονται G2064 οῦν G3767 οἱ G3588 ἀδελφοὶ G80 καὶ G2532 ἡ G3588 μήτηρ G3384 αὐτοῦ G846, καὶ G2532 ἔξω G1854 ἑστῶτες G2476, ἀπέστειλαν G649 πρὸς G4314 αὐτὸν G846 φωνοῦντες G5455 αὐτόν G846·</w:t>
      </w:r>
    </w:p>
    <w:p>
      <w:pPr>
        <w:pStyle w:val="Normal"/>
        <w:jc w:val="both"/>
        <w:rPr>
          <w:lang w:val="fr-CA"/>
        </w:rPr>
      </w:pPr>
      <w:r>
        <w:rPr>
          <w:lang w:val="fr-CA"/>
        </w:rPr>
        <w:t>32 καὶ G2532 ἐκάθητο G2521 ὄχλος G3793 περὶ G4012 αὐτόν G846· εἶπον G2036 δὲ G1161 αὐτῷ G846, Ἰδοὺ G2400 ἡ G3588 μήτηρ G3384 σου G4675 καὶ G2532 οἱ G3588 ἀδελφοί G80 σου G4675 ἔξω G1854 ζητοῦσί G2212 σε G4571.</w:t>
      </w:r>
    </w:p>
    <w:p>
      <w:pPr>
        <w:pStyle w:val="Normal"/>
        <w:jc w:val="both"/>
        <w:rPr>
          <w:lang w:val="fr-CA"/>
        </w:rPr>
      </w:pPr>
      <w:r>
        <w:rPr>
          <w:lang w:val="fr-CA"/>
        </w:rPr>
        <w:t>33 Καὶ G2532 ἀπεκρίθη G611 αὐτοῖς G846, λέγων G3004, Τίς G5101 ἐστιν G2076 ἡ G3588 μήτηρ G3384 μου G3450, ἢ G2228 οἱ G3588 ἀδελφοί G80 μου G3450;</w:t>
      </w:r>
    </w:p>
    <w:p>
      <w:pPr>
        <w:pStyle w:val="Normal"/>
        <w:jc w:val="both"/>
        <w:rPr>
          <w:lang w:val="fr-CA"/>
        </w:rPr>
      </w:pPr>
      <w:r>
        <w:rPr>
          <w:lang w:val="fr-CA"/>
        </w:rPr>
        <w:t>34 Καὶ G2532 περιβλεψάμενος G4017 κύκλῳ G2945 τοὺς G3588 περὶ G4012 αὑτὸν G846 καθημένους G2521, λέγει G3004, Ἴδε G1492 ἡ G3588 μήτηρ G3384 μου G3450, καὶ G2532 οἱ G3588 ἀδελφοί G80 μου G3450.</w:t>
      </w:r>
    </w:p>
    <w:p>
      <w:pPr>
        <w:pStyle w:val="Normal"/>
        <w:jc w:val="both"/>
        <w:rPr>
          <w:lang w:val="fr-CA"/>
        </w:rPr>
      </w:pPr>
      <w:r>
        <w:rPr>
          <w:lang w:val="fr-CA"/>
        </w:rPr>
        <w:t>35 ὃς G3739 γὰρ G1063 ἂν G302 ποιήσῃ G4160 τὸ G3588 θέλημα G2307 τοῦ G3588 Θεοῦ G2316, οὗτος G3778 ἀδελφός G80 μου G3450 καὶ G2532 ἀδελφή G79 μου G3450 καὶ G2532 μήτηρ G3384 ἐστί G2076.</w:t>
      </w:r>
    </w:p>
    <w:p>
      <w:pPr>
        <w:pStyle w:val="Normal"/>
        <w:shd w:fill="C2D69B" w:val="clear"/>
        <w:jc w:val="center"/>
        <w:rPr>
          <w:b/>
          <w:b/>
          <w:lang w:val="fr-CA"/>
        </w:rPr>
      </w:pPr>
      <w:r>
        <w:rPr>
          <w:b/>
          <w:lang w:val="fr-CA"/>
        </w:rPr>
        <w:t>CHAPITRE 4</w:t>
      </w:r>
    </w:p>
    <w:p>
      <w:pPr>
        <w:pStyle w:val="Normal"/>
        <w:jc w:val="both"/>
        <w:rPr>
          <w:lang w:val="fr-CA"/>
        </w:rPr>
      </w:pPr>
      <w:r>
        <w:rPr>
          <w:lang w:val="fr-CA"/>
        </w:rPr>
        <w:t>1 Καὶ G2532 πάλιν G3825 ἤρξατο G756 διδάσκειν G1321 παρὰ G3844 τὴν G3588 θάλασσαν G2281, καὶ G2532 συνήχθη G4863 πρὸς G4314 αὐτὸν G846 ὄχλος G3793 πολὺς G4183, ὥστε G5620 αὐτὸν G846 ἐμβάντα G1684 εἰς G1519 τὸ G3588 πλοῖον G4143, καθῆσθαι G2521 ἐν G1722 τῇ G3588 θαλάσσῃ G2281. καὶ G2532 πᾶς G3956 ὁ G3588 ὄχλος G3793 πρὸς G4314 τὴν G3588 θάλασσαν G2281 ἐπὶ G1909 τῆς G3588 γῆς G1093 ἦν G2258.</w:t>
      </w:r>
    </w:p>
    <w:p>
      <w:pPr>
        <w:pStyle w:val="Normal"/>
        <w:jc w:val="both"/>
        <w:rPr>
          <w:lang w:val="fr-CA"/>
        </w:rPr>
      </w:pPr>
      <w:r>
        <w:rPr>
          <w:lang w:val="fr-CA"/>
        </w:rPr>
        <w:t>2 καὶ G2532 ἐδίδασκεν G1321 αὐτοὺς G846 ἐν G1722 παραβολαῖς G3850 πολλὰ G4183, καὶ G2532 ἔλεγεν G3004 αὐτοῖς G846 ἐν G1722 τῇ G3588 διδαχῇ G1322 αὑτοῦ G846,</w:t>
      </w:r>
    </w:p>
    <w:p>
      <w:pPr>
        <w:pStyle w:val="Normal"/>
        <w:jc w:val="both"/>
        <w:rPr>
          <w:lang w:val="fr-CA"/>
        </w:rPr>
      </w:pPr>
      <w:r>
        <w:rPr>
          <w:lang w:val="fr-CA"/>
        </w:rPr>
        <w:t>3 Ἀκούετε G191· ἰδοὺ G2400 ἐξῆλθεν G1831 ὁ G3588 σπείρων G4687 τοῦ G3588 σπεῖραι G4687·</w:t>
      </w:r>
    </w:p>
    <w:p>
      <w:pPr>
        <w:pStyle w:val="Normal"/>
        <w:jc w:val="both"/>
        <w:rPr>
          <w:lang w:val="fr-CA"/>
        </w:rPr>
      </w:pPr>
      <w:r>
        <w:rPr>
          <w:lang w:val="fr-CA"/>
        </w:rPr>
        <w:t>4 καὶ G2532 ἐγένετο G1096 ἐν G1722 τῷ G3588 σπείρειν G4687, ὃ G3739 μὲν G3303 ἔπεσε G4098 παρὰ G3844 τὴν G3588 ὁδὸν G3598, καὶ G2532 ἦλθε G2064 τὰ G3588 πετεινὰ G4071 τοῦ G3588 οὐρανοῦ G3772, καὶ G2532 κατέφαγεν G2719 αὐτό G846.</w:t>
      </w:r>
    </w:p>
    <w:p>
      <w:pPr>
        <w:pStyle w:val="Normal"/>
        <w:jc w:val="both"/>
        <w:rPr>
          <w:lang w:val="fr-CA"/>
        </w:rPr>
      </w:pPr>
      <w:r>
        <w:rPr>
          <w:lang w:val="fr-CA"/>
        </w:rPr>
        <w:t>5 Ἄλλο G243 δὲ G1161 ἔπεσεν G4098 ἐπὶ G1909 τὸ G3588 πετρῶδες G4075, ὅπου G3699 οὐκ G3756 εἶχε G2192 γῆν G1093 πολλὴν G4183, καὶ G2532 εὐθέως G2112 ἐξανέτειλε G1816, διὰ G1223 τὸ G3588 μὴ G3361 ἔχειν G2192 βάθος G899 γῆς G1093·</w:t>
      </w:r>
    </w:p>
    <w:p>
      <w:pPr>
        <w:pStyle w:val="Normal"/>
        <w:jc w:val="both"/>
        <w:rPr>
          <w:lang w:val="fr-CA"/>
        </w:rPr>
      </w:pPr>
      <w:r>
        <w:rPr>
          <w:lang w:val="fr-CA"/>
        </w:rPr>
        <w:t>6 ἡλίου G2246 δὲ G1161 ἀνατείλαντος G393 ἐκαυματίσθη G2739, καὶ G2532 διὰ G1223 τὸ G3588 μὴ G3361 ἔχειν G2192 ῥίζαν G4491, ἐξηράνθη G3583.</w:t>
      </w:r>
    </w:p>
    <w:p>
      <w:pPr>
        <w:pStyle w:val="Normal"/>
        <w:jc w:val="both"/>
        <w:rPr>
          <w:lang w:val="fr-CA"/>
        </w:rPr>
      </w:pPr>
      <w:r>
        <w:rPr>
          <w:lang w:val="fr-CA"/>
        </w:rPr>
        <w:t>7 Καὶ G2532 ἄλλο G243 ἔπεσεν G4098 εἰς G1519 τὰς G3588 ἀκάνθας G173, καὶ G2532 ἀνέβησαν G305 αἱ G3588 ἄκανθαι G173, καὶ G2532 συνέπνιξαν G4846 αὐτὸ G846, καὶ G2532 καρπὸν G2590 οὐκ G3756 ἔδωκε G1325.</w:t>
      </w:r>
    </w:p>
    <w:p>
      <w:pPr>
        <w:pStyle w:val="Normal"/>
        <w:jc w:val="both"/>
        <w:rPr>
          <w:lang w:val="fr-CA"/>
        </w:rPr>
      </w:pPr>
      <w:r>
        <w:rPr>
          <w:lang w:val="fr-CA"/>
        </w:rPr>
        <w:t>8 Καὶ G2532 ἄλλο G243 ἔπεσεν G4098 εἰς G1519 τὴν G3588 γῆν G1093 τὴν G3588 καλὴν G2570, καὶ G2532 ἐδίδου G1325 καρπὸν G2590 ἀναβαίνοντα G305 καὶ G2532 αὐξάνοντα G837, καὶ G2532 ἔφερεν G5342 ἓν G1722 G1520 τριάκοντα G5144, καὶ G2532 ἓν G1722 G1520 ἑξήκοντα G1835, καὶ G2532 ἓν G1722 G1520 ἑκατόν G1540.</w:t>
      </w:r>
    </w:p>
    <w:p>
      <w:pPr>
        <w:pStyle w:val="Normal"/>
        <w:jc w:val="both"/>
        <w:rPr>
          <w:lang w:val="fr-CA"/>
        </w:rPr>
      </w:pPr>
      <w:r>
        <w:rPr>
          <w:lang w:val="fr-CA"/>
        </w:rPr>
        <w:t>9 Καὶ G2532 ἔλεγεν G3004 αὐτοῖς G846, Ὁ G3588 ἔχων G2192 ὦτα G3775 ἀκούειν G191, ἀκουέτω G191.</w:t>
      </w:r>
    </w:p>
    <w:p>
      <w:pPr>
        <w:pStyle w:val="Normal"/>
        <w:jc w:val="both"/>
        <w:rPr>
          <w:lang w:val="fr-CA"/>
        </w:rPr>
      </w:pPr>
      <w:r>
        <w:rPr>
          <w:lang w:val="fr-CA"/>
        </w:rPr>
        <w:t>10 Ὅτε G3753 δὲ G1161 ἐγένετο G1096 καταμόνας G2651, ἠρώτησαν G2065 αὐτὸν G846 οἱ G3588 περὶ G4012 αὐτὸν G846 σὺν G4862 τοῖς G3588 δώδεκα G1427 τὴν G3588 παραβολήν G3850.</w:t>
      </w:r>
    </w:p>
    <w:p>
      <w:pPr>
        <w:pStyle w:val="Normal"/>
        <w:jc w:val="both"/>
        <w:rPr>
          <w:lang w:val="fr-CA"/>
        </w:rPr>
      </w:pPr>
      <w:r>
        <w:rPr>
          <w:lang w:val="fr-CA"/>
        </w:rPr>
        <w:t>11 Καὶ G2532 ἔλεγεν G3004 αὐτοῖς G846, Ὑμῖν G5213 δέδοται G1325 γνῶναι G1097 τὸ G3588 μυστήριον G3466 τῆς G3588 βασιλείας G932 τοῦ G3588 Θεοῦ G2316· ἐκείνοις G1565 δὲ G1161 τοῖς G3588 ἔξω G1854 ἐν G1722 παραβολαῖς G3850 τὰ G3588 πάντα G3956 γίνεται G1096,</w:t>
      </w:r>
    </w:p>
    <w:p>
      <w:pPr>
        <w:pStyle w:val="Normal"/>
        <w:jc w:val="both"/>
        <w:rPr>
          <w:lang w:val="fr-CA"/>
        </w:rPr>
      </w:pPr>
      <w:r>
        <w:rPr>
          <w:lang w:val="fr-CA"/>
        </w:rPr>
        <w:t>12 ἵνα G2443 βλέποντες G991 βλέπωσι G991, καὶ G2532 μὴ G3361 ἴδωσι G1492· καὶ G2532 ἀκούοντες G191 ἀκούωσι G191, καὶ G2532 μὴ G3361 συνιῶσι G4920· μήποτε G3379 ἐπιστρέψωσι G1994, καὶ G2532 ἀφεθῇ G863 αὐτοῖς G846 τὰ G3588 ἁμαρτήματα G265.</w:t>
      </w:r>
    </w:p>
    <w:p>
      <w:pPr>
        <w:pStyle w:val="Normal"/>
        <w:jc w:val="both"/>
        <w:rPr>
          <w:lang w:val="fr-CA"/>
        </w:rPr>
      </w:pPr>
      <w:r>
        <w:rPr>
          <w:lang w:val="fr-CA"/>
        </w:rPr>
        <w:t>13 Καὶ G2532 λέγει G3004 αὐτοῖς G846, Οὐκ G3756 οἴδατε G1492 τὴν G3588 παραβολὴν G3850 ταύτην G3778; καὶ G2532 πῶς G4459 πάσας G3956 τὰς G3588 παραβολὰς G3850 γνώσεσθε G1097;</w:t>
      </w:r>
    </w:p>
    <w:p>
      <w:pPr>
        <w:pStyle w:val="Normal"/>
        <w:jc w:val="both"/>
        <w:rPr>
          <w:lang w:val="fr-CA"/>
        </w:rPr>
      </w:pPr>
      <w:r>
        <w:rPr>
          <w:lang w:val="fr-CA"/>
        </w:rPr>
        <w:t>14 Ὁ G3588 σπείρων G4687, τὸν G3588 λόγον G3056 σπείρει G4687·</w:t>
      </w:r>
    </w:p>
    <w:p>
      <w:pPr>
        <w:pStyle w:val="Normal"/>
        <w:jc w:val="both"/>
        <w:rPr>
          <w:lang w:val="fr-CA"/>
        </w:rPr>
      </w:pPr>
      <w:r>
        <w:rPr>
          <w:lang w:val="fr-CA"/>
        </w:rPr>
        <w:t>15 οὗτοι G3778 δέ G1161 εἰσιν G1526 οἱ G3588 παρὰ G3844 τὴν G3588 ὁδὸν G3598, ὅπου G3699 σπείρεται G4687 ὁ G3588 λόγος G3056, καὶ G2532 ὅταν G3752 ἀκούσωσιν G191, εὐθέως G2112 ἔρχεται G2064 ὁ G3588 σατανᾶς G4567, καὶ G2532 αἴρει G142 τὸν G3588 λόγον G3056 τὸν G3588 ἐσπαρμένον G4687 ἐν G1722 ταῖς G3588 καρδίαις G2588 αὐτῶν G846.</w:t>
      </w:r>
    </w:p>
    <w:p>
      <w:pPr>
        <w:pStyle w:val="Normal"/>
        <w:jc w:val="both"/>
        <w:rPr>
          <w:lang w:val="fr-CA"/>
        </w:rPr>
      </w:pPr>
      <w:r>
        <w:rPr>
          <w:lang w:val="fr-CA"/>
        </w:rPr>
        <w:t>16 καὶ G2532 οὗτοί G3778 εἰσιν G1526 ὁμοίως G3668 οἱ G3588 ἐπὶ G1909 τὰ G3588 πετρώδη G4075 σπειρόμενοι G4687, οἳ G3739 ὅταν G3752 ἀκούσωσι G191 τὸν G3588 λόγον G3056, εὐθέως G2112 μετὰ G3326 χαρᾶς G5479 λαμβάνουσιν G2983 αὐτὸν G846,</w:t>
      </w:r>
    </w:p>
    <w:p>
      <w:pPr>
        <w:pStyle w:val="Normal"/>
        <w:jc w:val="both"/>
        <w:rPr>
          <w:lang w:val="fr-CA"/>
        </w:rPr>
      </w:pPr>
      <w:r>
        <w:rPr>
          <w:lang w:val="fr-CA"/>
        </w:rPr>
        <w:t>17 καὶ G2532 οὐκ G3756 ἔχουσι G2192 ῥίζαν G4491 ἐν G1722 ἑαυτοῖς G1438, ἀλλὰ G235 πρόσκαιροί G4340 εἰσιν G1526· εἶτα G1534 γενομένης G1096 θλίψεως G2347, ἢ G2228 διωγμοῦ G1375 διὰ G1223 τὸν G3588 λόγον G3056, εὐθέως G2112 σκανδαλίζονται G4624.</w:t>
      </w:r>
    </w:p>
    <w:p>
      <w:pPr>
        <w:pStyle w:val="Normal"/>
        <w:jc w:val="both"/>
        <w:rPr>
          <w:lang w:val="fr-CA"/>
        </w:rPr>
      </w:pPr>
      <w:r>
        <w:rPr>
          <w:lang w:val="fr-CA"/>
        </w:rPr>
        <w:t>18 καὶ G2532 οὗτοί G3778 εἰσιν G1526 οἱ G3588 εἰς G1519 τὰς G3588 ἀκάνθας G173 σπειρόμενοι G4687 οὗτοί G3778 εἰσιν G1526, οἱ G3588 τὸν G3588 λόγον G3056 ἀκούοντες G191,</w:t>
      </w:r>
    </w:p>
    <w:p>
      <w:pPr>
        <w:pStyle w:val="Normal"/>
        <w:jc w:val="both"/>
        <w:rPr>
          <w:lang w:val="fr-CA"/>
        </w:rPr>
      </w:pPr>
      <w:r>
        <w:rPr>
          <w:lang w:val="fr-CA"/>
        </w:rPr>
        <w:t>19 καὶ G2532 αἱ G3588 μέριμναι G3308 τοῦ G3588 αἰῶνος G165 τούτου G5127, καὶ G2532 ἡ G3588 ἀπάτη G539 τοῦ G3588 πλούτου G4149, καὶ G2532 αἱ G3588 περὶ G4012 τὰ G3588 λοιπὰ G3062 ἐπιθυμίαι G1939 εἰσπορευόμεναι G1531 συμπνίγουσι G4846 τὸν G3588 λόγον G3056, καὶ G2532 ἄκαρπος G175 γίνεται G1096.</w:t>
      </w:r>
    </w:p>
    <w:p>
      <w:pPr>
        <w:pStyle w:val="Normal"/>
        <w:jc w:val="both"/>
        <w:rPr>
          <w:lang w:val="fr-CA"/>
        </w:rPr>
      </w:pPr>
      <w:r>
        <w:rPr>
          <w:lang w:val="fr-CA"/>
        </w:rPr>
        <w:t>20 Καὶ G2532 οὗτοί G3778 εἰσιν G1526 οἱ G3588 ἐπὶ G1909 τὴν G3588 γῆν G1093 τὴν G3588 καλὴν G2570 σπαρέντες G4687, οἵτινες G3748 ἀκούουσι G191 τὸν G3588 λόγον G3056, καὶ G2532 παραδέχονται G3858, καὶ G2532 καρποφοροῦσιν G2592, ἓν G1722 G1520 τριάκοντα G5144, καὶ G2532 ἓν G1722 G1520 ἑξήκοντα G1835, καὶ G2532 ἓν G1722 G1520 ἑκατόν G1540.</w:t>
      </w:r>
    </w:p>
    <w:p>
      <w:pPr>
        <w:pStyle w:val="Normal"/>
        <w:jc w:val="both"/>
        <w:rPr>
          <w:lang w:val="fr-CA"/>
        </w:rPr>
      </w:pPr>
      <w:r>
        <w:rPr>
          <w:lang w:val="fr-CA"/>
        </w:rPr>
        <w:t>21 Καὶ G2532 ἔλεγεν G3004 αὐτοῖς G846, Μήτι G3385 ὁ G3588 λύχνος G3088 ἔρχεται G2064, ἵνα G2443 ὑπὸ G5259 τὸν G3588 μόδιον G3426 τεθῇ G5087, ἢ G2228 ὑπὸ G5259 τὴν G3588 κλίνην G2825; οὐχ G3756 ἵνα G2443 ἐπὶ G1909 τὴν G3588 λυχνίαν G3087 ἐπιτεθῇ G2007;</w:t>
      </w:r>
    </w:p>
    <w:p>
      <w:pPr>
        <w:pStyle w:val="Normal"/>
        <w:jc w:val="both"/>
        <w:rPr>
          <w:lang w:val="fr-CA"/>
        </w:rPr>
      </w:pPr>
      <w:r>
        <w:rPr>
          <w:lang w:val="fr-CA"/>
        </w:rPr>
        <w:t>22 Οὐ G3756 γὰρ G1063 ἐστί G2076 τι G5100 κρυπτὸν G2927, ὁ G3739 ἐὰν G1437 μὴ G3361 φανερωθῇ G5319· οὐδὲ G3761 ἐγένετο G1096 ἀπόκρυφον G614, ἀλλ G235᾽ ἵνα G2443 εἰς G1519 φανερὸν G5318 ἔλθῃ G2064.</w:t>
      </w:r>
    </w:p>
    <w:p>
      <w:pPr>
        <w:pStyle w:val="Normal"/>
        <w:jc w:val="both"/>
        <w:rPr>
          <w:lang w:val="fr-CA"/>
        </w:rPr>
      </w:pPr>
      <w:r>
        <w:rPr>
          <w:lang w:val="fr-CA"/>
        </w:rPr>
        <w:t>23 Εἴ G1487 τις G5100 ἔχει G2192 ὦτα G3775 ἀκούειν G191, ἀκουέτω G191.</w:t>
      </w:r>
    </w:p>
    <w:p>
      <w:pPr>
        <w:pStyle w:val="Normal"/>
        <w:jc w:val="both"/>
        <w:rPr>
          <w:lang w:val="fr-CA"/>
        </w:rPr>
      </w:pPr>
      <w:r>
        <w:rPr>
          <w:lang w:val="fr-CA"/>
        </w:rPr>
        <w:t>24 Καὶ G2532 ἔλεγεν G3004 αὐτοῖς G846, Βλέπετε G991 τί G5101 ἀκούετε G191. ἐν G1722 ᾧ G3739 μέτρῳ G3358 μετρεῖτε G3354, μετρηθήσεται G3354 ὑμῖν G5213, καὶ G2532 προστεθήσεται G4369 ὑμῖν G5213 τοῖς G3588 ἀκούουσιν G191.</w:t>
      </w:r>
    </w:p>
    <w:p>
      <w:pPr>
        <w:pStyle w:val="Normal"/>
        <w:jc w:val="both"/>
        <w:rPr>
          <w:lang w:val="fr-CA"/>
        </w:rPr>
      </w:pPr>
      <w:r>
        <w:rPr>
          <w:lang w:val="fr-CA"/>
        </w:rPr>
        <w:t>25 Ὃς G3739 γὰρ G1063 ἂν G302 ἔχῃ G2192, δοθήσεται G1325 αὐτῷ G846· καὶ G2532 ὃς G3739 οὐκ G3756 ἔχει G2192, καὶ G2532 ὃ G3739 ἔχει G2192 ἀρθήσεται G142 ἀπ G575᾽ αὐτοῦ G846.</w:t>
      </w:r>
    </w:p>
    <w:p>
      <w:pPr>
        <w:pStyle w:val="Normal"/>
        <w:jc w:val="both"/>
        <w:rPr>
          <w:lang w:val="fr-CA"/>
        </w:rPr>
      </w:pPr>
      <w:r>
        <w:rPr>
          <w:lang w:val="fr-CA"/>
        </w:rPr>
        <w:t>26 Καὶ G2532 ἔλεγεν G3004, Οὕτως G3779 ἐστὶν G2076 ἡ G3588 βασιλεία G932 τοῦ G3588 Θεοῦ G2316, ὡς G5613 ἐὰν G1437 ἄνθρωπος G444 βάλῃ G906 τὸν G3588 σπόρον G4703 ἐπὶ G1909 τῆς G3588 γῆς G1093,</w:t>
      </w:r>
    </w:p>
    <w:p>
      <w:pPr>
        <w:pStyle w:val="Normal"/>
        <w:jc w:val="both"/>
        <w:rPr>
          <w:lang w:val="fr-CA"/>
        </w:rPr>
      </w:pPr>
      <w:r>
        <w:rPr>
          <w:lang w:val="fr-CA"/>
        </w:rPr>
        <w:t>27 καὶ G2532 καθεύδῃ G2518, καὶ G2532 ἐγείρηται G1453 νύκτα G3571 καὶ G2532 ἡμέραν G2250, καὶ G2532 ὁ G3588 σπόρος G4703 βλαστάνῃ G985 καὶ G2532 μηκύνηται G3373 ὡς G5613 οὐκ G3756 οἶδεν G1492 αὐτός G846.</w:t>
      </w:r>
    </w:p>
    <w:p>
      <w:pPr>
        <w:pStyle w:val="Normal"/>
        <w:jc w:val="both"/>
        <w:rPr>
          <w:lang w:val="fr-CA"/>
        </w:rPr>
      </w:pPr>
      <w:r>
        <w:rPr>
          <w:lang w:val="fr-CA"/>
        </w:rPr>
        <w:t>28 αὐτομάτη G844 γὰρ G1063 ἡ G3588 γῆ G1093 καρποφορεῖ G2592 πρῶτον G4412 χόρτον G5528, εἶτα G1534 στάχυν G4719, εἶτα G1534 πλήρη G4134 σῖτον G4621 ἐν G1722 τῷ G3588 στάχυϊ G4719·</w:t>
      </w:r>
    </w:p>
    <w:p>
      <w:pPr>
        <w:pStyle w:val="Normal"/>
        <w:jc w:val="both"/>
        <w:rPr>
          <w:lang w:val="fr-CA"/>
        </w:rPr>
      </w:pPr>
      <w:r>
        <w:rPr>
          <w:lang w:val="fr-CA"/>
        </w:rPr>
        <w:t>29 ὅταν G3752 δὲ G1161 παραδῷ G3860 ὁ G3588 καρπὸς G2590, εὐθέως G2112 ἀποστέλλει G649 τὸ G3588 δρέπανον G1407, ὅτι G3754 παρέστηκεν G3936 ὁ G3588 θερισμός G2326.</w:t>
      </w:r>
    </w:p>
    <w:p>
      <w:pPr>
        <w:pStyle w:val="Normal"/>
        <w:jc w:val="both"/>
        <w:rPr>
          <w:lang w:val="fr-CA"/>
        </w:rPr>
      </w:pPr>
      <w:r>
        <w:rPr>
          <w:lang w:val="fr-CA"/>
        </w:rPr>
        <w:t>30 Καὶ G2532 ἔλεγε G3004, Τίνι G5101 ὁμοιώσωμεν G3666 τὴν G3588 βασιλείαν G932 τοῦ G3588 Θεοῦ G2316, ἢ G2228 ἐν G1722 ποίᾳ G4169 παραβολῇ G3850 παραβάλωμεν G3846 αὐτήν G846;</w:t>
      </w:r>
    </w:p>
    <w:p>
      <w:pPr>
        <w:pStyle w:val="Normal"/>
        <w:jc w:val="both"/>
        <w:rPr>
          <w:lang w:val="fr-CA"/>
        </w:rPr>
      </w:pPr>
      <w:r>
        <w:rPr>
          <w:lang w:val="fr-CA"/>
        </w:rPr>
        <w:t>31 ὡς G5613 κόκκῳ G2848 σινάπεως G4615, ὃς G3739 ὅταν G3752 σπαρῇ G4687 ἐπὶ G1909 τῆς G3588 γῆς G1093, μικρότερος G3398 πάντων G3956 τῶν G3588 σπερμάτων G4690 ἐστὶ G2076 τῶν G3588 ἐπὶ G1909 τῆς G3588 γῆς G1093·</w:t>
      </w:r>
    </w:p>
    <w:p>
      <w:pPr>
        <w:pStyle w:val="Normal"/>
        <w:jc w:val="both"/>
        <w:rPr>
          <w:lang w:val="fr-CA"/>
        </w:rPr>
      </w:pPr>
      <w:r>
        <w:rPr>
          <w:lang w:val="fr-CA"/>
        </w:rPr>
        <w:t>32 καὶ G2532 ὅταν G3752 σπαρῇ G4687, ἀναβαίνει G305, καὶ G2532 γίνεται G1096 πάντων G3956 τῶν G3588 λαχάνων G3001 μείζων G3187, καὶ G2532 ποιεῖ G4160 κλάδους G2798 μεγάλους G3173, ὥστε G5620 δύνασθαι G1410 ὑπὸ G5259 τὴν G3588 σκιὰν G4639 αὐτοῦ G846 τὰ G3588 πετεινὰ G4071 τοῦ G3588 οὐρανοῦ G3772 κατασκηνοῦν G2681.</w:t>
      </w:r>
    </w:p>
    <w:p>
      <w:pPr>
        <w:pStyle w:val="Normal"/>
        <w:jc w:val="both"/>
        <w:rPr>
          <w:lang w:val="fr-CA"/>
        </w:rPr>
      </w:pPr>
      <w:r>
        <w:rPr>
          <w:lang w:val="fr-CA"/>
        </w:rPr>
        <w:t>33 Καὶ G2532 τοιαύταις G5108 παραβολαῖς G3850 πολλαῖς G4183 ἐλάλει G2980 αὐτοῖς G846 τὸν G3588 λόγον G3056, καθὼς G2531 ἠδύναντο G1410 ἀκούειν G191·</w:t>
      </w:r>
    </w:p>
    <w:p>
      <w:pPr>
        <w:pStyle w:val="Normal"/>
        <w:jc w:val="both"/>
        <w:rPr>
          <w:lang w:val="fr-CA"/>
        </w:rPr>
      </w:pPr>
      <w:r>
        <w:rPr>
          <w:lang w:val="fr-CA"/>
        </w:rPr>
        <w:t>34 χωρὶς G5565 δὲ G1161 παραβολῆς G3850 οὐκ G3756 ἐλάλει G2980 αὐτοῖς G846· κατ G2596᾽ ἰδίαν G2398 δὲ G1161 τοῖς G3588 μαθηταῖς G3101 αὑτοῦ G846 ἐπέλυε G1956 πάντα G3956.</w:t>
      </w:r>
    </w:p>
    <w:p>
      <w:pPr>
        <w:pStyle w:val="Normal"/>
        <w:jc w:val="both"/>
        <w:rPr>
          <w:lang w:val="fr-CA"/>
        </w:rPr>
      </w:pPr>
      <w:r>
        <w:rPr>
          <w:lang w:val="fr-CA"/>
        </w:rPr>
        <w:t>35 Καὶ G2532 λέγει G3004 αὐτοῖς G846 ἐν G1722 ἐκείνῃ G1565 τῇ G3588 ἡμέρᾳ G2250, ὀψίας G3798 γενομένης G1096, Διέλθωμεν G1330 εἰς G1519 τὸ G3588 πέραν G4008.</w:t>
      </w:r>
    </w:p>
    <w:p>
      <w:pPr>
        <w:pStyle w:val="Normal"/>
        <w:jc w:val="both"/>
        <w:rPr>
          <w:lang w:val="fr-CA"/>
        </w:rPr>
      </w:pPr>
      <w:r>
        <w:rPr>
          <w:lang w:val="fr-CA"/>
        </w:rPr>
        <w:t>36 Καὶ G2532 ἀφέντες G863 τὸν G3588 ὄχλον G3793, παραλαμβάνουσιν G3880 αὐτὸν G846 ὡς G5613 ἦν G2258 ἐν G1722 τῷ G3588 πλοίῳ G4143. καὶ G2532 ἄλλα G243 δὲ G1161 πλοιάρια G4142 ἦν G2258 μετ G3326᾽ αὐτοῦ G846.</w:t>
      </w:r>
    </w:p>
    <w:p>
      <w:pPr>
        <w:pStyle w:val="Normal"/>
        <w:jc w:val="both"/>
        <w:rPr>
          <w:lang w:val="fr-CA"/>
        </w:rPr>
      </w:pPr>
      <w:r>
        <w:rPr>
          <w:lang w:val="fr-CA"/>
        </w:rPr>
        <w:t>37 καὶ G2532 γίνεται G1096 λαίλαψ G2978 ἀνέμου G417 μεγάλη G3173· τὰ G3588 δὲ G1161 κύματα G2949 ἐπέβαλλεν G1911 εἰς G1519 τὸ G3588 πλοῖον G4143, ὥστε G5620 αὐτὸ G846 ἤδη G2235 γεμίζεσθαι G1072.</w:t>
      </w:r>
    </w:p>
    <w:p>
      <w:pPr>
        <w:pStyle w:val="Normal"/>
        <w:jc w:val="both"/>
        <w:rPr>
          <w:lang w:val="fr-CA"/>
        </w:rPr>
      </w:pPr>
      <w:r>
        <w:rPr>
          <w:lang w:val="fr-CA"/>
        </w:rPr>
        <w:t>38 καὶ G2532 ἦν G2258 αὐτὸς G846 ἐπὶ G1909 τῇ G3588 πρύμνῃ G4403 ἐπὶ G1909 τὸ G3588 προσκεφάλαιον G4344 καθεύδων G2518· καὶ G2532 διεγείρουσιν G1326 αὐτὸν G846, καὶ G2532 λέγουσιν G3004 αὐτῷ G846, Διδάσκαλε G1320, οὐ G3756 μέλει G3199 σοι G4671 ὅτι G3754 ἀπολλύμεθα G622;</w:t>
      </w:r>
    </w:p>
    <w:p>
      <w:pPr>
        <w:pStyle w:val="Normal"/>
        <w:jc w:val="both"/>
        <w:rPr>
          <w:lang w:val="fr-CA"/>
        </w:rPr>
      </w:pPr>
      <w:r>
        <w:rPr>
          <w:lang w:val="fr-CA"/>
        </w:rPr>
        <w:t>39 Καὶ G2532 διεγερθεὶς G1326 ἐπετίμησε G2008 τῷ G3588 ἀνέμῳ G417, καὶ G2532 εἶπε G2036 τῇ G3588 θαλάσσῃ G2281, Σιώπα G4623, πεφίμωσο G5392. Καὶ G2532 ἐκόπασεν G2869 ὁ G3588 ἄνεμος G417, καὶ G2532 ἐγένετο G1096 γαλήνη G1055 μεγάλη G3173.</w:t>
      </w:r>
    </w:p>
    <w:p>
      <w:pPr>
        <w:pStyle w:val="Normal"/>
        <w:jc w:val="both"/>
        <w:rPr>
          <w:lang w:val="fr-CA"/>
        </w:rPr>
      </w:pPr>
      <w:r>
        <w:rPr>
          <w:lang w:val="fr-CA"/>
        </w:rPr>
        <w:t>40 καὶ G2532 εἶπεν G2036 αὐτοῖς G846, Τί G5101 δειλοί G1169 ἐστε G2075 οὕτω G3779; πῶς G4459 οὐκ G3756 ἔχετε G2192 πίστιν G4102;</w:t>
      </w:r>
    </w:p>
    <w:p>
      <w:pPr>
        <w:pStyle w:val="Normal"/>
        <w:jc w:val="both"/>
        <w:rPr>
          <w:lang w:val="fr-CA"/>
        </w:rPr>
      </w:pPr>
      <w:r>
        <w:rPr>
          <w:lang w:val="fr-CA"/>
        </w:rPr>
        <w:t>41 Καὶ G2532 ἐφοβήθησαν G5399 φόβον G5401 μέγαν G3173, καὶ G2532 ἔλεγον G3004 πρὸς G4314 ἀλλήλους G240, Τίς G5101 ἄρα G687 οὗτός G3778 ἐστιν G2076, ὅτι G3754 καὶ G2532 ὁ G3588 ἄνεμος G417 καὶ G2532 ἡ G3588 θάλασσα G2281 ὑπακούουσιν G5219 αὐτῷ G846;</w:t>
      </w:r>
    </w:p>
    <w:p>
      <w:pPr>
        <w:pStyle w:val="Normal"/>
        <w:jc w:val="center"/>
        <w:rPr>
          <w:b/>
          <w:b/>
          <w:lang w:val="fr-CA"/>
        </w:rPr>
      </w:pPr>
      <w:r>
        <w:rPr>
          <w:b/>
          <w:lang w:val="fr-CA"/>
        </w:rPr>
      </w:r>
    </w:p>
    <w:p>
      <w:pPr>
        <w:pStyle w:val="Normal"/>
        <w:jc w:val="center"/>
        <w:rPr>
          <w:b/>
          <w:b/>
          <w:lang w:val="fr-CA"/>
        </w:rPr>
      </w:pPr>
      <w:r>
        <w:rPr>
          <w:b/>
          <w:lang w:val="fr-CA"/>
        </w:rPr>
      </w:r>
    </w:p>
    <w:p>
      <w:pPr>
        <w:pStyle w:val="Normal"/>
        <w:shd w:fill="C2D69B" w:val="clear"/>
        <w:jc w:val="center"/>
        <w:rPr>
          <w:b/>
          <w:b/>
          <w:lang w:val="fr-CA"/>
        </w:rPr>
      </w:pPr>
      <w:r>
        <w:rPr>
          <w:b/>
          <w:lang w:val="fr-CA"/>
        </w:rPr>
        <w:t>CHAPITRE 5</w:t>
      </w:r>
    </w:p>
    <w:p>
      <w:pPr>
        <w:pStyle w:val="Normal"/>
        <w:jc w:val="both"/>
        <w:rPr>
          <w:lang w:val="fr-CA"/>
        </w:rPr>
      </w:pPr>
      <w:r>
        <w:rPr>
          <w:lang w:val="fr-CA"/>
        </w:rPr>
        <w:t>1 Καὶ G2532 ἦλθον G2064 εἰς G1519 τὸ G3588 πέραν G4008 τῆς G3588 θαλάσσης G2281, εἰς G1519 τὴν G3588 χώραν G5561 τῶν G3588 Γαδαρηνῶν G1046·</w:t>
      </w:r>
    </w:p>
    <w:p>
      <w:pPr>
        <w:pStyle w:val="Normal"/>
        <w:jc w:val="both"/>
        <w:rPr>
          <w:lang w:val="fr-CA"/>
        </w:rPr>
      </w:pPr>
      <w:r>
        <w:rPr>
          <w:lang w:val="fr-CA"/>
        </w:rPr>
        <w:t>2 καὶ G2532 ἐξελθόντι G1831 αὐτῷ G846 ἐκ G1537 τοῦ G3588 πλοίου G4143, εὐθέως G2112 ἀπήντησεν G528 αὐτῷ G846 ἐκ G1537 τῶν G3588 μνημείων G3419 ἄνθρωπος G444 ἐν G1722 πνεύματι G4151 ἀκαθάρτῳ G169,</w:t>
      </w:r>
    </w:p>
    <w:p>
      <w:pPr>
        <w:pStyle w:val="Normal"/>
        <w:jc w:val="both"/>
        <w:rPr>
          <w:lang w:val="fr-CA"/>
        </w:rPr>
      </w:pPr>
      <w:r>
        <w:rPr>
          <w:lang w:val="fr-CA"/>
        </w:rPr>
        <w:t>3 ὃς G3739 τὴν G3588 κατοίκησιν G2731 εἶχεν G2192 ἐν G1722 τοῖς G3588 μνημείοις G3419· καὶ G2532 οὔτε G3777 ἁλύσεσιν G254 οὐδεὶς G3762 ἠδύνατο G1410 αὐτὸν G846 δῆσαι G1210,</w:t>
      </w:r>
    </w:p>
    <w:p>
      <w:pPr>
        <w:pStyle w:val="Normal"/>
        <w:jc w:val="both"/>
        <w:rPr>
          <w:lang w:val="fr-CA"/>
        </w:rPr>
      </w:pPr>
      <w:r>
        <w:rPr>
          <w:lang w:val="fr-CA"/>
        </w:rPr>
        <w:t>4 διὰ G1223 τὸ G3588 αὐτὸν G846 πολλάκις G4178 πέδαις G3976 καὶ G2532 ἁλύσεσι G254 δεδέσθαι G1210, καὶ G2532 διεσπᾶσθαι G1288 ὑπ G5259᾽ αὐτοῦ G846 τὰς G3588 ἁλύσεις G254, καὶ G2532 τὰς G3588 πέδας G3976 συντετρίφθαι G4937, καὶ G2532 οὐδεὶς G3762 αὐτὸν G846 ἴσχυε G2480 δαμάσαι G1150·</w:t>
      </w:r>
    </w:p>
    <w:p>
      <w:pPr>
        <w:pStyle w:val="Normal"/>
        <w:jc w:val="both"/>
        <w:rPr>
          <w:lang w:val="fr-CA"/>
        </w:rPr>
      </w:pPr>
      <w:r>
        <w:rPr>
          <w:lang w:val="fr-CA"/>
        </w:rPr>
        <w:t>5 καὶ G2532 διαπαντὸς G1275 νυκτὸς G3571 καὶ G2532 ἡμέρας G2250 ἐν G1722 τοῖς G3588 ὄρεσι G3735 καὶ G2532 ἐν G1722 τοῖς G3588 μνήμασιν G3418 ἦν G2258 κράζων G2896 καὶ G2532 κατακόπτων G2629 ἑαυτὸν G1438 λίθοις G3037.</w:t>
      </w:r>
    </w:p>
    <w:p>
      <w:pPr>
        <w:pStyle w:val="Normal"/>
        <w:jc w:val="both"/>
        <w:rPr>
          <w:lang w:val="fr-CA"/>
        </w:rPr>
      </w:pPr>
      <w:r>
        <w:rPr>
          <w:lang w:val="fr-CA"/>
        </w:rPr>
        <w:t>6 ἰδὼν G1492 δὲ G1161 τὸν G3588 Ἰησοῦν G2424 ἀπὸ G575 μακρόθεν G3113, ἔδραμε G5143, καὶ G2532 προσεκύνησεν G4352 αὐτῷ G846,</w:t>
      </w:r>
    </w:p>
    <w:p>
      <w:pPr>
        <w:pStyle w:val="Normal"/>
        <w:jc w:val="both"/>
        <w:rPr>
          <w:lang w:val="fr-CA"/>
        </w:rPr>
      </w:pPr>
      <w:r>
        <w:rPr>
          <w:lang w:val="fr-CA"/>
        </w:rPr>
        <w:t>7 καὶ G2532 κράξας G2896 φωνῇ G5456 μεγάλῃ G3173, εἶπε G2036, Τί G5101 ἐμοὶ G1698 καί G2532 σοι G4671, Ἰησοῦ G2424 υἱὲ G5207 τοῦ G3588 Θεοῦ G2316 τοῦ G3588 ὑψίστου G5310; ὁρκίζω G3726 σε G4571 τὸν G3588 Θεὸν G2316 μή G3361 με G3165 βασανίσῃς G928·</w:t>
      </w:r>
    </w:p>
    <w:p>
      <w:pPr>
        <w:pStyle w:val="Normal"/>
        <w:jc w:val="both"/>
        <w:rPr>
          <w:lang w:val="fr-CA"/>
        </w:rPr>
      </w:pPr>
      <w:r>
        <w:rPr>
          <w:lang w:val="fr-CA"/>
        </w:rPr>
        <w:t>8 ( ἔλεγε G3004 γὰρ G1063 αὐτῷ G846, Ἔξελθε G1831 τὸ G3588 πνεῦμα G4151 τὸ G3588 ἀκάθαρτον G169 ἐκ G1537 τοῦ G3588 ἀνθρώπου G444. )</w:t>
      </w:r>
    </w:p>
    <w:p>
      <w:pPr>
        <w:pStyle w:val="Normal"/>
        <w:jc w:val="both"/>
        <w:rPr>
          <w:lang w:val="fr-CA"/>
        </w:rPr>
      </w:pPr>
      <w:r>
        <w:rPr>
          <w:lang w:val="fr-CA"/>
        </w:rPr>
        <w:t>9 καὶ G2532 ἐπηρώτα G1905 αὐτὸν G846, Τί G5101 σοι G4671 ὄνομα G3686; Καὶ G2532 ἀπεκρίθη G611 λέγων G3004, Λεγεὼν G3003 ὄνομά G3686 μοι G3427, ὅτι G3754 πολλοί G4183 ἐσμεν G2070.</w:t>
      </w:r>
    </w:p>
    <w:p>
      <w:pPr>
        <w:pStyle w:val="Normal"/>
        <w:jc w:val="both"/>
        <w:rPr>
          <w:lang w:val="fr-CA"/>
        </w:rPr>
      </w:pPr>
      <w:r>
        <w:rPr>
          <w:lang w:val="fr-CA"/>
        </w:rPr>
        <w:t>10 Καὶ G2532 παρεκάλει G3870 αὐτὸν G846 πολλὰ G4183, ἵνα G2443 μὴ G3361 αὐτοὺς G846 ἀποστείλῃ G649 ἔξω G1854 τῆς G3588 χώρας G5561.</w:t>
      </w:r>
    </w:p>
    <w:p>
      <w:pPr>
        <w:pStyle w:val="Normal"/>
        <w:jc w:val="both"/>
        <w:rPr>
          <w:lang w:val="fr-CA"/>
        </w:rPr>
      </w:pPr>
      <w:r>
        <w:rPr>
          <w:lang w:val="fr-CA"/>
        </w:rPr>
        <w:t>11 ἦν G2258 δὲ G1161 ἐκεῖ G1563 πρὸς G4314 τὰ G3588 ὄρη G3735 ἀγέλη G34 χοίρων G5519 μεγάλη G3173 βοσκομένη G1006·</w:t>
      </w:r>
    </w:p>
    <w:p>
      <w:pPr>
        <w:pStyle w:val="Normal"/>
        <w:jc w:val="both"/>
        <w:rPr>
          <w:lang w:val="fr-CA"/>
        </w:rPr>
      </w:pPr>
      <w:r>
        <w:rPr>
          <w:lang w:val="fr-CA"/>
        </w:rPr>
        <w:t>12 καὶ G2532 παρεκάλεσαν G3870 αὐτὸν G846 πάντες G3956 οἱ G3588 δαίμονες G1142, λέγοντες G3004, Πέμψον G3992 ἡμᾶς G2248 εἰς G1519 τοὺς G3588 χοίρους G5519, ἵνα G2443 εἰς G1519 αὐτοὺς G846 εἰσέλθωμεν G1525.</w:t>
      </w:r>
    </w:p>
    <w:p>
      <w:pPr>
        <w:pStyle w:val="Normal"/>
        <w:jc w:val="both"/>
        <w:rPr>
          <w:lang w:val="fr-CA"/>
        </w:rPr>
      </w:pPr>
      <w:r>
        <w:rPr>
          <w:lang w:val="fr-CA"/>
        </w:rPr>
        <w:t>13 Καὶ G2532 ἐπέτρεψεν G2010 αὐτοῖς G846 εὐθέως G2112 ὁ G3588 Ἰησοῦς G2424. Καὶ G2532 ἐξελθόντα G1831 τὰ G3588 πνεύματα G4151 τὰ G3588 ἀκάθαρτα G169 εἰσῆλθον G1525 εἰς G1519 τοὺς G3588 χοίρους G5519. καὶ G2532 ὥρμησεν G3729 ἡ G3588 ἀγέλη G34 κατὰ G2596 τοῦ G3588 κρημνοῦ G2911 εἰς G1519 τὴν G3588 θάλασσαν G2281· ἦσαν G2258 δὲ G1161 ὡς G5613 δισχίλιοι G1367, καὶ G2532 ἐπνίγοντο G4155 ἐν G1722 τῇ G3588 θαλάσσῃ G2281.</w:t>
      </w:r>
    </w:p>
    <w:p>
      <w:pPr>
        <w:pStyle w:val="Normal"/>
        <w:jc w:val="both"/>
        <w:rPr>
          <w:lang w:val="fr-CA"/>
        </w:rPr>
      </w:pPr>
      <w:r>
        <w:rPr>
          <w:lang w:val="fr-CA"/>
        </w:rPr>
        <w:t>14 οἱ G3588 δὲ G1161 βόσκοντες G1006 τοὺς G3588 χοίρους G5519 ἔφυγον G5343, καὶ G2532 ἀνήγγειλαν G312 εἰς G1519 τὴν G3588 πόλιν G4172 καὶ G2532 εἰς G1519 τοὺς G3588 ἀγρούς G68. Καὶ G2532 ἐξῆλθον G1831 ἰδεῖν G1492 τί G5101 ἐστι G2076 τὸ G3588 γεγονός G1096.</w:t>
      </w:r>
    </w:p>
    <w:p>
      <w:pPr>
        <w:pStyle w:val="Normal"/>
        <w:jc w:val="both"/>
        <w:rPr>
          <w:lang w:val="fr-CA"/>
        </w:rPr>
      </w:pPr>
      <w:r>
        <w:rPr>
          <w:lang w:val="fr-CA"/>
        </w:rPr>
        <w:t>15 καὶ G2532 ἔρχονται G2064 πρὸς G4314 τὸν G3588 Ἰησοῦν G2424, καὶ G2532 θεωροῦσι G2334 τὸν G3588 δαιμονιζόμενον G1139 καθήμενον G2521 καὶ G2532 ἱματισμένον G2439, καὶ G2532 σωφρονοῦντα G4993 τὸν G3588 ἐσχηκότα G2192 τὸν G3588 λεγεῶνα G3003· καὶ G2532 ἐφοβήθησαν G5399.</w:t>
      </w:r>
    </w:p>
    <w:p>
      <w:pPr>
        <w:pStyle w:val="Normal"/>
        <w:jc w:val="both"/>
        <w:rPr>
          <w:lang w:val="fr-CA"/>
        </w:rPr>
      </w:pPr>
      <w:r>
        <w:rPr>
          <w:lang w:val="fr-CA"/>
        </w:rPr>
        <w:t>16 καὶ G2532 διηγήσαντο G1334 αὐτοῖς G846 οἱ G3588 ἰδόντες G1492, πῶς G4459 ἐγένετο G1096 τῷ G3588 δαιμονιζομένῳ G1139, καὶ G2532 περὶ G4012 τῶν G3588 χοίρων G5519,</w:t>
      </w:r>
    </w:p>
    <w:p>
      <w:pPr>
        <w:pStyle w:val="Normal"/>
        <w:jc w:val="both"/>
        <w:rPr>
          <w:lang w:val="fr-CA"/>
        </w:rPr>
      </w:pPr>
      <w:r>
        <w:rPr>
          <w:lang w:val="fr-CA"/>
        </w:rPr>
        <w:t>17 καὶ G2532 ἤρξαντο G756 παρακαλεῖν G3870 αὐτὸν G846 ἀπελθεῖν G565 ἀπὸ G575 τῶν G3588 ὁρίων G3725 αὐτῶν G846.</w:t>
      </w:r>
    </w:p>
    <w:p>
      <w:pPr>
        <w:pStyle w:val="Normal"/>
        <w:jc w:val="both"/>
        <w:rPr>
          <w:lang w:val="fr-CA"/>
        </w:rPr>
      </w:pPr>
      <w:r>
        <w:rPr>
          <w:lang w:val="fr-CA"/>
        </w:rPr>
        <w:t>18 καὶ G2532 ἐμβάντος G1684 αὐτοῦ G846 εἰς G1519 τὸ G3588 πλοῖον G4143, παρεκάλει G3870 αὐτὸν G846 ὁ G3588 δαιμονισθεὶς G1139 ἵνα G2443 ᾖ G5600 μετ G3326᾽ αὐτοῦ G846.</w:t>
      </w:r>
    </w:p>
    <w:p>
      <w:pPr>
        <w:pStyle w:val="Normal"/>
        <w:jc w:val="both"/>
        <w:rPr>
          <w:lang w:val="fr-CA"/>
        </w:rPr>
      </w:pPr>
      <w:r>
        <w:rPr>
          <w:lang w:val="fr-CA"/>
        </w:rPr>
        <w:t>19 Ὁ G3588 δὲ G1161 Ἰησοῦς G2424 οὐκ G3756 ἀφῆκεν G863 αὐτὸν G846, ἀλλὰ G235 λέγει G3004 αὐτῷ G846, Ὕπαγε G5217 εἰς G1519 τὸν G3588 οἶκόν G3624 σου G4675 πρὸς G4314 τοὺς G3588 σοὺς G4674, καὶ G2532 ἀνάγγειλον G312 αὐτοῖς G846 ὅσα G3745 σοι G4671 ὁ G3588 Κύριος G2962 ἐποίησε G4160, καὶ G2532 ἠλέησέ G1653 σε G4571.</w:t>
      </w:r>
    </w:p>
    <w:p>
      <w:pPr>
        <w:pStyle w:val="Normal"/>
        <w:jc w:val="both"/>
        <w:rPr>
          <w:lang w:val="fr-CA"/>
        </w:rPr>
      </w:pPr>
      <w:r>
        <w:rPr>
          <w:lang w:val="fr-CA"/>
        </w:rPr>
        <w:t>20 Καὶ G2532 ἀπῆλθε G565, καὶ G2532 ἤρξατο G756 κηρύσσειν G2784 ἐν G1722 τῇ G3588 Δεκαπόλει G1179, ὅσα G3745 ἐποίησεν G4160 αὐτῷ G846 ὁ G3588 Ἰησοῦς G2424· καὶ G2532 πάντες G3956 ἐθαύμαζον G2296.</w:t>
      </w:r>
    </w:p>
    <w:p>
      <w:pPr>
        <w:pStyle w:val="Normal"/>
        <w:jc w:val="both"/>
        <w:rPr>
          <w:lang w:val="fr-CA"/>
        </w:rPr>
      </w:pPr>
      <w:r>
        <w:rPr>
          <w:lang w:val="fr-CA"/>
        </w:rPr>
        <w:t>21 Καὶ G2532 διαπεράσαντος G1276 τοῦ G3588 Ἰησοῦ G2424 ἐν G1722 τῷ G3588 πλοίῳ G4143 πάλιν G3825 εἰς G1519 τὸ G3588 πέραν G4008, συνήχθη G4863 ὄχλος G3793 πολὺς G4183 ἐπ G1909᾽ αὐτὸν G846, καὶ G2532 ἦν G2258 παρὰ G3844 τὴν G3588 θάλασσαν G2281.</w:t>
      </w:r>
    </w:p>
    <w:p>
      <w:pPr>
        <w:pStyle w:val="Normal"/>
        <w:jc w:val="both"/>
        <w:rPr>
          <w:lang w:val="fr-CA"/>
        </w:rPr>
      </w:pPr>
      <w:r>
        <w:rPr>
          <w:lang w:val="fr-CA"/>
        </w:rPr>
        <w:t>22 Καὶ G2532 ἰδοὺ G2400 ἔρχεται G2064 εἷς G1520 τῶν G3588 ἀρχισυναγώγων G752, ὀνόματι G3686 Ἰάειρος G2383, καὶ G2532 ἰδὼν G1492 αὐτὸν G846, πίπτει G4098 πρὸς G4314 τοὺς G3588 πόδας G4228 αὐτοῦ G846,</w:t>
      </w:r>
    </w:p>
    <w:p>
      <w:pPr>
        <w:pStyle w:val="Normal"/>
        <w:jc w:val="both"/>
        <w:rPr>
          <w:lang w:val="fr-CA"/>
        </w:rPr>
      </w:pPr>
      <w:r>
        <w:rPr>
          <w:lang w:val="fr-CA"/>
        </w:rPr>
        <w:t>23 καὶ G2532 παρεκάλει G3870 αὐτὸν G846 πολλὰ G4183, λέγων G3004, Ὅτι G3754 τὸ G3588 θυγάτριόν G2365 μου G3450 ἐσχάτως G2079 ἔχει G2192, ἵνα G2443 ἐλθὼν G2064 ἐπιθῇς G2007 αὐτῇ G846 τὰς G3588 χεῖρας G5495, ὅπως G3704 σωθῇ G4982 καὶ G2532 ζήσεται G2198.</w:t>
      </w:r>
    </w:p>
    <w:p>
      <w:pPr>
        <w:pStyle w:val="Normal"/>
        <w:jc w:val="both"/>
        <w:rPr>
          <w:lang w:val="fr-CA"/>
        </w:rPr>
      </w:pPr>
      <w:r>
        <w:rPr>
          <w:lang w:val="fr-CA"/>
        </w:rPr>
        <w:t>24 Καὶ G2532 ἀπῆλθε G565 μετ G3326᾽ αὐτοῦ G846· καὶ G2532 ἠκολούθει G190 αὐτῷ G846 ὄχλος G3793 πολὺς G4183, καὶ G2532 συνέθλιβον G4918 αὐτόν G846.</w:t>
      </w:r>
    </w:p>
    <w:p>
      <w:pPr>
        <w:pStyle w:val="Normal"/>
        <w:jc w:val="both"/>
        <w:rPr>
          <w:lang w:val="fr-CA"/>
        </w:rPr>
      </w:pPr>
      <w:r>
        <w:rPr>
          <w:lang w:val="fr-CA"/>
        </w:rPr>
        <w:t>25 ( Καὶ G2532 γυνή G1135 τις G5100 οὖσα G5607 ἐν G1722 ῥύσει G4511 αἵματος G129 ἔτη G2094 δώδεκα G1427,</w:t>
      </w:r>
    </w:p>
    <w:p>
      <w:pPr>
        <w:pStyle w:val="Normal"/>
        <w:jc w:val="both"/>
        <w:rPr>
          <w:lang w:val="fr-CA"/>
        </w:rPr>
      </w:pPr>
      <w:r>
        <w:rPr>
          <w:lang w:val="fr-CA"/>
        </w:rPr>
        <w:t>26 καὶ G2532 πολλὰ G4183 παθοῦσα G3958 ὑπὸ G5259 πολλῶν G4183 ἰατρῶν G2395, καὶ G2532 δαπανήσασα G1159 τὰ G3588 παρ G3844᾽ ἑαυτῆς G1438 πάντα G3956, καὶ G2532 μηδὲν G3367 ὠφεληθεῖσα G5623, ἀλλὰ G235 μᾶλλον G3123 εἰς G1519 τὸ G3588 χεῖρον G5501 ἐλθοῦσα G2064,</w:t>
      </w:r>
    </w:p>
    <w:p>
      <w:pPr>
        <w:pStyle w:val="Normal"/>
        <w:jc w:val="both"/>
        <w:rPr>
          <w:lang w:val="fr-CA"/>
        </w:rPr>
      </w:pPr>
      <w:r>
        <w:rPr>
          <w:lang w:val="fr-CA"/>
        </w:rPr>
        <w:t>27 ἀκούσασα G191 περὶ G4012 τοῦ G3588 Ἰησοῦ G2424, ἐλθοῦσα G2064 ἐν G1722 τῷ G3588 ὄχλῳ G3793 ὄπισθεν G3693, ἥψατο G680 τοῦ G3588 ἱματίου G2440 αὐτοῦ G846.</w:t>
      </w:r>
    </w:p>
    <w:p>
      <w:pPr>
        <w:pStyle w:val="Normal"/>
        <w:jc w:val="both"/>
        <w:rPr>
          <w:lang w:val="fr-CA"/>
        </w:rPr>
      </w:pPr>
      <w:r>
        <w:rPr>
          <w:lang w:val="fr-CA"/>
        </w:rPr>
        <w:t>28 ἔλεγε G3004 γὰρ G1063, Ὅτι G3754 κᾂν G2579 τῶν G3588 ἱματίων G2440 αὐτοῦ G846 ἅψωμαι G680, σωθήσομαι G4982.</w:t>
      </w:r>
    </w:p>
    <w:p>
      <w:pPr>
        <w:pStyle w:val="Normal"/>
        <w:jc w:val="both"/>
        <w:rPr>
          <w:lang w:val="fr-CA"/>
        </w:rPr>
      </w:pPr>
      <w:r>
        <w:rPr>
          <w:lang w:val="fr-CA"/>
        </w:rPr>
        <w:t>29 Καὶ G2532 εὐθέως G2112 ἐξηράνθη G3583 ἡ G3588 πηγὴ G4077 τοῦ G3588 αἵματος G129 αὐτῆς G846, καὶ G2532 ἔγνω G1097 τῷ G3588 σώματι G4983, ὅτι G3754 ἴαται G2390 ἀπὸ G575 τῆς G3588 μάστιγος G3148.</w:t>
      </w:r>
    </w:p>
    <w:p>
      <w:pPr>
        <w:pStyle w:val="Normal"/>
        <w:jc w:val="both"/>
        <w:rPr>
          <w:lang w:val="fr-CA"/>
        </w:rPr>
      </w:pPr>
      <w:r>
        <w:rPr>
          <w:lang w:val="fr-CA"/>
        </w:rPr>
        <w:t>30 Καὶ G2532 εὐθέως G2112 ὁ G3588 Ἰησοῦς G2424 ἐπιγνοὺς G1921 ἐν G1722 ἑαυτῷ G1438 τὴν G3588 ἐξ G1537 αὑτοῦ G846 δύναμιν G1411 ἐξελθοῦσαν G1831, ἐπιστραφεὶς G1994 ἐν G1722 τῷ G3588 ὄχλῳ G3793, ἔλεγε G3004, Τίς G5101 G5101 μου G3450 ἥψατο G680 τῶν G3588 ἱματίων G2440;</w:t>
      </w:r>
    </w:p>
    <w:p>
      <w:pPr>
        <w:pStyle w:val="Normal"/>
        <w:jc w:val="both"/>
        <w:rPr>
          <w:lang w:val="fr-CA"/>
        </w:rPr>
      </w:pPr>
      <w:r>
        <w:rPr>
          <w:lang w:val="fr-CA"/>
        </w:rPr>
        <w:t>31 Καὶ G2532 ἔλεγον G3004 αὐτῷ G846 οἱ G3588 μαθηταὶ G3101 αὐτοῦ G846, Βλέπεις G991 τὸν G3588 ὄχλον G3793 συνθλίβοντά G4918 σε G4571, καὶ G2532 λέγεις G3004, τίς G5101 G5101 μου G3450 ἥψατο G680;</w:t>
      </w:r>
    </w:p>
    <w:p>
      <w:pPr>
        <w:pStyle w:val="Normal"/>
        <w:jc w:val="both"/>
        <w:rPr>
          <w:lang w:val="fr-CA"/>
        </w:rPr>
      </w:pPr>
      <w:r>
        <w:rPr>
          <w:lang w:val="fr-CA"/>
        </w:rPr>
        <w:t>32 Καὶ G2532 περιεβλέπετο G4017 ἰδεῖν G1492 τὴν G3588 τοῦτο G5124 ποιήσασαν G4160.</w:t>
      </w:r>
    </w:p>
    <w:p>
      <w:pPr>
        <w:pStyle w:val="Normal"/>
        <w:jc w:val="both"/>
        <w:rPr>
          <w:lang w:val="fr-CA"/>
        </w:rPr>
      </w:pPr>
      <w:r>
        <w:rPr>
          <w:lang w:val="fr-CA"/>
        </w:rPr>
        <w:t>33 ἡ G3588 δὲ G1161 γυνὴ G1135 φοβηθεῖσα G5399 καὶ G2532 τρέμουσα G5141, εἰδυῖα G1492 ὃ G3739 γέγονεν G1096 ἐπ G1909᾽ αὐτῇ G846, ἦλθε G2064 καὶ G2532 προσέπεσεν G4363 αὐτῷ G846, καὶ G2532 εἶπεν G2036 αὐτῷ G846 πᾶσαν G3956 τὴν G3588 ἀλήθειαν G225.</w:t>
      </w:r>
    </w:p>
    <w:p>
      <w:pPr>
        <w:pStyle w:val="Normal"/>
        <w:jc w:val="both"/>
        <w:rPr>
          <w:lang w:val="fr-CA"/>
        </w:rPr>
      </w:pPr>
      <w:r>
        <w:rPr>
          <w:lang w:val="fr-CA"/>
        </w:rPr>
        <w:t>34 Ὁ G3588 δὲ G1161 εἶπεν G2036 αὐτῇ G846, Θύγατερ G2364, ἡ G3588 πίστις G4102 σου G4675 σέσωκέ G4982 σε G4571· ὕπαγε G5217 εἰς G1519 εἰρήνην G1515, καὶ G2532 ἴσθι G2468 ὑγιὴς G5199 ἀπὸ G575 τῆς G3588 μάστιγός G3148 σου G4675.)</w:t>
      </w:r>
    </w:p>
    <w:p>
      <w:pPr>
        <w:pStyle w:val="Normal"/>
        <w:jc w:val="both"/>
        <w:rPr>
          <w:lang w:val="fr-CA"/>
        </w:rPr>
      </w:pPr>
      <w:r>
        <w:rPr>
          <w:lang w:val="fr-CA"/>
        </w:rPr>
        <w:t>35 Ἔτι G2089 αὐτοῦ G846 λαλοῦντος G2980, ἔρχονται G2064 ἀπὸ G575 τοῦ G3588 ἀρχισυναγώγου G752, λέγοντες G3004, Ὅτι G3754 ἡ G3588 θυγάτηρ G2364 σου G4675 ἀπέθανε G599, τί G5101 ἔτι G2089 σκύλλεις G4660 τὸν G3588 διδάσκαλον G1320;</w:t>
      </w:r>
    </w:p>
    <w:p>
      <w:pPr>
        <w:pStyle w:val="Normal"/>
        <w:jc w:val="both"/>
        <w:rPr>
          <w:lang w:val="fr-CA"/>
        </w:rPr>
      </w:pPr>
      <w:r>
        <w:rPr>
          <w:lang w:val="fr-CA"/>
        </w:rPr>
        <w:t>36 Ὁ G3588 δὲ G1161 Ἰησοῦς G2424 εὐθέως G2112 ἀκούσας G191 τὸν G3588 λόγον G3056 λαλούμενον G2980, λέγει G3004 τῷ G3588 ἀρχισυναγώγῳ G752, Μὴ G3361 φοβοῦ G5399, μόνον G3440 πίστευε G4100·</w:t>
      </w:r>
    </w:p>
    <w:p>
      <w:pPr>
        <w:pStyle w:val="Normal"/>
        <w:jc w:val="both"/>
        <w:rPr>
          <w:lang w:val="fr-CA"/>
        </w:rPr>
      </w:pPr>
      <w:r>
        <w:rPr>
          <w:lang w:val="fr-CA"/>
        </w:rPr>
        <w:t>37 καὶ G2532 οὐκ G3756 ἀφῆκεν G863 οὐδένα G3762 αὐτῷ G846 συνακολουθῆσαι G4870, εἰ G1487 μὴ G3361 Πέτρον G4074 καὶ G2532 Ἰάκωβον G2385, καὶ G2532 Ἰωάννην G2491 τὸν G3588 ἀδελφὸν G80 Ἰακώβου G2385.</w:t>
      </w:r>
    </w:p>
    <w:p>
      <w:pPr>
        <w:pStyle w:val="Normal"/>
        <w:jc w:val="both"/>
        <w:rPr>
          <w:lang w:val="fr-CA"/>
        </w:rPr>
      </w:pPr>
      <w:r>
        <w:rPr>
          <w:lang w:val="fr-CA"/>
        </w:rPr>
        <w:t>38 Καὶ G2532 ἔρχεται G2064 εἰς G1519 τὸν G3588 οἶκον G3624 τοῦ G3588 ἀρχισυναγώγου G752, καὶ G2532 θεωρεῖ G2334 θόρυβον G2351 κλαίοντας G2799 καὶ G2532 ἀλαλάζοντας G214 πολλά G4183·</w:t>
      </w:r>
    </w:p>
    <w:p>
      <w:pPr>
        <w:pStyle w:val="Normal"/>
        <w:jc w:val="both"/>
        <w:rPr>
          <w:lang w:val="fr-CA"/>
        </w:rPr>
      </w:pPr>
      <w:r>
        <w:rPr>
          <w:lang w:val="fr-CA"/>
        </w:rPr>
        <w:t>39 καὶ G2532 εἰσελθὼν G1525 λέγει G3004 αὐτοῖς G846, Τί G5101 θορυβεῖσθε G2350 καὶ G2532 κλαίετε G2799; τὸ G3588 παιδίον G3813 οὐκ G3756 ἀπέθανεν G599, ἀλλὰ G235 καθεύδει G2518.</w:t>
      </w:r>
    </w:p>
    <w:p>
      <w:pPr>
        <w:pStyle w:val="Normal"/>
        <w:jc w:val="both"/>
        <w:rPr>
          <w:lang w:val="fr-CA"/>
        </w:rPr>
      </w:pPr>
      <w:r>
        <w:rPr>
          <w:lang w:val="fr-CA"/>
        </w:rPr>
        <w:t>40 Καὶ G2532 κατεγέλων G2606 αὐτοῦ G846· ὁ G3588 δὲ G1161 ἐκβαλὼν G1544 ἅπαντας G537, παραλαμβάνει G3880 τὸν G3588 πατέρα G3962 τοῦ G3588 παιδίου G3813 καὶ G2532 τὴν G3588 μητέρα G3384, καὶ G2532 τοὺς G3588 μετ G3326᾽ αὐτοῦ G846, καὶ G2532 εἰσπορεύεται G1531 ὅπου G3699 ἦν G2258 τὸ G3588 παιδίον G3813 ἀνακείμενον G345,</w:t>
      </w:r>
    </w:p>
    <w:p>
      <w:pPr>
        <w:pStyle w:val="Normal"/>
        <w:jc w:val="both"/>
        <w:rPr>
          <w:lang w:val="fr-CA"/>
        </w:rPr>
      </w:pPr>
      <w:r>
        <w:rPr>
          <w:lang w:val="fr-CA"/>
        </w:rPr>
        <w:t>41 καὶ G2532 κρατήσας G2902 τῆς G3588 χειρὸς G5495 τοῦ G3588 παιδίου G3813, λέγει G3004 αὐτῇ G846, Τάλιθα G5008 κοῦμι G2891, ὅ G3739 ἐστι G2076 μεθερμηνευόμενον G3177, Τὸ G3588 κοράσιον G2877 ( σοὶ G4671 λέγω G3004 ) ἔγειραι G1453.</w:t>
      </w:r>
    </w:p>
    <w:p>
      <w:pPr>
        <w:pStyle w:val="Normal"/>
        <w:jc w:val="both"/>
        <w:rPr>
          <w:lang w:val="fr-CA"/>
        </w:rPr>
      </w:pPr>
      <w:r>
        <w:rPr>
          <w:lang w:val="fr-CA"/>
        </w:rPr>
        <w:t>42 Καὶ G2532 εὐθέως G2112 ἀνέστη G450 τὸ G3588 κοράσιον G2877, καὶ G2532 περιεπάτει G4043· ἦν G2258 γὰρ G1063 ἐτῶν G2094 δώδεκα G1427. καὶ G2532 ἐξέστησαν G1839 ἐκστάσει G1611 μεγάλῃ G3173.</w:t>
      </w:r>
    </w:p>
    <w:p>
      <w:pPr>
        <w:pStyle w:val="Normal"/>
        <w:jc w:val="both"/>
        <w:rPr>
          <w:lang w:val="fr-CA"/>
        </w:rPr>
      </w:pPr>
      <w:r>
        <w:rPr>
          <w:lang w:val="fr-CA"/>
        </w:rPr>
        <w:t>43 Καὶ G2532 διεστείλατο G1291 αὐτοῖς G846 πολλὰ G4183 ἵνα G2443 μηδεὶς G3367 γνῷ G1097 τοῦτο G5124, καὶ G2532 εἶπε G2036 δοθῆναι G1325 αὐτῇ G846 φαγεῖν G5315.</w:t>
      </w:r>
    </w:p>
    <w:p>
      <w:pPr>
        <w:pStyle w:val="Normal"/>
        <w:shd w:fill="C2D69B" w:val="clear"/>
        <w:jc w:val="center"/>
        <w:rPr>
          <w:b/>
          <w:b/>
          <w:lang w:val="fr-CA"/>
        </w:rPr>
      </w:pPr>
      <w:r>
        <w:rPr>
          <w:b/>
          <w:lang w:val="fr-CA"/>
        </w:rPr>
        <w:t>CHAPITRE 6</w:t>
      </w:r>
    </w:p>
    <w:p>
      <w:pPr>
        <w:pStyle w:val="Normal"/>
        <w:jc w:val="both"/>
        <w:rPr>
          <w:lang w:val="fr-CA"/>
        </w:rPr>
      </w:pPr>
      <w:r>
        <w:rPr>
          <w:lang w:val="fr-CA"/>
        </w:rPr>
        <w:t>1 Καὶ G2532 ἐξῆλθεν G1831 ἐκεῖθεν G1564, καὶ G2532 ἦλθεν G2064 εἰς G1519 τὴν G3588 πατρίδα G3968 αὑτοῦ G846. καὶ G2532 ἀκολουθοῦσιν G190 αὐτῷ G846 οἱ G3588 μαθηταὶ G3101 αὐτοῦ G846.</w:t>
      </w:r>
    </w:p>
    <w:p>
      <w:pPr>
        <w:pStyle w:val="Normal"/>
        <w:jc w:val="both"/>
        <w:rPr>
          <w:lang w:val="fr-CA"/>
        </w:rPr>
      </w:pPr>
      <w:r>
        <w:rPr>
          <w:lang w:val="fr-CA"/>
        </w:rPr>
        <w:t>2 Καὶ G2532 γενομένου G1096 σαββάτου G4521 ἤρξατο G756 ἐν G1722 τῇ G3588 συναγωγῇ G4864 διδάσκειν G1321, καὶ G2532 πολλοὶ G4183 ἀκούοντες G191 ἐξεπλήσσοντο G1605, λέγοντες G3004, Πόθεν G4159 τούτῳ G5129 ταῦτα G5023; καὶ G2532 τίς G5101 ἡ G3588 σοφία G4678 ἡ G3588 δοθεῖσα G1325 αὐτῷ G846, ὅτι G3754 καὶ G2532 δυνάμεις G1411 τοιαῦται G5108 διὰ G1223 τῶν G3588 χειρῶν G5495 αὐτοῦ G846 γίνονται G1096;</w:t>
      </w:r>
    </w:p>
    <w:p>
      <w:pPr>
        <w:pStyle w:val="Normal"/>
        <w:jc w:val="both"/>
        <w:rPr>
          <w:lang w:val="fr-CA"/>
        </w:rPr>
      </w:pPr>
      <w:r>
        <w:rPr>
          <w:lang w:val="fr-CA"/>
        </w:rPr>
        <w:t>3 οὐχ G3756 οὗτός G3778 ἐστιν G2076 ὁ G3588 τέκτων G5045, ὁ G3588 υἱὸς G5207 Μαρίας G3137, ἀδελφὸς G80 δὲ G1161 Ἰακώβου G2385 καὶ G2532 Ἰωσῆ G2499 καὶ G2532 Ἰούδα G2455 καὶ G2532 Σίμωνος G4613; καὶ G2532 οὐκ G3756 εἰσὶν G1526 αἱ G3588 ἀδελφαὶ G79 αὐτοῦ G846 ὧδε G5602 πρὸς G4314 ἡμᾶς G2248; Καὶ G2532 ἐσκανδαλίζοντο G4624 ἐν G1722 αὐτῷ G846.</w:t>
      </w:r>
    </w:p>
    <w:p>
      <w:pPr>
        <w:pStyle w:val="Normal"/>
        <w:jc w:val="both"/>
        <w:rPr>
          <w:lang w:val="fr-CA"/>
        </w:rPr>
      </w:pPr>
      <w:r>
        <w:rPr>
          <w:lang w:val="fr-CA"/>
        </w:rPr>
        <w:t>4 ἔλεγε G3004 δὲ G1161 αὐτοῖς G846 ὁ G3588 Ἰησοῦς G2424, Ὅτι G3754 οὐκ G3756 ἔστι G2076 προφήτης G4396 ἄτιμος G820, εἰ G1487 μὴ G3361 ἐν G1722 τῇ G3588 πατρίδι G3968 αὑτοῦ G846, καὶ G2532 ἐν G1722 τοῖς G3588 συγγενέσι G4773, καὶ G2532 ἐν G1722 τῇ G3588 οἰκίᾳ G3614 αὑτοῦ G846.</w:t>
      </w:r>
    </w:p>
    <w:p>
      <w:pPr>
        <w:pStyle w:val="Normal"/>
        <w:jc w:val="both"/>
        <w:rPr>
          <w:lang w:val="fr-CA"/>
        </w:rPr>
      </w:pPr>
      <w:r>
        <w:rPr>
          <w:lang w:val="fr-CA"/>
        </w:rPr>
        <w:t>5 Καὶ G2532 οὐκ G3756 ἠδύνατο G1410 ἐκεῖ G1563 οὐδεμίαν G3762 δύναμιν G1411 ποιῆσαι G4160, εἰ G1487 μὴ G3361 ὀλίγοις G3641 ἀῤῥώστοις G732 ἐπιθεὶς G2007 τὰς G3588 χεῖρας G5495, ἐθεράπευσε G2323.</w:t>
      </w:r>
    </w:p>
    <w:p>
      <w:pPr>
        <w:pStyle w:val="Normal"/>
        <w:jc w:val="both"/>
        <w:rPr>
          <w:lang w:val="fr-CA"/>
        </w:rPr>
      </w:pPr>
      <w:r>
        <w:rPr>
          <w:lang w:val="fr-CA"/>
        </w:rPr>
        <w:t>6 καὶ G2532 ἐθαύμαζε G2296 διὰ G1223 τὴν G3588 ἀπιστίαν G570 αὐτῶν G846. καὶ G2532 περιῆγε G4013 τὰς G3588 κώμας G2968 κύκλῳ G2945 διδάσκων G1321.</w:t>
      </w:r>
    </w:p>
    <w:p>
      <w:pPr>
        <w:pStyle w:val="Normal"/>
        <w:jc w:val="both"/>
        <w:rPr>
          <w:lang w:val="fr-CA"/>
        </w:rPr>
      </w:pPr>
      <w:r>
        <w:rPr>
          <w:lang w:val="fr-CA"/>
        </w:rPr>
        <w:t>7 Καὶ G2532 προσκαλεῖται G4341 τοὺς G3588 δώδεκα G1427, καὶ G2532 ἤρξατο G756 αὐτοὺς G846 ἀποστέλλειν G649 δύο G1417 δύο G1417, καὶ G2532 ἐδίδου G1325 αὐτοῖς G846 ἐξουσίαν G1849 τῶν G3588 πνευμάτων G4151 τῶν G3588 ἀκαθάρτων G169.</w:t>
      </w:r>
    </w:p>
    <w:p>
      <w:pPr>
        <w:pStyle w:val="Normal"/>
        <w:jc w:val="both"/>
        <w:rPr>
          <w:lang w:val="fr-CA"/>
        </w:rPr>
      </w:pPr>
      <w:r>
        <w:rPr>
          <w:lang w:val="fr-CA"/>
        </w:rPr>
        <w:t>8 Καὶ G2532 παρήγγειλεν G3853 αὐτοῖς G846 ἵνα G2443 μηδὲν G3367 αἴρωσιν G142 εἰς G1519 ὁδὸν G3598, εἰ G1487 μὴ G3361 ῥάβδον G4464 μόνον G3440· μὴ G3361 πήραν G4082, μὴ G3361 ἄρτον G740, μὴ G3361 εἰς G1519 τὴν G3588 ζώνην G2223 χαλκὸν G5475,</w:t>
      </w:r>
    </w:p>
    <w:p>
      <w:pPr>
        <w:pStyle w:val="Normal"/>
        <w:jc w:val="both"/>
        <w:rPr>
          <w:lang w:val="fr-CA"/>
        </w:rPr>
      </w:pPr>
      <w:r>
        <w:rPr>
          <w:lang w:val="fr-CA"/>
        </w:rPr>
        <w:t>9 ἀλλ G235᾽ ὑποδεδεμένους G5265 σανδάλια G4547· καὶ G2532 μὴ G3361 ἐνδύσησθε G1746 δύο G1417 χιτῶνας G5509.</w:t>
      </w:r>
    </w:p>
    <w:p>
      <w:pPr>
        <w:pStyle w:val="Normal"/>
        <w:jc w:val="both"/>
        <w:rPr>
          <w:lang w:val="fr-CA"/>
        </w:rPr>
      </w:pPr>
      <w:r>
        <w:rPr>
          <w:lang w:val="fr-CA"/>
        </w:rPr>
        <w:t>10 καὶ G2532 ἔλεγεν G3004 αὐτοῖς G846, Ὅπου G3699 ἐὰν G1437 εἰσέλθητε G1525 εἰς G1519 οἰκίαν G3614, ἐκεῖ G1563 μένετε G3306 ἕως G2193 ἂν G302 ἐξέλθητε G1831 ἐκεῖθεν G1564.</w:t>
      </w:r>
    </w:p>
    <w:p>
      <w:pPr>
        <w:pStyle w:val="Normal"/>
        <w:jc w:val="both"/>
        <w:rPr>
          <w:lang w:val="fr-CA"/>
        </w:rPr>
      </w:pPr>
      <w:r>
        <w:rPr>
          <w:lang w:val="fr-CA"/>
        </w:rPr>
        <w:t>11 Καὶ G2532 ὃσοι G3745 ἂν G302 μὴ G3361 δέξωνται G1209 ὑμᾶς G5209, μηδὲ G3366 ἀκούσωσιν G191 ὑμῶν G5216, ἐκπορευόμενοι G1607 ἐκεῖθεν G1564, ἐκτινάξατε G1621 τὸν G3588 χοῦν G5522 τὸν G3588 ὑποκάτω G5270 τῶν G3588 ποδῶν G4228 ὑμῶν G5216, εἰς G1519 μαρτύριον G3142 αὐτοῖς G846. ἀμὴν G281 λέγω G3004 ὑμῖν G5213, ἀνεκτότερον G414 ἔσται G2071 Σοδόμοις G4670 ἢ G2228 Γομόῤῥοις G1116 ἐν G1722 ἡμέρᾳ G2250 κρίσεως G2920, ἢ G2228 τῇ G3588 πόλει G4172 ἐκείνῃ G1565.</w:t>
      </w:r>
    </w:p>
    <w:p>
      <w:pPr>
        <w:pStyle w:val="Normal"/>
        <w:jc w:val="both"/>
        <w:rPr>
          <w:lang w:val="fr-CA"/>
        </w:rPr>
      </w:pPr>
      <w:r>
        <w:rPr>
          <w:lang w:val="fr-CA"/>
        </w:rPr>
        <w:t>12 Καὶ G2532 ἐξελθόντες G1831 ἐκήρυσσον G2784 ἵνα G2443 μετανοήσωσι G3340·</w:t>
      </w:r>
    </w:p>
    <w:p>
      <w:pPr>
        <w:pStyle w:val="Normal"/>
        <w:jc w:val="both"/>
        <w:rPr>
          <w:lang w:val="fr-CA"/>
        </w:rPr>
      </w:pPr>
      <w:r>
        <w:rPr>
          <w:lang w:val="fr-CA"/>
        </w:rPr>
        <w:t>13 καὶ G2532 δαιμόνια G1140 πολλὰ G4183 ἐξέβαλλον G1544, καὶ G2532 ἤλειφον G218 ἐλαίῳ G1637 πολλοὺς G4183 ἀῤῥώστους G732, καὶ G2532 ἐθεράπευον G2323.</w:t>
      </w:r>
    </w:p>
    <w:p>
      <w:pPr>
        <w:pStyle w:val="Normal"/>
        <w:jc w:val="both"/>
        <w:rPr>
          <w:lang w:val="fr-CA"/>
        </w:rPr>
      </w:pPr>
      <w:r>
        <w:rPr>
          <w:lang w:val="fr-CA"/>
        </w:rPr>
        <w:t>14 Καὶ G2532 ἤκουσεν G191 ὁ G3588 βασιλεὺς G935 Ἡρώδης G2264· ( φανερὸν G5318 γὰρ G1063 ἐγένετο G1096 τὸ G3588 ὄνομα G3686 αὐτοῦ G846· ) καὶ G2532 ἔλεγεν G3004, Ὅτι G3754 Ἰωάννης G2491 ὁ G3588 βαπτίζων G907 ἐκ G1537 νεκρῶν G3498 ἠγέρθη G1453, καὶ G2532 διὰ G1223 τοῦτο G5124 ἐνεργοῦσιν G1754 αἱ G3588 δυνάμεις G1411 ἐν G1722 αὐτῷ G846.</w:t>
      </w:r>
    </w:p>
    <w:p>
      <w:pPr>
        <w:pStyle w:val="Normal"/>
        <w:jc w:val="both"/>
        <w:rPr>
          <w:lang w:val="fr-CA"/>
        </w:rPr>
      </w:pPr>
      <w:r>
        <w:rPr>
          <w:lang w:val="fr-CA"/>
        </w:rPr>
        <w:t>15 Ἄλλοι G243 ἔλεγον G3004, ὅτι G3754 Ἠλίας G2243 ἐστίν G2076· ἄλλοι G243 δὲ G1161 ἔλεγον G3004, ὅτι G3754 προφήτης G4396 ἐστὶν G2076, ἢ G2228 ὡς G5613 εἷς G1520 τῶν G3588 προφητῶν G4396.</w:t>
      </w:r>
    </w:p>
    <w:p>
      <w:pPr>
        <w:pStyle w:val="Normal"/>
        <w:jc w:val="both"/>
        <w:rPr>
          <w:lang w:val="fr-CA"/>
        </w:rPr>
      </w:pPr>
      <w:r>
        <w:rPr>
          <w:lang w:val="fr-CA"/>
        </w:rPr>
        <w:t>16 Ἀκούσας G191 δὲ G1161 ὁ G3588 Ἡρώδης G2264 εἶπεν G2036, Ὅτι G3754 ὃν G3739 ἐγὼ G1473 ἀπεκεφάλισα G607 Ἰωάννην G2491, οὗτός G3778 ἐστιν G2076· αὐτὸς G846 ἠγέρθη G1453 ἐκ G1537 νεκρῶν G3498.</w:t>
      </w:r>
    </w:p>
    <w:p>
      <w:pPr>
        <w:pStyle w:val="Normal"/>
        <w:jc w:val="both"/>
        <w:rPr>
          <w:lang w:val="fr-CA"/>
        </w:rPr>
      </w:pPr>
      <w:r>
        <w:rPr>
          <w:lang w:val="fr-CA"/>
        </w:rPr>
        <w:t>17 αὐτὸς G846 γὰρ G1063 ὁ G3588 Ἡρώδης G2264, ἀποστείλας G649 ἐκράτησε G2902 τὸν G3588 Ἰωάννην G2491, καὶ G2532 ἔδησεν G1210 αὐτὸν G846 ἐν G1722 τῇ G3588 φυλακῇ G5438 διὰ G1223 Ἡρωδιάδα G2266 τὴν G3588 γυναῖκα G1135 Φιλίππου G5376 τοῦ G3588 ἀδελφοῦ G80 αὐτοῦ G846, ὅτι G3754 αὐτὴν G846 ἐγάμησεν G1060.</w:t>
      </w:r>
    </w:p>
    <w:p>
      <w:pPr>
        <w:pStyle w:val="Normal"/>
        <w:jc w:val="both"/>
        <w:rPr>
          <w:lang w:val="fr-CA"/>
        </w:rPr>
      </w:pPr>
      <w:r>
        <w:rPr>
          <w:lang w:val="fr-CA"/>
        </w:rPr>
        <w:t>18 ἔλεγε G3004 γὰρ G1063 ὁ G3588 Ἰωάννης G2491 τῷ G3588 Ἡρώδῃ G2264, Ὅτι G3754 οὐκ G3756 ἔξεστί G1832 σοι G4671 ἔχειν G2192 τὴν G3588 γυναῖκα G1135 τοῦ G3588 ἀδελφοῦ G80 σου G4675.</w:t>
      </w:r>
    </w:p>
    <w:p>
      <w:pPr>
        <w:pStyle w:val="Normal"/>
        <w:jc w:val="both"/>
        <w:rPr>
          <w:lang w:val="fr-CA"/>
        </w:rPr>
      </w:pPr>
      <w:r>
        <w:rPr>
          <w:lang w:val="fr-CA"/>
        </w:rPr>
        <w:t>19 Ἡ G3588 δὲ G1161 Ἡρωδιὰς G2266 ἐνεῖχεν G1758 αὐτῷ G846, καὶ G2532 ἤθελεν G2309 αὐτὸν G846 ἀποκτεῖναι G615, καὶ G2532 οὐκ G3756 ἠδύνατο G1410.</w:t>
      </w:r>
    </w:p>
    <w:p>
      <w:pPr>
        <w:pStyle w:val="Normal"/>
        <w:jc w:val="both"/>
        <w:rPr>
          <w:lang w:val="fr-CA"/>
        </w:rPr>
      </w:pPr>
      <w:r>
        <w:rPr>
          <w:lang w:val="fr-CA"/>
        </w:rPr>
        <w:t>20 ὁ G3588 γὰρ G1063 Ἡρώδης G2264 ἐφοβεῖτο G5399 τὸν G3588 Ἰωάννην G2491, εἰδὼς G1492 αὐτὸν G846 ἄνδρα G435 δίκαιον G1342 καὶ G2532 ἅγιον G40, καὶ G2532 συνετήρει G4933 αὐτὸν G846, καὶ G2532 ἀκούσας G191 αὐτοῦ G846, πολλὰ G4183 ἐποίει G4160, καὶ G2532 ἡδέως G2234 αὐτοῦ G846 ἤκουε G191.</w:t>
      </w:r>
    </w:p>
    <w:p>
      <w:pPr>
        <w:pStyle w:val="Normal"/>
        <w:jc w:val="both"/>
        <w:rPr>
          <w:lang w:val="fr-CA"/>
        </w:rPr>
      </w:pPr>
      <w:r>
        <w:rPr>
          <w:lang w:val="fr-CA"/>
        </w:rPr>
        <w:t>21 Καὶ G2532 γενομένης G1096 ἡμέρας G2250 εὐκαίρου G2121, ὅτε G3753 Ἡρώδης G2264 τοῖς G3588 γενεσίοις G1077 αὑτοῦ G846 δεῖπνον G1173 ἐποίει G4160 τοῖς G3588 μεγιστᾶσιν G3175 αὑτοῦ G846 καὶ G2532 τοῖς G3588 χιλιάρχοις G5506 καὶ G2532 τοῖς G3588 πρώτοις G4413 τῆς G3588 Γαλιλαίας G1056,</w:t>
      </w:r>
    </w:p>
    <w:p>
      <w:pPr>
        <w:pStyle w:val="Normal"/>
        <w:jc w:val="both"/>
        <w:rPr>
          <w:lang w:val="fr-CA"/>
        </w:rPr>
      </w:pPr>
      <w:r>
        <w:rPr>
          <w:lang w:val="fr-CA"/>
        </w:rPr>
        <w:t>22 καὶ G2532 εἰσελθούσης G1525 τῆς G3588 θυγατρὸς G2364 αὐτῆς G846 τῆς G3588 Ἡρῳδιάδος G2266, καὶ G2532 ὀρχησαμένης G3738, καὶ G2532 ἀρεσάσης G700 τῷ G3588 Ἡρώδῃ G2264 καὶ G2532 τοῖς G3588 συνανακειμένοις G4873, εἶπεν G2036 ὁ G3588 βασιλεὺς G935 τῷ G3588 κορασίῳ G2877, Αἴτησόν G154 με G3165 ὃ G3739 ἐὰν G1437 θέλῃς G2309, καὶ G2532 δώσω G1325 σοί G4671.</w:t>
      </w:r>
    </w:p>
    <w:p>
      <w:pPr>
        <w:pStyle w:val="Normal"/>
        <w:jc w:val="both"/>
        <w:rPr>
          <w:lang w:val="fr-CA"/>
        </w:rPr>
      </w:pPr>
      <w:r>
        <w:rPr>
          <w:lang w:val="fr-CA"/>
        </w:rPr>
        <w:t>23 καὶ G2532 ὤμοσεν G3660 αὐτῇ G846, ὅτι G3754 ὃ G3739 ἐάν G1437 με G3165 αἰτήσῃς G154, δώσω G1325 σοὶ G4671, ἕως G2193 ἡμίσους G2255 τῆς G3588 βασιλείας G932 μου G3450.</w:t>
      </w:r>
    </w:p>
    <w:p>
      <w:pPr>
        <w:pStyle w:val="Normal"/>
        <w:jc w:val="both"/>
        <w:rPr>
          <w:lang w:val="fr-CA"/>
        </w:rPr>
      </w:pPr>
      <w:r>
        <w:rPr>
          <w:lang w:val="fr-CA"/>
        </w:rPr>
        <w:t>24 Ἡ G3588 δὲ G1161 ἐξελθοῦσα G1831 εἶπε G2036 τῇ G3588 μητρὶ G3384 αὑτῆς G846, Τί G5101 αἰτήσομαι G154; Ἡ G3588 δὲ G1161 εἶπε G2036, Τὴν G3588 κεφαλὴν G2776 Ἰωάννου G2491 τοῦ G3588 βαπτιστοῦ G910.</w:t>
      </w:r>
    </w:p>
    <w:p>
      <w:pPr>
        <w:pStyle w:val="Normal"/>
        <w:jc w:val="both"/>
        <w:rPr>
          <w:lang w:val="fr-CA"/>
        </w:rPr>
      </w:pPr>
      <w:r>
        <w:rPr>
          <w:lang w:val="fr-CA"/>
        </w:rPr>
        <w:t>25 Καὶ G2532 εἰσελθοῦσα G1525 εὐθέως G2112 μετὰ G3326 σπουδῆς G4710 πρὸς G4314 τὸν G3588 βασιλέα G935, ᾐτήσατο G154 λέγουσα G3004, Θέλω G2309 ἵνα G2443 μοι G3427 δῷς G1325 ἐξ G1537 αὐτῆς G846 ἐπὶ G1909 πίνακι G4094 τὴν G3588 κεφαλὴν G2776 Ἰωάννου G2491 τοῦ G3588 βαπτιστοῦ G910.</w:t>
      </w:r>
    </w:p>
    <w:p>
      <w:pPr>
        <w:pStyle w:val="Normal"/>
        <w:jc w:val="both"/>
        <w:rPr>
          <w:lang w:val="fr-CA"/>
        </w:rPr>
      </w:pPr>
      <w:r>
        <w:rPr>
          <w:lang w:val="fr-CA"/>
        </w:rPr>
        <w:t>26 Καὶ G2532 περίλυπος G4036 γενόμενος G1096 ὁ G3588 βασιλεὺς G935, διὰ G1223 τοὺς G3588 ὅρκους G3727 καὶ G2532 τοὺς G3588 συνανακειμένους G4873 οὐκ G3756 ἠθέλησεν G2309 αὐτὴν G846 ἀθετῆσαι G114.</w:t>
      </w:r>
    </w:p>
    <w:p>
      <w:pPr>
        <w:pStyle w:val="Normal"/>
        <w:jc w:val="both"/>
        <w:rPr>
          <w:lang w:val="fr-CA"/>
        </w:rPr>
      </w:pPr>
      <w:r>
        <w:rPr>
          <w:lang w:val="fr-CA"/>
        </w:rPr>
        <w:t>27 καὶ G2532 εὐθέως G2112 ἀποστείλας G649 ὁ G3588 βασιλεὺς G935 σπεκουλάτωρα G4688, ἐπέταξεν G2004 ἐνεχθῆναι G5342 τὴν G3588 κεφαλὴν G2776 αὐτοῦ G846. Ὁ G3588 δὲ G1161 ἀπελθὼν G565 ἀπεκεφάλισεν G607 αὐτὸν G846 ἐν G1722 τῇ G3588 φυλακῇ G5438,</w:t>
      </w:r>
    </w:p>
    <w:p>
      <w:pPr>
        <w:pStyle w:val="Normal"/>
        <w:jc w:val="both"/>
        <w:rPr>
          <w:lang w:val="fr-CA"/>
        </w:rPr>
      </w:pPr>
      <w:r>
        <w:rPr>
          <w:lang w:val="fr-CA"/>
        </w:rPr>
        <w:t>28 καὶ G2532 ἤνεγκε G5342 τὴν G3588 κεφαλὴν G2776 αὐτοῦ G846 ἐπὶ G1909 πίνακι G4094, καὶ G2532 ἔδωκεν G1325 αὐτὴν G846 τῷ G3588 κορασίῳ G2877, καὶ G2532 τὸ G3588 κοράσιον G2877 ἔδωκεν G1325 αὐτὴν G846 τῇ G3588 μητρὶ G3384 αὑτῆς G846.</w:t>
      </w:r>
    </w:p>
    <w:p>
      <w:pPr>
        <w:pStyle w:val="Normal"/>
        <w:jc w:val="both"/>
        <w:rPr>
          <w:lang w:val="fr-CA"/>
        </w:rPr>
      </w:pPr>
      <w:r>
        <w:rPr>
          <w:lang w:val="fr-CA"/>
        </w:rPr>
        <w:t>29 Καὶ G2532 ἀκούσαντες G191 οἱ G3588 μαθηταὶ G3101 αὐτοῦ G846 ἦλθον G2064, καὶ G2532 ἦραν G142 τὸ G3588 πτῶμα G4430 αὐτοῦ G846, καὶ G2532 ἔθηκαν G5087 αὐτὸ G846 ἐν G1722 τῷ G3588 μνημείῳ G3419.</w:t>
      </w:r>
    </w:p>
    <w:p>
      <w:pPr>
        <w:pStyle w:val="Normal"/>
        <w:jc w:val="both"/>
        <w:rPr>
          <w:lang w:val="fr-CA"/>
        </w:rPr>
      </w:pPr>
      <w:r>
        <w:rPr>
          <w:lang w:val="fr-CA"/>
        </w:rPr>
        <w:t>30 Καὶ G2532 συνάγονται G4863 οἱ G3588 ἀπόστολοι G652 πρὸς G4314 τὸν G3588 Ἰησοῦν G2424, καὶ G2532 ἀπήγγειλαν G518 αὐτῷ G846 πάντα G3956 καὶ G2532 ὅσα G3745 ἐποίησαν G4160 καὶ G2532 ὅσα G3745 ἐδίδαξαν G1321.</w:t>
      </w:r>
    </w:p>
    <w:p>
      <w:pPr>
        <w:pStyle w:val="Normal"/>
        <w:jc w:val="both"/>
        <w:rPr>
          <w:lang w:val="fr-CA"/>
        </w:rPr>
      </w:pPr>
      <w:r>
        <w:rPr>
          <w:lang w:val="fr-CA"/>
        </w:rPr>
        <w:t>31 καὶ G2532 εἶπεν G2036 αὐτοῖς G846, Δεῦτε G1205 ὑμεῖς G5210 αὐτοὶ G846 κατ G2596᾽ ἰδίαν G2398 εἰς G1519 ἔρημον G2048 τόπον G5117, καὶ G2532 ἀναπαύεσθε G373 ὀλίγον G3641. Ἦσαν G2258 γὰρ G1063 οἱ G3588 ἐρχόμενοι G2064 καὶ G2532 οἱ G3588 ὑπάγοντες G5217 πολλοὶ G4183, καὶ G2532 οὐδὲ G3761 φαγεῖν G5315 ηὐκαίρουν G2119.</w:t>
      </w:r>
    </w:p>
    <w:p>
      <w:pPr>
        <w:pStyle w:val="Normal"/>
        <w:jc w:val="both"/>
        <w:rPr>
          <w:lang w:val="fr-CA"/>
        </w:rPr>
      </w:pPr>
      <w:r>
        <w:rPr>
          <w:lang w:val="fr-CA"/>
        </w:rPr>
        <w:t>32 καὶ G2532 ἀπῆλθον G565 εἰς G1519 ἔρημον G2048 τόπον G5117 τῷ G3588 πλοίῳ G4143 κατ G2596᾽ ἰδίαν G2398.</w:t>
      </w:r>
    </w:p>
    <w:p>
      <w:pPr>
        <w:pStyle w:val="Normal"/>
        <w:jc w:val="both"/>
        <w:rPr>
          <w:lang w:val="fr-CA"/>
        </w:rPr>
      </w:pPr>
      <w:r>
        <w:rPr>
          <w:lang w:val="fr-CA"/>
        </w:rPr>
        <w:t>33 καὶ G2532 εἶδον G1492 αὐτοὺς G846 ὑπάγοντας G5217 οἱ G3588 ὄχλοι G3793, καὶ G2532 ἐπέγνωσαν G1921 αὐτὸν G846 πολλοὶ G4183, καὶ G2532 πεζῇ G3979 ἀπὸ G575 πασῶν G3956 τῶν G3588 πόλεων G4172 συνέδραμον G4936 ἐκεῖ G1563, καὶ G2532 προῆλθον G4281 αὐτοὺς G846, καὶ G2532 συνῆλθον G4905 πρὸς G4314 αὐτόν G846.</w:t>
      </w:r>
    </w:p>
    <w:p>
      <w:pPr>
        <w:pStyle w:val="Normal"/>
        <w:jc w:val="both"/>
        <w:rPr>
          <w:lang w:val="fr-CA"/>
        </w:rPr>
      </w:pPr>
      <w:r>
        <w:rPr>
          <w:lang w:val="fr-CA"/>
        </w:rPr>
        <w:t>34 Καὶ G2532 ἐξελθὼν G1831 εἶδεν G1492 ὁ G3588 Ἰησοῦς G2424 πολὺν G4183 ὄχλον G3793, καὶ G2532 ἐσπλαγχνίσθη G4697 ἐπ G1909᾽ αὐτοῖς G846, ὅτι G3754 ἦσαν G2258 ὡς G5613 πρόβατα G4263 μὴ G3361 ἔχοντα G2192 ποιμένα G4166. καὶ G2532 ἤρξατο G756 διδάσκειν G1321 αὐτοὺς G846 πολλά G4183.</w:t>
      </w:r>
    </w:p>
    <w:p>
      <w:pPr>
        <w:pStyle w:val="Normal"/>
        <w:jc w:val="both"/>
        <w:rPr>
          <w:lang w:val="fr-CA"/>
        </w:rPr>
      </w:pPr>
      <w:r>
        <w:rPr>
          <w:lang w:val="fr-CA"/>
        </w:rPr>
        <w:t>35 Καὶ G2532 ἤδη G2235 ὥρας G5610 πολλῆς G4183 γενομένης G1096, προσελθόντες G4334 αὐτῷ G846 οἱ G3588 μαθηταὶ G3101 αὐτοῦ G846, λέγουσιν G3004, Ὅτι G3754 ἔρημός G2048 ἐστιν G2076 ὁ G3588 τόπος G5117, καὶ G2532 ἤδη G2235 ὥρα G5610 πολλὴ G4183,</w:t>
      </w:r>
    </w:p>
    <w:p>
      <w:pPr>
        <w:pStyle w:val="Normal"/>
        <w:jc w:val="both"/>
        <w:rPr>
          <w:lang w:val="fr-CA"/>
        </w:rPr>
      </w:pPr>
      <w:r>
        <w:rPr>
          <w:lang w:val="fr-CA"/>
        </w:rPr>
        <w:t>36 ἀπόλυσον G630 αὐτοὺς G846, ἵνα G2443 ἀπελθόντες G565 εἰς G1519 τοὺς G3588 κύκλῳ G2945 ἀγροὺς G68 καὶ G2532 κώμας G2968, ἀγοράσωσιν G59 ἑαυτοῖς G1438 ἄρτους G740· τί G5101 γὰρ G1063 φάγωσιν G5315 οὐκ G3756 ἔχουσιν G2192.</w:t>
      </w:r>
    </w:p>
    <w:p>
      <w:pPr>
        <w:pStyle w:val="Normal"/>
        <w:jc w:val="both"/>
        <w:rPr>
          <w:lang w:val="fr-CA"/>
        </w:rPr>
      </w:pPr>
      <w:r>
        <w:rPr>
          <w:lang w:val="fr-CA"/>
        </w:rPr>
        <w:t>37 Ὁ G3588 δὲ G1161 ἀποκριθεὶς G611 εἶπεν G2036 αὐτοῖς G846, δότε G1325 αὐτοῖς G846 ὑμεῖς G5210 φαγεῖν G5315. Καὶ G2532 λέγουσιν G3004 αὐτῷ G846, Ἀπελθόντες G565 ἀγοράσωμεν G59 διακοσίων G1250 δηναρίων G1220 ἄρτους G740, καὶ G2532 δῶμεν G1325 αὐτοῖς G846 φαγεῖν G5315;</w:t>
      </w:r>
    </w:p>
    <w:p>
      <w:pPr>
        <w:pStyle w:val="Normal"/>
        <w:jc w:val="both"/>
        <w:rPr>
          <w:lang w:val="fr-CA"/>
        </w:rPr>
      </w:pPr>
      <w:r>
        <w:rPr>
          <w:lang w:val="fr-CA"/>
        </w:rPr>
        <w:t>38 Ὁ G3588 δὲ G1161 λέγει G3004 αὐτοῖς G846, Πόσους G4214 ἄρτους G740 ἔχετε G2192; ὑπάγετε G5217 καὶ G2532 ἴδετε G1492. Καὶ G2532 γνόντες G1097, λέγουσι G3004, Πέντε G4002, καὶ G2532 δύο G1417 ἰχθύας G2486.</w:t>
      </w:r>
    </w:p>
    <w:p>
      <w:pPr>
        <w:pStyle w:val="Normal"/>
        <w:jc w:val="both"/>
        <w:rPr>
          <w:lang w:val="fr-CA"/>
        </w:rPr>
      </w:pPr>
      <w:r>
        <w:rPr>
          <w:lang w:val="fr-CA"/>
        </w:rPr>
        <w:t>39 Καὶ G2532 ἐπέταξεν G2004 αὐτοῖς G846 ἀνακλῖναι G347 πάντας G3956 συμπόσια G4849 συμπόσια G4849 ἐπὶ G1909 τῷ G3588 χλωρῷ G5515 χόρτῳ G5528.</w:t>
      </w:r>
    </w:p>
    <w:p>
      <w:pPr>
        <w:pStyle w:val="Normal"/>
        <w:jc w:val="both"/>
        <w:rPr>
          <w:lang w:val="fr-CA"/>
        </w:rPr>
      </w:pPr>
      <w:r>
        <w:rPr>
          <w:lang w:val="fr-CA"/>
        </w:rPr>
        <w:t>40 καὶ G2532 ἀνέπεσον G377 πρασιαὶ G4237 πρασιαὶ G4237, ἀνὰ G303 ἑκατὸν G1540 καὶ G2532 ἀνὰ G303 πεντήκοντα G4004.</w:t>
      </w:r>
    </w:p>
    <w:p>
      <w:pPr>
        <w:pStyle w:val="Normal"/>
        <w:jc w:val="both"/>
        <w:rPr>
          <w:lang w:val="fr-CA"/>
        </w:rPr>
      </w:pPr>
      <w:r>
        <w:rPr>
          <w:lang w:val="fr-CA"/>
        </w:rPr>
        <w:t>41 Καὶ G2532 λαβὼν G2983 τοὺς G3588 πέντε G4002 ἄρτους G740 καὶ G2532 τοὺς G3588 δύο G1417 ἰχθύας G2486, ἀναβλέψας G308 εἰς G1519 τὸν G3588 οὐρανὸν G3772, εὐλόγησε G2127, καὶ G2532 κατέκλασε G2622 τοὺς G3588 ἄρτους G740, καὶ G2532 ἐδίδου G1325 τοῖς G3588 μαθηταῖς G3101 αὑτοῦ G846 ἵνα G2443 παραθῶσιν G3908 αὐτοῖς G846· καὶ G2532 τοὺς G3588 δύο G1417 ἰχθύας G2486 ἐμέρισε G3307 πᾶσι G3956.</w:t>
      </w:r>
    </w:p>
    <w:p>
      <w:pPr>
        <w:pStyle w:val="Normal"/>
        <w:jc w:val="both"/>
        <w:rPr>
          <w:lang w:val="fr-CA"/>
        </w:rPr>
      </w:pPr>
      <w:r>
        <w:rPr>
          <w:lang w:val="fr-CA"/>
        </w:rPr>
        <w:t>42 Καὶ G2532 ἔφαγον G5315 πάντες G3956, καὶ G2532 ἐχορτάσθησαν G5526·</w:t>
      </w:r>
    </w:p>
    <w:p>
      <w:pPr>
        <w:pStyle w:val="Normal"/>
        <w:jc w:val="both"/>
        <w:rPr>
          <w:lang w:val="fr-CA"/>
        </w:rPr>
      </w:pPr>
      <w:r>
        <w:rPr>
          <w:lang w:val="fr-CA"/>
        </w:rPr>
        <w:t>43 καὶ G2532 ἦραν G142 κλασμάτων G2801 δώδεκα G1427 κοφίνους G2894 πλήρεις G4134, καὶ G2532 ἀπὸ G575 τῶν G3588 ἰχθύων G2486.</w:t>
      </w:r>
    </w:p>
    <w:p>
      <w:pPr>
        <w:pStyle w:val="Normal"/>
        <w:jc w:val="both"/>
        <w:rPr>
          <w:lang w:val="fr-CA"/>
        </w:rPr>
      </w:pPr>
      <w:r>
        <w:rPr>
          <w:lang w:val="fr-CA"/>
        </w:rPr>
        <w:t>44 καὶ G2532 ἦσαν G2258 οἱ G3588 φαγόντες G5315 τοὺς G3588 ἄρτους G740, ὡσεὶ G5616 πεντακισχίλιοι G4000 ἄνδρες G435.</w:t>
      </w:r>
    </w:p>
    <w:p>
      <w:pPr>
        <w:pStyle w:val="Normal"/>
        <w:jc w:val="both"/>
        <w:rPr>
          <w:lang w:val="fr-CA"/>
        </w:rPr>
      </w:pPr>
      <w:r>
        <w:rPr>
          <w:lang w:val="fr-CA"/>
        </w:rPr>
        <w:t>45 Καὶ G2532 εὐθέως G2112 ἠνάγκασε G315 τοὺς G3588 μαθητὰς G3101 αὑτοῦ G846 ἐμβῆναι G1684 εἰς G1519 τὸ G3588 πλοῖον G4143, καὶ G2532 προάγειν G4254 εἰς G1519 τὸ G3588 πέραν G4008 πρὸς G4314 Βηθσαϊδὰν G966, ἕως G2193 αὐτὸς G846 ἀπολύσῃ G630 τὸν G3588 ὄχλον G3793.</w:t>
      </w:r>
    </w:p>
    <w:p>
      <w:pPr>
        <w:pStyle w:val="Normal"/>
        <w:jc w:val="both"/>
        <w:rPr>
          <w:lang w:val="fr-CA"/>
        </w:rPr>
      </w:pPr>
      <w:r>
        <w:rPr>
          <w:lang w:val="fr-CA"/>
        </w:rPr>
        <w:t>46 καὶ G2532 ἀποταξάμενος G657 αὐτοῖς G846, ἀπῆλθεν G565 εἰς G1519 τὸ G3588 ὄρος G3735 προσεύξασθαι G4336.</w:t>
      </w:r>
    </w:p>
    <w:p>
      <w:pPr>
        <w:pStyle w:val="Normal"/>
        <w:jc w:val="both"/>
        <w:rPr>
          <w:lang w:val="fr-CA"/>
        </w:rPr>
      </w:pPr>
      <w:r>
        <w:rPr>
          <w:lang w:val="fr-CA"/>
        </w:rPr>
        <w:t>47 Καὶ G2532 ὀψίας G3798 γενομένης G1096, ἦν G2258 τὸ G3588 πλοῖον G4143 ἐν G1722 μέσῳ G3319 τῆς G3588 θαλάσσης G2281, καὶ G2532 αὐτὸς G846 μόνος G3441 ἐπὶ G1909 τῆς G3588 γῆς G1093,</w:t>
      </w:r>
    </w:p>
    <w:p>
      <w:pPr>
        <w:pStyle w:val="Normal"/>
        <w:jc w:val="both"/>
        <w:rPr>
          <w:lang w:val="fr-CA"/>
        </w:rPr>
      </w:pPr>
      <w:r>
        <w:rPr>
          <w:lang w:val="fr-CA"/>
        </w:rPr>
        <w:t>48 καὶ G2532 εἶδεν G1492 αὐτοὺς G846 βασανιζομένους G928 ἐν G1722 τῷ G3588 ἐλαύνειν G1643· ( ἦν G2258 γὰρ G1063 ὁ G3588 ἄνεμος G417 ἐναντίος G1727 αὐτοῖς G846. ) καὶ G2532 περὶ G4012 τετάρτην G5067 φυλακὴν G5438 τῆς G3588 νυκτὸς G3571 ἔρχεται G2064 πρὸς G4314 αὐτοὺς G846, περιπατῶν G4043 ἐπὶ G1909 τῆς G3588 θαλάσσης G2281, καὶ G2532 ἤθελε G2309 παρελθεῖν G3928 αὐτούς G846.</w:t>
      </w:r>
    </w:p>
    <w:p>
      <w:pPr>
        <w:pStyle w:val="Normal"/>
        <w:jc w:val="both"/>
        <w:rPr>
          <w:lang w:val="fr-CA"/>
        </w:rPr>
      </w:pPr>
      <w:r>
        <w:rPr>
          <w:lang w:val="fr-CA"/>
        </w:rPr>
        <w:t>49 Οἱ G3588 δὲ G1161 ἰδόντες G1492 αὐτὸν G846 περιπατοῦντα G4043 ἐπὶ G1909 τῆς G3588 θαλάσσης G2281, ἔδοξαν G1380 φάντασμα G5326 εἶναι G1511, καὶ G2532 ἀνέκραξαν G349·</w:t>
      </w:r>
    </w:p>
    <w:p>
      <w:pPr>
        <w:pStyle w:val="Normal"/>
        <w:jc w:val="both"/>
        <w:rPr>
          <w:lang w:val="fr-CA"/>
        </w:rPr>
      </w:pPr>
      <w:r>
        <w:rPr>
          <w:lang w:val="fr-CA"/>
        </w:rPr>
        <w:t>50 πάντες G3956 γὰρ G1063 αὐτὸν G846 εἶδον G1492, καὶ G2532 ἐταράχθησαν G5015. καὶ G2532 εὐθέως G2112 ἐλάλησε G2980 μετ G3326᾽ αὐτῶν G846, καὶ G2532 λέγει G3004 αὐτοῖς G846, Θαρσεῖτε G2293· ἐγώ G1473 εἰμι G1510, μὴ G3361 φοβεῖσθε G5399.</w:t>
      </w:r>
    </w:p>
    <w:p>
      <w:pPr>
        <w:pStyle w:val="Normal"/>
        <w:jc w:val="both"/>
        <w:rPr>
          <w:lang w:val="fr-CA"/>
        </w:rPr>
      </w:pPr>
      <w:r>
        <w:rPr>
          <w:lang w:val="fr-CA"/>
        </w:rPr>
        <w:t>51 Καὶ G2532 ἀνέβη G305 πρὸς G4314 αὐτοὺς G846 εἰς G1519 τὸ G3588 πλοῖον G4143· καὶ G2532 ἐκόπασεν G2869 ὁ G3588 ἄνεμος G417. καὶ G2532 λίαν G3029 ἐκ G1537 περισσοῦ G4053 ἐν G1722 ἑαυτοῖς G1438 ἐξίσταντο G1839, καὶ G2532 ἐθαύμαζον G2296.</w:t>
      </w:r>
    </w:p>
    <w:p>
      <w:pPr>
        <w:pStyle w:val="Normal"/>
        <w:jc w:val="both"/>
        <w:rPr>
          <w:lang w:val="fr-CA"/>
        </w:rPr>
      </w:pPr>
      <w:r>
        <w:rPr>
          <w:lang w:val="fr-CA"/>
        </w:rPr>
        <w:t>52 οὐ G3756 γὰρ G1063 συνῆκαν G4920 ἐπὶ G1909 τοῖς G3588 ἄρτοις G740. ἦν G2258 γὰρ G1063 ἡ G3588 καρδία G2588 αὐτῶν G846 πεπωρωμένη G4456.</w:t>
      </w:r>
    </w:p>
    <w:p>
      <w:pPr>
        <w:pStyle w:val="Normal"/>
        <w:jc w:val="both"/>
        <w:rPr>
          <w:lang w:val="fr-CA"/>
        </w:rPr>
      </w:pPr>
      <w:r>
        <w:rPr>
          <w:lang w:val="fr-CA"/>
        </w:rPr>
        <w:t>53 Καὶ G2532 διαπεράσαντες G1276 ἦλθον G2064 ἐπὶ G1909 τὴν G3588 γῆν G1093 Γενησαρὲτ G1082, καὶ G2532 προσωρμίσθησαν G4358.</w:t>
      </w:r>
    </w:p>
    <w:p>
      <w:pPr>
        <w:pStyle w:val="Normal"/>
        <w:jc w:val="both"/>
        <w:rPr>
          <w:lang w:val="fr-CA"/>
        </w:rPr>
      </w:pPr>
      <w:r>
        <w:rPr>
          <w:lang w:val="fr-CA"/>
        </w:rPr>
        <w:t>54 Καὶ G2532 ἐξελθόντων G1831 αὐτῶν G846 ἐκ G1537 τοῦ G3588 πλοίου G4143, εὐθέως G2112 ἐπιγνόντες G1921 αὐτὸν G846,</w:t>
      </w:r>
    </w:p>
    <w:p>
      <w:pPr>
        <w:pStyle w:val="Normal"/>
        <w:jc w:val="both"/>
        <w:rPr>
          <w:lang w:val="fr-CA"/>
        </w:rPr>
      </w:pPr>
      <w:r>
        <w:rPr>
          <w:lang w:val="fr-CA"/>
        </w:rPr>
        <w:t>55 περιδραμόντες G4063 ὅλην G3650 τὴν G3588 περίχωρον G4066 ἐκείνην G1565, ἤρξαντο G756 ἐπὶ G1909 τοῖς G3588 κραββάτοις G2895 τοὺς G3588 κακῶς G2560 ἔχοντας G2192 περιφέρειν G4064, ὅπου G3699 ἤκουον G191 ὅτι G3754 ἐκεῖ G1563 ἐστι G2076·</w:t>
      </w:r>
    </w:p>
    <w:p>
      <w:pPr>
        <w:pStyle w:val="Normal"/>
        <w:jc w:val="both"/>
        <w:rPr>
          <w:lang w:val="fr-CA"/>
        </w:rPr>
      </w:pPr>
      <w:r>
        <w:rPr>
          <w:lang w:val="fr-CA"/>
        </w:rPr>
        <w:t>56 καὶ G2532 ὅπου G3699 ἂν G302 εἰσεπορεύετο G1531 εἰς G1519 κώμας G2968, ἢ G2228 πόλεις G4172, ἢ G2228 ἀγροὺς G68, ἐν G1722 ταῖς G3588 ἀγοραῖς G58 ἐτίθουν G5087 τοὺς G3588 ἀσθενοῦντας G770, καὶ G2532 παρεκάλουν G3870 αὐτὸν G846 ἵνα G2443 κᾂν G2579 τοῦ G3588 κρασπέδου G2899 τοῦ G3588 ἱματίου G2440 αὐτοῦ G846 ἅψωνται G680· καὶ G2532 ὅσοι G3745 ἂν G302 ἤπτοντο G680 αὐτοῦ G846, ἐσώζοντο G4982.</w:t>
      </w:r>
    </w:p>
    <w:p>
      <w:pPr>
        <w:pStyle w:val="Normal"/>
        <w:shd w:fill="C2D69B" w:val="clear"/>
        <w:jc w:val="center"/>
        <w:rPr>
          <w:b/>
          <w:b/>
          <w:lang w:val="fr-CA"/>
        </w:rPr>
      </w:pPr>
      <w:r>
        <w:rPr>
          <w:b/>
          <w:lang w:val="fr-CA"/>
        </w:rPr>
        <w:t>CHAPITRE 7</w:t>
      </w:r>
    </w:p>
    <w:p>
      <w:pPr>
        <w:pStyle w:val="Normal"/>
        <w:jc w:val="both"/>
        <w:rPr>
          <w:lang w:val="fr-CA"/>
        </w:rPr>
      </w:pPr>
      <w:r>
        <w:rPr>
          <w:lang w:val="fr-CA"/>
        </w:rPr>
        <w:t>1 Καὶ G2532 συνάγονται G4863 πρὸς G4314 αὐτὸν G846 οἱ G3588 φαρισαῖοι G5330, καί G2532 τινες G5100 τῶν G3588 γραμματέων G1122 ἐλθόντες G2064 ἀπὸ G575 Ἱεροσολύμων G2414·</w:t>
      </w:r>
    </w:p>
    <w:p>
      <w:pPr>
        <w:pStyle w:val="Normal"/>
        <w:jc w:val="both"/>
        <w:rPr>
          <w:lang w:val="fr-CA"/>
        </w:rPr>
      </w:pPr>
      <w:r>
        <w:rPr>
          <w:lang w:val="fr-CA"/>
        </w:rPr>
        <w:t>2 καὶ G2532 ἰδόντες G1492 τινὰς G5100 τῶν G3588 μαθητῶν G3101 αὐτοῦ G846 κοιναῖς G2839 χερσὶ G5495, τοῦτ G5124᾽ ἔστιν G2076 ἀνίπτοις G449, ἐσθίοντας G2068 ἄρτους G740, ἐμέμψαντο G3201.</w:t>
      </w:r>
    </w:p>
    <w:p>
      <w:pPr>
        <w:pStyle w:val="Normal"/>
        <w:jc w:val="both"/>
        <w:rPr>
          <w:lang w:val="fr-CA"/>
        </w:rPr>
      </w:pPr>
      <w:r>
        <w:rPr>
          <w:lang w:val="fr-CA"/>
        </w:rPr>
        <w:t>3 οἱ G3588 γὰρ G1063 φαρισαῖοι G5330 καὶ G2532 πάντες G3956 οἱ G3588 Ἰουδαῖοι G2453, ἐὰν G1437 μὴ G3361 πυγμῇ G4435 νίψωνται G3538 τὰς G3588 χεῖρας G5495, οὐκ G3756 ἐσθίουσι G2068, κρατοῦντες G2902 τὴν G3588 παράδοσιν G3862 τῶν G3588 πρεσβυτέρων G4245·</w:t>
      </w:r>
    </w:p>
    <w:p>
      <w:pPr>
        <w:pStyle w:val="Normal"/>
        <w:jc w:val="both"/>
        <w:rPr>
          <w:lang w:val="fr-CA"/>
        </w:rPr>
      </w:pPr>
      <w:r>
        <w:rPr>
          <w:lang w:val="fr-CA"/>
        </w:rPr>
        <w:t>4 καὶ G2532 ἀπὸ G575 ἀγορᾶς G58, ἐὰν G1437 μὴ G3361 βαπτίσωνται G907, οὐκ G3756 ἐσθίουσι G2068· καὶ G2532 ἄλλα G243 πολλά G4183 ἐστιν G2076 ἃ G3739 παρέλαβον G3880 κρατεῖν G2902, βαπτισμοὺς G909 ποτηρίων G4221 καὶ G2532 ξεστῶν G3582 καὶ G2532 χαλκίων G5473 καὶ G2532 κλινῶν G2825.</w:t>
      </w:r>
    </w:p>
    <w:p>
      <w:pPr>
        <w:pStyle w:val="Normal"/>
        <w:jc w:val="both"/>
        <w:rPr>
          <w:lang w:val="fr-CA"/>
        </w:rPr>
      </w:pPr>
      <w:r>
        <w:rPr>
          <w:lang w:val="fr-CA"/>
        </w:rPr>
        <w:t>5 ἔπειτα G1899 ἐπερωτῶσιν G1905 αὐτὸν G846 οἱ G3588 φαρισαῖοι G5330 καὶ G2532 οἱ G3588 γραμματεῖς G1122, Διατί G1302 οἱ G3588 μαθηταί G3101 σου G4675 οὐ G3756 περιπατοῦσι G4043 κατὰ G2596 τὴν G3588 παράδοσιν G3862 τῶν G3588 πρεσβυτέρων G4245, ἀλλὰ G235 ἀνίπτοις G449 χερσὶν G5495 ἐσθίουσι G2068 τὸν G3588 ἄρτον G740;</w:t>
      </w:r>
    </w:p>
    <w:p>
      <w:pPr>
        <w:pStyle w:val="Normal"/>
        <w:jc w:val="both"/>
        <w:rPr>
          <w:lang w:val="fr-CA"/>
        </w:rPr>
      </w:pPr>
      <w:r>
        <w:rPr>
          <w:lang w:val="fr-CA"/>
        </w:rPr>
        <w:t>6 Ὁ G3588 δὲ G1161 ἀποκριθεὶς G611 εἶπεν G2036 αὐτοῖς G846, Ὅτι G3754 καλῶς G2573 προεφήτευσεν G4395 Ἡσαΐας G2268 περὶ G4012 ὑμῶν G5216 τῶν G3588 ὑποκριτῶν G5273, ὡς G5613 γέγραπται G1125, Οὗτος G3778 ὁ G3588 λαὸς G2992 τοῖς G3588 χείλεσί G5491 με G3165 τιμᾷ G5091, ἡ G3588 δὲ G1161 καρδία G2588 αὐτῶν G846 πόῤῥω G4206 ἀπέχει G568 ἀπ G575᾽ ἐμοῦ G1700.</w:t>
      </w:r>
    </w:p>
    <w:p>
      <w:pPr>
        <w:pStyle w:val="Normal"/>
        <w:jc w:val="both"/>
        <w:rPr>
          <w:lang w:val="fr-CA"/>
        </w:rPr>
      </w:pPr>
      <w:r>
        <w:rPr>
          <w:lang w:val="fr-CA"/>
        </w:rPr>
        <w:t>7 μάτην G3155 δὲ G1161 σέβονταί G4576 με G3165, διδάσκοντες G1321 διδασκαλίας G1319, ἐντάλματα G1778 ἀνθρώπων G444.</w:t>
      </w:r>
    </w:p>
    <w:p>
      <w:pPr>
        <w:pStyle w:val="Normal"/>
        <w:jc w:val="both"/>
        <w:rPr>
          <w:lang w:val="fr-CA"/>
        </w:rPr>
      </w:pPr>
      <w:r>
        <w:rPr>
          <w:lang w:val="fr-CA"/>
        </w:rPr>
        <w:t>8 Ἀφέντες G863 γὰρ G1063 τὴν G3588 ἐντολὴν G1785 τοῦ G3588 Θεοῦ G2316, κρατεῖτε G2902 τὴν G3588 παράδοσιν G3862 τῶν G3588 ἀνθρώπων G444, βαπτισμοὺς G909 ξεστῶν G3582 καὶ G2532 ποτηρίων G4221· καὶ G2532 ἀλλὰ G243 παρόμοια G3946 τοιαῦτα G5108 πολλὰ G4183 ποιεῖτε G4160.</w:t>
      </w:r>
    </w:p>
    <w:p>
      <w:pPr>
        <w:pStyle w:val="Normal"/>
        <w:jc w:val="both"/>
        <w:rPr>
          <w:lang w:val="fr-CA"/>
        </w:rPr>
      </w:pPr>
      <w:r>
        <w:rPr>
          <w:lang w:val="fr-CA"/>
        </w:rPr>
        <w:t>9 Καὶ G2532 ἔλεγεν G3004 αὐτοῖς G846, Καλῶς G2573 ἀθετεῖτε G114 τὴν G3588 ἐντολὴν G1785 τοῦ G3588 Θεοῦ G2316, ἵνα G2443 τὴν G3588 παράδοσιν G3862 ὑμῶν G5216 τηρήσητε G5083.</w:t>
      </w:r>
    </w:p>
    <w:p>
      <w:pPr>
        <w:pStyle w:val="Normal"/>
        <w:jc w:val="both"/>
        <w:rPr>
          <w:lang w:val="fr-CA"/>
        </w:rPr>
      </w:pPr>
      <w:r>
        <w:rPr>
          <w:lang w:val="fr-CA"/>
        </w:rPr>
        <w:t>10 Μωσῆς G3475 γὰρ G1063 εἶπε G2036, Τίμα G5091 τὸν G3588 πατέρα G3962 σου G4675 καὶ G2532 τὴν G3588 μητέρα G3384 σου G4675· καὶ G2532, Ὁ G3588 κακολογῶν G2551 πατέρα G3962 ἢ G2228 μητέρα G3384, θανάτῳ G2288 τελευτάτω G5053·</w:t>
      </w:r>
    </w:p>
    <w:p>
      <w:pPr>
        <w:pStyle w:val="Normal"/>
        <w:jc w:val="both"/>
        <w:rPr>
          <w:lang w:val="fr-CA"/>
        </w:rPr>
      </w:pPr>
      <w:r>
        <w:rPr>
          <w:lang w:val="fr-CA"/>
        </w:rPr>
        <w:t>11 ὑμεῖς G5210 δὲ G1161 λέγετε G3004, Ἐὰν G1437 εἴπῃ G2036 ἄνθρωπος G444 τῷ G3588 πατρὶ G3962 ἢ G2228 τῇ G3588 μητρὶ G3384, κορβᾶν G2878 ( ὅ G3739 ἐστι G2076, δῶρον G1435 ) ὃ G3739 ἐὰν G1437 ἐξ G1537 ἐμοῦ G1700, ὠφεληθῇς G5623.</w:t>
      </w:r>
    </w:p>
    <w:p>
      <w:pPr>
        <w:pStyle w:val="Normal"/>
        <w:jc w:val="both"/>
        <w:rPr>
          <w:lang w:val="fr-CA"/>
        </w:rPr>
      </w:pPr>
      <w:r>
        <w:rPr>
          <w:lang w:val="fr-CA"/>
        </w:rPr>
        <w:t>12 καὶ G2532 οὐκέτι G3765 ἀφίετε G863 αὐτὸν G846 οὐδὲν G3762 ποιῆσαι G4160 τῷ G3588 πατρὶ G3962 αὐτοῦ G846 ἢ G2228 τῇ G3588 μητρὶ G3384 αὐτοῦ G846,</w:t>
      </w:r>
    </w:p>
    <w:p>
      <w:pPr>
        <w:pStyle w:val="Normal"/>
        <w:jc w:val="both"/>
        <w:rPr>
          <w:lang w:val="fr-CA"/>
        </w:rPr>
      </w:pPr>
      <w:r>
        <w:rPr>
          <w:lang w:val="fr-CA"/>
        </w:rPr>
        <w:t>13 ἀκυροῦντες G208 τὸν G3588 λόγον G3056 τοῦ G3588 Θεοῦ G2316 τῇ G3588 παραδόσει G3862 ὑμῶν G5216 ᾗ G3739 παρεδώκατε G3860. καὶ G2532 παρόμοια G3946 τοιαῦτα G5108 πολλὰ G4183 ποιεῖτε G4160.</w:t>
      </w:r>
    </w:p>
    <w:p>
      <w:pPr>
        <w:pStyle w:val="Normal"/>
        <w:jc w:val="both"/>
        <w:rPr>
          <w:lang w:val="fr-CA"/>
        </w:rPr>
      </w:pPr>
      <w:r>
        <w:rPr>
          <w:lang w:val="fr-CA"/>
        </w:rPr>
        <w:t>14 Καὶ G2532 προσκαλεσάμενος G4341 πάντα G3956 τὸν G3588 ὄχλον G3793, ἔλεγεν G3004 αὐτοῖς G846, Ἀκούετέ G191 μου G3450 πάντες G3956, καὶ G2532 συνίετε G4920.</w:t>
      </w:r>
    </w:p>
    <w:p>
      <w:pPr>
        <w:pStyle w:val="Normal"/>
        <w:jc w:val="both"/>
        <w:rPr>
          <w:lang w:val="fr-CA"/>
        </w:rPr>
      </w:pPr>
      <w:r>
        <w:rPr>
          <w:lang w:val="fr-CA"/>
        </w:rPr>
        <w:t>15 οὐδέν G3762 ἐστιν G2076 ἔξωθεν G1855 τοῦ G3588 ἀνθρώπου G444 εἰσπορευόμενον G1531 εἰς G1519 αὐτὸν G846, ὃ G3739 δύναται G1410 αὐτὸν G846 κοινῶσαι G2840· ἀλλὰ G235 τὰ G3588 ἐκπορευόμενα G1607 ἀπ G575᾽ αὐτοῦ G846, ἐκεῖνά G1565 ἐστι G2076 τὰ G3588 κοινοῦντα G2840 τὸν G3588 ἄνθρωπον G444.</w:t>
      </w:r>
    </w:p>
    <w:p>
      <w:pPr>
        <w:pStyle w:val="Normal"/>
        <w:jc w:val="both"/>
        <w:rPr>
          <w:lang w:val="fr-CA"/>
        </w:rPr>
      </w:pPr>
      <w:r>
        <w:rPr>
          <w:lang w:val="fr-CA"/>
        </w:rPr>
        <w:t>16 Εἴ G1487 τις G5100 ἔχει G2192 ὦτα G3775 ἀκούειν G191, ἀκουέτω G191.</w:t>
      </w:r>
    </w:p>
    <w:p>
      <w:pPr>
        <w:pStyle w:val="Normal"/>
        <w:jc w:val="both"/>
        <w:rPr>
          <w:lang w:val="fr-CA"/>
        </w:rPr>
      </w:pPr>
      <w:r>
        <w:rPr>
          <w:lang w:val="fr-CA"/>
        </w:rPr>
        <w:t>17 Καὶ G2532 ὅτε G3753 εἰσῆλθεν G1525 εἰς G1519 οἶκον G3624 ἀπὸ G575 τοῦ G3588 ὄχλου G3793, ἐπηρώτων G1905 αὐτὸν G846 οἱ G3588 μαθηταὶ G3101 αὐτοῦ G846 περὶ G4012 τῆς G3588 παραβολῆς G3850·</w:t>
      </w:r>
    </w:p>
    <w:p>
      <w:pPr>
        <w:pStyle w:val="Normal"/>
        <w:jc w:val="both"/>
        <w:rPr>
          <w:lang w:val="fr-CA"/>
        </w:rPr>
      </w:pPr>
      <w:r>
        <w:rPr>
          <w:lang w:val="fr-CA"/>
        </w:rPr>
        <w:t>18 καὶ G2532 λέγει G3004 αὐτοῖς G846, Οὕτω G3779 καὶ G2532 ὑμεῖς G5210 ἀσύνετοί G801 ἐστε G2075; οὐ G3756 νοεῖτε G3539 ὅτι G3754 πᾶν G3956 τὸ G3588 ἔξωθεν G1855 εἰσπορευόμενον G1531 εἰς G1519 τὸν G3588 ἄνθρωπον G444, οὐ G3756 δύναται G1410 αὐτὸν G846 κοινῶσαι G2840·</w:t>
      </w:r>
    </w:p>
    <w:p>
      <w:pPr>
        <w:pStyle w:val="Normal"/>
        <w:jc w:val="both"/>
        <w:rPr>
          <w:lang w:val="fr-CA"/>
        </w:rPr>
      </w:pPr>
      <w:r>
        <w:rPr>
          <w:lang w:val="fr-CA"/>
        </w:rPr>
        <w:t>19 ὅτι G3754 οὐκ G3756 εἰσπορεύεται G1531 αὐτοῦ G846 εἰς G1519 τὴν G3588 καρδίαν G2588, ἀλλ G235᾽ εἰς G1519 τὴν G3588 κοιλίαν G2836, καὶ G2532 εἰς G1519 τὸν G3588 ἀφεδρῶνα G856 ἐκπορεύεται G1607, καθαρίζον G2511 πάντα G3956 τὰ G3588 βρώματα G1033;</w:t>
      </w:r>
    </w:p>
    <w:p>
      <w:pPr>
        <w:pStyle w:val="Normal"/>
        <w:jc w:val="both"/>
        <w:rPr>
          <w:lang w:val="fr-CA"/>
        </w:rPr>
      </w:pPr>
      <w:r>
        <w:rPr>
          <w:lang w:val="fr-CA"/>
        </w:rPr>
        <w:t>20 Ἔλεγε G3004 δὲ G1161 ὅτι G3754 τὸ G3588 ἐκ G1537 τοῦ G3588 ἀνθρώπου G444 ἐκπορευόμενον G1607, ἐκεῖνο G1565 κοινοῖ G2840 τὸν G3588 ἄνθρωπον G444.</w:t>
      </w:r>
    </w:p>
    <w:p>
      <w:pPr>
        <w:pStyle w:val="Normal"/>
        <w:jc w:val="both"/>
        <w:rPr>
          <w:lang w:val="fr-CA"/>
        </w:rPr>
      </w:pPr>
      <w:r>
        <w:rPr>
          <w:lang w:val="fr-CA"/>
        </w:rPr>
        <w:t>21 ἔσωθεν G2081 γὰρ G1063 ἐκ G1537 τῆς G3588 καρδίας G2588 τῶν G3588 ἀνθρώπων G444 οἱ G3588 διαλογισμοὶ G1261 οἱ G3588 κακοὶ G2556 ἐκπορεύονται G1607, μοιχεῖαι G3430, πορνεῖαι G4202, φόνοι G5408,</w:t>
      </w:r>
    </w:p>
    <w:p>
      <w:pPr>
        <w:pStyle w:val="Normal"/>
        <w:jc w:val="both"/>
        <w:rPr>
          <w:lang w:val="fr-CA"/>
        </w:rPr>
      </w:pPr>
      <w:r>
        <w:rPr>
          <w:lang w:val="fr-CA"/>
        </w:rPr>
        <w:t>22 κλοπαὶ G2829, πλεονεξίαι G4124, πονηρίαι G4189, δόλος G1388, ἀσέλγεια G766, ὀφθαλμὸς G3788 πονηρὸς G4190, βλασφημία G988, ὑπερηφανία G5243, ἀφροσύνη G877.</w:t>
      </w:r>
    </w:p>
    <w:p>
      <w:pPr>
        <w:pStyle w:val="Normal"/>
        <w:jc w:val="both"/>
        <w:rPr>
          <w:lang w:val="fr-CA"/>
        </w:rPr>
      </w:pPr>
      <w:r>
        <w:rPr>
          <w:lang w:val="fr-CA"/>
        </w:rPr>
        <w:t>23 πάντα G3956 ταῦτα G5023 τὰ G3588 πονηρὰ G4190 ἔσωθεν G2081 ἐκπορεύεται G1607, καὶ G2532 κοινοῖ G2840 τὸν G3588 ἄνθρωπον G444.</w:t>
      </w:r>
    </w:p>
    <w:p>
      <w:pPr>
        <w:pStyle w:val="Normal"/>
        <w:jc w:val="both"/>
        <w:rPr>
          <w:lang w:val="fr-CA"/>
        </w:rPr>
      </w:pPr>
      <w:r>
        <w:rPr>
          <w:lang w:val="fr-CA"/>
        </w:rPr>
        <w:t>24 Καὶ G2532 ἐκεῖθεν G1564 ἀναστὰς G450, ἀπῆλθεν G565 εἰς G1519 τὰ G3588 μεθόρια G3181 Τύρου G5184 καὶ G2532 Σιδῶνος G4605· καὶ G2532 εἰσελθὼν G1525 εἰς G1519 τὴν G3588 οἰκίαν G3614, οὐδένα G3762 ἤθελε G2309 γνῶναι G1097· καὶ G2532 οὐκ G3756 ἠδυνήθη G1410 λαθεῖν G2990.</w:t>
      </w:r>
    </w:p>
    <w:p>
      <w:pPr>
        <w:pStyle w:val="Normal"/>
        <w:jc w:val="both"/>
        <w:rPr>
          <w:lang w:val="fr-CA"/>
        </w:rPr>
      </w:pPr>
      <w:r>
        <w:rPr>
          <w:lang w:val="fr-CA"/>
        </w:rPr>
        <w:t>25 Ἀκούσασα G191 γὰρ G1063 γυνὴ G1135 περὶ G4012 αὐτοῦ G846, ἧς G3739 εἶχε G2192 τὸ G3588 θυγάτριον G2365 αὐτῆς G846 πνεῦμα G4151 ἀκάθαρτον G169, ἐλθοῦσα G2064 προσέπεσε G4363 πρὸς G4314 τοὺς G3588 πόδας G4228 αὐτοῦ G846</w:t>
      </w:r>
    </w:p>
    <w:p>
      <w:pPr>
        <w:pStyle w:val="Normal"/>
        <w:jc w:val="both"/>
        <w:rPr>
          <w:lang w:val="fr-CA"/>
        </w:rPr>
      </w:pPr>
      <w:r>
        <w:rPr>
          <w:lang w:val="fr-CA"/>
        </w:rPr>
        <w:t>26 ( ἦν G2258 δὲ G1161 ἡ G3588 γυνὴ G1135 ἑλληνὶς G1674, Συροφοίνισσα G4949 τῷ G3588 γένει G1085 ) καὶ G2532 ἠρώτα G2065 αὐτὸν G846 ἵνα G2443 τὸ G3588 δαιμόνιον G1140 ἐκβάλλῃ G1544 ἐκ G1537 τῆς G3588 θυγατρὸς G2364 αὐτῆς G846.</w:t>
      </w:r>
    </w:p>
    <w:p>
      <w:pPr>
        <w:pStyle w:val="Normal"/>
        <w:jc w:val="both"/>
        <w:rPr>
          <w:lang w:val="fr-CA"/>
        </w:rPr>
      </w:pPr>
      <w:r>
        <w:rPr>
          <w:lang w:val="fr-CA"/>
        </w:rPr>
        <w:t>27 Ὁ G3588 δὲ G1161 Ἰησοῦς G2424 εἶπεν G2036 αὐτῇ G846, Ἄφες G863 πρῶτον G4412 χορτασθῆναι G5526 τὰ G3588 τέκνα G5043. οὐ G3756 γὰρ G1063 καλόν G2570 ἐστι G2076 λαβεῖν G2983 τὸν G3588 ἄρτον G740 τῶν G3588 τέκνων G5043, καὶ G2532 βαλεῖν G906 τοῖς G3588 κυναρίοις G2952.</w:t>
      </w:r>
    </w:p>
    <w:p>
      <w:pPr>
        <w:pStyle w:val="Normal"/>
        <w:jc w:val="both"/>
        <w:rPr>
          <w:lang w:val="fr-CA"/>
        </w:rPr>
      </w:pPr>
      <w:r>
        <w:rPr>
          <w:lang w:val="fr-CA"/>
        </w:rPr>
        <w:t>28 Ἡ G3588 δὲ G1161 ἀπεκρίθη G611, καὶ G2532 λέγει G3004 αὐτῷ G846, Ναὶ G3483 κύριε G2962· καὶ G2532 γὰρ G1063 τὰ G3588 κυνάρια G2952 ὑποκάτω G5270 τῆς G3588 τραπέζης G5132 ἐσθίει G2068 ἀπὸ G575 τῶν G3588 ψιχίων G5589 τῶν G3588 παιδίων G3813.</w:t>
      </w:r>
    </w:p>
    <w:p>
      <w:pPr>
        <w:pStyle w:val="Normal"/>
        <w:jc w:val="both"/>
        <w:rPr>
          <w:lang w:val="fr-CA"/>
        </w:rPr>
      </w:pPr>
      <w:r>
        <w:rPr>
          <w:lang w:val="fr-CA"/>
        </w:rPr>
        <w:t>29 Καὶ G2532 εἶπεν G2036 αὐτῇ G846, Διὰ G1223 τοῦτον G5126 τὸν G3588 λόγον G3056 ὕπαγε G5217. ἐξελήλυθε G1831 τὸ G3588 δαιμόνιον G1140 ἐκ G1537 τῆς G3588 θυγατρός G2364 σου G4675.</w:t>
      </w:r>
    </w:p>
    <w:p>
      <w:pPr>
        <w:pStyle w:val="Normal"/>
        <w:jc w:val="both"/>
        <w:rPr>
          <w:lang w:val="fr-CA"/>
        </w:rPr>
      </w:pPr>
      <w:r>
        <w:rPr>
          <w:lang w:val="fr-CA"/>
        </w:rPr>
        <w:t>30 Καὶ G2532 ἀπελθοῦσα G565 εἰς G1519 τὸν G3588 οἶκον G3624 αὑτῆς G846, εὗρε G2147 τὸ G3588 δαιμόνιον G1140 ἐξεληλυθὸς G1831, καὶ G2532 τὴν G3588 θυγατέρα G2364 βεβλημένην G906 ἐπὶ G1909 τῆς G3588 κλίνης G2825.</w:t>
      </w:r>
    </w:p>
    <w:p>
      <w:pPr>
        <w:pStyle w:val="Normal"/>
        <w:jc w:val="both"/>
        <w:rPr>
          <w:lang w:val="fr-CA"/>
        </w:rPr>
      </w:pPr>
      <w:r>
        <w:rPr>
          <w:lang w:val="fr-CA"/>
        </w:rPr>
        <w:t>31 Καὶ G2532 πάλιν G3825 ἐξελθὼν G1831 ἐκ G1537 τῶν G3588 ὁρίων G3725 Τύρου G5184 καὶ G2532 Σιδῶνος G4605, ἦλθε G2064 πρὸς G4314 τὴν G3588 θάλασσαν G2281 τῆς G3588 Γαλιλαίας G1056, ἀνὰ G303 μέσον G3319 τῶν G3588 ὁρίων G3725 Δεκαπόλεως G1179.</w:t>
      </w:r>
    </w:p>
    <w:p>
      <w:pPr>
        <w:pStyle w:val="Normal"/>
        <w:jc w:val="both"/>
        <w:rPr>
          <w:lang w:val="fr-CA"/>
        </w:rPr>
      </w:pPr>
      <w:r>
        <w:rPr>
          <w:lang w:val="fr-CA"/>
        </w:rPr>
        <w:t>32 Καὶ G2532 φέρουσιν G5342 αὐτῷ G846 κωφὸν G2974 μογιλάλον G3424, καὶ G2532 παρακαλοῦσιν G3870 αὐτὸν G846 ἵνα G2443 ἐπιθῇ G2007 αὐτῷ G846 τὴν G3588 χεῖρα G5495.</w:t>
      </w:r>
    </w:p>
    <w:p>
      <w:pPr>
        <w:pStyle w:val="Normal"/>
        <w:jc w:val="both"/>
        <w:rPr>
          <w:lang w:val="fr-CA"/>
        </w:rPr>
      </w:pPr>
      <w:r>
        <w:rPr>
          <w:lang w:val="fr-CA"/>
        </w:rPr>
        <w:t>33 καὶ G2532 ἀπολαβόμενος G618 αὐτὸν G846 ἀπὸ G575 τοῦ G3588 ὄχλου G3793 κατ G2596᾽ ἰδίαν G2398, ἔβαλε G906 τοὺς G3588 δακτύλους G1147 αὑτοῦ G846 εἰς G1519 τὰ G3588 ὦτα G3775 αὐτοῦ G846, καὶ G2532 πτύσας G4429, ἥψατο G680 τῆς G3588 γλώσσης G1100 αὐτοῦ G846,</w:t>
      </w:r>
    </w:p>
    <w:p>
      <w:pPr>
        <w:pStyle w:val="Normal"/>
        <w:jc w:val="both"/>
        <w:rPr>
          <w:lang w:val="fr-CA"/>
        </w:rPr>
      </w:pPr>
      <w:r>
        <w:rPr>
          <w:lang w:val="fr-CA"/>
        </w:rPr>
        <w:t>34 καὶ G2532 ἀναβλέψας G308 εἰς G1519 τὸν G3588 οὐρανὸν G3772, ἐστέναξε G4727, καὶ G2532 λέγει G3004 αὐτῷ G846, Ἐφφαθὰ G2188, ὅ G3739 ἐστι G2076 διανοίχθητι G1272.</w:t>
      </w:r>
    </w:p>
    <w:p>
      <w:pPr>
        <w:pStyle w:val="Normal"/>
        <w:jc w:val="both"/>
        <w:rPr>
          <w:lang w:val="fr-CA"/>
        </w:rPr>
      </w:pPr>
      <w:r>
        <w:rPr>
          <w:lang w:val="fr-CA"/>
        </w:rPr>
        <w:t>35 Καὶ G2532 εὐθέως G2112 διηνοίχθησαν G1272 αὐτοῦ G846 αἱ G3588 ἀκοαὶ G189, καὶ G2532 ἐλύθη G3089 ὁ G3588 δεσμὸς G1199 τῆς G3588 γλώσσης G1100 αὐτοῦ G846, καὶ G2532 ἐλάλει G2980 ὀρθῶς G3723.</w:t>
      </w:r>
    </w:p>
    <w:p>
      <w:pPr>
        <w:pStyle w:val="Normal"/>
        <w:jc w:val="both"/>
        <w:rPr>
          <w:lang w:val="fr-CA"/>
        </w:rPr>
      </w:pPr>
      <w:r>
        <w:rPr>
          <w:lang w:val="fr-CA"/>
        </w:rPr>
        <w:t>36 καὶ G2532 διεστείλατο G1291 αὐτοῖς G846 ἵνα G2443 μηδενὶ G3367 εἴπωσιν G2036. ὅσον G3745 δὲ G1161 αὐτὸς G846 αὐτοῖς G846 διεστέλλετο G1291, μᾶλλον G3123 περισσότερον G4054 ἐκήρυσσον G2784·</w:t>
      </w:r>
    </w:p>
    <w:p>
      <w:pPr>
        <w:pStyle w:val="Normal"/>
        <w:jc w:val="both"/>
        <w:rPr>
          <w:lang w:val="fr-CA"/>
        </w:rPr>
      </w:pPr>
      <w:r>
        <w:rPr>
          <w:lang w:val="fr-CA"/>
        </w:rPr>
        <w:t>37 καὶ G2532 ὑπερπερισσῶς G5249 ἐξεπλήσσοντο G1605, λέγοντες G3004, Καλῶς G2573 πάντα G3956 πεποίηκε G4160· καὶ G2532 τοὺς G3588 κωφοὺς G2974 ποιεῖ G4160 ἀκούειν G191, καὶ G2532 τοὺς G3588 ἀλάλους G216 λαλεῖν G2980.</w:t>
      </w:r>
    </w:p>
    <w:p>
      <w:pPr>
        <w:pStyle w:val="Normal"/>
        <w:shd w:fill="C2D69B" w:val="clear"/>
        <w:jc w:val="center"/>
        <w:rPr>
          <w:b/>
          <w:b/>
          <w:lang w:val="fr-CA"/>
        </w:rPr>
      </w:pPr>
      <w:r>
        <w:rPr>
          <w:b/>
          <w:lang w:val="fr-CA"/>
        </w:rPr>
        <w:t>CHAPITRE 8</w:t>
      </w:r>
    </w:p>
    <w:p>
      <w:pPr>
        <w:pStyle w:val="Normal"/>
        <w:jc w:val="both"/>
        <w:rPr>
          <w:lang w:val="fr-CA"/>
        </w:rPr>
      </w:pPr>
      <w:r>
        <w:rPr>
          <w:lang w:val="fr-CA"/>
        </w:rPr>
        <w:t>1 Ἐν G1722 ἐκείναις G1565 ταῖς G3588 ἡμέραις G2250 παμπόλλου G3827 ὄχλου G3793 ὄντος G5607, καὶ G2532 μὴ G3361 ἐχόντων G2192 τί G5101 φάγωσι G5315, προσκαλεσάμενος G4341 ὁ G3588 Ἰησοῦς G2424 τοὺς G3588 μαθητὰς G3101 αὑτοῦ G846, λέγει G3004 αὐτοῖς G846,</w:t>
      </w:r>
    </w:p>
    <w:p>
      <w:pPr>
        <w:pStyle w:val="Normal"/>
        <w:jc w:val="both"/>
        <w:rPr>
          <w:lang w:val="fr-CA"/>
        </w:rPr>
      </w:pPr>
      <w:r>
        <w:rPr>
          <w:lang w:val="fr-CA"/>
        </w:rPr>
        <w:t>2 Σπλαγχνίζομαι G4697 ἐπὶ G1909 τὸν G3588 ὄχλον G3793, ὅτι G3754 ἤδη G2235 ἡμέρας G2250 τρεῖς G5140 προσμένουσί G4357 μοι G3427, καὶ G2532 οὐκ G3756 ἔχουσι G2192 τί G5101 φάγωσι G5315·</w:t>
      </w:r>
    </w:p>
    <w:p>
      <w:pPr>
        <w:pStyle w:val="Normal"/>
        <w:jc w:val="both"/>
        <w:rPr>
          <w:lang w:val="fr-CA"/>
        </w:rPr>
      </w:pPr>
      <w:r>
        <w:rPr>
          <w:lang w:val="fr-CA"/>
        </w:rPr>
        <w:t>3 καὶ G2532 ἐὰν G1437 ἀπολύσω G630 αὐτοὺς G846 νήστεις G3523 εἰς G1519 οἶκον G3624 αὐτῶν G846, ἐκλυθήσονται G1590 ἐν G1722 τῇ G3588 ὁδῷ G3598. τινὲς G5100 γὰρ G1063 αὐτῶν G846 μακρόθεν G3113 ἥκασι G2240.</w:t>
      </w:r>
    </w:p>
    <w:p>
      <w:pPr>
        <w:pStyle w:val="Normal"/>
        <w:jc w:val="both"/>
        <w:rPr>
          <w:lang w:val="fr-CA"/>
        </w:rPr>
      </w:pPr>
      <w:r>
        <w:rPr>
          <w:lang w:val="fr-CA"/>
        </w:rPr>
        <w:t>4 Καὶ G2532 ἀπεκρίθησαν G611 αὐτῷ G846 οἱ G3588 μαθηταὶ G3101 αὐτοῦ G846, Πόθεν G4159 τούτους G5128 δυνήσεταί G1410 τις G5100 ὧδε G5602 χορτάσαι G5526 ἄρτων G740 ἐπ G1909᾽ ἐρημίας G2047;</w:t>
      </w:r>
    </w:p>
    <w:p>
      <w:pPr>
        <w:pStyle w:val="Normal"/>
        <w:jc w:val="both"/>
        <w:rPr>
          <w:lang w:val="fr-CA"/>
        </w:rPr>
      </w:pPr>
      <w:r>
        <w:rPr>
          <w:lang w:val="fr-CA"/>
        </w:rPr>
        <w:t>5 Καὶ G2532 ἐπηρώτα G1905 αὐτοὺς G846, Πόσους G4214 ἔχετε G2192 ἄρτους G740; Οἱ G3588 δὲ G1161 εἶπον G2036, Ἑπτά G2033.</w:t>
      </w:r>
    </w:p>
    <w:p>
      <w:pPr>
        <w:pStyle w:val="Normal"/>
        <w:jc w:val="both"/>
        <w:rPr>
          <w:lang w:val="fr-CA"/>
        </w:rPr>
      </w:pPr>
      <w:r>
        <w:rPr>
          <w:lang w:val="fr-CA"/>
        </w:rPr>
        <w:t>6 Καὶ G2532 παρήγγειλε G3853 τῷ G3588 ὄχλῳ G3793 ἀναπεσεῖν G377 ἐπὶ G1909 τῆς G3588 γῆς G1093· καὶ G2532 λαβὼν G2983 τοὺς G3588 ἑπτὰ G2033 ἄρτους G740, εὐχαριστήσας G2168 ἔκλασε G2806, καὶ G2532 ἐδίδου G1325 τοῖς G3588 μαθηταῖς G3101 αὑτοῦ G846, ἵνα G2443 παραθῶσι G3908. καὶ G2532 παρέθηκαν G3908 τῷ G3588 ὄχλῳ G3793.</w:t>
      </w:r>
    </w:p>
    <w:p>
      <w:pPr>
        <w:pStyle w:val="Normal"/>
        <w:jc w:val="both"/>
        <w:rPr>
          <w:lang w:val="fr-CA"/>
        </w:rPr>
      </w:pPr>
      <w:r>
        <w:rPr>
          <w:lang w:val="fr-CA"/>
        </w:rPr>
        <w:t>7 Καὶ G2532 εἶχον G2192 ἰχθύδια G2485 ὀλίγα G3641, καὶ G2532 εὐλογήσας G2127, εἶπε G2036 παραθεῖναι G3908 καὶ G2532 αὐτά G846.</w:t>
      </w:r>
    </w:p>
    <w:p>
      <w:pPr>
        <w:pStyle w:val="Normal"/>
        <w:jc w:val="both"/>
        <w:rPr>
          <w:lang w:val="fr-CA"/>
        </w:rPr>
      </w:pPr>
      <w:r>
        <w:rPr>
          <w:lang w:val="fr-CA"/>
        </w:rPr>
        <w:t>8 ἔφαγον G5315 δὲ G1161 καὶ G2532 ἐχορτάσθησαν G5526· καὶ G2532 ἦραν G142 περισσεύματα G4051 κλασμάτων G2801 ἑπτὰ G2033 σπυρίδας G4711.</w:t>
      </w:r>
    </w:p>
    <w:p>
      <w:pPr>
        <w:pStyle w:val="Normal"/>
        <w:jc w:val="both"/>
        <w:rPr>
          <w:lang w:val="fr-CA"/>
        </w:rPr>
      </w:pPr>
      <w:r>
        <w:rPr>
          <w:lang w:val="fr-CA"/>
        </w:rPr>
        <w:t>9 ( ἦσαν G2258 δὲ G1161 οἱ G3588 φαγόντες G5315 ὡς G5613 τετρακισχίλιοι G5070· ) καὶ G2532 ἀπέλυσεν G630 αὐτούς G846.</w:t>
      </w:r>
    </w:p>
    <w:p>
      <w:pPr>
        <w:pStyle w:val="Normal"/>
        <w:jc w:val="both"/>
        <w:rPr>
          <w:lang w:val="fr-CA"/>
        </w:rPr>
      </w:pPr>
      <w:r>
        <w:rPr>
          <w:lang w:val="fr-CA"/>
        </w:rPr>
        <w:t>10 Καὶ G2532 εὐθέως G2112 ἐμβὰς G1684 εἰς G1519 τὸ G3588 πλοῖον G4143 μετὰ G3326 τῶν G3588 μαθητῶν G3101 αὑτοῦ G846, ἦλθεν G2064 εἰς G1519 τὰ G3588 μέρη G3313 Δαλμανουθά G1148.</w:t>
      </w:r>
    </w:p>
    <w:p>
      <w:pPr>
        <w:pStyle w:val="Normal"/>
        <w:jc w:val="both"/>
        <w:rPr>
          <w:lang w:val="fr-CA"/>
        </w:rPr>
      </w:pPr>
      <w:r>
        <w:rPr>
          <w:lang w:val="fr-CA"/>
        </w:rPr>
        <w:t>11 Καὶ G2532 ἐξῆλθον G1831 οἱ G3588 φαρισαῖοι G5330 καὶ G2532 ἤρξαντο G756 συζητεῖν G4802 αὐτῷ G846, ζητοῦντες G2212 παρ G3844᾽ αὐτοῦ G846 σημεῖον G4592 ἀπὸ G575 τοῦ G3588 οὐρανοῦ G3772, πειράζοντες G3985 αὐτόν G846.</w:t>
      </w:r>
    </w:p>
    <w:p>
      <w:pPr>
        <w:pStyle w:val="Normal"/>
        <w:jc w:val="both"/>
        <w:rPr>
          <w:lang w:val="fr-CA"/>
        </w:rPr>
      </w:pPr>
      <w:r>
        <w:rPr>
          <w:lang w:val="fr-CA"/>
        </w:rPr>
        <w:t>12 Καὶ G2532 ἀναστενάξας G389 τῷ G3588 πνεύματι G4151 αὑτοῦ G846, λέγει G3004, Τί G5101 ἡ G3588 γενεὰ G1074 αὕτη G3778 σημεῖον G4592 ἐπιζητεῖ G1934; ἀμὴν G281 λέγω G3004 ὑμῖν G5213, εἰ G1487 δοθήσεται G1325 τῇ G3588 γενεᾷ G1074 ταύτῃ G3778 σημεῖον G4592.</w:t>
      </w:r>
    </w:p>
    <w:p>
      <w:pPr>
        <w:pStyle w:val="Normal"/>
        <w:jc w:val="both"/>
        <w:rPr>
          <w:lang w:val="fr-CA"/>
        </w:rPr>
      </w:pPr>
      <w:r>
        <w:rPr>
          <w:lang w:val="fr-CA"/>
        </w:rPr>
        <w:t>13 Καὶ G2532 ἀφεὶς G863 αὐτοὺς G846, ἐμβὰς G1684 πάλιν G3825 εἰς G1519 τὸ G3588 πλοῖον G4143, ἀπῆλθεν G565 εἰς G1519 τὸ G3588 πέραν G4008.</w:t>
      </w:r>
    </w:p>
    <w:p>
      <w:pPr>
        <w:pStyle w:val="Normal"/>
        <w:jc w:val="both"/>
        <w:rPr>
          <w:lang w:val="fr-CA"/>
        </w:rPr>
      </w:pPr>
      <w:r>
        <w:rPr>
          <w:lang w:val="fr-CA"/>
        </w:rPr>
        <w:t>14 καὶ G2532 ἐπελάθοντο G1950 λαβεῖν G2983 ἄρτους G740, καὶ G2532 εἰ G1487 μὴ G3361 ἕνα G1520 ἄρτον G740 οὐκ G3756 εἶχον G2192 μεθ G3326᾽ ἑαυτῶν G1438 ἐν G1722 τῷ G3588 πλοίῳ G4143.</w:t>
      </w:r>
    </w:p>
    <w:p>
      <w:pPr>
        <w:pStyle w:val="Normal"/>
        <w:jc w:val="both"/>
        <w:rPr>
          <w:lang w:val="fr-CA"/>
        </w:rPr>
      </w:pPr>
      <w:r>
        <w:rPr>
          <w:lang w:val="fr-CA"/>
        </w:rPr>
        <w:t>15 Καὶ G2532 διεστέλλετο G1291 αὐτοῖς G846, λέγων G3004, Ὁρᾶτε G3708, βλέπετε G991 ἀπὸ G575 τῆς G3588 ζύμης G2219 τῶν G3588 φαρισαίων G5330, καὶ G2532 τῆς G3588 ζύμης G2219 Ἡρώδου G2264.</w:t>
      </w:r>
    </w:p>
    <w:p>
      <w:pPr>
        <w:pStyle w:val="Normal"/>
        <w:jc w:val="both"/>
        <w:rPr>
          <w:lang w:val="fr-CA"/>
        </w:rPr>
      </w:pPr>
      <w:r>
        <w:rPr>
          <w:lang w:val="fr-CA"/>
        </w:rPr>
        <w:t>16 Καὶ G2532 διελογίζοντο G1260, πρὸς G4314 ἀλλήλους G240 λέγοντες G3004, Ὅτι G3754 ἄρτους G740 οὐκ G3756 ἔχομεν G2192.</w:t>
      </w:r>
    </w:p>
    <w:p>
      <w:pPr>
        <w:pStyle w:val="Normal"/>
        <w:jc w:val="both"/>
        <w:rPr>
          <w:lang w:val="fr-CA"/>
        </w:rPr>
      </w:pPr>
      <w:r>
        <w:rPr>
          <w:lang w:val="fr-CA"/>
        </w:rPr>
        <w:t>17 Καὶ G2532 γνοὺς G1097 ὁ G3588 Ἰησοῦς G2424 λέγει G3004 αὐτοῖς G846, Τί G5101 διαλογίζεσθε G1260, ὅτι G3754 ἄρτους G740 οὐκ G3756 ἔχετε G2192; οὔπω G3768 νοεῖτε G3539, οὐδὲ G3761 συνίετε G4920; ἔτι G2089 πεπωρωμένην G4456 ἔχετε G2192 τὴν G3588 καρδίαν G2588 ὑμῶν G5216;</w:t>
      </w:r>
    </w:p>
    <w:p>
      <w:pPr>
        <w:pStyle w:val="Normal"/>
        <w:jc w:val="both"/>
        <w:rPr>
          <w:lang w:val="fr-CA"/>
        </w:rPr>
      </w:pPr>
      <w:r>
        <w:rPr>
          <w:lang w:val="fr-CA"/>
        </w:rPr>
        <w:t>18 ὀφθαλμοὺς G3788 ἔχοντες G2192 οὐ G3756 βλέπετε G991, καὶ G2532 ὦτα G3775 ἔχοντες G2192 οὐκ G3756 ἀκούετε G191; καὶ G2532 οὐ G3756 μνημονεύετε G3421,</w:t>
      </w:r>
    </w:p>
    <w:p>
      <w:pPr>
        <w:pStyle w:val="Normal"/>
        <w:jc w:val="both"/>
        <w:rPr>
          <w:lang w:val="fr-CA"/>
        </w:rPr>
      </w:pPr>
      <w:r>
        <w:rPr>
          <w:lang w:val="fr-CA"/>
        </w:rPr>
        <w:t>19 ὅτε G3753 τοὺς G3588 πέντε G4002 ἄρτους G740 ἔκλασα G2806 εἰς G1519 τοὺς G3588 πεντακισχιλίους G4000, πόσους G4214 κοφίνους G2894 πλήρεις G4134 κλασμάτων G2801 ἤρατε G142; Λέγουσιν G3004 αὐτῷ G846, Δώδεκα G1427.</w:t>
      </w:r>
    </w:p>
    <w:p>
      <w:pPr>
        <w:pStyle w:val="Normal"/>
        <w:jc w:val="both"/>
        <w:rPr>
          <w:lang w:val="fr-CA"/>
        </w:rPr>
      </w:pPr>
      <w:r>
        <w:rPr>
          <w:lang w:val="fr-CA"/>
        </w:rPr>
        <w:t>20 Ὅτε G3753 δὲ G1161 τοὺς G3588 ἑπτὰ G2033 εἰς G1519 τοὺς G3588 τετρακισχιλίους G5070, πόσων G4214 σπυρίδων G4711 πληρώματα G4138 κλασμάτων G2801 ἤρατε G142; Οἱ G3588 δὲ G1161 εἶπον G2036, Ἑπτά G2033.</w:t>
      </w:r>
    </w:p>
    <w:p>
      <w:pPr>
        <w:pStyle w:val="Normal"/>
        <w:jc w:val="both"/>
        <w:rPr>
          <w:lang w:val="fr-CA"/>
        </w:rPr>
      </w:pPr>
      <w:r>
        <w:rPr>
          <w:lang w:val="fr-CA"/>
        </w:rPr>
        <w:t>21 Καὶ G2532 ἔλεγεν G3004 αὐτοῖς G846, Πῶς G4459 οὐ G3756 συνίετε G4920;</w:t>
      </w:r>
    </w:p>
    <w:p>
      <w:pPr>
        <w:pStyle w:val="Normal"/>
        <w:jc w:val="both"/>
        <w:rPr>
          <w:lang w:val="fr-CA"/>
        </w:rPr>
      </w:pPr>
      <w:r>
        <w:rPr>
          <w:lang w:val="fr-CA"/>
        </w:rPr>
        <w:t>22 Καὶ G2532 ἔρχεται G2064 εἰς G1519 Βηθσαϊδὰν G966, καὶ G2532 φέρουσιν G5342 αὐτῷ G846 τυφλὸν G5185, καὶ G2532 παρακαλοῦσιν G3870 αὐτὸν G846 ἵνα G2443 αὐτοῦ G846 ἅψηται G680.</w:t>
      </w:r>
    </w:p>
    <w:p>
      <w:pPr>
        <w:pStyle w:val="Normal"/>
        <w:jc w:val="both"/>
        <w:rPr>
          <w:lang w:val="fr-CA"/>
        </w:rPr>
      </w:pPr>
      <w:r>
        <w:rPr>
          <w:lang w:val="fr-CA"/>
        </w:rPr>
        <w:t>23 Καὶ G2532 ἐπιλαβόμενος G1949 τῆς G3588 χειρὸς G5495 τοῦ G3588 τυφλοῦ G5185, ἐξήγαγεν G1806 αὐτὸν G846 ἔξω G1854 τῆς G3588 κώμης G2968. καὶ G2532 πτύσας G4429 εἰς G1519 τὰ G3588 ὄμματα G3659 αὐτοῦ G846, ἐπιθεὶς G2007 τὰς G3588 χεῖρας G5495 αὐτῷ G846, ἐπηρώτα G1905 αὐτὸν G846 εἴ G1487 τι G5100 βλέπει G991.</w:t>
      </w:r>
    </w:p>
    <w:p>
      <w:pPr>
        <w:pStyle w:val="Normal"/>
        <w:jc w:val="both"/>
        <w:rPr>
          <w:lang w:val="fr-CA"/>
        </w:rPr>
      </w:pPr>
      <w:r>
        <w:rPr>
          <w:lang w:val="fr-CA"/>
        </w:rPr>
        <w:t>24 Καὶ G2532 ἀναβλέψας G308 ἔλεγε G3004, Βλέπω G991 τοὺς G3588 ἀνθρώπους G444 ὅτι G3754 ὡς G5613 δένδρα G1186 ὁρῶ G3708 περιπατοῦντας G4043.</w:t>
      </w:r>
    </w:p>
    <w:p>
      <w:pPr>
        <w:pStyle w:val="Normal"/>
        <w:jc w:val="both"/>
        <w:rPr>
          <w:lang w:val="fr-CA"/>
        </w:rPr>
      </w:pPr>
      <w:r>
        <w:rPr>
          <w:lang w:val="fr-CA"/>
        </w:rPr>
        <w:t>25 Εἶτα G1534 πάλιν G3825 ἐπέθηκε G2007 τὰς G3588 χεῖρας G5495 ἐπὶ G1909 τοὺς G3588 ὀφθαλμοὺς G3788 αὐτοῦ G846, καὶ G2532 ἐποίησεν G4160 αὐτὸν G846 ἀναβλέψαι G308, καὶ G2532 ἀποκατεστάθη G600, καὶ G2532 ἐνέβλεψε G1689 τηλαυγῶς G5081 ἅπαντας G537.</w:t>
      </w:r>
    </w:p>
    <w:p>
      <w:pPr>
        <w:pStyle w:val="Normal"/>
        <w:jc w:val="both"/>
        <w:rPr>
          <w:lang w:val="fr-CA"/>
        </w:rPr>
      </w:pPr>
      <w:r>
        <w:rPr>
          <w:lang w:val="fr-CA"/>
        </w:rPr>
        <w:t>26 καὶ G2532 ἀπέστειλεν G649 αὐτὸν G846 εἰς G1519 τὸν G3588 οἶκον G3624 αὐτοῦ G846, λέγων G3004, Μηδὲ G3366 εἰς G1519 τὴν G3588 κώμην G2968 εἰσέλθῃς G1525, μηδὲ G3366 εἴπῃς G2036 τινὶ G5100 ἐν G1722 τῇ G3588 κώμῃ G2968.</w:t>
      </w:r>
    </w:p>
    <w:p>
      <w:pPr>
        <w:pStyle w:val="Normal"/>
        <w:jc w:val="both"/>
        <w:rPr>
          <w:lang w:val="fr-CA"/>
        </w:rPr>
      </w:pPr>
      <w:r>
        <w:rPr>
          <w:lang w:val="fr-CA"/>
        </w:rPr>
        <w:t>27 Καὶ G2532 ἐξῆλθεν G1831 ὁ G3588 Ἰησοῦς G2424 καὶ G2532 οἱ G3588 μαθηταὶ G3101 αὐτοῦ G846 εἰς G1519 τὰς G3588 κώμας G2968 Καισαρείας G2542 τῆς G3588 Φιλίππου G5376· καὶ G2532 ἐν G1722 τῇ G3588 ὁδῷ G3598 ἐπηρώτα G1905 τοὺς G3588 μαθητὰς G3101 αὑτοῦ G846, λέγων G3004 αὐτοῖς G846, Τίνα G5101 με G3165 λέγουσιν G3004 οἱ G3588 ἄνθρωποι G444 εἶναι G1511;</w:t>
      </w:r>
    </w:p>
    <w:p>
      <w:pPr>
        <w:pStyle w:val="Normal"/>
        <w:jc w:val="both"/>
        <w:rPr>
          <w:lang w:val="fr-CA"/>
        </w:rPr>
      </w:pPr>
      <w:r>
        <w:rPr>
          <w:lang w:val="fr-CA"/>
        </w:rPr>
        <w:t>28 Οἱ G3588 δὲ G1161 ἀπεκρίθησαν G611, Ἰωάννην G2491 τὸν G3588 βαπτιστὴν G910, καὶ G2532 ἄλλοι G243 Ἠλίαν G2243, ἄλλοι G243 δὲ G1161 ἕνα G1520 τῶν G3588 προφητῶν G4396.</w:t>
      </w:r>
    </w:p>
    <w:p>
      <w:pPr>
        <w:pStyle w:val="Normal"/>
        <w:jc w:val="both"/>
        <w:rPr>
          <w:lang w:val="fr-CA"/>
        </w:rPr>
      </w:pPr>
      <w:r>
        <w:rPr>
          <w:lang w:val="fr-CA"/>
        </w:rPr>
        <w:t>29 καὶ G2532 αὐτὸς G846 λέγει G3004 αὐτοῖς G846, Ὑμεῖς G5210 δὲ G1161 τίνα G5101 με G3165 λέγετε G3004 εἶναι G1511; Ἀποκριθεὶς G611 δὲ G1161 ὁ G3588 Πέτρος G4074 λέγει G3004 αὐτῷ G846, Σὺ G4771 εἶ G1488 ὁ G3588 Χριστός G5547.</w:t>
      </w:r>
    </w:p>
    <w:p>
      <w:pPr>
        <w:pStyle w:val="Normal"/>
        <w:jc w:val="both"/>
        <w:rPr>
          <w:lang w:val="fr-CA"/>
        </w:rPr>
      </w:pPr>
      <w:r>
        <w:rPr>
          <w:lang w:val="fr-CA"/>
        </w:rPr>
        <w:t>30 Καὶ G2532 ἐπετίμησεν G2008 αὐτοῖς G846 ἵνα G2443 μηδενὶ G3367 λέγωσι G3004 περὶ G4012 αὐτοῦ G846.</w:t>
      </w:r>
    </w:p>
    <w:p>
      <w:pPr>
        <w:pStyle w:val="Normal"/>
        <w:jc w:val="both"/>
        <w:rPr>
          <w:lang w:val="fr-CA"/>
        </w:rPr>
      </w:pPr>
      <w:r>
        <w:rPr>
          <w:lang w:val="fr-CA"/>
        </w:rPr>
        <w:t>31 καὶ G2532 ἤρξατο G756 διδάσκειν G1321 αὐτοὺς G846, ὅτι G3754 δεῖ G1163 τὸν G3588 υἱὸν G5207 τοῦ G3588 ἀνθρώπου G444 πολλὰ G4183 παθεῖν G3958, καὶ G2532 ἀποδοκιμασθῆναι G593 ἀπὸ G575 τῶν G3588 πρεσβυτέρων G4245 καὶ G2532 ἀρχιερέων G749 καὶ G2532 γραμματέων G1122, καὶ G2532 ἀποκτανθῆναι G615, καὶ G2532 μετὰ G3326 τρεῖς G5140 ἡμέρας G2250 ἀναστῆναι G450.</w:t>
      </w:r>
    </w:p>
    <w:p>
      <w:pPr>
        <w:pStyle w:val="Normal"/>
        <w:jc w:val="both"/>
        <w:rPr>
          <w:lang w:val="fr-CA"/>
        </w:rPr>
      </w:pPr>
      <w:r>
        <w:rPr>
          <w:lang w:val="fr-CA"/>
        </w:rPr>
        <w:t>32 καὶ G2532 παῤῥησίᾳ G3954 τὸν G3588 λόγον G3056 ἐλάλει G2980. Καὶ G2532 προσλαβόμενος G4355 αὐτὸν G846 ὁ G3588 Πέτρος G4074, ἤρξατο G756 ἐπιτιμᾶν G2008 αὐτῷ G846.</w:t>
      </w:r>
    </w:p>
    <w:p>
      <w:pPr>
        <w:pStyle w:val="Normal"/>
        <w:jc w:val="both"/>
        <w:rPr>
          <w:lang w:val="fr-CA"/>
        </w:rPr>
      </w:pPr>
      <w:r>
        <w:rPr>
          <w:lang w:val="fr-CA"/>
        </w:rPr>
        <w:t>33 Ὁ G3588 δὲ G1161 ἐπιστραφεὶς G1994, καὶ G2532 ἰδὼν G1492 τοὺς G3588 μαθητὰς G3101 αὑτοῦ G846, ἐπετίμησε G2008 τῷ G3588 Πέτρῳ G4074, λέγων G3004, Ὕπαγε G5217 ὀπίσω G3694 μου G3450 σατανᾶ G4567, ὅτι G3754 οὐ G3756 φρονεῖς G5426 τὰ G3588 τοῦ G3588 Θεοῦ G2316, ἀλλὰ G235 τὰ G3588 τῶν G3588 ἀνθρώπων G444.</w:t>
      </w:r>
    </w:p>
    <w:p>
      <w:pPr>
        <w:pStyle w:val="Normal"/>
        <w:jc w:val="both"/>
        <w:rPr>
          <w:lang w:val="fr-CA"/>
        </w:rPr>
      </w:pPr>
      <w:r>
        <w:rPr>
          <w:lang w:val="fr-CA"/>
        </w:rPr>
        <w:t>34 Καὶ G2532 προσκαλεσάμενος G4341 τὸν G3588 ὄχλον G3793 σὺν G4862 τοῖς G3588 μαθηταῖς G3101 αὑτοῦ G846, εἶπεν G2036 αὐτοῖς G846, Ὅστις G3748 θέλει G2309 ὀπίσω G3694 μου G3450 ἐλθεῖν G2064, ἀπαρνησάσθω G533 ἑαυτὸν G1438, καὶ G2532 ἀράτω G142 τὸν G3588 σταυρὸν G4716 αὑτοῦ G846, καὶ G2532 ἀκολουθείτω G190 μοι G3427.</w:t>
      </w:r>
    </w:p>
    <w:p>
      <w:pPr>
        <w:pStyle w:val="Normal"/>
        <w:jc w:val="both"/>
        <w:rPr>
          <w:lang w:val="fr-CA"/>
        </w:rPr>
      </w:pPr>
      <w:r>
        <w:rPr>
          <w:lang w:val="fr-CA"/>
        </w:rPr>
        <w:t>35 ὃς G3739 γὰρ G1063 ἂν G302 θέλῃ G2309 τὴν G3588 ψυχὴν G5590 αὑτοῦ G846 σῶσαι G4982, ἀπολέσει G622 αὐτήν G846· ὃς G3739 δ G1161᾽ ἂν G302 ἀπολέσῃ G622 τὴν G3588 ψυχὴν G5590 αὑτοῦ G846 ἕνεκεν G1752 ἐμοῦ G1700 καὶ G2532 τοῦ G3588 εὐαγγελίου G2098, οὗτος G3778 σώσει G4982 αὐτήν G846.</w:t>
      </w:r>
    </w:p>
    <w:p>
      <w:pPr>
        <w:pStyle w:val="Normal"/>
        <w:jc w:val="both"/>
        <w:rPr>
          <w:lang w:val="fr-CA"/>
        </w:rPr>
      </w:pPr>
      <w:r>
        <w:rPr>
          <w:lang w:val="fr-CA"/>
        </w:rPr>
        <w:t>36 Τί G5101 γὰρ G1063 ὠφελήσει G5623 ἄνθρωπον G444, ἐὰν G1437 κερδήσῃ G2770 τὸν G3588 κόσμον G2889 ὅλον G3650, καὶ G2532 ζημιωθῇ G2210 τὴν G3588 ψυχὴν G5590 αὑτοῦ G846;</w:t>
      </w:r>
    </w:p>
    <w:p>
      <w:pPr>
        <w:pStyle w:val="Normal"/>
        <w:jc w:val="both"/>
        <w:rPr>
          <w:lang w:val="fr-CA"/>
        </w:rPr>
      </w:pPr>
      <w:r>
        <w:rPr>
          <w:lang w:val="fr-CA"/>
        </w:rPr>
        <w:t>37 ἢ G2228 τί G5101 δώσει G1325 ἄνθρωπος G444 ἀντάλλαγμα G465 τῆς G3588 ψυχῆς G5590 αὑτοῦ G846;</w:t>
      </w:r>
    </w:p>
    <w:p>
      <w:pPr>
        <w:pStyle w:val="Normal"/>
        <w:jc w:val="both"/>
        <w:rPr>
          <w:lang w:val="fr-CA"/>
        </w:rPr>
      </w:pPr>
      <w:r>
        <w:rPr>
          <w:lang w:val="fr-CA"/>
        </w:rPr>
        <w:t>38 Ὃς G3739 γὰρ G1063 ἂν G302 ἐπαισχυνθῇ G1870 με G3165 καὶ G2532 τοὺς G3588 ἐμοὺς G1699 λόγους G3056 ἐν G1722 τῇ G3588 γενεᾷ G1074 ταύτῃ G3778 τῇ G3588 μοιχαλίδι G3428 καὶ G2532 ἁμαρτωλῷ G268, καὶ G2532 ὁ G3588 υἱὸς G5207 τοῦ G3588 ἀνθρώπου G444 ἐπαισχυνθήσεται G1870 αὐτὸν G846 ὅταν G3752 ἔλθῃ G2064 ἐν G1722 τῇ G3588 δόξῃ G1391 τοῦ G3588 πατρὸς G3962 αὑτοῦ G846 μετὰ G3326 τῶν G3588 ἀγγέλων G32 τῶν G3588 ἁγίων G40.</w:t>
      </w:r>
    </w:p>
    <w:p>
      <w:pPr>
        <w:pStyle w:val="Normal"/>
        <w:shd w:fill="C2D69B" w:val="clear"/>
        <w:jc w:val="center"/>
        <w:rPr>
          <w:b/>
          <w:b/>
          <w:lang w:val="fr-CA"/>
        </w:rPr>
      </w:pPr>
      <w:r>
        <w:rPr>
          <w:b/>
          <w:lang w:val="fr-CA"/>
        </w:rPr>
        <w:t>CHAPITRE 9</w:t>
      </w:r>
    </w:p>
    <w:p>
      <w:pPr>
        <w:pStyle w:val="Normal"/>
        <w:jc w:val="both"/>
        <w:rPr>
          <w:lang w:val="fr-CA"/>
        </w:rPr>
      </w:pPr>
      <w:r>
        <w:rPr>
          <w:lang w:val="fr-CA"/>
        </w:rPr>
        <w:t>1 Καὶ G2532 ἔλεγεν G3004 αὐτοῖς G846, Ἀμὴν G281 λέγω G3004 ὑμῖν G5213, ὅτι G3754 εἰσί G1526 τινες G5100 τῶν G3588 ὧδε G5602 ἑστηκότων G2476, οἵτινες G3748 οὐ G3756 μὴ G3361 γεύσωνται G1089 θανάτου G2288 ἕως G2193 ἂν G302 ἴδωσι G1492 τὴν G3588 βασιλείαν G932 τοῦ G3588 Θεοῦ G2316 ἐληλυθυῖαν G2064 ἐν G1722 δυνάμει G1411.</w:t>
      </w:r>
    </w:p>
    <w:p>
      <w:pPr>
        <w:pStyle w:val="Normal"/>
        <w:jc w:val="both"/>
        <w:rPr>
          <w:lang w:val="fr-CA"/>
        </w:rPr>
      </w:pPr>
      <w:r>
        <w:rPr>
          <w:lang w:val="fr-CA"/>
        </w:rPr>
        <w:t>2 Καὶ G2532 μεθ G3326᾽ ἡμέρας G2250 ἓξ G1803 παραλαμβάνει G3880 ὁ G3588 Ἰησοῦς G2424 τὸν G3588 Πέτρον G4074 καὶ G2532 τὸν G3588 Ἰάκωβον G2385 καὶ G2532 τὸν G3588 Ἰωάννην G2491, καὶ G2532 ἀναφέρει G399 αὐτοὺς G846 εἰς G1519 ὄρος G3735 ὑψηλὸν G5308 κατ G2596᾽ ἰδίαν G2398 μόνους G3441· καὶ G2532 μετεμορφώθη G3339 ἔμπροσθεν G1715 αὐτῶν G846,</w:t>
      </w:r>
    </w:p>
    <w:p>
      <w:pPr>
        <w:pStyle w:val="Normal"/>
        <w:jc w:val="both"/>
        <w:rPr>
          <w:lang w:val="fr-CA"/>
        </w:rPr>
      </w:pPr>
      <w:r>
        <w:rPr>
          <w:lang w:val="fr-CA"/>
        </w:rPr>
        <w:t>3 καὶ G2532 τὰ G3588 ἱμάτια G2440 αὐτοῦ G846 ἐγένετο G1096 στίλβοντα G4744, λευκὰ G3022 λίαν G3029 ὡς G5613 χιὼν G5510, οἷα G3634 γναφεὺς G1102 ἐπὶ G1909 τῆς G3588 γῆς G1093 οὐ G3756 δύναται G1410 λευκᾶναι G3021.</w:t>
      </w:r>
    </w:p>
    <w:p>
      <w:pPr>
        <w:pStyle w:val="Normal"/>
        <w:jc w:val="both"/>
        <w:rPr>
          <w:lang w:val="fr-CA"/>
        </w:rPr>
      </w:pPr>
      <w:r>
        <w:rPr>
          <w:lang w:val="fr-CA"/>
        </w:rPr>
        <w:t>4 Καὶ G2532 ὤφθη G3700 αὐτοῖς G846 Ἠλίας G2243 σὺν G4862 Μωσεῖ G3475, καὶ G2532 ἦσαν G2258 συλλαλοῦντες G4814 τῷ G3588 Ἰησοῦ G2424.</w:t>
      </w:r>
    </w:p>
    <w:p>
      <w:pPr>
        <w:pStyle w:val="Normal"/>
        <w:jc w:val="both"/>
        <w:rPr>
          <w:lang w:val="fr-CA"/>
        </w:rPr>
      </w:pPr>
      <w:r>
        <w:rPr>
          <w:lang w:val="fr-CA"/>
        </w:rPr>
        <w:t>5 Καὶ G2532 ἀποκριθεὶς G611 ὁ G3588 Πέτρος G4074 λέγει G3004 τῷ G3588 Ἰησοῦ G2424, Ῥαββὶ G4461, καλόν G2570 ἐστιν G2076 ἡμᾶς G2248 ὧδε G5602 εἶναι G1511, καὶ G2532 ποιήσωμεν G4160 σκηνὰς G4633 τρεῖς G5140, σοὶ G4671 μίαν G1520, καὶ G2532 Μωσεῖ G3475 μίαν G1520, καὶ G2532 Ἠλίᾳ G2243 μίαν G1520.</w:t>
      </w:r>
    </w:p>
    <w:p>
      <w:pPr>
        <w:pStyle w:val="Normal"/>
        <w:jc w:val="both"/>
        <w:rPr>
          <w:lang w:val="fr-CA"/>
        </w:rPr>
      </w:pPr>
      <w:r>
        <w:rPr>
          <w:lang w:val="fr-CA"/>
        </w:rPr>
        <w:t>6 οὐ G3756 γὰρ G1063 ᾔδει G1492 τί G5101 λαλήσῃ G2980· ἦσαν G2258 γὰρ G1063 ἔκφοβοι G1630.</w:t>
      </w:r>
    </w:p>
    <w:p>
      <w:pPr>
        <w:pStyle w:val="Normal"/>
        <w:jc w:val="both"/>
        <w:rPr>
          <w:lang w:val="fr-CA"/>
        </w:rPr>
      </w:pPr>
      <w:r>
        <w:rPr>
          <w:lang w:val="fr-CA"/>
        </w:rPr>
        <w:t>7 καὶ G2532 ἐγένετο G1096 νεφέλη G3507 ἐπισκιάζουσα G1982 αὐτοῖς G846· καὶ G2532 ἦλθε G2064 φωνὴ G5456 ἐκ G1537 τῆς G3588 νεφέλης G3507, λέγουσα G3004, Οὗτός G3778 ἐστιν G2076 ὁ G3588 υἱός G5207 μου G3450 ὁ G3588 ἀγαπητὸς G27, αὐτοῦ G846 ἀκούετε G191.</w:t>
      </w:r>
    </w:p>
    <w:p>
      <w:pPr>
        <w:pStyle w:val="Normal"/>
        <w:jc w:val="both"/>
        <w:rPr>
          <w:lang w:val="fr-CA"/>
        </w:rPr>
      </w:pPr>
      <w:r>
        <w:rPr>
          <w:lang w:val="fr-CA"/>
        </w:rPr>
        <w:t>8 Καὶ G2532 ἐξάπινα G1819 περιβλεψάμενοι G4017, οὐκέτι G3765 οὐδένα G3762 εἶδον G1492, ἀλλὰ G235 τὸν G3588 Ἰησοῦν G2424 μόνον G3441 μεθ G3326᾽ ἑαυτῶν G1438.</w:t>
      </w:r>
    </w:p>
    <w:p>
      <w:pPr>
        <w:pStyle w:val="Normal"/>
        <w:jc w:val="both"/>
        <w:rPr>
          <w:lang w:val="fr-CA"/>
        </w:rPr>
      </w:pPr>
      <w:r>
        <w:rPr>
          <w:lang w:val="fr-CA"/>
        </w:rPr>
        <w:t>9 Καταβαινόντων G2597 δὲ G1161 αὐτῶν G846 ἀπὸ G575 τοῦ G3588 ὄρους G3735, διεστείλατο G1291 αὐτοῖς G846 ἵνα G2443 μηδενὶ G3367 διηγήσωνται G1334 ἃ G3739 εἶδον G1492, εἰ G1487 μὴ G3361 ὅταν G3752 ὁ G3588 υἱὸς G5207 τοῦ G3588 ἀνθρώπου G444 ἐκ G1537 νεκρῶν G3498 ἀναστῇ G450.</w:t>
      </w:r>
    </w:p>
    <w:p>
      <w:pPr>
        <w:pStyle w:val="Normal"/>
        <w:jc w:val="both"/>
        <w:rPr>
          <w:lang w:val="fr-CA"/>
        </w:rPr>
      </w:pPr>
      <w:r>
        <w:rPr>
          <w:lang w:val="fr-CA"/>
        </w:rPr>
        <w:t>10 καὶ G2532 τὸν G3588 λόγον G3056 ἐκράτησαν G2902 πρὸς G4314 ἑαυτοὺς G1438, συζητοῦντες G4802, τί G5101 ἐστι G2076 τὸ G3588 ἐκ G1537 νεκρῶν G3498 ἀναστῆναι G450.</w:t>
      </w:r>
    </w:p>
    <w:p>
      <w:pPr>
        <w:pStyle w:val="Normal"/>
        <w:jc w:val="both"/>
        <w:rPr>
          <w:lang w:val="fr-CA"/>
        </w:rPr>
      </w:pPr>
      <w:r>
        <w:rPr>
          <w:lang w:val="fr-CA"/>
        </w:rPr>
        <w:t>11 καὶ G2532 ἐπηρώτων G1905 αὐτὸν G846, λέγοντες G3004, Ὅτι G3754 λέγουσιν G3004 οἱ G3588 γραμματεῖς G1122 ὅτι G3754 Ἠλίαν G2243 δεῖ G1163 ἐλθεῖν G2064 πρῶτον G4412;</w:t>
      </w:r>
    </w:p>
    <w:p>
      <w:pPr>
        <w:pStyle w:val="Normal"/>
        <w:jc w:val="both"/>
        <w:rPr>
          <w:lang w:val="fr-CA"/>
        </w:rPr>
      </w:pPr>
      <w:r>
        <w:rPr>
          <w:lang w:val="fr-CA"/>
        </w:rPr>
        <w:t>12 Ὁ G3588 δὲ G1161 ἀποκριθεὶς G611 εἶπεν G2036 αὐτοῖς G846, Ἠλίας G2243 μὲν G3303 ἐλθὼν G2064 πρῶτον G4412, ἀποκαθιστᾷ G600 πάντα G3956. καὶ G2532 πῶς G4459 γέγραπται G1125 ἐπὶ G1909 τὸν G3588 υἱὸν G5207 τοῦ G3588 ἀνθρώπου G444, ἵνα G2443 πολλὰ G4183 πάθῃ G3958 καὶ G2532 ἐξουδενώθῃ G1847.</w:t>
      </w:r>
    </w:p>
    <w:p>
      <w:pPr>
        <w:pStyle w:val="Normal"/>
        <w:jc w:val="both"/>
        <w:rPr>
          <w:lang w:val="fr-CA"/>
        </w:rPr>
      </w:pPr>
      <w:r>
        <w:rPr>
          <w:lang w:val="fr-CA"/>
        </w:rPr>
        <w:t>13 ἀλλὰ G235 λέγω G3004 ὑμῖν G5213, ὅτι G3754 καὶ G2532 Ἠλίας G2243 ἐλήλυθε G2064 ( καὶ G2532 ἐποίησαν G4160 αὐτῷ G846 ὅσα G3745 ἠθέλησαν G2309 ) καθὼς G2531 γέγραπται G1125 ἐπ G1909᾽ αὐτόν G846.</w:t>
      </w:r>
    </w:p>
    <w:p>
      <w:pPr>
        <w:pStyle w:val="Normal"/>
        <w:jc w:val="both"/>
        <w:rPr>
          <w:lang w:val="fr-CA"/>
        </w:rPr>
      </w:pPr>
      <w:r>
        <w:rPr>
          <w:lang w:val="fr-CA"/>
        </w:rPr>
        <w:t>14 Καὶ G2532 ἐλθὼν G2064 πρὸς G4314 τοὺς G3588 μαθητὰς G3101, εἶδεν G1492 ὄχλον G3793 πολὺν G4183 περὶ G4012 αὐτοὺς G846, καὶ G2532 γραμματεῖς G1122 συζητοῦντας G4802 αὐτοῖς G846·</w:t>
      </w:r>
    </w:p>
    <w:p>
      <w:pPr>
        <w:pStyle w:val="Normal"/>
        <w:jc w:val="both"/>
        <w:rPr>
          <w:lang w:val="fr-CA"/>
        </w:rPr>
      </w:pPr>
      <w:r>
        <w:rPr>
          <w:lang w:val="fr-CA"/>
        </w:rPr>
        <w:t>15 καὶ G2532 εὐθέως G2112 πᾶς G3956 ὁ G3588 ὄχλος G3793 ἰδὼν G1492 αὐτὸν G846 ἐξεθαμβήθη G1568, καὶ G2532 προστρέχοντες G4370 ἠσπάζοντο G782 αὐτόν G846.</w:t>
      </w:r>
    </w:p>
    <w:p>
      <w:pPr>
        <w:pStyle w:val="Normal"/>
        <w:jc w:val="both"/>
        <w:rPr>
          <w:lang w:val="fr-CA"/>
        </w:rPr>
      </w:pPr>
      <w:r>
        <w:rPr>
          <w:lang w:val="fr-CA"/>
        </w:rPr>
        <w:t>16 καὶ G2532 ἐπηρώτησε G1905 τοὺς G3588 γραμματεῖς G1122, Τί G5101 συζητεῖτε G4802 πρὸς G4314 αὐτούς G846;</w:t>
      </w:r>
    </w:p>
    <w:p>
      <w:pPr>
        <w:pStyle w:val="Normal"/>
        <w:jc w:val="both"/>
        <w:rPr>
          <w:lang w:val="fr-CA"/>
        </w:rPr>
      </w:pPr>
      <w:r>
        <w:rPr>
          <w:lang w:val="fr-CA"/>
        </w:rPr>
        <w:t>17 Καὶ G2532 ἀποκριθεὶς G611 εἷς G1520 ἐκ G1537 τοῦ G3588 ὄχλου G3793 εἶπε G2036, Διδάσκαλε G1320, ἤνεγκα G5342 τὸν G3588 υἱόν G5207 μου G3450 πρός G4314 σε G4571, ἔχοντα G2192 πνεῦμα G4151 ἄλαλον G216,</w:t>
      </w:r>
    </w:p>
    <w:p>
      <w:pPr>
        <w:pStyle w:val="Normal"/>
        <w:jc w:val="both"/>
        <w:rPr>
          <w:lang w:val="fr-CA"/>
        </w:rPr>
      </w:pPr>
      <w:r>
        <w:rPr>
          <w:lang w:val="fr-CA"/>
        </w:rPr>
        <w:t>18 καὶ G2532 ὅπου G3699 ἂν G302 αὐτὸν G846 καταλάβῃ G2638, ῥήσσει G4486 αὐτὸν G846, καὶ G2532 ἀφρίζει G875, καὶ G2532 τρίζει G5149 τοὺς G3588 ὀδόντας G3599 αὑτοῦ G846, καὶ G2532 ξηραίνεται G3583· καὶ G2532 εἶπον G2036 τοῖς G3588 μαθηταῖς G3101 σου G4675 ἵνα G2443 αὐτὸ G846 ἐκβάλωσι G1544, καὶ G2532 οὐκ G3756 ἴσχυσαν G2480.</w:t>
      </w:r>
    </w:p>
    <w:p>
      <w:pPr>
        <w:pStyle w:val="Normal"/>
        <w:jc w:val="both"/>
        <w:rPr>
          <w:lang w:val="fr-CA"/>
        </w:rPr>
      </w:pPr>
      <w:r>
        <w:rPr>
          <w:lang w:val="fr-CA"/>
        </w:rPr>
        <w:t>19 Ὁ G3588 δὲ G1161 ἀποκριθεὶς G611 αὐτῷ G846, λέγει G3004, Ὦ G5599 γενεὰ G1074 ἄπιστος G571, ἕως G2193 πότε G4219 πρὸς G4314 ὑμᾶς G5209 ἔσομαι G2071; ἕως G2193 πότε G4219 ἀνέξομαι G430 ὑμῶν G5216; φέρετε G5342 αὐτὸν G846 πρός G4314 με G3165.</w:t>
      </w:r>
    </w:p>
    <w:p>
      <w:pPr>
        <w:pStyle w:val="Normal"/>
        <w:jc w:val="both"/>
        <w:rPr>
          <w:lang w:val="fr-CA"/>
        </w:rPr>
      </w:pPr>
      <w:r>
        <w:rPr>
          <w:lang w:val="fr-CA"/>
        </w:rPr>
        <w:t>20 Καὶ G2532 ἤνεγκαν G5342 αὐτὸν G846 πρὸς G4314 αὐτόν G846. καὶ G2532 ἰδὼν G1492 αὐτὸν G846, εὐθέως G2112 τὸ G3588 πνεῦμα G4151 ἐσπάραξεν G4682 αὐτόν G846. καὶ G2532 πεσὼν G4098 ἐπὶ G1909 τῆς G3588 γῆς G1093, ἐκυλίετο G2947 ἀφρίζων G875.</w:t>
      </w:r>
    </w:p>
    <w:p>
      <w:pPr>
        <w:pStyle w:val="Normal"/>
        <w:jc w:val="both"/>
        <w:rPr>
          <w:lang w:val="fr-CA"/>
        </w:rPr>
      </w:pPr>
      <w:r>
        <w:rPr>
          <w:lang w:val="fr-CA"/>
        </w:rPr>
        <w:t>21 καὶ G2532 ἐπηρώτησε G1905 τὸν G3588 πατέρα G3962 αὐτοῦ G846, Πόσος G4214 χρόνος G5550 ἐστὶν G2076, ὡς G5613 τοῦτο G5124 γέγονεν G1096 αὐτῷ G846; Ὁ G3588 δὲ G1161 εἶπε G2036, Παιδιόθεν G3812.</w:t>
      </w:r>
    </w:p>
    <w:p>
      <w:pPr>
        <w:pStyle w:val="Normal"/>
        <w:jc w:val="both"/>
        <w:rPr>
          <w:lang w:val="fr-CA"/>
        </w:rPr>
      </w:pPr>
      <w:r>
        <w:rPr>
          <w:lang w:val="fr-CA"/>
        </w:rPr>
        <w:t>22 καὶ G2532 πολλάκις G4178 αὐτὸν G846 καὶ G2532 εἰς G1519 πῦρ G4442 ἔβαλε G906 καὶ G2532 εἰς G1519 ὕδατα G5204, ἵνα G2443 ἀπολέσῃ G622 αὐτόν G846. ἀλλ G235᾽ εἴ G1487 τι G5100 δύνασαι G1410, βοήθησον G997 ἡμῖν G2254, σπλαγχνισθεὶς G4697 ἐφ G1909᾽ ἡμᾶς G2248.</w:t>
      </w:r>
    </w:p>
    <w:p>
      <w:pPr>
        <w:pStyle w:val="Normal"/>
        <w:jc w:val="both"/>
        <w:rPr>
          <w:lang w:val="fr-CA"/>
        </w:rPr>
      </w:pPr>
      <w:r>
        <w:rPr>
          <w:lang w:val="fr-CA"/>
        </w:rPr>
        <w:t>23 Ὁ G3588 δὲ G1161 Ἰησοῦς G2424 εἶπεν G2036 αὐτῷ G846 τὸ G3588, Εἰ G1487 δύνασαι G1410 πιστεῦσαι G4100, πάντα G3956 δυνατὰ G1415 τῷ G3588 πιστεύοντι G4100.</w:t>
      </w:r>
    </w:p>
    <w:p>
      <w:pPr>
        <w:pStyle w:val="Normal"/>
        <w:jc w:val="both"/>
        <w:rPr>
          <w:lang w:val="fr-CA"/>
        </w:rPr>
      </w:pPr>
      <w:r>
        <w:rPr>
          <w:lang w:val="fr-CA"/>
        </w:rPr>
        <w:t>24 Καὶ G2532 εὐθέως G2112 κράξας G2896 ὁ G3588 πατὴρ G3962 τοῦ G3588 παιδίου G3813 μετὰ G3326 δακρύων G1144 ἔλεγε G3004, Πιστεύω G4100 Κύριε G2962, βοήθει G997 μου G3450 τῇ G3588 ἀπιστίᾳ G570.</w:t>
      </w:r>
    </w:p>
    <w:p>
      <w:pPr>
        <w:pStyle w:val="Normal"/>
        <w:jc w:val="both"/>
        <w:rPr>
          <w:lang w:val="fr-CA"/>
        </w:rPr>
      </w:pPr>
      <w:r>
        <w:rPr>
          <w:lang w:val="fr-CA"/>
        </w:rPr>
        <w:t>25 Ἰδὼν G1492 δὲ G1161 ὁ G3588 Ἰησοῦς G2424 ὅτι G3754 ἐπισυντρέχει G1998 ὄχλος G3793, ἐπετίμησε G2008 τῷ G3588 πνεύματι G4151 τῷ G3588 ἀκαθάρτῳ G169, λέγων G3004 αὐτῷ G846, Τὸ G3588 πνεῦμα G4151 τὸ G3588 ἄλαλον G216 καὶ G2532 κωφὸν G2974, ἐγώ G1473 σοι G4671 ἐπιτάσσω G2004, ἔξελθε G1831 ἐξ G1537 αὐτοῦ G846, καὶ G2532 μηκέτι G3371 εἰσέλθῃς G1525 εἰς G1519 αὐτόν G846.</w:t>
      </w:r>
    </w:p>
    <w:p>
      <w:pPr>
        <w:pStyle w:val="Normal"/>
        <w:jc w:val="both"/>
        <w:rPr>
          <w:lang w:val="fr-CA"/>
        </w:rPr>
      </w:pPr>
      <w:r>
        <w:rPr>
          <w:lang w:val="fr-CA"/>
        </w:rPr>
        <w:t>26 Καὶ G2532 κράξαν G2896, καὶ G2532 πολλὰ G4183 σπαράξαν G4682 αὐτὸν G846, ἐξῆλθε G1831· καὶ G2532 ἐγένετο G1096 ὡσεὶ G5616 νεκρός G3498, ὥστε G5620 πολλοὺς G4183 λέγειν G3004 ὅτι G3754 ἀπέθανεν G599.</w:t>
      </w:r>
    </w:p>
    <w:p>
      <w:pPr>
        <w:pStyle w:val="Normal"/>
        <w:jc w:val="both"/>
        <w:rPr>
          <w:lang w:val="fr-CA"/>
        </w:rPr>
      </w:pPr>
      <w:r>
        <w:rPr>
          <w:lang w:val="fr-CA"/>
        </w:rPr>
        <w:t>27 Ὁ G3588 δὲ G1161 Ἰησοῦς G2424 κρατήσας G2902 αὐτὸν G846 τῆς G3588 χειρὸς G5495, ἤγειρεν G1453 αὐτὸν G846, καὶ G2532 ἀνέστη G450.</w:t>
      </w:r>
    </w:p>
    <w:p>
      <w:pPr>
        <w:pStyle w:val="Normal"/>
        <w:jc w:val="both"/>
        <w:rPr>
          <w:lang w:val="fr-CA"/>
        </w:rPr>
      </w:pPr>
      <w:r>
        <w:rPr>
          <w:lang w:val="fr-CA"/>
        </w:rPr>
        <w:t>28 Καὶ G2532 εἰσελθόντα G1525 αὐτὸν G846 εἰς G1519 οἶκον G3624, οἱ G3588 μαθηταὶ G3101 αὐτοῦ G846 ἐπηρώτων G1905 αὐτὸν G846 κατ G2596᾽ ἰδίαν G2398, Ὅτι G3754 ἡμεῖς G2249 οὐκ G3756 ἠδυνήθημεν G1410 ἐκβαλεῖν G1544 αὐτό G846;</w:t>
      </w:r>
    </w:p>
    <w:p>
      <w:pPr>
        <w:pStyle w:val="Normal"/>
        <w:jc w:val="both"/>
        <w:rPr>
          <w:lang w:val="fr-CA"/>
        </w:rPr>
      </w:pPr>
      <w:r>
        <w:rPr>
          <w:lang w:val="fr-CA"/>
        </w:rPr>
        <w:t>29 Καὶ G2532 εἶπεν G2036 αὐτοῖς G846, Τοῦτο G5124 τὸ G3588 γένος G1085 ἐν G1722 οὐδενὶ G3762 δύναται G1410 ἐξελθεῖν G1831, εἰ G1487 μὴ G3361 ἐν G1722 προσευχῇ G4335 καὶ G2532 νηστείᾳ G3521.</w:t>
      </w:r>
    </w:p>
    <w:p>
      <w:pPr>
        <w:pStyle w:val="Normal"/>
        <w:jc w:val="both"/>
        <w:rPr>
          <w:lang w:val="fr-CA"/>
        </w:rPr>
      </w:pPr>
      <w:r>
        <w:rPr>
          <w:lang w:val="fr-CA"/>
        </w:rPr>
        <w:t>30 Καὶ G2532 ἐκεῖθεν G1564 ἐξελθόντες G1831 παρεπορεύοντο G3899 διὰ G1223 τῆς G3588 Γαλιλαίας G1056, καὶ G2532 οὐκ G3756 ἤθελεν G2309 ἵνα G2443 τὶς G5100 γνῷ G1097.</w:t>
      </w:r>
    </w:p>
    <w:p>
      <w:pPr>
        <w:pStyle w:val="Normal"/>
        <w:jc w:val="both"/>
        <w:rPr>
          <w:lang w:val="fr-CA"/>
        </w:rPr>
      </w:pPr>
      <w:r>
        <w:rPr>
          <w:lang w:val="fr-CA"/>
        </w:rPr>
        <w:t>31 ἐδίδασκε G1321 γὰρ G1063 τοὺς G3588 μαθητὰς G3101 αὑτοῦ G846, καὶ G2532 ἔλεγεν G3004 αὐτοῖς G846, Ὅτι G3754 ὁ G3588 υἱὸς G5207 τοῦ G3588 ἀνθρώπου G444 παραδίδοται G3860 εἰς G1519 χεῖρας G5495 ἀνθρώπων G444, καὶ G2532 ἀποκτενοῦσιν G615 αὐτόν G846· καὶ G2532 ἀποκτανθεὶς G615, τῇ G3588 τρίτῃ G5154 ἡμέρᾳ G2250 ἀναστήσεται G450.</w:t>
      </w:r>
    </w:p>
    <w:p>
      <w:pPr>
        <w:pStyle w:val="Normal"/>
        <w:jc w:val="both"/>
        <w:rPr>
          <w:lang w:val="fr-CA"/>
        </w:rPr>
      </w:pPr>
      <w:r>
        <w:rPr>
          <w:lang w:val="fr-CA"/>
        </w:rPr>
        <w:t>32 οἱ G3588 δὲ G1161 ἠγνόουν G50 τὸ G3588 ῥῆμα G4487, καὶ G2532 ἐφοβοῦντο G5399 αὐτὸν G846 ἐπερωτῆσαι G1905.</w:t>
      </w:r>
    </w:p>
    <w:p>
      <w:pPr>
        <w:pStyle w:val="Normal"/>
        <w:jc w:val="both"/>
        <w:rPr>
          <w:lang w:val="fr-CA"/>
        </w:rPr>
      </w:pPr>
      <w:r>
        <w:rPr>
          <w:lang w:val="fr-CA"/>
        </w:rPr>
        <w:t>33 Καὶ G2532 ἦλθεν G2064 εἰς G1519 Καπερναούμ G2584· καὶ G2532 ἐν G1722 τῇ G3588 οἰκίᾳ G3614 γενόμενος G1096, ἐπηρώτα G1905 αὐτοὺς G846, Τί G5101 ἐν G1722 τῇ G3588 ὁδῷ G3598 πρὸς G4314 ἑαυτοὺς G1438 διελογίζεσθε G1260;</w:t>
      </w:r>
    </w:p>
    <w:p>
      <w:pPr>
        <w:pStyle w:val="Normal"/>
        <w:jc w:val="both"/>
        <w:rPr>
          <w:lang w:val="fr-CA"/>
        </w:rPr>
      </w:pPr>
      <w:r>
        <w:rPr>
          <w:lang w:val="fr-CA"/>
        </w:rPr>
        <w:t>34 οἱ G3588 δὲ G1161 ἐσιώπων G4623· πρὸς G4314 ἀλλήλους G240 γὰρ G1063 διελέχθησαν G1256 ἐν G1722 τῇ G3588 ὁδῷ G3598, τίς G5101 μείζων G3187.</w:t>
      </w:r>
    </w:p>
    <w:p>
      <w:pPr>
        <w:pStyle w:val="Normal"/>
        <w:jc w:val="both"/>
        <w:rPr>
          <w:lang w:val="fr-CA"/>
        </w:rPr>
      </w:pPr>
      <w:r>
        <w:rPr>
          <w:lang w:val="fr-CA"/>
        </w:rPr>
        <w:t>35 καὶ G2532 καθίσας G2523 ἐφώνησε G5455 τοὺς G3588 δώδεκα G1427, καὶ G2532 λέγει G3004 αὐτοῖς G846, Εἴ G1487 τις G5100 θέλει G2309 πρῶτος G4413 εἶναι G1511, ἔσται G2071 πάντων G3956 ἔσχατος G2078 καὶ G2532 πάντων G3956 διάκονος G1249.</w:t>
      </w:r>
    </w:p>
    <w:p>
      <w:pPr>
        <w:pStyle w:val="Normal"/>
        <w:jc w:val="both"/>
        <w:rPr>
          <w:lang w:val="fr-CA"/>
        </w:rPr>
      </w:pPr>
      <w:r>
        <w:rPr>
          <w:lang w:val="fr-CA"/>
        </w:rPr>
        <w:t>36 Καὶ G2532 λαβὼν G2983 παιδίον G3813, ἔστησεν G2476 αὐτὸ G846 ἐν G1722 μέσω G3319 αὐτῶν G846, καὶ G2532 ἐναγκαλισάμενος G1723 αὐτὸ G846, εἶπεν G2036 αὐτοῖς G846,</w:t>
      </w:r>
    </w:p>
    <w:p>
      <w:pPr>
        <w:pStyle w:val="Normal"/>
        <w:jc w:val="both"/>
        <w:rPr>
          <w:lang w:val="fr-CA"/>
        </w:rPr>
      </w:pPr>
      <w:r>
        <w:rPr>
          <w:lang w:val="fr-CA"/>
        </w:rPr>
        <w:t>37 Ὃς G3739 ἐὰν G1437 ἓν G1520 τῶν G3588 τοιούτων G5108 παιδίων G3813 δέξηται G1209 ἐπὶ G1909 τῷ G3588 ὀνόματί G3686 μου G3450, ἐμὲ G1691 δέχεται G1209· καὶ G2532 ὃς G3739 ἐὰν G1437 ἐμὲ G1691 δέξηται G1209, οὐκ G3756 ἐμὲ G1691 δέχεται G1209, ἀλλὰ G235 τὸν G3588 ἀποστείλαντά G649 με G3165.</w:t>
      </w:r>
    </w:p>
    <w:p>
      <w:pPr>
        <w:pStyle w:val="Normal"/>
        <w:jc w:val="both"/>
        <w:rPr>
          <w:lang w:val="fr-CA"/>
        </w:rPr>
      </w:pPr>
      <w:r>
        <w:rPr>
          <w:lang w:val="fr-CA"/>
        </w:rPr>
        <w:t>38 Ἀπεκρίθη G611 δὲ G1161 αὐτῷ G846 ὁ G3588 Ἰωάννης G2491, λέγων G3004, Διδάσκαλε G1320, εἴδομέν G1492 τινα G5100 τῷ G3588 ὀνόματί G3686 σου G4675 ἐκβάλλοντα G1544 δαιμόνια G1140, ὃς G3739 οὐκ G3756 ἀκολουθεῖ G190 ἡμῖν G2254· καὶ G2532 ἐκωλύσαμεν G2967 αὐτὸν G846, ὅτι G3754 οὐκ G3756 ἀκολουθεῖ G190 ἡμῖν G2254.</w:t>
      </w:r>
    </w:p>
    <w:p>
      <w:pPr>
        <w:pStyle w:val="Normal"/>
        <w:jc w:val="both"/>
        <w:rPr>
          <w:lang w:val="fr-CA"/>
        </w:rPr>
      </w:pPr>
      <w:r>
        <w:rPr>
          <w:lang w:val="fr-CA"/>
        </w:rPr>
        <w:t>39 Ὁ G3588 δὲ G1161 Ἰησοῦς G2424 εἶπε G2036, Μὴ G3361 κωλύετε G2967 αὐτόν G846. οὐδεὶς G3762 γάρ G1063 ἐστιν G2076 ὃς G3739 ποιήσει G4160 δύναμιν G1411 ἐπὶ G1909 τῷ G3588 ὀνόματί G3686 μου G3450, καὶ G2532 δυνήσεται G1410 ταχὺ G5035 κακολογῆσαί G2551 με G3165.</w:t>
      </w:r>
    </w:p>
    <w:p>
      <w:pPr>
        <w:pStyle w:val="Normal"/>
        <w:jc w:val="both"/>
        <w:rPr>
          <w:lang w:val="fr-CA"/>
        </w:rPr>
      </w:pPr>
      <w:r>
        <w:rPr>
          <w:lang w:val="fr-CA"/>
        </w:rPr>
        <w:t>40 ὃς G3739 γὰρ G1063 οὐκ G3756 ἔστι G2076 καθ G2596᾽ ὑμῶν G5216, ὑπὲρ G5228 ὑμῶν G5216 ἐστιν G2076.</w:t>
      </w:r>
    </w:p>
    <w:p>
      <w:pPr>
        <w:pStyle w:val="Normal"/>
        <w:jc w:val="both"/>
        <w:rPr>
          <w:lang w:val="fr-CA"/>
        </w:rPr>
      </w:pPr>
      <w:r>
        <w:rPr>
          <w:lang w:val="fr-CA"/>
        </w:rPr>
        <w:t>41 Ὃς G3739 γὰρ G1063 ἂν G302 ποτίσῃ G4222 ὑμᾶς G5209 ποτήριον G4221 ὕδατος G5204 ἐν G1722 τῷ G3588 ὀνόματί G3686 μου G3450, ὅτι G3754 Χριστοῦ G5547 ἐστὲ G2075, ἀμὴν G281 λέγω G3004 ὑμῖν G5213, οὐ G3756 μὴ G3361 ἀπολέσῃ G622 τὸν G3588 μισθὸν G3408 αὑτοῦ G846.</w:t>
      </w:r>
    </w:p>
    <w:p>
      <w:pPr>
        <w:pStyle w:val="Normal"/>
        <w:jc w:val="both"/>
        <w:rPr>
          <w:lang w:val="fr-CA"/>
        </w:rPr>
      </w:pPr>
      <w:r>
        <w:rPr>
          <w:lang w:val="fr-CA"/>
        </w:rPr>
        <w:t>42 Καὶ G2532 ὃς G3739 ἂν G302 σκανδαλίσῃ G4624 ἕνα G1520 τῶν G3588 μικρῶν G3398 τῶν G3588 πιστευόντων G4100 εἰς G1519 ἐμὲ G1691, καλόν G2570 ἐστιν G2076 αὐτῷ G846 μᾶλλον G3123, εἰ G1487 περίκειται G4029 λίθος G3037 μυλικὸς G3457 περὶ G4012 τὸν G3588 τράχηλον G5137 αὐτοῦ G846, καὶ G2532 βέβληται G906 εἰς G1519 τὴν G3588 θάλασσαν G2281.</w:t>
      </w:r>
    </w:p>
    <w:p>
      <w:pPr>
        <w:pStyle w:val="Normal"/>
        <w:jc w:val="both"/>
        <w:rPr>
          <w:lang w:val="fr-CA"/>
        </w:rPr>
      </w:pPr>
      <w:r>
        <w:rPr>
          <w:lang w:val="fr-CA"/>
        </w:rPr>
        <w:t>43 Καὶ G2532 ἐὰν G1437 σκανδαλίζῃ G4624 σε G4571 ἡ G3588 χείρ G5495 σου G4675, ἀπόκοψον G609 αὐτήν G846· καλόν G2570 σοι G4671 ἐστὶ G2076 κυλλὸν G2948 εἰς G1519 τὴν G3588 ζωὴν G2222 εἰσελθεῖν G1525, ἢ G2228 τὰς G3588 δύο G1417 χεῖρας G5495 ἔχοντα G2192 ἀπελθεῖν G565 εἰς G1519 τὴν G3588 γέενναν G1067, εἰς G1519 τὸ G3588 πῦρ G4442 τὸ G3588 ἄσβεστον G762,</w:t>
      </w:r>
    </w:p>
    <w:p>
      <w:pPr>
        <w:pStyle w:val="Normal"/>
        <w:jc w:val="both"/>
        <w:rPr>
          <w:lang w:val="fr-CA"/>
        </w:rPr>
      </w:pPr>
      <w:r>
        <w:rPr>
          <w:lang w:val="fr-CA"/>
        </w:rPr>
        <w:t>44 ὅπου G3699 ὁ G3588 σκώληξ G4663 αὐτῶν G846 οὐ G3756 τελευτᾷ G5053, καὶ G2532 τὸ G3588 πῦρ G4442 οὐ G3756 σβέννυται G4570.</w:t>
      </w:r>
    </w:p>
    <w:p>
      <w:pPr>
        <w:pStyle w:val="Normal"/>
        <w:jc w:val="both"/>
        <w:rPr>
          <w:lang w:val="fr-CA"/>
        </w:rPr>
      </w:pPr>
      <w:r>
        <w:rPr>
          <w:lang w:val="fr-CA"/>
        </w:rPr>
        <w:t>45 Καὶ G2532 ἐὰν G1437 ὁ G3588 πούς G4228 σου G4675 σκανδαλίζῃ G4624 σε G4571, ἀπόκοψον G609 αὐτόν G846· καλόν G2570 ἐστί G2076 σοι G4671 εἰσελθεῖν G1525 εἰς G1519 τὴν G3588 ζωὴν G2222 χωλὸν G5560, ἢ G2228 τοὺς G3588 δύο G1417 πόδας G4228 ἔχοντα G2192 βληθῆναι G906 εἰς G1519 τὴν G3588 γέενναν G1067, εἰς G1519 τὸ G3588 πῦρ G4442 τὸ G3588 ἄσβεστον G762,</w:t>
      </w:r>
    </w:p>
    <w:p>
      <w:pPr>
        <w:pStyle w:val="Normal"/>
        <w:jc w:val="both"/>
        <w:rPr>
          <w:lang w:val="fr-CA"/>
        </w:rPr>
      </w:pPr>
      <w:r>
        <w:rPr>
          <w:lang w:val="fr-CA"/>
        </w:rPr>
        <w:t>46 ὅπου G3699 ὁ G3588 σκώληξ G4663 αὐτῶν G846 οὐ G3756 τελευτᾷ G5053, καὶ G2532 τὸ G3588 πῦρ G4442 οὐ G3756 σβέννυται G4570.</w:t>
      </w:r>
    </w:p>
    <w:p>
      <w:pPr>
        <w:pStyle w:val="Normal"/>
        <w:jc w:val="both"/>
        <w:rPr>
          <w:lang w:val="fr-CA"/>
        </w:rPr>
      </w:pPr>
      <w:r>
        <w:rPr>
          <w:lang w:val="fr-CA"/>
        </w:rPr>
        <w:t>47 Καὶ G2532 ἐὰν G1437 ὁ G3588 ὀφθαλμός G3788 σου G4675 σκανδαλίζῃ G4624 σε G4571, ἔκβαλε G1544 αὐτόν G846· καλόν G2570 σοι G4671 ἐστὶ G2076 μονόφθαλμον G3442 εἰσελθεῖν G1525 εἰς G1519 τὴν G3588 βασιλείαν G932 τοῦ G3588 Θεοῦ G2316, ἢ G2228 δύο G1417 ὀφθαλμοὺς G3788 ἔχοντα G2192 βληθῆναι G906 εἰς G1519 τὴν G3588 γέενναν G1067 τοῦ G3588 πυρὸς G4442,</w:t>
      </w:r>
    </w:p>
    <w:p>
      <w:pPr>
        <w:pStyle w:val="Normal"/>
        <w:jc w:val="both"/>
        <w:rPr>
          <w:lang w:val="fr-CA"/>
        </w:rPr>
      </w:pPr>
      <w:r>
        <w:rPr>
          <w:lang w:val="fr-CA"/>
        </w:rPr>
        <w:t>48 ὅπου G3699 ὁ G3588 σκώληξ G4663 αὐτῶν G846 οὐ G3756 τελευτᾷ G5053, καὶ G2532 τὸ G3588 πῦρ G4442 οὐ G3756 σβέννυται G4570.</w:t>
      </w:r>
    </w:p>
    <w:p>
      <w:pPr>
        <w:pStyle w:val="Normal"/>
        <w:jc w:val="both"/>
        <w:rPr>
          <w:lang w:val="fr-CA"/>
        </w:rPr>
      </w:pPr>
      <w:r>
        <w:rPr>
          <w:lang w:val="fr-CA"/>
        </w:rPr>
        <w:t>49 Πᾶς G3956 γὰρ G1063 πυρὶ G4442 ἁλισθήσεται G233, καὶ G2532 πᾶσα G3956 θυσία G2378 ἀλὶ G251 ἁλισθήσεται G233.</w:t>
      </w:r>
    </w:p>
    <w:p>
      <w:pPr>
        <w:pStyle w:val="Normal"/>
        <w:jc w:val="both"/>
        <w:rPr>
          <w:lang w:val="fr-CA"/>
        </w:rPr>
      </w:pPr>
      <w:r>
        <w:rPr>
          <w:lang w:val="fr-CA"/>
        </w:rPr>
        <w:t>50 Καλὸν G2570 τὸ G3588 ἅλας G217· ἐὰν G1437 δὲ G1161 τὸ G3588 ἅλας G217 ἄναλον G358 γένηται G1096, ἐν G1722 τίνι G5101 αὐτὸ G846 ἀρτύσετε G741; ἔχετε G2192 ἐν G1722 ἑαυτοῖς G1438 ἅλας G217, καὶ G2532 εἰρηνεύετε G1514 ἐν G1722 ἀλλήλοις G240.</w:t>
      </w:r>
    </w:p>
    <w:p>
      <w:pPr>
        <w:pStyle w:val="Normal"/>
        <w:shd w:fill="C2D69B" w:val="clear"/>
        <w:jc w:val="center"/>
        <w:rPr>
          <w:b/>
          <w:b/>
          <w:lang w:val="fr-CA"/>
        </w:rPr>
      </w:pPr>
      <w:r>
        <w:rPr>
          <w:b/>
          <w:lang w:val="fr-CA"/>
        </w:rPr>
        <w:t>CHAPITRE 10</w:t>
      </w:r>
    </w:p>
    <w:p>
      <w:pPr>
        <w:pStyle w:val="Normal"/>
        <w:jc w:val="both"/>
        <w:rPr>
          <w:lang w:val="fr-CA"/>
        </w:rPr>
      </w:pPr>
      <w:r>
        <w:rPr>
          <w:lang w:val="fr-CA"/>
        </w:rPr>
        <w:t>1 Κᾳκεῖθεν G2547 ἀναστὰς G450 ἔρχεται G2064 εἰς G1519 τὰ G3588 ὅρια G3725 τῆς G3588 Ἰουδαίας G2449, διὰ G1223 τοῦ G3588 πέραν G4008 τοῦ G3588 Ἰορδάνου G2446. καὶ G2532 συμπορεύονται G4848 πάλιν G3825 ὄχλοι G3793 πρὸς G4314 αὐτὸν G846, καὶ G2532 ὡς G5613 εἰώθει G1486, πάλιν G3825 ἐδίδασκεν G1321 αὐτούς G846.</w:t>
      </w:r>
    </w:p>
    <w:p>
      <w:pPr>
        <w:pStyle w:val="Normal"/>
        <w:jc w:val="both"/>
        <w:rPr>
          <w:lang w:val="fr-CA"/>
        </w:rPr>
      </w:pPr>
      <w:r>
        <w:rPr>
          <w:lang w:val="fr-CA"/>
        </w:rPr>
        <w:t>2 Καὶ G2532 προσελθόντες G4334 οἱ G3588 φαρισαῖοι G5330 ἐπηρώτησαν G1905 αὐτὸν G846, εἰ G1487 ἔξεστιν G1832 ἀνδρὶ G435 γυναῖκα G1135 ἀπολῦσαι G630, πειράζοντες G3985 αὐτόν G846.</w:t>
      </w:r>
    </w:p>
    <w:p>
      <w:pPr>
        <w:pStyle w:val="Normal"/>
        <w:jc w:val="both"/>
        <w:rPr>
          <w:lang w:val="fr-CA"/>
        </w:rPr>
      </w:pPr>
      <w:r>
        <w:rPr>
          <w:lang w:val="fr-CA"/>
        </w:rPr>
        <w:t>3 Ὁ G3588 δὲ G1161 ἀποκριθεὶς G611 εἶπεν G2036 αὐτοῖς G846, Τί G5101 ὑμῖν G5213 ἐνετείλατο G1781 Μωσῆς G3475;</w:t>
      </w:r>
    </w:p>
    <w:p>
      <w:pPr>
        <w:pStyle w:val="Normal"/>
        <w:jc w:val="both"/>
        <w:rPr>
          <w:lang w:val="fr-CA"/>
        </w:rPr>
      </w:pPr>
      <w:r>
        <w:rPr>
          <w:lang w:val="fr-CA"/>
        </w:rPr>
        <w:t>4 Οἱ G3588 δὲ G1161 εἶπον G2036, Μωσῆς G3475 ἐπέτρεψε G2010 βιβλίον G975 ἀποστασίου G647 γράψαι G1125, καὶ G2532 ἀπολῦσαι G630.</w:t>
      </w:r>
    </w:p>
    <w:p>
      <w:pPr>
        <w:pStyle w:val="Normal"/>
        <w:jc w:val="both"/>
        <w:rPr>
          <w:lang w:val="fr-CA"/>
        </w:rPr>
      </w:pPr>
      <w:r>
        <w:rPr>
          <w:lang w:val="fr-CA"/>
        </w:rPr>
        <w:t>5 Καὶ G2532 ἀποκριθεὶς G611 ὁ G3588 Ἰησοῦς G2424 εἶπεν G2036 αὐτοῖς G846, Πρὸς G4314 τὴν G3588 σκληροκαρδίαν G4641 ὑμῶν G5216 ἔγραψεν G1125 ὑμῖν G5213 τὴν G3588 ἐντολὴν G1785 ταύτην G3778.</w:t>
      </w:r>
    </w:p>
    <w:p>
      <w:pPr>
        <w:pStyle w:val="Normal"/>
        <w:jc w:val="both"/>
        <w:rPr>
          <w:lang w:val="fr-CA"/>
        </w:rPr>
      </w:pPr>
      <w:r>
        <w:rPr>
          <w:lang w:val="fr-CA"/>
        </w:rPr>
        <w:t>6 ἀπὸ G575 δὲ G1161 ἀρχῆς G746 κτίσεως G2937 ἄρσεν G730 καὶ G2532 θῆλυ G2338 ἐποίησεν G4160 αὐτοὺς G846 ὁ G3588 Θεός G2316.</w:t>
      </w:r>
    </w:p>
    <w:p>
      <w:pPr>
        <w:pStyle w:val="Normal"/>
        <w:jc w:val="both"/>
        <w:rPr>
          <w:lang w:val="fr-CA"/>
        </w:rPr>
      </w:pPr>
      <w:r>
        <w:rPr>
          <w:lang w:val="fr-CA"/>
        </w:rPr>
        <w:t>7 Ἕνεκεν G1752 τούτου G5127 καταλείψει G2641 ἄνθρωπος G444 τὸν G3588 πατέρα G3962 αὑτοῦ G846 καὶ G2532 τὴν G3588 μητέρα G3384, καὶ G2532 προσκολληθήσεται G4347 πρὸς G4314 τὴν G3588 γυναῖκα G1135 αὑτοῦ G846·</w:t>
      </w:r>
    </w:p>
    <w:p>
      <w:pPr>
        <w:pStyle w:val="Normal"/>
        <w:jc w:val="both"/>
        <w:rPr>
          <w:lang w:val="fr-CA"/>
        </w:rPr>
      </w:pPr>
      <w:r>
        <w:rPr>
          <w:lang w:val="fr-CA"/>
        </w:rPr>
        <w:t>8 καὶ G2532 ἔσονται G2071 οἱ G3588 δύο G1417 εἰς G1519 σάρκα G4561 μίαν G1520. Ὥστε G5620 οὐκέτι G3765 εἰσὶ G1526 δύο G1417, ἀλλὰ G235 μία G1520 σάρξ G4561.</w:t>
      </w:r>
    </w:p>
    <w:p>
      <w:pPr>
        <w:pStyle w:val="Normal"/>
        <w:jc w:val="both"/>
        <w:rPr>
          <w:lang w:val="fr-CA"/>
        </w:rPr>
      </w:pPr>
      <w:r>
        <w:rPr>
          <w:lang w:val="fr-CA"/>
        </w:rPr>
        <w:t>9 ὃ G3739 οὖν G3767 ὁ G3588 Θεὸς G2316 συνέζευξεν G4801, ἄνθρωπος G444 μὴ G3361 χωριζέτω G5563.</w:t>
      </w:r>
    </w:p>
    <w:p>
      <w:pPr>
        <w:pStyle w:val="Normal"/>
        <w:jc w:val="both"/>
        <w:rPr>
          <w:lang w:val="fr-CA"/>
        </w:rPr>
      </w:pPr>
      <w:r>
        <w:rPr>
          <w:lang w:val="fr-CA"/>
        </w:rPr>
        <w:t>10 Καὶ G2532 ἐν G1722 τῇ G3588 οἰκίᾳ G3614 πάλιν G3825 οἱ G3588 μαθηταὶ G3101 αὐτοῦ G846 περὶ G4012 τοῦ G3588 αὐτοῦ G846 ἐπηρώτησαν G1905 αὐτόν G846.</w:t>
      </w:r>
    </w:p>
    <w:p>
      <w:pPr>
        <w:pStyle w:val="Normal"/>
        <w:jc w:val="both"/>
        <w:rPr>
          <w:lang w:val="fr-CA"/>
        </w:rPr>
      </w:pPr>
      <w:r>
        <w:rPr>
          <w:lang w:val="fr-CA"/>
        </w:rPr>
        <w:t>11 Καὶ G2532 λέγει G3004 αὐτοῖς G846, Ὃς G3739 ἐὰν G1437 ἀπολύσῃ G630 τὴν G3588 γυναῖκα G1135 αὑτοῦ G846, καὶ G2532 γαμήσῃ G1060 ἄλλην G243, μοιχᾶται G3429 ἐπ G1909᾽ αὐτήν G846·</w:t>
      </w:r>
    </w:p>
    <w:p>
      <w:pPr>
        <w:pStyle w:val="Normal"/>
        <w:jc w:val="both"/>
        <w:rPr>
          <w:lang w:val="fr-CA"/>
        </w:rPr>
      </w:pPr>
      <w:r>
        <w:rPr>
          <w:lang w:val="fr-CA"/>
        </w:rPr>
        <w:t>12 καὶ G2532 ἐὰν G1437 γυνὴ G1135 ἀπολύσῃ G630 τὸν G3588 ἄνδρα G435 αὑτῆς G846, καὶ G2532 γαμηθῇ G1060 ἄλλῳ G243, μοιχᾶται G3429.</w:t>
      </w:r>
    </w:p>
    <w:p>
      <w:pPr>
        <w:pStyle w:val="Normal"/>
        <w:jc w:val="both"/>
        <w:rPr>
          <w:lang w:val="fr-CA"/>
        </w:rPr>
      </w:pPr>
      <w:r>
        <w:rPr>
          <w:lang w:val="fr-CA"/>
        </w:rPr>
        <w:t>13 Καὶ G2532 προσέφερον G4374 αὐτῷ G846 παιδία G3813, ἵνα G2443 ἅψηται G680 αὐτῶν G846· οἱ G3588 δὲ G1161 μαθηταὶ G3101 ἐπετίμων G2008 τοῖς G3588 προσφέρουσιν G4374.</w:t>
      </w:r>
    </w:p>
    <w:p>
      <w:pPr>
        <w:pStyle w:val="Normal"/>
        <w:jc w:val="both"/>
        <w:rPr>
          <w:lang w:val="fr-CA"/>
        </w:rPr>
      </w:pPr>
      <w:r>
        <w:rPr>
          <w:lang w:val="fr-CA"/>
        </w:rPr>
        <w:t>14 Ἰδὼν G1492 δὲ G1161 ὁ G3588 Ἰησοῦς G2424, ἠγανάκτησε G23, καὶ G2532 εἶπεν G2036 αὐτοῖς G846, Ἄφετε G863 τὰ G3588 παιδία G3813 ἔρχεσθαι G2064 πρός G4314 με G3165, καὶ G2532 μὴ G3361 κωλύετε G2967 αὐτά G846. τῶν G3588 γὰρ G1063 τοιούτων G5108 ἐστὶν G2076 ἡ G3588 βασιλεία G932 τοῦ G3588 Θεοῦ G2316.</w:t>
      </w:r>
    </w:p>
    <w:p>
      <w:pPr>
        <w:pStyle w:val="Normal"/>
        <w:jc w:val="both"/>
        <w:rPr>
          <w:lang w:val="fr-CA"/>
        </w:rPr>
      </w:pPr>
      <w:r>
        <w:rPr>
          <w:lang w:val="fr-CA"/>
        </w:rPr>
        <w:t>15 ἀμὴν G281 λέγω G3004 ὑμῖν G5213, ὃς G3739 ἐὰν G1437 μὴ G3361 δέξηται G1209 τὴν G3588 βασιλείαν G932 τοῦ G3588 Θεοῦ G2316 ὡς G5613 παιδίον G3813, οὐ G3756 μὴ G3361 εἰσέλθῃ G1525 εἰς G1519 αὐτήν G846.</w:t>
      </w:r>
    </w:p>
    <w:p>
      <w:pPr>
        <w:pStyle w:val="Normal"/>
        <w:jc w:val="both"/>
        <w:rPr>
          <w:lang w:val="fr-CA"/>
        </w:rPr>
      </w:pPr>
      <w:r>
        <w:rPr>
          <w:lang w:val="fr-CA"/>
        </w:rPr>
        <w:t>16 Καὶ G2532 ἐναγκαλισάμενος G1723 αὐτὰ G846, τιθεὶς G5087 τὰς G3588 χεῖρας G5495 ἐπ G1909᾽ αὐτὰ G846, ηὐλόγει G2127 αὐτά G846.</w:t>
      </w:r>
    </w:p>
    <w:p>
      <w:pPr>
        <w:pStyle w:val="Normal"/>
        <w:jc w:val="both"/>
        <w:rPr>
          <w:lang w:val="fr-CA"/>
        </w:rPr>
      </w:pPr>
      <w:r>
        <w:rPr>
          <w:lang w:val="fr-CA"/>
        </w:rPr>
        <w:t>17 Καὶ G2532 ἐκπορευομένου G1607 αὐτοῦ G846 εἰς G1519 ὁδὸν G3598, προσδραμὼν G4370 εἷς G1520 καὶ G2532 γονυπετήσας G1120 αὐτὸν G846, ἐπηρώτα G1905 αὐτὸν G846, Διδάσκαλε G1320 ἀγαθὲ G18, τί G5101 ποιήσω G4160 ἵνα G2443 ζωὴν G2222 αἰώνιον G166 κληρονομήσω G2816;</w:t>
      </w:r>
    </w:p>
    <w:p>
      <w:pPr>
        <w:pStyle w:val="Normal"/>
        <w:jc w:val="both"/>
        <w:rPr>
          <w:lang w:val="fr-CA"/>
        </w:rPr>
      </w:pPr>
      <w:r>
        <w:rPr>
          <w:lang w:val="fr-CA"/>
        </w:rPr>
        <w:t>18 Ὁ G3588 δὲ G1161 Ἰησοῦς G2424 εἶπεν G2036 αὐτῷ G846, Τί G5101 με G3165 λέγεις G3004 ἀγαθόν G18; οὐδεὶς G3762 ἀγαθὸς G18, εἰ G1487 μὴ G3361 εἷς G1520, ὁ G3588 Θεός G2316.</w:t>
      </w:r>
    </w:p>
    <w:p>
      <w:pPr>
        <w:pStyle w:val="Normal"/>
        <w:jc w:val="both"/>
        <w:rPr>
          <w:lang w:val="fr-CA"/>
        </w:rPr>
      </w:pPr>
      <w:r>
        <w:rPr>
          <w:lang w:val="fr-CA"/>
        </w:rPr>
        <w:t>19 Τὰς G3588 ἐντολὰς G1785 οἶδας G1492, Μὴ G3361 μοιχεύσῃς G3431, Μὴ G3361 φονεύσῃς G5407, Μὴ G3361 κλέψῃς G2813, Μὴ G3361 ψευδομαρτυρήσῃς G5576, Μὴ G3361 ἀποστερήσῃς G650, Τίμα G5091 τὸν G3588 πατέρα G3962 σου G4675 καὶ G2532 τὴν G3588 μητέρα G3384.</w:t>
      </w:r>
    </w:p>
    <w:p>
      <w:pPr>
        <w:pStyle w:val="Normal"/>
        <w:jc w:val="both"/>
        <w:rPr>
          <w:lang w:val="fr-CA"/>
        </w:rPr>
      </w:pPr>
      <w:r>
        <w:rPr>
          <w:lang w:val="fr-CA"/>
        </w:rPr>
        <w:t>20 Ὁ G3588 δὲ G1161 ἀποκριθεὶς G611 εἶπεν G2036 αὐτῷ G846, Διδάσκαλε G1320, ταῦτα G5023 πάντα G3956 ἐφυλαξάμην G5442 ἐκ G1537 νεότητός G3503 μου G3450.</w:t>
      </w:r>
    </w:p>
    <w:p>
      <w:pPr>
        <w:pStyle w:val="Normal"/>
        <w:jc w:val="both"/>
        <w:rPr>
          <w:lang w:val="fr-CA"/>
        </w:rPr>
      </w:pPr>
      <w:r>
        <w:rPr>
          <w:lang w:val="fr-CA"/>
        </w:rPr>
        <w:t>21 Ὁ G3588 δὲ G1161 Ἰησοῦς G2424 ἐμβλέψας G1689 αὐτῷ G846, ἠγάπησεν G25 αὐτὸν G846, καὶ G2532 εἶπεν G2036 αὐτῷ G846, Ἕν G1520 σοι G4671 ὑστερεῖ G5302· ὕπαγε G5217, ὅσα G3745 ἔχεις G2192 πώλησον G4453, καὶ G2532 δὸς G1325 τοῖς G3588 πτωχοῖς G4434, καὶ G2532 ἕξεις G2192 θησαυρὸν G2344 ἐν G1722 οὐρανῷ G3772· καὶ G2532 δεῦρο G1204 ἀκολούθει G190 μοι G3427, ἄρας G142 τὸν G3588 σταυρόν G4716.</w:t>
      </w:r>
    </w:p>
    <w:p>
      <w:pPr>
        <w:pStyle w:val="Normal"/>
        <w:jc w:val="both"/>
        <w:rPr>
          <w:lang w:val="fr-CA"/>
        </w:rPr>
      </w:pPr>
      <w:r>
        <w:rPr>
          <w:lang w:val="fr-CA"/>
        </w:rPr>
        <w:t>22 Ὁ G3588 δὲ G1161 στυγνάσας G4768 ἐπὶ G1909 τῷ G3588 λόγῳ G3056, ἀπῆλθε G565 λυπούμενος G3076· ἦν G2258 γὰρ G1063 ἔχων G2192 κτήματα G2933 πολλά G4183.</w:t>
      </w:r>
    </w:p>
    <w:p>
      <w:pPr>
        <w:pStyle w:val="Normal"/>
        <w:jc w:val="both"/>
        <w:rPr>
          <w:lang w:val="fr-CA"/>
        </w:rPr>
      </w:pPr>
      <w:r>
        <w:rPr>
          <w:lang w:val="fr-CA"/>
        </w:rPr>
        <w:t>23 Καὶ G2532 περιβλεψάμενος G4017 ὁ G3588 Ἰησοῦς G2424 λέγει G3004 τοῖς G3588 μαθηταῖς G3101 αὑτοῦ G846, Πῶς G4459 δυσκόλως G1423 οἱ G3588 τὰ G3588 χρήματα G5536 ἔχοντες G2192 εἰς G1519 τὴν G3588 βασιλείαν G932 τοῦ G3588 Θεοῦ G2316 εἰσελεύσονται G1525.</w:t>
      </w:r>
    </w:p>
    <w:p>
      <w:pPr>
        <w:pStyle w:val="Normal"/>
        <w:jc w:val="both"/>
        <w:rPr>
          <w:lang w:val="fr-CA"/>
        </w:rPr>
      </w:pPr>
      <w:r>
        <w:rPr>
          <w:lang w:val="fr-CA"/>
        </w:rPr>
        <w:t>24 Οἱ G3588 δὲ G1161 μαθηταὶ G3101 ἐθαμβοῦντο G2284 ἐπὶ G1909 τοῖς G3588 λόγοις G3056 αὐτοῦ G846. Ὁ G3588 δὲ G1161 Ἰησοῦς G2424 πάλιν G3825 ἀποκριθεὶς G611 λέγει G3004 αὐτοῖς G846, Τέκνα G5043, πῶς G4459 δύσκολόν G1422 ἐστι G2076 τοὺς G3588 πεποιθότας G3982 ἐπὶ G1909 τοῖς G3588 χρήμασιν G5536, εἰς G1519 τὴν G3588 βασιλείαν G932 τοῦ G3588 Θεοῦ G2316 εἰσελθεῖν G1525.</w:t>
      </w:r>
    </w:p>
    <w:p>
      <w:pPr>
        <w:pStyle w:val="Normal"/>
        <w:jc w:val="both"/>
        <w:rPr>
          <w:lang w:val="fr-CA"/>
        </w:rPr>
      </w:pPr>
      <w:r>
        <w:rPr>
          <w:lang w:val="fr-CA"/>
        </w:rPr>
        <w:t>25 εὐκοπώτερόν G2123 ἐστι G2076 κάμηλον G2574 διὰ G1223 τῆς G3588 τρυμαλιᾶς G5168 τῆς G3588 ῥαφίδος G4476 εἰσελθεῖν G1525, ἢ G2228 πλούσιον G4145 εἰς G1519 τὴν G3588 βασιλείαν G932 τοῦ G3588 Θεοῦ G2316 εἰσελθεῖν G1525.</w:t>
      </w:r>
    </w:p>
    <w:p>
      <w:pPr>
        <w:pStyle w:val="Normal"/>
        <w:jc w:val="both"/>
        <w:rPr>
          <w:lang w:val="fr-CA"/>
        </w:rPr>
      </w:pPr>
      <w:r>
        <w:rPr>
          <w:lang w:val="fr-CA"/>
        </w:rPr>
        <w:t>26 οἱ G3588 δὲ G1161 περισσῶς G4057 ἐξεπλήσσοντο G1605, λέγοντες G3004 πρὸς G4314 ἑαυτοὺς G1438, Καὶ G2532 τίς G5101 δύναται G1410 σωθῆναι G4982;</w:t>
      </w:r>
    </w:p>
    <w:p>
      <w:pPr>
        <w:pStyle w:val="Normal"/>
        <w:jc w:val="both"/>
        <w:rPr>
          <w:lang w:val="fr-CA"/>
        </w:rPr>
      </w:pPr>
      <w:r>
        <w:rPr>
          <w:lang w:val="fr-CA"/>
        </w:rPr>
        <w:t>27 Ἐμβλέψας G1689 δὲ G1161 αὐτοῖς G846 ὁ G3588 Ἰησοῦς G2424 λέγει G3004, Παρὰ G3844 ἀνθρώποις G444 ἀδύνατον G102, ἀλλ G235᾽ οὐ G3756 παρὰ G3844 τῷ G3588 Θεῷ G2316. πάντα G3956 γὰρ G1063 δυνατά G1415 ἐστι G2076 παρὰ G3844 τῷ G3588 Θεῷ G2316.</w:t>
      </w:r>
    </w:p>
    <w:p>
      <w:pPr>
        <w:pStyle w:val="Normal"/>
        <w:jc w:val="both"/>
        <w:rPr>
          <w:lang w:val="fr-CA"/>
        </w:rPr>
      </w:pPr>
      <w:r>
        <w:rPr>
          <w:lang w:val="fr-CA"/>
        </w:rPr>
        <w:t>28 Καὶ G2532 ἤρξατο G756 ὁ G3588 Πέτρος G4074 λέγειν G3004 αὐτῷ G846, Ἰδοὺ G2400 ἡμεῖς G2249 ἀφήκαμεν G863 πάντα G3956, καὶ G2532 ἠκολουθήσαμέν G190 σοι G4671.</w:t>
      </w:r>
    </w:p>
    <w:p>
      <w:pPr>
        <w:pStyle w:val="Normal"/>
        <w:jc w:val="both"/>
        <w:rPr>
          <w:lang w:val="fr-CA"/>
        </w:rPr>
      </w:pPr>
      <w:r>
        <w:rPr>
          <w:lang w:val="fr-CA"/>
        </w:rPr>
        <w:t>29 Ἀποκριθεὶς G611 δὲ G1161 ὁ G3588 Ἰησοῦς G2424 εἶπεν G2036, Ἀμὴν G281 λέγω G3004 ὑμῖν G5213, οὐδείς G3762 ἐστιν G2076 ὃς G3739 ἀφῆκεν G863 οἰκίαν G3614, ἢ G2228 ἀδελφοὺς G80, ἢ G2228 ἀδελφὰς G79, ἢ G2228 πατέρα G3962, ἢ G2228 μητέρα G3384, ἢ G2228 γυναῖκα G1135, ἢ G2228 τέκνα G5043, ἢ G2228 ἀγροὺς G68, ἕνεκεν G1752 ἐμοῦ G1700 καὶ G2532 τοῦ G3588 εὐαγγελίου G2098,</w:t>
      </w:r>
    </w:p>
    <w:p>
      <w:pPr>
        <w:pStyle w:val="Normal"/>
        <w:jc w:val="both"/>
        <w:rPr>
          <w:lang w:val="fr-CA"/>
        </w:rPr>
      </w:pPr>
      <w:r>
        <w:rPr>
          <w:lang w:val="fr-CA"/>
        </w:rPr>
        <w:t>30 ἐὰν G1437 μὴ G3361 λάβῃ G2983 ἑκατονταπλασίονα G1542 νῦν G3568 ἐν G1722 τῷ G3588 καιρῷ G2540 τούτῳ G5129, οἰκίας G3614, καὶ G2532 ἀδελφοὺς G80, καὶ G2532 ἀδελφὰς G79, καὶ G2532 μητέρας G3384, καὶ G2532 τέκνα G5043, καὶ G2532 ἀγροὺς G68, μετὰ G3326 διωγμῶν G1375, καὶ G2532 ἐν G1722 τῷ G3588 αἰῶνι G165 τῷ G3588 ἐρχομένῳ G2064 ζωὴν G2222 αἰώνιον G166.</w:t>
      </w:r>
    </w:p>
    <w:p>
      <w:pPr>
        <w:pStyle w:val="Normal"/>
        <w:jc w:val="both"/>
        <w:rPr>
          <w:lang w:val="fr-CA"/>
        </w:rPr>
      </w:pPr>
      <w:r>
        <w:rPr>
          <w:lang w:val="fr-CA"/>
        </w:rPr>
        <w:t>31 πολλοὶ G4183 δὲ G1161 ἔσονται G2071 πρῶτοι G4413 ἔσχατοι G2078, καὶ G2532 οἱ G3588 ἔσχατοι G2078 πρῶτοι G4413.</w:t>
      </w:r>
    </w:p>
    <w:p>
      <w:pPr>
        <w:pStyle w:val="Normal"/>
        <w:jc w:val="both"/>
        <w:rPr>
          <w:lang w:val="fr-CA"/>
        </w:rPr>
      </w:pPr>
      <w:r>
        <w:rPr>
          <w:lang w:val="fr-CA"/>
        </w:rPr>
        <w:t>32 Ἦσαν G2258 δὲ G1161 ἐν G1722 τῇ G3588 ὁδῷ G3598 ἀναβαίνοντες G305 εἰς G1519 Ἱεροσόλυμα G2414, καὶ G2532 ἦν G2258 προάγων G4254 αὐτοὺς G846 ὁ G3588 Ἰησοῦς G2424, καὶ G2532 ἐθαμβοῦντο G2284, καὶ G2532 ἀκολουθοῦντες G190 ἐφοβοῦντο G5399. Καὶ G2532 παραλαβὼν G3880 πάλιν G3825 τοὺς G3588 δώδεκα G1427, ἤρξατο G756 αὐτοῖς G846 λέγειν G3004 τὰ G3588 μέλλοντα G3195 αὐτῷ G846 συμβαίνειν G4819,</w:t>
      </w:r>
    </w:p>
    <w:p>
      <w:pPr>
        <w:pStyle w:val="Normal"/>
        <w:jc w:val="both"/>
        <w:rPr>
          <w:lang w:val="fr-CA"/>
        </w:rPr>
      </w:pPr>
      <w:r>
        <w:rPr>
          <w:lang w:val="fr-CA"/>
        </w:rPr>
        <w:t>33 Ὅτι G3754 ἰδοὺ G2400 ἀναβαίνομεν G305 εἰς G1519 Ἱεροσόλυμα G2414, καὶ G2532 ὁ G3588 υἱὸς G5207 τοῦ G3588 ἀνθρώπου G444 παραδοθήσεται G3860 τοῖς G3588 ἀρχιερεῦσι G749 καὶ G2532 τοῖς G3588 γραμματεῦσι G1122, καὶ G2532 κατακρινοῦσιν G2632 αὐτὸν G846 θανάτῳ G2288, καὶ G2532 παραδώσουσιν G3860 αὐτὸν G846 τοῖς G3588 ἔθνεσι G1484,</w:t>
      </w:r>
    </w:p>
    <w:p>
      <w:pPr>
        <w:pStyle w:val="Normal"/>
        <w:jc w:val="both"/>
        <w:rPr>
          <w:lang w:val="fr-CA"/>
        </w:rPr>
      </w:pPr>
      <w:r>
        <w:rPr>
          <w:lang w:val="fr-CA"/>
        </w:rPr>
        <w:t>34 καὶ G2532 ἐμπαίξουσιν G1702 αὐτῷ G846, καὶ G2532 μαστιγώσουσιν G3146 αὐτὸν G846, καὶ G2532 ἐμπτύσουσιν G1716 αὐτῷ G846, καὶ G2532 ἀποκτενοῦσιν G615 αὐτὸν G846, καὶ G2532 τῇ G3588 τρίτῃ G5154 ἡμέρᾳ G2250 ἀναστήσεται G450.</w:t>
      </w:r>
    </w:p>
    <w:p>
      <w:pPr>
        <w:pStyle w:val="Normal"/>
        <w:jc w:val="both"/>
        <w:rPr>
          <w:lang w:val="fr-CA"/>
        </w:rPr>
      </w:pPr>
      <w:r>
        <w:rPr>
          <w:lang w:val="fr-CA"/>
        </w:rPr>
        <w:t>35 Καὶ G2532 προσπορεύονται G4365 αὐτῷ G846 Ἰάκωβος G2385 καὶ G2532 Ἰωάννης G2491 οἱ G3588 υἱοὶ G5207 Ζεβεδαίου G2199, λέγοντες G3004, Διδάσκαλε G1320, θέλομεν G2309 ἵνα G2443 ὃ G3739 ἐὰν G1437 αἰτήσωμεν G154 ποιήσῃς G4160 ἡμῖν G2254.</w:t>
      </w:r>
    </w:p>
    <w:p>
      <w:pPr>
        <w:pStyle w:val="Normal"/>
        <w:jc w:val="both"/>
        <w:rPr>
          <w:lang w:val="fr-CA"/>
        </w:rPr>
      </w:pPr>
      <w:r>
        <w:rPr>
          <w:lang w:val="fr-CA"/>
        </w:rPr>
        <w:t>36 Ὁ G3588 δὲ G1161 εἶπεν G2036 αὐτοῖς G846, Τί G5101 θέλετε G2309 ποιῆσαί G4160 με G3165 ὑμῖν G5213;</w:t>
      </w:r>
    </w:p>
    <w:p>
      <w:pPr>
        <w:pStyle w:val="Normal"/>
        <w:jc w:val="both"/>
        <w:rPr>
          <w:lang w:val="fr-CA"/>
        </w:rPr>
      </w:pPr>
      <w:r>
        <w:rPr>
          <w:lang w:val="fr-CA"/>
        </w:rPr>
        <w:t>37 οἱ G3588 δὲ G1161 εἶπον G2036 αὐτῷ G846, Δὸς G1325 ἡμῖν G2254 ἵνα G2443 εἷς G1520 ἐκ G1537 δεξιῶν G1188 σου G4675 καὶ G2532 εἷς G1520 ἐξ G1537 εὐωνύμων G2176 σου G4675 καθίσωμεν G2523 ἐν G1722 τῇ G3588 δόξῃ G1391 σου G4675.</w:t>
      </w:r>
    </w:p>
    <w:p>
      <w:pPr>
        <w:pStyle w:val="Normal"/>
        <w:jc w:val="both"/>
        <w:rPr>
          <w:lang w:val="fr-CA"/>
        </w:rPr>
      </w:pPr>
      <w:r>
        <w:rPr>
          <w:lang w:val="fr-CA"/>
        </w:rPr>
        <w:t>38 Ὁ G3588 δὲ G1161 Ἰησοῦς G2424 εἶπεν G2036 αὐτοῖς G846, Οὐκ G3756 οἴδατε G1492 τί G5101 αἰτεῖσθε G154. δύνασθε G1410 πιεῖν G4095 τὸ G3588 ποτήριον G4221 ὃ G3739 ἐγὼ G1473 πίνω G4095, καὶ G2532 τὸ G3588 βάπτισμα G908 ὃ G3739 ἐγὼ G1473 βαπτίζομαι G907, βαπτισθῆναι G907;</w:t>
      </w:r>
    </w:p>
    <w:p>
      <w:pPr>
        <w:pStyle w:val="Normal"/>
        <w:jc w:val="both"/>
        <w:rPr>
          <w:lang w:val="fr-CA"/>
        </w:rPr>
      </w:pPr>
      <w:r>
        <w:rPr>
          <w:lang w:val="fr-CA"/>
        </w:rPr>
        <w:t>39 Οἱ G3588 δὲ G1161 εἶπον G2036 αὐτῷ G846, Δυνάμεθα G1410. Ὁ G3588 δὲ G1161 Ἰησοῦς G2424 εἶπεν G2036 αὐτοῖς G846, Τὸ G3588 μὲν G3303 ποτήριον G4221 ὃ G3739 ἐγὼ G1473 πίνω G4095 πίεσθε G4095, καὶ G2532 τὸ G3588 βάπτισμα G908 ὃ G3739 ἐγὼ G1473 βαπτίζομαι G907 βαπτισθήσεσθε G907·</w:t>
      </w:r>
    </w:p>
    <w:p>
      <w:pPr>
        <w:pStyle w:val="Normal"/>
        <w:jc w:val="both"/>
        <w:rPr>
          <w:lang w:val="fr-CA"/>
        </w:rPr>
      </w:pPr>
      <w:r>
        <w:rPr>
          <w:lang w:val="fr-CA"/>
        </w:rPr>
        <w:t>40 τὸ G3588 δὲ G1161 καθίσαι G2523 ἐκ G1537 δεξιῶν G1188 μου G3450 καὶ G2532 ἐξ G1537 εὐωνύμων G2176 μου G3450, οὐκ G3756 ἔστιν G2076 ἐμὸν G1699 δοῦναι G1325, ἀλλ G235᾽ οἷς G3739 ἡτοίμασται G2090.</w:t>
      </w:r>
    </w:p>
    <w:p>
      <w:pPr>
        <w:pStyle w:val="Normal"/>
        <w:jc w:val="both"/>
        <w:rPr>
          <w:lang w:val="fr-CA"/>
        </w:rPr>
      </w:pPr>
      <w:r>
        <w:rPr>
          <w:lang w:val="fr-CA"/>
        </w:rPr>
        <w:t>41 Καὶ G2532 ἀκούσαντες G191 οἱ G3588 δέκα G1176 ἤρξαντο G756 ἀγανακτεῖν G23 περὶ G4012 Ἰακώβου G2385 καὶ G2532 Ἰωάννου G2491.</w:t>
      </w:r>
    </w:p>
    <w:p>
      <w:pPr>
        <w:pStyle w:val="Normal"/>
        <w:jc w:val="both"/>
        <w:rPr>
          <w:lang w:val="fr-CA"/>
        </w:rPr>
      </w:pPr>
      <w:r>
        <w:rPr>
          <w:lang w:val="fr-CA"/>
        </w:rPr>
        <w:t>42 Ὁ G3588 δὲ G1161 Ἰησοῦς G2424 προσκαλεσάμενος G4341 αὐτοὺς G846, λέγει G3004 αὐτοῖς G846, Οἴδατε G1492 ὅτι G3754 οἱ G3588 δοκοῦντες G1380 ἄρχειν G757 τῶν G3588 ἐθνῶν G1484 κατακυριεύουσιν G2634 αὐτῶν G846, καὶ G2532 οἱ G3588 μεγάλοι G3173 αὐτῶν G846 κατεξουσιάζουσιν G2715 αὐτῶν G846·</w:t>
      </w:r>
    </w:p>
    <w:p>
      <w:pPr>
        <w:pStyle w:val="Normal"/>
        <w:jc w:val="both"/>
        <w:rPr>
          <w:lang w:val="fr-CA"/>
        </w:rPr>
      </w:pPr>
      <w:r>
        <w:rPr>
          <w:lang w:val="fr-CA"/>
        </w:rPr>
        <w:t>43 οὐχ G3756 οὕτω G3779 δὲ G1161 ἔσται G2071 ἐν G1722 ὑμῖν G5213· ἀλλ G235᾽ ὃς G3739 ἐὰν G1437 θέλῃ G2309 γενέσθαι G1096 μέγας G3173 ἐν G1722 ὑμῖν G5213, ἔσται G2071 διάκονος G1249 ὑμῶν G5216·</w:t>
      </w:r>
    </w:p>
    <w:p>
      <w:pPr>
        <w:pStyle w:val="Normal"/>
        <w:jc w:val="both"/>
        <w:rPr>
          <w:lang w:val="fr-CA"/>
        </w:rPr>
      </w:pPr>
      <w:r>
        <w:rPr>
          <w:lang w:val="fr-CA"/>
        </w:rPr>
        <w:t>44 καὶ G2532 ὃς G3739 ἂν G302 θέλῃ G2309 ὑμῶν G5216 γενέσθαι G1096 πρῶτος G4413, ἔσται G2071 πάντων G3956 δοῦλος G1401.</w:t>
      </w:r>
    </w:p>
    <w:p>
      <w:pPr>
        <w:pStyle w:val="Normal"/>
        <w:jc w:val="both"/>
        <w:rPr>
          <w:lang w:val="fr-CA"/>
        </w:rPr>
      </w:pPr>
      <w:r>
        <w:rPr>
          <w:lang w:val="fr-CA"/>
        </w:rPr>
        <w:t>45 καὶ G2532 γὰρ G1063 ὁ G3588 υἱὸς G5207 τοῦ G3588 ἀνθρώπου G444 οὐκ G3756 ἦλθε G2064, διακονηθῆναι G1247, ἀλλὰ G235 διακονῆσαι G1247, καὶ G2532 δοῦναι G1325 τὴν G3588 ψυχὴν G5590 αὑτοῦ G846 λύτρον G3083 ἀντὶ G473 πολλῶν G4183.</w:t>
      </w:r>
    </w:p>
    <w:p>
      <w:pPr>
        <w:pStyle w:val="Normal"/>
        <w:jc w:val="both"/>
        <w:rPr>
          <w:lang w:val="fr-CA"/>
        </w:rPr>
      </w:pPr>
      <w:r>
        <w:rPr>
          <w:lang w:val="fr-CA"/>
        </w:rPr>
        <w:t>46 Καὶ G2532 ἔρχονται G2064 εἰς G1519 Ἱεριχώ G2410· καὶ G2532 ἐκπορευομένου G1607 αὐτοῦ G846 ἀπὸ G575 Ἱεριχὼ G2410, καὶ G2532 τῶν G3588 μαθητῶν G3101 αὐτοῦ G846, καὶ G2532 ὄχλου G3793 ἱκανοῦ G2425, υἱὸς G5207 Τιμαίου G5090 Βαρτίμαιος G924 ὁ G3588 τυφλὸς G5185 ἐκάθητο G2521 παρὰ G3844 τὴν G3588 ὁδὸν G3598 προσαιτῶν G4319·</w:t>
      </w:r>
    </w:p>
    <w:p>
      <w:pPr>
        <w:pStyle w:val="Normal"/>
        <w:jc w:val="both"/>
        <w:rPr>
          <w:lang w:val="fr-CA"/>
        </w:rPr>
      </w:pPr>
      <w:r>
        <w:rPr>
          <w:lang w:val="fr-CA"/>
        </w:rPr>
        <w:t>47 καὶ G2532 ἀκούσας G191 ὅτι G3754 Ἰησοῦς G2424 ὁ G3588 Ναζωραῖός G3480 ἐστιν G2076, ἤρξατο G756 κράζειν G2896 καὶ G2532 λέγειν G3004, Ὁ G3588 υἱὸς G5207 Δαβὶδ G1138 Ἰησοῦ G2424, ἐλέησόν G1653 με G3165.</w:t>
      </w:r>
    </w:p>
    <w:p>
      <w:pPr>
        <w:pStyle w:val="Normal"/>
        <w:jc w:val="both"/>
        <w:rPr>
          <w:lang w:val="fr-CA"/>
        </w:rPr>
      </w:pPr>
      <w:r>
        <w:rPr>
          <w:lang w:val="fr-CA"/>
        </w:rPr>
        <w:t>48 Καὶ G2532 ἐπετίμων G2008 αὐτῷ G846 πολλοὶ G4183 ἵνα G2443 σιωπήσῃ G4623. ὁ G3588 δὲ G1161 πολλῷ G4183 μᾶλλον G3123 ἔκραζεν G2896, υἱὲ G5207 Δαβὶδ G1138, ἐλέησόν G1653 με G3165.</w:t>
      </w:r>
    </w:p>
    <w:p>
      <w:pPr>
        <w:pStyle w:val="Normal"/>
        <w:jc w:val="both"/>
        <w:rPr>
          <w:lang w:val="fr-CA"/>
        </w:rPr>
      </w:pPr>
      <w:r>
        <w:rPr>
          <w:lang w:val="fr-CA"/>
        </w:rPr>
        <w:t>49 Καὶ G2532 στὰς G2476 ὁ G3588 Ἰησοῦς G2424 εἶπεν G2036 αὐτὸν G846 φωνηθῆναι G5455. καὶ G2532 φωνοῦσι G5455 τὸν G3588 τυφλὸν G5185, λέγοντες G3004 αὐτῷ G846, Θάρσει G2293, ἔγειραι G1453· φωνεῖ G5455 σε G4571.</w:t>
      </w:r>
    </w:p>
    <w:p>
      <w:pPr>
        <w:pStyle w:val="Normal"/>
        <w:jc w:val="both"/>
        <w:rPr>
          <w:lang w:val="fr-CA"/>
        </w:rPr>
      </w:pPr>
      <w:r>
        <w:rPr>
          <w:lang w:val="fr-CA"/>
        </w:rPr>
        <w:t>50 Ὁ G3588 δὲ G1161 ἀποβαλὼν G577 τὸ G3588 ἱμάτιον G2440 αὑτοῦ G846, ἀναστὰς G450 ἦλθε G2064 πρὸς G4314 τὸν G3588 Ἰησοῦν G2424.</w:t>
      </w:r>
    </w:p>
    <w:p>
      <w:pPr>
        <w:pStyle w:val="Normal"/>
        <w:jc w:val="both"/>
        <w:rPr>
          <w:lang w:val="fr-CA"/>
        </w:rPr>
      </w:pPr>
      <w:r>
        <w:rPr>
          <w:lang w:val="fr-CA"/>
        </w:rPr>
        <w:t>51 καὶ G2532 ἀποκριθεὶς G611 λέγει G3004 αὐτῷ G846 ὁ G3588 Ἰησοῦς G2424, Τί G5101 θέλεις G2309 ποιήσω G4160 σοι G4671; Ὁ G3588 δὲ G1161 τυφλὸς G5185 εἶπεν G2036 αὐτῷ G846, Ῥαββονὶ G4462, ἵνα G2443 ἀναβλέψω G308.</w:t>
      </w:r>
    </w:p>
    <w:p>
      <w:pPr>
        <w:pStyle w:val="Normal"/>
        <w:jc w:val="both"/>
        <w:rPr>
          <w:lang w:val="fr-CA"/>
        </w:rPr>
      </w:pPr>
      <w:r>
        <w:rPr>
          <w:lang w:val="fr-CA"/>
        </w:rPr>
        <w:t>52 Ὁ G3588 δὲ G1161 Ἰησοῦς G2424 εἶπεν G2036 αὐτῷ G846, Ὕπαγε G5217· ἡ G3588 πίστις G4102 σου G4675 σέσωκέ G4982 σε G4571. Καὶ G2532 εὐθέως G2112 ἀνέβλεψε G308· καὶ G2532 ἠκολούθει G190 τῷ G3588 Ἰησοῦ G2424 ἐν G1722 τῇ G3588 ὁδῷ G3598.</w:t>
      </w:r>
    </w:p>
    <w:p>
      <w:pPr>
        <w:pStyle w:val="Normal"/>
        <w:jc w:val="both"/>
        <w:rPr>
          <w:lang w:val="fr-CA"/>
        </w:rPr>
      </w:pPr>
      <w:r>
        <w:rPr>
          <w:lang w:val="fr-CA"/>
        </w:rPr>
      </w:r>
    </w:p>
    <w:p>
      <w:pPr>
        <w:pStyle w:val="Normal"/>
        <w:shd w:fill="C2D69B" w:val="clear"/>
        <w:jc w:val="center"/>
        <w:rPr>
          <w:b/>
          <w:b/>
          <w:lang w:val="fr-CA"/>
        </w:rPr>
      </w:pPr>
      <w:r>
        <w:rPr>
          <w:b/>
          <w:lang w:val="fr-CA"/>
        </w:rPr>
        <w:t>CHAPITRE 11</w:t>
      </w:r>
    </w:p>
    <w:p>
      <w:pPr>
        <w:pStyle w:val="Normal"/>
        <w:jc w:val="both"/>
        <w:rPr>
          <w:lang w:val="fr-CA"/>
        </w:rPr>
      </w:pPr>
      <w:r>
        <w:rPr>
          <w:lang w:val="fr-CA"/>
        </w:rPr>
        <w:t>1 Καὶ G2532 ὅτε G3753 ἐγγίζουσιν G1448 εἰς G1519 Ἱερουσαλὴμ G2419, εἰς G1519 Βηθφαγὴ G967 καὶ G2532 Βηθανίαν G963 πρὸς G4314 τὸ G3588 ὄρος G3735 τῶν G3588 ἐλαιῶν G1636, ἀποστέλλει G649 δύο G1417 τῶν G3588 μαθητῶν G3101 αὑτοῦ G846,</w:t>
      </w:r>
    </w:p>
    <w:p>
      <w:pPr>
        <w:pStyle w:val="Normal"/>
        <w:jc w:val="both"/>
        <w:rPr>
          <w:lang w:val="fr-CA"/>
        </w:rPr>
      </w:pPr>
      <w:r>
        <w:rPr>
          <w:lang w:val="fr-CA"/>
        </w:rPr>
        <w:t>2 καὶ G2532 λέγει G3004 αὐτοῖς G846, Ὑπάγετε G5217 εἰς G1519 τὴν G3588 κώμην G2968 τὴν G3588 κατέναντι G2713 ὑμῶν G5216. Καὶ G2532 εὐθέως G2112 εἰσπορευόμενοι G1531 εἰς G1519 αὐτὴν G846, εὑρήσετε G2147 πῶλον G4454 δεδεμένον G1210, ἐφ G1909᾽ ὃν G3739 οὐδεὶς G3762 ἀνθρώπων G444 κεκάθικε G2523· λύσαντες G3089 αὐτὸν G846 ἀγάγετε G71.</w:t>
      </w:r>
    </w:p>
    <w:p>
      <w:pPr>
        <w:pStyle w:val="Normal"/>
        <w:jc w:val="both"/>
        <w:rPr>
          <w:lang w:val="fr-CA"/>
        </w:rPr>
      </w:pPr>
      <w:r>
        <w:rPr>
          <w:lang w:val="fr-CA"/>
        </w:rPr>
        <w:t>3 καὶ G2532 ἐάν G1437 τις G5100 ὑμῖν G5213 εἴπῃ G2036, Τί G5101 ποιεῖτε G4160 τοῦτο G5124; εἴπατε G2036, Ὅτι G3754 ὁ G3588 Κύριος G2962 αὐτοῦ G846 χρείαν G5532 ἔχει G2192· καὶ G2532 εὐθέως G2112 αὐτὸν G846 ἀποστελεῖ G649 ὧδε G5602.</w:t>
      </w:r>
    </w:p>
    <w:p>
      <w:pPr>
        <w:pStyle w:val="Normal"/>
        <w:jc w:val="both"/>
        <w:rPr>
          <w:lang w:val="fr-CA"/>
        </w:rPr>
      </w:pPr>
      <w:r>
        <w:rPr>
          <w:lang w:val="fr-CA"/>
        </w:rPr>
        <w:t>4 Ἀπῆλθον G565 δὲ G1161 καὶ G2532 εὗρον G2147 τὸν G3588 πῶλον G4454 δεδεμένον G1210 πρὸς G4314 τὴν G3588 θύραν G2374 ἔξω G1854 ἐπὶ G1909 τοῦ G3588 ἀμφόδου G296, καὶ G2532 λύουσιν G3089 αὐτόν G846.</w:t>
      </w:r>
    </w:p>
    <w:p>
      <w:pPr>
        <w:pStyle w:val="Normal"/>
        <w:jc w:val="both"/>
        <w:rPr>
          <w:lang w:val="fr-CA"/>
        </w:rPr>
      </w:pPr>
      <w:r>
        <w:rPr>
          <w:lang w:val="fr-CA"/>
        </w:rPr>
        <w:t>5 καί G2532 τινες G5100 τῶν G3588 ἐκεῖ G1563 ἑστηκότων G2476 ἔλεγον G3004 αὐτοῖς G846, Τί G5101 ποιεῖτε G4160 λύοντες G3089 τὸν G3588 πῶλον G4454;</w:t>
      </w:r>
    </w:p>
    <w:p>
      <w:pPr>
        <w:pStyle w:val="Normal"/>
        <w:jc w:val="both"/>
        <w:rPr>
          <w:lang w:val="fr-CA"/>
        </w:rPr>
      </w:pPr>
      <w:r>
        <w:rPr>
          <w:lang w:val="fr-CA"/>
        </w:rPr>
        <w:t>6 Οἱ G3588 δὲ G1161 εἶπον G2036 αὐτοῖς G846 καθὼς G2531 ἐνετείλατο G1781 ὁ G3588 Ἰησοῦς G2424· καὶ G2532 ἀφῆκαν G863 αὐτούς G846.</w:t>
      </w:r>
    </w:p>
    <w:p>
      <w:pPr>
        <w:pStyle w:val="Normal"/>
        <w:jc w:val="both"/>
        <w:rPr>
          <w:lang w:val="fr-CA"/>
        </w:rPr>
      </w:pPr>
      <w:r>
        <w:rPr>
          <w:lang w:val="fr-CA"/>
        </w:rPr>
        <w:t>7 καὶ G2532 ἤγαγον G71 τὸν G3588 πῶλον G4454 πρὸς G4314 τὸν G3588 Ἰησοῦν G2424, καὶ G2532 ἐπέβαλον G1911 αὐτῷ G846 τὰ G3588 ἱμάτια G2440 αὑτῶν G846· καὶ G2532 ἐκάθισεν G2523 ἐπ G1909᾽ αὐτῷ G846.</w:t>
      </w:r>
    </w:p>
    <w:p>
      <w:pPr>
        <w:pStyle w:val="Normal"/>
        <w:jc w:val="both"/>
        <w:rPr>
          <w:lang w:val="fr-CA"/>
        </w:rPr>
      </w:pPr>
      <w:r>
        <w:rPr>
          <w:lang w:val="fr-CA"/>
        </w:rPr>
        <w:t>8 πολλοὶ G4183 δὲ G1161 τὰ G3588 ἱμάτια G2440 αὑτῶν G846 ἔστρωσαν G4766 εἰς G1519 τὴν G3588 ὁδὸν G3598· ἄλλοι G243 δὲ G1161 στοιβάδας G4746 ἔκοπτον G2875 ἐκ G1537 τῶν G3588 δένδρων G1186, καὶ G2532 ἐστρώννυον G4766 εἰς G1519 τὴν G3588 ὁδόν G3598.</w:t>
      </w:r>
    </w:p>
    <w:p>
      <w:pPr>
        <w:pStyle w:val="Normal"/>
        <w:jc w:val="both"/>
        <w:rPr>
          <w:lang w:val="fr-CA"/>
        </w:rPr>
      </w:pPr>
      <w:r>
        <w:rPr>
          <w:lang w:val="fr-CA"/>
        </w:rPr>
        <w:t>9 καὶ G2532 οἱ G3588 προάγοντες G4254 καὶ G2532 οἱ G3588 ἀκολουθοῦντες G190 ἔκραζον G2896, λέγοντες G3004, Ὡσαννὰ G5614, εὐλογημένος G2127 ὁ G3588 ἐρχόμενος G2064 ἐν G1722 ὀνόματι G3686 Κυρίου G2962·</w:t>
      </w:r>
    </w:p>
    <w:p>
      <w:pPr>
        <w:pStyle w:val="Normal"/>
        <w:jc w:val="both"/>
        <w:rPr>
          <w:lang w:val="fr-CA"/>
        </w:rPr>
      </w:pPr>
      <w:r>
        <w:rPr>
          <w:lang w:val="fr-CA"/>
        </w:rPr>
        <w:t>10 εὐλογημένη G2127 ἡ G3588 ἐρχομένη G2064 βασιλεία G932 ἐν G1722 ὀνόματι G3686 Κυρίου G2962, τοῦ G3588 πατρὸς G3962 ἡμῶν G2257 Δαβίδ G1138· Ὡσαννὰ G5614 ἐν G1722 τοῖς G3588 ὑψίστοις G5310.</w:t>
      </w:r>
    </w:p>
    <w:p>
      <w:pPr>
        <w:pStyle w:val="Normal"/>
        <w:jc w:val="both"/>
        <w:rPr>
          <w:lang w:val="fr-CA"/>
        </w:rPr>
      </w:pPr>
      <w:r>
        <w:rPr>
          <w:lang w:val="fr-CA"/>
        </w:rPr>
        <w:t>11 Καὶ G2532 εἰσῆλθεν G1525 εἰς G1519 Ἱεροσόλυμα G2414 ὁ G3588 Ἰησοῦς G2424, καὶ G2532 εἰς G1519 τὸ G3588 ἱερόν G2411· καὶ G2532 περιβλεψάμενος G4017 πάντα G3956, ὀψίας G3798 ἤδη G2235 οὔσης G5607 τῆς G3588 ὥρας G5610, ἐξῆλθεν G1831 εἰς G1519 Βηθανίαν G963 μετὰ G3326 τῶν G3588 δώδεκα G1427.</w:t>
      </w:r>
    </w:p>
    <w:p>
      <w:pPr>
        <w:pStyle w:val="Normal"/>
        <w:jc w:val="both"/>
        <w:rPr>
          <w:lang w:val="fr-CA"/>
        </w:rPr>
      </w:pPr>
      <w:r>
        <w:rPr>
          <w:lang w:val="fr-CA"/>
        </w:rPr>
        <w:t>12 Καὶ G2532 τῇ G3588 ἐπαύριον G1887 ἐξελθόντων G1831 αὐτῶν G846 ἀπὸ G575 Βηθανίας G963, ἐπείνασε G3983·</w:t>
      </w:r>
    </w:p>
    <w:p>
      <w:pPr>
        <w:pStyle w:val="Normal"/>
        <w:jc w:val="both"/>
        <w:rPr>
          <w:lang w:val="fr-CA"/>
        </w:rPr>
      </w:pPr>
      <w:r>
        <w:rPr>
          <w:lang w:val="fr-CA"/>
        </w:rPr>
        <w:t>13 καὶ G2532 ἰδὼν G1492 συκῆν G4808 μακρόθεν G3113, ἔχουσαν G2192 φύλλα G5444, ἦλθεν G2064 εἰ G1487 ἄρα G686 εὑρήσει G2147 τὶ G5100 ἐν G1722 αὐτῇ G846. καὶ G2532 ἐλθὼν G2064 ἐπ G1909᾽ αὐτὴν G846, οὐδὲν G3762 εὗρεν G2147 εἰ G1487 μὴ G3361 φύλλα G5444· οὐ G3756 γὰρ G1063 ἦν G2258 καιρὸς G2540 σύκων G4810.</w:t>
      </w:r>
    </w:p>
    <w:p>
      <w:pPr>
        <w:pStyle w:val="Normal"/>
        <w:jc w:val="both"/>
        <w:rPr>
          <w:lang w:val="fr-CA"/>
        </w:rPr>
      </w:pPr>
      <w:r>
        <w:rPr>
          <w:lang w:val="fr-CA"/>
        </w:rPr>
        <w:t>14 καὶ G2532 ἀποκριθεὶς G611 ὁ G3588 Ἰησοῦς G2424 εἶπεν G2036 αὐτῇ G846, Μηκέτι G3371 ἐκ G1537 σοῦ G4675 εἰς G1519 τὸν G3588 αἰῶνα G165 μηδεὶς G3367 καρπὸν G2590 φάγοι G5315. Καὶ G2532 ἤκουον G191 οἱ G3588 μαθηταὶ G3101 αὐτοῦ G846,</w:t>
      </w:r>
    </w:p>
    <w:p>
      <w:pPr>
        <w:pStyle w:val="Normal"/>
        <w:jc w:val="both"/>
        <w:rPr>
          <w:lang w:val="fr-CA"/>
        </w:rPr>
      </w:pPr>
      <w:r>
        <w:rPr>
          <w:lang w:val="fr-CA"/>
        </w:rPr>
        <w:t>15 καὶ G2532 ἔρχονται G2064 εἰς G1519 Ἱεροσόλυμα G2414· καὶ G2532 εἰσελθὼν G1525 ὁ G3588 Ἰησοῦς G2424 εἰς G1519 τὸ G3588 ἱερὸν G2411, ἤρξατο G756 ἐκβάλλειν G1544 τοὺς G3588 πωλοῦντας G4453 καὶ G2532 ἀγοράζοντας G59 ἐν G1722 τῷ G3588 ἱερῷ G2411· καὶ G2532 τὰς G3588 τραπέζας G5132 τῶν G3588 κολλυβιστῶν G2855, καὶ G2532 τὰς G3588 καθέδρας G2515 τῶν G3588 πωλούντων G4453 τὰς G3588 περιστερὰς G4058, κατέστρεψε G2690·</w:t>
      </w:r>
    </w:p>
    <w:p>
      <w:pPr>
        <w:pStyle w:val="Normal"/>
        <w:jc w:val="both"/>
        <w:rPr>
          <w:lang w:val="fr-CA"/>
        </w:rPr>
      </w:pPr>
      <w:r>
        <w:rPr>
          <w:lang w:val="fr-CA"/>
        </w:rPr>
        <w:t>16 καὶ G2532 οὐκ G3756 ἤφιεν G863 ἵνα G2443 τὶς G5100 διενέγκῃ G1308 σκεῦος G4632 διὰ G1223 τοῦ G3588 ἱεροῦ G2411.</w:t>
      </w:r>
    </w:p>
    <w:p>
      <w:pPr>
        <w:pStyle w:val="Normal"/>
        <w:jc w:val="both"/>
        <w:rPr>
          <w:lang w:val="fr-CA"/>
        </w:rPr>
      </w:pPr>
      <w:r>
        <w:rPr>
          <w:lang w:val="fr-CA"/>
        </w:rPr>
        <w:t>17 καὶ G2532 ἐδίδασκε G1321, λέγων G3004 αὐτοῖς G846, Οὐ G3756 γέγραπται G1125, Ὅτι G3754 ὁ G3588 οἶκός G3624 μου G3450, οἶκος G3624 προσευχῆς G4335 κληθήσεται G2564 πᾶσι G3956 τοῖς G3588 ἔθνεσιν G1484; Ὑμεῖς G5210 δὲ G1161 ἐποιήσατε G4160 αὐτὸν G846 σπήλαιον G4693 λῃστῶν G3027.</w:t>
      </w:r>
    </w:p>
    <w:p>
      <w:pPr>
        <w:pStyle w:val="Normal"/>
        <w:jc w:val="both"/>
        <w:rPr>
          <w:lang w:val="fr-CA"/>
        </w:rPr>
      </w:pPr>
      <w:r>
        <w:rPr>
          <w:lang w:val="fr-CA"/>
        </w:rPr>
        <w:t>18 Καὶ G2532 ἤκουσαν G191 οἱ G3588 γραμματεῖς G1122 καὶ G2532 οἱ G3588 ἀρχιερεῖς G749, καὶ G2532 ἐζήτουν G2212 πῶς G4459 αὐτὸν G846 ἀπολέσουσιν G622· ἐφοβοῦντο G5399 γὰρ G1063 αὐτὸν G846, ὅτι G3754 πᾶς G3956 ὁ G3588 ὄχλος G3793 ἐξεπλήσσετο G1605 ἐπὶ G1909 τῇ G3588 διδαχῇ G1322 αὐτοῦ G846.</w:t>
      </w:r>
    </w:p>
    <w:p>
      <w:pPr>
        <w:pStyle w:val="Normal"/>
        <w:jc w:val="both"/>
        <w:rPr>
          <w:lang w:val="fr-CA"/>
        </w:rPr>
      </w:pPr>
      <w:r>
        <w:rPr>
          <w:lang w:val="fr-CA"/>
        </w:rPr>
        <w:t>19 Καὶ G2532 ὅτε G3753 ὀψὲ G3796 ἐγένετο G1096, ἐξεπορεύετο G1607 ἔξω G1854 τῆς G3588 πόλεως G4172·</w:t>
      </w:r>
    </w:p>
    <w:p>
      <w:pPr>
        <w:pStyle w:val="Normal"/>
        <w:jc w:val="both"/>
        <w:rPr>
          <w:lang w:val="fr-CA"/>
        </w:rPr>
      </w:pPr>
      <w:r>
        <w:rPr>
          <w:lang w:val="fr-CA"/>
        </w:rPr>
        <w:t>20 καὶ G2532 πρωῒ G4404 παραπορευόμενοι G3899, εἶδον G1492 τὴν G3588 συκῆν G4808 ἐξηραμμένην G3583 ἐκ G1537 ῥιζῶν G4491·</w:t>
      </w:r>
    </w:p>
    <w:p>
      <w:pPr>
        <w:pStyle w:val="Normal"/>
        <w:jc w:val="both"/>
        <w:rPr>
          <w:lang w:val="fr-CA"/>
        </w:rPr>
      </w:pPr>
      <w:r>
        <w:rPr>
          <w:lang w:val="fr-CA"/>
        </w:rPr>
        <w:t>21 καὶ G2532 ἀναμνησθεὶς G363 ὁ G3588 Πέτρος G4074 λέγει G3004 αὐτῷ G846, Ῥαββὶ G4461, ἴδε G1492 ἡ G3588 συκῆ G4808 ἣν G3739 κατηράσω G2672 ἐξήρανται G3583.</w:t>
      </w:r>
    </w:p>
    <w:p>
      <w:pPr>
        <w:pStyle w:val="Normal"/>
        <w:jc w:val="both"/>
        <w:rPr>
          <w:lang w:val="fr-CA"/>
        </w:rPr>
      </w:pPr>
      <w:r>
        <w:rPr>
          <w:lang w:val="fr-CA"/>
        </w:rPr>
        <w:t>22 Καὶ G2532 ἀποκριθεὶς G611 Ἰησοῦς G2424 λέγει G3004 αὐτοῖς G846, Ἔχετε G2192 πίστιν G4102 Θεοῦ G2316.</w:t>
      </w:r>
    </w:p>
    <w:p>
      <w:pPr>
        <w:pStyle w:val="Normal"/>
        <w:jc w:val="both"/>
        <w:rPr>
          <w:lang w:val="fr-CA"/>
        </w:rPr>
      </w:pPr>
      <w:r>
        <w:rPr>
          <w:lang w:val="fr-CA"/>
        </w:rPr>
        <w:t>23 ἀμὴν G281 γὰρ G1063 λέγω G3004 ὑμῖν G5213, ὅτι G3754 ὃς G3739 ἂν G302 εἴπῃ G2036 τῷ G3588 ὄρει G3735 τούτῳ G5129, ἄρθητι G142, καὶ G2532 βλήθητι G906 εἰς G1519 τὴν G3588 θάλασσαν G2281· καὶ G2532 μὴ G3361 διακριθῇ G1252 ἐν G1722 τῇ G3588 καρδίᾳ G2588 αὑτοῦ G846, ἀλλὰ G235 πιστεύσῃ G4100 ὅτι G3754 ἃ G3739 λέγει G3004 γίνεται G1096, ἔσται G2071 αὐτῷ G846 ὃ G3739 ἐὰν G1437 εἴπῃ G2036.</w:t>
      </w:r>
    </w:p>
    <w:p>
      <w:pPr>
        <w:pStyle w:val="Normal"/>
        <w:jc w:val="both"/>
        <w:rPr>
          <w:lang w:val="fr-CA"/>
        </w:rPr>
      </w:pPr>
      <w:r>
        <w:rPr>
          <w:lang w:val="fr-CA"/>
        </w:rPr>
        <w:t>24 Διὰ G1223 τοῦτο G5124 λέγω G3004 ὑμῖν G5213, πάντα G3956 ὅσα G3745 ἂν G302 προσεύχομενοι G4336 αἰτεῖσθε G154, πιστεύετε G4100 ὅτι G3754 λαμβάνετε G2983, καὶ G2532 ἔσται G2071 ὑμῖν G5213.</w:t>
      </w:r>
    </w:p>
    <w:p>
      <w:pPr>
        <w:pStyle w:val="Normal"/>
        <w:jc w:val="both"/>
        <w:rPr>
          <w:lang w:val="fr-CA"/>
        </w:rPr>
      </w:pPr>
      <w:r>
        <w:rPr>
          <w:lang w:val="fr-CA"/>
        </w:rPr>
        <w:t>25 Καὶ G2532 ὅταν G3752 στήκητε G4739 προσευχόμενοι G4336, ἀφίετε G863 εἴ G1487 τι G5100 ἔχετε G2192 κατά G2596 τινος G5100, ἵνα G2443 καὶ G2532 ὁ G3588 πατὴρ G3962 ὑμῶν G5216 ὁ G3588 ἐν G1722 τοῖς G3588 οὐρανοῖς G3772 ἀφῇ G863 ὑμῖν G5213 τὰ G3588 παραπτώματα G3900 ὑμῶν G5216.</w:t>
      </w:r>
    </w:p>
    <w:p>
      <w:pPr>
        <w:pStyle w:val="Normal"/>
        <w:jc w:val="both"/>
        <w:rPr>
          <w:lang w:val="fr-CA"/>
        </w:rPr>
      </w:pPr>
      <w:r>
        <w:rPr>
          <w:lang w:val="fr-CA"/>
        </w:rPr>
        <w:t>26 εἰ G1487 δὲ G1161 ὑμεῖς G5210 οὐκ G3756 ἀφίετε G863, οὐδὲ G3761 ὁ G3588 πατὴρ G3962 ὑμῶν G5216 ὁ G3588 ἐν G1722 τοῖς G3588 οὐρανοῖς G3772 ἀφήσει G863 τὰ G3588 παραπτώματα G3900 ὑμῶν G5216.</w:t>
      </w:r>
    </w:p>
    <w:p>
      <w:pPr>
        <w:pStyle w:val="Normal"/>
        <w:jc w:val="both"/>
        <w:rPr>
          <w:lang w:val="fr-CA"/>
        </w:rPr>
      </w:pPr>
      <w:r>
        <w:rPr>
          <w:lang w:val="fr-CA"/>
        </w:rPr>
        <w:t>27 Καὶ G2532 ἔρχονται G2064 πάλιν G3825 εἰς G1519 Ἱεροσόλυμα G2414· καὶ G2532 ἐν G1722 τῷ G3588 ἱερῷ G2411 περιπατοῦντος G4043 αὐτοῦ G846, ἔρχονται G2064 πρὸς G4314 αὐτὸν G846 οἱ G3588 ἀρχιερεῖς G749 καὶ G2532 οἱ G3588 γραμματεῖς G1122 καὶ G2532 οἱ G3588 πρεσβύτεροι G4245,</w:t>
      </w:r>
    </w:p>
    <w:p>
      <w:pPr>
        <w:pStyle w:val="Normal"/>
        <w:jc w:val="both"/>
        <w:rPr>
          <w:lang w:val="fr-CA"/>
        </w:rPr>
      </w:pPr>
      <w:r>
        <w:rPr>
          <w:lang w:val="fr-CA"/>
        </w:rPr>
        <w:t>28 καὶ G2532 λέγουσιν G3004 αὐτῷ G846, Ἐν G1722 ποίᾳ G4169 ἐξουσίᾳ G1849 ταῦτα G5023 ποιεῖς G4160, καὶ G2532 τίς G5101 σοι G4671 τὴν G3588 ἐξουσίαν G1849 ταύτην G3778 ἔδωκεν G1325, ἵνα G2443 ταῦτα G5023 ποιῇς G4160;</w:t>
      </w:r>
    </w:p>
    <w:p>
      <w:pPr>
        <w:pStyle w:val="Normal"/>
        <w:jc w:val="both"/>
        <w:rPr>
          <w:lang w:val="fr-CA"/>
        </w:rPr>
      </w:pPr>
      <w:r>
        <w:rPr>
          <w:lang w:val="fr-CA"/>
        </w:rPr>
        <w:t>29 Ὁ G3588 δὲ G1161 Ἰησοῦς G2424 ἀποκριθεὶς G611 εἶπεν G2036 αὐτοῖς G846, Ἐπερωτήσω G1905 ὑμᾶς G5209 κᾀγὼ G2504 ἕνα G1520 λόγον G3056, καὶ G2532 ἀποκρίθητέ G611 μοι G3427, καὶ G2532 ἐρῶ G2046 ὑμῖν G5213 ἐν G1722 ποίᾳ G4169 ἐξουσίᾳ G1849 ταῦτα G5023 ποιῶ G4160.</w:t>
      </w:r>
    </w:p>
    <w:p>
      <w:pPr>
        <w:pStyle w:val="Normal"/>
        <w:jc w:val="both"/>
        <w:rPr>
          <w:lang w:val="fr-CA"/>
        </w:rPr>
      </w:pPr>
      <w:r>
        <w:rPr>
          <w:lang w:val="fr-CA"/>
        </w:rPr>
        <w:t>30 τὸ G3588 βάπτισμα G908 Ἰωάννου G2491 ἐξ G1537 οὐρανοῦ G3772 ἦν G2258, ἢ G2228 ἐξ G1537 ἀνθρώπων G444; ἀποκρίθητέ G611 μοι G3427.</w:t>
      </w:r>
    </w:p>
    <w:p>
      <w:pPr>
        <w:pStyle w:val="Normal"/>
        <w:jc w:val="both"/>
        <w:rPr>
          <w:lang w:val="fr-CA"/>
        </w:rPr>
      </w:pPr>
      <w:r>
        <w:rPr>
          <w:lang w:val="fr-CA"/>
        </w:rPr>
        <w:t>31 Καὶ G2532 ἐλογίζοντο G3049 πρὸς G4314 ἑαυτοὺς G1438, λέγοντες G3004, ἐὰν G1437 εἴπωμεν G2036, ἐξ G1537 οὐρανοῦ G3772, ἐρεῖ G2046, Διατί G1302 οὖν G3767 οὐκ G3756 ἐπιστεύσατε G4100 αὐτῷ G846;</w:t>
      </w:r>
    </w:p>
    <w:p>
      <w:pPr>
        <w:pStyle w:val="Normal"/>
        <w:jc w:val="both"/>
        <w:rPr>
          <w:lang w:val="fr-CA"/>
        </w:rPr>
      </w:pPr>
      <w:r>
        <w:rPr>
          <w:lang w:val="fr-CA"/>
        </w:rPr>
        <w:t>32 ἀλλ G235᾽ ἐὰν G1437 εἴπωμεν G2036, ἐξ G1537 ἀνθρώπων G444· ἐφοβοῦντο G5399 τὸν G3588 λαόν G2992. ἅπαντες G537 γὰρ G1063 εἶχον G2192 τὸν G3588 Ἰωάννην G2491, ὅτι G3754 ὄντως G3689 προφήτης G4396 ἦν G2258.</w:t>
      </w:r>
    </w:p>
    <w:p>
      <w:pPr>
        <w:pStyle w:val="Normal"/>
        <w:jc w:val="both"/>
        <w:rPr>
          <w:lang w:val="fr-CA"/>
        </w:rPr>
      </w:pPr>
      <w:r>
        <w:rPr>
          <w:lang w:val="fr-CA"/>
        </w:rPr>
        <w:t>33 καὶ G2532 ἀποκριθέντες G611 λέγουσι G3004 τῷ G3588 Ἰησοῦ G2424, Οὐκ G3756 οἴδαμεν G1492. καὶ G2532 ὁ G3588 Ἰησοῦς G2424 ἀποκριθεὶς G611 λέγει G3004 αὐτοῖς G846, Οὐδὲ G3761 ἐγὼ G1473 λέγω G3004 ὑμῖν G5213 ἐν G1722 ποίᾳ G4169 ἐξουσίᾳ G1849 ταῦτα G5023 ποιῶ G4160.</w:t>
      </w:r>
    </w:p>
    <w:p>
      <w:pPr>
        <w:pStyle w:val="Normal"/>
        <w:jc w:val="both"/>
        <w:rPr>
          <w:lang w:val="fr-CA"/>
        </w:rPr>
      </w:pPr>
      <w:r>
        <w:rPr>
          <w:lang w:val="fr-CA"/>
        </w:rPr>
      </w:r>
    </w:p>
    <w:p>
      <w:pPr>
        <w:pStyle w:val="Normal"/>
        <w:shd w:fill="C2D69B" w:val="clear"/>
        <w:jc w:val="center"/>
        <w:rPr>
          <w:b/>
          <w:b/>
          <w:lang w:val="fr-CA"/>
        </w:rPr>
      </w:pPr>
      <w:r>
        <w:rPr>
          <w:b/>
          <w:lang w:val="fr-CA"/>
        </w:rPr>
        <w:t>CHAPITRE 12</w:t>
      </w:r>
    </w:p>
    <w:p>
      <w:pPr>
        <w:pStyle w:val="Normal"/>
        <w:jc w:val="both"/>
        <w:rPr>
          <w:lang w:val="fr-CA"/>
        </w:rPr>
      </w:pPr>
      <w:r>
        <w:rPr>
          <w:lang w:val="fr-CA"/>
        </w:rPr>
        <w:t>1 Καὶ G2532 ἤρξατο G756 αὐτοῖς G846 ἐν G1722 παραβολαῖς G3850 λέγεῖν G3004, Ἀμπελῶνα G290 ἐφύτευσεν G5452 ἄνθρωπος G444, καὶ G2532 περιέθηκε G4060 φραγμὸν G5418, καὶ G2532 ὤρυξεν G3736 ὑπολήνιον G5276, καὶ G2532 ᾠκοδόμησε G3618 πύργον G4444, καὶ G2532 ἐξέδοτο G1554 αὐτὸν G846 γεωργοῖς G1092, καὶ G2532 ἀπεδήμησε G589.</w:t>
      </w:r>
    </w:p>
    <w:p>
      <w:pPr>
        <w:pStyle w:val="Normal"/>
        <w:jc w:val="both"/>
        <w:rPr>
          <w:lang w:val="fr-CA"/>
        </w:rPr>
      </w:pPr>
      <w:r>
        <w:rPr>
          <w:lang w:val="fr-CA"/>
        </w:rPr>
        <w:t>2 καὶ G2532 ἀπέστειλε G649 πρὸς G4314 τοὺς G3588 γεωργοὺς G1092 τῷ G3588 καιρῷ G2540 δοῦλον G1401, ἵνα G2443 παρὰ G3844 τῶν G3588 γεωργῶν G1092 λάβῃ G2983 ἀπὸ G575 τοῦ G3588 καρποῦ G2590 τοῦ G3588 ἀμπελῶνος G290·</w:t>
      </w:r>
    </w:p>
    <w:p>
      <w:pPr>
        <w:pStyle w:val="Normal"/>
        <w:jc w:val="both"/>
        <w:rPr>
          <w:lang w:val="fr-CA"/>
        </w:rPr>
      </w:pPr>
      <w:r>
        <w:rPr>
          <w:lang w:val="fr-CA"/>
        </w:rPr>
        <w:t>3 οἱ G3588 δὲ G1161 λαβόντες G2983 αὐτὸν G846 ἔδειραν G1194, καὶ G2532 ἀπέστειλαν G649 κενόν G2756.</w:t>
      </w:r>
    </w:p>
    <w:p>
      <w:pPr>
        <w:pStyle w:val="Normal"/>
        <w:jc w:val="both"/>
        <w:rPr>
          <w:lang w:val="fr-CA"/>
        </w:rPr>
      </w:pPr>
      <w:r>
        <w:rPr>
          <w:lang w:val="fr-CA"/>
        </w:rPr>
        <w:t>4 καὶ G2532 πάλιν G3825 ἀπέστειλε G649 πρὸς G4314 αὐτοὺς G846 ἄλλον G243 δοῦλον G1401· κᾀκεῖνον G2548 λιθοβολήσαντες G3036 ἐκεφαλαίωσαν G2775, καὶ G2532 ἀπέστειλαν G649 ἠτιμωμένον G821.</w:t>
      </w:r>
    </w:p>
    <w:p>
      <w:pPr>
        <w:pStyle w:val="Normal"/>
        <w:jc w:val="both"/>
        <w:rPr>
          <w:lang w:val="fr-CA"/>
        </w:rPr>
      </w:pPr>
      <w:r>
        <w:rPr>
          <w:lang w:val="fr-CA"/>
        </w:rPr>
        <w:t>5 καὶ G2532 πάλιν G3825 ἄλλον G243 ἀπέστειλε G649· κᾀκεῖνον G2548 ἀπέκτειναν G615, καὶ G2532 πολλοὺς G4183 ἄλλους G243, τοὺς G3588 μὲν G3303 δέροντες G1194, τοὺς G3588 δὲ G1161 ἀποκτείνοντες G615.</w:t>
      </w:r>
    </w:p>
    <w:p>
      <w:pPr>
        <w:pStyle w:val="Normal"/>
        <w:jc w:val="both"/>
        <w:rPr>
          <w:lang w:val="fr-CA"/>
        </w:rPr>
      </w:pPr>
      <w:r>
        <w:rPr>
          <w:lang w:val="fr-CA"/>
        </w:rPr>
        <w:t>6 Ἔτι G2089 οὖν G3767 ἕνα G1520 υἱὸν G5207 ἔχων G2192 ἀγαπητὸν G27 αὑτοῦ G846, ἀπέστειλε G649 καὶ G2532 αὐτὸν G846 πρὸς G4314 αὐτοὺς G846 ἔσχατον G2078, λέγων G3004, Ὅτι G3754 ἐντραπήσονται G1788 τὸν G3588 υἱόν G5207 μου G3450.</w:t>
      </w:r>
    </w:p>
    <w:p>
      <w:pPr>
        <w:pStyle w:val="Normal"/>
        <w:jc w:val="both"/>
        <w:rPr>
          <w:lang w:val="fr-CA"/>
        </w:rPr>
      </w:pPr>
      <w:r>
        <w:rPr>
          <w:lang w:val="fr-CA"/>
        </w:rPr>
        <w:t>7 Ἐκεῖνοι G1565 δὲ G1161 οἱ G3588 γεωργοὶ G1092 εἶπον G2036 πρὸς G4314 ἑαυτοὺς G1438, Ὅτι G3754 οὗτός G3778 ἐστιν G2076 ὁ G3588 κληρονόμος G2818, δεῦτε G1205 ἀποκτείνωμεν G615 αὐτὸν G846, καὶ G2532 ἡμῶν G2257 ἔσται G2071 ἡ G3588 κληρονομία G2817.</w:t>
      </w:r>
    </w:p>
    <w:p>
      <w:pPr>
        <w:pStyle w:val="Normal"/>
        <w:jc w:val="both"/>
        <w:rPr>
          <w:lang w:val="fr-CA"/>
        </w:rPr>
      </w:pPr>
      <w:r>
        <w:rPr>
          <w:lang w:val="fr-CA"/>
        </w:rPr>
        <w:t>8 Καὶ G2532 λαβόντες G2983 αὐτὸν G846 ἀπέκτειναν G615, καὶ G2532 ἐξέβαλον G1544 ἔξω G1854 τοῦ G3588 ἀμπελῶνος G290.</w:t>
      </w:r>
    </w:p>
    <w:p>
      <w:pPr>
        <w:pStyle w:val="Normal"/>
        <w:jc w:val="both"/>
        <w:rPr>
          <w:lang w:val="fr-CA"/>
        </w:rPr>
      </w:pPr>
      <w:r>
        <w:rPr>
          <w:lang w:val="fr-CA"/>
        </w:rPr>
        <w:t>9 Τί G5101 οὖν G3767 ποιήσει G4160 ὁ G3588 κύριος G2962 τοῦ G3588 ἀμπελῶνος G290; ἐλεύσεται G2064 καὶ G2532 ἀπολέσει G622 τοὺς G3588 γεωργοὺς G1092, καὶ G2532 δώσει G1325 τὸν G3588 ἀμπελῶνα G290 ἄλλοις G243.</w:t>
      </w:r>
    </w:p>
    <w:p>
      <w:pPr>
        <w:pStyle w:val="Normal"/>
        <w:jc w:val="both"/>
        <w:rPr>
          <w:lang w:val="fr-CA"/>
        </w:rPr>
      </w:pPr>
      <w:r>
        <w:rPr>
          <w:lang w:val="fr-CA"/>
        </w:rPr>
        <w:t>10 οὐδὲ G3761 τὴν G3588 γραφὴν G1124 ταύτην G3778 ἀνέγνωτε G314; Λίθον G3037 ὃν G3739 ἀπεδοκίμασαν G593 οἱ G3588 οἰκοδομοῦντες G3618, οὗτος G3778 ἐγενήθη G1096 εἰς G1519 κεφαλὴν G2776 γωνίας G1137·</w:t>
      </w:r>
    </w:p>
    <w:p>
      <w:pPr>
        <w:pStyle w:val="Normal"/>
        <w:jc w:val="both"/>
        <w:rPr>
          <w:lang w:val="fr-CA"/>
        </w:rPr>
      </w:pPr>
      <w:r>
        <w:rPr>
          <w:lang w:val="fr-CA"/>
        </w:rPr>
        <w:t>11 Παρὰ G3844 Κυρίου G2962 ἐγένετο G1096 αὕτη G3778, καὶ G2532 ἔστι G2076 θαυμαστὴ G2298 ἐν G1722 ὀφθαλμοῖς G3788 ἡμῶν G2257.</w:t>
      </w:r>
    </w:p>
    <w:p>
      <w:pPr>
        <w:pStyle w:val="Normal"/>
        <w:jc w:val="both"/>
        <w:rPr>
          <w:lang w:val="fr-CA"/>
        </w:rPr>
      </w:pPr>
      <w:r>
        <w:rPr>
          <w:lang w:val="fr-CA"/>
        </w:rPr>
        <w:t>12 Καὶ G2532 ἐζήτουν G2212 αὐτὸν G846 κρατῆσαι G2902, καὶ G2532 ἐφοβήθησαν G5399 τὸν G3588 ὄχλον G3793. ἔγνωσαν G1097 γὰρ G1063 ὅτι G3754 πρὸς G4314 αὐτοὺς G846 τὴν G3588 παραβολὴν G3850 εἶπε G2036. καὶ G2532 ἀφέντες G863 αὐτὸν G846 ἀπῆλθον G565.</w:t>
      </w:r>
    </w:p>
    <w:p>
      <w:pPr>
        <w:pStyle w:val="Normal"/>
        <w:jc w:val="both"/>
        <w:rPr>
          <w:lang w:val="fr-CA"/>
        </w:rPr>
      </w:pPr>
      <w:r>
        <w:rPr>
          <w:lang w:val="fr-CA"/>
        </w:rPr>
        <w:t>13 Καὶ G2532 ἀποστέλλουσι G649 πρὸς G4314 αὐτόν G846 τινας G5100 τῶν G3588 φαρισαίων G5330 καὶ G2532 τῶν G3588 Ἡρωδιανῶν G2265, ἵνα G2443 αὐτὸν G846 ἀγρεύσωσι G64 λόγῳ G3056.</w:t>
      </w:r>
    </w:p>
    <w:p>
      <w:pPr>
        <w:pStyle w:val="Normal"/>
        <w:jc w:val="both"/>
        <w:rPr>
          <w:lang w:val="fr-CA"/>
        </w:rPr>
      </w:pPr>
      <w:r>
        <w:rPr>
          <w:lang w:val="fr-CA"/>
        </w:rPr>
        <w:t>14 οἱ G3588 δὲ G1161 ἐλθόντες G2064 λέγουσιν G3004 αὐτῷ G846, Διδάσκαλε G1320, οἴδαμεν G1492 ὅτι G3754 ἀληθὴς G227 εἶ G1488, καὶ G2532 οὐ G3756 μέλει G3199 σοι G4671 περὶ G4012 οὐδενός G3762· οὐ G3756 γὰρ G1063 βλέπεις G991 εἰς G1519 πρόσωπον G4383 ἀνθρώπων G444, ἀλλ G235᾽ ἐπ G1909᾽ ἀληθείας G225 τὴν G3588 ὁδὸν G3598 τοῦ G3588 Θεοῦ G2316 διδάσκεις G1321· ἔξεστι G1832 κῆνσον G2778 Καίσαρι G2541 δοῦναι G1325, ἢ G2228 οὔ G3756;</w:t>
      </w:r>
    </w:p>
    <w:p>
      <w:pPr>
        <w:pStyle w:val="Normal"/>
        <w:jc w:val="both"/>
        <w:rPr>
          <w:lang w:val="fr-CA"/>
        </w:rPr>
      </w:pPr>
      <w:r>
        <w:rPr>
          <w:lang w:val="fr-CA"/>
        </w:rPr>
        <w:t>15 δῶμεν G1325, ἢ G2228 μὴ G3361 δῶμεν G1325; Ὁ G3588 δὲ G1161 εἰδὼς G1492 αὐτῶν G846 τὴν G3588 ὑπόκρισιν G5272, εἶπεν G2036 αὐτοῖς G846, Τί G5101 με G3165 πειράζετε G3985; φέρετέ G5342 μοι G3427 δηνάριον G1220, ἵνα G2443 ἴδω G1492.</w:t>
      </w:r>
    </w:p>
    <w:p>
      <w:pPr>
        <w:pStyle w:val="Normal"/>
        <w:jc w:val="both"/>
        <w:rPr>
          <w:lang w:val="fr-CA"/>
        </w:rPr>
      </w:pPr>
      <w:r>
        <w:rPr>
          <w:lang w:val="fr-CA"/>
        </w:rPr>
        <w:t>16 Οἱ G3588 δὲ G1161 ἤνεγκαν G5342. καὶ G2532 λέγει G3004 αὐτοῖς G846, Τίνος G5101 ἡ G3588 εἰκὼν G1504 αὕτη G3778 καὶ G2532 ἡ G3588 ἐπιγραφή G1923; Οἱ G3588 δὲ G1161 εἶπον G2036 αὐτῷ G846, Καίσαρος G2541.</w:t>
      </w:r>
    </w:p>
    <w:p>
      <w:pPr>
        <w:pStyle w:val="Normal"/>
        <w:jc w:val="both"/>
        <w:rPr>
          <w:lang w:val="fr-CA"/>
        </w:rPr>
      </w:pPr>
      <w:r>
        <w:rPr>
          <w:lang w:val="fr-CA"/>
        </w:rPr>
        <w:t>17 Καὶ G2532 ἀποκριθεὶς G611 ὁ G3588 Ἰησοῦς G2424 εἶπεν G2036 αὐτοῖς G846, Ἀπόδοτε G591 τὰ G3588 Καίσαρος G2541 Καίσαρι G2541, καὶ G2532 τὰ G3588 τοῦ G3588 Θεοῦ G2316 τῷ G3588 Θεῷ G2316. Καὶ G2532 ἐθαύμασαν G2296 ἐπ G1909᾽ αὐτῷ G846.</w:t>
      </w:r>
    </w:p>
    <w:p>
      <w:pPr>
        <w:pStyle w:val="Normal"/>
        <w:jc w:val="both"/>
        <w:rPr>
          <w:lang w:val="fr-CA"/>
        </w:rPr>
      </w:pPr>
      <w:r>
        <w:rPr>
          <w:lang w:val="fr-CA"/>
        </w:rPr>
        <w:t>18 Καὶ G2532 ἔρχονται G2064 Σαδδουκαῖοι G4523 πρὸς G4314 αὐτὸν G846, οἵτινες G3748 λέγουσιν G3004 ἀνάστασιν G386 μὴ G3361 εἶναι G1511, καὶ G2532 ἐπηρώτησαν G1905 αὐτὸν G846, λέγοντες G3004,</w:t>
      </w:r>
    </w:p>
    <w:p>
      <w:pPr>
        <w:pStyle w:val="Normal"/>
        <w:jc w:val="both"/>
        <w:rPr>
          <w:lang w:val="fr-CA"/>
        </w:rPr>
      </w:pPr>
      <w:r>
        <w:rPr>
          <w:lang w:val="fr-CA"/>
        </w:rPr>
        <w:t>19 Διδάσκαλε G1320, Μωσῆς G3475 ἔγραψεν G1125 ἡμῖν G2254, ὅτι G3754 ἐάν G1437 τινος G5100 ἀδελφὸς G80 ἀποθάνῃ G599, καὶ G2532 καταλίπῃ G2641 γυναῖκα G1135, καὶ G2532 τέκνα G5043 μὴ G3361 ἀφῇ G863, ἵνα G2443 λάβῃ G2983 ὁ G3588 ἀδελφὸς G80 αὐτοῦ G846 τὴν G3588 γυναῖκα G1135 αὐτοῦ G846, καὶ G2532 ἐξαναστήσῃ G1817 σπέρμα G4690 τῷ G3588 ἀδελφῷ G80 αὑτοῦ G846.</w:t>
      </w:r>
    </w:p>
    <w:p>
      <w:pPr>
        <w:pStyle w:val="Normal"/>
        <w:jc w:val="both"/>
        <w:rPr>
          <w:lang w:val="fr-CA"/>
        </w:rPr>
      </w:pPr>
      <w:r>
        <w:rPr>
          <w:lang w:val="fr-CA"/>
        </w:rPr>
        <w:t>20 Ἑπτὰ G2033 ἀδελφοὶ G80 ἦσαν G2258, καὶ G2532 ὁ G3588 πρῶτος G4413 ἔλαβε G2983 γυναῖκα G1135, καὶ G2532 ἀποθνήσκων G599 οὐκ G3756 ἀφῆκε G863 σπέρμα G4690·</w:t>
      </w:r>
    </w:p>
    <w:p>
      <w:pPr>
        <w:pStyle w:val="Normal"/>
        <w:jc w:val="both"/>
        <w:rPr>
          <w:lang w:val="fr-CA"/>
        </w:rPr>
      </w:pPr>
      <w:r>
        <w:rPr>
          <w:lang w:val="fr-CA"/>
        </w:rPr>
        <w:t>21 καὶ G2532 ὁ G3588 δεύτερος G1208 ἔλαβεν G2983 αὐτὴν G846, καὶ G2532 ἀπέθανε G599, καὶ G2532 οὐδὲ G3761 αὐτὸς G846 ἀφῆκε G863 σπέρμα G4690· καὶ G2532 ὁ G3588 τρίτος G5154 ὡσαύτως G5615,</w:t>
      </w:r>
    </w:p>
    <w:p>
      <w:pPr>
        <w:pStyle w:val="Normal"/>
        <w:jc w:val="both"/>
        <w:rPr>
          <w:lang w:val="fr-CA"/>
        </w:rPr>
      </w:pPr>
      <w:r>
        <w:rPr>
          <w:lang w:val="fr-CA"/>
        </w:rPr>
        <w:t>22 καὶ G2532 ἔλαβον G2983 αὐτὴν G846 οἱ G3588 ἑπτὰ G2033, καὶ G2532 οὐκ G3756 ἀφῆκαν G863 σπέρμα G4690· ἐσχάτη G2078 πάντων G3956 ἀπέθανε G599 καὶ G2532 ἡ G3588 γυνή G1135.</w:t>
      </w:r>
    </w:p>
    <w:p>
      <w:pPr>
        <w:pStyle w:val="Normal"/>
        <w:jc w:val="both"/>
        <w:rPr>
          <w:lang w:val="fr-CA"/>
        </w:rPr>
      </w:pPr>
      <w:r>
        <w:rPr>
          <w:lang w:val="fr-CA"/>
        </w:rPr>
        <w:t>23 ἐν G1722 τῇ G3588 οὖν G3767 ἀναστάσει G386, ὅταν G3752 ἀναστῶσι G450, τίνος G5101 αὐτῶν G846 ἔσται G2071 γυνή G1135; οἱ G3588 γὰρ G1063 ἑπτὰ G2033 ἔσχον G2192 αὐτὴν G846 γυναῖκα G1135.</w:t>
      </w:r>
    </w:p>
    <w:p>
      <w:pPr>
        <w:pStyle w:val="Normal"/>
        <w:jc w:val="both"/>
        <w:rPr>
          <w:lang w:val="fr-CA"/>
        </w:rPr>
      </w:pPr>
      <w:r>
        <w:rPr>
          <w:lang w:val="fr-CA"/>
        </w:rPr>
        <w:t>24 Καὶ G2532 ἀποκριθεὶς G611 ὁ G3588 Ἰησοῦς G2424 εἶπεν G2036 αὐτοῖς G846, Οὐ G3756 διὰ G1223 τοῦτο G5124 πλανᾶσθε G4105, μὴ G3361 εἰδότες G1492 τὰς G3588 γραφὰς G1124, μηδὲ G3366 τὴν G3588 δύναμιν G1411 τοῦ G3588 Θεοῦ G2316;</w:t>
      </w:r>
    </w:p>
    <w:p>
      <w:pPr>
        <w:pStyle w:val="Normal"/>
        <w:jc w:val="both"/>
        <w:rPr>
          <w:lang w:val="fr-CA"/>
        </w:rPr>
      </w:pPr>
      <w:r>
        <w:rPr>
          <w:lang w:val="fr-CA"/>
        </w:rPr>
        <w:t>25 ὅταν G3752 γὰρ G1063 ἐκ G1537 νεκρῶν G3498 ἀναστῶσιν G450, οὔτε G3777 γαμοῦσιν G1060, οὔτε G3777 γαμίσκονται G1061, ἀλλ G235᾽ εἰσὶν G1526 ὡς G5613 ἄγγελοι G32 οἱ G3588 ἐν G1722 τοῖς G3588 οὐρανοῖς G3772.</w:t>
      </w:r>
    </w:p>
    <w:p>
      <w:pPr>
        <w:pStyle w:val="Normal"/>
        <w:jc w:val="both"/>
        <w:rPr>
          <w:lang w:val="fr-CA"/>
        </w:rPr>
      </w:pPr>
      <w:r>
        <w:rPr>
          <w:lang w:val="fr-CA"/>
        </w:rPr>
        <w:t>26 Περὶ G4012 δὲ G1161 τῶν G3588 νεκρῶν G3498, ὅτι G3754 ἐγείρονται G1453, οὐκ G3756 ἀνέγνωτε G314 ἐν G1722 τῇ G3588 βίβλῳ G976 Μωσέως G3475, ἐπὶ G1909 τῆς G3588 βάτου G942 ὡς G5613 εἶπεν G2036 αὐτῷ G846 ὁ G3588 Θεὸς G2316, λέγων G3004, Ἐγὼ G1473 ὁ G3588 Θεὸς G2316 Ἁβραὰμ G11, καὶ G2532 ὁ G3588 Θεὸς G2316 Ἰσαὰκ G2464, καὶ G2532 ὁ G3588 Θεὸς G2316 Ἰακώβ G2384.</w:t>
      </w:r>
    </w:p>
    <w:p>
      <w:pPr>
        <w:pStyle w:val="Normal"/>
        <w:jc w:val="both"/>
        <w:rPr>
          <w:lang w:val="fr-CA"/>
        </w:rPr>
      </w:pPr>
      <w:r>
        <w:rPr>
          <w:lang w:val="fr-CA"/>
        </w:rPr>
        <w:t>27 Οὐκ G3756 ἔστιν G2076 ὁ G3588 Θεὸς G2316 νεκρῶν G3498, ἀλλὰ G235 Θεὸς G2316 ζώντων G2198. ὑμεῖς G5210 οὖν G3767 πολὺ G4183 πλανᾶσθε G4105.</w:t>
      </w:r>
    </w:p>
    <w:p>
      <w:pPr>
        <w:pStyle w:val="Normal"/>
        <w:jc w:val="both"/>
        <w:rPr>
          <w:lang w:val="fr-CA"/>
        </w:rPr>
      </w:pPr>
      <w:r>
        <w:rPr>
          <w:lang w:val="fr-CA"/>
        </w:rPr>
        <w:t>28 Καὶ G2532 προσελθὼν G4334 εἷς G1520 τῶν G3588 γραμματέων G1122, ἀκούσας G191 αὐτῶν G846 συζητούντων G4802, εἰδὼς G1492 ὅτι G3754 καλῶς G2573 αὐτοῖς G846 ἀπεκρίθη G611, ἐπηρώτησεν G1905 αὐτὸν G846, ποία G4169 ἐστὶ G2076 πρώτη G4413 πασῶν G3956 ἐντολή G1785;</w:t>
      </w:r>
    </w:p>
    <w:p>
      <w:pPr>
        <w:pStyle w:val="Normal"/>
        <w:jc w:val="both"/>
        <w:rPr>
          <w:lang w:val="fr-CA"/>
        </w:rPr>
      </w:pPr>
      <w:r>
        <w:rPr>
          <w:lang w:val="fr-CA"/>
        </w:rPr>
        <w:t>29 Ὁ G3588 δὲ G1161 Ἰησοῦς G2424 ἀπεκρίθη G611 αὐτῷ G846, Ὅτι G3754 πρώτη G4413 πασῶν G3956 τῶν G3588 ἐντολῶν G1785, Ἄκουε G191 Ἰσραὴλ G2474, Κύριος G2962 ὁ G3588 Θεὸς G2316 ἡμῶν G2257, Κύριος G2962 εἷς G1520 ἐστι G2076.</w:t>
      </w:r>
    </w:p>
    <w:p>
      <w:pPr>
        <w:pStyle w:val="Normal"/>
        <w:jc w:val="both"/>
        <w:rPr>
          <w:lang w:val="fr-CA"/>
        </w:rPr>
      </w:pPr>
      <w:r>
        <w:rPr>
          <w:lang w:val="fr-CA"/>
        </w:rPr>
        <w:t>30 καὶ G2532 ἀγαπήσεις G25 Κύριον G2962 τὸν G3588 Θεόν G2316 σου G4675 ἐξ G1537 ὅλης G3650 τῆς G3588 καρδίας G2588 σου G4675, καὶ G2532 ἐξ G1537 ὅλης G3650 τῆς G3588 ψυχῆς G5590 σου G4675, καὶ G2532 ἐξ G1537 ὅλης G3650 τῆς G3588 διανοίας G1271 σου G4675, καὶ G2532 ἐξ G1537 ὅλης G3650 τῆς G3588 ἰσχύος G2479 σου G4675. αὕτη G3778 πρώτη G4413 ἐντολή G1785.</w:t>
      </w:r>
    </w:p>
    <w:p>
      <w:pPr>
        <w:pStyle w:val="Normal"/>
        <w:jc w:val="both"/>
        <w:rPr>
          <w:lang w:val="fr-CA"/>
        </w:rPr>
      </w:pPr>
      <w:r>
        <w:rPr>
          <w:lang w:val="fr-CA"/>
        </w:rPr>
        <w:t>31 καὶ G2532 δευτέρα G1208 ὁμοία G3664, αὕτη G846 G3778, Ἀγαπήσεις G25 τὸν G3588 πλησίον G4139 σου G4675 ὡς G5613 σεαυτόν G4572. μείζων G3187 τούτων G5130 ἄλλη G243 ἐντολὴ G1785 οὐκ G3756 ἔστι G2076.</w:t>
      </w:r>
    </w:p>
    <w:p>
      <w:pPr>
        <w:pStyle w:val="Normal"/>
        <w:jc w:val="both"/>
        <w:rPr>
          <w:lang w:val="fr-CA"/>
        </w:rPr>
      </w:pPr>
      <w:r>
        <w:rPr>
          <w:lang w:val="fr-CA"/>
        </w:rPr>
        <w:t>32 Καὶ G2532 εἶπεν G2036 αὐτῷ G846 ὁ G3588 γραμματεὺς G1122, Καλῶς G2573 διδάσκαλε G1320 ἐπ G1909᾽ ἀληθείας G225 εἶπας G2036, ὅτι G3754 εἷς G1520 ἐστι G2076 Θεὸς G2316, καὶ G2532 οὐκ G3756 ἔστιν G2076 ἄλλος G243 πλὴν G4133 αὐτοῦ G846·</w:t>
      </w:r>
    </w:p>
    <w:p>
      <w:pPr>
        <w:pStyle w:val="Normal"/>
        <w:jc w:val="both"/>
        <w:rPr>
          <w:lang w:val="fr-CA"/>
        </w:rPr>
      </w:pPr>
      <w:r>
        <w:rPr>
          <w:lang w:val="fr-CA"/>
        </w:rPr>
        <w:t>33 καὶ G2532 τὸ G3588 ἀγαπᾷν G25 αὐτὸν G846 ἐξ G1537 ὅλης G3650 τῆς G3588 καρδίας G2588 καὶ G2532 ἐξ G1537 ὅλης G3650 τῆς G3588 συνέσεως G4907 καὶ G2532 ἐξ G1537 ὅλης G3650 τῆς G3588 ψυχῆς G5590 καὶ G2532 ἐξ G1537 ὅλης G3650 τῆς G3588 ἰσχύος G2479, καὶ G2532 τὸ G3588 ἀγαπᾷν G25 τὸν G3588 πλησίον G4139 ὡς G5613 ἑαυτὸν G1438, πλεῖόν G4119 ἐστι G2076 πάντων G3956 τῶν G3588 ὁλοκαυτωμάτων G3646 καὶ G2532 τῶν G3588 θυσιῶν G2378.</w:t>
      </w:r>
    </w:p>
    <w:p>
      <w:pPr>
        <w:pStyle w:val="Normal"/>
        <w:jc w:val="both"/>
        <w:rPr>
          <w:lang w:val="fr-CA"/>
        </w:rPr>
      </w:pPr>
      <w:r>
        <w:rPr>
          <w:lang w:val="fr-CA"/>
        </w:rPr>
        <w:t>34 Καὶ G2532 ὁ G3588 Ἰησοῦς G2424 ἰδὼν G1492 αὐτὸν G846 ὅτι G3754 νουνεχῶς G3562 ἀπεκρίθη G611, εἶπεν G2036 αὐτῷ G846, Οὐ G3756 μακρὰν G3112 εἶ G1488 ἀπὸ G575 τῆς G3588 βασιλείας G932 τοῦ G3588 Θεοῦ G2316. Καὶ G2532 οὐδεὶς G3762 οὐκέτι G3765 ἐτόλμα G5111 αὐτὸν G846 ἐπερωτῆσαι G1905.</w:t>
      </w:r>
    </w:p>
    <w:p>
      <w:pPr>
        <w:pStyle w:val="Normal"/>
        <w:jc w:val="both"/>
        <w:rPr>
          <w:lang w:val="fr-CA"/>
        </w:rPr>
      </w:pPr>
      <w:r>
        <w:rPr>
          <w:lang w:val="fr-CA"/>
        </w:rPr>
        <w:t>35 Καὶ G2532 ἀποκριθεὶς G611 ὁ G3588 Ἰησοῦς G2424 ἔλεγε G3004, διδάσκων G1321 ἐν G1722 τῷ G3588 ἱερῷ G2411, Πῶς G4459 λέγουσιν G3004 οἱ G3588 γραμματεῖς G1122, ὅτι G3754 ὁ G3588 Χριστὸς G5547, υἱός G5207 ἐστι G2076 Δαβίδ G1138;</w:t>
      </w:r>
    </w:p>
    <w:p>
      <w:pPr>
        <w:pStyle w:val="Normal"/>
        <w:jc w:val="both"/>
        <w:rPr>
          <w:lang w:val="fr-CA"/>
        </w:rPr>
      </w:pPr>
      <w:r>
        <w:rPr>
          <w:lang w:val="fr-CA"/>
        </w:rPr>
        <w:t>36 αὐτὸς G846 γὰρ G1063 Δαβὶδ G1138 εἶπεν G2036 ἐν G1722 τῷ G3588 πνεύματι G4151 τῷ G3588 ἁγίῳ G40, Εἶπεν G2036 ὁ G3588 Κύριος G2962 τῷ G3588 κυρίῳ G2962 μου G3450, κάθου G2521 ἐκ G1537 δεξιῶν G1188 μου G3450, ἕως G2193 ἂν G302 θῶ G5087 τοὺς G3588 ἐχθρούς G2190 σου G4675 ὑποπόδιον G5286 τῶν G3588 ποδῶν G4228 σου G4675.</w:t>
      </w:r>
    </w:p>
    <w:p>
      <w:pPr>
        <w:pStyle w:val="Normal"/>
        <w:jc w:val="both"/>
        <w:rPr>
          <w:lang w:val="fr-CA"/>
        </w:rPr>
      </w:pPr>
      <w:r>
        <w:rPr>
          <w:lang w:val="fr-CA"/>
        </w:rPr>
        <w:t>37 αὐτὸς G846 οὖν G3767 Δαβὶδ G1138 λέγει G3004 αὐτὸν G846 κύριον G2962, καὶ G2532 πόθεν G4159 υἱὸς G5207 αὐτοῦ G846 ἐστι G2076; Καὶ G2532 ὁ G3588 πολὺς G4183 ὄχλος G3793 ἤκουεν G191 αὐτοῦ G846 ἡδέως G2234.</w:t>
      </w:r>
    </w:p>
    <w:p>
      <w:pPr>
        <w:pStyle w:val="Normal"/>
        <w:jc w:val="both"/>
        <w:rPr>
          <w:lang w:val="fr-CA"/>
        </w:rPr>
      </w:pPr>
      <w:r>
        <w:rPr>
          <w:lang w:val="fr-CA"/>
        </w:rPr>
        <w:t>38 Καὶ G2532 ἔλεγεν G3004 αὐτοῖς G846 ἐν G1722 τῇ G3588 διδαχῇ G1322 αὑτοῦ G846, Βλέπετε G991 ἀπὸ G575 τῶν G3588 γραμματέων G1122, τῶν G3588 θελόντων G2309 ἐν G1722 στολαῖς G4749 περιπατεῖν G4043, καὶ G2532 ἀσπασμοὺς G783 ἐν G1722 ταῖς G3588 ἀγοραῖς G58,</w:t>
      </w:r>
    </w:p>
    <w:p>
      <w:pPr>
        <w:pStyle w:val="Normal"/>
        <w:jc w:val="both"/>
        <w:rPr>
          <w:lang w:val="fr-CA"/>
        </w:rPr>
      </w:pPr>
      <w:r>
        <w:rPr>
          <w:lang w:val="fr-CA"/>
        </w:rPr>
        <w:t>39 καὶ G2532 πρωτοκαθεδρίας G4410 ἐν G1722 ταῖς G3588 συναγωγαῖς G4864, καὶ G2532 πρωτοκλισίας G4411 ἐν G1722 τοῖς G3588 δείπνοις G1173·</w:t>
      </w:r>
    </w:p>
    <w:p>
      <w:pPr>
        <w:pStyle w:val="Normal"/>
        <w:jc w:val="both"/>
        <w:rPr>
          <w:lang w:val="fr-CA"/>
        </w:rPr>
      </w:pPr>
      <w:r>
        <w:rPr>
          <w:lang w:val="fr-CA"/>
        </w:rPr>
        <w:t>40 οἱ G3588 κατεσθίοντες G2719 τὰς G3588 οἰκίας G3614 τῶν G3588 χηρῶν G5503, καὶ G2532 προφάσει G4392 μακρὰ G3117 προσευχόμενοι G4336. οὗτοι G3778 λήψονται G2983 περισσότερον G4053 κρίμα G2917.</w:t>
      </w:r>
    </w:p>
    <w:p>
      <w:pPr>
        <w:pStyle w:val="Normal"/>
        <w:jc w:val="both"/>
        <w:rPr>
          <w:lang w:val="fr-CA"/>
        </w:rPr>
      </w:pPr>
      <w:r>
        <w:rPr>
          <w:lang w:val="fr-CA"/>
        </w:rPr>
        <w:t>41 Καὶ G2532 καθίσας G2523 ὁ G3588 Ἰησοῦς G2424 κατέναντι G2713 τοῦ G3588 γαζοφυλακίου G1049, ἐθεώρει G2334 πῶς G4459 ὁ G3588 ὄχλος G3793 βάλλει G906 χαλκὸν G5475 εἰς G1519 τὸ G3588 γαζοφυλάκιον G1049. καὶ G2532 πολλοὶ G4183 πλούσιοι G4145 ἔβαλλον G906 πολλά G4183·</w:t>
      </w:r>
    </w:p>
    <w:p>
      <w:pPr>
        <w:pStyle w:val="Normal"/>
        <w:jc w:val="both"/>
        <w:rPr>
          <w:lang w:val="fr-CA"/>
        </w:rPr>
      </w:pPr>
      <w:r>
        <w:rPr>
          <w:lang w:val="fr-CA"/>
        </w:rPr>
        <w:t>42 καὶ G2532 ἐλθοῦσα G2064 μία G1520 χήρα G5503 πτωχὴ G4434 ἔβαλε G906 λεπτὰ G3016 δύο G1417, ὅ G3739 ἐστι G2076 κοδράντης G2835.</w:t>
      </w:r>
    </w:p>
    <w:p>
      <w:pPr>
        <w:pStyle w:val="Normal"/>
        <w:jc w:val="both"/>
        <w:rPr>
          <w:lang w:val="fr-CA"/>
        </w:rPr>
      </w:pPr>
      <w:r>
        <w:rPr>
          <w:lang w:val="fr-CA"/>
        </w:rPr>
        <w:t>43 Καὶ G2532 προσκαλεσάμενος G4341 τοὺς G3588 μαθητὰς G3101 αὑτοῦ G846, λέγει G3004 αὐτοῖς G846, Ἀμὴν G281 λέγω G3004 ὑμῖν G5213, ὅτι G3754 ἡ G3588 χήρα G5503 αὕτη G3778 ἡ G3588 πτωχὴ G4434 πλεῖον G4119 πάντων G3956 βέβληκε G906 τῶν G3588 βαλόντων G906 εἰς G1519 τὸ G3588 γαζοφυλάκιον G1049.</w:t>
      </w:r>
    </w:p>
    <w:p>
      <w:pPr>
        <w:pStyle w:val="Normal"/>
        <w:jc w:val="both"/>
        <w:rPr>
          <w:lang w:val="fr-CA"/>
        </w:rPr>
      </w:pPr>
      <w:r>
        <w:rPr>
          <w:lang w:val="fr-CA"/>
        </w:rPr>
        <w:t>44 πάντες G3956 γὰρ G1063 ἐκ G1537 τοῦ G3588 περισσεύοντος G4052 αὐτοῖς G846 ἔβαλον G906· αὕτη G846 G3778 δὲ G1161 ἐκ G1537 τῆς G3588 ὑστερήσεως G5304 αὑτῆς G846 πάντα G3956 ὅσα G3745 εἶχεν G2192 ἔβαλεν G906, ὅλον G3650 τὸν G3588 βίον G979 αὑτῆς G846.</w:t>
      </w:r>
    </w:p>
    <w:p>
      <w:pPr>
        <w:pStyle w:val="Normal"/>
        <w:shd w:fill="C2D69B" w:val="clear"/>
        <w:jc w:val="center"/>
        <w:rPr>
          <w:b/>
          <w:b/>
          <w:lang w:val="fr-CA"/>
        </w:rPr>
      </w:pPr>
      <w:r>
        <w:rPr>
          <w:b/>
          <w:lang w:val="fr-CA"/>
        </w:rPr>
        <w:t>CHAPITRE 13</w:t>
      </w:r>
    </w:p>
    <w:p>
      <w:pPr>
        <w:pStyle w:val="Normal"/>
        <w:jc w:val="both"/>
        <w:rPr>
          <w:lang w:val="fr-CA"/>
        </w:rPr>
      </w:pPr>
      <w:r>
        <w:rPr>
          <w:lang w:val="fr-CA"/>
        </w:rPr>
        <w:t>1 Καὶ G2532 ἐκπορευομένου G1607 αὐτοῦ G846 ἐκ G1537 τοῦ G3588 ἱεροῦ G2411, λέγει G3004 αὐτῷ G846 εἷς G1520 τῶν G3588 μαθητῶν G3101 αὐτοῦ G846, Διδάσκαλε G1320 ἴδε G1492 ποταποὶ G4217 λίθοι G3037, καὶ G2532 ποταπαὶ G4217 οἰκοδομαί G3619.</w:t>
      </w:r>
    </w:p>
    <w:p>
      <w:pPr>
        <w:pStyle w:val="Normal"/>
        <w:jc w:val="both"/>
        <w:rPr>
          <w:lang w:val="fr-CA"/>
        </w:rPr>
      </w:pPr>
      <w:r>
        <w:rPr>
          <w:lang w:val="fr-CA"/>
        </w:rPr>
        <w:t>2 Καὶ G2532 ὁ G3588 Ἰησοῦς G2424 ἀποκριθεὶς G611 εἶπεν G2036 αὐτῷ G846, Βλέπεις G991 ταύτας G3778 τὰς G3588 μεγάλας G3173 οἰκοδομάς G3619; οὐ G3756 μὴ G3361 ἀφεθῇ G863 λίθος G3037 ἐπὶ G1909 λίθῳ G3037, ὃς G3739 οὐ G3756 μὴ G3361 καταλυθῇ G2647.</w:t>
      </w:r>
    </w:p>
    <w:p>
      <w:pPr>
        <w:pStyle w:val="Normal"/>
        <w:jc w:val="both"/>
        <w:rPr>
          <w:lang w:val="fr-CA"/>
        </w:rPr>
      </w:pPr>
      <w:r>
        <w:rPr>
          <w:lang w:val="fr-CA"/>
        </w:rPr>
        <w:t>3 Καὶ G2532 καθημένου G2521 αὐτοῦ G846 εἰς G1519 τὸ G3588 ὄρος G3735 τῶν G3588 ἐλαιῶν G1636 κατέναντι G2713 τοῦ G3588 ἱεροῦ G2411, ἐπηρώτων G1905 αὐτὸν G846 κατ G2596᾽ ἰδίαν G2398 Πέτρος G4074 καὶ G2532 Ἰάκωβος G2385 καὶ G2532 Ἰωάννης G2491 καὶ G2532 Ἀνδρέας G406,</w:t>
      </w:r>
    </w:p>
    <w:p>
      <w:pPr>
        <w:pStyle w:val="Normal"/>
        <w:jc w:val="both"/>
        <w:rPr>
          <w:lang w:val="fr-CA"/>
        </w:rPr>
      </w:pPr>
      <w:r>
        <w:rPr>
          <w:lang w:val="fr-CA"/>
        </w:rPr>
        <w:t>4 Εἰπὲ G2036 ἡμῖν G2254 πότε G4219 ταῦτα G5023 ἔσται G2071, καὶ G2532 τί G5101 τὸ G3588 σημεῖον G4592 ὅταν G3752 μέλλῃ G3195 πάντα G3956 ταῦτα G5023 συντελεῖσθαι G4931.</w:t>
      </w:r>
    </w:p>
    <w:p>
      <w:pPr>
        <w:pStyle w:val="Normal"/>
        <w:jc w:val="both"/>
        <w:rPr>
          <w:lang w:val="fr-CA"/>
        </w:rPr>
      </w:pPr>
      <w:r>
        <w:rPr>
          <w:lang w:val="fr-CA"/>
        </w:rPr>
        <w:t>5 Ὁ G3588 δὲ G1161 Ἰησοῦς G2424 ἀποκριθεὶς G611 αὐτοῖς G846, ἤρξατο G756 λέγειν G3004, Βλέπετε G991 μή G3361 τις G5100 ὑμᾶς G5209 πλανήσῃ G4105.</w:t>
      </w:r>
    </w:p>
    <w:p>
      <w:pPr>
        <w:pStyle w:val="Normal"/>
        <w:jc w:val="both"/>
        <w:rPr>
          <w:lang w:val="fr-CA"/>
        </w:rPr>
      </w:pPr>
      <w:r>
        <w:rPr>
          <w:lang w:val="fr-CA"/>
        </w:rPr>
        <w:t>6 πολλοὶ G4183 γὰρ G1063 ἐλεύσονται G2064 ἐπὶ G1909 τῷ G3588 ὀνόματί G3686 μου G3450, λέγοντες G3004, Ὅτι G3754 ἐγώ G1473 εἰμι G1510· καὶ G2532 πολλοὺς G4183 πλανήσουσιν G4105.</w:t>
      </w:r>
    </w:p>
    <w:p>
      <w:pPr>
        <w:pStyle w:val="Normal"/>
        <w:jc w:val="both"/>
        <w:rPr>
          <w:lang w:val="fr-CA"/>
        </w:rPr>
      </w:pPr>
      <w:r>
        <w:rPr>
          <w:lang w:val="fr-CA"/>
        </w:rPr>
        <w:t>7 ὅταν G3752 δὲ G1161 ἀκούσητε G191 πολέμους G4171 καὶ G2532 ἀκοὰς G189 πολέμων G4171, μὴ G3361 θροεῖσθε G2360· δεῖ G1163 γὰρ G1063 γενέσθαι G1096. ἀλλ G235᾽ οὔπω G3768 τὸ G3588 τέλος G5056.</w:t>
      </w:r>
    </w:p>
    <w:p>
      <w:pPr>
        <w:pStyle w:val="Normal"/>
        <w:jc w:val="both"/>
        <w:rPr>
          <w:lang w:val="fr-CA"/>
        </w:rPr>
      </w:pPr>
      <w:r>
        <w:rPr>
          <w:lang w:val="fr-CA"/>
        </w:rPr>
        <w:t>8 ἐγερθήσεται G1453 γὰρ G1063 ἔθνος G1484 ἐπὶ G1909 ἔθνος G1484, καὶ G2532 βασιλεία G932 ἐπὶ G1909 βασιλείαν G932. καὶ G2532 ἔσονται G2071 σεισμοὶ G4578 κατὰ G2596 τόπους G5117, καὶ G2532 ἔσονται G2071 λιμοὶ G3042 καὶ G2532 ταραχαί G5016. ἀρχαὶ G746 ὠδίνων G5604 ταῦτα G5023.</w:t>
      </w:r>
    </w:p>
    <w:p>
      <w:pPr>
        <w:pStyle w:val="Normal"/>
        <w:jc w:val="both"/>
        <w:rPr>
          <w:lang w:val="fr-CA"/>
        </w:rPr>
      </w:pPr>
      <w:r>
        <w:rPr>
          <w:lang w:val="fr-CA"/>
        </w:rPr>
        <w:t>9 Βλέπετε G991 δὲ G1161 ὑμεῖς G5210 ἑαυτούς G1438. παραδώσουσι G3860 γὰρ G1063 ὑμᾶς G5209 εἰς G1519 συνέδρια G4892, καὶ G2532 εἰς G1519 συναγωγὰς G4864 δαρήσεσθε G1194, καὶ G2532 ἐπὶ G1909 ἡγεμόνων G2232 καὶ G2532 βασιλέων G935 σταθήσεσθε G2476 ἕνεκεν G1752 ἐμοῦ G1700, εἰς G1519 μαρτύριον G3142 αὐτοῖς G846.</w:t>
      </w:r>
    </w:p>
    <w:p>
      <w:pPr>
        <w:pStyle w:val="Normal"/>
        <w:jc w:val="both"/>
        <w:rPr>
          <w:lang w:val="fr-CA"/>
        </w:rPr>
      </w:pPr>
      <w:r>
        <w:rPr>
          <w:lang w:val="fr-CA"/>
        </w:rPr>
        <w:t>10 καὶ G2532 εἰς G1519 πάντα G3956 τὰ G3588 ἔθνη G1484 δεῖ G1163 πρῶτον G4412 κηρυχθῆναι G2784 τὸ G3588 εὐαγγέλιον G2098.</w:t>
      </w:r>
    </w:p>
    <w:p>
      <w:pPr>
        <w:pStyle w:val="Normal"/>
        <w:jc w:val="both"/>
        <w:rPr>
          <w:lang w:val="fr-CA"/>
        </w:rPr>
      </w:pPr>
      <w:r>
        <w:rPr>
          <w:lang w:val="fr-CA"/>
        </w:rPr>
        <w:t>11 ὅταν G3752 δὲ G1161 ἀγάγωσιν G71 ὑμᾶς G5209 παραδιδόντες G3860, μὴ G3361 προμεριμνᾶτε G4305 τί G5101 λαλήσητε G2980, μηδὲ G3366 μελετᾶτε G3191, ἀλλ G235᾽ ὃ G3739 ἐὰν G1437 δοθῇ G1325 ὑμῖν G5213 ἐν G1722 ἐκείνῃ G1565 τῇ G3588 ὥρᾳ G5610, τοῦτο G5124 λαλεῖτε G2980· οὐ G3756 γάρ G1063 ἐστε G2075 ὑμεῖς G5210 οἱ G3588 λαλοῦντες G2980, ἀλλὰ G235 τὸ G3588 πνεῦμα G4151 τὸ G3588 ἅγιον G40.</w:t>
      </w:r>
    </w:p>
    <w:p>
      <w:pPr>
        <w:pStyle w:val="Normal"/>
        <w:jc w:val="both"/>
        <w:rPr>
          <w:lang w:val="fr-CA"/>
        </w:rPr>
      </w:pPr>
      <w:r>
        <w:rPr>
          <w:lang w:val="fr-CA"/>
        </w:rPr>
        <w:t>12 Παραδώσει G3860 δὲ G1161 ἀδελφὸς G80 ἀδελφὸν G80 εἰς G1519 θάνατον G2288, καὶ G2532 πατὴρ G3962 τέκνον G5043, καὶ G2532 ἐπαναστήσονται G1881 τέκνα G5043 ἐπὶ G1909 γονεῖς G1118, καὶ G2532 θανατώσουσιν G2289 αὐτούς G846.</w:t>
      </w:r>
    </w:p>
    <w:p>
      <w:pPr>
        <w:pStyle w:val="Normal"/>
        <w:jc w:val="both"/>
        <w:rPr>
          <w:lang w:val="fr-CA"/>
        </w:rPr>
      </w:pPr>
      <w:r>
        <w:rPr>
          <w:lang w:val="fr-CA"/>
        </w:rPr>
        <w:t>13 καὶ G2532 ἔσεσθε G2071 μισούμενοι G3404 ὑπὸ G5259 πάντων G3956 διὰ G1223 τὸ G3588 ὄνομά G3686 μου G3450. ὁ G3588 δὲ G1161 ὑπομείνας G5278 εἰς G1519 τέλος G5056 οὗτος G3778 σωθήσεται G4982.</w:t>
      </w:r>
    </w:p>
    <w:p>
      <w:pPr>
        <w:pStyle w:val="Normal"/>
        <w:jc w:val="both"/>
        <w:rPr>
          <w:lang w:val="fr-CA"/>
        </w:rPr>
      </w:pPr>
      <w:r>
        <w:rPr>
          <w:lang w:val="fr-CA"/>
        </w:rPr>
        <w:t>14 Ὅταν G3752 δὲ G1161 ἴδητε G1492 τὸ G3588 βδέλυγμα G946 τῆς G3588 ἐρημώσεως G2050, τὸ G3588 ῥηθὲν G4483 ὑπὸ G5259 Δανιὴλ G1158 τοῦ G3588 προφήτου G4396, ἑστὸς G2476 ὅπου G3699 οὐ G3756 δεῖ G1163, ( ὁ G3588 ἀναγινώσκων G314 νοείτω G3539, ) τότε G5119 οἱ G3588 ἐν G1722 τῇ G3588 Ἰουδαίᾳ G2449 φευγέτωσαν G5343 εἰς G1519 τὰ G3588 ὄρη G3735·</w:t>
      </w:r>
    </w:p>
    <w:p>
      <w:pPr>
        <w:pStyle w:val="Normal"/>
        <w:jc w:val="both"/>
        <w:rPr>
          <w:lang w:val="fr-CA"/>
        </w:rPr>
      </w:pPr>
      <w:r>
        <w:rPr>
          <w:lang w:val="fr-CA"/>
        </w:rPr>
        <w:t>15 ὁ G3588 δὲ G1161 ἐπὶ G1909 τοῦ G3588 δώματος G1430, μὴ G3361 καταβάτω G2597 εἰς G1519 τὴν G3588 οἰκίαν G3614, μηδὲ G3366 εἰσελθέτω G1525 ἆραί G142 τι G5100 ἐκ G1537 τῆς G3588 οἰκίας G3614 αὑτοῦ G846.</w:t>
      </w:r>
    </w:p>
    <w:p>
      <w:pPr>
        <w:pStyle w:val="Normal"/>
        <w:jc w:val="both"/>
        <w:rPr>
          <w:lang w:val="fr-CA"/>
        </w:rPr>
      </w:pPr>
      <w:r>
        <w:rPr>
          <w:lang w:val="fr-CA"/>
        </w:rPr>
        <w:t>16 καὶ G2532 ὁ G3588 εἰς G1519 τὸν G3588 ἀγρὸν G68 ὢν G5607, μὴ G3361 ἐπιστρεψάτω G1994 εἰς G1519 τὰ G3588 ὀπίσω G3694, ἆραι G142 τὸ G3588 ἱμάτιον G2440 αὑτοῦ G846.</w:t>
      </w:r>
    </w:p>
    <w:p>
      <w:pPr>
        <w:pStyle w:val="Normal"/>
        <w:jc w:val="both"/>
        <w:rPr>
          <w:lang w:val="fr-CA"/>
        </w:rPr>
      </w:pPr>
      <w:r>
        <w:rPr>
          <w:lang w:val="fr-CA"/>
        </w:rPr>
        <w:t>17 Οὐαὶ G3759 δὲ G1161 ταῖς G3588 ἐν G1722 γαστρὶ G1064 ἐχούσαις G2192 καὶ G2532 ταῖς G3588 θηλαζούσαις G2337 ἐν G1722 ἐκείναις G1565 ταῖς G3588 ἡμέραις G2250.</w:t>
      </w:r>
    </w:p>
    <w:p>
      <w:pPr>
        <w:pStyle w:val="Normal"/>
        <w:jc w:val="both"/>
        <w:rPr>
          <w:lang w:val="fr-CA"/>
        </w:rPr>
      </w:pPr>
      <w:r>
        <w:rPr>
          <w:lang w:val="fr-CA"/>
        </w:rPr>
        <w:t>18 προσεύχεσθε G4336 δὲ G1161 ἵνα G2443 μὴ G3361 γένηται G1096 ἠ G3588 φυγὴ G5437 ὑμῶν G5216 χειμῶνος G5494.</w:t>
      </w:r>
    </w:p>
    <w:p>
      <w:pPr>
        <w:pStyle w:val="Normal"/>
        <w:jc w:val="both"/>
        <w:rPr>
          <w:lang w:val="fr-CA"/>
        </w:rPr>
      </w:pPr>
      <w:r>
        <w:rPr>
          <w:lang w:val="fr-CA"/>
        </w:rPr>
        <w:t>19 ἔσονται G2071 γὰρ G1063 αἱ G3588 ἡμέραι G2250 ἐκεῖναι G1565 θλίψις G2347 οἵα G3634 οὐ G3756 γέγονε G1096 τοιαύτη G5108 ἀπ G575᾽ ἀρχῆς G746 κτίσεως G2937 ἧς G3739 ἔκτισεν G2936 ὁ G3588 Θεὸς G2316, ἕως G2193 τοῦ G3588 νῦν G3568, καὶ G2532 οὐ G3756 μὴ G3361 γένηται G1096.</w:t>
      </w:r>
    </w:p>
    <w:p>
      <w:pPr>
        <w:pStyle w:val="Normal"/>
        <w:jc w:val="both"/>
        <w:rPr>
          <w:lang w:val="fr-CA"/>
        </w:rPr>
      </w:pPr>
      <w:r>
        <w:rPr>
          <w:lang w:val="fr-CA"/>
        </w:rPr>
        <w:t>20 καὶ G2532 εἰ G1487 μὴ G3361 Κύριος G2962 ἐκολόβωσε G2856 τὰς G3588 ἡμέρας G2250, οὐκ G3756 ἂν G302 ἐσώθη G4982 πᾶσα G3956 σάρξ G4561· ἀλλὰ G235 διὰ G1223 τοὺς G3588 ἐκλεκτοὺς G1588 οὓς G3739 ἐξελέξατο G1586, ἐκολόβωσε G2856 τὰς G3588 ἡμέρας G2250.</w:t>
      </w:r>
    </w:p>
    <w:p>
      <w:pPr>
        <w:pStyle w:val="Normal"/>
        <w:jc w:val="both"/>
        <w:rPr>
          <w:lang w:val="fr-CA"/>
        </w:rPr>
      </w:pPr>
      <w:r>
        <w:rPr>
          <w:lang w:val="fr-CA"/>
        </w:rPr>
        <w:t>21 Καὶ G2532 τότε G5119 ἐάν G1437 τις G5100 ὑμῖν G5213 εἴπῃ G2036, Ἰδοὺ G2400 ὧδε G5602 ὁ G3588 Χριστὸς G5547, ἢ G2228 ἰδοὺ G2400 ἐκεῖ G1563, μὴ G3361 πιστεύσητε G4100.</w:t>
      </w:r>
    </w:p>
    <w:p>
      <w:pPr>
        <w:pStyle w:val="Normal"/>
        <w:jc w:val="both"/>
        <w:rPr>
          <w:lang w:val="fr-CA"/>
        </w:rPr>
      </w:pPr>
      <w:r>
        <w:rPr>
          <w:lang w:val="fr-CA"/>
        </w:rPr>
        <w:t>22 ἐγερθήσονται G1453 γὰρ G1063 ψευδόχριστοι G5580 καὶ G2532 ψευδοπροφῆται G5578, καὶ G2532 δώσουσι G1325 σημεῖα G4592 καὶ G2532 τέρατα G5059, πρὸς G4314 τὸ G3588 ἀποπλανᾷν G635, εἰ G1487 δυνατὸν G1415, καὶ G2532 τοὺς G3588 ἐκλεκτούς G1588.</w:t>
      </w:r>
    </w:p>
    <w:p>
      <w:pPr>
        <w:pStyle w:val="Normal"/>
        <w:jc w:val="both"/>
        <w:rPr>
          <w:lang w:val="fr-CA"/>
        </w:rPr>
      </w:pPr>
      <w:r>
        <w:rPr>
          <w:lang w:val="fr-CA"/>
        </w:rPr>
        <w:t>23 Ὑμεῖς G5210 δὲ G1161 βλέπετε G991· ἰδοὺ G2400 προείρηκα G4280 ὑμῖν G5213 πάντα G3956.</w:t>
      </w:r>
    </w:p>
    <w:p>
      <w:pPr>
        <w:pStyle w:val="Normal"/>
        <w:jc w:val="both"/>
        <w:rPr>
          <w:lang w:val="fr-CA"/>
        </w:rPr>
      </w:pPr>
      <w:r>
        <w:rPr>
          <w:lang w:val="fr-CA"/>
        </w:rPr>
        <w:t>24 Ἀλλ G235᾽ ἐν G1722 ἐκείναις G1565 ταῖς G3588 ἡμέραις G2250, μετὰ G3326 τὴν G3588 θλίψιν G2347 ἐκείνην G1565 ὁ G3588 ἥλιος G2246 σκοτισθήσεται G4654, καὶ G2532 ἡ G3588 σελήνη G4582 οὐ G3756 δώσει G1325 τὸ G3588 φέγγος G5338 αὑτῆς G846,</w:t>
      </w:r>
    </w:p>
    <w:p>
      <w:pPr>
        <w:pStyle w:val="Normal"/>
        <w:jc w:val="both"/>
        <w:rPr>
          <w:lang w:val="fr-CA"/>
        </w:rPr>
      </w:pPr>
      <w:r>
        <w:rPr>
          <w:lang w:val="fr-CA"/>
        </w:rPr>
        <w:t>25 καὶ G2532 οἱ G3588 ἀστέρες G792 τοῦ G3588 οὐρανοῦ G3772 ἔσονται G2071 ἐκπίπτοντες G1601, καὶ G2532 αἱ G3588 δυνάμεις G1411 αἱ G3588 ἐν G1722 τοῖς G3588 οὐρανοῖς G3772 σαλευθήσονται G4531.</w:t>
      </w:r>
    </w:p>
    <w:p>
      <w:pPr>
        <w:pStyle w:val="Normal"/>
        <w:jc w:val="both"/>
        <w:rPr>
          <w:lang w:val="fr-CA"/>
        </w:rPr>
      </w:pPr>
      <w:r>
        <w:rPr>
          <w:lang w:val="fr-CA"/>
        </w:rPr>
        <w:t>26 καὶ G2532 τότε G5119 ὄψονται G3700 τὸν G3588 υἱὸν G5207 τοῦ G3588 ἀνθρώπου G444 ἐρχόμενον G2064 ἐν G1722 νεφέλαις G3507 μετὰ G3326 δυνάμεως G1411 πολλῆς G4183 καὶ G2532 δόξης G1391.</w:t>
      </w:r>
    </w:p>
    <w:p>
      <w:pPr>
        <w:pStyle w:val="Normal"/>
        <w:jc w:val="both"/>
        <w:rPr>
          <w:lang w:val="fr-CA"/>
        </w:rPr>
      </w:pPr>
      <w:r>
        <w:rPr>
          <w:lang w:val="fr-CA"/>
        </w:rPr>
        <w:t>27 καὶ G2532 τότε G5119 ἀποστελεῖ G649 τοὺς G3588 ἀγγέλους G32 αὑτοῦ G846, καὶ G2532 ἐπισυνάξει G1996 τοὺς G3588 ἐκλεκτοὺς G1588 αὑτοῦ G846 ἐκ G1537 τῶν G3588 τεσσάρων G5064 ἀνέμων G417, ἀπ G575᾽ ἄκρου G206 γῆς G1093 ἕως G2193 ἄκρου G206 οὐρανοῦ G3772.</w:t>
      </w:r>
    </w:p>
    <w:p>
      <w:pPr>
        <w:pStyle w:val="Normal"/>
        <w:jc w:val="both"/>
        <w:rPr>
          <w:lang w:val="fr-CA"/>
        </w:rPr>
      </w:pPr>
      <w:r>
        <w:rPr>
          <w:lang w:val="fr-CA"/>
        </w:rPr>
        <w:t>28 Ἀπὸ G575 δὲ G1161 τῆς G3588 συκῆς G4808 μάθετε G3129 τὴν G3588 παραβολήν G3850. ὅταν G3752 αὐτῆς G846 ἤδη G2235 ὁ G3588 κλάδος G2798 ἁπαλὸς G527 γένηται G1096, καὶ G2532 ἐκφύῃ G1631 τὰ G3588 φύλλα G5444, γινώσκετε G1097 ὅτι G3754 ἐγγὺς G1451 τὸ G3588 θέρος G2330 ἐστίν G2076·</w:t>
      </w:r>
    </w:p>
    <w:p>
      <w:pPr>
        <w:pStyle w:val="Normal"/>
        <w:jc w:val="both"/>
        <w:rPr>
          <w:lang w:val="fr-CA"/>
        </w:rPr>
      </w:pPr>
      <w:r>
        <w:rPr>
          <w:lang w:val="fr-CA"/>
        </w:rPr>
        <w:t>29 οὕτω G3779 καὶ G2532 ὑμεῖς G5210, ὅταν G3752 ταῦτα G5023 ἴδητε G1492 γινόμενα G1096, γινώσκετε G1097 ὅτι G3754 ἐγγύς G1451 ἐστιν G2076 ἐπὶ G1909 θύραις G2374.</w:t>
      </w:r>
    </w:p>
    <w:p>
      <w:pPr>
        <w:pStyle w:val="Normal"/>
        <w:jc w:val="both"/>
        <w:rPr>
          <w:lang w:val="fr-CA"/>
        </w:rPr>
      </w:pPr>
      <w:r>
        <w:rPr>
          <w:lang w:val="fr-CA"/>
        </w:rPr>
        <w:t>30 ἀμὴν G281 λέγω G3004 ὑμῖν G5213, ὅτι G3754 οὐ G3756 μὴ G3361 παρέλθῃ G3928 ἡ G3588 γενεὰ G1074 αὕτη G3778 μέχρις G3360 οὗ G3739 πάντα G3956 ταῦτα G5023 γένηται G1096.</w:t>
      </w:r>
    </w:p>
    <w:p>
      <w:pPr>
        <w:pStyle w:val="Normal"/>
        <w:jc w:val="both"/>
        <w:rPr>
          <w:lang w:val="fr-CA"/>
        </w:rPr>
      </w:pPr>
      <w:r>
        <w:rPr>
          <w:lang w:val="fr-CA"/>
        </w:rPr>
        <w:t>31 ὁ G3588 οὐρανὸς G3772 καὶ G2532 ἡ G3588 γῆ G1093 παρελεύσονται G3928, οἱ G3588 δὲ G1161 λόγοι G3056 μου G3450 οὐ G3756 μὴ G3361 παρέλθωσι G3928.</w:t>
      </w:r>
    </w:p>
    <w:p>
      <w:pPr>
        <w:pStyle w:val="Normal"/>
        <w:jc w:val="both"/>
        <w:rPr>
          <w:lang w:val="fr-CA"/>
        </w:rPr>
      </w:pPr>
      <w:r>
        <w:rPr>
          <w:lang w:val="fr-CA"/>
        </w:rPr>
        <w:t>32 Περὶ G4012 δὲ G1161 τῆς G3588 ἡμέρας G2250 ἐκείνης G1565 καὶ G2532 τῆς G3588 ὥρας G5610 οὐδεὶς G3762 οἶδεν G1492, οὐδὲ G3761 οἱ G3588 ἄγγελοι G32 οἱ G3588 ἐν G1722 οὐρανῷ G3772, οὐδὲ G3761 ὁ G3588 υἱὸς G5207, εἰ G1487 μὴ G3361 ὁ G3588 πατήρ G3962.</w:t>
      </w:r>
    </w:p>
    <w:p>
      <w:pPr>
        <w:pStyle w:val="Normal"/>
        <w:jc w:val="both"/>
        <w:rPr>
          <w:lang w:val="fr-CA"/>
        </w:rPr>
      </w:pPr>
      <w:r>
        <w:rPr>
          <w:lang w:val="fr-CA"/>
        </w:rPr>
        <w:t>33 βλέπετε G991, ἀγρυπνεῖτε G69 καὶ G2532 προσεύχεσθε G4336. οὐκ G3756 οἴδατε G1492 γὰρ G1063 πότε G4219 ὁ G3588 καιρός G2540 ἐστιν G2076.</w:t>
      </w:r>
    </w:p>
    <w:p>
      <w:pPr>
        <w:pStyle w:val="Normal"/>
        <w:jc w:val="both"/>
        <w:rPr>
          <w:lang w:val="fr-CA"/>
        </w:rPr>
      </w:pPr>
      <w:r>
        <w:rPr>
          <w:lang w:val="fr-CA"/>
        </w:rPr>
        <w:t>34 ὡς G5613 ἄνθρωπος G444 ἀπόδημος G590 ἀφεὶς G863 τὴν G3588 οἰκίαν G3614 αὑτοῦ G846, καὶ G2532 δοὺς G1325 τοῖς G3588 δούλοις G1401 αὑτοῦ G846 τὴν G3588 ἐξουσίαν G1849, καὶ G2532 ἑκάστῳ G1538 τὸ G3588 ἔργον G2041 αὑτοῦ G846, καὶ G2532 τῷ G3588 θυρωρῷ G2377 ἐνετείλατο G1781 ἵνα G2443 γρηγορῇ G1127.</w:t>
      </w:r>
    </w:p>
    <w:p>
      <w:pPr>
        <w:pStyle w:val="Normal"/>
        <w:jc w:val="both"/>
        <w:rPr>
          <w:lang w:val="fr-CA"/>
        </w:rPr>
      </w:pPr>
      <w:r>
        <w:rPr>
          <w:lang w:val="fr-CA"/>
        </w:rPr>
        <w:t>35 γρηγορεῖτε G1127 οὖν G3767· ( οὐκ G3756 οἴδατε G1492 γὰρ G1063 πότε G4219 ὁ G3588 κύριος G2962 τῆς G3588 οἰκίας G3614 ἔρχεται G2064, ὀψὲ G3796, ἢ G2228 μεσονυκτίου G3317, ἢ G2228 ἀλεκτοροφωνίας G219, ἢ G2228 πρωΐ G4404. )</w:t>
      </w:r>
    </w:p>
    <w:p>
      <w:pPr>
        <w:pStyle w:val="Normal"/>
        <w:jc w:val="both"/>
        <w:rPr>
          <w:lang w:val="fr-CA"/>
        </w:rPr>
      </w:pPr>
      <w:r>
        <w:rPr>
          <w:lang w:val="fr-CA"/>
        </w:rPr>
        <w:t>36 μὴ G3361 ἐλθὼν G2064 ἐξαίφνης G1810, εὕρῃ G2147 ὑμᾶς G5209 καθεύδοντας G2518.</w:t>
      </w:r>
    </w:p>
    <w:p>
      <w:pPr>
        <w:pStyle w:val="Normal"/>
        <w:jc w:val="both"/>
        <w:rPr>
          <w:lang w:val="fr-CA"/>
        </w:rPr>
      </w:pPr>
      <w:r>
        <w:rPr>
          <w:lang w:val="fr-CA"/>
        </w:rPr>
        <w:t>37 ἃ G3739 δὲ G1161 ὑμῖν G5213 λέγω G3004, πᾶσι G3956 λέγω G3004, γρηγορεῖτε G1127.</w:t>
      </w:r>
    </w:p>
    <w:p>
      <w:pPr>
        <w:pStyle w:val="Normal"/>
        <w:shd w:fill="C2D69B" w:val="clear"/>
        <w:jc w:val="center"/>
        <w:rPr>
          <w:b/>
          <w:b/>
          <w:lang w:val="fr-CA"/>
        </w:rPr>
      </w:pPr>
      <w:r>
        <w:rPr>
          <w:b/>
          <w:lang w:val="fr-CA"/>
        </w:rPr>
        <w:t>CHAPITRE 14</w:t>
      </w:r>
    </w:p>
    <w:p>
      <w:pPr>
        <w:pStyle w:val="Normal"/>
        <w:jc w:val="both"/>
        <w:rPr>
          <w:lang w:val="fr-CA"/>
        </w:rPr>
      </w:pPr>
      <w:r>
        <w:rPr>
          <w:lang w:val="fr-CA"/>
        </w:rPr>
        <w:t>1 ἮΝ G2258 δὲ G1161 τὸ G3588 πάσχα G3957 καὶ G2532 τὰ G3588 ἄζυμα G106 μετὰ G3326 δύο G1417 ἡμέρας G2250· καὶ G2532 ἐζήτουν G2212 οἱ G3588 ἀρχιερεῖς G749 καὶ G2532 οἱ G3588 γραμματεῖς G1122, πῶς G4459 αὐτὸν G846 ἐν G1722 δόλῳ G1388 κρατήσαντες G2902, ἀποκτείνωσιν G615.</w:t>
      </w:r>
    </w:p>
    <w:p>
      <w:pPr>
        <w:pStyle w:val="Normal"/>
        <w:jc w:val="both"/>
        <w:rPr>
          <w:lang w:val="fr-CA"/>
        </w:rPr>
      </w:pPr>
      <w:r>
        <w:rPr>
          <w:lang w:val="fr-CA"/>
        </w:rPr>
        <w:t>2 ἔλεγον G3004 δὲ G1161, μὴ G3361 ἐν G1722 τῇ G3588 ἑορτῇ G1859, μήποτε G3379 θόρυβος G2351 ἔσται G2071 τοῦ G3588 λαοῦ G2992.</w:t>
      </w:r>
    </w:p>
    <w:p>
      <w:pPr>
        <w:pStyle w:val="Normal"/>
        <w:jc w:val="both"/>
        <w:rPr>
          <w:lang w:val="fr-CA"/>
        </w:rPr>
      </w:pPr>
      <w:r>
        <w:rPr>
          <w:lang w:val="fr-CA"/>
        </w:rPr>
        <w:t>3 Καὶ G2532 ὄντος G5607 αὐτοῦ G846 ἐν G1722 Βηθανίᾳ G963, ἐν G1722 τῇ G3588 οἰκίᾳ G3614 Σίμωνος G4613 τοῦ G3588 λεπροῦ G3015, κατακειμένου G2621 αὐτοῦ G846, ἦλθε G2064 γυνὴ G1135 ἔχουσα G2192 ἀλάβαστρον G211 μύρου G3464, νάρδου G3487 πιστικῆς G4101 πολυτελοῦς G4185· καὶ G2532 συντρίψασα G4937 τὸ G3588 ἀλάβαστρον G211, κατέχεεν G2708 αὐτοῦ G846 κατὰ G2596 τῆς G3588 κεφαλῆς G2776.</w:t>
      </w:r>
    </w:p>
    <w:p>
      <w:pPr>
        <w:pStyle w:val="Normal"/>
        <w:jc w:val="both"/>
        <w:rPr>
          <w:lang w:val="fr-CA"/>
        </w:rPr>
      </w:pPr>
      <w:r>
        <w:rPr>
          <w:lang w:val="fr-CA"/>
        </w:rPr>
        <w:t>4 ἦσαν G2258 δέ G1161 τινες G5100 ἀγανακτοῦντες G23 πρὸς G4314 ἑαυτοὺς G1438, καὶ G2532 λέγοντες G3004, εἰς G1519 τί G5101 ἡ G3588 ἀπώλεια G684 αὕτη G3778 τοῦ G3588 μύρου G3464 γέγονεν G1096;</w:t>
      </w:r>
    </w:p>
    <w:p>
      <w:pPr>
        <w:pStyle w:val="Normal"/>
        <w:jc w:val="both"/>
        <w:rPr>
          <w:lang w:val="fr-CA"/>
        </w:rPr>
      </w:pPr>
      <w:r>
        <w:rPr>
          <w:lang w:val="fr-CA"/>
        </w:rPr>
        <w:t>5 ἠδύνατο G1410 γὰρ G1063 τοῦτο G5124 πραθῆναι G4097 ἐπάνω G1883 τριακοσίων G5145 δηναρίων G1220, καὶ G2532 δοθῆναι G1325 τοῖς G3588 πτωχοῖς G4434. καὶ G2532 ἐνεβριμῶντο G1690 αὐτῇ G846.</w:t>
      </w:r>
    </w:p>
    <w:p>
      <w:pPr>
        <w:pStyle w:val="Normal"/>
        <w:jc w:val="both"/>
        <w:rPr>
          <w:lang w:val="fr-CA"/>
        </w:rPr>
      </w:pPr>
      <w:r>
        <w:rPr>
          <w:lang w:val="fr-CA"/>
        </w:rPr>
        <w:t>6 Ὁ G3588 δὲ G1161 Ἰησοῦς G2424 εἶπεν G2036, Ἄφετε G863 αὐτὴν G846, τί G5101 αὐτῇ G846 κόπους G2873 παρέχετε G3930; καλὸν G2570 ἔργον G2041 εἰργάσατο G2038 εἰς G1519 ἐμέ G1691.</w:t>
      </w:r>
    </w:p>
    <w:p>
      <w:pPr>
        <w:pStyle w:val="Normal"/>
        <w:jc w:val="both"/>
        <w:rPr>
          <w:lang w:val="fr-CA"/>
        </w:rPr>
      </w:pPr>
      <w:r>
        <w:rPr>
          <w:lang w:val="fr-CA"/>
        </w:rPr>
        <w:t>7 πάντοτε G3842 γὰρ G1063 τοὺς G3588 πτωχοὺς G4434 ἔχετε G2192 μεθ G3326᾽ ἑαυτῶν G1438, καὶ G2532 ὅταν G3752 θέλητε G2309 δύνασθε G1410 αὐτοὺς G846 εὖ G2095 ποιῆσαι G4160· ἐμὲ G1691 δὲ G1161 οὐ G3756 πάντοτε G3842 ἔχετε G2192.</w:t>
      </w:r>
    </w:p>
    <w:p>
      <w:pPr>
        <w:pStyle w:val="Normal"/>
        <w:jc w:val="both"/>
        <w:rPr>
          <w:lang w:val="fr-CA"/>
        </w:rPr>
      </w:pPr>
      <w:r>
        <w:rPr>
          <w:lang w:val="fr-CA"/>
        </w:rPr>
        <w:t>8 ὃ G3739 εἶχεν G2192 αὕτη G846 G3778, ἐποίησεν G4160· προέλαβε G4301 μυρίσαι G3462 μου G3450 τὸ G3588 σῶμα G4983 εἰς G1519 τὸν G3588 ἐνταφιασμόν G1780.</w:t>
      </w:r>
    </w:p>
    <w:p>
      <w:pPr>
        <w:pStyle w:val="Normal"/>
        <w:jc w:val="both"/>
        <w:rPr>
          <w:lang w:val="fr-CA"/>
        </w:rPr>
      </w:pPr>
      <w:r>
        <w:rPr>
          <w:lang w:val="fr-CA"/>
        </w:rPr>
        <w:t>9 ἀμὴν G281 λέγω G3004 ὑμῖν G5213, ὅπου G3699 ἂν G302 κηρυχθῇ G2784 τὸ G3588 εὐαγγέλιον G2098 τοῦτο G5124 εἰς G1519 ὅλον G3650 τὸν G3588 κόσμον G2889, καὶ G2532 ὃ G3739 ἐποίησεν G4160 αὕτη G846 G3778 λαληθήσεται G2980 εἰς G1519 μνημόσυνον G3422 αὐτῆς G846.</w:t>
      </w:r>
    </w:p>
    <w:p>
      <w:pPr>
        <w:pStyle w:val="Normal"/>
        <w:jc w:val="both"/>
        <w:rPr>
          <w:lang w:val="fr-CA"/>
        </w:rPr>
      </w:pPr>
      <w:r>
        <w:rPr>
          <w:lang w:val="fr-CA"/>
        </w:rPr>
        <w:t>10 Καὶ G2532 ὁ G3588 Ἰούδας G2455 ὁ G3588 Ἰσκαριώτης G2469, εἷς G1520 τῶν G3588 δώδεκα G1427, ἀπῆλθε G565 πρὸς G4314 τοὺς G3588 ἀρχιερεῖς G749, ἵνα G2443 παραδῷ G3860 αὐτὸν G846 αὐτοῖς G846.</w:t>
      </w:r>
    </w:p>
    <w:p>
      <w:pPr>
        <w:pStyle w:val="Normal"/>
        <w:jc w:val="both"/>
        <w:rPr>
          <w:lang w:val="fr-CA"/>
        </w:rPr>
      </w:pPr>
      <w:r>
        <w:rPr>
          <w:lang w:val="fr-CA"/>
        </w:rPr>
        <w:t>11 οἱ G3588 δὲ G1161, ἀκούσαντες G191 ἐχάρησαν G5463, καὶ G2532 ἐπηγγείλαντο G1861 αὐτῷ G846 ἀργύριον G694 δοῦναι G1325. καὶ G2532 ἐζήτει G2212 πῶς G4459 εὐκαίρως G2122 αὐτὸν G846 παραδῷ G3860.</w:t>
      </w:r>
    </w:p>
    <w:p>
      <w:pPr>
        <w:pStyle w:val="Normal"/>
        <w:jc w:val="both"/>
        <w:rPr>
          <w:lang w:val="fr-CA"/>
        </w:rPr>
      </w:pPr>
      <w:r>
        <w:rPr>
          <w:lang w:val="fr-CA"/>
        </w:rPr>
        <w:t>12 Καὶ G2532 τῇ G3588 πρώτῃ G4413 ἡμέρᾳ G2250 τῶν G3588 ἀζύμων G106, ὅτε G3753 τὸ G3588 πάσχα G3957 ἔθυον G2380, λέγουσιν G3004 αὐτῷ G846 οἱ G3588 μαθηταὶ G3101 αὐτοῦ G846, Ποῦ G4226 θέλεις G2309 ἀπελθόντες G565 ἑτοιμάσωμεν G2090 ἵνα G2443 φάγῃς G5315 τὸ G3588 πάσχα G3957;</w:t>
      </w:r>
    </w:p>
    <w:p>
      <w:pPr>
        <w:pStyle w:val="Normal"/>
        <w:jc w:val="both"/>
        <w:rPr>
          <w:lang w:val="fr-CA"/>
        </w:rPr>
      </w:pPr>
      <w:r>
        <w:rPr>
          <w:lang w:val="fr-CA"/>
        </w:rPr>
        <w:t>13 Καὶ G2532 ἀποστέλλει G649 δύο G1417 τῶν G3588 μαθητῶν G3101 αὑτοῦ G846, καὶ G2532 λέγει G3004 αὐτοῖς G846, Ὑπάγετε G5217 εἰς G1519 τὴν G3588 πόλιν G4172, καὶ G2532 ἀπαντήσει G528 ὑμῖν G5213 ἄνθρωπος G444 κεράμιον G2765 ὕδατος G5204 βαστάζων G941· ἀκολουθήσατε G190 αὐτῷ G846,</w:t>
      </w:r>
    </w:p>
    <w:p>
      <w:pPr>
        <w:pStyle w:val="Normal"/>
        <w:jc w:val="both"/>
        <w:rPr>
          <w:lang w:val="fr-CA"/>
        </w:rPr>
      </w:pPr>
      <w:r>
        <w:rPr>
          <w:lang w:val="fr-CA"/>
        </w:rPr>
        <w:t>14 καὶ G2532 ὅπου G3699 ἐὰν G1437 εἰσέλθῃ G1525, εἴπατε G2036 τῷ G3588 οἰκοδεσπότῃ G3617, ὅτι G3754 ὁ G3588 διδάσκαλος G1320 λέγει G3004, Ποῦ G4226 ἐστι G2076 τὸ G3588 κατάλυμα G2646 ὅπου G3699 τὸ G3588 πάσχα G3957 μετὰ G3326 τῶν G3588 μαθητῶν G3101 μου G3450 φάγω G5315;</w:t>
      </w:r>
    </w:p>
    <w:p>
      <w:pPr>
        <w:pStyle w:val="Normal"/>
        <w:jc w:val="both"/>
        <w:rPr>
          <w:lang w:val="fr-CA"/>
        </w:rPr>
      </w:pPr>
      <w:r>
        <w:rPr>
          <w:lang w:val="fr-CA"/>
        </w:rPr>
        <w:t>15 Καὶ G2532 αὐτὸς G846 ὑμῖν G5213 δείξει G1166 ἀνώγεον G508 μέγα G3173 ἐστρωμένον G4766, ἕτοιμον G2092· ἐκεῖ G1563 ἑτοιμάσατε G2090 ἡμῖν G2254.</w:t>
      </w:r>
    </w:p>
    <w:p>
      <w:pPr>
        <w:pStyle w:val="Normal"/>
        <w:jc w:val="both"/>
        <w:rPr>
          <w:lang w:val="fr-CA"/>
        </w:rPr>
      </w:pPr>
      <w:r>
        <w:rPr>
          <w:lang w:val="fr-CA"/>
        </w:rPr>
        <w:t>16 Καὶ G2532 ἐξῆλθον G1831 οἱ G3588 μαθηταὶ G3101 αὐτοῦ G846, καὶ G2532 ἦλθον G2064 εἰς G1519 τὴν G3588 πόλιν G4172· καὶ G2532 εὗρον G2147 καθὼς G2531 εἶπεν G2036 αὐτοῖς G846, καὶ G2532 ἡτοίμασαν G2090 τὸ G3588 πάσχα G3957.</w:t>
      </w:r>
    </w:p>
    <w:p>
      <w:pPr>
        <w:pStyle w:val="Normal"/>
        <w:jc w:val="both"/>
        <w:rPr>
          <w:lang w:val="fr-CA"/>
        </w:rPr>
      </w:pPr>
      <w:r>
        <w:rPr>
          <w:lang w:val="fr-CA"/>
        </w:rPr>
        <w:t>17 Καὶ G2532 ὀψίας G3798 γενομένης G1096 ἔρχεται G2064 μετὰ G3326 τῶν G3588 δώδεκα G1427.</w:t>
      </w:r>
    </w:p>
    <w:p>
      <w:pPr>
        <w:pStyle w:val="Normal"/>
        <w:jc w:val="both"/>
        <w:rPr>
          <w:lang w:val="fr-CA"/>
        </w:rPr>
      </w:pPr>
      <w:r>
        <w:rPr>
          <w:lang w:val="fr-CA"/>
        </w:rPr>
        <w:t>18 καὶ G2532 ἀνακειμένων G345 αὐτῶν G846 καὶ G2532 ἐσθιόντων G2068, εἶπεν G2036 ὁ G3588 Ἰησοῦς G2424, Ἀμὴν G281 λέγω G3004 ὑμῖν G5213, ὅτι G3754 εἷς G1520 ἐξ G1537 ὑμῶν G5216 παραδώσει G3860 με G3165, ὁ G3588 ἐσθίων G2068 μετ G3326᾽ ἐμοῦ G1700.</w:t>
      </w:r>
    </w:p>
    <w:p>
      <w:pPr>
        <w:pStyle w:val="Normal"/>
        <w:jc w:val="both"/>
        <w:rPr>
          <w:lang w:val="fr-CA"/>
        </w:rPr>
      </w:pPr>
      <w:r>
        <w:rPr>
          <w:lang w:val="fr-CA"/>
        </w:rPr>
        <w:t>19 Οἱ G3588 δὲ G1161 ἤρξαντο G756 λυπεῖσθαι G3076, καὶ G2532 λέγειν G3004 αὐτῷ G846 εἷς G1520 καθ G2596᾽ εἷς G1520, μήτι G3385 ἐγώ G1473; Καὶ G2532 ἄλλος G243, μήτι G3385 ἐγώ G1473;</w:t>
      </w:r>
    </w:p>
    <w:p>
      <w:pPr>
        <w:pStyle w:val="Normal"/>
        <w:jc w:val="both"/>
        <w:rPr>
          <w:lang w:val="fr-CA"/>
        </w:rPr>
      </w:pPr>
      <w:r>
        <w:rPr>
          <w:lang w:val="fr-CA"/>
        </w:rPr>
        <w:t>20 Ὁ G3588 δὲ G1161 ἀποκριθεὶς G611 εἶπεν G2036 αὐτοῖς G846, Εἷς G1520 ἐκ G1537 τῶν G3588 δώδεκα G1427 ὁ G3588 ἐμβαπτόμενος G1686 μετ G3326᾽ ἐμοῦ G1700 εἰς G1519 τὸ G3588 τρυβλίον G5165.</w:t>
      </w:r>
    </w:p>
    <w:p>
      <w:pPr>
        <w:pStyle w:val="Normal"/>
        <w:jc w:val="both"/>
        <w:rPr>
          <w:lang w:val="fr-CA"/>
        </w:rPr>
      </w:pPr>
      <w:r>
        <w:rPr>
          <w:lang w:val="fr-CA"/>
        </w:rPr>
        <w:t>21 ὁ G3588 μὲν G3303 υἱὸς G5207 τοῦ G3588 ἀνθρώπου G444 ὑπάγει G5217, καθὼς G2531 γέγραπται G1125 περὶ G4012 αὐτοῦ G846· οὐαὶ G3759 δὲ G1161 τῷ G3588 ἀνθρώπῳ G444 ἐκείνῳ G1565 δι G1223᾽ οὗ G3739 ὁ G3588 υἱὸς G5207 τοῦ G3588 ἀνθρώπου G444 παραδίδοται G3860. καλὸν G2570 ἦν G2258 αὐτῷ G846, εἰ G1487 οὐκ G3756 ἐγεννήθη G1080 ὁ G3588 ἄνθρωπος G444 ἐκεῖνος G1565.</w:t>
      </w:r>
    </w:p>
    <w:p>
      <w:pPr>
        <w:pStyle w:val="Normal"/>
        <w:jc w:val="both"/>
        <w:rPr>
          <w:lang w:val="fr-CA"/>
        </w:rPr>
      </w:pPr>
      <w:r>
        <w:rPr>
          <w:lang w:val="fr-CA"/>
        </w:rPr>
        <w:t>22 Καὶ G2532 ἐσθιόντων G2068 αὐτῶν G846, λαβὼν G2983 ὁ G3588 Ἰησοῦς G2424 ἄρτον G740, εὐλογήσας G2127 ἔκλασε G2806, καὶ G2532 ἔδωκεν G1325 αὐτοῖς G846, καὶ G2532 εἶπε G2036, Λάβετε G2983, φάγετε G5315· τοῦτό G5124 ἐστι G2076 τὸ G3588 σῶμά G4983 μου G3450.</w:t>
      </w:r>
    </w:p>
    <w:p>
      <w:pPr>
        <w:pStyle w:val="Normal"/>
        <w:jc w:val="both"/>
        <w:rPr>
          <w:lang w:val="fr-CA"/>
        </w:rPr>
      </w:pPr>
      <w:r>
        <w:rPr>
          <w:lang w:val="fr-CA"/>
        </w:rPr>
        <w:t>23 Καὶ G2532 λαβὼν G2983 τὸ G3588 ποτήριον G4221, εὐχαριστήσας G2168 ἔδωκεν G1325 αὐτοῖς G846. καὶ G2532 ἔπιον G4095 ἐξ G1537 αὐτοῦ G846 πάντες G3956.</w:t>
      </w:r>
    </w:p>
    <w:p>
      <w:pPr>
        <w:pStyle w:val="Normal"/>
        <w:jc w:val="both"/>
        <w:rPr>
          <w:lang w:val="fr-CA"/>
        </w:rPr>
      </w:pPr>
      <w:r>
        <w:rPr>
          <w:lang w:val="fr-CA"/>
        </w:rPr>
        <w:t>24 καὶ G2532 εἶπεν G2036 αὐτοῖς G846, Τοῦτό G5124 ἐστι G2076 τὸ G3588 αἷμά G129 μου G3450 τὸ G3588 τῆς G3588 καινῆς G2537 διαθήκης G1242, τὸ G3588 περὶ G4012 πολλῶν G4183 ἐκχυνόμενον G1632.</w:t>
      </w:r>
    </w:p>
    <w:p>
      <w:pPr>
        <w:pStyle w:val="Normal"/>
        <w:jc w:val="both"/>
        <w:rPr>
          <w:lang w:val="fr-CA"/>
        </w:rPr>
      </w:pPr>
      <w:r>
        <w:rPr>
          <w:lang w:val="fr-CA"/>
        </w:rPr>
        <w:t>25 ἀμὴν G281 λέγω G3004 ὑμῖν G5213, ὅτι G3754 οὐκέτι G3765 οὐ G3756 μὴ G3361 πίω G4095 ἐκ G1537 τοῦ G3588 γεννήματος G1081 τῆς G3588 ἀμπέλου G288, ἕως G2193 τῆς G3588 ἡμέρας G2250 ἐκείνης G1565 ὅταν G3752 αὐτὸ G846 πίνω G4095 καινὸν G2537 ἐν G1722 τῇ G3588 βασιλείᾳ G932 τοῦ G3588 Θεοῦ G2316.</w:t>
      </w:r>
    </w:p>
    <w:p>
      <w:pPr>
        <w:pStyle w:val="Normal"/>
        <w:jc w:val="both"/>
        <w:rPr>
          <w:lang w:val="fr-CA"/>
        </w:rPr>
      </w:pPr>
      <w:r>
        <w:rPr>
          <w:lang w:val="fr-CA"/>
        </w:rPr>
        <w:t>26 Καὶ G2532 ὑμνήσαντες G5214 ἐξῆλθον G1831 εἰς G1519 τὸ G3588 ὄρος G3735 τῶν G3588 ἐλαιῶν G1636.</w:t>
      </w:r>
    </w:p>
    <w:p>
      <w:pPr>
        <w:pStyle w:val="Normal"/>
        <w:jc w:val="both"/>
        <w:rPr>
          <w:lang w:val="fr-CA"/>
        </w:rPr>
      </w:pPr>
      <w:r>
        <w:rPr>
          <w:lang w:val="fr-CA"/>
        </w:rPr>
        <w:t>27 καὶ G2532 λέγει G3004 αὐτοῖς G846 ὁ G3588 Ἰησοῦς G2424, Ὅτι G3754 πάντες G3956 σκανδαλισθήσεσθε G4624 ἐν G1722 ἐμοὶ G1698 ἐν G1722 τῇ G3588 νυκτὶ G3571 ταύτη G3778, ὅτι G3754 γέγραπται G1125, Πατάξω G3960 τὸν G3588 ποιμένα G4166, καὶ G2532 διασκορπισθήσεται G1287 τὰ G3588 πρόβατα G4263.</w:t>
      </w:r>
    </w:p>
    <w:p>
      <w:pPr>
        <w:pStyle w:val="Normal"/>
        <w:jc w:val="both"/>
        <w:rPr>
          <w:lang w:val="fr-CA"/>
        </w:rPr>
      </w:pPr>
      <w:r>
        <w:rPr>
          <w:lang w:val="fr-CA"/>
        </w:rPr>
        <w:t>28 ἀλλὰ G235 μετὰ G3326 τὸ G3588 ἐγερθῆναί G1453 με G3165, προάξω G4254 ὑμᾶς G5209 εἰς G1519 τὴν G3588 Γαλιλαίαν G1056.</w:t>
      </w:r>
    </w:p>
    <w:p>
      <w:pPr>
        <w:pStyle w:val="Normal"/>
        <w:jc w:val="both"/>
        <w:rPr>
          <w:lang w:val="fr-CA"/>
        </w:rPr>
      </w:pPr>
      <w:r>
        <w:rPr>
          <w:lang w:val="fr-CA"/>
        </w:rPr>
        <w:t>29 Ὁ G3588 δὲ G1161 Πέτρος G4074 ἔφη G5346 αὐτῷ G846, Καὶ G2532 εἰ G1487 πάντες G3956 σκανδαλισθήσονται G4624, ἀλλ G235᾽ οὐκ G3756 ἐγώ G1473.</w:t>
      </w:r>
    </w:p>
    <w:p>
      <w:pPr>
        <w:pStyle w:val="Normal"/>
        <w:jc w:val="both"/>
        <w:rPr>
          <w:lang w:val="fr-CA"/>
        </w:rPr>
      </w:pPr>
      <w:r>
        <w:rPr>
          <w:lang w:val="fr-CA"/>
        </w:rPr>
        <w:t>30 Καὶ G2532 λέγει G3004 αὐτῷ G846 ὁ G3588 Ἰησοῦς G2424, Ἀμὴν G281 λέγω G3004 σοι G4671, ὅτι G3754 σήμερον G4594 ἐν G1722 τῇ G3588 νυκτὶ G3571 ταύτῃ G3778, πρὶν G4250 ἢ G2228 δὶς G1364 ἀλέκτορα G220 φωνῆσαι G5455, τρὶς G5151 ἀπαρνήσῃ G533 με G3165.</w:t>
      </w:r>
    </w:p>
    <w:p>
      <w:pPr>
        <w:pStyle w:val="Normal"/>
        <w:jc w:val="both"/>
        <w:rPr>
          <w:lang w:val="fr-CA"/>
        </w:rPr>
      </w:pPr>
      <w:r>
        <w:rPr>
          <w:lang w:val="fr-CA"/>
        </w:rPr>
        <w:t>31 Ὁ G3588 δὲ G1161 ἐκ G1537 περισσοῦ G4053 ἔλεγε G3004 μᾶλλον G3123, Ἐάν G1437 με G3165 δέῃ G1163 συναποθανεῖν G4880 σοι G4671, οὐ G3756 μή G3361 σε G4571 ἀπαρνήσομαι G533. Ὡσαύτως G5615 δὲ G1161 καὶ G2532 πάντες G3956 ἔλεγον G3004.</w:t>
      </w:r>
    </w:p>
    <w:p>
      <w:pPr>
        <w:pStyle w:val="Normal"/>
        <w:jc w:val="both"/>
        <w:rPr>
          <w:lang w:val="fr-CA"/>
        </w:rPr>
      </w:pPr>
      <w:r>
        <w:rPr>
          <w:lang w:val="fr-CA"/>
        </w:rPr>
        <w:t>32 Καὶ G2532 ἔρχονται G2064 εἰς G1519 χωρίον G5564 οὗ G3739 τὸ G3588 ὄνομα G3686 Γεθσημανῆ G1068· καὶ G2532 λέγει G3004 τοῖς G3588 μαθηταῖς G3101 αὑτοῦ G846, Καθίσατε G2523 ὧδε G5602 ἕως G2193 προσεύξωμαι G4336.</w:t>
      </w:r>
    </w:p>
    <w:p>
      <w:pPr>
        <w:pStyle w:val="Normal"/>
        <w:jc w:val="both"/>
        <w:rPr>
          <w:lang w:val="fr-CA"/>
        </w:rPr>
      </w:pPr>
      <w:r>
        <w:rPr>
          <w:lang w:val="fr-CA"/>
        </w:rPr>
        <w:t>33 Καὶ G2532 παραλαμβάνει G3880 τὸν G3588 Πέτρον G4074 καὶ G2532 τὸν G3588 Ἰάκωβον G2385 καὶ G2532 Ἰωάννην G2491 μεθ G3326᾽ ἑαυτοῦ G1438, καὶ G2532 ἤρξατο G756 ἐκθαμβεῖσθαι G1568 καὶ G2532 ἀδημονεῖν G85.</w:t>
      </w:r>
    </w:p>
    <w:p>
      <w:pPr>
        <w:pStyle w:val="Normal"/>
        <w:jc w:val="both"/>
        <w:rPr>
          <w:lang w:val="fr-CA"/>
        </w:rPr>
      </w:pPr>
      <w:r>
        <w:rPr>
          <w:lang w:val="fr-CA"/>
        </w:rPr>
        <w:t>34 καὶ G2532 λέγει G3004 αὐτοῖς G846, Περίλυπός G4036 ἐστιν G2076 ἡ G3588 ψυχή G5590 μου G3450 ἕως G2193 θανάτου G2288. μείνατε G3306 ὧδε G5602 καὶ G2532 γρηγορεῖτε G1127.</w:t>
      </w:r>
    </w:p>
    <w:p>
      <w:pPr>
        <w:pStyle w:val="Normal"/>
        <w:jc w:val="both"/>
        <w:rPr>
          <w:lang w:val="fr-CA"/>
        </w:rPr>
      </w:pPr>
      <w:r>
        <w:rPr>
          <w:lang w:val="fr-CA"/>
        </w:rPr>
        <w:t>35 Καὶ G2532 προελθὼν G4281 μικρὸν G3397, ἔπεσεν G4098 ἐπὶ G1909 τῆς G3588 γῆς G1093, καὶ G2532 προσηύχετο G4336 ἵνα G2443 εἰ G1487 δυνατόν G1415 ἐστι G2076, παρέλθῃ G3928 ἀπ G575᾽ αὐτοῦ G846 ἡ G3588 ὥρα G5610,</w:t>
      </w:r>
    </w:p>
    <w:p>
      <w:pPr>
        <w:pStyle w:val="Normal"/>
        <w:jc w:val="both"/>
        <w:rPr>
          <w:lang w:val="fr-CA"/>
        </w:rPr>
      </w:pPr>
      <w:r>
        <w:rPr>
          <w:lang w:val="fr-CA"/>
        </w:rPr>
        <w:t>36 καὶ G2532 ἔλεγεν G3004, Ἀββᾶ G5 ὁ G3588 πατὴρ G3962, πάντα G3956 δυνατά G1415 σοι G4671· παρένεγκε G3911 τὸ G3588 ποτήριον G4221 ἀπ G575᾽ ἐμοῦ G1700 τοῦτο G5124. ἀλλ G235᾽ οὐ G3756 τί G5101 ἐγὼ G1473 θέλω G2309, ἀλλὰ G235 τί G5101 σύ G4771.</w:t>
      </w:r>
    </w:p>
    <w:p>
      <w:pPr>
        <w:pStyle w:val="Normal"/>
        <w:jc w:val="both"/>
        <w:rPr>
          <w:lang w:val="fr-CA"/>
        </w:rPr>
      </w:pPr>
      <w:r>
        <w:rPr>
          <w:lang w:val="fr-CA"/>
        </w:rPr>
        <w:t>37 Καὶ G2532 ἔρχεται G2064, καὶ G2532 εὑρίσκει G2147 αὐτοὺς G846 καθεύδοντας G2518, καὶ G2532 λέγει G3004 τῷ G3588 Πέτρῳ G4074, Σίμων G4613 καθεύδεις G2518; οὐκ G3756 ἴσχυσας G2480 μίαν G1520 ὥραν G5610 γρηγορῆσαι G1127;</w:t>
      </w:r>
    </w:p>
    <w:p>
      <w:pPr>
        <w:pStyle w:val="Normal"/>
        <w:jc w:val="both"/>
        <w:rPr>
          <w:lang w:val="fr-CA"/>
        </w:rPr>
      </w:pPr>
      <w:r>
        <w:rPr>
          <w:lang w:val="fr-CA"/>
        </w:rPr>
        <w:t>38 γρηγορεῖτε G1127 καὶ G2532 προσεύχεσθε G4336 ἵνα G2443 μὴ G3361 εἰσέλθητε G1525 εἰς G1519 πειρασμόν G3986. τὸ G3588 μὲν G3303 πνεῦμα G4151 πρόθυμον G4289, ἡ G3588 δὲ G1161 σὰρξ G4561 ἀσθενής G772.</w:t>
      </w:r>
    </w:p>
    <w:p>
      <w:pPr>
        <w:pStyle w:val="Normal"/>
        <w:jc w:val="both"/>
        <w:rPr>
          <w:lang w:val="fr-CA"/>
        </w:rPr>
      </w:pPr>
      <w:r>
        <w:rPr>
          <w:lang w:val="fr-CA"/>
        </w:rPr>
        <w:t>39 Καὶ G2532 πάλιν G3825 ἀπελθὼν G565 προσηύξατο G4336, τὸν G3588 αὐτὸν G846 λόγον G3056 εἰπών G2036.</w:t>
      </w:r>
    </w:p>
    <w:p>
      <w:pPr>
        <w:pStyle w:val="Normal"/>
        <w:jc w:val="both"/>
        <w:rPr>
          <w:lang w:val="fr-CA"/>
        </w:rPr>
      </w:pPr>
      <w:r>
        <w:rPr>
          <w:lang w:val="fr-CA"/>
        </w:rPr>
        <w:t>40 καὶ G2532 ὑποστρέψας G5290 εὗρεν G2147 αὐτοὺς G846 πάλιν G3825 καθεύδοντας G2518. ( ἦσαν G2258 γὰρ G1063 οἱ G3588 ὀφθαλμοὶ G3788 αὐτῶν G846 βεβαρημένοι G916 ) καὶ G2532 οὐκ G3756 ᾔδεισαν G1492 τί G5101 αὐτῷ G846 ἀποκριθῶσι G611.</w:t>
      </w:r>
    </w:p>
    <w:p>
      <w:pPr>
        <w:pStyle w:val="Normal"/>
        <w:jc w:val="both"/>
        <w:rPr>
          <w:lang w:val="fr-CA"/>
        </w:rPr>
      </w:pPr>
      <w:r>
        <w:rPr>
          <w:lang w:val="fr-CA"/>
        </w:rPr>
        <w:t>41 Καὶ G2532 ἔρχεται G2064 τὸ G3588 τρίτον G5154, καὶ G2532 λέγει G3004 αὐτοῖς G846, Καθεύδετε G2518 G2518 τὸ G3588 λοιπὸν G3063 καὶ G2532 ἀναπαύεσθε G373 G373. ἀπέχει G566. ἦλθεν G2064 ἡ G3588 ὥρα G5610· ἰδοὺ G2400 παραδίδοται G3860 ὁ G3588 υἱὸς G5207 τοῦ G3588 ἀνθρώπου G444 εἰς G1519 τὰς G3588 χεῖρας G5495 τῶν G3588 ἁμαρτωλῶν G268.</w:t>
      </w:r>
    </w:p>
    <w:p>
      <w:pPr>
        <w:pStyle w:val="Normal"/>
        <w:jc w:val="both"/>
        <w:rPr>
          <w:lang w:val="fr-CA"/>
        </w:rPr>
      </w:pPr>
      <w:r>
        <w:rPr>
          <w:lang w:val="fr-CA"/>
        </w:rPr>
        <w:t>42 ἐγείρεσθε G1453, ἄγωμεν G71. ἰδοὺ G2400 ὁ G3588 παραδιδούς G3860 με G3165 ἤγγικε G1448.</w:t>
      </w:r>
    </w:p>
    <w:p>
      <w:pPr>
        <w:pStyle w:val="Normal"/>
        <w:jc w:val="both"/>
        <w:rPr>
          <w:lang w:val="fr-CA"/>
        </w:rPr>
      </w:pPr>
      <w:r>
        <w:rPr>
          <w:lang w:val="fr-CA"/>
        </w:rPr>
        <w:t>43 Καὶ G2532 εὐθέως G2112, ἔτι G2089 αὐτοῦ G846 λαλοῦντος G2980 παραγίνεται G3854 Ἰούδας G2455 εἷς G1520 ὢν G5607 τῶν G3588 δώδεκα G1427, καὶ G2532 μετ G3326᾽ αὐτοῦ G846 ὄχλος G3793 πολὺς G4183 μετὰ G3326 μαχαιρῶν G3162 καὶ G2532 ξύλων G3586, παρὰ G3844 τῶν G3588 ἀρχιερέων G749 καὶ G2532 τῶν G3588 γραμματέων G1122 καὶ G2532 τῶν G3588 πρεσβυτέρων G4245.</w:t>
      </w:r>
    </w:p>
    <w:p>
      <w:pPr>
        <w:pStyle w:val="Normal"/>
        <w:jc w:val="both"/>
        <w:rPr>
          <w:lang w:val="fr-CA"/>
        </w:rPr>
      </w:pPr>
      <w:r>
        <w:rPr>
          <w:lang w:val="fr-CA"/>
        </w:rPr>
        <w:t>44 δεδώκει G1325 δὲ G1161 ὁ G3588 παραδιδοὺς G3860 αὐτὸν G846, σύσσημον G4953 αὐτοῖς G846, λέγων G3004, Ὃν G3739 ἂν G302 φιλήσω G5368, αὐτός G846 ἐστι G2076· κρατήσατε G2902 αὐτὸν G846, καὶ G2532 ἀπαγάγετε G520 ἀσφαλῶς G806.</w:t>
      </w:r>
    </w:p>
    <w:p>
      <w:pPr>
        <w:pStyle w:val="Normal"/>
        <w:jc w:val="both"/>
        <w:rPr>
          <w:lang w:val="fr-CA"/>
        </w:rPr>
      </w:pPr>
      <w:r>
        <w:rPr>
          <w:lang w:val="fr-CA"/>
        </w:rPr>
        <w:t>45 Καὶ G2532 ἐλθὼν G2064, εὐθέως G2112 προσελθὼν G4334 αὐτῷ G846 λέγει G3004, Ῥαββὶ G4461 ῥαββί G4461· καὶ G2532 κατεφίλησεν G2705 αὐτόν G846.</w:t>
      </w:r>
    </w:p>
    <w:p>
      <w:pPr>
        <w:pStyle w:val="Normal"/>
        <w:jc w:val="both"/>
        <w:rPr>
          <w:lang w:val="fr-CA"/>
        </w:rPr>
      </w:pPr>
      <w:r>
        <w:rPr>
          <w:lang w:val="fr-CA"/>
        </w:rPr>
        <w:t>46 οἱ G3588 δὲ G1161 ἐπέβαλον G1911 ἐπ G1909᾽ αὐτὸν G846 τὰς G3588 χεῖρας G5495 αὑτῶν G846, καὶ G2532 ἐκράτησαν G2902 αὐτόν G846.</w:t>
      </w:r>
    </w:p>
    <w:p>
      <w:pPr>
        <w:pStyle w:val="Normal"/>
        <w:jc w:val="both"/>
        <w:rPr>
          <w:lang w:val="fr-CA"/>
        </w:rPr>
      </w:pPr>
      <w:r>
        <w:rPr>
          <w:lang w:val="fr-CA"/>
        </w:rPr>
        <w:t>47 Εἷς G1520 δέ G1161 τις G5100 τῶν G3588 παρεστηκότων G3936 σπασάμενος G4685 τὴν G3588 μάχαιραν G3162, ἔπαισε G3817 τὸν G3588 δοῦλον G1401 τοῦ G3588 ἀρχιερέως G749, καὶ G2532 ἀφεῖλεν G851 αὐτοῦ G846 τὸ G3588 ὠτίον G5621.</w:t>
      </w:r>
    </w:p>
    <w:p>
      <w:pPr>
        <w:pStyle w:val="Normal"/>
        <w:jc w:val="both"/>
        <w:rPr>
          <w:lang w:val="fr-CA"/>
        </w:rPr>
      </w:pPr>
      <w:r>
        <w:rPr>
          <w:lang w:val="fr-CA"/>
        </w:rPr>
        <w:t>48 καὶ G2532 ἀποκριθεὶς G611 ὁ G3588 Ἰησοῦς G2424 εἶπεν G2036 αὐτοῖς G846, Ὡς G5613 ἐπὶ G1909 λῃστὴν G3027 ἐξήλθετε G1831 μετὰ G3326 μαχαιρῶν G3162 καὶ G2532 ξύλων G3586 συλλαβεῖν G4815 με G3165;</w:t>
      </w:r>
    </w:p>
    <w:p>
      <w:pPr>
        <w:pStyle w:val="Normal"/>
        <w:jc w:val="both"/>
        <w:rPr>
          <w:lang w:val="fr-CA"/>
        </w:rPr>
      </w:pPr>
      <w:r>
        <w:rPr>
          <w:lang w:val="fr-CA"/>
        </w:rPr>
        <w:t>49 καθ G2596᾽ ἡμέραν G2250 ἤμην G2252 πρὸς G4314 ὑμᾶς G5209 ἐν G1722 τῷ G3588 ἱερῷ G2411 διδάσκων G1321, καὶ G2532 οὐκ G3756 ἐκρατήσατέ G2902 με G3165. ἀλλ G235᾽ ἵνα G2443 πληρωθῶσιν G4137 αἱ G3588 γραφαί G1124.</w:t>
      </w:r>
    </w:p>
    <w:p>
      <w:pPr>
        <w:pStyle w:val="Normal"/>
        <w:jc w:val="both"/>
        <w:rPr>
          <w:lang w:val="fr-CA"/>
        </w:rPr>
      </w:pPr>
      <w:r>
        <w:rPr>
          <w:lang w:val="fr-CA"/>
        </w:rPr>
        <w:t>50 Καὶ G2532 ἀφέντες G863 αὐτὸν G846 πάντες G3956 ἔφυγον G5343.</w:t>
      </w:r>
    </w:p>
    <w:p>
      <w:pPr>
        <w:pStyle w:val="Normal"/>
        <w:jc w:val="both"/>
        <w:rPr>
          <w:lang w:val="fr-CA"/>
        </w:rPr>
      </w:pPr>
      <w:r>
        <w:rPr>
          <w:lang w:val="fr-CA"/>
        </w:rPr>
        <w:t>51 Καὶ G2532 εἷς G1520 τις G5100 νεανίσκος G3495 ἠκολούθει G190 αὐτῷ G846, περιβεβλημένος G4016 σινδόνα G4616 ἐπὶ G1909 γυμνοῦ G1131· καὶ G2532 κρατοῦσιν G2902 αὐτὸν G846 οἱ G3588 νεανίσκοι G3495·</w:t>
      </w:r>
    </w:p>
    <w:p>
      <w:pPr>
        <w:pStyle w:val="Normal"/>
        <w:jc w:val="both"/>
        <w:rPr>
          <w:lang w:val="fr-CA"/>
        </w:rPr>
      </w:pPr>
      <w:r>
        <w:rPr>
          <w:lang w:val="fr-CA"/>
        </w:rPr>
        <w:t>52 ὁ G3588 δὲ G1161 καταλιπὼν G2641 τὴν G3588 σινδόνα G4616, γυμνὸς G1131 ἔφυγεν G5343 ἀπ G575᾽ αὐτῶν G846.</w:t>
      </w:r>
    </w:p>
    <w:p>
      <w:pPr>
        <w:pStyle w:val="Normal"/>
        <w:jc w:val="both"/>
        <w:rPr>
          <w:lang w:val="fr-CA"/>
        </w:rPr>
      </w:pPr>
      <w:r>
        <w:rPr>
          <w:lang w:val="fr-CA"/>
        </w:rPr>
        <w:t>53 Καὶ G2532 ἀπήγαγον G520 τὸν G3588 Ἰησοῦν G2424 πρὸς G4314 τὸν G3588 ἀρχιερέα G749· καὶ G2532 συνέρχονται G4905 αὐτῷ G846 πάντες G3956 οἱ G3588 ἀρχιερεῖς G749 καὶ G2532 οἱ G3588 πρεσβύτεροι G4245 καὶ G2532 οἱ G3588 γραμματεῖς G1122.</w:t>
      </w:r>
    </w:p>
    <w:p>
      <w:pPr>
        <w:pStyle w:val="Normal"/>
        <w:jc w:val="both"/>
        <w:rPr>
          <w:lang w:val="fr-CA"/>
        </w:rPr>
      </w:pPr>
      <w:r>
        <w:rPr>
          <w:lang w:val="fr-CA"/>
        </w:rPr>
        <w:t>54 καὶ G2532 ὁ G3588 Πέτρος G4074 ἀπὸ G575 μακρόθεν G3113 ἠκολούθησεν G190 αὐτῷ G846 ἕως G2193 ἔσω G2080 εἰς G1519 τὴν G3588 αὐλὴν G833 τοῦ G3588 ἀρχιερέως G749, καὶ G2532 ἦν G2258 συγκαθήμενος G4775 μετὰ G3326 τῶν G3588 ὑπηρετῶν G5257, καὶ G2532 θερμαινόμενος G2328 πρὸς G4314 τὸ G3588 φῶς G5457.</w:t>
      </w:r>
    </w:p>
    <w:p>
      <w:pPr>
        <w:pStyle w:val="Normal"/>
        <w:jc w:val="both"/>
        <w:rPr>
          <w:lang w:val="fr-CA"/>
        </w:rPr>
      </w:pPr>
      <w:r>
        <w:rPr>
          <w:lang w:val="fr-CA"/>
        </w:rPr>
        <w:t>55 Οἱ G3588 δὲ G1161 ἀρχιερεῖς G749 καὶ G2532 ὅλον G3650 τὸ G3588 συνέδριον G4892 ἐζήτουν G2212 κατὰ G2596 τοῦ G3588 Ἰησοῦ G2424 μαρτυρίαν G3141, εἰς G1519 τὸ G3588 θανατῶσαι G2289 αὐτόν G846· καὶ G2532 οὐχ G3756 εὕρισκον G2147.</w:t>
      </w:r>
    </w:p>
    <w:p>
      <w:pPr>
        <w:pStyle w:val="Normal"/>
        <w:jc w:val="both"/>
        <w:rPr>
          <w:lang w:val="fr-CA"/>
        </w:rPr>
      </w:pPr>
      <w:r>
        <w:rPr>
          <w:lang w:val="fr-CA"/>
        </w:rPr>
        <w:t>56 πολλοὶ G4183 γὰρ G1063 ἐψευδομαρτύρουν G5576 κατ G2596᾽ αὐτοῦ G846, καὶ G2532 ἶσαι G2470 αἱ G3588 μαρτυρίαι G3141 οὐκ G3756 ἦσαν G2258.</w:t>
      </w:r>
    </w:p>
    <w:p>
      <w:pPr>
        <w:pStyle w:val="Normal"/>
        <w:jc w:val="both"/>
        <w:rPr>
          <w:lang w:val="fr-CA"/>
        </w:rPr>
      </w:pPr>
      <w:r>
        <w:rPr>
          <w:lang w:val="fr-CA"/>
        </w:rPr>
        <w:t>57 καί G2532 τινες G5100 ἀναστάντες G450 ἐψευδομαρτύρουν G5576 κατ G2596᾽ αὐτοῦ G846, λέγοντες G3004,</w:t>
      </w:r>
    </w:p>
    <w:p>
      <w:pPr>
        <w:pStyle w:val="Normal"/>
        <w:jc w:val="both"/>
        <w:rPr>
          <w:lang w:val="fr-CA"/>
        </w:rPr>
      </w:pPr>
      <w:r>
        <w:rPr>
          <w:lang w:val="fr-CA"/>
        </w:rPr>
        <w:t>58 Ὅτι G3754 ἡμεῖς G2249 ἠκούσαμεν G191 αὐτοῦ G846 λέγοντος G3004, Ὅτι G3754 ἐγὼ G1473 καταλύσω G2647 τὸν G3588 ναὸν G3485 τοῦτον G5126 τὸν G3588 χειροποίητον G5499, καὶ G2532 διὰ G1223 τριῶν G5140 ἡμερῶν G2250 ἄλλον G243 ἀχειροποίητον G886 οἰκοδομήσω G3618.</w:t>
      </w:r>
    </w:p>
    <w:p>
      <w:pPr>
        <w:pStyle w:val="Normal"/>
        <w:jc w:val="both"/>
        <w:rPr>
          <w:lang w:val="fr-CA"/>
        </w:rPr>
      </w:pPr>
      <w:r>
        <w:rPr>
          <w:lang w:val="fr-CA"/>
        </w:rPr>
        <w:t>59 Καὶ G2532 οὐδὲ G3761 οὕτως G3779 ἴση G2470 ἦν G2258 ἡ G3588 μαρτυρία G3141 αὐτῶν G846.</w:t>
      </w:r>
    </w:p>
    <w:p>
      <w:pPr>
        <w:pStyle w:val="Normal"/>
        <w:jc w:val="both"/>
        <w:rPr>
          <w:lang w:val="fr-CA"/>
        </w:rPr>
      </w:pPr>
      <w:r>
        <w:rPr>
          <w:lang w:val="fr-CA"/>
        </w:rPr>
        <w:t>60 Καὶ G2532 ἀναστὰς G450 ὁ G3588 ἀρχιερεὺς G749 εἰς G1519 τὸ G3588 μέσον G3319, ἐπηρώτησε G1905 τὸν G3588 Ἰησοῦν G2424, λέγων G3004, Οὐκ G3756 ἀποκρίνῃ G611 οὐδέν G3762; τί G5101 οὗτοί G3778 σου G4675 καταμαρτυροῦσιν G2649;</w:t>
      </w:r>
    </w:p>
    <w:p>
      <w:pPr>
        <w:pStyle w:val="Normal"/>
        <w:jc w:val="both"/>
        <w:rPr>
          <w:lang w:val="fr-CA"/>
        </w:rPr>
      </w:pPr>
      <w:r>
        <w:rPr>
          <w:lang w:val="fr-CA"/>
        </w:rPr>
        <w:t>61 Ὁ G3588 δὲ G1161 ἐσιώπα G4623, καὶ G2532 οὐδὲν G3762 ἀπεκρίνατο G611. Πάλιν G3825 ὁ G3588 ἀρχιερεὺς G749 ἐπηρώτα G1905 αὐτὸν G846, καὶ G2532 λέγει G3004 αὐτῷ G846, Σὺ G4771 εἶ G1488 ὁ G3588 Χριστὸς G5547 ὁ G3588 υἱὸς G5207 τοῦ G3588 εὐλογητοῦ G2128;</w:t>
      </w:r>
    </w:p>
    <w:p>
      <w:pPr>
        <w:pStyle w:val="Normal"/>
        <w:jc w:val="both"/>
        <w:rPr>
          <w:lang w:val="fr-CA"/>
        </w:rPr>
      </w:pPr>
      <w:r>
        <w:rPr>
          <w:lang w:val="fr-CA"/>
        </w:rPr>
        <w:t>62 Ὁ G3588 δὲ G1161 Ἰησοῦς G2424 εἶπεν G2036, Ἐγώ G1473 εἰμι G1510· καὶ G2532 ὄψεσθε G3700 τὸν G3588 υἱὸν G5207 τοῦ G3588 ἀνθρώπου G444 καθήμενον G2521 ἐκ G1537 δεξιῶν G1188 τῆς G3588 δυνάμεως G1411, καὶ G2532 ἐρχόμενον G2064 μετὰ G3326 τῶν G3588 νεφελῶν G3507 τοῦ G3588 οὐρανοῦ G3772.</w:t>
      </w:r>
    </w:p>
    <w:p>
      <w:pPr>
        <w:pStyle w:val="Normal"/>
        <w:jc w:val="both"/>
        <w:rPr>
          <w:lang w:val="fr-CA"/>
        </w:rPr>
      </w:pPr>
      <w:r>
        <w:rPr>
          <w:lang w:val="fr-CA"/>
        </w:rPr>
        <w:t>63 Ὁ G3588 δὲ G1161 ἀρχιερεὺς G749 διαῤῥήξας G1284 τοὺς G3588 χιτῶνας G5509 αὑτοῦ G846, λέγει G3004, Τί G5101 ἔτι G2089 χρείαν G5532 ἔχομεν G2192 μαρτύρων G3144;</w:t>
      </w:r>
    </w:p>
    <w:p>
      <w:pPr>
        <w:pStyle w:val="Normal"/>
        <w:jc w:val="both"/>
        <w:rPr>
          <w:lang w:val="fr-CA"/>
        </w:rPr>
      </w:pPr>
      <w:r>
        <w:rPr>
          <w:lang w:val="fr-CA"/>
        </w:rPr>
        <w:t>64 ἠκούσατε G191 τῆς G3588 βλασφημίας G988. τί G5101 ὑμῖν G5213 φαίνεται G5316; οἱ G3588 δὲ G1161 πάντες G3956 κατέκριναν G2632 αὐτὸν G846 εἶναι G1511 ἔνοχον G1777 θανάτου G2288.</w:t>
      </w:r>
    </w:p>
    <w:p>
      <w:pPr>
        <w:pStyle w:val="Normal"/>
        <w:jc w:val="both"/>
        <w:rPr>
          <w:lang w:val="fr-CA"/>
        </w:rPr>
      </w:pPr>
      <w:r>
        <w:rPr>
          <w:lang w:val="fr-CA"/>
        </w:rPr>
        <w:t>65 Καὶ G2532 ἤρξαντό G756 τινες G5100 ἐμπτύειν G1716 αὐτῷ G846, καὶ G2532 περικαλύπτειν G4028 τὸ G3588 πρόσωπον G4383 αὐτοῦ G846, καὶ G2532 κολαφίζειν G2852 αὐτὸν G846, καὶ G2532 λέγειν G3004 αὐτῷ G846, προφήτευσον G4395. καὶ G2532 οἱ G3588 ὑπηρέται G5257 ῥαπίσμασιν G4475 αὐτὸν G846 ἔβαλλον G906.</w:t>
      </w:r>
    </w:p>
    <w:p>
      <w:pPr>
        <w:pStyle w:val="Normal"/>
        <w:jc w:val="both"/>
        <w:rPr>
          <w:lang w:val="fr-CA"/>
        </w:rPr>
      </w:pPr>
      <w:r>
        <w:rPr>
          <w:lang w:val="fr-CA"/>
        </w:rPr>
        <w:t>66 Καὶ G2532 ὄντος G5607 τοῦ G3588 Πέτρου G4074 ἐν G1722 τῇ G3588 αὐλῇ G833 κάτω G2736, ἔρχεται G2064 μία G1520 τῶν G3588 παιδισκῶν G3814 τοῦ G3588 ἀρχιερέως G749,</w:t>
      </w:r>
    </w:p>
    <w:p>
      <w:pPr>
        <w:pStyle w:val="Normal"/>
        <w:jc w:val="both"/>
        <w:rPr>
          <w:lang w:val="fr-CA"/>
        </w:rPr>
      </w:pPr>
      <w:r>
        <w:rPr>
          <w:lang w:val="fr-CA"/>
        </w:rPr>
        <w:t>67 καὶ G2532 ἰδοῦσα G1492 τὸν G3588 Πέτρον G4074 θερμαινόμενον G2328, ἐμβλέψασα G1689 αὐτῷ G846, λέγει G3004, Καὶ G2532 σὺ G4771 μετὰ G3326 τοῦ G3588 Ναζαρηνοῦ G3479 Ἰησοῦ G2424 ἦσθα G2258.</w:t>
      </w:r>
    </w:p>
    <w:p>
      <w:pPr>
        <w:pStyle w:val="Normal"/>
        <w:jc w:val="both"/>
        <w:rPr>
          <w:lang w:val="fr-CA"/>
        </w:rPr>
      </w:pPr>
      <w:r>
        <w:rPr>
          <w:lang w:val="fr-CA"/>
        </w:rPr>
        <w:t>68 Ὁ G3588 δὲ G1161 ἠρνήσατο G720, λέγων G3004, Οὐκ G3756 οἶδα G1492 οὐδὲ G3761 ἐπίσταμαι G1987 τί G5101 σὺ G4771 λέγεις G3004. Καὶ G2532 ἐξῆλθεν G1831 ἔξω G1854 εἰς G1519 τὸ G3588 προαύλιον G4259· καὶ G2532 ἀλέκτωρ G220 ἐφώνησε G5455.</w:t>
      </w:r>
    </w:p>
    <w:p>
      <w:pPr>
        <w:pStyle w:val="Normal"/>
        <w:jc w:val="both"/>
        <w:rPr>
          <w:lang w:val="fr-CA"/>
        </w:rPr>
      </w:pPr>
      <w:r>
        <w:rPr>
          <w:lang w:val="fr-CA"/>
        </w:rPr>
        <w:t>69 Καὶ G2532 ἡ G3588 παιδίσκη G3814 ἰδοῦσα G1492 αὐτὸν G846 πάλιν G3825, ἤρξατο G756 λέγειν G3004 τοῖς G3588 παρεστηκόσιν G3936, Ὅτι G3754 οὗτος G3778 ἐξ G1537 αὐτῶν G846 ἐστιν G2076.</w:t>
      </w:r>
    </w:p>
    <w:p>
      <w:pPr>
        <w:pStyle w:val="Normal"/>
        <w:jc w:val="both"/>
        <w:rPr>
          <w:lang w:val="fr-CA"/>
        </w:rPr>
      </w:pPr>
      <w:r>
        <w:rPr>
          <w:lang w:val="fr-CA"/>
        </w:rPr>
        <w:t>70 Ὁ G3588 δὲ G1161 πάλιν G3825 ἠρνεῖτο G720. καὶ G2532 μετὰ G3326 μικρὸν G3397 πάλιν G3825 οἱ G3588 παρεστῶτες G3936 ἔλεγον G3004 τῷ G3588 Πέτρῳ G4074, Ἀληθῶς G230 ἐξ G1537 αὐτῶν G846 εἶ G1488. καὶ G2532 γὰρ G1063 Γαλιλαῖος G1057 εἶ G1488, καὶ G2532 ἡ G3588 λαλιά G2981 σου G4675 ὁμοιάζει G3662.</w:t>
      </w:r>
    </w:p>
    <w:p>
      <w:pPr>
        <w:pStyle w:val="Normal"/>
        <w:jc w:val="both"/>
        <w:rPr>
          <w:lang w:val="fr-CA"/>
        </w:rPr>
      </w:pPr>
      <w:r>
        <w:rPr>
          <w:lang w:val="fr-CA"/>
        </w:rPr>
        <w:t>71 Ὁ G3588 δὲ G1161 ἤρξατο G756 ἀναθεματίζειν G332 καὶ G2532 ὀμνύειν G3660, Ὅτι G3754 οὐκ G3756 οἶδα G1492 τὸν G3588 ἄνθρωπον G444 τοῦτον G5126 ὃν G3739 λέγετε G3004.</w:t>
      </w:r>
    </w:p>
    <w:p>
      <w:pPr>
        <w:pStyle w:val="Normal"/>
        <w:jc w:val="both"/>
        <w:rPr>
          <w:lang w:val="fr-CA"/>
        </w:rPr>
      </w:pPr>
      <w:r>
        <w:rPr>
          <w:lang w:val="fr-CA"/>
        </w:rPr>
        <w:t>72 Καὶ G2532 ἐκ G1537 δευτέρου G1208 ἀλέκτωρ G220 ἐφώνησε G5455. καὶ G2532 ἀνεμνήσθη G363 ὁ G3588 Πέτρος G4074 τοῦ G3588 ῥήματος G4487 οὖ G3739 εἶπεν G2036 αὐτῷ G846 ὁ G3588 Ἰησοῦς G2424, ὅτι G3754 πρὶν G4250 ἀλέκτορα G220 φωνῆσαι G5455 δὶς G1364, ἀπαρνήσῃ G533 με G3165 τρίς G5151. Καὶ G2532 ἐπιβαλὼν G1911 ἔκλαιε G2799.</w:t>
      </w:r>
    </w:p>
    <w:p>
      <w:pPr>
        <w:pStyle w:val="Normal"/>
        <w:shd w:fill="C2D69B" w:val="clear"/>
        <w:jc w:val="center"/>
        <w:rPr>
          <w:b/>
          <w:b/>
          <w:lang w:val="fr-CA"/>
        </w:rPr>
      </w:pPr>
      <w:r>
        <w:rPr>
          <w:b/>
          <w:lang w:val="fr-CA"/>
        </w:rPr>
        <w:t>CHAPITRE 15</w:t>
      </w:r>
    </w:p>
    <w:p>
      <w:pPr>
        <w:pStyle w:val="Normal"/>
        <w:jc w:val="both"/>
        <w:rPr>
          <w:lang w:val="fr-CA"/>
        </w:rPr>
      </w:pPr>
      <w:r>
        <w:rPr>
          <w:lang w:val="fr-CA"/>
        </w:rPr>
        <w:t>1 Καὶ G2532 εὐθέως G2112 ἐπὶ G1909 τὸ G3588 πρωῒ G4404 συμβούλιον G4824 ποιήσαντες G4160 οἱ G3588 ἀρχιερεῖς G749 μετὰ G3326 τῶν G3588 πρεσβυτέρων G4245 καὶ G2532 γραμματέων G1122, καὶ G2532 ὅλον G3650 τὸ G3588 συνέδριον G4892, δήσαντες G1210 τὸν G3588 Ἰησοῦν G2424 ἀπήνεγκαν G667, καὶ G2532 παρέδωκαν G3860 τῷ G3588 Πιλάτῳ G4091.</w:t>
      </w:r>
    </w:p>
    <w:p>
      <w:pPr>
        <w:pStyle w:val="Normal"/>
        <w:jc w:val="both"/>
        <w:rPr>
          <w:lang w:val="fr-CA"/>
        </w:rPr>
      </w:pPr>
      <w:r>
        <w:rPr>
          <w:lang w:val="fr-CA"/>
        </w:rPr>
        <w:t>2 καὶ G2532 ἐπηρώτησεν G1905 αὐτὸν G846 ὁ G3588 Πιλάτος G4091, Σὺ G4771 εἶ G1488 ὁ G3588 βασιλεὺς G935 τῶν G3588 Ἰουδαίων G2453; Ὁ G3588 δὲ G1161 ἀποκριθεὶς G611 εἶπεν G2036 αὐτῷ G846, Σὺ G4771 λέγεις G3004.</w:t>
      </w:r>
    </w:p>
    <w:p>
      <w:pPr>
        <w:pStyle w:val="Normal"/>
        <w:jc w:val="both"/>
        <w:rPr>
          <w:lang w:val="fr-CA"/>
        </w:rPr>
      </w:pPr>
      <w:r>
        <w:rPr>
          <w:lang w:val="fr-CA"/>
        </w:rPr>
        <w:t>3 Καὶ G2532 κατηγόρουν G2723 αὐτοῦ G846 οἱ G3588 ἀρχιερεῖς G749 πολλά G4183.</w:t>
      </w:r>
    </w:p>
    <w:p>
      <w:pPr>
        <w:pStyle w:val="Normal"/>
        <w:jc w:val="both"/>
        <w:rPr>
          <w:lang w:val="fr-CA"/>
        </w:rPr>
      </w:pPr>
      <w:r>
        <w:rPr>
          <w:lang w:val="fr-CA"/>
        </w:rPr>
        <w:t>4 Ὁ G3588 δὲ G1161 Πιλάτος G4091 πάλιν G3825 ἐπηρώτησεν G1905 αὐτὸν G846, λέγων G3004, Οὐκ G3756 ἀποκρίνῃ G611 οὐδέν G3762; ἴδε G1492 πόσα G4214 σου G4675 καταμαρτυροῦσιν G2649.</w:t>
      </w:r>
    </w:p>
    <w:p>
      <w:pPr>
        <w:pStyle w:val="Normal"/>
        <w:jc w:val="both"/>
        <w:rPr>
          <w:lang w:val="fr-CA"/>
        </w:rPr>
      </w:pPr>
      <w:r>
        <w:rPr>
          <w:lang w:val="fr-CA"/>
        </w:rPr>
        <w:t>5 Ὁ G3588 δὲ G1161 Ἰησοῦς G2424 οὐκέτι G3765 οὐδὲν G3762 ἀπεκρίθη G611, ὥστε G5620 θαυμάζειν G2296 τὸν G3588 Πιλάτον G4091.</w:t>
      </w:r>
    </w:p>
    <w:p>
      <w:pPr>
        <w:pStyle w:val="Normal"/>
        <w:jc w:val="both"/>
        <w:rPr>
          <w:lang w:val="fr-CA"/>
        </w:rPr>
      </w:pPr>
      <w:r>
        <w:rPr>
          <w:lang w:val="fr-CA"/>
        </w:rPr>
        <w:t>6 Κατὰ G2596 δὲ G1161 ἑορτὴν G1859 ἀπέλυεν G630 αὐτοῖς G846 ἕνα G1520 δέσμιον G1198, ὅνπερ G3746 ᾐτοῦντο G154.</w:t>
      </w:r>
    </w:p>
    <w:p>
      <w:pPr>
        <w:pStyle w:val="Normal"/>
        <w:jc w:val="both"/>
        <w:rPr>
          <w:lang w:val="fr-CA"/>
        </w:rPr>
      </w:pPr>
      <w:r>
        <w:rPr>
          <w:lang w:val="fr-CA"/>
        </w:rPr>
        <w:t>7 ἦν G2258 δὲ G1161 ὁ G3588 λεγόμενος G3004 Βαραββᾶς G912 μετὰ G3326 τῶν G3588 συστασιαστῶν G4955 δεδεμένος G1210, οἵτινες G3748 ἐν G1722 τῇ G3588 στάσει G4714 φόνον G5408 πεποιήκεισαν G4160.</w:t>
      </w:r>
    </w:p>
    <w:p>
      <w:pPr>
        <w:pStyle w:val="Normal"/>
        <w:jc w:val="both"/>
        <w:rPr>
          <w:lang w:val="fr-CA"/>
        </w:rPr>
      </w:pPr>
      <w:r>
        <w:rPr>
          <w:lang w:val="fr-CA"/>
        </w:rPr>
        <w:t>8 καὶ G2532 ἀναβοήσας G310 ὁ G3588 ὄχλος G3793 ἤρξατο G756 αἰτεῖσθαι G154, καθὼς G2531 ἀεὶ G104 ἐποίει G4160 αὐτοῖς G846.</w:t>
      </w:r>
    </w:p>
    <w:p>
      <w:pPr>
        <w:pStyle w:val="Normal"/>
        <w:jc w:val="both"/>
        <w:rPr>
          <w:lang w:val="fr-CA"/>
        </w:rPr>
      </w:pPr>
      <w:r>
        <w:rPr>
          <w:lang w:val="fr-CA"/>
        </w:rPr>
        <w:t>9 Ὁ G3588 δὲ G1161 Πιλάτος G4091 ἀπεκρίθη G611 αὐτοῖς G846, λέγων G3004, Θέλετε G2309 ἀπολύσω G630 ὑμῖν G5213 τὸν G3588 βασιλέα G935 τῶν G3588 Ἰουδαίων G2453;</w:t>
      </w:r>
    </w:p>
    <w:p>
      <w:pPr>
        <w:pStyle w:val="Normal"/>
        <w:jc w:val="both"/>
        <w:rPr>
          <w:lang w:val="fr-CA"/>
        </w:rPr>
      </w:pPr>
      <w:r>
        <w:rPr>
          <w:lang w:val="fr-CA"/>
        </w:rPr>
        <w:t>10 ἐγίνωσκε G1097 γὰρ G1063 ὅτι G3754 διὰ G1223 φθόνον G5355 παραδεδώκεισαν G3860 αὐτὸν G846 οἱ G3588 ἀρχιερεῖς G749.</w:t>
      </w:r>
    </w:p>
    <w:p>
      <w:pPr>
        <w:pStyle w:val="Normal"/>
        <w:jc w:val="both"/>
        <w:rPr>
          <w:lang w:val="fr-CA"/>
        </w:rPr>
      </w:pPr>
      <w:r>
        <w:rPr>
          <w:lang w:val="fr-CA"/>
        </w:rPr>
        <w:t>11 Οἱ G3588 δὲ G1161 ἀρχιερεῖς G749 ἀνέσεισαν G383 τὸν G3588 ὄχλον G3793, ἵνα G2443 μᾶλλον G3123 τὸν G3588 Βαραββᾶν G912 ἀπολύσῃ G630 αὐτοῖς G846.</w:t>
      </w:r>
    </w:p>
    <w:p>
      <w:pPr>
        <w:pStyle w:val="Normal"/>
        <w:jc w:val="both"/>
        <w:rPr>
          <w:lang w:val="fr-CA"/>
        </w:rPr>
      </w:pPr>
      <w:r>
        <w:rPr>
          <w:lang w:val="fr-CA"/>
        </w:rPr>
        <w:t>12 Ὁ G3588 δὲ G1161 Πιλάτος G4091 ἀποκριθεὶς G611 πάλιν G3825 εἶπεν G2036 αὐτοῖς G846, Τί G5101 οὖν G3767 θέλετε G2309 ποιήσω G4160 ὃν G3739 λέγετε G3004 βασιλέα G935 τῶν G3588 Ἰουδαίων G2453;</w:t>
      </w:r>
    </w:p>
    <w:p>
      <w:pPr>
        <w:pStyle w:val="Normal"/>
        <w:jc w:val="both"/>
        <w:rPr>
          <w:lang w:val="fr-CA"/>
        </w:rPr>
      </w:pPr>
      <w:r>
        <w:rPr>
          <w:lang w:val="fr-CA"/>
        </w:rPr>
        <w:t>13 οἱ G3588 δὲ G1161 πάλιν G3825 ἔκραξαν G2896, Σταύρωσον G4717 αὐτόν G846.</w:t>
      </w:r>
    </w:p>
    <w:p>
      <w:pPr>
        <w:pStyle w:val="Normal"/>
        <w:jc w:val="both"/>
        <w:rPr>
          <w:lang w:val="fr-CA"/>
        </w:rPr>
      </w:pPr>
      <w:r>
        <w:rPr>
          <w:lang w:val="fr-CA"/>
        </w:rPr>
        <w:t>14 Ὁ G3588 δὲ G1161 Πιλάτος G4091 ἔλεγεν G3004 αὐτοῖς G846, Τί G5101 γὰρ G1063 κακὸν G2556 ἐποίησεν G4160; οἱ G3588 δὲ G1161 περισσοτέρως G4056 ἔκραξαν G2896, Σταύρωσον G4717 αὐτόν G846.</w:t>
      </w:r>
    </w:p>
    <w:p>
      <w:pPr>
        <w:pStyle w:val="Normal"/>
        <w:jc w:val="both"/>
        <w:rPr>
          <w:lang w:val="fr-CA"/>
        </w:rPr>
      </w:pPr>
      <w:r>
        <w:rPr>
          <w:lang w:val="fr-CA"/>
        </w:rPr>
        <w:t>15 Ὁ G3588 δὲ G1161 Πιλάτος G4091 βουλόμενος G1014 τῷ G3588 ὄχλῳ G3793 τὸ G3588 ἱκανὸν G2425 ποιῆσαι G4160, ἀπέλυσεν G630 αὐτοῖς G846 τὸν G3588 Βαραββᾶν G912. καὶ G2532 παρέδωκεν G3860 τὸν G3588 Ἰησοῦν G2424 φραγελλώσας G5417, ἵνα G2443 σταυρωθῇ G4717.</w:t>
      </w:r>
    </w:p>
    <w:p>
      <w:pPr>
        <w:pStyle w:val="Normal"/>
        <w:jc w:val="both"/>
        <w:rPr>
          <w:lang w:val="fr-CA"/>
        </w:rPr>
      </w:pPr>
      <w:r>
        <w:rPr>
          <w:lang w:val="fr-CA"/>
        </w:rPr>
        <w:t>16 Οἱ G3588 δὲ G1161 στρατιῶται G4757 ἀπήγαγον G520 αὐτὸν G846 ἔσω G2080 τῆς G3588 αὐλῆς G833, ὅ G3739 ἐστι G2076 πραιτώριον G4232, καὶ G2532 συγκαλοῦσιν G4779 ὅλην G3650 τὴν G3588 σπεῖραν G4686,</w:t>
      </w:r>
    </w:p>
    <w:p>
      <w:pPr>
        <w:pStyle w:val="Normal"/>
        <w:jc w:val="both"/>
        <w:rPr>
          <w:lang w:val="fr-CA"/>
        </w:rPr>
      </w:pPr>
      <w:r>
        <w:rPr>
          <w:lang w:val="fr-CA"/>
        </w:rPr>
        <w:t>17 καὶ G2532 ἐνδύουσιν G1746 αὐτὸν G846 πορφύραν G4209, καὶ G2532 περιτιθέασιν G4060 αὐτῷ G846 πλέξαντες G4120 ἀκάνθινον G174 στέφανον G4735,</w:t>
      </w:r>
    </w:p>
    <w:p>
      <w:pPr>
        <w:pStyle w:val="Normal"/>
        <w:jc w:val="both"/>
        <w:rPr>
          <w:lang w:val="fr-CA"/>
        </w:rPr>
      </w:pPr>
      <w:r>
        <w:rPr>
          <w:lang w:val="fr-CA"/>
        </w:rPr>
        <w:t>18 καὶ G2532 ἤρξαντο G756 ἀσπάζεσθαι G782 αὐτὸν G846, Χαῖρε G5463 βασιλεῦ G935 τῶν G3588 Ἰουδαίων G2453.</w:t>
      </w:r>
    </w:p>
    <w:p>
      <w:pPr>
        <w:pStyle w:val="Normal"/>
        <w:jc w:val="both"/>
        <w:rPr>
          <w:lang w:val="fr-CA"/>
        </w:rPr>
      </w:pPr>
      <w:r>
        <w:rPr>
          <w:lang w:val="fr-CA"/>
        </w:rPr>
        <w:t>19 καὶ G2532 ἔτυπτον G5180 αὐτοῦ G846 τὴν G3588 κεφαλὴν G2776 καλάμῳ G2563, καὶ G2532 ἐνέπτυον G1716 αὐτῷ G846, καὶ G2532 τιθέντες G5087 τὰ G3588 γόνατα G1119 προσεκύνουν G4352 αὐτῷ G846.</w:t>
      </w:r>
    </w:p>
    <w:p>
      <w:pPr>
        <w:pStyle w:val="Normal"/>
        <w:jc w:val="both"/>
        <w:rPr>
          <w:lang w:val="fr-CA"/>
        </w:rPr>
      </w:pPr>
      <w:r>
        <w:rPr>
          <w:lang w:val="fr-CA"/>
        </w:rPr>
        <w:t>20 καὶ G2532 ὅτε G3753 ἐνέπαιξαν G1702 αὐτῷ G846, ἐξέδυσαν G1562 αὐτὸν G846 τὴν G3588 πορφύραν G4209, καὶ G2532 ἐνέδυσαν G1746 αὐτὸν G846 τὰ G3588 ἱμάτια G2440 τὰ G3588 ἴδια G2398. καὶ G2532 ἐξάγουσιν G1806 αὐτὸν G846, ἵνα G2443 σταυρώσωσιν G4717 αὐτόν G846.</w:t>
      </w:r>
    </w:p>
    <w:p>
      <w:pPr>
        <w:pStyle w:val="Normal"/>
        <w:jc w:val="both"/>
        <w:rPr>
          <w:lang w:val="fr-CA"/>
        </w:rPr>
      </w:pPr>
      <w:r>
        <w:rPr>
          <w:lang w:val="fr-CA"/>
        </w:rPr>
        <w:t>21 Καὶ G2532 ἀγγαρεύουσι G29 παράγοντά G3855 τινα G5100 Σίμωνα G4613 Κυρηναῖον G2956, ἐρχόμενον G2064 ἀπ G575᾽ ἀγροῦ G68, τὸν G3588 πατέρα G3962 Ἀλεξάνδρου G223 καὶ G2532 Ῥούφου G4504, ἵνα G2443 ἄρῃ G142 τὸν G3588 σταυρὸν G4716 αὐτοῦ G846.</w:t>
      </w:r>
    </w:p>
    <w:p>
      <w:pPr>
        <w:pStyle w:val="Normal"/>
        <w:jc w:val="both"/>
        <w:rPr>
          <w:lang w:val="fr-CA"/>
        </w:rPr>
      </w:pPr>
      <w:r>
        <w:rPr>
          <w:lang w:val="fr-CA"/>
        </w:rPr>
        <w:t>22 καὶ G2532 φέρουσιν G5342 αὐτὸν G846 ἐπὶ G1909 Γολγοθᾶ G1115 τόπον G5117, ὅ G3739 ἐστι G2076 μεθερμηνευόμενον G3177, κρανίου G2898 τόπος G5117.</w:t>
      </w:r>
    </w:p>
    <w:p>
      <w:pPr>
        <w:pStyle w:val="Normal"/>
        <w:jc w:val="both"/>
        <w:rPr>
          <w:lang w:val="fr-CA"/>
        </w:rPr>
      </w:pPr>
      <w:r>
        <w:rPr>
          <w:lang w:val="fr-CA"/>
        </w:rPr>
        <w:t>23 Καὶ G2532 ἐδίδουν G1325 αὐτῷ G846 πιεῖν G4095 ἐσμυρνισμένον G4669 οἶνον G3631· Ὁ G3588 δὲ G1161 οὐκ G3756 ἔλαβε G2983.</w:t>
      </w:r>
    </w:p>
    <w:p>
      <w:pPr>
        <w:pStyle w:val="Normal"/>
        <w:jc w:val="both"/>
        <w:rPr>
          <w:lang w:val="fr-CA"/>
        </w:rPr>
      </w:pPr>
      <w:r>
        <w:rPr>
          <w:lang w:val="fr-CA"/>
        </w:rPr>
        <w:t>24 Καὶ G2532 σταυρώσαντες G4717 αὐτὸν G846, διεμέριζον G1266 τὰ G3588 ἱμάτια G2440 αὐτοῦ G846, βάλλοντες G906 κλῆρον G2819 ἐπ G1909᾽ αὐτὰ G846, τίς G5101 τί G5101 ἄρῃ G142.</w:t>
      </w:r>
    </w:p>
    <w:p>
      <w:pPr>
        <w:pStyle w:val="Normal"/>
        <w:jc w:val="both"/>
        <w:rPr>
          <w:lang w:val="fr-CA"/>
        </w:rPr>
      </w:pPr>
      <w:r>
        <w:rPr>
          <w:lang w:val="fr-CA"/>
        </w:rPr>
        <w:t>25 ἦν G2258 δὲ G1161 ὥρα G5610 τρίτη G5154, καὶ G2532 ἐσταύρωσαν G4717 αὐτόν G846.</w:t>
      </w:r>
    </w:p>
    <w:p>
      <w:pPr>
        <w:pStyle w:val="Normal"/>
        <w:jc w:val="both"/>
        <w:rPr>
          <w:lang w:val="fr-CA"/>
        </w:rPr>
      </w:pPr>
      <w:r>
        <w:rPr>
          <w:lang w:val="fr-CA"/>
        </w:rPr>
        <w:t>26 καὶ G2532 ἦν G2258 ἡ G3588 ἐπιγραφὴ G1923 τῆς G3588 αἰτίας G156 αὐτοῦ G846 ἐπιγεγραμμένη G1924, Ὁ G3588 ΒΑΣΙΛΕΥΣ G935 ΤΩΝ G3588 ἸΟΥΔΑΙΩΝ G2453.</w:t>
      </w:r>
    </w:p>
    <w:p>
      <w:pPr>
        <w:pStyle w:val="Normal"/>
        <w:jc w:val="both"/>
        <w:rPr>
          <w:lang w:val="fr-CA"/>
        </w:rPr>
      </w:pPr>
      <w:r>
        <w:rPr>
          <w:lang w:val="fr-CA"/>
        </w:rPr>
        <w:t>27 καὶ G2532 σὺν G4862 αὐτῷ G846 σταυροῦσι G4717 δύο G1417 λῃστὰς G3027, ἕνα G1520 ἐκ G1537 δεξιῶν G1188 καὶ G2532 ἕνα G1520 ἐξ G1537 εὐωνύμων G2176 αὐτοῦ G846.</w:t>
      </w:r>
    </w:p>
    <w:p>
      <w:pPr>
        <w:pStyle w:val="Normal"/>
        <w:jc w:val="both"/>
        <w:rPr>
          <w:lang w:val="fr-CA"/>
        </w:rPr>
      </w:pPr>
      <w:r>
        <w:rPr>
          <w:lang w:val="fr-CA"/>
        </w:rPr>
        <w:t>28 καὶ G2532 ἐπληρώθη G4137 ἡ G3588 γραφὴ G1124 ἡ G3588 λέγουσα G3004, Καὶ G2532 μετὰ G3326 ἀνόμων G459 ἐλογίσθη G3049.</w:t>
      </w:r>
    </w:p>
    <w:p>
      <w:pPr>
        <w:pStyle w:val="Normal"/>
        <w:jc w:val="both"/>
        <w:rPr>
          <w:lang w:val="fr-CA"/>
        </w:rPr>
      </w:pPr>
      <w:r>
        <w:rPr>
          <w:lang w:val="fr-CA"/>
        </w:rPr>
        <w:t>29 Καὶ G2532 οἱ G3588 παραπορευόμενοι G3899 ἐβλασφήμουν G987 αὐτὸν G846, κινοῦντες G2795 τὰς G3588 κεφαλὰς G2776 αὑτῶν G846, καὶ G2532 λέγοντες G3004, Οὐὰ G3758, ὁ G3588 καταλύων G2647 τὸν G3588 ναὸν G3485, καὶ G2532 ἐν G1722 τρισὶν G5140 ἡμέραις G2250 οἰκοδομῶν G3618.</w:t>
      </w:r>
    </w:p>
    <w:p>
      <w:pPr>
        <w:pStyle w:val="Normal"/>
        <w:jc w:val="both"/>
        <w:rPr>
          <w:lang w:val="fr-CA"/>
        </w:rPr>
      </w:pPr>
      <w:r>
        <w:rPr>
          <w:lang w:val="fr-CA"/>
        </w:rPr>
        <w:t>30 σῶσον G4982 σεαυτὸν G4572, καὶ G2532 κατάβα G2597 ἀπὸ G575 τοῦ G3588 σταυροῦ G4716.</w:t>
      </w:r>
    </w:p>
    <w:p>
      <w:pPr>
        <w:pStyle w:val="Normal"/>
        <w:jc w:val="both"/>
        <w:rPr>
          <w:lang w:val="fr-CA"/>
        </w:rPr>
      </w:pPr>
      <w:r>
        <w:rPr>
          <w:lang w:val="fr-CA"/>
        </w:rPr>
        <w:t>31 Ὁμοίως G3668 δὲ G1161 καὶ G2532 οἱ G3588 ἀρχιερεῖς G749 ἐμπαίζοντες G1702, πρὸς G4314 ἀλλήλους G240 μετὰ G3326 τῶν G3588 γραμματέων G1122 ἔλεγον G3004, Ἄλλους G243 ἔσωσεν G4982, ἑαυτὸν G1438 οὐ G3756 δύναται G1410 σῶσαι G4982.</w:t>
      </w:r>
    </w:p>
    <w:p>
      <w:pPr>
        <w:pStyle w:val="Normal"/>
        <w:jc w:val="both"/>
        <w:rPr>
          <w:lang w:val="fr-CA"/>
        </w:rPr>
      </w:pPr>
      <w:r>
        <w:rPr>
          <w:lang w:val="fr-CA"/>
        </w:rPr>
        <w:t>32 ὁ G3588 Χριστὸς G5547 ὁ G3588 βασιλεὺς G935 τοῦ G3588 Ἰσραὴλ G2474 καταβάτω G2597 νῦν G3568 ἀπὸ G575 τοῦ G3588 σταυροῦ G4716, ἵνα G2443 ἴδωμεν G1492 καὶ G2532 πιστεύσωμεν G4100. Καὶ G2532 οἱ G3588 συνεσταυρωμένοι G4957 αὐτῷ G846 ὠνείδιζον G3679 αὐτόν G846.</w:t>
      </w:r>
    </w:p>
    <w:p>
      <w:pPr>
        <w:pStyle w:val="Normal"/>
        <w:jc w:val="both"/>
        <w:rPr>
          <w:lang w:val="fr-CA"/>
        </w:rPr>
      </w:pPr>
      <w:r>
        <w:rPr>
          <w:lang w:val="fr-CA"/>
        </w:rPr>
        <w:t>33 Γενομένης G1096 δὲ G1161 ὥρας G5610 ἕκτης G1623, σκότος G4655 ἐγένετο G1096 ἐφ G1909᾽ ὅλην G3650 τὴν G3588 γῆν G1093 ἕως G2193 ὥρας G5610 ἐννάτης G1766.</w:t>
      </w:r>
    </w:p>
    <w:p>
      <w:pPr>
        <w:pStyle w:val="Normal"/>
        <w:jc w:val="both"/>
        <w:rPr>
          <w:lang w:val="fr-CA"/>
        </w:rPr>
      </w:pPr>
      <w:r>
        <w:rPr>
          <w:lang w:val="fr-CA"/>
        </w:rPr>
        <w:t>34 καὶ G2532 τῇ G3588 ὥρᾳ G5610 τῇ G3588 ἐννάτῃ G1766 ἐβόησεν G994 ὁ G3588 Ἰησοῦς G2424 φωνῇ G5456 μεγάλῃ G3173, λέγων G3004, Ἐλωῒ G1682 Ἐλωῒ G1682, λαμμᾶ G2982 σαβαχθανί G4518; ὅ G3739 ἐστι G2076 μεθερμηνευόμενον G3177, Ὁ G3588 Θεός G2316 μου G3450 ὁ G3588 Θεός G2316 μου G3450, εἰς G1519 τί G5101 με G3165 ἐγκατέλιπες G1459;</w:t>
      </w:r>
    </w:p>
    <w:p>
      <w:pPr>
        <w:pStyle w:val="Normal"/>
        <w:jc w:val="both"/>
        <w:rPr>
          <w:lang w:val="fr-CA"/>
        </w:rPr>
      </w:pPr>
      <w:r>
        <w:rPr>
          <w:lang w:val="fr-CA"/>
        </w:rPr>
        <w:t>35 Καί G2532 τινες G5100 τῶν G3588 παρεστηκότων G3936 ἀκούσαντες G191, ἔλεγον G3004, Ἰδοὺ G2400 Ἠλίαν G2243 φωνεῖ G5455.</w:t>
      </w:r>
    </w:p>
    <w:p>
      <w:pPr>
        <w:pStyle w:val="Normal"/>
        <w:jc w:val="both"/>
        <w:rPr>
          <w:lang w:val="fr-CA"/>
        </w:rPr>
      </w:pPr>
      <w:r>
        <w:rPr>
          <w:lang w:val="fr-CA"/>
        </w:rPr>
        <w:t>36 Δραμὼν G5143 δὲ G1161 εἶς G1520 καὶ G2532 γεμίσας G1072 σπόγγον G4699 ὄξους G3690, περιθείς G4060 τε G5037 καλάμῳ G2563, ἐπότιζεν G4222 αὐτὸν G846, λέγων G3004, Ἄφετε G863, ἴδωμεν G1492 εἰ G1487 ἔρχεται G2064 Ἠλίας G2243 καθελεῖν G2507 αὐτόν G846.</w:t>
      </w:r>
    </w:p>
    <w:p>
      <w:pPr>
        <w:pStyle w:val="Normal"/>
        <w:jc w:val="both"/>
        <w:rPr>
          <w:lang w:val="fr-CA"/>
        </w:rPr>
      </w:pPr>
      <w:r>
        <w:rPr>
          <w:lang w:val="fr-CA"/>
        </w:rPr>
        <w:t>37 Ὁ G3588 δὲ G1161 Ἰησοῦς G2424 ἀφεὶς G863 φωνὴν G5456 μεγάλην G3173, ἐξέπνευσε G1606.</w:t>
      </w:r>
    </w:p>
    <w:p>
      <w:pPr>
        <w:pStyle w:val="Normal"/>
        <w:jc w:val="both"/>
        <w:rPr>
          <w:lang w:val="fr-CA"/>
        </w:rPr>
      </w:pPr>
      <w:r>
        <w:rPr>
          <w:lang w:val="fr-CA"/>
        </w:rPr>
        <w:t>38 καὶ G2532 τὸ G3588 καταπέτασμα G2665 τοῦ G3588 ναοῦ G3485 ἐσχίσθη G4977 εἰς G1519 δύο G1417 ἀπὸ G575 ἄνωθεν G509 ἕως G2193 κάτω G2736.</w:t>
      </w:r>
    </w:p>
    <w:p>
      <w:pPr>
        <w:pStyle w:val="Normal"/>
        <w:jc w:val="both"/>
        <w:rPr>
          <w:lang w:val="fr-CA"/>
        </w:rPr>
      </w:pPr>
      <w:r>
        <w:rPr>
          <w:lang w:val="fr-CA"/>
        </w:rPr>
        <w:t>39 Ἰδὼν G1492 δὲ G1161 ὁ G3588 κεντυρίων G2760 ὁ G3588 παρεστηκὼς G3936 ἐξ G1537 ἐναντίας G1727 αὐτοῦ G846, ὅτι G3754 οὕτω G3779 κράξας G2896 ἐξέπνευσεν G1606, εἶπεν G2036, Ἀληθῶς G230 ὁ G3588 ἄνθρωπος G444 οὗτος G3778, υἱὸς G5207 ἦν G2258 Θεοῦ G2316.</w:t>
      </w:r>
    </w:p>
    <w:p>
      <w:pPr>
        <w:pStyle w:val="Normal"/>
        <w:jc w:val="both"/>
        <w:rPr>
          <w:lang w:val="fr-CA"/>
        </w:rPr>
      </w:pPr>
      <w:r>
        <w:rPr>
          <w:lang w:val="fr-CA"/>
        </w:rPr>
        <w:t>40 Ἦσαν G2258 δὲ G1161 καὶ G2532 γυναῖκες G1135 ἀπὸ G575 μακρόθεν G3113 θεωροῦσαι G2334, ἐν G1722 αἷς G3739 ἦν G2258 καὶ G2532 Μαρία G3137 ἡ G3588 Μαγδαληνὴ G3094, καὶ G2532 Μαρία G3137 ἡ G3588 τοῦ G3588 Ἰακώβου G2385 τοῦ G3588 μικροῦ G3398 καὶ G2532 Ἰωσῆ G2499 μήτηρ G3384, καὶ G2532 Σαλώμη G4539,</w:t>
      </w:r>
    </w:p>
    <w:p>
      <w:pPr>
        <w:pStyle w:val="Normal"/>
        <w:jc w:val="both"/>
        <w:rPr>
          <w:lang w:val="fr-CA"/>
        </w:rPr>
      </w:pPr>
      <w:r>
        <w:rPr>
          <w:lang w:val="fr-CA"/>
        </w:rPr>
        <w:t>41 αἳ G3739 καὶ G2532 ὅτε G3753 ἦν G2258 ἐν G1722 τῇ G3588 Γαλιλαίᾳ G1056, ἠκολούθουν G190 αὐτῷ G846 καὶ G2532 διηκόνουν G1247 αὐτῷ G846, καὶ G2532 ἄλλαι G243 πολλαὶ G4183 αἱ G3588 συναναβᾶσαι G4872 αὐτῷ G846 εἰς G1519 Ἱεροσόλυμα G2414.</w:t>
      </w:r>
    </w:p>
    <w:p>
      <w:pPr>
        <w:pStyle w:val="Normal"/>
        <w:jc w:val="both"/>
        <w:rPr>
          <w:lang w:val="fr-CA"/>
        </w:rPr>
      </w:pPr>
      <w:r>
        <w:rPr>
          <w:lang w:val="fr-CA"/>
        </w:rPr>
        <w:t>42 Καὶ G2532 ἤδη G2235 ὀψίας G3798 γενομένης G1096, ( ἐπεὶ G1893 ἦν G2258 παρασκευὴ G3904, ὅ G3739 ἐστι G2076 προσάββατον G4315 )</w:t>
      </w:r>
    </w:p>
    <w:p>
      <w:pPr>
        <w:pStyle w:val="Normal"/>
        <w:jc w:val="both"/>
        <w:rPr>
          <w:lang w:val="fr-CA"/>
        </w:rPr>
      </w:pPr>
      <w:r>
        <w:rPr>
          <w:lang w:val="fr-CA"/>
        </w:rPr>
        <w:t>43 ἦλθεν G2064 Ἰωσὴφ G2501 ὁ G3588 ἀπὸ G575 Ἀριμαθαίας G707, εὐσχήμων G2158 βουλευτὴς G1010, ὃς G3739 καὶ G2532 αὐτὸς G846 ἦν G2258 προσδεχόμενος G4327 τὴν G3588 βασιλείαν G932 τοῦ G3588 Θεοῦ G2316, τολμήσας G5111 εἰσῆλθε G1525 πρὸς G4314 Πιλάτον G4091, καὶ G2532 ᾐτήσατο G154 τὸ G3588 σῶμα G4983 τοῦ G3588 Ἰησοῦ G2424.</w:t>
      </w:r>
    </w:p>
    <w:p>
      <w:pPr>
        <w:pStyle w:val="Normal"/>
        <w:jc w:val="both"/>
        <w:rPr>
          <w:lang w:val="fr-CA"/>
        </w:rPr>
      </w:pPr>
      <w:r>
        <w:rPr>
          <w:lang w:val="fr-CA"/>
        </w:rPr>
        <w:t>44 ὁ G3588 δὲ G1161 Πιλάτος G4091 ἐθαύμασεν G2296 εἰ G1487 ἤδη G2235 τέθνηκε G2348· καὶ G2532 προσκαλεσάμενος G4341 τὸν G3588 κεντυρίωνα G2760, ἐπηρώτησεν G1905 αὐτὸν G846 εἰ G1487 πάλαι G3819 ἀπέθανε G599.</w:t>
      </w:r>
    </w:p>
    <w:p>
      <w:pPr>
        <w:pStyle w:val="Normal"/>
        <w:jc w:val="both"/>
        <w:rPr>
          <w:lang w:val="fr-CA"/>
        </w:rPr>
      </w:pPr>
      <w:r>
        <w:rPr>
          <w:lang w:val="fr-CA"/>
        </w:rPr>
        <w:t>45 καὶ G2532 γνοὺς G1097 ἀπὸ G575 τοῦ G3588 κεντυρίωνος G2760, ἐδωρήσατο G1433 τὸ G3588 σῶμα G4983 τῷ G3588 Ἰωσήφ G2501.</w:t>
      </w:r>
    </w:p>
    <w:p>
      <w:pPr>
        <w:pStyle w:val="Normal"/>
        <w:jc w:val="both"/>
        <w:rPr>
          <w:lang w:val="fr-CA"/>
        </w:rPr>
      </w:pPr>
      <w:r>
        <w:rPr>
          <w:lang w:val="fr-CA"/>
        </w:rPr>
        <w:t>46 καὶ G2532 ἀγοράσας G59 σινδόνα G4616 καὶ G2532 καθελὼν G2507 αὐτὸν G846, ἐνείλησε G1750 τῇ G3588 σινδόνι G4616, καὶ G2532 κατέθηκεν G2698 αὐτὸν G846 ἐν G1722 μνημείῳ G3419 ὃ G3739 ἦν G2258 λελατομημένον G2998 ἐκ G1537 πέτρας G4073, καὶ G2532 προσεκύλισε G4351 λίθον G3037 ἐπὶ G1909 τὴν G3588 θύραν G2374 τοῦ G3588 μνημείου G3419.</w:t>
      </w:r>
    </w:p>
    <w:p>
      <w:pPr>
        <w:pStyle w:val="Normal"/>
        <w:jc w:val="both"/>
        <w:rPr>
          <w:lang w:val="fr-CA"/>
        </w:rPr>
      </w:pPr>
      <w:r>
        <w:rPr>
          <w:lang w:val="fr-CA"/>
        </w:rPr>
        <w:t>47 ἡ G3588 δὲ G1161 Μαρία G3137 ἡ G3588 Μαγδαληνὴ G3094 καὶ G2532 Μαρία G3137 Ἰωσῆ G2499 ἐθεώρουν G2334 ποῦ G4225 τίθεται G5087.</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16</w:t>
      </w:r>
    </w:p>
    <w:p>
      <w:pPr>
        <w:pStyle w:val="Normal"/>
        <w:jc w:val="both"/>
        <w:rPr>
          <w:lang w:val="fr-CA"/>
        </w:rPr>
      </w:pPr>
      <w:r>
        <w:rPr>
          <w:lang w:val="fr-CA"/>
        </w:rPr>
        <w:t>1 Καὶ G2532 διαγενομένου G1230 τοῦ G3588 σαββάτου G4521, Μαρία G3137 ἡ G3588 Μαγδαληνὴ G3094 καὶ G2532 Μαρία G3137 ἡ G3588 τοῦ G3588 Ἰακώβου G2385 καὶ G2532 Σαλώμη G4539 ἠγόρασαν G59 ἀρώματα G759, ἵνα G2443 ἐλθοῦσαι G2064 ἀλείψωσιν G218 αὐτόν G846.</w:t>
      </w:r>
    </w:p>
    <w:p>
      <w:pPr>
        <w:pStyle w:val="Normal"/>
        <w:jc w:val="both"/>
        <w:rPr>
          <w:lang w:val="fr-CA"/>
        </w:rPr>
      </w:pPr>
      <w:r>
        <w:rPr>
          <w:lang w:val="fr-CA"/>
        </w:rPr>
        <w:t>2 καὶ G2532 λίαν G3029 πρωῒ G4404 τῆς G3588 μιᾶς G1520 σαββάτων G4521 ἔρχονται G2064 ἐπὶ G1909 τὸ G3588 μνημεῖον G3419, ἀνατείλαντος G393 τοῦ G3588 ἡλίου G2246.</w:t>
      </w:r>
    </w:p>
    <w:p>
      <w:pPr>
        <w:pStyle w:val="Normal"/>
        <w:jc w:val="both"/>
        <w:rPr>
          <w:lang w:val="fr-CA"/>
        </w:rPr>
      </w:pPr>
      <w:r>
        <w:rPr>
          <w:lang w:val="fr-CA"/>
        </w:rPr>
        <w:t>3 καὶ G2532 ἔλεγον G3004 πρὸς G4314 ἑαυτὰς G1438, Τίς G5101 ἀποκυλίσει G617 ἡμῖν G2254 τὸν G3588 λίθον G3037 ἐκ G1537 τῆς G3588 θύρας G2374 τοῦ G3588 μνημείου G3419;</w:t>
      </w:r>
    </w:p>
    <w:p>
      <w:pPr>
        <w:pStyle w:val="Normal"/>
        <w:jc w:val="both"/>
        <w:rPr>
          <w:lang w:val="fr-CA"/>
        </w:rPr>
      </w:pPr>
      <w:r>
        <w:rPr>
          <w:lang w:val="fr-CA"/>
        </w:rPr>
        <w:t>4 ( καὶ G2532 ἀναβλέψασαι G308 θεωροῦσιν G2334 ὅτι G3754 ἀποκεκύλισται G617 ὁ G3588 λίθος G3037. ) ἦν G2258 γὰρ G1063 μέγας G3173 σφόδρα G4970.</w:t>
      </w:r>
    </w:p>
    <w:p>
      <w:pPr>
        <w:pStyle w:val="Normal"/>
        <w:jc w:val="both"/>
        <w:rPr>
          <w:lang w:val="fr-CA"/>
        </w:rPr>
      </w:pPr>
      <w:r>
        <w:rPr>
          <w:lang w:val="fr-CA"/>
        </w:rPr>
        <w:t>5 Καὶ G2532 εἰσελθοῦσαι G1525 εἰς G1519 τὸ G3588 μνημεῖον G3419, εἶδον G1492 νεανίσκον G3495 καθήμενον G2521 ἐν G1722 τοῖς G3588 δεξιοῖς G1188, περιβεβλημένον G4016 στολὴν G4749 λευκήν G3022· καὶ G2532 ἐξεθαμβήθησαν G1568.</w:t>
      </w:r>
    </w:p>
    <w:p>
      <w:pPr>
        <w:pStyle w:val="Normal"/>
        <w:jc w:val="both"/>
        <w:rPr>
          <w:lang w:val="fr-CA"/>
        </w:rPr>
      </w:pPr>
      <w:r>
        <w:rPr>
          <w:lang w:val="fr-CA"/>
        </w:rPr>
        <w:t>6 ὁ G3588 δὲ G1161 λέγει G3004 αὐταῖς G846, Μὴ G3361 ἐκθαμβεῖσθε G1568. Ἰησοῦν G2424 ζητεῖτε G2212 τὸν G3588 Ναζαρηνὸν G3479 τὸν G3588 ἐσταυρωμένον G4717· ἠγέρθη G1453, οὐκ G3756 ἔστιν G2076 ὧδε G5602. ἴδε G1492 ὁ G3588 τόπος G5117 ὅπου G3699 ἔθηκαν G5087 αὐτόν G846.</w:t>
      </w:r>
    </w:p>
    <w:p>
      <w:pPr>
        <w:pStyle w:val="Normal"/>
        <w:jc w:val="both"/>
        <w:rPr>
          <w:lang w:val="fr-CA"/>
        </w:rPr>
      </w:pPr>
      <w:r>
        <w:rPr>
          <w:lang w:val="fr-CA"/>
        </w:rPr>
        <w:t>7 ἀλλ G235᾽ ὑπάγετε G5217, εἴπατε G2036 τοῖς G3588 μαθηταῖς G3101 αὐτοῦ G846, καὶ G2532 τῷ G3588 Πέτρῳ G4074, ὅτι G3754 προάγει G4254 ὑμᾶς G5209 εἰς G1519 τὴν G3588 Γαλιλαίαν G1056· ἐκεῖ G1563 αὐτὸν G846 ὄψεσθε G3700, καθὼς G2531 εἶπεν G2036 ὑμῖν G5213.</w:t>
      </w:r>
    </w:p>
    <w:p>
      <w:pPr>
        <w:pStyle w:val="Normal"/>
        <w:jc w:val="both"/>
        <w:rPr>
          <w:lang w:val="fr-CA"/>
        </w:rPr>
      </w:pPr>
      <w:r>
        <w:rPr>
          <w:lang w:val="fr-CA"/>
        </w:rPr>
        <w:t>8 Καὶ G2532 ἐξελθοῦσαι G1831 ταχὺ G5035 ἔφυγον G5343 ἀπὸ G575 τοῦ G3588 μνημείου G3419. εἶχε G2192 δὲ G1161 αὐτὰς G846 τρόμος G5156 καὶ G2532 ἔκστασις G1611, καὶ G2532 οὐδενὶ G3762 οὐδὲν G3762 εἶπον G2036· ἐφοβοῦντο G5399 γάρ G1063.</w:t>
      </w:r>
    </w:p>
    <w:p>
      <w:pPr>
        <w:pStyle w:val="Normal"/>
        <w:jc w:val="both"/>
        <w:rPr>
          <w:lang w:val="fr-CA"/>
        </w:rPr>
      </w:pPr>
      <w:r>
        <w:rPr>
          <w:lang w:val="fr-CA"/>
        </w:rPr>
        <w:t>9 Ἀναστὰς G450 δὲ G1161, πρωῒ G4404 πρώτῃ G4413 σαββάτου G4521 ἐφάνη G5316 πρῶτον G4412 Μαρίᾳ G3137 τῇ G3588 Μαγδαληνῇ G3094, ἀφ G575᾽ ἧς G3739 ἐκβεβλήκει G1544 ἑπτὰ G2033 δαιμόνια G1140.</w:t>
      </w:r>
    </w:p>
    <w:p>
      <w:pPr>
        <w:pStyle w:val="Normal"/>
        <w:jc w:val="both"/>
        <w:rPr>
          <w:lang w:val="fr-CA"/>
        </w:rPr>
      </w:pPr>
      <w:r>
        <w:rPr>
          <w:lang w:val="fr-CA"/>
        </w:rPr>
        <w:t>10 ἐκείνη G1565 πορευθεῖσα G4198 ἀπήγγειλε G518 τοῖς G3588 μετ G3326᾽ αὐτοῦ G846 γενομένοις G1096, πενθοῦσι G3996 καὶ G2532 κλαίουσι G2799·</w:t>
      </w:r>
    </w:p>
    <w:p>
      <w:pPr>
        <w:pStyle w:val="Normal"/>
        <w:jc w:val="both"/>
        <w:rPr>
          <w:lang w:val="fr-CA"/>
        </w:rPr>
      </w:pPr>
      <w:r>
        <w:rPr>
          <w:lang w:val="fr-CA"/>
        </w:rPr>
        <w:t>11 κᾀκεῖνοι G2548 ἀκούσαντες G191 ὅτι G3754 ζῇ G2198 καὶ G2532 ἐθεάθη G2300 ὑπ G5259᾽ αὐτῆς G846, ἠπίστησαν G569.</w:t>
      </w:r>
    </w:p>
    <w:p>
      <w:pPr>
        <w:pStyle w:val="Normal"/>
        <w:jc w:val="both"/>
        <w:rPr>
          <w:lang w:val="fr-CA"/>
        </w:rPr>
      </w:pPr>
      <w:r>
        <w:rPr>
          <w:lang w:val="fr-CA"/>
        </w:rPr>
        <w:t>12 Μετὰ G3326 δὲ G1161 ταῦτα G5023 δυσὶν G1417 ἐξ G1537 αὐτῶν G846 περιπατοῦσιν G4043 ἐφανερώθη G5319 ἐν G1722 ἑτέρᾳ G2087 μορφῇ G3444, πορευομένοις G4198 εἰς G1519 ἀγρόν G68.</w:t>
      </w:r>
    </w:p>
    <w:p>
      <w:pPr>
        <w:pStyle w:val="Normal"/>
        <w:jc w:val="both"/>
        <w:rPr>
          <w:lang w:val="fr-CA"/>
        </w:rPr>
      </w:pPr>
      <w:r>
        <w:rPr>
          <w:lang w:val="fr-CA"/>
        </w:rPr>
        <w:t>13 κᾀκεῖνοι G2548 ἀπελθόντες G565 ἀπήγγειλαν G518 τοῖς G3588 λοιποῖς G3062· οὐδὲ G3761 ἐκείνοις G1565 ἐπίστευσαν G4100.</w:t>
      </w:r>
    </w:p>
    <w:p>
      <w:pPr>
        <w:pStyle w:val="Normal"/>
        <w:jc w:val="both"/>
        <w:rPr>
          <w:lang w:val="fr-CA"/>
        </w:rPr>
      </w:pPr>
      <w:r>
        <w:rPr>
          <w:lang w:val="fr-CA"/>
        </w:rPr>
        <w:t>14 ὕστερον G5305, ἀνακειμένοις G345 αὐτοῖς G846 τοῖς G3588 ἕνδεκα G1733 ἐφανερώθη G5319, καὶ G2532 ὠνείδισε G3679 τὴν G3588 ἀπιστίαν G570 αὐτῶν G846 καὶ G2532 σκληροκαρδίαν G4641, ὅτι G3754 τοῖς G3588 θεασαμένοις G2300 αὐτὸν G846 ἐγηγερμένον G1453, οὐκ G3756 ἐπίστευσαν G4100.</w:t>
      </w:r>
    </w:p>
    <w:p>
      <w:pPr>
        <w:pStyle w:val="Normal"/>
        <w:jc w:val="both"/>
        <w:rPr>
          <w:lang w:val="fr-CA"/>
        </w:rPr>
      </w:pPr>
      <w:r>
        <w:rPr>
          <w:lang w:val="fr-CA"/>
        </w:rPr>
        <w:t>15 καὶ G2532 εἶπεν G2036 αὐτοῖς G846, Πορευθέντες G4198 εἰς G1519 τὸν G3588 κόσμον G2889 ἅπαντα G537, κηρύξατε G2784 τὸ G3588 εὐαγγέλιον G2098 πάσῃ G3956 τῇ G3588 κτίσει G2937.</w:t>
      </w:r>
    </w:p>
    <w:p>
      <w:pPr>
        <w:pStyle w:val="Normal"/>
        <w:jc w:val="both"/>
        <w:rPr>
          <w:lang w:val="fr-CA"/>
        </w:rPr>
      </w:pPr>
      <w:r>
        <w:rPr>
          <w:lang w:val="fr-CA"/>
        </w:rPr>
        <w:t>16 ὁ G3588 πιστεύσας G4100 καὶ G2532 βαπτισθεὶς G907, σωθήσεται G4982· ὁ G3588 δὲ G1161 ἀπιστήσας G569, κατακριθήσεται G2632.</w:t>
      </w:r>
    </w:p>
    <w:p>
      <w:pPr>
        <w:pStyle w:val="Normal"/>
        <w:jc w:val="both"/>
        <w:rPr>
          <w:lang w:val="fr-CA"/>
        </w:rPr>
      </w:pPr>
      <w:r>
        <w:rPr>
          <w:lang w:val="fr-CA"/>
        </w:rPr>
        <w:t>17 Σημεῖα G4592 δὲ G1161 τοῖς G3588 πιστεύσασι G4100, ταῦτα G5023 παρακολουθήσει G3877· ἐν G1722 τῷ G3588 ὀνόματί G3686 μου G3450 δαιμόνια G1140 ἐκβαλοῦσι G1544· γλώσσαις G1100 λαλήσουσι G2980 καιναῖς G2537·</w:t>
      </w:r>
    </w:p>
    <w:p>
      <w:pPr>
        <w:pStyle w:val="Normal"/>
        <w:jc w:val="both"/>
        <w:rPr>
          <w:lang w:val="fr-CA"/>
        </w:rPr>
      </w:pPr>
      <w:r>
        <w:rPr>
          <w:lang w:val="fr-CA"/>
        </w:rPr>
        <w:t>18 ὄφεις G3789 ἀροῦσι G142· κᾂν G2579 θανάσιμόν G2286 τι G5100 πίωσιν G4095, οὐ G3756 μὴ G3361 αὐτοὺς G846 βλάψει G984· ἐπὶ G1909 ἀῤῥώστους G732 χεῖρας G5495 ἐπιθήσουσι G2007, καὶ G2532 καλῶς G2573 ἕξουσι G2192.</w:t>
      </w:r>
    </w:p>
    <w:p>
      <w:pPr>
        <w:pStyle w:val="Normal"/>
        <w:jc w:val="both"/>
        <w:rPr>
          <w:lang w:val="fr-CA"/>
        </w:rPr>
      </w:pPr>
      <w:r>
        <w:rPr>
          <w:lang w:val="fr-CA"/>
        </w:rPr>
        <w:t>19 Ὁ G3588 μὲν G3303 οὖν G3767 Κύριος G2962, μετὰ G3326 τὸ G3588 λαλῆσαι G2980 αὐτοῖς G846, ἀνελήφθη G353 εἰς G1519 τὸν G3588 οὐρανὸν G3772, καὶ G2532 ἐκάθισεν G2523 ἐκ G1537 δεξιῶν G1188 τοῦ G3588 Θεοῦ G2316.</w:t>
      </w:r>
    </w:p>
    <w:p>
      <w:pPr>
        <w:pStyle w:val="Normal"/>
        <w:jc w:val="both"/>
        <w:rPr>
          <w:lang w:val="fr-CA"/>
        </w:rPr>
      </w:pPr>
      <w:r>
        <w:rPr>
          <w:lang w:val="fr-CA"/>
        </w:rPr>
        <w:t>20 ἐκεῖνοι G1565 δὲ G1161 ἐξελθόντες G1831 ἐκήρυξαν G2784 πανταχοῦ G3837, τοῦ G3588 Κυρίου G2962 συνεργοῦντος G4903, καὶ G2532 τὸν G3588 λόγον G3056 βεβαιοῦντος G950 διὰ G1223 τῶν G3588 ἐπακολουθούντων G1872 σημείων G4592. ἀμήν G281.</w:t>
      </w:r>
      <w:r>
        <w:br w:type="page"/>
      </w:r>
    </w:p>
    <w:p>
      <w:pPr>
        <w:pStyle w:val="Normal"/>
        <w:jc w:val="center"/>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LUC</w:t>
      </w:r>
    </w:p>
    <w:p>
      <w:pPr>
        <w:pStyle w:val="Normal"/>
        <w:jc w:val="center"/>
        <w:rPr>
          <w:b/>
          <w:b/>
          <w:lang w:val="fr-CA"/>
        </w:rPr>
      </w:pPr>
      <w:r>
        <w:rPr>
          <w:b/>
          <w:lang w:val="fr-CA"/>
        </w:rPr>
        <w:t>1-2-3-4-5-6-7-8-9-10-11-12-13-14-15-16-17-18-19-20-21-22-23-24</w:t>
      </w:r>
    </w:p>
    <w:p>
      <w:pPr>
        <w:pStyle w:val="Normal"/>
        <w:shd w:fill="C2D69B" w:val="clear"/>
        <w:jc w:val="center"/>
        <w:rPr>
          <w:lang w:val="fr-CA"/>
        </w:rPr>
      </w:pPr>
      <w:r>
        <w:rPr>
          <w:b/>
          <w:lang w:val="fr-CA"/>
        </w:rPr>
        <w:t>CHAPITRE 1</w:t>
      </w:r>
    </w:p>
    <w:p>
      <w:pPr>
        <w:pStyle w:val="Normal"/>
        <w:jc w:val="both"/>
        <w:rPr>
          <w:lang w:val="fr-CA"/>
        </w:rPr>
      </w:pPr>
      <w:r>
        <w:rPr>
          <w:lang w:val="fr-CA"/>
        </w:rPr>
        <w:t>1 ΕΠΕΙΔΗΠΕΡ G1895 πολλοὶ G4183 ἐπεχείρησαν G2021 ἀνατάξασθαι G392 διήγησιν G1335 περὶ G4012 τῶν G3588 πεπληροφορημένων G4135 ἐν G1722 ἡμῖν G2254 πραγμάτων G4229,</w:t>
      </w:r>
    </w:p>
    <w:p>
      <w:pPr>
        <w:pStyle w:val="Normal"/>
        <w:jc w:val="both"/>
        <w:rPr>
          <w:lang w:val="fr-CA"/>
        </w:rPr>
      </w:pPr>
      <w:r>
        <w:rPr>
          <w:lang w:val="fr-CA"/>
        </w:rPr>
        <w:t>2 καθὼς G2531 παρέδοσαν G3860 ἡμῖν G2254 οἱ G3588 ἀπ G575᾽ ἀρχῆς G746 αὐτόπται G845 καὶ G2532 ὑπηρέται G5257 γενόμενοι G1096 τοῦ G3588 λόγου G3056,</w:t>
      </w:r>
    </w:p>
    <w:p>
      <w:pPr>
        <w:pStyle w:val="Normal"/>
        <w:jc w:val="both"/>
        <w:rPr>
          <w:lang w:val="fr-CA"/>
        </w:rPr>
      </w:pPr>
      <w:r>
        <w:rPr>
          <w:lang w:val="fr-CA"/>
        </w:rPr>
        <w:t>3 ἔδοξε G1380 κᾀμοὶ G2504 παρηκολουθηκότι G3877 ἄνωθεν G509 πᾶσιν G3956 ἀκριβῶς G199, καθεξῆς G2517 σοι G4671 γράψαι G1125 κράτιστε G2903 Θεόφιλε G2321,</w:t>
      </w:r>
    </w:p>
    <w:p>
      <w:pPr>
        <w:pStyle w:val="Normal"/>
        <w:jc w:val="both"/>
        <w:rPr>
          <w:lang w:val="fr-CA"/>
        </w:rPr>
      </w:pPr>
      <w:r>
        <w:rPr>
          <w:lang w:val="fr-CA"/>
        </w:rPr>
        <w:t>4 ἵνα G2443 ἐπιγνῷς G1921 περὶ G4012 ὧν G3739 κατηχήθης G2727 λόγων G3056 τὴν G3588 ἀσφάλειαν G803.</w:t>
      </w:r>
    </w:p>
    <w:p>
      <w:pPr>
        <w:pStyle w:val="Normal"/>
        <w:jc w:val="both"/>
        <w:rPr>
          <w:lang w:val="fr-CA"/>
        </w:rPr>
      </w:pPr>
      <w:r>
        <w:rPr>
          <w:lang w:val="fr-CA"/>
        </w:rPr>
        <w:t>5 Ἐγένετο G1096 ἐν G1722 ταῖς G3588 ἡμέραις G2250 Ἡρώδου G2264 τοῦ G3588 βασιλέως G935 τῆς G3588 Ἰουδαίας G2449, ἱερεύς G2409 τις G5100 ὀνόματι G3686 Ζαχαρίας G2197, ἐξ G1537 ἐφημερίας G2183 Ἀβιά G7· καὶ G2532 ἡ G3588 γυνὴ G1135 αὐτοῦ G846 ἐκ G1537 τῶν G3588 θυγατέρων G2364 Ἀαρὼν G2, καὶ G2532 τὸ G3588 ὄνομα G3686 αὐτῆς G846 Ἐλισάβετ G1665.</w:t>
      </w:r>
    </w:p>
    <w:p>
      <w:pPr>
        <w:pStyle w:val="Normal"/>
        <w:jc w:val="both"/>
        <w:rPr>
          <w:lang w:val="fr-CA"/>
        </w:rPr>
      </w:pPr>
      <w:r>
        <w:rPr>
          <w:lang w:val="fr-CA"/>
        </w:rPr>
        <w:t>6 ἦσαν G2258 δὲ G1161 δίκαιοι G1342 ἀμφότεροι G297 ἐνώπιον G1799 τοῦ G3588 Θεοῦ G2316, πορευόμενοι G4198 ἐν G1722 πάσαις G3956 ταῖς G3588 ἐντολαῖς G1785 καὶ G2532 δικαιώμασι G1345 τοῦ G3588 Κυρίου G2962 ἄμεμπτοι G273.</w:t>
      </w:r>
    </w:p>
    <w:p>
      <w:pPr>
        <w:pStyle w:val="Normal"/>
        <w:jc w:val="both"/>
        <w:rPr>
          <w:lang w:val="fr-CA"/>
        </w:rPr>
      </w:pPr>
      <w:r>
        <w:rPr>
          <w:lang w:val="fr-CA"/>
        </w:rPr>
        <w:t>7 καὶ G2532 οὐκ G3756 ἦν G2258 αὐτοῖς G846 τέκνον G5043, καθότι G2530 ἡ G3588 Ἐλισάβετ G1665 ἦν G2258 στεῖρα G4723, καὶ G2532 ἀμφότεροι G297 προβεβηκότες G4260 ἐν G1722 ταῖς G3588 ἡμέραις G2250 αὑτῶν G846 ἦσαν G2258.</w:t>
      </w:r>
    </w:p>
    <w:p>
      <w:pPr>
        <w:pStyle w:val="Normal"/>
        <w:jc w:val="both"/>
        <w:rPr>
          <w:lang w:val="fr-CA"/>
        </w:rPr>
      </w:pPr>
      <w:r>
        <w:rPr>
          <w:lang w:val="fr-CA"/>
        </w:rPr>
        <w:t>8 Ἐγένετο G1096 δὲ G1161 ἐν G1722 τῷ G3588 ἱερατεύειν G2407 αὐτὸν G846 ἐν G1722 τῇ G3588 τάξει G5010 τῆς G3588 ἐφημερίας G2183 αὐτοῦ G846 ἔναντι G1725 τοῦ G3588 Θεοῦ G2316,</w:t>
      </w:r>
    </w:p>
    <w:p>
      <w:pPr>
        <w:pStyle w:val="Normal"/>
        <w:jc w:val="both"/>
        <w:rPr>
          <w:lang w:val="fr-CA"/>
        </w:rPr>
      </w:pPr>
      <w:r>
        <w:rPr>
          <w:lang w:val="fr-CA"/>
        </w:rPr>
        <w:t>9 ( κατὰ G2596 τὸ G3588 ἔθος G1485 τῆς G3588 ἱερατείας G2405, ἔλαχε G2975 τοῦ G3588 θυμιάσαι G2370, εἰσελθὼν G1525 εἰς G1519 τὸν G3588 ναὸν G3485 τοῦ G3588 Κυρίου G2962· )</w:t>
      </w:r>
    </w:p>
    <w:p>
      <w:pPr>
        <w:pStyle w:val="Normal"/>
        <w:jc w:val="both"/>
        <w:rPr>
          <w:lang w:val="fr-CA"/>
        </w:rPr>
      </w:pPr>
      <w:r>
        <w:rPr>
          <w:lang w:val="fr-CA"/>
        </w:rPr>
        <w:t>10 καὶ G2532 πᾶν G3956 τὸ G3588 πλῆθος G4128 τοῦ G3588 λαοῦ G2992 ἦν G2258 προσευχόμενον G4336 ἔξω G1854 τῇ G3588 ὥρᾳ G5610 τοῦ G3588 θυμιάματος G2368.</w:t>
      </w:r>
    </w:p>
    <w:p>
      <w:pPr>
        <w:pStyle w:val="Normal"/>
        <w:jc w:val="both"/>
        <w:rPr>
          <w:lang w:val="fr-CA"/>
        </w:rPr>
      </w:pPr>
      <w:r>
        <w:rPr>
          <w:lang w:val="fr-CA"/>
        </w:rPr>
        <w:t>11 Ὤφθη G3700 δὲ G1161 αὐτῷ G846 ἄγγελος G32 Κυρίου G2962, ἑστὼς G2476 ἐκ G1537 δεξιῶν G1188 τοῦ G3588 θυσιαστηρίου G2379 τοῦ G3588 θυμιάματος G2368.</w:t>
      </w:r>
    </w:p>
    <w:p>
      <w:pPr>
        <w:pStyle w:val="Normal"/>
        <w:jc w:val="both"/>
        <w:rPr>
          <w:lang w:val="fr-CA"/>
        </w:rPr>
      </w:pPr>
      <w:r>
        <w:rPr>
          <w:lang w:val="fr-CA"/>
        </w:rPr>
        <w:t>12 καὶ G2532 ἐταράχθη G5015 Ζαχαρίας G2197 ἰδὼν G1492, καὶ G2532 φόβος G5401 ἐπέπεσεν G1968 ἐπ G1909᾽ αὐτόν G846.</w:t>
      </w:r>
    </w:p>
    <w:p>
      <w:pPr>
        <w:pStyle w:val="Normal"/>
        <w:jc w:val="both"/>
        <w:rPr>
          <w:lang w:val="fr-CA"/>
        </w:rPr>
      </w:pPr>
      <w:r>
        <w:rPr>
          <w:lang w:val="fr-CA"/>
        </w:rPr>
        <w:t>13 εἶπε G2036 δὲ G1161 πρὸς G4314 αὐτὸν G846 ὁ G3588 ἄγγελος G32, Μὴ G3361 φοβοῦ G5399 Ζαχαρία G2197· διότι G1360 εἰσηκούσθη G1522 ἡ G3588 δέησίς G1162 σου G4675, καὶ G2532 ἡ G3588 γυνή G1135 σου G4675 Ἐλισάβετ G1665 γεννήσει G1080 υἱόν G5207 σοι G4671, καὶ G2532 καλέσεις G2564 τὸ G3588 ὄνομα G3686 αὐτοῦ G846 Ἰωάννην G2491,</w:t>
      </w:r>
    </w:p>
    <w:p>
      <w:pPr>
        <w:pStyle w:val="Normal"/>
        <w:jc w:val="both"/>
        <w:rPr>
          <w:lang w:val="fr-CA"/>
        </w:rPr>
      </w:pPr>
      <w:r>
        <w:rPr>
          <w:lang w:val="fr-CA"/>
        </w:rPr>
        <w:t>14 καὶ G2532 ἔσται G2071 χαρά G5479 σοι G4671 καὶ G2532 ἀγαλλίασις G20, καὶ G2532 πολλοὶ G4183 ἐπὶ G1909 τῇ G3588 γεννήσει G1083 αὐτοῦ G846 χαρήσονται G5463.</w:t>
      </w:r>
    </w:p>
    <w:p>
      <w:pPr>
        <w:pStyle w:val="Normal"/>
        <w:jc w:val="both"/>
        <w:rPr>
          <w:lang w:val="fr-CA"/>
        </w:rPr>
      </w:pPr>
      <w:r>
        <w:rPr>
          <w:lang w:val="fr-CA"/>
        </w:rPr>
        <w:t>15 ἔσται G2071 γὰρ G1063 μέγας G3173 ἐνώπιον G1799 τοῦ G3588 Κυρίου G2962, καὶ G2532 οἶνον G3631 καὶ G2532 σίκερα G4608 οὐ G3756 μὴ G3361 πίῃ G4095, καὶ G2532 πνεύματος G4151 ἁγίου G40 πλησθήσεται G4130 ἔτι G2089 ἐκ G1537 κοιλίας G2836 μητρὸς G3384 αὐτοῦ G846,</w:t>
      </w:r>
    </w:p>
    <w:p>
      <w:pPr>
        <w:pStyle w:val="Normal"/>
        <w:jc w:val="both"/>
        <w:rPr>
          <w:lang w:val="fr-CA"/>
        </w:rPr>
      </w:pPr>
      <w:r>
        <w:rPr>
          <w:lang w:val="fr-CA"/>
        </w:rPr>
        <w:t>16 καὶ G2532 πολλοὺς G4183 τῶν G3588 υἱῶν G5207 Ἰσραὴλ G2474 ἐπιστρέψει G1994 ἐπὶ G1909 Κύριον G2962 τὸν G3588 Θεὸν G2316 αὐτῶν G846·</w:t>
      </w:r>
    </w:p>
    <w:p>
      <w:pPr>
        <w:pStyle w:val="Normal"/>
        <w:jc w:val="both"/>
        <w:rPr>
          <w:lang w:val="fr-CA"/>
        </w:rPr>
      </w:pPr>
      <w:r>
        <w:rPr>
          <w:lang w:val="fr-CA"/>
        </w:rPr>
        <w:t>17 καὶ G2532 αὐτὸς G846 προελεύσεται G4281 ἐνώπιον G1799 αὐτοῦ G846 ἐν G1722 πνεύματι G4151 καὶ G2532 δυνάμει G1411 Ἠλιοῦ G2243, ἐπιστρέψαι G1994 καρδίας G2588 πατέρων G3962 ἐπὶ G1909 τέκνα G5043, καὶ G2532 ἀπειθεῖς G545 ἐν G1722 φρονήσει G5428 δικαίων G1342, ἑτοιμάσαι G2090 Κυρίῳ G2962 λαὸν G2992 κατεσκευασμένον G2680.</w:t>
      </w:r>
    </w:p>
    <w:p>
      <w:pPr>
        <w:pStyle w:val="Normal"/>
        <w:jc w:val="both"/>
        <w:rPr>
          <w:lang w:val="fr-CA"/>
        </w:rPr>
      </w:pPr>
      <w:r>
        <w:rPr>
          <w:lang w:val="fr-CA"/>
        </w:rPr>
        <w:t>18 καὶ G2532 εἶπε G2036 Ζαχαρίας G2197 πρὸς G4314 τὸν G3588 ἄγγελον G32, Κατὰ G2596 τί G5101 γνώσομαι G1097 τοῦτο G5124; ἐγὼ G1473 γάρ G1063 εἰμι G1510 πρεσβύτης G4246, καὶ G2532 ἡ G3588 γυνή G1135 μου G3450 προβεβηκυῖα G4260 ἐν G1722 ταῖς G3588 ἡμέραις G2250 αὑτῆς G846.</w:t>
      </w:r>
    </w:p>
    <w:p>
      <w:pPr>
        <w:pStyle w:val="Normal"/>
        <w:jc w:val="both"/>
        <w:rPr>
          <w:lang w:val="fr-CA"/>
        </w:rPr>
      </w:pPr>
      <w:r>
        <w:rPr>
          <w:lang w:val="fr-CA"/>
        </w:rPr>
        <w:t>19 Καὶ G2532 ἀποκριθεὶς G611 ὁ G3588 ἄγγελος G32 εἶπεν G2036 αὐτῷ G846, Ἐγώ G1473 εἰμι G1510 Γαβριὴλ G1043 ὁ G3588 παρεστηκὼς G3936 ἐνώπιον G1799 τοῦ G3588 Θεοῦ G2316· καὶ G2532 ἀπεστάλην G649 λαλῆσαι G2980 πρός G4314 σε G4571, καὶ G2532 εὐαγγελίσασθαί G2097 σοι G4671 ταῦτα G5023.</w:t>
      </w:r>
    </w:p>
    <w:p>
      <w:pPr>
        <w:pStyle w:val="Normal"/>
        <w:jc w:val="both"/>
        <w:rPr>
          <w:lang w:val="fr-CA"/>
        </w:rPr>
      </w:pPr>
      <w:r>
        <w:rPr>
          <w:lang w:val="fr-CA"/>
        </w:rPr>
        <w:t>20 καὶ G2532 ἰδοὺ G2400 ἔσῃ G2071 σιωπῶν G4623, καὶ G2532 μὴ G3361 δυνάμενος G1410 λαλῆσαι G2980 ἄχρι G891 ἧς G3739 ἡμέρας G2250 γένηται G1096 ταῦτα G5023, ἀνθ G473᾽ ὧν G3739 οὐκ G3756 ἐπίστευσας G4100 τοῖς G3588 λόγοις G3056 μου G3450, οἵτινες G3748 πληρωθήσονται G4137 εἰς G1519 τὸν G3588 καιρὸν G2540 αὐτῶν G846.</w:t>
      </w:r>
    </w:p>
    <w:p>
      <w:pPr>
        <w:pStyle w:val="Normal"/>
        <w:jc w:val="both"/>
        <w:rPr>
          <w:lang w:val="fr-CA"/>
        </w:rPr>
      </w:pPr>
      <w:r>
        <w:rPr>
          <w:lang w:val="fr-CA"/>
        </w:rPr>
        <w:t>21 Καὶ G2532 ἦν G2258 ὁ G3588 λαὸς G2992 προσδοκῶν G4328 τὸν G3588 Ζαχαρίαν G2197· καὶ G2532 ἐθαύμαζον G2296 ἐν G1722 τῷ G3588 χρονίζειν G5549 αὐτὸν G846 ἐν G1722 τῷ G3588 ναῷ G3485.</w:t>
      </w:r>
    </w:p>
    <w:p>
      <w:pPr>
        <w:pStyle w:val="Normal"/>
        <w:jc w:val="both"/>
        <w:rPr>
          <w:lang w:val="fr-CA"/>
        </w:rPr>
      </w:pPr>
      <w:r>
        <w:rPr>
          <w:lang w:val="fr-CA"/>
        </w:rPr>
        <w:t>22 Ἐξελθὼν G1831 δὲ G1161 οὐκ G3756 ἠδύνατο G1410 λαλῆσαι G2980 αὐτοῖς G846· καὶ G2532 ἐπέγνωσαν G1921 ὅτι G3754 ὀπτασίαν G3701 ἑώρακεν G3708 ἐν G1722 τῷ G3588 ναῷ G3485. καὶ G2532 αὐτὸς G846 ἦν G2258 διανεύων G1269 αὐτοῖς G846, καὶ G2532 διέμενε G1265 κωφός G2974.</w:t>
      </w:r>
    </w:p>
    <w:p>
      <w:pPr>
        <w:pStyle w:val="Normal"/>
        <w:jc w:val="both"/>
        <w:rPr>
          <w:lang w:val="fr-CA"/>
        </w:rPr>
      </w:pPr>
      <w:r>
        <w:rPr>
          <w:lang w:val="fr-CA"/>
        </w:rPr>
        <w:t>23 Καὶ G2532 ἐγένετο G1096 ὡς G5613 ἐπλήσθησαν G4130 αἱ G3588 ἡμέραι G2250 τῆς G3588 λειτουργίας G3009 αὐτοῦ G846, ἀπῆλθεν G565 εἰς G1519 τὸν G3588 οἶκον G3624 αὑτοῦ G846.</w:t>
      </w:r>
    </w:p>
    <w:p>
      <w:pPr>
        <w:pStyle w:val="Normal"/>
        <w:jc w:val="both"/>
        <w:rPr>
          <w:lang w:val="fr-CA"/>
        </w:rPr>
      </w:pPr>
      <w:r>
        <w:rPr>
          <w:lang w:val="fr-CA"/>
        </w:rPr>
        <w:t>24 Μετὰ G3326 δὲ G1161 ταύτας G3778 τὰς G3588 ἡμέρας G2250 συνέλαβεν G4815 Ἐλισάβετ G1665 ἡ G3588 γυνὴ G1135 αὐτοῦ G846, καὶ G2532 περιέκρυβεν G4032 ἑαυτὴν G1438 μῆνας G3376 πέντε G4002, λέγουσα G3004,</w:t>
      </w:r>
    </w:p>
    <w:p>
      <w:pPr>
        <w:pStyle w:val="Normal"/>
        <w:jc w:val="both"/>
        <w:rPr>
          <w:lang w:val="fr-CA"/>
        </w:rPr>
      </w:pPr>
      <w:r>
        <w:rPr>
          <w:lang w:val="fr-CA"/>
        </w:rPr>
        <w:t>25 Ὅτι G3754 οὕτω G3779 μοι G3427 πεποίηκεν G4160 ὁ G3588 Κύριος G2962 ἐν G1722 ἡμέραις G2250 αἷς G3739 ἐπεῖδεν G1896 ἀφελεῖν G851 τὸ G3588 ὄνειδός G3681 μου G3450 ἐν G1722 ἀνθρώποις G444.</w:t>
      </w:r>
    </w:p>
    <w:p>
      <w:pPr>
        <w:pStyle w:val="Normal"/>
        <w:jc w:val="both"/>
        <w:rPr>
          <w:lang w:val="fr-CA"/>
        </w:rPr>
      </w:pPr>
      <w:r>
        <w:rPr>
          <w:lang w:val="fr-CA"/>
        </w:rPr>
        <w:t>26 Ἐν G1722 δὲ G1161 τῷ G3588 μηνὶ G3376 τῷ G3588 ἕκτῳ G1623 ἀπεστάλη G649 ὁ G3588 ἄγγελος G32 Γαβριὴλ G1043 ὑπὸ G5259 τοῦ G3588 Θεοῦ G2316 εἰς G1519 πόλιν G4172 τῆς G3588 Γαλιλαίας G1056 ᾗ G3739 ὄνομα G3686 Ναζαρὲτ G3478,</w:t>
      </w:r>
    </w:p>
    <w:p>
      <w:pPr>
        <w:pStyle w:val="Normal"/>
        <w:jc w:val="both"/>
        <w:rPr>
          <w:lang w:val="fr-CA"/>
        </w:rPr>
      </w:pPr>
      <w:r>
        <w:rPr>
          <w:lang w:val="fr-CA"/>
        </w:rPr>
        <w:t>27 πρὸς G4314 παρθένον G3933 μεμνηστευμένην G3423 ἀνδρὶ G435 ᾧ G3739 ὄνομα G3686 Ἰωσὴφ G2501, ἐξ G1537 οἴκου G3624 Δαβίδ G1138· καὶ G2532 τὸ G3588 ὄνομα G3686 τῆς G3588 παρθένου G3933, Μαριάμ G3137.</w:t>
      </w:r>
    </w:p>
    <w:p>
      <w:pPr>
        <w:pStyle w:val="Normal"/>
        <w:jc w:val="both"/>
        <w:rPr>
          <w:lang w:val="fr-CA"/>
        </w:rPr>
      </w:pPr>
      <w:r>
        <w:rPr>
          <w:lang w:val="fr-CA"/>
        </w:rPr>
        <w:t>28 καὶ G2532 εἰσελθὼν G1525 ὁ G3588 ἄγγελος G32 πρὸς G4314 αὐτὴν G846, εἶπε G2036, Χαῖρε G5463 κεχαριτωμένη G5487· ὁ G3588 Κύριος G2962 μετά G3326 σου G4675, εὐλογημένη G2127 σὺ G4771 ἐν G1722 γυναιξίν G1135.</w:t>
      </w:r>
    </w:p>
    <w:p>
      <w:pPr>
        <w:pStyle w:val="Normal"/>
        <w:jc w:val="both"/>
        <w:rPr>
          <w:lang w:val="fr-CA"/>
        </w:rPr>
      </w:pPr>
      <w:r>
        <w:rPr>
          <w:lang w:val="fr-CA"/>
        </w:rPr>
        <w:t>29 Ἡ G3588 δὲ G1161 ἰδοῦσα G1492 διεταράχθη G1298 ἐπὶ G1909 τῷ G3588 λόγῳ G3056 αὐτοῦ G846, καὶ G2532 διελογίζετο G1260 ποταπὸς G4217 εἴη G1498 ὁ G3588 ἀσπασμὸς G783 οὗτος G3778.</w:t>
      </w:r>
    </w:p>
    <w:p>
      <w:pPr>
        <w:pStyle w:val="Normal"/>
        <w:jc w:val="both"/>
        <w:rPr>
          <w:lang w:val="fr-CA"/>
        </w:rPr>
      </w:pPr>
      <w:r>
        <w:rPr>
          <w:lang w:val="fr-CA"/>
        </w:rPr>
        <w:t>30 καὶ G2532 εἶπεν G2036 ὁ G3588 ἄγγελος G32 αὐτῇ G846, Μὴ G3361 φοβοῦ G5399 Μαριάμ G3137· εὗρες G2147 γὰρ G1063 χάριν G5485 παρὰ G3844 τῷ G3588 Θεῷ G2316·</w:t>
      </w:r>
    </w:p>
    <w:p>
      <w:pPr>
        <w:pStyle w:val="Normal"/>
        <w:jc w:val="both"/>
        <w:rPr>
          <w:lang w:val="fr-CA"/>
        </w:rPr>
      </w:pPr>
      <w:r>
        <w:rPr>
          <w:lang w:val="fr-CA"/>
        </w:rPr>
        <w:t>31 καὶ G2532 ἰδοὺ G2400 συλλήψῃ G4815 ἐν G1722 γαστρὶ G1064, καὶ G2532 τέξῃ G5088 υἱὸν G5207, καὶ G2532 καλέσεις G2564 τὸ G3588 ὄνομα G3686 αὐτοῦ G846 Ἰησοῦν G2424.</w:t>
      </w:r>
    </w:p>
    <w:p>
      <w:pPr>
        <w:pStyle w:val="Normal"/>
        <w:jc w:val="both"/>
        <w:rPr>
          <w:lang w:val="fr-CA"/>
        </w:rPr>
      </w:pPr>
      <w:r>
        <w:rPr>
          <w:lang w:val="fr-CA"/>
        </w:rPr>
        <w:t>32 οὗτος G3778 ἔσται G2071 μέγας G3173, καὶ G2532 υἱὸς G5207 ὑψίστου G5310 κληθήσεται G2564, καὶ G2532 δώσει G1325 αὐτῷ G846 Κύριος G2962 ὁ G3588 Θεὸς G2316 τὸν G3588 θρόνον G2362 Δαβὶδ G1138 τοῦ G3588 πατρὸς G3962 αὐτοῦ G846,</w:t>
      </w:r>
    </w:p>
    <w:p>
      <w:pPr>
        <w:pStyle w:val="Normal"/>
        <w:jc w:val="both"/>
        <w:rPr>
          <w:lang w:val="fr-CA"/>
        </w:rPr>
      </w:pPr>
      <w:r>
        <w:rPr>
          <w:lang w:val="fr-CA"/>
        </w:rPr>
        <w:t>33 καὶ G2532 βασιλεύσει G936 ἐπὶ G1909 τὸν G3588 οἶκον G3624 Ἰακὼβ G2384 εἰς G1519 τοὺς G3588 αἰῶνας G165, καὶ G2532 τῆς G3588 βασιλείας G932 αὐτοῦ G846 οὐκ G3756 ἔσται G2071 τέλος G5056.</w:t>
      </w:r>
    </w:p>
    <w:p>
      <w:pPr>
        <w:pStyle w:val="Normal"/>
        <w:jc w:val="both"/>
        <w:rPr>
          <w:lang w:val="fr-CA"/>
        </w:rPr>
      </w:pPr>
      <w:r>
        <w:rPr>
          <w:lang w:val="fr-CA"/>
        </w:rPr>
        <w:t>34 εἶπε G2036 δὲ G1161 Μαριὰμ G3137 πρὸς G4314 τὸν G3588 ἄγγελον G32, Πῶς G4459 ἔσται G2071 τοῦτο G5124, ἐπεὶ G1893 ἄνδρα G435 οὐ G3756 γινώσκω G1097;</w:t>
      </w:r>
    </w:p>
    <w:p>
      <w:pPr>
        <w:pStyle w:val="Normal"/>
        <w:jc w:val="both"/>
        <w:rPr>
          <w:lang w:val="fr-CA"/>
        </w:rPr>
      </w:pPr>
      <w:r>
        <w:rPr>
          <w:lang w:val="fr-CA"/>
        </w:rPr>
        <w:t>35 Καὶ G2532 ἀποκριθεὶς G611 ὁ G3588 ἄγγελος G32 εἶπεν G2036 αὐτῇ G846, Πνεῦμα G4151 ἅγιον G40 ἐπελεύσεται G1904 ἐπί G1909 σε G4571, καὶ G2532 δύναμις G1411 ὑψίστου G5310 ἐπισκιάσει G1982 σοι G4671· διὸ G1352 καὶ G2532 τὸ G3588 γεννώμενον G1080 ἅγιον G40, κληθήσεται G2564 υἱὸς G5207 Θεοῦ G2316.</w:t>
      </w:r>
    </w:p>
    <w:p>
      <w:pPr>
        <w:pStyle w:val="Normal"/>
        <w:jc w:val="both"/>
        <w:rPr>
          <w:lang w:val="fr-CA"/>
        </w:rPr>
      </w:pPr>
      <w:r>
        <w:rPr>
          <w:lang w:val="fr-CA"/>
        </w:rPr>
        <w:t>36 καὶ G2532 ἰδοὺ G2400 Ἐλισάβετ G1665 ἡ G3588 συγγενής G4773 σου G4675, καὶ G2532 αὐτὴ G846 συνειληφυῖα G4815 υἱὸν G5207 ἐν G1722 γήρᾳ G1094 αὑτῆς G846· καὶ G2532 οὗτος G3778 μὴν G3376 ἕκτος G1623 ἐστὶν G2076 αὐτῇ G846 τῇ G3588 καλουμένῃ G2564 στείρᾳ G4723·</w:t>
      </w:r>
    </w:p>
    <w:p>
      <w:pPr>
        <w:pStyle w:val="Normal"/>
        <w:jc w:val="both"/>
        <w:rPr>
          <w:lang w:val="fr-CA"/>
        </w:rPr>
      </w:pPr>
      <w:r>
        <w:rPr>
          <w:lang w:val="fr-CA"/>
        </w:rPr>
        <w:t>37 ὅτι G3754 οὐκ G3756 ἀδυνατήσει G101 παρὰ G3844 τῷ G3588 Θεῷ G2316 πᾶν G3956 ῥῆμα G4487.</w:t>
      </w:r>
    </w:p>
    <w:p>
      <w:pPr>
        <w:pStyle w:val="Normal"/>
        <w:jc w:val="both"/>
        <w:rPr>
          <w:lang w:val="fr-CA"/>
        </w:rPr>
      </w:pPr>
      <w:r>
        <w:rPr>
          <w:lang w:val="fr-CA"/>
        </w:rPr>
        <w:t>38 εἶπε G2036 δὲ G1161 Μαριὰμ G3137, Ἰδοὺ G2400 ἡ G3588 δούλη G1399 Κυρίου G2962, γένοιτό G1096 μοι G3427 κατὰ G2596 τὸ G3588 ῥῆμά G4487 σου G4675. Καὶ G2532 ἀπῆλθεν G565 ἀπ G575᾽ αὐτῆς G846 ὁ G3588 ἄγγελος G32.</w:t>
      </w:r>
    </w:p>
    <w:p>
      <w:pPr>
        <w:pStyle w:val="Normal"/>
        <w:jc w:val="both"/>
        <w:rPr>
          <w:lang w:val="fr-CA"/>
        </w:rPr>
      </w:pPr>
      <w:r>
        <w:rPr>
          <w:lang w:val="fr-CA"/>
        </w:rPr>
        <w:t>39 Ἀναστᾶσα G450 δὲ G1161 Μαριὰμ G3137 ἐν G1722 ταῖς G3588 ἡμέραις G2250 ταύταις G3778, ἐπορεύθη G4198 εἰς G1519 τὴν G3588 ὀρεινὴν G3714 μετὰ G3326 σπουδῆς G4710, εἰς G1519 πόλιν G4172 Ἰούδα G2448,</w:t>
      </w:r>
    </w:p>
    <w:p>
      <w:pPr>
        <w:pStyle w:val="Normal"/>
        <w:jc w:val="both"/>
        <w:rPr>
          <w:lang w:val="fr-CA"/>
        </w:rPr>
      </w:pPr>
      <w:r>
        <w:rPr>
          <w:lang w:val="fr-CA"/>
        </w:rPr>
        <w:t>40 καὶ G2532 εἰσῆλθεν G1525 εἰς G1519 τὸν G3588 οἶκον G3624 Ζαχαρίου G2197, καὶ G2532 ἠσπάσατο G782 τὴν G3588 Ἐλισάβετ G1665.</w:t>
      </w:r>
    </w:p>
    <w:p>
      <w:pPr>
        <w:pStyle w:val="Normal"/>
        <w:jc w:val="both"/>
        <w:rPr>
          <w:lang w:val="fr-CA"/>
        </w:rPr>
      </w:pPr>
      <w:r>
        <w:rPr>
          <w:lang w:val="fr-CA"/>
        </w:rPr>
        <w:t>41 Καὶ G2532 ἐγένετο G1096 ὡς G5613 ἤκουσεν G191 ἡ G3588 Ἐλισάβετ G1665 τὸν G3588 ἀσπασμὸν G783 τῆς G3588 Μαρίας G3137, ἐσκίρτησε G4640 τὸ G3588 βρέφος G1025 ἐν G1722 τῇ G3588 κοιλίᾳ G2836 αὐτῆς G846· καὶ G2532 ἐπλήσθη G4130 πνεύματος G4151 ἁγίου G40 ἡ G3588 Ἐλισάβετ G1665,</w:t>
      </w:r>
    </w:p>
    <w:p>
      <w:pPr>
        <w:pStyle w:val="Normal"/>
        <w:jc w:val="both"/>
        <w:rPr>
          <w:lang w:val="fr-CA"/>
        </w:rPr>
      </w:pPr>
      <w:r>
        <w:rPr>
          <w:lang w:val="fr-CA"/>
        </w:rPr>
        <w:t>42 καὶ G2532 ἀνεφώνησε G400 φωνῇ G5456 μεγάλῃ G3173, καὶ G2532 εἶπεν G2036, Εὐλογημένη G2127 σὺ G4771 ἐν G1722 γυναιξὶ G1135, καὶ G2532 εὐλογημένος G2127 ὁ G3588 καρπὸς G2590 τῆς G3588 κοιλίας G2836 σου G4675.</w:t>
      </w:r>
    </w:p>
    <w:p>
      <w:pPr>
        <w:pStyle w:val="Normal"/>
        <w:jc w:val="both"/>
        <w:rPr>
          <w:lang w:val="fr-CA"/>
        </w:rPr>
      </w:pPr>
      <w:r>
        <w:rPr>
          <w:lang w:val="fr-CA"/>
        </w:rPr>
        <w:t>43 καὶ G2532 πόθεν G4159 μοι G3427 τοῦτο G5124, ἵνα G2443 ἔλθῃ G2064 ἡ G3588 μήτηρ G3384 τοῦ G3588 Κυρίου G2962 μου G3450 πρός G4314 με G3165;</w:t>
      </w:r>
    </w:p>
    <w:p>
      <w:pPr>
        <w:pStyle w:val="Normal"/>
        <w:jc w:val="both"/>
        <w:rPr>
          <w:lang w:val="fr-CA"/>
        </w:rPr>
      </w:pPr>
      <w:r>
        <w:rPr>
          <w:lang w:val="fr-CA"/>
        </w:rPr>
        <w:t>44 ἰδοὺ G2400 γὰρ G1063 ὡς G5613 ἐγένετο G1096 ἡ G3588 φωνὴ G5456 τοῦ G3588 ἀσπασμοῦ G783 σου G4675 εἰς G1519 τὰ G3588 ὦτά G3775 μου G3450, ἐσκίρτησεν G4640 ἐν G1722 ἀγαλλιάσει G20 τὸ G3588 βρέφος G1025 ἐν G1722 τῇ G3588 κοιλίᾳ G2836 μου G3450.</w:t>
      </w:r>
    </w:p>
    <w:p>
      <w:pPr>
        <w:pStyle w:val="Normal"/>
        <w:jc w:val="both"/>
        <w:rPr>
          <w:lang w:val="fr-CA"/>
        </w:rPr>
      </w:pPr>
      <w:r>
        <w:rPr>
          <w:lang w:val="fr-CA"/>
        </w:rPr>
        <w:t>45 καὶ G2532 μακαρία G3107 ἡ G3588 πιστεύσασα G4100, ὅτι G3754 ἔσται G2071 τελείωσις G5050 τοῖς G3588 λελαλημένοις G2980 αὐτῇ G846 παρὰ G3844 Κυρίου G2962.</w:t>
      </w:r>
    </w:p>
    <w:p>
      <w:pPr>
        <w:pStyle w:val="Normal"/>
        <w:jc w:val="both"/>
        <w:rPr>
          <w:lang w:val="fr-CA"/>
        </w:rPr>
      </w:pPr>
      <w:r>
        <w:rPr>
          <w:lang w:val="fr-CA"/>
        </w:rPr>
        <w:t>46 Καὶ G2532 εἶπε G2036 Μαριὰμ G3137, Μεγαλύνει G3170 ἡ G3588 ψυχή G5590 μου G3450 τὸν G3588 Κύριον G2962,</w:t>
      </w:r>
    </w:p>
    <w:p>
      <w:pPr>
        <w:pStyle w:val="Normal"/>
        <w:jc w:val="both"/>
        <w:rPr>
          <w:lang w:val="fr-CA"/>
        </w:rPr>
      </w:pPr>
      <w:r>
        <w:rPr>
          <w:lang w:val="fr-CA"/>
        </w:rPr>
        <w:t>47 καὶ G2532 ἠγαλλίασε G21 τὸ G3588 πνεῦμά G4151 μου G3450 ἐπὶ G1909 τῷ G3588 Θεῷ G2316 τῷ G3588 σωτῆρί G4990 μου G3450,</w:t>
      </w:r>
    </w:p>
    <w:p>
      <w:pPr>
        <w:pStyle w:val="Normal"/>
        <w:jc w:val="both"/>
        <w:rPr>
          <w:lang w:val="fr-CA"/>
        </w:rPr>
      </w:pPr>
      <w:r>
        <w:rPr>
          <w:lang w:val="fr-CA"/>
        </w:rPr>
        <w:t>48 ὅτι G3754 ἐπέβλεψεν G1914 ἐπὶ G1909 τὴν G3588 ταπείνωσιν G5014 τῆς G3588 δούλης G1399 αὑτοῦ G846. ἰδοὺ G2400 γὰρ G1063 ἀπὸ G575 τοῦ G3588 νῦν G3568 μακαριοῦσί G3106 με G3165 πᾶσαι G3956 αἱ G3588 γενεαί G1074·</w:t>
      </w:r>
    </w:p>
    <w:p>
      <w:pPr>
        <w:pStyle w:val="Normal"/>
        <w:jc w:val="both"/>
        <w:rPr>
          <w:lang w:val="fr-CA"/>
        </w:rPr>
      </w:pPr>
      <w:r>
        <w:rPr>
          <w:lang w:val="fr-CA"/>
        </w:rPr>
        <w:t>49 ὅτι G3754 ἐποίησέ G4160 μοι G3427 μεγαλεῖα G3167 ὁ G3588 δυνατὸς G1415, καὶ G2532 ἅγιον G40 τὸ G3588 ὄνομα G3686 αὐτοῦ G846·</w:t>
      </w:r>
    </w:p>
    <w:p>
      <w:pPr>
        <w:pStyle w:val="Normal"/>
        <w:jc w:val="both"/>
        <w:rPr>
          <w:lang w:val="fr-CA"/>
        </w:rPr>
      </w:pPr>
      <w:r>
        <w:rPr>
          <w:lang w:val="fr-CA"/>
        </w:rPr>
        <w:t>50 καὶ G2532 τὸ G3588 ἔλεος G1656 αὐτοῦ G846 εἰς G1519 γενεὰς G1074 γενεῶν G1074 τοῖς G3588 φοβουμένοις G5399 αὐτόν G846.</w:t>
      </w:r>
    </w:p>
    <w:p>
      <w:pPr>
        <w:pStyle w:val="Normal"/>
        <w:jc w:val="both"/>
        <w:rPr>
          <w:lang w:val="fr-CA"/>
        </w:rPr>
      </w:pPr>
      <w:r>
        <w:rPr>
          <w:lang w:val="fr-CA"/>
        </w:rPr>
        <w:t>51 ἐποίησε G4160 κράτος G2904 ἐν G1722 βραχίονι G1023 αὑτοῦ G846· διεσκόρπισεν G1287 ὑπερηφάνους G5244 διανοίᾳ G1271 καρδίας G2588 αὐτῶν G846.</w:t>
      </w:r>
    </w:p>
    <w:p>
      <w:pPr>
        <w:pStyle w:val="Normal"/>
        <w:jc w:val="both"/>
        <w:rPr>
          <w:lang w:val="fr-CA"/>
        </w:rPr>
      </w:pPr>
      <w:r>
        <w:rPr>
          <w:lang w:val="fr-CA"/>
        </w:rPr>
        <w:t>52 καθεῖλε G2507 δυνάστας G1413 ἀπὸ G575 θρόνων G2362, καὶ G2532 ὕψωσε G5312 ταπεινούς G5011·</w:t>
      </w:r>
    </w:p>
    <w:p>
      <w:pPr>
        <w:pStyle w:val="Normal"/>
        <w:jc w:val="both"/>
        <w:rPr>
          <w:lang w:val="fr-CA"/>
        </w:rPr>
      </w:pPr>
      <w:r>
        <w:rPr>
          <w:lang w:val="fr-CA"/>
        </w:rPr>
        <w:t>53 πεινῶντας G3983 ἐνέπλησεν G1705 ἀγαθῶν G18, καὶ G2532 πλουτοῦντας G4147 ἐξαπέστειλε G1821 κενούς G2756.</w:t>
      </w:r>
    </w:p>
    <w:p>
      <w:pPr>
        <w:pStyle w:val="Normal"/>
        <w:jc w:val="both"/>
        <w:rPr>
          <w:lang w:val="fr-CA"/>
        </w:rPr>
      </w:pPr>
      <w:r>
        <w:rPr>
          <w:lang w:val="fr-CA"/>
        </w:rPr>
        <w:t>54 ἀντελάβετο G482 Ἰσραὴλ G2474 παιδὸς G3816 αὑτοῦ G846, μνησθῆναι G3415 ἐλέους G1656,</w:t>
      </w:r>
    </w:p>
    <w:p>
      <w:pPr>
        <w:pStyle w:val="Normal"/>
        <w:jc w:val="both"/>
        <w:rPr>
          <w:lang w:val="fr-CA"/>
        </w:rPr>
      </w:pPr>
      <w:r>
        <w:rPr>
          <w:lang w:val="fr-CA"/>
        </w:rPr>
        <w:t>55 ( καθὼς G2531 ἐλάλησε G2980 πρὸς G4314 τοὺς G3588 πατέρας G3962 ἡμῶν G2257, τῷ G3588 Ἁβραὰμ G11 καὶ G2532 τῷ G3588 σπέρματι G4690 αὐτοῦ G846 ) εἰς G1519 τὸν G3588 αἰῶνα G165.</w:t>
      </w:r>
    </w:p>
    <w:p>
      <w:pPr>
        <w:pStyle w:val="Normal"/>
        <w:jc w:val="both"/>
        <w:rPr>
          <w:lang w:val="fr-CA"/>
        </w:rPr>
      </w:pPr>
      <w:r>
        <w:rPr>
          <w:lang w:val="fr-CA"/>
        </w:rPr>
        <w:t>56 Ἔμεινε G3306 δὲ G1161 Μαριὰμ G3137 σὺν G4862 αὐτῇ G846 ὡσεὶ G5616 μῆνας G3376 τρεῖς G5140, καὶ G2532 ὑπέστρεψεν G5290 εἰς G1519 τὸν G3588 οἶκον G3624 αὑτῆς G846.</w:t>
      </w:r>
    </w:p>
    <w:p>
      <w:pPr>
        <w:pStyle w:val="Normal"/>
        <w:jc w:val="both"/>
        <w:rPr>
          <w:lang w:val="fr-CA"/>
        </w:rPr>
      </w:pPr>
      <w:r>
        <w:rPr>
          <w:lang w:val="fr-CA"/>
        </w:rPr>
        <w:t>57 Τῇ G3588 δὲ G1161 Ἐλισάβετ G1665 ἐπλήσθη G4130 ὁ G3588 χρόνος G5550 τοῦ G3588 τεκεῖν G5088 αὐτὴν G846, καὶ G2532 ἐγέννησεν G1080 υἱόν G5207.</w:t>
      </w:r>
    </w:p>
    <w:p>
      <w:pPr>
        <w:pStyle w:val="Normal"/>
        <w:jc w:val="both"/>
        <w:rPr>
          <w:lang w:val="fr-CA"/>
        </w:rPr>
      </w:pPr>
      <w:r>
        <w:rPr>
          <w:lang w:val="fr-CA"/>
        </w:rPr>
        <w:t>58 Καὶ G2532 ἤκουσαν G191 οἱ G3588 περίοικοι G4040 καὶ G2532 οἱ G3588 συγγενεῖς G4773 αὐτῆς G846 ὅτι G3754 ἐμεγάλυνεν G3170 Κύριος G2962 τὸ G3588 ἔλεος G1656 αὑτοῦ G846 μετ G3326᾽ αὐτῆς G846, καὶ G2532 συνέχαιρον G4796 αὐτῇ G846.</w:t>
      </w:r>
    </w:p>
    <w:p>
      <w:pPr>
        <w:pStyle w:val="Normal"/>
        <w:jc w:val="both"/>
        <w:rPr>
          <w:lang w:val="fr-CA"/>
        </w:rPr>
      </w:pPr>
      <w:r>
        <w:rPr>
          <w:lang w:val="fr-CA"/>
        </w:rPr>
        <w:t>59 Καὶ G2532 ἐγένετο G1096, ἐν G1722 τῇ G3588 ὀγδόῃ G3590 ἡμέρᾳ G2250 ἦλθον G2064 περιτεμεῖν G4059 τὸ G3588 παιδίον G3813, καὶ G2532 ἐκάλουν G2564 αὐτὸ G846 ἐπὶ G1909 τῷ G3588 ὀνόματι G3686 τοῦ G3588 πατρὸς G3962 αὐτοῦ G846, Ζαχαρίαν G2197.</w:t>
      </w:r>
    </w:p>
    <w:p>
      <w:pPr>
        <w:pStyle w:val="Normal"/>
        <w:jc w:val="both"/>
        <w:rPr>
          <w:lang w:val="fr-CA"/>
        </w:rPr>
      </w:pPr>
      <w:r>
        <w:rPr>
          <w:lang w:val="fr-CA"/>
        </w:rPr>
        <w:t>60 Καὶ G2532 ἀποκριθεῖσα G611 ἡ G3588 μήτηρ G3384 αὐτοῦ G846 εἶπεν G2036, Οὐχὶ G3780, ἀλλὰ G235 κληθήσεται G2564 Ἰωάννης G2491.</w:t>
      </w:r>
    </w:p>
    <w:p>
      <w:pPr>
        <w:pStyle w:val="Normal"/>
        <w:jc w:val="both"/>
        <w:rPr>
          <w:lang w:val="fr-CA"/>
        </w:rPr>
      </w:pPr>
      <w:r>
        <w:rPr>
          <w:lang w:val="fr-CA"/>
        </w:rPr>
        <w:t>61 Καὶ G2532 εἶπον G2036 πρὸς G4314 αὐτὴν G846, Ὅτι G3754 οὐδείς G3762 ἐστιν G2076 ἐν G1722 τῇ G3588 συγγενεία G4772 σου G4675, ὃς G3739 καλεῖται G2564 τῷ G3588 ὀνόματι G3686 τούτῳ G5129.</w:t>
      </w:r>
    </w:p>
    <w:p>
      <w:pPr>
        <w:pStyle w:val="Normal"/>
        <w:jc w:val="both"/>
        <w:rPr>
          <w:lang w:val="fr-CA"/>
        </w:rPr>
      </w:pPr>
      <w:r>
        <w:rPr>
          <w:lang w:val="fr-CA"/>
        </w:rPr>
        <w:t>62 Ἐνένευον G1770 δὲ G1161 τῷ G3588 πατρὶ G3962 αὐτοῦ G846, τὸ G3588 τί G5101 ἂν G302 θέλοι G2309 καλεῖσθαι G2564 αὐτόν G846.</w:t>
      </w:r>
    </w:p>
    <w:p>
      <w:pPr>
        <w:pStyle w:val="Normal"/>
        <w:jc w:val="both"/>
        <w:rPr>
          <w:lang w:val="fr-CA"/>
        </w:rPr>
      </w:pPr>
      <w:r>
        <w:rPr>
          <w:lang w:val="fr-CA"/>
        </w:rPr>
        <w:t>63 Καὶ G2532 αἰτήσας G154 πινακίδιον G4093, ἔγραψε G1125, λέγων G3004, Ἰωάννης G2491 ἐστὶ G2076 τὸ G3588 ὄνομα G3686 αὐτοῦ G846. Καὶ G2532 ἐθαύμασαν G2296 πάντες G3956.</w:t>
      </w:r>
    </w:p>
    <w:p>
      <w:pPr>
        <w:pStyle w:val="Normal"/>
        <w:jc w:val="both"/>
        <w:rPr>
          <w:lang w:val="fr-CA"/>
        </w:rPr>
      </w:pPr>
      <w:r>
        <w:rPr>
          <w:lang w:val="fr-CA"/>
        </w:rPr>
        <w:t>64 ἀνεῴχθη G455 δὲ G1161 τὸ G3588 στόμα G4750 αὐτοῦ G846 παραχρῆμα G3916, καὶ G2532 ἡ G3588 γλῶσσα G1100 αὐτοῦ G846, καὶ G2532 ἐλάλει G2980 εὐλογῶν G2127 τὸν G3588 Θεόν G2316.</w:t>
      </w:r>
    </w:p>
    <w:p>
      <w:pPr>
        <w:pStyle w:val="Normal"/>
        <w:jc w:val="both"/>
        <w:rPr>
          <w:lang w:val="fr-CA"/>
        </w:rPr>
      </w:pPr>
      <w:r>
        <w:rPr>
          <w:lang w:val="fr-CA"/>
        </w:rPr>
        <w:t>65 καὶ G2532 ἐγένετο G1096 ἐπὶ G1909 πάντας G3956 φόβος G5401 τοὺς G3588 περιοικοῦντας G4039 αὐτούς G846· καὶ G2532 ἐν G1722 ὅλῃ G3650 τῇ G3588 ὀρεινῇ G3714 τῆς G3588 Ἰουδαίας G2449 διελαλεῖτο G1255 πάντα G3956 τὰ G3588 ῥήματα G4487 ταῦτα G5023·</w:t>
      </w:r>
    </w:p>
    <w:p>
      <w:pPr>
        <w:pStyle w:val="Normal"/>
        <w:jc w:val="both"/>
        <w:rPr>
          <w:lang w:val="fr-CA"/>
        </w:rPr>
      </w:pPr>
      <w:r>
        <w:rPr>
          <w:lang w:val="fr-CA"/>
        </w:rPr>
        <w:t>66 καὶ G2532 ἔθεντο G5087 πάντες G3956 οἱ G3588 ἀκούσαντες G191 ἐν G1722 τῇ G3588 καρδίᾳ G2588 αὑτῶν G846, λέγοντες G3004, Τί G5101 ἄρα G687 τὸ G3588 παιδίον G3813 τοῦτο G5124 ἔσται G2071; Καὶ G2532 χεὶρ G5495 Κυρίου G2962 ἦν G2258 μετ G3326᾽ αὐτοῦ G846.</w:t>
      </w:r>
    </w:p>
    <w:p>
      <w:pPr>
        <w:pStyle w:val="Normal"/>
        <w:jc w:val="both"/>
        <w:rPr>
          <w:lang w:val="fr-CA"/>
        </w:rPr>
      </w:pPr>
      <w:r>
        <w:rPr>
          <w:lang w:val="fr-CA"/>
        </w:rPr>
        <w:t>67 Καὶ G2532 Ζαχαρίας G2197 ὁ G3588 πατὴρ G3962 αὐτοῦ G846 ἐπλήσθη G4130 πνεύματος G4151 ἁγίου G40, καὶ G2532 προεφήτευσε G4395, λέγων G3004,</w:t>
      </w:r>
    </w:p>
    <w:p>
      <w:pPr>
        <w:pStyle w:val="Normal"/>
        <w:jc w:val="both"/>
        <w:rPr>
          <w:lang w:val="fr-CA"/>
        </w:rPr>
      </w:pPr>
      <w:r>
        <w:rPr>
          <w:lang w:val="fr-CA"/>
        </w:rPr>
        <w:t>68 Εὐλογητὸς G2128 Κύριος G2962 ὁ G3588 Θεὸς G2316 τοῦ G3588 Ἰσραήλ G2474· ὅτι G3754 ἐπεσκέψατο G1980 καὶ G2532 ἐποίησε G4160 λύτρωσιν G3085 τῷ G3588 λαῷ G2992 αὑτοῦ G846,</w:t>
      </w:r>
    </w:p>
    <w:p>
      <w:pPr>
        <w:pStyle w:val="Normal"/>
        <w:jc w:val="both"/>
        <w:rPr>
          <w:lang w:val="fr-CA"/>
        </w:rPr>
      </w:pPr>
      <w:r>
        <w:rPr>
          <w:lang w:val="fr-CA"/>
        </w:rPr>
        <w:t>69 καὶ G2532 ἤγειρε G1453 κέρας G2768 σωτηρίας G4991 ἡμῖν G2254 ἐν G1722 τῷ G3588 οἴκῳ G3624 Δαβὶδ G1138 τοῦ G3588 παιδὸς G3816 αὑτοῦ G846.</w:t>
      </w:r>
    </w:p>
    <w:p>
      <w:pPr>
        <w:pStyle w:val="Normal"/>
        <w:jc w:val="both"/>
        <w:rPr>
          <w:lang w:val="fr-CA"/>
        </w:rPr>
      </w:pPr>
      <w:r>
        <w:rPr>
          <w:lang w:val="fr-CA"/>
        </w:rPr>
        <w:t>70 καθὼς G2531 ἐλάλησε G2980 διὰ G1223 στόματος G4750 τῶν G3588 ἁγίων G40 τῶν G3588 ἀπ G575᾽ αἰῶνος G165 προφητῶν G4396 αὑτοῦ G846,</w:t>
      </w:r>
    </w:p>
    <w:p>
      <w:pPr>
        <w:pStyle w:val="Normal"/>
        <w:jc w:val="both"/>
        <w:rPr>
          <w:lang w:val="fr-CA"/>
        </w:rPr>
      </w:pPr>
      <w:r>
        <w:rPr>
          <w:lang w:val="fr-CA"/>
        </w:rPr>
        <w:t>71 σωτηρίαν G4991 ἐξ G1537 ἐχθρῶν G2190 ἡμῶν G2257, καὶ G2532 ἐκ G1537 χειρὸς G5495 πάντων G3956 τῶν G3588 μισούντων G3404 ἡμᾶς G2248.</w:t>
      </w:r>
    </w:p>
    <w:p>
      <w:pPr>
        <w:pStyle w:val="Normal"/>
        <w:jc w:val="both"/>
        <w:rPr>
          <w:lang w:val="fr-CA"/>
        </w:rPr>
      </w:pPr>
      <w:r>
        <w:rPr>
          <w:lang w:val="fr-CA"/>
        </w:rPr>
        <w:t>72 ποιῆσαι G4160 ἔλεος G1656 μετὰ G3326 τῶν G3588 πατέρων G3962 ἡμῶν G2257, καὶ G2532 μνησθῆναι G3415 διαθήκης G1242 ἁγίας G40 αὑτοῦ G846·</w:t>
      </w:r>
    </w:p>
    <w:p>
      <w:pPr>
        <w:pStyle w:val="Normal"/>
        <w:jc w:val="both"/>
        <w:rPr>
          <w:lang w:val="fr-CA"/>
        </w:rPr>
      </w:pPr>
      <w:r>
        <w:rPr>
          <w:lang w:val="fr-CA"/>
        </w:rPr>
        <w:t>73 ὅρκον G3727 ὃν G3739 ὤμοσε G3660 πρὸς G4314 Ἁβραὰμ G11 τὸν G3588 πατέρα G3962 ἡμῶν G2257,</w:t>
      </w:r>
    </w:p>
    <w:p>
      <w:pPr>
        <w:pStyle w:val="Normal"/>
        <w:jc w:val="both"/>
        <w:rPr>
          <w:lang w:val="fr-CA"/>
        </w:rPr>
      </w:pPr>
      <w:r>
        <w:rPr>
          <w:lang w:val="fr-CA"/>
        </w:rPr>
        <w:t>74 τοῦ G3588 δοῦναι G1325 ἡμῖν G2254, ἀφόβως G870 ἐκ G1537 χειρὸς G5495 τῶν G3588 ἐχθρῶν G2190 ἡμῶν G2257 ῥυσθέντας G4506, λατρεύειν G3000 αὐτῷ G846</w:t>
      </w:r>
    </w:p>
    <w:p>
      <w:pPr>
        <w:pStyle w:val="Normal"/>
        <w:jc w:val="both"/>
        <w:rPr>
          <w:lang w:val="fr-CA"/>
        </w:rPr>
      </w:pPr>
      <w:r>
        <w:rPr>
          <w:lang w:val="fr-CA"/>
        </w:rPr>
        <w:t>75 ἐν G1722 ὁσιότητι G3742 καὶ G2532 δικαιοσύνῃ G1343 ἐνώπιον G1799 αὐτοῦ G846, πάσας G3956 τὰς G3588 ἡμέρας G2250 τὴς G3588 ζωῆς G2222 ἡμῶν G2257.</w:t>
      </w:r>
    </w:p>
    <w:p>
      <w:pPr>
        <w:pStyle w:val="Normal"/>
        <w:jc w:val="both"/>
        <w:rPr>
          <w:lang w:val="fr-CA"/>
        </w:rPr>
      </w:pPr>
      <w:r>
        <w:rPr>
          <w:lang w:val="fr-CA"/>
        </w:rPr>
        <w:t>76 Καὶ G2532 σὺ G4771 παιδίον G3813 προφήτης G4396 ὑψίστου G5310 κληθήσῃ G2564· προπορεύσῃ G4313 γὰρ G1063 πρὸ G4253 προσώπου G4383 Κυρίου G2962, ἑτοιμάσαι G2090 ὁδοὺς G3598 αὐτοῦ G846·</w:t>
      </w:r>
    </w:p>
    <w:p>
      <w:pPr>
        <w:pStyle w:val="Normal"/>
        <w:jc w:val="both"/>
        <w:rPr>
          <w:lang w:val="fr-CA"/>
        </w:rPr>
      </w:pPr>
      <w:r>
        <w:rPr>
          <w:lang w:val="fr-CA"/>
        </w:rPr>
        <w:t>77 τοῦ G3588 δοῦναι G1325 γνῶσιν G1108 σωτηρίας G4991 τῷ G3588 λαῷ G2992 αὐτοῦ G846, ἐν G1722 ἀφέσει G859 ἁμαρτιῶν G266 αὐτῶν G846,</w:t>
      </w:r>
    </w:p>
    <w:p>
      <w:pPr>
        <w:pStyle w:val="Normal"/>
        <w:jc w:val="both"/>
        <w:rPr>
          <w:lang w:val="fr-CA"/>
        </w:rPr>
      </w:pPr>
      <w:r>
        <w:rPr>
          <w:lang w:val="fr-CA"/>
        </w:rPr>
        <w:t>78 διὰ G1223 σπλάγχνα G4698 ἐλέους G1656 Θεοῦ G2316 ἡμῶν G2257, ἐν G1722 οἷς G3739 ἐπεσκέψατο G1980 ἡμᾶς G2248 ἀνατολὴ G395 ἐξ G1537 ὕψους G5311,</w:t>
      </w:r>
    </w:p>
    <w:p>
      <w:pPr>
        <w:pStyle w:val="Normal"/>
        <w:jc w:val="both"/>
        <w:rPr>
          <w:lang w:val="fr-CA"/>
        </w:rPr>
      </w:pPr>
      <w:r>
        <w:rPr>
          <w:lang w:val="fr-CA"/>
        </w:rPr>
        <w:t>79 ἐπιφᾶναι G2014 τοῖς G3588 ἐν G1722 σκότει G4655 καὶ G2532 σκιᾷ G4639 θανάτου G2288 καθημένοις G2521, τοῦ G3588 κατευθύναι G2720 τοὺς G3588 πόδας G4228 ἡμῶν G2257 εἰς G1519 ὁδὸν G3598 εἰρήνης G1515.</w:t>
      </w:r>
    </w:p>
    <w:p>
      <w:pPr>
        <w:pStyle w:val="Normal"/>
        <w:jc w:val="both"/>
        <w:rPr>
          <w:lang w:val="fr-CA"/>
        </w:rPr>
      </w:pPr>
      <w:r>
        <w:rPr>
          <w:lang w:val="fr-CA"/>
        </w:rPr>
        <w:t>80 Τὸ G3588 δὲ G1161 παιδίον G3813 ηὔξανε G837 καὶ G2532 ἐκραταιοῦτο G2901 πνεύματι G4151· καὶ G2532 ἦν G2258 ἐν G1722 ταῖς G3588 ἐρήμοις G2048 ἕως G2193 ἡμέρας G2250 ἀναδείξεως G323 αὐτοῦ G846 πρὸς G4314 τὸν G3588 Ἰσραήλ G2474.</w:t>
      </w:r>
    </w:p>
    <w:p>
      <w:pPr>
        <w:pStyle w:val="Normal"/>
        <w:shd w:fill="C2D69B" w:val="clear"/>
        <w:jc w:val="center"/>
        <w:rPr>
          <w:b/>
          <w:b/>
          <w:lang w:val="fr-CA"/>
        </w:rPr>
      </w:pPr>
      <w:r>
        <w:rPr>
          <w:b/>
          <w:lang w:val="fr-CA"/>
        </w:rPr>
        <w:t>CHAPITRE 2</w:t>
      </w:r>
    </w:p>
    <w:p>
      <w:pPr>
        <w:pStyle w:val="Normal"/>
        <w:jc w:val="both"/>
        <w:rPr>
          <w:lang w:val="fr-CA"/>
        </w:rPr>
      </w:pPr>
      <w:r>
        <w:rPr>
          <w:lang w:val="fr-CA"/>
        </w:rPr>
        <w:t>1 Ἐγένετο G1096 δὲ G1161 ἐν G1722 ταῖς G3588 ἡμέραις G2250 ἐκείναις G1565, ἐξῆλθε G1831 δόγμα G1378 παρὰ G3844 Καίσαρος G2541 Αὐγούστου G828, ἀπογράφεσθαι G583 πᾶσαν G3956 τὴν G3588 οἰκουμένην G3625.</w:t>
      </w:r>
    </w:p>
    <w:p>
      <w:pPr>
        <w:pStyle w:val="Normal"/>
        <w:jc w:val="both"/>
        <w:rPr>
          <w:lang w:val="fr-CA"/>
        </w:rPr>
      </w:pPr>
      <w:r>
        <w:rPr>
          <w:lang w:val="fr-CA"/>
        </w:rPr>
        <w:t>2 αὕτη G3778 ἡ G3588 ἀπογραφὴ G582, πρώτη G4413 ἐγένετο G1096 ἡγεμονεύοντος G2230 τῆς G3588 Συρίας G4947 Κυρηνίου G2958.</w:t>
      </w:r>
    </w:p>
    <w:p>
      <w:pPr>
        <w:pStyle w:val="Normal"/>
        <w:jc w:val="both"/>
        <w:rPr>
          <w:lang w:val="fr-CA"/>
        </w:rPr>
      </w:pPr>
      <w:r>
        <w:rPr>
          <w:lang w:val="fr-CA"/>
        </w:rPr>
        <w:t>3 Καὶ G2532 ἐπορεύοντο G4198 πάντες G3956 ἀπογράφεσθαι G583, ἕκαστος G1538 εἰς G1519 τὴν G3588 ἰδίαν G2398 πόλιν G4172.</w:t>
      </w:r>
    </w:p>
    <w:p>
      <w:pPr>
        <w:pStyle w:val="Normal"/>
        <w:jc w:val="both"/>
        <w:rPr>
          <w:lang w:val="fr-CA"/>
        </w:rPr>
      </w:pPr>
      <w:r>
        <w:rPr>
          <w:lang w:val="fr-CA"/>
        </w:rPr>
        <w:t>4 ἀνέβη G305 δὲ G1161 καὶ G2532 Ἰωσὴφ G2501 ἀπὸ G575 τῆς G3588 Γαλιλαίας G1056, ἐκ G1537 πόλεως G4172 Ναζαρὲτ G3478, εἰς G1519 τὴν G3588 Ἰουδαίαν G2449, εἰς G1519 πόλιν G4172 Δαβὶδ G1138 ἥτις G3748 καλεῖται G2564 Βηθλεὲμ G965, διὰ G1223 τὸ G3588 εἶναι G1511 αὐτὸν G846 ἐξ G1537 οἴκου G3624 καὶ G2532 πατριᾶς G3965 Δαβὶδ G1138,</w:t>
      </w:r>
    </w:p>
    <w:p>
      <w:pPr>
        <w:pStyle w:val="Normal"/>
        <w:jc w:val="both"/>
        <w:rPr>
          <w:lang w:val="fr-CA"/>
        </w:rPr>
      </w:pPr>
      <w:r>
        <w:rPr>
          <w:lang w:val="fr-CA"/>
        </w:rPr>
        <w:t>5 ἀπογράψασθαι G583 σὺν G4862 Μαριὰμ G3137 τῇ G3588 μεμνηστευμένῃ G3423 αὐτῷ G846 γυναικὶ G1135, οὔσῃ G5607 ἐγκύῳ G1471.</w:t>
      </w:r>
    </w:p>
    <w:p>
      <w:pPr>
        <w:pStyle w:val="Normal"/>
        <w:jc w:val="both"/>
        <w:rPr>
          <w:lang w:val="fr-CA"/>
        </w:rPr>
      </w:pPr>
      <w:r>
        <w:rPr>
          <w:lang w:val="fr-CA"/>
        </w:rPr>
        <w:t>6 Ἐγένετο G1096 δὲ G1161 ἐν G1722 τῷ G3588 εἶναι G1511 αὐτοὺς G846 ἐκεῖ G1563, ἐπλήσθησαν G4130 αἱ G3588 ἡμέραι G2250 τοῦ G3588 τεκεῖν G5088 αὐτήν G846·</w:t>
      </w:r>
    </w:p>
    <w:p>
      <w:pPr>
        <w:pStyle w:val="Normal"/>
        <w:jc w:val="both"/>
        <w:rPr>
          <w:lang w:val="fr-CA"/>
        </w:rPr>
      </w:pPr>
      <w:r>
        <w:rPr>
          <w:lang w:val="fr-CA"/>
        </w:rPr>
        <w:t>7 καὶ G2532 ἔτεκε G5088 τὸν G3588 υἱὸν G5207 αὑτῆς G846 τὸν G3588 πρωτότοκον G4416, καὶ G2532 ἐσπαργάνωσεν G4683 αὐτὸν G846, καὶ G2532 ἀνέκλινεν G347 αὐτὸν G846 ἐν G1722 τῇ G3588 φάτνῃ G5336, διότι G1360 οὐκ G3756 ἦν G2258 αὐτοῖς G846 τόπος G5117 ἐν G1722 τῷ G3588 καταλύματι G2646.</w:t>
      </w:r>
    </w:p>
    <w:p>
      <w:pPr>
        <w:pStyle w:val="Normal"/>
        <w:jc w:val="both"/>
        <w:rPr>
          <w:lang w:val="fr-CA"/>
        </w:rPr>
      </w:pPr>
      <w:r>
        <w:rPr>
          <w:lang w:val="fr-CA"/>
        </w:rPr>
        <w:t>8 Καὶ G2532 ποιμένες G4166 ἦσαν G2258 ἐν G1722 τῇ G3588 χώρᾳ G5561 τῇ G3588 αὐτῇ G846 ἀγραυλοῦντες G63, καὶ G2532 φυλάσσοντες G5442 φυλακὰς G5438 τῆς G3588 νυκτὸς G3571 ἐπὶ G1909 τὴν G3588 ποίμνην G4167 αὑτῶν G846·</w:t>
      </w:r>
    </w:p>
    <w:p>
      <w:pPr>
        <w:pStyle w:val="Normal"/>
        <w:jc w:val="both"/>
        <w:rPr>
          <w:lang w:val="fr-CA"/>
        </w:rPr>
      </w:pPr>
      <w:r>
        <w:rPr>
          <w:lang w:val="fr-CA"/>
        </w:rPr>
        <w:t>9 καὶ G2532 ἰδοὺ G2400 ἄγγελος G32 Κυρίου G2962 ἐπέστη G2186 αὐτοῖς G846, καὶ G2532 δόξα G1391 Κυρίου G2962 περιέλαμψεν G4034 αὐτούς G846. καὶ G2532 ἐφοβήθησαν G5399 φόβον G5401 μέγαν G3173·</w:t>
      </w:r>
    </w:p>
    <w:p>
      <w:pPr>
        <w:pStyle w:val="Normal"/>
        <w:jc w:val="both"/>
        <w:rPr>
          <w:lang w:val="fr-CA"/>
        </w:rPr>
      </w:pPr>
      <w:r>
        <w:rPr>
          <w:lang w:val="fr-CA"/>
        </w:rPr>
        <w:t>10 καὶ G2532 εἶπεν G2036 αὐτοῖς G846 ὁ G3588 ἄγγελος G32, Μὴ G3361 φοβεῖσθε G5399· ἰδοὺ G2400 γὰρ G1063 εὐαγγελίζομαι G2097 ὑμῖν G5213 χαρὰν G5479 μεγάλην G3173, ἥτις G3748 ἔσται G2071 παντὶ G3956 τῷ G3588 λαῷ G2992,</w:t>
      </w:r>
    </w:p>
    <w:p>
      <w:pPr>
        <w:pStyle w:val="Normal"/>
        <w:jc w:val="both"/>
        <w:rPr>
          <w:lang w:val="fr-CA"/>
        </w:rPr>
      </w:pPr>
      <w:r>
        <w:rPr>
          <w:lang w:val="fr-CA"/>
        </w:rPr>
        <w:t>11 ὅτι G3754 ἐτέχθη G5088 ὑμῖν G5213 σήμερον G4594 σωτὴρ G4990, ὅς G3739 ἐστι G2076 Χριστὸς G5547 Κύριος G2962, ἐν G1722 πόλει G4172 Δαβίδ G1138.</w:t>
      </w:r>
    </w:p>
    <w:p>
      <w:pPr>
        <w:pStyle w:val="Normal"/>
        <w:jc w:val="both"/>
        <w:rPr>
          <w:lang w:val="fr-CA"/>
        </w:rPr>
      </w:pPr>
      <w:r>
        <w:rPr>
          <w:lang w:val="fr-CA"/>
        </w:rPr>
        <w:t>12 καὶ G2532 τοῦτο G5124 ὑμῖν G5213 τὸ G3588 σημεῖον G4592· εὑρήσετε G2147 βρέφος G1025 ἐσπαργανωμένον G4683, κείμενον G2749 ἐν G1722 τῇ G3588 φάτνῃ G5336.</w:t>
      </w:r>
    </w:p>
    <w:p>
      <w:pPr>
        <w:pStyle w:val="Normal"/>
        <w:jc w:val="both"/>
        <w:rPr>
          <w:lang w:val="fr-CA"/>
        </w:rPr>
      </w:pPr>
      <w:r>
        <w:rPr>
          <w:lang w:val="fr-CA"/>
        </w:rPr>
        <w:t>13 Καὶ G2532 ἐξαίφνης G1810 ἐγένετο G1096 σὺν G4862 τῷ G3588 ἀγγέλῳ G32 πλῆθος G4128 στρατιᾶς G4756 οὐρανίου G3770, αἰνούντων G134 τὸν G3588 Θεὸν G2316, καὶ G2532 λεγόντων G3004,</w:t>
      </w:r>
    </w:p>
    <w:p>
      <w:pPr>
        <w:pStyle w:val="Normal"/>
        <w:jc w:val="both"/>
        <w:rPr>
          <w:lang w:val="fr-CA"/>
        </w:rPr>
      </w:pPr>
      <w:r>
        <w:rPr>
          <w:lang w:val="fr-CA"/>
        </w:rPr>
        <w:t>14 Δόξα G1391 ἐν G1722 ὑψίστοις G5310 Θεῷ G2316, καὶ G2532 ἐπὶ G1909 γῆς G1093 εἰρήνη G1515, ἐν G1722 ἀνθρώποις G444 εὐδοκία G2107.</w:t>
      </w:r>
    </w:p>
    <w:p>
      <w:pPr>
        <w:pStyle w:val="Normal"/>
        <w:jc w:val="both"/>
        <w:rPr>
          <w:lang w:val="fr-CA"/>
        </w:rPr>
      </w:pPr>
      <w:r>
        <w:rPr>
          <w:lang w:val="fr-CA"/>
        </w:rPr>
        <w:t>15 Καὶ G2532 ἐγένετο G1096 ὡς G5613 ἀπῆλθον G565 ἀπ G575᾽ αὐτῶν G846 εἰς G1519 τὸν G3588 οὐρανὸν G3772 οἱ G3588 ἄγγελοι G32, καὶ G2532 οἱ G3588 ἄνθρωποι G444 οἱ G3588 ποιμένες G4166 εἶπον G2036 πρὸς G4314 ἀλλήλους G240, Διέλθωμεν G1330 δὴ G1211 ἕως G2193 Βηθλεὲμ G965, καὶ G2532 ἴδωμεν G1492 τὸ G3588 ῥῆμα G4487 τοῦτο G5124 τὸ G3588 γεγονὸς G1096, ὃ G3739 ὁ G3588 Κύριος G2962 ἐγνώρισεν G1107 ἡμῖν G2254.</w:t>
      </w:r>
    </w:p>
    <w:p>
      <w:pPr>
        <w:pStyle w:val="Normal"/>
        <w:jc w:val="both"/>
        <w:rPr>
          <w:lang w:val="fr-CA"/>
        </w:rPr>
      </w:pPr>
      <w:r>
        <w:rPr>
          <w:lang w:val="fr-CA"/>
        </w:rPr>
        <w:t>16 Καὶ G2532 ἦλθον G2064 σπεύσαντες G4692, καὶ G2532 ἀνεῦρον G429 τήν G3588 τε G5037 Μαριὰμ G3137 καὶ G2532 τὸν G3588 Ἰωσὴφ G2501, καὶ G2532 τὸ G3588 βρέφος G1025 κείμενον G2749 ἐν G1722 τῇ G3588 φάτνῃ G5336.</w:t>
      </w:r>
    </w:p>
    <w:p>
      <w:pPr>
        <w:pStyle w:val="Normal"/>
        <w:jc w:val="both"/>
        <w:rPr>
          <w:lang w:val="fr-CA"/>
        </w:rPr>
      </w:pPr>
      <w:r>
        <w:rPr>
          <w:lang w:val="fr-CA"/>
        </w:rPr>
        <w:t>17 ἰδόντες G1492 δὲ G1161 διεγνώρισαν G1232 περὶ G4012 τοῦ G3588 ῥήματος G4487 τοῦ G3588 λαληθέντος G2980 αὐτοῖς G846 περὶ G4012 τοῦ G3588 παιδίου G3813 τούτου G5127.</w:t>
      </w:r>
    </w:p>
    <w:p>
      <w:pPr>
        <w:pStyle w:val="Normal"/>
        <w:jc w:val="both"/>
        <w:rPr>
          <w:lang w:val="fr-CA"/>
        </w:rPr>
      </w:pPr>
      <w:r>
        <w:rPr>
          <w:lang w:val="fr-CA"/>
        </w:rPr>
        <w:t>18 Καὶ G2532 πάντες G3956 οἱ G3588 ἀκούσαντες G191 ἐθαύμασαν G2296 περὶ G4012 τῶν G3588 λαληθέντων G2980 ὑπὸ G5259 τῶν G3588 ποιμένων G4166 πρὸς G4314 αὐτούς G846.</w:t>
      </w:r>
    </w:p>
    <w:p>
      <w:pPr>
        <w:pStyle w:val="Normal"/>
        <w:jc w:val="both"/>
        <w:rPr>
          <w:lang w:val="fr-CA"/>
        </w:rPr>
      </w:pPr>
      <w:r>
        <w:rPr>
          <w:lang w:val="fr-CA"/>
        </w:rPr>
        <w:t>19 Ἡ G3588 δὲ G1161 Μαριὰμ G3137 πάντα G3956 συνετήρει G4933 τὰ G3588 ῥήματα G4487 ταῦτα G5023, συμβάλλουσα G4820 ἐν G1722 τῇ G3588 καρδίᾳ G2588 αὑτῆς G846.</w:t>
      </w:r>
    </w:p>
    <w:p>
      <w:pPr>
        <w:pStyle w:val="Normal"/>
        <w:jc w:val="both"/>
        <w:rPr>
          <w:lang w:val="fr-CA"/>
        </w:rPr>
      </w:pPr>
      <w:r>
        <w:rPr>
          <w:lang w:val="fr-CA"/>
        </w:rPr>
        <w:t>20 καὶ G2532 ἐπέστρεψαν G1994 οἱ G3588 ποιμένες G4166, δοξάζοντες G1392 καὶ G2532 αἰνοῦντες G134 τὸν G3588 Θεὸν G2316 ἐπὶ G1909 πᾶσιν G3956 οἷς G3739 ἤκουσαν G191 καὶ G2532 εἶδον G1492, καθὼς G2531 ἐλαλήθη G2980 πρὸς G4314 αὐτούς G846.</w:t>
      </w:r>
    </w:p>
    <w:p>
      <w:pPr>
        <w:pStyle w:val="Normal"/>
        <w:jc w:val="both"/>
        <w:rPr>
          <w:lang w:val="fr-CA"/>
        </w:rPr>
      </w:pPr>
      <w:r>
        <w:rPr>
          <w:lang w:val="fr-CA"/>
        </w:rPr>
        <w:t>21 Καὶ G2532 ὅτε G3753 ἐπλήσθησαν G4130 ἡμέραι G2250 ὀκτὼ G3638 τοῦ G3588 περιτεμεῖν G4059 τὸ G3588 παιδίον G3813, καὶ G2532 ἐκλήθη G2564 τὸ G3588 ὄνομα G3686 αὐτοῦ G846 Ἰησοῦς G2424, τὸ G3588 κληθὲν G2564 ὑπὸ G5259 τοῦ G3588 ἀγγέλου G32 πρὸ G4253 τοῦ G3588 συλληφθῆναι G4815 αὐτὸν G846 ἐν G1722 τῇ G3588 κοιλίᾳ G2836.</w:t>
      </w:r>
    </w:p>
    <w:p>
      <w:pPr>
        <w:pStyle w:val="Normal"/>
        <w:jc w:val="both"/>
        <w:rPr>
          <w:lang w:val="fr-CA"/>
        </w:rPr>
      </w:pPr>
      <w:r>
        <w:rPr>
          <w:lang w:val="fr-CA"/>
        </w:rPr>
        <w:t>22 καὶ G2532 ὅτε G3753 ἐπλήσθησαν G4130 αἱ G3588 ἡμέραι G2250 τοῦ G3588 καθαρισμοῦ G2512 αὐτῶν G846, κατὰ G2596 τὸν G3588 νόμον G3551 Μωσέως G3475, ἀνήγαγον G321 αὐτὸν G846 εἰς G1519 Ἱεροσόλυμα G2414, παραστῆσαι G3936 τῷ G3588 Κυρίῳ G2962,</w:t>
      </w:r>
    </w:p>
    <w:p>
      <w:pPr>
        <w:pStyle w:val="Normal"/>
        <w:jc w:val="both"/>
        <w:rPr>
          <w:lang w:val="fr-CA"/>
        </w:rPr>
      </w:pPr>
      <w:r>
        <w:rPr>
          <w:lang w:val="fr-CA"/>
        </w:rPr>
        <w:t>23 ( καθὼς G2531 γέγραπται G1125 ἐν G1722 νόμῳ G3551 Κυρίου G2962, Ὅτι G3754 πᾶν G3956 ἄρσεν G730 διανοῖγον G1272 μήτραν G3388, ἅγιον G40 τῷ G3588 Κυρίῳ G2962 κληθήσεται G2564· )</w:t>
      </w:r>
    </w:p>
    <w:p>
      <w:pPr>
        <w:pStyle w:val="Normal"/>
        <w:jc w:val="both"/>
        <w:rPr>
          <w:lang w:val="fr-CA"/>
        </w:rPr>
      </w:pPr>
      <w:r>
        <w:rPr>
          <w:lang w:val="fr-CA"/>
        </w:rPr>
        <w:t>24 καὶ G2532 τοῦ G3588 δοῦναι G1325 θυσίαν G2378, κατὰ G2596 τὸ G3588 εἰρημένον G2046 ἐν G1722 νόμῳ G3551 Κυρίου G2962, ζεῦγος G2201 τρυγόνων G5167, ἢ G2228 δύο G1417 νεοσσοὺς G3502 περιστερῶν G4058.</w:t>
      </w:r>
    </w:p>
    <w:p>
      <w:pPr>
        <w:pStyle w:val="Normal"/>
        <w:jc w:val="both"/>
        <w:rPr>
          <w:lang w:val="fr-CA"/>
        </w:rPr>
      </w:pPr>
      <w:r>
        <w:rPr>
          <w:lang w:val="fr-CA"/>
        </w:rPr>
        <w:t>25 Καὶ G2532 ἰδοὺ G2400 ἦν G2258 ἄνθρωπος G444 ἐν G1722 Ἱερουσαλὴμ G2419, ᾧ G3739 ὄνομα G3686 Συμεὼν G4826, καὶ G2532 ὁ G3588 ἄνθρωπος G444 οὗτος G3778 δίκαιος G1342 καὶ G2532 εὐλαβὴς G2126, προσδεχόμενος G4327 παράκλησιν G3874 τοῦ G3588 Ἰσραήλ G2474· καὶ G2532 πνεῦμα G4151 ἅγιον G40 ἦν G2258 ἐπ G1909᾽ αὐτὸν G846,</w:t>
      </w:r>
    </w:p>
    <w:p>
      <w:pPr>
        <w:pStyle w:val="Normal"/>
        <w:jc w:val="both"/>
        <w:rPr>
          <w:lang w:val="fr-CA"/>
        </w:rPr>
      </w:pPr>
      <w:r>
        <w:rPr>
          <w:lang w:val="fr-CA"/>
        </w:rPr>
        <w:t>26 καὶ G2532 ἦν G2258 αὐτῷ G846 κεχρηματισμένον G5537 ὑπὸ G5259 τοῦ G3588 πνεύματος G4151 τοῦ G3588 ἁγίου G40, μὴ G3361 ἰδεῖν G1492 θάνατον G2288 πρὶν G4250 ἢ G2228 ἴδῃ G1492 τὸν G3588 Χριστὸν G5547 Κυρίου G2962.</w:t>
      </w:r>
    </w:p>
    <w:p>
      <w:pPr>
        <w:pStyle w:val="Normal"/>
        <w:jc w:val="both"/>
        <w:rPr>
          <w:lang w:val="fr-CA"/>
        </w:rPr>
      </w:pPr>
      <w:r>
        <w:rPr>
          <w:lang w:val="fr-CA"/>
        </w:rPr>
        <w:t>27 καὶ G2532 ἦλθεν G2064 ἐν G1722 τῷ G3588 πνεύματι G4151 εἰς G1519 τὸ G3588 ἱερόν G2411· καὶ G2532 ἐν G1722 τῷ G3588 εἰσαγαγεῖν G1521 τοὺς G3588 γονεῖς G1118 τὸ G3588 παιδίον G3813 Ἰησοῦν G2424, τοῦ G3588 ποιῆσαι G4160 αὐτοὺς G846 κατὰ G2596 τὸ G3588 εἰθισμένον G1480 τοῦ G3588 νόμου G3551 περὶ G4012 αὐτοῦ G846,</w:t>
      </w:r>
    </w:p>
    <w:p>
      <w:pPr>
        <w:pStyle w:val="Normal"/>
        <w:jc w:val="both"/>
        <w:rPr>
          <w:lang w:val="fr-CA"/>
        </w:rPr>
      </w:pPr>
      <w:r>
        <w:rPr>
          <w:lang w:val="fr-CA"/>
        </w:rPr>
        <w:t>28 καὶ G2532 αὐτὸς G846 ἐδέξατο G1209 αὐτὸ G846 εἰς G1519 τὰς G3588 ἀγκάλας G43 αὑτοῦ G846, καὶ G2532 εὐλόγησε G2127 τὸν G3588 Θεὸν G2316, καὶ G2532 εἶπε G2036,</w:t>
      </w:r>
    </w:p>
    <w:p>
      <w:pPr>
        <w:pStyle w:val="Normal"/>
        <w:jc w:val="both"/>
        <w:rPr>
          <w:lang w:val="fr-CA"/>
        </w:rPr>
      </w:pPr>
      <w:r>
        <w:rPr>
          <w:lang w:val="fr-CA"/>
        </w:rPr>
        <w:t>29 Νῦν G3568 ἀπολύεις G630 τὸν G3588 δοῦλόν G1401 σου G4675 δέσποτα G1203, κατὰ G2596 τὸ G3588 ῥῆμά G4487 σου G4675, ἐν G1722 εἰρήνῃ G1515·</w:t>
      </w:r>
    </w:p>
    <w:p>
      <w:pPr>
        <w:pStyle w:val="Normal"/>
        <w:jc w:val="both"/>
        <w:rPr>
          <w:lang w:val="fr-CA"/>
        </w:rPr>
      </w:pPr>
      <w:r>
        <w:rPr>
          <w:lang w:val="fr-CA"/>
        </w:rPr>
        <w:t>30 ὅτι G3754 εἶδον G1492 οἱ G3588 ὀφθαλμοί G3788 μου G3450 τὸ G3588 σωτήριόν G4992 σου G4675,</w:t>
      </w:r>
    </w:p>
    <w:p>
      <w:pPr>
        <w:pStyle w:val="Normal"/>
        <w:jc w:val="both"/>
        <w:rPr>
          <w:lang w:val="fr-CA"/>
        </w:rPr>
      </w:pPr>
      <w:r>
        <w:rPr>
          <w:lang w:val="fr-CA"/>
        </w:rPr>
        <w:t>31 ὃ G3739 ἡτοίμασας G2090 κατὰ G2596 πρόσωπον G4383 πάντων G3956 τῶν G3588 λαῶν G2992·</w:t>
      </w:r>
    </w:p>
    <w:p>
      <w:pPr>
        <w:pStyle w:val="Normal"/>
        <w:jc w:val="both"/>
        <w:rPr>
          <w:lang w:val="fr-CA"/>
        </w:rPr>
      </w:pPr>
      <w:r>
        <w:rPr>
          <w:lang w:val="fr-CA"/>
        </w:rPr>
        <w:t>32 φῶς G5457 εἰς G1519 ἀποκάλυψιν G602 ἐθνῶν G1484, καὶ G2532 δόξαν G1391 λαοῦ G2992 σου G4675 Ἰσραήλ G2474.</w:t>
      </w:r>
    </w:p>
    <w:p>
      <w:pPr>
        <w:pStyle w:val="Normal"/>
        <w:jc w:val="both"/>
        <w:rPr>
          <w:lang w:val="fr-CA"/>
        </w:rPr>
      </w:pPr>
      <w:r>
        <w:rPr>
          <w:lang w:val="fr-CA"/>
        </w:rPr>
        <w:t>33 Καὶ G2532 ἦν G2258 Ἰωσὴφ G2501 καὶ G2532 ἡ G3588 μήτηρ G3384 αὐτοῦ G846 θαυμάζοντες G2296 ἐπὶ G1909 τοῖς G3588 λαλουμένοις G2980 περὶ G4012 αὐτοῦ G846.</w:t>
      </w:r>
    </w:p>
    <w:p>
      <w:pPr>
        <w:pStyle w:val="Normal"/>
        <w:jc w:val="both"/>
        <w:rPr>
          <w:lang w:val="fr-CA"/>
        </w:rPr>
      </w:pPr>
      <w:r>
        <w:rPr>
          <w:lang w:val="fr-CA"/>
        </w:rPr>
        <w:t>34 Καὶ G2532 εὐλόγησεν G2127 αὐτοὺς G846 Συμεὼν G4826, καὶ G2532 εἶπε G2036 πρὸς G4314 Μαριὰμ G3137 τὴν G3588 μητέρα G3384 αὐτοῦ G846, Ἰδοὺ G2400 οὗτος G3778 κεῖται G2749 εἰς G1519 πτῶσιν G4431 καὶ G2532 ἀνάστασιν G386 πολλῶν G4183 ἐν G1722 τῷ G3588 Ἰσραὴλ G2474, καὶ G2532 εἰς G1519 σημεῖον G4592 ἀντιλεγόμενον G483</w:t>
      </w:r>
    </w:p>
    <w:p>
      <w:pPr>
        <w:pStyle w:val="Normal"/>
        <w:jc w:val="both"/>
        <w:rPr>
          <w:lang w:val="fr-CA"/>
        </w:rPr>
      </w:pPr>
      <w:r>
        <w:rPr>
          <w:lang w:val="fr-CA"/>
        </w:rPr>
        <w:t>35 ( καὶ G2532 σοῦ G4675 δὲ G1161 αὐτῆς G846 τὴν G3588 ψυχὴν G5590 διελεύσεται G1330 ῥομφαία G4501, ) ὅπως G3704 ἂν G302 ἀποκαλυφθῶσιν G601 ἐκ G1537 πολλῶν G4183 καρδιῶν G2588 διαλογισμοί G1261.</w:t>
      </w:r>
    </w:p>
    <w:p>
      <w:pPr>
        <w:pStyle w:val="Normal"/>
        <w:jc w:val="both"/>
        <w:rPr>
          <w:lang w:val="fr-CA"/>
        </w:rPr>
      </w:pPr>
      <w:r>
        <w:rPr>
          <w:lang w:val="fr-CA"/>
        </w:rPr>
        <w:t>36 Καὶ G2532 ἦν G2258 Ἄννα G451 προφῆτις G4398 θυγάτηρ G2364 Φανουὴλ G5323 ἐκ G1537 φυλῆς G5443 Ἀσὴρ G768, αὕτη G846 G3778 προβεβηκυῖα G4260 ἐν G1722 ἡμέραις G2250 πολλαῖς G4183, ζήσασα G2198 ἔτη G2094 μετὰ G3326 ἀνδρὸς G435 ἑπτὰ G2033 ἀπὸ G575 τῆς G3588 παρθενίας G3932 αὑτῆς G846,</w:t>
      </w:r>
    </w:p>
    <w:p>
      <w:pPr>
        <w:pStyle w:val="Normal"/>
        <w:jc w:val="both"/>
        <w:rPr>
          <w:lang w:val="fr-CA"/>
        </w:rPr>
      </w:pPr>
      <w:r>
        <w:rPr>
          <w:lang w:val="fr-CA"/>
        </w:rPr>
        <w:t>37 καὶ G2532 αὕτη G846 G3778 χήρα G5503 ὡς G5613 ἐτῶν G2094 ὀγδοηκοντατεσσάρων G3589 G5064, ἣ G3739 οὐκ G3756 ἀφίστατο G868 ἀπὸ G575 τοῦ G3588 ἱεροῦ G2411, νηστείαις G3521 καὶ G2532 δεήσεσι G1162 λατρεύουσα G3000 νύκτα G3571 καὶ G2532 ἡμέραν G2250.</w:t>
      </w:r>
    </w:p>
    <w:p>
      <w:pPr>
        <w:pStyle w:val="Normal"/>
        <w:jc w:val="both"/>
        <w:rPr>
          <w:lang w:val="fr-CA"/>
        </w:rPr>
      </w:pPr>
      <w:r>
        <w:rPr>
          <w:lang w:val="fr-CA"/>
        </w:rPr>
        <w:t>38 καὶ G2532 αὕτη G846 G3778 αὐτῇ G846 τῇ G3588 ὥρᾳ G5610 ἐπιστᾶσα G2186, ἀνθωμολογεῖτο G437 τῷ G3588 Κυρίῳ G2962, καὶ G2532 ἐλάλει G2980 περὶ G4012 αὐτοῦ G846 πᾶσι G3956 τοῖς G3588 προσδεχομένοις G4327 λύτρωσιν G3085 ἐν G1722 Ἱερουσαλήμ G2419.</w:t>
      </w:r>
    </w:p>
    <w:p>
      <w:pPr>
        <w:pStyle w:val="Normal"/>
        <w:jc w:val="both"/>
        <w:rPr>
          <w:lang w:val="fr-CA"/>
        </w:rPr>
      </w:pPr>
      <w:r>
        <w:rPr>
          <w:lang w:val="fr-CA"/>
        </w:rPr>
        <w:t>39 Καὶ G2532 ὡς G5613 ἐτέλεσαν G5055 ἅπαντα G537 τὰ G3588 κατὰ G2596 τὸν G3588 νόμον G3551 Κυρίου G2962, ὑπέστρεψαν G5290 εἰς G1519 τὴν G3588 Γαλιλαίαν G1056 εἰς G1519 τὴν G3588 πόλιν G4172 αὑτῶν G846 Ναζαρέτ G3478.</w:t>
      </w:r>
    </w:p>
    <w:p>
      <w:pPr>
        <w:pStyle w:val="Normal"/>
        <w:jc w:val="both"/>
        <w:rPr>
          <w:lang w:val="fr-CA"/>
        </w:rPr>
      </w:pPr>
      <w:r>
        <w:rPr>
          <w:lang w:val="fr-CA"/>
        </w:rPr>
        <w:t>40 τὸ G3588 δὲ G1161 παιδίον G3813 ηὔξανε G837 καὶ G2532 ἐκραταιοῦτο G2901 πνεύματι G4151, πληρούμενον G4137 σοφίας G4678· καὶ G2532 χάρις G5485 Θεοῦ G2316 ἦν G2258 ἐπ G1909᾽ αὐτό G846.</w:t>
      </w:r>
    </w:p>
    <w:p>
      <w:pPr>
        <w:pStyle w:val="Normal"/>
        <w:jc w:val="both"/>
        <w:rPr>
          <w:lang w:val="fr-CA"/>
        </w:rPr>
      </w:pPr>
      <w:r>
        <w:rPr>
          <w:lang w:val="fr-CA"/>
        </w:rPr>
        <w:t>41 Καὶ G2532 ἐπορεύοντο G4198 οἱ G3588 γονεῖς G1118 αὐτοῦ G846 κατ G2596᾽ ἔτος G2094 εἰς G1519 Ἱερουσαλὴμ G2419 τῇ G3588 ἑορτῇ G1859 τοῦ G3588 πάσχα G3957.</w:t>
      </w:r>
    </w:p>
    <w:p>
      <w:pPr>
        <w:pStyle w:val="Normal"/>
        <w:jc w:val="both"/>
        <w:rPr>
          <w:lang w:val="fr-CA"/>
        </w:rPr>
      </w:pPr>
      <w:r>
        <w:rPr>
          <w:lang w:val="fr-CA"/>
        </w:rPr>
        <w:t>42 καὶ G2532 ὅτε G3753 ἐγένετο G1096 ἐτῶν G2094 δώδεκα G1427, ἀναβάντων G305 αὐτῶν G846 εἰς G1519 Ἱεροσόλυμα G2414, κατὰ G2596 τὸ G3588 ἔθος G1485 τῆς G3588 ἑορτῆς G1859,</w:t>
      </w:r>
    </w:p>
    <w:p>
      <w:pPr>
        <w:pStyle w:val="Normal"/>
        <w:jc w:val="both"/>
        <w:rPr>
          <w:lang w:val="fr-CA"/>
        </w:rPr>
      </w:pPr>
      <w:r>
        <w:rPr>
          <w:lang w:val="fr-CA"/>
        </w:rPr>
        <w:t>43 καὶ G2532 τελειωσάντων G5048 τὰς G3588 ἡμέρας G2250, ἐν G1722 τῷ G3588 ὑποστρέφειν G5290 αὐτοὺς G846, ὑπέμεινεν G5278 Ἰησοῦς G2424 ὁ G3588 παῖς G3816 ἐν G1722 Ἱερουσαλήμ G2419· καὶ G2532 οὐκ G3756 ἔγνω G1097 Ἰωσὴφ G2501 καὶ G2532 ἡ G3588 μήτηρ G3384 αὐτοῦ G846.</w:t>
      </w:r>
    </w:p>
    <w:p>
      <w:pPr>
        <w:pStyle w:val="Normal"/>
        <w:jc w:val="both"/>
        <w:rPr>
          <w:lang w:val="fr-CA"/>
        </w:rPr>
      </w:pPr>
      <w:r>
        <w:rPr>
          <w:lang w:val="fr-CA"/>
        </w:rPr>
        <w:t>44 νομίσαντες G3543 δὲ G1161 αὐτὸν G846 ἐν G1722 τῇ G3588 συνοδίᾳ G4923 εἶναι G1511, ἦλθον G2064 ἡμέρας G2250 ὁδὸν G3598, καὶ G2532 ἀνεζήτουν G327 αὐτὸν G846 ἐν G1722 τοῖς G3588 συγγενέσι G4773 καὶ G2532 ἐν G1722 τοῖς G3588 γνωστοῖς G1110·</w:t>
      </w:r>
    </w:p>
    <w:p>
      <w:pPr>
        <w:pStyle w:val="Normal"/>
        <w:jc w:val="both"/>
        <w:rPr>
          <w:lang w:val="fr-CA"/>
        </w:rPr>
      </w:pPr>
      <w:r>
        <w:rPr>
          <w:lang w:val="fr-CA"/>
        </w:rPr>
        <w:t>45 καὶ G2532 μὴ G3361 εὑρόντες G2147 αὐτὸν G846, ὑπέστρεψαν G5290 εἰς G1519 Ἱερουσαλὴμ G2419, ζητοῦντες G2212 αὐτόν G846.</w:t>
      </w:r>
    </w:p>
    <w:p>
      <w:pPr>
        <w:pStyle w:val="Normal"/>
        <w:jc w:val="both"/>
        <w:rPr>
          <w:lang w:val="fr-CA"/>
        </w:rPr>
      </w:pPr>
      <w:r>
        <w:rPr>
          <w:lang w:val="fr-CA"/>
        </w:rPr>
        <w:t>46 Καὶ G2532 ἐγένετο G1096, μεθ G3326᾽ ἡμέρας G2250 τρεῖς G5140 εὗρον G2147 αὐτὸν G846 ἐν G1722 τῷ G3588 ἱερῷ G2411 καθεζόμενον G2516 ἐν G1722 μέσῳ G3319 τῶν G3588 διδασκάλων G1320, καὶ G2532 ἀκούοντα G191 αὐτῶν G846, καὶ G2532 ἐπερωτῶντα G1905 αὐτούς G846.</w:t>
      </w:r>
    </w:p>
    <w:p>
      <w:pPr>
        <w:pStyle w:val="Normal"/>
        <w:jc w:val="both"/>
        <w:rPr>
          <w:lang w:val="fr-CA"/>
        </w:rPr>
      </w:pPr>
      <w:r>
        <w:rPr>
          <w:lang w:val="fr-CA"/>
        </w:rPr>
        <w:t>47 ἐξίσταντο G1839 δὲ G1161 πάντες G3956 οἱ G3588 ἀκούοντες G191 αὐτοῦ G846, ἐπὶ G1909 τῇ G3588 συνέσει G4907 καὶ G2532 ταῖς G3588 ἀποκρίσεσιν G612 αὐτοῦ G846.</w:t>
      </w:r>
    </w:p>
    <w:p>
      <w:pPr>
        <w:pStyle w:val="Normal"/>
        <w:jc w:val="both"/>
        <w:rPr>
          <w:lang w:val="fr-CA"/>
        </w:rPr>
      </w:pPr>
      <w:r>
        <w:rPr>
          <w:lang w:val="fr-CA"/>
        </w:rPr>
        <w:t>48 καὶ G2532 ἰδόντες G1492 αὐτὸν G846, ἐξεπλάγησαν G1605· καὶ G2532 πρὸς G4314 αὐτὸν G846 ἡ G3588 μήτηρ G3384 αὐτοῦ G846 εἶπε G2036, Τέκνον G5043, τί G5101 ἐποίησας G4160 ἡμῖν G2254 οὕτως G3779; ἰδοὺ G2400 ὁ G3588 πατήρ G3962 σου G4675 κᾀγὼ G2504 ὀδυνώμενοι G3600 ἐζητοῦμέν G2212 σε G4571.</w:t>
      </w:r>
    </w:p>
    <w:p>
      <w:pPr>
        <w:pStyle w:val="Normal"/>
        <w:jc w:val="both"/>
        <w:rPr>
          <w:lang w:val="fr-CA"/>
        </w:rPr>
      </w:pPr>
      <w:r>
        <w:rPr>
          <w:lang w:val="fr-CA"/>
        </w:rPr>
        <w:t>49 καὶ G2532 εἶπε G2036 πρὸς G4314 αὐτοὺς G846, Τί G5101 ὅτι G3754 ἐζητεῖτέ G2212 με G3165; οὐκ G3756 ᾔδειτε G1492 ὅτι G3754 ἐν G1722 τοῖς G3588 τοῦ G3588 πατρός G3962 μου G3450 δεῖ G1163 εἶναί G1511 με G3165;</w:t>
      </w:r>
    </w:p>
    <w:p>
      <w:pPr>
        <w:pStyle w:val="Normal"/>
        <w:jc w:val="both"/>
        <w:rPr>
          <w:lang w:val="fr-CA"/>
        </w:rPr>
      </w:pPr>
      <w:r>
        <w:rPr>
          <w:lang w:val="fr-CA"/>
        </w:rPr>
        <w:t>50 Καὶ G2532 αὐτοὶ G846 οὐ G3756 συνῆκαν G4920 τὸ G3588 ῥῆμα G4487 ὃ G3739 ἐλάλησεν G2980 αὐτοῖς G846.</w:t>
      </w:r>
    </w:p>
    <w:p>
      <w:pPr>
        <w:pStyle w:val="Normal"/>
        <w:jc w:val="both"/>
        <w:rPr>
          <w:lang w:val="fr-CA"/>
        </w:rPr>
      </w:pPr>
      <w:r>
        <w:rPr>
          <w:lang w:val="fr-CA"/>
        </w:rPr>
        <w:t>51 καὶ G2532 κατέβη G2597 μετ G3326᾽ αὐτῶν G846, καὶ G2532 ἦλθεν G2064 εἰς G1519 Ναζαρέτ G3478. καὶ G2532 ἦν G2258 ὑποτασσόμενος G5293 αὐτοῖς G846. Καὶ G2532 ἡ G3588 μήτηρ G3384 αὐτοῦ G846 διετήρει G1301 πάντα G3956 τὰ G3588 ῥήματα G4487 ταῦτα G5023 ἐν G1722 τῇ G3588 καρδίᾳ G2588 αὑτῆς G846.</w:t>
      </w:r>
    </w:p>
    <w:p>
      <w:pPr>
        <w:pStyle w:val="Normal"/>
        <w:jc w:val="both"/>
        <w:rPr>
          <w:lang w:val="fr-CA"/>
        </w:rPr>
      </w:pPr>
      <w:r>
        <w:rPr>
          <w:lang w:val="fr-CA"/>
        </w:rPr>
        <w:t>52 καὶ G2532 Ἰησοῦς G2424 προέκοπτε G4298 σοφίᾳ G4678 καὶ G2532 ἡλικίᾳ G2244 καὶ G2532 χάριτι G5485 παρὰ G3844 Θεῷ G2316 καὶ G2532 ἀνθρώποις G444.</w:t>
      </w:r>
    </w:p>
    <w:p>
      <w:pPr>
        <w:pStyle w:val="Normal"/>
        <w:shd w:fill="C2D69B" w:val="clear"/>
        <w:jc w:val="center"/>
        <w:rPr>
          <w:b/>
          <w:b/>
          <w:lang w:val="fr-CA"/>
        </w:rPr>
      </w:pPr>
      <w:r>
        <w:rPr>
          <w:b/>
          <w:lang w:val="fr-CA"/>
        </w:rPr>
        <w:t>CHAPITRE 3</w:t>
      </w:r>
    </w:p>
    <w:p>
      <w:pPr>
        <w:pStyle w:val="Normal"/>
        <w:jc w:val="both"/>
        <w:rPr>
          <w:lang w:val="fr-CA"/>
        </w:rPr>
      </w:pPr>
      <w:r>
        <w:rPr>
          <w:lang w:val="fr-CA"/>
        </w:rPr>
        <w:t>1 Ἐν G1722 ἔτει G2094 δὲ G1161 πεντεκαιδεκάτῳ G4003 τῆς G3588 ἡγεμονίας G2231 Τιβερίου G5086 Καίσαρος G2541, ἡγεμονεύοντος G2230 Ποντίου G4194 Πιλάτου G4091 τῆς G3588 Ἰουδαίας G2449, καὶ G2532 τετραρχοῦντος G5075 τῆς G3588 Γαλιλαίας G1056 Ἡρώδου G2264, Φιλίππου G5376 δὲ G1161 τοῦ G3588 ἀδελφοῦ G80 αὐτοῦ G846 τετραρχοῦντος G5075 τῆς G3588 Ἰτουραίας G2484 καὶ G2532 Τραχωνίτιδος G5139 χώρας G5561, καὶ G2532 Λυσανίου G3078 τῆς G3588 Ἀβιληνῆς G9 τετραρχοῦντος G5075,</w:t>
      </w:r>
    </w:p>
    <w:p>
      <w:pPr>
        <w:pStyle w:val="Normal"/>
        <w:jc w:val="both"/>
        <w:rPr>
          <w:lang w:val="fr-CA"/>
        </w:rPr>
      </w:pPr>
      <w:r>
        <w:rPr>
          <w:lang w:val="fr-CA"/>
        </w:rPr>
        <w:t>2 ἐπ G1909᾽ ἀρχιερέων G749 Ἄννα G452 καὶ G2532 Καϊάφα G2533, ἐγένετο G1096 ῥῆμα G4487 Θεοῦ G2316 ἐπὶ G1909 Ἰωάννην G2491 τὸν G3588 τοῦ G3588 Ζαχαρίου G2197 υἱὸν G5207 ἐν G1722 τῇ G3588 ἐρήμῳ G2048.</w:t>
      </w:r>
    </w:p>
    <w:p>
      <w:pPr>
        <w:pStyle w:val="Normal"/>
        <w:jc w:val="both"/>
        <w:rPr>
          <w:lang w:val="fr-CA"/>
        </w:rPr>
      </w:pPr>
      <w:r>
        <w:rPr>
          <w:lang w:val="fr-CA"/>
        </w:rPr>
        <w:t>3 Καὶ G2532 ἦλθεν G2064 εἰς G1519 πᾶσαν G3956 τὴν G3588 περίχωρον G4066 τοῦ G3588᾽ Ιορδάνου G2446, κηρύσσων G2784 βάπτισμα G908 μετανοίας G3341 εἰς G1519 ἄφεσιν G859 ἁμαρτιῶν G266,</w:t>
      </w:r>
    </w:p>
    <w:p>
      <w:pPr>
        <w:pStyle w:val="Normal"/>
        <w:jc w:val="both"/>
        <w:rPr>
          <w:lang w:val="fr-CA"/>
        </w:rPr>
      </w:pPr>
      <w:r>
        <w:rPr>
          <w:lang w:val="fr-CA"/>
        </w:rPr>
        <w:t>4 ὡς G5613 γέγραπται G1125 ἐν G1722 βίβλῳ G976 λόγων G3056 Ἡσαΐου G2268 τοῦ G3588 προφήτου G4396, λέγοντος G3004, Φωνὴ G5456 βοῶντος G994 ἐν G1722 τῇ G3588 ἐρήμῳ G2048, Ἑτοιμάσατε G2090 τὴν G3588 ὁδὸν G3598 Κυρίου G2962, εὐθείας G2117 ποιεῖτε G4160 τὰς G3588 τρίβους G5147 αὐτοῦ G846.</w:t>
      </w:r>
    </w:p>
    <w:p>
      <w:pPr>
        <w:pStyle w:val="Normal"/>
        <w:jc w:val="both"/>
        <w:rPr>
          <w:lang w:val="fr-CA"/>
        </w:rPr>
      </w:pPr>
      <w:r>
        <w:rPr>
          <w:lang w:val="fr-CA"/>
        </w:rPr>
        <w:t>5 πᾶσα G3956 φάραγξ G5327 πληρωθήσεται G4137, καὶ G2532 πᾶν G3956 ὄρος G3735 καὶ G2532 βουνὸς G1015 ταπεινωθήσεται G5013. καὶ G2532 ἔσται G2071 τὰ G3588 σκολιὰ G4646 εἰς G1519 εὐθεῖαν G2117, καὶ G2532 αἱ G3588 τραχεῖαι G5138 εἰς G1519 ὁδοὺς G3598 λείας G3006.</w:t>
      </w:r>
    </w:p>
    <w:p>
      <w:pPr>
        <w:pStyle w:val="Normal"/>
        <w:jc w:val="both"/>
        <w:rPr>
          <w:lang w:val="fr-CA"/>
        </w:rPr>
      </w:pPr>
      <w:r>
        <w:rPr>
          <w:lang w:val="fr-CA"/>
        </w:rPr>
        <w:t>6 καὶ G2532 ὄψεται G3700 πᾶσα G3956 σὰρξ G4561 τὸ G3588 σωτήριον G4992 τοῦ G3588 Θεοῦ G2316.</w:t>
      </w:r>
    </w:p>
    <w:p>
      <w:pPr>
        <w:pStyle w:val="Normal"/>
        <w:jc w:val="both"/>
        <w:rPr>
          <w:lang w:val="fr-CA"/>
        </w:rPr>
      </w:pPr>
      <w:r>
        <w:rPr>
          <w:lang w:val="fr-CA"/>
        </w:rPr>
        <w:t>7 Ἔλεγεν G3004 οὖν G3767 τοῖς G3588 ἐκπορευομένοις G1607 ὄχλοις G3793 βαπτισθῆναι G907 ὑπ G5259᾽ αὐτοῦ G846, Γεννήματα G1081 ἐχιδνῶν G2191, τίς G5101 ὑπέδειξεν G5263 ὑμῖν G5213 φυγεῖν G5343 ἀπὸ G575 τῆς G3588 μελλούσης G3195 ὀργῆς G3709;</w:t>
      </w:r>
    </w:p>
    <w:p>
      <w:pPr>
        <w:pStyle w:val="Normal"/>
        <w:jc w:val="both"/>
        <w:rPr>
          <w:lang w:val="fr-CA"/>
        </w:rPr>
      </w:pPr>
      <w:r>
        <w:rPr>
          <w:lang w:val="fr-CA"/>
        </w:rPr>
        <w:t>8 ποιήσατε G4160 οὖν G3767 καρποὺς G2590 ἀξίους G514 τῆς G3588 μετανοίας G3341, καὶ G2532 μὴ G3361 ἄρξησθε G756 λέγειν G3004 ἐν G1722 ἑαυτοῖς G1438, Πατέρα G3962 ἔχομεν G2192 τὸν G3588 Ἁβραάμ G11. λέγω G3004 γὰρ G1063 ὑμῖν G5213 ὅτι G3754 δύναται G1410 ὁ G3588 Θεὸς G2316 ἐκ G1537 τῶν G3588 λίθων G3037 τούτων G5130 ἐγεῖραι G1453 τέκνα G5043 τῷ G3588 Ἁβραάμ G11.</w:t>
      </w:r>
    </w:p>
    <w:p>
      <w:pPr>
        <w:pStyle w:val="Normal"/>
        <w:jc w:val="both"/>
        <w:rPr>
          <w:lang w:val="fr-CA"/>
        </w:rPr>
      </w:pPr>
      <w:r>
        <w:rPr>
          <w:lang w:val="fr-CA"/>
        </w:rPr>
        <w:t>9 Ἤδη G2235 δὲ G1161 καὶ G2532 ἡ G3588 ἀξίνη G513 πρὸς G4314 τὴν G3588 ῥίζαν G4491 τῶν G3588 δένδρων G1186 κεῖται G2749. πᾶν G3956 οὖν G3767 δένδρον G1186 μὴ G3361 ποιοῦν G4160 καρπὸν G2590 καλὸν G2570 ἐκκόπτεται G1581, καὶ G2532 εἰς G1519 πῦρ G4442 βάλλεται G906.</w:t>
      </w:r>
    </w:p>
    <w:p>
      <w:pPr>
        <w:pStyle w:val="Normal"/>
        <w:jc w:val="both"/>
        <w:rPr>
          <w:lang w:val="fr-CA"/>
        </w:rPr>
      </w:pPr>
      <w:r>
        <w:rPr>
          <w:lang w:val="fr-CA"/>
        </w:rPr>
        <w:t>10 Καὶ G2532 ἐπηρώτων G1905 αὐτὸν G846 οἱ G3588 ὄχλοι G3793, λέγοντες G3004, Τί G5101 οὖν G3767 ποιήσομεν G4160;</w:t>
      </w:r>
    </w:p>
    <w:p>
      <w:pPr>
        <w:pStyle w:val="Normal"/>
        <w:jc w:val="both"/>
        <w:rPr>
          <w:lang w:val="fr-CA"/>
        </w:rPr>
      </w:pPr>
      <w:r>
        <w:rPr>
          <w:lang w:val="fr-CA"/>
        </w:rPr>
        <w:t>11 ἀποκριθεὶς G611 δὲ G1161 λέγει G3004 αὐτοῖς G846, Ὁ G3588 ἔχων G2192 δύο G1417 χιτῶνας G5509, μεταδότω G3330 τῷ G3588 μὴ G3361 ἔχοντι G2192· καὶ G2532 ὁ G3588 ἔχων G2192 βρώματα G1033, ὁμοίως G3668 ποιείτω G4160.</w:t>
      </w:r>
    </w:p>
    <w:p>
      <w:pPr>
        <w:pStyle w:val="Normal"/>
        <w:jc w:val="both"/>
        <w:rPr>
          <w:lang w:val="fr-CA"/>
        </w:rPr>
      </w:pPr>
      <w:r>
        <w:rPr>
          <w:lang w:val="fr-CA"/>
        </w:rPr>
        <w:t>12 Ἦλθον G2064 δὲ G1161 καὶ G2532 τελῶναι G5057 βαπτισθῆναι G907, καὶ G2532 εἶπον G2036 πρὸς G4314 αὐτὸν G846, Διδάσκαλε G1320, τί G5101 ποιήσομεν G4160;</w:t>
      </w:r>
    </w:p>
    <w:p>
      <w:pPr>
        <w:pStyle w:val="Normal"/>
        <w:jc w:val="both"/>
        <w:rPr>
          <w:lang w:val="fr-CA"/>
        </w:rPr>
      </w:pPr>
      <w:r>
        <w:rPr>
          <w:lang w:val="fr-CA"/>
        </w:rPr>
        <w:t>13 Ὁ G3588 δὲ G1161 εἶπε G2036 πρὸς G4314 αὐτοὺς G846, Μηδὲν G3367 πλέον G4119 παρὰ G3844 τὸ G3588 διατεταγμένον G1299 ὑμῖν G5213 πράσσετε G4238.</w:t>
      </w:r>
    </w:p>
    <w:p>
      <w:pPr>
        <w:pStyle w:val="Normal"/>
        <w:jc w:val="both"/>
        <w:rPr>
          <w:lang w:val="fr-CA"/>
        </w:rPr>
      </w:pPr>
      <w:r>
        <w:rPr>
          <w:lang w:val="fr-CA"/>
        </w:rPr>
        <w:t>14 Ἐπηρώτων G1905 δὲ G1161 αὐτὸν G846 καὶ G2532 στρατευόμενοι G4754, λέγοντες G3004, Καὶ G2532 ἡμεῖς G2249 τί G5101 ποιήσομεν G4160; Καὶ G2532 εἶπε G2036 πρὸς G4314 αὐτοὺς G846, Μηδένα G3367 διασείσητε G1286· μηδὲ G3366 συκοφαντήσητε G4811, καὶ G2532 ἀρκεῖσθε G714 τοῖς G3588 ὀψωνίοις G3800 ὑμῶν G5216.</w:t>
      </w:r>
    </w:p>
    <w:p>
      <w:pPr>
        <w:pStyle w:val="Normal"/>
        <w:jc w:val="both"/>
        <w:rPr>
          <w:lang w:val="fr-CA"/>
        </w:rPr>
      </w:pPr>
      <w:r>
        <w:rPr>
          <w:lang w:val="fr-CA"/>
        </w:rPr>
        <w:t>15 Προσδοκῶντος G4328 δὲ G1161 τοῦ G3588 λαοῦ G2992, καὶ G2532 διαλογιζομένων G1260 πάντων G3956 ἐν G1722 ταῖς G3588 καρδίαις G2588 αὑτῶν G846 περὶ G4012 τοῦ G3588 Ἰωάννου G2491, μήποτε G3379 αὐτὸς G846 εἴη G1498 ὁ G3588 Χριστὸς G5547,</w:t>
      </w:r>
    </w:p>
    <w:p>
      <w:pPr>
        <w:pStyle w:val="Normal"/>
        <w:jc w:val="both"/>
        <w:rPr>
          <w:lang w:val="fr-CA"/>
        </w:rPr>
      </w:pPr>
      <w:r>
        <w:rPr>
          <w:lang w:val="fr-CA"/>
        </w:rPr>
        <w:t>16 ἀπεκρίνατο G611 ὁ G3588 Ἰωάννης G2491 ἅπασι G537 λέγων G3004, Ἐγὼ G1473 μὲν G3303 ὕδατι G5204 βαπτίζω G907 ὑμᾶς G5209, ἔρχεται G2064 δὲ G1161 ὁ G3588 ἰσχυρότερός G2478 μου G3450, οὗ G3739 οὐκ G3756 εἰμὶ G1510 ἱκανὸς G2425 λῦσαι G3089 τὸν G3588 ἱμάντα G2438 τῶν G3588 ὑποδημάτων G5266 αὐτοῦ G846, αὐτὸς G846 ὑμᾶς G5209 βαπτίσει G907 ἐν G1722 πνεύματι G4151 ἁγίῳ G40 καὶ G2532 πυρί G4442·</w:t>
      </w:r>
    </w:p>
    <w:p>
      <w:pPr>
        <w:pStyle w:val="Normal"/>
        <w:jc w:val="both"/>
        <w:rPr>
          <w:lang w:val="fr-CA"/>
        </w:rPr>
      </w:pPr>
      <w:r>
        <w:rPr>
          <w:lang w:val="fr-CA"/>
        </w:rPr>
        <w:t>17 οὗ G3739 τὸ G3588 πτύον G4425 ἐν G1722 τῇ G3588 χειρὶ G5495 αὐτοῦ G846, καὶ G2532 διακαθαριεῖ G1245 τὴν G3588 ἅλωνα G257 αὑτοῦ G846, καὶ G2532 συνάξει G4863 τὸν G3588 σῖτον G4621 εἰς G1519 τὴν G3588 ἀποθήκην G596 αὑτοῦ G846, τὸ G3588 δὲ G1161 ἄχυρον G892 κατακαύσει G2618 πυρὶ G4442 ἀσβέστῳ G762.</w:t>
      </w:r>
    </w:p>
    <w:p>
      <w:pPr>
        <w:pStyle w:val="Normal"/>
        <w:jc w:val="both"/>
        <w:rPr>
          <w:lang w:val="fr-CA"/>
        </w:rPr>
      </w:pPr>
      <w:r>
        <w:rPr>
          <w:lang w:val="fr-CA"/>
        </w:rPr>
        <w:t>18 Πολλὰ G4183 μὲν G3303 οὖν G3767 καὶ G2532 ἕτερα G2087 παρακαλῶν G3870 εὐηγγελίζετο G2097 τὸν G3588 λαόν G2992.</w:t>
      </w:r>
    </w:p>
    <w:p>
      <w:pPr>
        <w:pStyle w:val="Normal"/>
        <w:jc w:val="both"/>
        <w:rPr>
          <w:lang w:val="fr-CA"/>
        </w:rPr>
      </w:pPr>
      <w:r>
        <w:rPr>
          <w:lang w:val="fr-CA"/>
        </w:rPr>
        <w:t>19 Ὁ G3588 δὲ G1161 Ἡρώδης G2264 ὁ G3588 τετράρχης G5076 ἐλεγχόμενος G1651 ὑπ G5259᾽ αὐτοῦ G846 περὶ G4012 Ἡρωδιάδος G2266 τῆς G3588 γυναικὸς G1135 Φιλίππου G5376 τοῦ G3588 ἀδελφοῦ G80 αὐτοῦ G846, καὶ G2532 περὶ G4012 πάντων G3956 ὧν G3739 ἐποίησε G4160 πονηρῶν G4190 ὁ G3588 Ἡρώδης G2264,</w:t>
      </w:r>
    </w:p>
    <w:p>
      <w:pPr>
        <w:pStyle w:val="Normal"/>
        <w:jc w:val="both"/>
        <w:rPr>
          <w:lang w:val="fr-CA"/>
        </w:rPr>
      </w:pPr>
      <w:r>
        <w:rPr>
          <w:lang w:val="fr-CA"/>
        </w:rPr>
        <w:t>20 προσέθηκε G4369 καὶ G2532 τοῦτο G5124 ἐπὶ G1909 πᾶσι G3956, καὶ G2532 κατέκλεισε G2623 τὸν G3588 Ἰωάννην G2491 ἐν G1722 τῇ G3588 φυλακῇ G5438.</w:t>
      </w:r>
    </w:p>
    <w:p>
      <w:pPr>
        <w:pStyle w:val="Normal"/>
        <w:jc w:val="both"/>
        <w:rPr>
          <w:lang w:val="fr-CA"/>
        </w:rPr>
      </w:pPr>
      <w:r>
        <w:rPr>
          <w:lang w:val="fr-CA"/>
        </w:rPr>
        <w:t>21 Ἐγένετο G1096 δὲ G1161 ἐν G1722 τῷ G3588 βαπτισθῆναι G907 ἅπαντα G537 τὸν G3588 λαὸν G2992, καὶ G2532 Ἰησοῦ G2424 βαπτισθέντος G907, καὶ G2532 προσευχομένου G4336, ἀνεῳχθῆναι G455 τὸν G3588 οὐρανὸν G3772,</w:t>
      </w:r>
    </w:p>
    <w:p>
      <w:pPr>
        <w:pStyle w:val="Normal"/>
        <w:jc w:val="both"/>
        <w:rPr>
          <w:lang w:val="fr-CA"/>
        </w:rPr>
      </w:pPr>
      <w:r>
        <w:rPr>
          <w:lang w:val="fr-CA"/>
        </w:rPr>
        <w:t>22 καὶ G2532 καταβῆναι G2597 τὸ G3588 πνεῦμα G4151 τὸ G3588 ἅγιον G40 σωματικῷ G4984 εἴδει G1491 ὡσεὶ G5616 περιστερὰν G4058 ἐπ G1909᾽ αὐτὸν G846, καὶ G2532 φωνὴν G5456 ἐξ G1537 οὐρανοῦ G3772 γενέσθαι G1096, λέγουσαν G3004, Σὺ G4771 εἶ G1488 ὁ G3588 υἱός G5207 μου G3450 ὁ G3588 ἀγαπητὸς G27, ἐν G1722 σοὶ G4671 ἠυδόκησα G2106.</w:t>
      </w:r>
    </w:p>
    <w:p>
      <w:pPr>
        <w:pStyle w:val="Normal"/>
        <w:jc w:val="both"/>
        <w:rPr>
          <w:lang w:val="fr-CA"/>
        </w:rPr>
      </w:pPr>
      <w:r>
        <w:rPr>
          <w:lang w:val="fr-CA"/>
        </w:rPr>
        <w:t>23 Καὶ G2532 αὐτὸς G846 ἦν G2258 ὁ G3588 Ἰησοῦς G2424 ὡσεὶ G5616 ἐτῶν G2094 τριάκοντα G5144 ἀρχόμενος G756 ὢν G5607, ὡς G5613 ἐνομίζετο G3543 υἱὸς G5207 Ἰωσὴφ G2501 τοῦ G3588 Ἠλὶ G2242,</w:t>
      </w:r>
    </w:p>
    <w:p>
      <w:pPr>
        <w:pStyle w:val="Normal"/>
        <w:jc w:val="both"/>
        <w:rPr>
          <w:lang w:val="fr-CA"/>
        </w:rPr>
      </w:pPr>
      <w:r>
        <w:rPr>
          <w:lang w:val="fr-CA"/>
        </w:rPr>
        <w:t>24 τοῦ G3588 Ματθὰτ G3158, τοῦ G3588 Λευῒ G3017, τοῦ G3588 Μελχὶ G3197, τοῦ G3588 Ἰαννὰ G2388, τοῦ G3588 Ἰωσὴφ G2501,</w:t>
      </w:r>
    </w:p>
    <w:p>
      <w:pPr>
        <w:pStyle w:val="Normal"/>
        <w:jc w:val="both"/>
        <w:rPr>
          <w:lang w:val="fr-CA"/>
        </w:rPr>
      </w:pPr>
      <w:r>
        <w:rPr>
          <w:lang w:val="fr-CA"/>
        </w:rPr>
        <w:t>25 τοῦ G3588 Ματταθίου G3161, τοῦ G3588 Ἀμὼς G301, τοῦ G3588 Ναοὺμ G3486, τοῦ G3588 Ἑσλὶ G2069, τοῦ G3588 Ναγγαὶ G3477,</w:t>
      </w:r>
    </w:p>
    <w:p>
      <w:pPr>
        <w:pStyle w:val="Normal"/>
        <w:jc w:val="both"/>
        <w:rPr>
          <w:lang w:val="fr-CA"/>
        </w:rPr>
      </w:pPr>
      <w:r>
        <w:rPr>
          <w:lang w:val="fr-CA"/>
        </w:rPr>
        <w:t>26 τοῦ G3588 Μαὰθ G3092, τοῦ G3588 Ματταθίου G3161, τοῦ G3588 Σεμεῒ G4584, τοῦ G3588 Ἰωσὴφ G2501, τοῦ G3588 Ἰούδα G2455,</w:t>
      </w:r>
    </w:p>
    <w:p>
      <w:pPr>
        <w:pStyle w:val="Normal"/>
        <w:jc w:val="both"/>
        <w:rPr>
          <w:lang w:val="fr-CA"/>
        </w:rPr>
      </w:pPr>
      <w:r>
        <w:rPr>
          <w:lang w:val="fr-CA"/>
        </w:rPr>
        <w:t>27 τοῦ G3588 Ἰωαννᾶ G2490, τοῦ G3588 Ῥησὰ G4488, τοῦ G3588 Ζοροβάβελ G2216, τοῦ G3588 Σαλαθιὴλ G4528, τοῦ G3588 Νηρὶ G3518,</w:t>
      </w:r>
    </w:p>
    <w:p>
      <w:pPr>
        <w:pStyle w:val="Normal"/>
        <w:jc w:val="both"/>
        <w:rPr>
          <w:lang w:val="fr-CA"/>
        </w:rPr>
      </w:pPr>
      <w:r>
        <w:rPr>
          <w:lang w:val="fr-CA"/>
        </w:rPr>
        <w:t>28 τοῦ G3588 Μελχὶ G3197, τοῦ G3588 Ἀδδὶ G78, τοῦ G3588 Κωσὰμ G2973, τοῦ G3588 Ἐλμωδὰμ G1678, τοῦ G3588 Ἢρ G2262,</w:t>
      </w:r>
    </w:p>
    <w:p>
      <w:pPr>
        <w:pStyle w:val="Normal"/>
        <w:jc w:val="both"/>
        <w:rPr>
          <w:lang w:val="fr-CA"/>
        </w:rPr>
      </w:pPr>
      <w:r>
        <w:rPr>
          <w:lang w:val="fr-CA"/>
        </w:rPr>
        <w:t>29 τοῦ G3588 Ἰωσὴ G2499, τοῦ G3588 Ἐλιέζερ G1663, τοῦ G3588 Ἰωρεὶμ G2497, τοῦ G3588 Ματθὰτ G3158, τοῦ G3588 Λευῒ G3017,</w:t>
      </w:r>
    </w:p>
    <w:p>
      <w:pPr>
        <w:pStyle w:val="Normal"/>
        <w:jc w:val="both"/>
        <w:rPr>
          <w:lang w:val="fr-CA"/>
        </w:rPr>
      </w:pPr>
      <w:r>
        <w:rPr>
          <w:lang w:val="fr-CA"/>
        </w:rPr>
        <w:t>30 τοῦ G3588 Συμεὼν G4826, τοῦ G3588 Ἰούδα G2455, τοῦ G3588 Ἰωσὴφ G2501, τοῦ G3588 Ἰωνὰν G2494, τοῦ G3588 Ἐλιακεὶμ G1662,</w:t>
      </w:r>
    </w:p>
    <w:p>
      <w:pPr>
        <w:pStyle w:val="Normal"/>
        <w:jc w:val="both"/>
        <w:rPr>
          <w:lang w:val="fr-CA"/>
        </w:rPr>
      </w:pPr>
      <w:r>
        <w:rPr>
          <w:lang w:val="fr-CA"/>
        </w:rPr>
        <w:t>31 τοῦ G3588 Μελεᾶ G3190, τοῦ G3588 Μαϊνὰν G3104, τοῦ G3588 Ματταθὰ G3160, τοῦ G3588 Ναθὰν G3481, τοῦ G3588 Δαβὶδ G1138,</w:t>
      </w:r>
    </w:p>
    <w:p>
      <w:pPr>
        <w:pStyle w:val="Normal"/>
        <w:jc w:val="both"/>
        <w:rPr>
          <w:lang w:val="fr-CA"/>
        </w:rPr>
      </w:pPr>
      <w:r>
        <w:rPr>
          <w:lang w:val="fr-CA"/>
        </w:rPr>
        <w:t>32 τοῦ G3588 Ἰεσσαὶ G2421, τοῦ G3588 Ὠβὴδ G5601, τοῦ G3588 Βοὸζ G1003, τοῦ G3588 Σαλμὼν G4533, τοῦ G3588 Ναασσὼν G3476,</w:t>
      </w:r>
    </w:p>
    <w:p>
      <w:pPr>
        <w:pStyle w:val="Normal"/>
        <w:jc w:val="both"/>
        <w:rPr>
          <w:lang w:val="fr-CA"/>
        </w:rPr>
      </w:pPr>
      <w:r>
        <w:rPr>
          <w:lang w:val="fr-CA"/>
        </w:rPr>
        <w:t>33 τοῦ G3588 Ἀμιναδὰβ G284, τοῦ G3588 Ἀρὰμ G689, τοῦ G3588 Ἐσρὼμ G2074, τοῦ G3588 Φαρὲς G5329, τοῦ G3588 Ἰούδα G2455,</w:t>
      </w:r>
    </w:p>
    <w:p>
      <w:pPr>
        <w:pStyle w:val="Normal"/>
        <w:jc w:val="both"/>
        <w:rPr>
          <w:lang w:val="fr-CA"/>
        </w:rPr>
      </w:pPr>
      <w:r>
        <w:rPr>
          <w:lang w:val="fr-CA"/>
        </w:rPr>
        <w:t>34 τοῦ G3588 Ἰακὼβ G2384, τοῦ G3588 Ἰσαὰκ G2464, τοῦ G3588 Ἁβραὰμ G11, τοῦ G3588 Θάρα G2291, τοῦ G3588 Ναχὼρ G3493,</w:t>
      </w:r>
    </w:p>
    <w:p>
      <w:pPr>
        <w:pStyle w:val="Normal"/>
        <w:jc w:val="both"/>
        <w:rPr>
          <w:lang w:val="fr-CA"/>
        </w:rPr>
      </w:pPr>
      <w:r>
        <w:rPr>
          <w:lang w:val="fr-CA"/>
        </w:rPr>
        <w:t>35 τοῦ G3588 Σαροὺχ G4562, τοῦ G3588 Ῥαγαῦ G4466, τοῦ G3588 Φαλὲκ G5317, τοῦ G3588 Ἐβὲρ G1443, τοῦ G3588 Σαλὰ G4527,</w:t>
      </w:r>
    </w:p>
    <w:p>
      <w:pPr>
        <w:pStyle w:val="Normal"/>
        <w:jc w:val="both"/>
        <w:rPr>
          <w:lang w:val="fr-CA"/>
        </w:rPr>
      </w:pPr>
      <w:r>
        <w:rPr>
          <w:lang w:val="fr-CA"/>
        </w:rPr>
        <w:t>36 τοῦ G3588 Καϊνὰν G2536, τοῦ G3588 Ἀρφαξὰδ G742, τοῦ G3588 Σὴμ G4590, τοῦ G3588 Νῶε G3575, τοῦ G3588 Λάμεχ G2984,</w:t>
      </w:r>
    </w:p>
    <w:p>
      <w:pPr>
        <w:pStyle w:val="Normal"/>
        <w:jc w:val="both"/>
        <w:rPr>
          <w:lang w:val="fr-CA"/>
        </w:rPr>
      </w:pPr>
      <w:r>
        <w:rPr>
          <w:lang w:val="fr-CA"/>
        </w:rPr>
        <w:t>37 τοῦ G3588 Μαθουσάλα G3103, τοῦ G3588 Ἐνὼχ G1802, τοῦ G3588 Ἰαρὲδ G2391, τοῦ G3588 Μαλελεὴλ G3121, τοῦ G3588 Καϊνὰν G2536,</w:t>
      </w:r>
    </w:p>
    <w:p>
      <w:pPr>
        <w:pStyle w:val="Normal"/>
        <w:jc w:val="both"/>
        <w:rPr>
          <w:lang w:val="fr-CA"/>
        </w:rPr>
      </w:pPr>
      <w:r>
        <w:rPr>
          <w:lang w:val="fr-CA"/>
        </w:rPr>
        <w:t>38 τοῦ G3588 Ἐνὼς G1800, τοῦ G3588 Σὴθ G4589, τοῦ G3588 Ἀδὰμ G76, τοῦ G3588 Θεοῦ G2316.</w:t>
      </w:r>
    </w:p>
    <w:p>
      <w:pPr>
        <w:pStyle w:val="Normal"/>
        <w:shd w:fill="C2D69B" w:val="clear"/>
        <w:jc w:val="center"/>
        <w:rPr>
          <w:b/>
          <w:b/>
          <w:lang w:val="fr-CA"/>
        </w:rPr>
      </w:pPr>
      <w:r>
        <w:rPr>
          <w:b/>
          <w:lang w:val="fr-CA"/>
        </w:rPr>
        <w:t>CHAPITRE 4</w:t>
      </w:r>
    </w:p>
    <w:p>
      <w:pPr>
        <w:pStyle w:val="Normal"/>
        <w:jc w:val="both"/>
        <w:rPr>
          <w:lang w:val="fr-CA"/>
        </w:rPr>
      </w:pPr>
      <w:r>
        <w:rPr>
          <w:lang w:val="fr-CA"/>
        </w:rPr>
        <w:t>1 Ἰησοῦς G2424 δὲ G1161 πνεύματος G4151 ἁγίου G40 πλήρης G4134 ὑπέστρεψεν G5290 ἀπὸ G575 τοῦ G3588 Ἰορδάνου G2446· καὶ G2532 ἤγετο G71 ἐν G1722 τῷ G3588 πνεύματι G4151 εἰς G1519 τὴν G3588 ἔρημον G2048,</w:t>
      </w:r>
    </w:p>
    <w:p>
      <w:pPr>
        <w:pStyle w:val="Normal"/>
        <w:jc w:val="both"/>
        <w:rPr>
          <w:lang w:val="fr-CA"/>
        </w:rPr>
      </w:pPr>
      <w:r>
        <w:rPr>
          <w:lang w:val="fr-CA"/>
        </w:rPr>
        <w:t>2 ἡμέρας G2250 τεσσαράκοντα G5062 πειραζόμενος G3985 ὑπὸ G5259 τοῦ G3588 διαβόλου G1228. Καὶ G2532 οὐκ G3756 ἔφαγεν G5315 οὐδὲν G3762 ἐν G1722 ταῖς G3588 ἡμέραις G2250 ἐκείναις G1565· καὶ G2532 συντελεσθεισῶν G4931 αὐτῶν G846, ὕστερον G5305 ἐπείνασε G3983.</w:t>
      </w:r>
    </w:p>
    <w:p>
      <w:pPr>
        <w:pStyle w:val="Normal"/>
        <w:jc w:val="both"/>
        <w:rPr>
          <w:lang w:val="fr-CA"/>
        </w:rPr>
      </w:pPr>
      <w:r>
        <w:rPr>
          <w:lang w:val="fr-CA"/>
        </w:rPr>
        <w:t>3 καὶ G2532 εἶπεν G2036 αὐτῷ G846 ὁ G3588 διάβολος G1228, Εἰ G1487 υἱὸς G5207 εἶ G1488 τοῦ G3588 Θεοῦ G2316, εἰπὲ G2036 τῷ G3588 λίθῳ G3037 τούτῳ G5129 ἵνα G2443 γένηται G1096 ἄρτος G740.</w:t>
      </w:r>
    </w:p>
    <w:p>
      <w:pPr>
        <w:pStyle w:val="Normal"/>
        <w:jc w:val="both"/>
        <w:rPr>
          <w:lang w:val="fr-CA"/>
        </w:rPr>
      </w:pPr>
      <w:r>
        <w:rPr>
          <w:lang w:val="fr-CA"/>
        </w:rPr>
        <w:t>4 καὶ G2532 ἀπεκρίθη G611 Ἰησοῦς G2424 πρὸς G4314 αὐτὸν G846, λέγων G3004, Γέγραπται G1125, Ὅτι G3754 οὐκ G3756 ἐπ G1909᾽ ἄρτῳ G740 μόνῳ G3441 ζήσεται G2198 ὁ G3588 ἄνθρωπος G444, ἀλλ G235᾽ ἐπὶ G1909 παντὶ G3956 ῥήματι G4487 Θεοῦ G2316.</w:t>
      </w:r>
    </w:p>
    <w:p>
      <w:pPr>
        <w:pStyle w:val="Normal"/>
        <w:jc w:val="both"/>
        <w:rPr>
          <w:lang w:val="fr-CA"/>
        </w:rPr>
      </w:pPr>
      <w:r>
        <w:rPr>
          <w:lang w:val="fr-CA"/>
        </w:rPr>
        <w:t>5 Καὶ G2532 ἀναγαγὼν G321 αὐτὸν G846 ὁ G3588 διάβολος G1228 εἰς G1519 ὄρος G3735 ὑψηλὸν G5308, ἔδειξεν G1166 αὐτῷ G846 πάσας G3956 τὰς G3588 βασιλείας G932 τῆς G3588 οἰκουμένης G3625 ἐν G1722 στιγμῇ G4743 χρόνου G5550,</w:t>
      </w:r>
    </w:p>
    <w:p>
      <w:pPr>
        <w:pStyle w:val="Normal"/>
        <w:jc w:val="both"/>
        <w:rPr>
          <w:lang w:val="fr-CA"/>
        </w:rPr>
      </w:pPr>
      <w:r>
        <w:rPr>
          <w:lang w:val="fr-CA"/>
        </w:rPr>
        <w:t>6 καὶ G2532 εἶπεν G2036 αὐτῷ G846 ὁ G3588 διάβολος G1228, Σοὶ G4671 δώσω G1325 τὴν G3588 ἐξουσίαν G1849 ταύτην G3778 ἅπασαν G537, καὶ G2532 τὴν G3588 δόξαν G1391 αὐτῶν G846· ὅτι G3754 ἐμοὶ G1698 παραδέδοται G3860, καὶ G2532 ᾧ G3739 ἐὰν G1437 θέλω G2309 δίδωμι G1325 αὐτήν G846.</w:t>
      </w:r>
    </w:p>
    <w:p>
      <w:pPr>
        <w:pStyle w:val="Normal"/>
        <w:jc w:val="both"/>
        <w:rPr>
          <w:lang w:val="fr-CA"/>
        </w:rPr>
      </w:pPr>
      <w:r>
        <w:rPr>
          <w:lang w:val="fr-CA"/>
        </w:rPr>
        <w:t>7 σὺ G4771 οὖν G3767 ἐὰν G1437 προσκυνήσῃς G4352 ἐνώπιόν G1799 μου G3450, ἔσται G2071 σοῦ G4675 πάντα G3956.</w:t>
      </w:r>
    </w:p>
    <w:p>
      <w:pPr>
        <w:pStyle w:val="Normal"/>
        <w:jc w:val="both"/>
        <w:rPr>
          <w:lang w:val="fr-CA"/>
        </w:rPr>
      </w:pPr>
      <w:r>
        <w:rPr>
          <w:lang w:val="fr-CA"/>
        </w:rPr>
        <w:t>8 Καὶ G2532 ἀποκριθεὶς G611 αὐτῷ G846 εἶπεν G2036 ὁ G3588 Ἰησοῦς G2424, Ὕπαγε G5217 ὀπίσω G3694 μου G3450 σατανᾶ G4567· γέγραπται G1125 γὰρ G1063, Προσκυνήσεις G4352 Κύριον G2962 τὸν G3588 Θεόν G2316 σου G4675, καὶ G2532 αὐτῷ G846 μόνῳ G3441 λατρεύσεις G3000.</w:t>
      </w:r>
    </w:p>
    <w:p>
      <w:pPr>
        <w:pStyle w:val="Normal"/>
        <w:jc w:val="both"/>
        <w:rPr>
          <w:lang w:val="fr-CA"/>
        </w:rPr>
      </w:pPr>
      <w:r>
        <w:rPr>
          <w:lang w:val="fr-CA"/>
        </w:rPr>
        <w:t>9 Καὶ G2532 ἤγαγεν G71 αὐτὸν G846 εἰς G1519 Ἱερουσαλὴμ G2419, καὶ G2532 ἔστησεν G2476 αὐτὸν G846 ἐπὶ G1909 τὸ G3588 πτερύγιον G4419 τοῦ G3588 ἱεροῦ G2411, καὶ G2532 εἶπεν G2036 αὐτῷ G846, Εἰ G1487 ὁ G3588 υἱὸς G5207 εἶ G1488 τοῦ G3588 Θεοῦ G2316, βάλε G906 σεαυτὸν G4572 ἐντεῦθεν G1782 κάτω G2736·</w:t>
      </w:r>
    </w:p>
    <w:p>
      <w:pPr>
        <w:pStyle w:val="Normal"/>
        <w:jc w:val="both"/>
        <w:rPr>
          <w:lang w:val="fr-CA"/>
        </w:rPr>
      </w:pPr>
      <w:r>
        <w:rPr>
          <w:lang w:val="fr-CA"/>
        </w:rPr>
        <w:t>10 γέγραπται G1125 γὰρ G1063, Ὅτι G3754 τοῖς G3588 ἀγγέλοις G32 αὑτοῦ G846 ἐντελεῖται G1781 περὶ G4012 σοῦ G4675 τοῦ G3588 διαφυλάξαι G1314 σε G4571·</w:t>
      </w:r>
    </w:p>
    <w:p>
      <w:pPr>
        <w:pStyle w:val="Normal"/>
        <w:jc w:val="both"/>
        <w:rPr>
          <w:lang w:val="fr-CA"/>
        </w:rPr>
      </w:pPr>
      <w:r>
        <w:rPr>
          <w:lang w:val="fr-CA"/>
        </w:rPr>
        <w:t>11 καὶ G2532 ὅτι G3754 ἐπὶ G1909 χειρῶν G5495 ἀροῦσί G142 σε G4571, μήποτε G3379 προσκόψῃς G4350 πρὸς G4314 λίθον G3037 τὸν G3588 πόδα G4228 σου G4675.</w:t>
      </w:r>
    </w:p>
    <w:p>
      <w:pPr>
        <w:pStyle w:val="Normal"/>
        <w:jc w:val="both"/>
        <w:rPr>
          <w:lang w:val="fr-CA"/>
        </w:rPr>
      </w:pPr>
      <w:r>
        <w:rPr>
          <w:lang w:val="fr-CA"/>
        </w:rPr>
        <w:t>12 Καὶ G2532 ἀποκριθεὶς G611 εἶπεν G2036 αὐτῷ G846 ὁ G3588 Ἰησοῦς G2424, ὅτι G3754 εἴρηται G2046, Οὐκ G3756 ἐκπειράσεις G1598 Κύριον G2962 τὸν G3588 Θεόν G2316 σου G4675.</w:t>
      </w:r>
    </w:p>
    <w:p>
      <w:pPr>
        <w:pStyle w:val="Normal"/>
        <w:jc w:val="both"/>
        <w:rPr>
          <w:lang w:val="fr-CA"/>
        </w:rPr>
      </w:pPr>
      <w:r>
        <w:rPr>
          <w:lang w:val="fr-CA"/>
        </w:rPr>
        <w:t>13 Καὶ G2532 συντελέσας G4931 πάντα G3956 πειρασμὸν G3986 ὁ G3588 διάβολος G1228 ἀπέστη G868 ἀπ G575᾽ αὐτοῦ G846 ἄχρι G891 καιροῦ G2540.</w:t>
      </w:r>
    </w:p>
    <w:p>
      <w:pPr>
        <w:pStyle w:val="Normal"/>
        <w:jc w:val="both"/>
        <w:rPr>
          <w:lang w:val="fr-CA"/>
        </w:rPr>
      </w:pPr>
      <w:r>
        <w:rPr>
          <w:lang w:val="fr-CA"/>
        </w:rPr>
        <w:t>14 Καὶ G2532 ὑπέστρεψεν G5290 ὁ G3588 Ἰησοῦς G2424 ἐν G1722 τῇ G3588 δυνάμει G1411 τοῦ G3588 πνεύματος G4151 εἰς G1519 τὴν G3588 Γαλιλαίαν G1056, καὶ G2532 φήμη G5345 ἐξῆλθε G1831 καθ G2596᾽ ὅλης G3650 τῆς G3588 περιχώρου G4066 περὶ G4012 αὐτοῦ G846.</w:t>
      </w:r>
    </w:p>
    <w:p>
      <w:pPr>
        <w:pStyle w:val="Normal"/>
        <w:jc w:val="both"/>
        <w:rPr>
          <w:lang w:val="fr-CA"/>
        </w:rPr>
      </w:pPr>
      <w:r>
        <w:rPr>
          <w:lang w:val="fr-CA"/>
        </w:rPr>
        <w:t>15 καὶ G2532 αὐτὸς G846 ἐδίδασκεν G1321 ἐν G1722 ταῖς G3588 συναγωγαῖς G4864 αὐτῶν G846, δοξαζόμενος G1392 ὑπὸ G5259 πάντων G3956.</w:t>
      </w:r>
    </w:p>
    <w:p>
      <w:pPr>
        <w:pStyle w:val="Normal"/>
        <w:jc w:val="both"/>
        <w:rPr>
          <w:lang w:val="fr-CA"/>
        </w:rPr>
      </w:pPr>
      <w:r>
        <w:rPr>
          <w:lang w:val="fr-CA"/>
        </w:rPr>
        <w:t>16 Καὶ G2532 ἦλθεν G2064 εἰς G1519 τὴν G3588 Ναζαρὲτ G3478, οὗ G3757 ἦν G2258 τεθραμμένος G5142. καὶ G2532 εἰσῆλθε G1525 κατὰ G2596 τὸ G3588 εἰωθὸς G1486 αὐτῷ G846 ἐν G1722 τῇ G3588 ἡμέρᾳ G2250 τῶν G3588 σαββάτων G4521 εἰς G1519 τὴν G3588 συναγωγὴν G4864, καὶ G2532 ἀνέστη G450 ἀναγνῶναι G314.</w:t>
      </w:r>
    </w:p>
    <w:p>
      <w:pPr>
        <w:pStyle w:val="Normal"/>
        <w:jc w:val="both"/>
        <w:rPr>
          <w:lang w:val="fr-CA"/>
        </w:rPr>
      </w:pPr>
      <w:r>
        <w:rPr>
          <w:lang w:val="fr-CA"/>
        </w:rPr>
        <w:t>17 καὶ G2532 ἐπεδόθη G1929 αὐτῷ G846 βιβλίον G975 Ἡσαΐου G2268 τοῦ G3588 προφήτου G4396. καὶ G2532 ἀναπτύξας G380 τὸ G3588 βιβλίον G975, εὗρε G2147 τὸν G3588 τόπον G5117 οὗ G3757 ἦν G2258 γεγραμμένον G1125,</w:t>
      </w:r>
    </w:p>
    <w:p>
      <w:pPr>
        <w:pStyle w:val="Normal"/>
        <w:jc w:val="both"/>
        <w:rPr>
          <w:lang w:val="fr-CA"/>
        </w:rPr>
      </w:pPr>
      <w:r>
        <w:rPr>
          <w:lang w:val="fr-CA"/>
        </w:rPr>
        <w:t>18 Πνεῦμα G4151 Κυρίου G2962 ἐπ G1909᾽ ἐμὲ G1691, οὗ G3739 ἕνεκεν G1752 ἔχρισέ G5548 με G3165· εὐαγγελίζεσθαι G2097 πτωχοῖς G4434 ἀπέσταλκέ G649 με G3165, ἰάσασθαι G2390 τοὺς G3588 συντετριμμένους G4937 τὴν G3588 καρδίαν G2588, κηρύξαι G2784 αἰχμαλώτοις G164 ἄφεσιν G859, καὶ G2532 τυφλοῖς G5185 ἀνάβλεψιν G309, ἀποστεῖλαι G649 τεθραυσμένους G2352 ἐν G1722 ἀφέσει G859,</w:t>
      </w:r>
    </w:p>
    <w:p>
      <w:pPr>
        <w:pStyle w:val="Normal"/>
        <w:jc w:val="both"/>
        <w:rPr>
          <w:lang w:val="fr-CA"/>
        </w:rPr>
      </w:pPr>
      <w:r>
        <w:rPr>
          <w:lang w:val="fr-CA"/>
        </w:rPr>
        <w:t>19 κηρύξαι G2784 ἐνιαυτὸν G1763 Κυρίου G2962 δεκτόν G1184.</w:t>
      </w:r>
    </w:p>
    <w:p>
      <w:pPr>
        <w:pStyle w:val="Normal"/>
        <w:jc w:val="both"/>
        <w:rPr>
          <w:lang w:val="fr-CA"/>
        </w:rPr>
      </w:pPr>
      <w:r>
        <w:rPr>
          <w:lang w:val="fr-CA"/>
        </w:rPr>
        <w:t>20 Καὶ G2532 πτύξας G4428 τὸ G3588 βιβλίον G975, ἀποδοὺς G591 τῷ G3588 ὑπηρέτῃ G5257, ἐκάθισε G2523· καὶ G2532 πάντων G3956 ἐν G1722 τῇ G3588 συναγωγῇ G4864 οἱ G3588 ὀφθαλμοὶ G3788 ἦσαν G2258 ἀτενίζοντες G816 αὐτῷ G846·</w:t>
      </w:r>
    </w:p>
    <w:p>
      <w:pPr>
        <w:pStyle w:val="Normal"/>
        <w:jc w:val="both"/>
        <w:rPr>
          <w:lang w:val="fr-CA"/>
        </w:rPr>
      </w:pPr>
      <w:r>
        <w:rPr>
          <w:lang w:val="fr-CA"/>
        </w:rPr>
        <w:t>21 ἤρξατο G756 δὲ G1161 λέγειν G3004 πρὸς G4314 αὐτοὺς G846, Ὅτι G3754 σήμερον G4594 πεπλήρωται G4137 ἡ G3588 γραφὴ G1124 αὕτη G3778 ἐν G1722 τοῖς G3588 ὠσὶν G3775 ὑμῶν G5216.</w:t>
      </w:r>
    </w:p>
    <w:p>
      <w:pPr>
        <w:pStyle w:val="Normal"/>
        <w:jc w:val="both"/>
        <w:rPr>
          <w:lang w:val="fr-CA"/>
        </w:rPr>
      </w:pPr>
      <w:r>
        <w:rPr>
          <w:lang w:val="fr-CA"/>
        </w:rPr>
        <w:t>22 Καὶ G2532 πάντες G3956 ἐμαρτύρουν G3140 αὐτῷ G846, καὶ G2532 ἐθαύμαζον G2296 ἐπὶ G1909 τοῖς G3588 λόγοις G3056 τῆς G3588 χάριτος G5485, τοῖς G3588 ἐκπορευομένοις G1607 ἐκ G1537 τοῦ G3588 στόματος G4750 αὐτοῦ G846, καὶ G2532 ἔλεγον G3004, Οὐχ G3756 οὗτός G3778 ἐστιν G2076 ὁ G3588 υἱὸς G5207 Ἰωσήφ G2501;</w:t>
      </w:r>
    </w:p>
    <w:p>
      <w:pPr>
        <w:pStyle w:val="Normal"/>
        <w:jc w:val="both"/>
        <w:rPr>
          <w:lang w:val="fr-CA"/>
        </w:rPr>
      </w:pPr>
      <w:r>
        <w:rPr>
          <w:lang w:val="fr-CA"/>
        </w:rPr>
        <w:t>23 Καὶ G2532 εἶπε G2036 πρὸς G4314 αὐτοὺς G846, Πάντως G3843 ἐρεῖτέ G2046 μοι G3427 τὴν G3588 παραβολὴν G3850 ταύτην G3778, Ἰατρὲ G2395, θεράπευσον G2323 σεαυτόν G4572· ὅσα G3745 ἠκούσαμεν G191 γενόμενα G1096 ἐν G1722 τῇ G3588 Καπερναοὺμ G2584, ποίησον G4160 καὶ G2532 ὧδε G5602 ἐν G1722 τῇ G3588 πατρίδι G3968 σου G4675.</w:t>
      </w:r>
    </w:p>
    <w:p>
      <w:pPr>
        <w:pStyle w:val="Normal"/>
        <w:jc w:val="both"/>
        <w:rPr>
          <w:lang w:val="fr-CA"/>
        </w:rPr>
      </w:pPr>
      <w:r>
        <w:rPr>
          <w:lang w:val="fr-CA"/>
        </w:rPr>
        <w:t>24 Εἶπε G2036 δὲ G1161, Ἀμὴν G281 λέγω G3004 ὑμῖν G5213, ὅτι G3754 οὐδεὶς G3762 προφήτης G4396 δεκτός G1184 ἐστιν G2076 ἐν G1722 τῇ G3588 πατρίδι G3968 αὑτοῦ G846.</w:t>
      </w:r>
    </w:p>
    <w:p>
      <w:pPr>
        <w:pStyle w:val="Normal"/>
        <w:jc w:val="both"/>
        <w:rPr>
          <w:lang w:val="fr-CA"/>
        </w:rPr>
      </w:pPr>
      <w:r>
        <w:rPr>
          <w:lang w:val="fr-CA"/>
        </w:rPr>
        <w:t>25 ἐπ G1909᾽ ἀληθείας G225 δὲ G1161 λέγω G3004 ὑμῖν G5213, πολλαὶ G4183 χῆραι G5503 ἦσαν G2258 ἐν G1722 ταῖς G3588 ἡμέραις G2250 Ἠλίου G2243 ἐν G1722 τῷ G3588 Ἰσραὴλ G2474, ὅτε G3753 ἐκλείσθη G2808 ὁ G3588 οὐρανὸς G3772 ἐπὶ G1909 ἔτη G2094 τρία G5140 καὶ G2532 μῆνας G3376 ἕξ G1803, ὡς G5613 ἐγένετο G1096 λιμὸς G3042 μέγας G3173 ἐπὶ G1909 πᾶσαν G3956 τὴν G3588 γῆν G1093,</w:t>
      </w:r>
    </w:p>
    <w:p>
      <w:pPr>
        <w:pStyle w:val="Normal"/>
        <w:jc w:val="both"/>
        <w:rPr>
          <w:lang w:val="fr-CA"/>
        </w:rPr>
      </w:pPr>
      <w:r>
        <w:rPr>
          <w:lang w:val="fr-CA"/>
        </w:rPr>
        <w:t>26 καὶ G2532 πρὸς G4314 οὐδεμίαν G3762 αὐτῶν G846 ἐπέμφθη G3992 Ἠλίας G2243 εἰ G1487 μὴ G3361 εἰς G1519 Σάρεπτα G4558 τῆς G3588 Σιδῶνος G4605, πρὸς G4314 γυναῖκα G1135 χήραν G5503.</w:t>
      </w:r>
    </w:p>
    <w:p>
      <w:pPr>
        <w:pStyle w:val="Normal"/>
        <w:jc w:val="both"/>
        <w:rPr>
          <w:lang w:val="fr-CA"/>
        </w:rPr>
      </w:pPr>
      <w:r>
        <w:rPr>
          <w:lang w:val="fr-CA"/>
        </w:rPr>
        <w:t>27 Καὶ G2532 πολλοὶ G4183 λεπροὶ G3015 ἦσαν G2258 ἐπὶ G1909 Ἐλισσαίου G1666 τοῦ G3588 προφήτου G4396 ἐν G1722 τῷ G3588 Ἰσραὴλ G2474, καὶ G2532 οὐδεὶς G3762 αὐτῶν G846 ἐκαθαρίσθη G2511 εἰ G1487 μὴ G3361 Νεεμὰν G3497 ὁ G3588 Σύρος G4948.</w:t>
      </w:r>
    </w:p>
    <w:p>
      <w:pPr>
        <w:pStyle w:val="Normal"/>
        <w:jc w:val="both"/>
        <w:rPr>
          <w:lang w:val="fr-CA"/>
        </w:rPr>
      </w:pPr>
      <w:r>
        <w:rPr>
          <w:lang w:val="fr-CA"/>
        </w:rPr>
        <w:t>28 Καὶ G2532 ἐπλήσθησαν G4130 πάντες G3956 θυμοῦ G2372 ἐν G1722 τῇ G3588 συναγωγῇ G4864, ἀκούοντες G191 ταῦτα G5023.</w:t>
      </w:r>
    </w:p>
    <w:p>
      <w:pPr>
        <w:pStyle w:val="Normal"/>
        <w:jc w:val="both"/>
        <w:rPr>
          <w:lang w:val="fr-CA"/>
        </w:rPr>
      </w:pPr>
      <w:r>
        <w:rPr>
          <w:lang w:val="fr-CA"/>
        </w:rPr>
        <w:t>29 καὶ G2532 ἀναστάντες G450 ἐξέβαλον G1544 αὐτὸν G846 ἔξω G1854 τῆς G3588 πόλεως G4172, καὶ G2532 ἤγαγον G71 αὐτὸν G846 ἕως G2193 τῆς G3588 ὀφρύος G3790 τοῦ G3588 ὄρους G3735, ἐφ G1909᾽ οὗ G3739 ἡ G3588 πόλις G4172 αὐτῶν G846 ᾠκοδόμητο G3618, εἰς G1519 τὸ G3588 κατακρημνίσαι G2630 αὐτόν G846.</w:t>
      </w:r>
    </w:p>
    <w:p>
      <w:pPr>
        <w:pStyle w:val="Normal"/>
        <w:jc w:val="both"/>
        <w:rPr>
          <w:lang w:val="fr-CA"/>
        </w:rPr>
      </w:pPr>
      <w:r>
        <w:rPr>
          <w:lang w:val="fr-CA"/>
        </w:rPr>
        <w:t>30 αὐτὸς G846 δὲ G1161 διελθὼν G1330 διὰ G1223 μέσου G3319 αὐτῶν G846, ἐπορεύετο G4198.</w:t>
      </w:r>
    </w:p>
    <w:p>
      <w:pPr>
        <w:pStyle w:val="Normal"/>
        <w:jc w:val="both"/>
        <w:rPr>
          <w:lang w:val="fr-CA"/>
        </w:rPr>
      </w:pPr>
      <w:r>
        <w:rPr>
          <w:lang w:val="fr-CA"/>
        </w:rPr>
        <w:t>31 Καὶ G2532 κατῆλθεν G2718 εἰς G1519 Καπερναοὺμ G2584 πόλιν G4172 τῆς G3588 Γαλιλαίας G1056· καὶ G2532 ἦν G2258 διδάσκων G1321 αὐτοὺς G846 ἐν G1722 τοῖς G3588 σάββασι G4521·</w:t>
      </w:r>
    </w:p>
    <w:p>
      <w:pPr>
        <w:pStyle w:val="Normal"/>
        <w:jc w:val="both"/>
        <w:rPr>
          <w:lang w:val="fr-CA"/>
        </w:rPr>
      </w:pPr>
      <w:r>
        <w:rPr>
          <w:lang w:val="fr-CA"/>
        </w:rPr>
        <w:t>32 καὶ G2532 ἐξεπλήσσοντο G1605 ἐπὶ G1909 τῇ G3588 διδαχῇ G1322 αὐτοῦ G846, ὅτι G3754 ἐν G1722 ἐξουσίᾳ G1849 ἦν G2258 ὁ G3588 λόγος G3056 αὐτοῦ G846.</w:t>
      </w:r>
    </w:p>
    <w:p>
      <w:pPr>
        <w:pStyle w:val="Normal"/>
        <w:jc w:val="both"/>
        <w:rPr>
          <w:lang w:val="fr-CA"/>
        </w:rPr>
      </w:pPr>
      <w:r>
        <w:rPr>
          <w:lang w:val="fr-CA"/>
        </w:rPr>
        <w:t>33 Καὶ G2532 ἐν G1722 τῇ G3588 συναγωγῇ G4864 ἦν G2258 ἄνθρωπος G444 ἔχων G2192 πνεῦμα G4151 δαιμονίου G1140 ἀκαθάρτου G169, καὶ G2532 ἀνέκραξε G349 φωνῇ G5456 μεγάλῃ G3173,</w:t>
      </w:r>
    </w:p>
    <w:p>
      <w:pPr>
        <w:pStyle w:val="Normal"/>
        <w:jc w:val="both"/>
        <w:rPr>
          <w:lang w:val="fr-CA"/>
        </w:rPr>
      </w:pPr>
      <w:r>
        <w:rPr>
          <w:lang w:val="fr-CA"/>
        </w:rPr>
        <w:t>34 λέγων G3004, Ἔα G1436, τί G5101 ἡμῖν G2254 καί G2532 σοι G4671 Ἰησοῦ G2424 Ναζαρηνέ G3479; ἦλθες G2064 ἀπολέσαι G622 ἡμᾶς G2248; οἶδά G1492 σε G4571 τίς G5101 εἶ G1488, ὁ G3588 ἅγιος G40 τοῦ G3588 Θεοῦ G2316.</w:t>
      </w:r>
    </w:p>
    <w:p>
      <w:pPr>
        <w:pStyle w:val="Normal"/>
        <w:jc w:val="both"/>
        <w:rPr>
          <w:lang w:val="fr-CA"/>
        </w:rPr>
      </w:pPr>
      <w:r>
        <w:rPr>
          <w:lang w:val="fr-CA"/>
        </w:rPr>
        <w:t>35 Καὶ G2532 ἐπετίμησεν G2008 αὐτῷ G846 ὁ G3588 Ἰησοῦς G2424, λέγων G3004, Φιμώθητι G5392, καὶ G2532 ἔξελθε G1831 ἐξ G1537 αὐτοῦ G846. Καὶ G2532 ῥίψαν G4496 αὐτὸν G846 τὸ G3588 δαιμόνιον G1140 εἰς G1519 τὸ G3588 μέσον G3319, ἐξῆλθεν G1831 ἀπ G575᾽ αὐτοῦ G846, μηδὲν G3367 βλάψαν G984 αὐτόν G846.</w:t>
      </w:r>
    </w:p>
    <w:p>
      <w:pPr>
        <w:pStyle w:val="Normal"/>
        <w:jc w:val="both"/>
        <w:rPr>
          <w:lang w:val="fr-CA"/>
        </w:rPr>
      </w:pPr>
      <w:r>
        <w:rPr>
          <w:lang w:val="fr-CA"/>
        </w:rPr>
        <w:t>36 καὶ G2532 ἐγένετο G1096 θάμβος G2285 ἐπὶ G1909 πάντας G3956, καὶ G2532 συνελάλουν G4814 πρὸς G4314 ἀλλήλους G240, λέγοντες G3004, Τίς G5101 ὁ G3588 λόγος G3056 οὗτος G3778, ὅτι G3754 ἐν G1722 ἐξουσίᾳ G1849 καὶ G2532 δυνάμει G1411 ἐπιτάσσει G2004 τοῖς G3588 ἀκαθάρτοις G169 πνεύμασι G4151, καὶ G2532 ἐξέρχονται G1831;</w:t>
      </w:r>
    </w:p>
    <w:p>
      <w:pPr>
        <w:pStyle w:val="Normal"/>
        <w:jc w:val="both"/>
        <w:rPr>
          <w:lang w:val="fr-CA"/>
        </w:rPr>
      </w:pPr>
      <w:r>
        <w:rPr>
          <w:lang w:val="fr-CA"/>
        </w:rPr>
        <w:t>37 Καὶ G2532 ἐξεπορεύετο G1607 ἦχος G2279 περὶ G4012 αὐτοῦ G846 εἰς G1519 πάντα G3956 τόπον G5117 τῆς G3588 περιχώρου G4066.</w:t>
      </w:r>
    </w:p>
    <w:p>
      <w:pPr>
        <w:pStyle w:val="Normal"/>
        <w:jc w:val="both"/>
        <w:rPr>
          <w:lang w:val="fr-CA"/>
        </w:rPr>
      </w:pPr>
      <w:r>
        <w:rPr>
          <w:lang w:val="fr-CA"/>
        </w:rPr>
        <w:t>38 Ἀναστὰς G450 δὲ G1161 ἐκ G1537 τῆς G3588 συναγωγῆς G4864, εἰσῆλθεν G1525 εἰς G1519 τὴν G3588 οἰκίαν G3614 Σίμωνος G4613· ἡ G3588 πενθερὰ G3994 δὲ G1161 τοῦ G3588 Σίμωνος G4613 ἦν G2258 συνεχομένη G4912 πυρετῷ G4446 μεγάλῳ G3173, καὶ G2532 ἠρώτησαν G2065 αὐτὸν G846 περὶ G4012 αὐτῆς G846.</w:t>
      </w:r>
    </w:p>
    <w:p>
      <w:pPr>
        <w:pStyle w:val="Normal"/>
        <w:jc w:val="both"/>
        <w:rPr>
          <w:lang w:val="fr-CA"/>
        </w:rPr>
      </w:pPr>
      <w:r>
        <w:rPr>
          <w:lang w:val="fr-CA"/>
        </w:rPr>
        <w:t>39 καὶ G2532 ἐπιστὰς G2186 ἐπάνω G1883 αὐτῆς G846, ἐπετίμησε G2008 τῷ G3588 πυρετῷ G4446, καὶ G2532 ἀφῆκεν G863 αὐτήν G846· παραχρῆμα G3916 δὲ G1161 ἀναστᾶσα G450 διηκόνει G1247 αὐτοῖς G846.</w:t>
      </w:r>
    </w:p>
    <w:p>
      <w:pPr>
        <w:pStyle w:val="Normal"/>
        <w:jc w:val="both"/>
        <w:rPr>
          <w:lang w:val="fr-CA"/>
        </w:rPr>
      </w:pPr>
      <w:r>
        <w:rPr>
          <w:lang w:val="fr-CA"/>
        </w:rPr>
        <w:t>40 Δύνοντος G1416 δὲ G1161 τοῦ G3588 ἡλίου G2246, πάντες G3956 ὅσοι G3745 εἶχον G2192 ἀσθενοῦντας G770 νόσοις G3554 ποικίλαις G4164, ἤγαγον G71 αὐτοὺς G846 πρὸς G4314 αὐτόν G846. ὁ G3588 δὲ G1161 ἑνὶ G1520 ἑκάστῳ G1538 αὐτῶν G846 τὰς G3588 χεῖρας G5495 ἐπιθεὶς G2007, ἐθεράπευσεν G2323 αὐτούς G846.</w:t>
      </w:r>
    </w:p>
    <w:p>
      <w:pPr>
        <w:pStyle w:val="Normal"/>
        <w:jc w:val="both"/>
        <w:rPr>
          <w:lang w:val="fr-CA"/>
        </w:rPr>
      </w:pPr>
      <w:r>
        <w:rPr>
          <w:lang w:val="fr-CA"/>
        </w:rPr>
        <w:t>41 Ἐξήρχετο G1831 δὲ G1161 καὶ G2532 δαιμόνια G1140 ἀπὸ G575 πολλῶν G4183, κράζοντα G2896 καὶ G2532 λέγοντα G3004, Ὅτι G3754 σὺ G4771 εἶ G1488 ὁ G3588 Χριστὸς G5547 ὁ G3588 υἱὸς G5207 τοῦ G3588 Θεοῦ G2316. Καὶ G2532 ἐπιτιμῶν G2008 οὐκ G3756 εἴα G1439 αὐτὰ G846 λαλεῖν G2980 ὅτι G3754 ᾔδεισαν G1492 τὸν G3588 Χριστὸν G5547 αὐτὸν G846 εἶναι G1511.</w:t>
      </w:r>
    </w:p>
    <w:p>
      <w:pPr>
        <w:pStyle w:val="Normal"/>
        <w:jc w:val="both"/>
        <w:rPr>
          <w:lang w:val="fr-CA"/>
        </w:rPr>
      </w:pPr>
      <w:r>
        <w:rPr>
          <w:lang w:val="fr-CA"/>
        </w:rPr>
        <w:t>42 Γενομένης G1096 δὲ G1161 ἡμέρας G2250 ἐξελθὼν G1831 ἐπορεύθη G4198 εἰς G1519 ἔρημον G2048 τόπον G5117· καὶ G2532 οἱ G3588 ὄχλοι G3793 ἐζήτουν G2212 αὐτὸν G846, καὶ G2532 ἦλθον G2064 ἕως G2193 αὐτοῦ G846, καὶ G2532 κατεῖχον G2722 αὐτὸν G846 τοῦ G3588 μὴ G3361 πορεύεσθαι G4198 ἀπ G575᾽ αὐτῶν G846.</w:t>
      </w:r>
    </w:p>
    <w:p>
      <w:pPr>
        <w:pStyle w:val="Normal"/>
        <w:jc w:val="both"/>
        <w:rPr>
          <w:lang w:val="fr-CA"/>
        </w:rPr>
      </w:pPr>
      <w:r>
        <w:rPr>
          <w:lang w:val="fr-CA"/>
        </w:rPr>
        <w:t>43 Ὁ G3588 δὲ G1161 εἶπε G2036 πρὸς G4314 αὐτοὺς G846, Ὅτι G3754 καὶ G2532 ταῖς G3588 ἑτέραις G2087 πόλεσιν G4172 εὐαγγελίσασθαί G2097 με G3165 δεῖ G1163 τὴν G3588 βασιλείαν G932 τοῦ G3588 Θεοῦ G2316· ὅτι G3754 εἰς G1519 τοῦτο G5124 ἀπεστάλμαι G649.</w:t>
      </w:r>
    </w:p>
    <w:p>
      <w:pPr>
        <w:pStyle w:val="Normal"/>
        <w:jc w:val="both"/>
        <w:rPr>
          <w:lang w:val="fr-CA"/>
        </w:rPr>
      </w:pPr>
      <w:r>
        <w:rPr>
          <w:lang w:val="fr-CA"/>
        </w:rPr>
        <w:t>44 Καὶ G2532 ἦν G2258 κηρύσσων G2784 ἐν G1722 ταῖς G3588 συναγωγαῖς G4864 τῆς G3588 Γαλιλαίας G1056.</w:t>
      </w:r>
    </w:p>
    <w:p>
      <w:pPr>
        <w:pStyle w:val="Normal"/>
        <w:shd w:fill="C2D69B" w:val="clear"/>
        <w:jc w:val="center"/>
        <w:rPr>
          <w:b/>
          <w:b/>
          <w:lang w:val="fr-CA"/>
        </w:rPr>
      </w:pPr>
      <w:r>
        <w:rPr>
          <w:b/>
          <w:lang w:val="fr-CA"/>
        </w:rPr>
        <w:t>CHAPITRE 5</w:t>
      </w:r>
    </w:p>
    <w:p>
      <w:pPr>
        <w:pStyle w:val="Normal"/>
        <w:jc w:val="both"/>
        <w:rPr>
          <w:lang w:val="fr-CA"/>
        </w:rPr>
      </w:pPr>
      <w:r>
        <w:rPr>
          <w:lang w:val="fr-CA"/>
        </w:rPr>
        <w:t>1 Ἐγένετο G1096 δὲ G1161 ἐν G1722 τῷ G3588 τὸν G3588 ὄχλον G3793 ἐπικεῖσθαι G1945 αὐτῷ G846 τοῦ G3588 ἀκούειν G191 τὸν G3588 λόγον G3056 τοῦ G3588 Θεοῦ G2316, καὶ G2532 αὐτὸς G846 ἦν G2258 ἑστὼς G2476 παρὰ G3844 τὴν G3588 λίμνην G3041 Γεννησαρέτ G1082·</w:t>
      </w:r>
    </w:p>
    <w:p>
      <w:pPr>
        <w:pStyle w:val="Normal"/>
        <w:jc w:val="both"/>
        <w:rPr>
          <w:lang w:val="fr-CA"/>
        </w:rPr>
      </w:pPr>
      <w:r>
        <w:rPr>
          <w:lang w:val="fr-CA"/>
        </w:rPr>
        <w:t>2 καὶ G2532 εἶδε G1492 δύο G1417 πλοῖα G4143 ἑστῶτα G2476 παρὰ G3844 τὴν G3588 λίμνην G3041· οἱ G3588 δὲ G1161 ἁλιεῖς G231 ἀποβάντες G576 ἀπ G575᾽ αὐτῶν G846, ἀπέπλυναν G637 τὰ G3588 δίκτυα G1350.</w:t>
      </w:r>
    </w:p>
    <w:p>
      <w:pPr>
        <w:pStyle w:val="Normal"/>
        <w:jc w:val="both"/>
        <w:rPr>
          <w:lang w:val="fr-CA"/>
        </w:rPr>
      </w:pPr>
      <w:r>
        <w:rPr>
          <w:lang w:val="fr-CA"/>
        </w:rPr>
        <w:t>3 Ἐμβὰς G1684 δὲ G1161 εἰς G1519 ἓν G1520 τῶν G3588 πλοίων G4143 ὃ G3739 ἦν G2258 τοῦ G3588 Σίμωνος G4613, ἠρώτησεν G2065 αὐτὸν G846 ἀπὸ G575 τῆς G3588 γῆς G1093 ἐπαναγαγεῖν G1877 ὀλίγον G3641· καὶ G2532 καθίσας G2523 ἐδίδασκεν G1321 ἐκ G1537 τοῦ G3588 πλοίου G4143 τοὺς G3588 ὄχλους G3793.</w:t>
      </w:r>
    </w:p>
    <w:p>
      <w:pPr>
        <w:pStyle w:val="Normal"/>
        <w:jc w:val="both"/>
        <w:rPr>
          <w:lang w:val="fr-CA"/>
        </w:rPr>
      </w:pPr>
      <w:r>
        <w:rPr>
          <w:lang w:val="fr-CA"/>
        </w:rPr>
        <w:t>4 Ὡς G5613 δὲ G1161 ἐπαύσατο G3973 λαλῶν G2980, εἶπε G2036 πρὸς G4314 τὸν G3588 Σίμωνα G4613, Ἐπανάγαγε G1877 εἰς G1519 τὸ G3588 βάθος G899, καὶ G2532 χαλάσατε G5465 τὰ G3588 δίκτυα G1350 ὑμῶν G5216 εἰς G1519 ἄγραν G61.</w:t>
      </w:r>
    </w:p>
    <w:p>
      <w:pPr>
        <w:pStyle w:val="Normal"/>
        <w:jc w:val="both"/>
        <w:rPr>
          <w:lang w:val="fr-CA"/>
        </w:rPr>
      </w:pPr>
      <w:r>
        <w:rPr>
          <w:lang w:val="fr-CA"/>
        </w:rPr>
        <w:t>5 Καὶ G2532 ἀποκριθεὶς G611 ὁ G3588 Σίμων G4613 εἶπεν G2036 αὐτῷ G846, Ἐπιστάτα G1988, δι G1223᾽ ὅλης G3650 τῆς G3588 νυκτὸς G3571 κοπιάσαντες G2872, οὐδὲν G3762 ἐλάβομεν G2983· ἐπὶ G1909 δὲ G1161 τῷ G3588 ῥήματί G4487 σου G4675 χαλάσω G5465 τὸ G3588 δίκτυον G1350.</w:t>
      </w:r>
    </w:p>
    <w:p>
      <w:pPr>
        <w:pStyle w:val="Normal"/>
        <w:jc w:val="both"/>
        <w:rPr>
          <w:lang w:val="fr-CA"/>
        </w:rPr>
      </w:pPr>
      <w:r>
        <w:rPr>
          <w:lang w:val="fr-CA"/>
        </w:rPr>
        <w:t>6 Καὶ G2532 τοῦτο G5124 ποιήσαντες G4160, συνέκλεισαν G4788 ἰχθύων G2486 πλῆθος G4128 πολύ G4183. διεῤῥήγνυτο G1284 δὲ G1161 τὸ G3588 δίκτυον G1350 αὐτῶν G846,</w:t>
      </w:r>
    </w:p>
    <w:p>
      <w:pPr>
        <w:pStyle w:val="Normal"/>
        <w:jc w:val="both"/>
        <w:rPr>
          <w:lang w:val="fr-CA"/>
        </w:rPr>
      </w:pPr>
      <w:r>
        <w:rPr>
          <w:lang w:val="fr-CA"/>
        </w:rPr>
        <w:t>7 καὶ G2532 κατένευσαν G2656 τοῖς G3588 μετόχοις G3353 τοῖς G3588 ἐν G1722 τῷ G3588 ἑτέρῳ G2087 πλοίῳ G4143, τοῦ G3588 ἐλθόντας G2064 συλλαβέσθαι G4815 αὐτοῖς G846. καὶ G2532 ἦλθον G2064, καὶ G2532 ἔπλησαν G4130 ἀμφότερα G297 τὰ G3588 πλοῖα G4143, ὥστε G5620 βυθίζεσθαι G1036 αὐτά G846.</w:t>
      </w:r>
    </w:p>
    <w:p>
      <w:pPr>
        <w:pStyle w:val="Normal"/>
        <w:jc w:val="both"/>
        <w:rPr>
          <w:lang w:val="fr-CA"/>
        </w:rPr>
      </w:pPr>
      <w:r>
        <w:rPr>
          <w:lang w:val="fr-CA"/>
        </w:rPr>
        <w:t>8 Ἰδὼν G1492 δὲ G1161 Σίμων G4613 Πέτρος G4074, προσέπεσε G4363 τοῖς G3588 γόνασι G1119 τοῦ G3588 Ἰησοῦ G2424, λέγων G3004, Ἔξελθε G1831 ἀπ G575᾽ ἐμοῦ G1700· ὅτι G3754 ἀνὴρ G435 ἁμαρτωλός G268 εἰμι G1510, Κύριε G2962.</w:t>
      </w:r>
    </w:p>
    <w:p>
      <w:pPr>
        <w:pStyle w:val="Normal"/>
        <w:jc w:val="both"/>
        <w:rPr>
          <w:lang w:val="fr-CA"/>
        </w:rPr>
      </w:pPr>
      <w:r>
        <w:rPr>
          <w:lang w:val="fr-CA"/>
        </w:rPr>
        <w:t>9 Θάμβος G2285 γὰρ G1063 περιέσχεν G4023 αὐτὸν G846 καὶ G2532 πάντας G3956 τοὺς G3588 σὺν G4862 αὐτῷ G846, ἐπὶ G1909 τῇ G3588 ἄγρᾳ G61 τῶν G3588 ἰχθύων G2486 ᾗ G3739 συνέλαβον G4815·</w:t>
      </w:r>
    </w:p>
    <w:p>
      <w:pPr>
        <w:pStyle w:val="Normal"/>
        <w:jc w:val="both"/>
        <w:rPr>
          <w:lang w:val="fr-CA"/>
        </w:rPr>
      </w:pPr>
      <w:r>
        <w:rPr>
          <w:lang w:val="fr-CA"/>
        </w:rPr>
        <w:t>10 ὁμοίως G3668 δὲ G1161 καὶ G2532 Ἰάκωβον G2385 καὶ G2532 Ἰωάννην G2491, υἱοὺς G5207 Ζεβεδαίου G2199, οἳ G3739 ἦσαν G2258 κοινωνοὶ G2844 τῷ G3588 Σίμωνι G4613. καὶ G2532 εἶπε G2036 πρὸς G4314 τὸν G3588 Σίμωνα G4613 ὁ G3588 Ἰησοῦς G2424, Μὴ G3361 φοβοῦ G5399· ἀπὸ G575 τοῦ G3588 νῦν G3568 ἀνθρώπους G444 ἔσῃ G2071 ζωγρῶν G2221.</w:t>
      </w:r>
    </w:p>
    <w:p>
      <w:pPr>
        <w:pStyle w:val="Normal"/>
        <w:jc w:val="both"/>
        <w:rPr>
          <w:lang w:val="fr-CA"/>
        </w:rPr>
      </w:pPr>
      <w:r>
        <w:rPr>
          <w:lang w:val="fr-CA"/>
        </w:rPr>
        <w:t>11 Καὶ G2532 καταγαγόντες G2609 τὰ G3588 πλοῖα G4143 ἐπὶ G1909 τὴν G3588 γῆν G1093, ἀφέντες G863 ἅπαντα G537, ἠκολούθησαν G190 αὐτῷ G846.</w:t>
      </w:r>
    </w:p>
    <w:p>
      <w:pPr>
        <w:pStyle w:val="Normal"/>
        <w:jc w:val="both"/>
        <w:rPr>
          <w:lang w:val="fr-CA"/>
        </w:rPr>
      </w:pPr>
      <w:r>
        <w:rPr>
          <w:lang w:val="fr-CA"/>
        </w:rPr>
        <w:t>12 Καὶ G2532 ἐγένετο G1096 ἐν G1722 τῷ G3588 εἶναι G1511 αὐτὸν G846 ἐν G1722 μιᾷ G1520 τῶν G3588 πόλεων G4172, καὶ G2532 ἰδοὺ G2400 ἀνὴρ G435 πλήρης G4134 λέπρας G3014, καὶ G2532 ἰδὼν G1492 τὸν G3588 Ἰησοῦν G2424, πεσὼν G4098 ἐπὶ G1909 πρόσωπον G4383, ἐδεήθη G1189 αὐτοῦ G846, λέγων G3004, Κύριε G2962, ἐὰν G1437 θέλῃς G2309 δύνασαί G1410 με G3165 καθαρίσαι G2511.</w:t>
      </w:r>
    </w:p>
    <w:p>
      <w:pPr>
        <w:pStyle w:val="Normal"/>
        <w:jc w:val="both"/>
        <w:rPr>
          <w:lang w:val="fr-CA"/>
        </w:rPr>
      </w:pPr>
      <w:r>
        <w:rPr>
          <w:lang w:val="fr-CA"/>
        </w:rPr>
        <w:t>13 Καὶ G2532 ἐκτείνας G1614 τὴν G3588 χεῖρα G5495, ἥψατο G680 αὐτοῦ G846, εἰπὼν G2036, Θέλω G2309· καθαρίσθητι G2511. Καὶ G2532 εὐθέως G2112 ἡ G3588 λέπρα G3014 ἀπῆλθεν G565 ἀπ G575᾽ αὐτοῦ G846.</w:t>
      </w:r>
    </w:p>
    <w:p>
      <w:pPr>
        <w:pStyle w:val="Normal"/>
        <w:jc w:val="both"/>
        <w:rPr>
          <w:lang w:val="fr-CA"/>
        </w:rPr>
      </w:pPr>
      <w:r>
        <w:rPr>
          <w:lang w:val="fr-CA"/>
        </w:rPr>
        <w:t>14 Καὶ G2532 αὐτὸς G846 παρήγγειλεν G3853 αὐτῷ G846 μηδενὶ G3367 εἰπεῖν G2036· Ἀλλὰ G235 ἀπελθὼν G565 δεῖξον G1166 σεαυτὸν G4572 τῷ G3588 ἱερεῖ G2409, καὶ G2532 προσένεγκε G4374 περὶ G4012 τοῦ G3588 καθαρισμοῦ G2512 σου G4675, καθὼς G2531 προσέταξε G4367 Μωσῆς G3475, εἰς G1519 μαρτύριον G3142 αὐτοῖς G846.</w:t>
      </w:r>
    </w:p>
    <w:p>
      <w:pPr>
        <w:pStyle w:val="Normal"/>
        <w:jc w:val="both"/>
        <w:rPr>
          <w:lang w:val="fr-CA"/>
        </w:rPr>
      </w:pPr>
      <w:r>
        <w:rPr>
          <w:lang w:val="fr-CA"/>
        </w:rPr>
        <w:t>15 Διήρχετο G1330 δὲ G1161 μᾶλλον G3123 ὁ G3588 λόγος G3056 περὶ G4012 αὐτοῦ G846, καὶ G2532 συνήρχοντο G4905 ὄχλοι G3793 πολλοὶ G4183 ἀκούειν G191, καὶ G2532 θεραπεύεσθαι G2323 ὑπ G5259᾽ αὐτοῦ G846 ἀπὸ G575 τῶν G3588 ἀσθενειῶν G769 αὑτῶν G846.</w:t>
      </w:r>
    </w:p>
    <w:p>
      <w:pPr>
        <w:pStyle w:val="Normal"/>
        <w:jc w:val="both"/>
        <w:rPr>
          <w:lang w:val="fr-CA"/>
        </w:rPr>
      </w:pPr>
      <w:r>
        <w:rPr>
          <w:lang w:val="fr-CA"/>
        </w:rPr>
        <w:t>16 αὐτὸς G846 δὲ G1161 ἦν G2258 ὑποχωρῶν G5298 ἐν G1722 ταῖς G3588 ἐρήμοις G2048, καὶ G2532 προσευχόμενος G4336.</w:t>
      </w:r>
    </w:p>
    <w:p>
      <w:pPr>
        <w:pStyle w:val="Normal"/>
        <w:jc w:val="both"/>
        <w:rPr>
          <w:lang w:val="fr-CA"/>
        </w:rPr>
      </w:pPr>
      <w:r>
        <w:rPr>
          <w:lang w:val="fr-CA"/>
        </w:rPr>
        <w:t>17 Καὶ G2532 ἐγένετο G1096 ἐν G1722 μιᾷ G1520 τῶν G3588 ἡμερῶν G2250, καὶ G2532 αὐτὸς G846 ἦν G2258 διδάσκων G1321· καὶ G2532 ἦσαν G2258 καθήμενοι G2521 φαρισαῖοι G5330 καὶ G2532 νομοδιδάσκαλοι G3547, οἳ G3739 ἦσαν G2258 ἐληλυθότες G2064 ἐκ G1537 πάσης G3956 κώμης G2968 τῆς G3588 Γαλιλαίας G1056 καὶ G2532 Ἰουδαίας G2449 καὶ G2532 Ἱερουσαλὴμ G2419, καὶ G2532 δύναμις G1411 Κυρίου G2962 ἦν G2258 εἰς G1519 τὸ G3588 ἰᾶσθαι G2390 αὐτούς G846.</w:t>
      </w:r>
    </w:p>
    <w:p>
      <w:pPr>
        <w:pStyle w:val="Normal"/>
        <w:jc w:val="both"/>
        <w:rPr>
          <w:lang w:val="fr-CA"/>
        </w:rPr>
      </w:pPr>
      <w:r>
        <w:rPr>
          <w:lang w:val="fr-CA"/>
        </w:rPr>
        <w:t>18 Καὶ G2532 ἰδοὺ G2400 ἄνδρες G435 φέροντες G5342 ἐπὶ G1909 κλίνης G2825 ἄνθρωπον G444 ὃς G3739 ἦν G2258 παραλελυμένος G3886, καὶ G2532 ἐζήτουν G2212 αὐτὸν G846 εἰσενεγκεῖν G1533 καὶ G2532 θεῖναι G5087 ἐνώπιον G1799 αὐτοῦ G846·</w:t>
      </w:r>
    </w:p>
    <w:p>
      <w:pPr>
        <w:pStyle w:val="Normal"/>
        <w:jc w:val="both"/>
        <w:rPr>
          <w:lang w:val="fr-CA"/>
        </w:rPr>
      </w:pPr>
      <w:r>
        <w:rPr>
          <w:lang w:val="fr-CA"/>
        </w:rPr>
        <w:t>19 καὶ G2532 μὴ G3361 εὑρόντες G2147 διὰ G1223 ποίας G4169 εἰσενέγκωσιν G1533 αὐτὸν G846, διὰ G1223 τὸν G3588 ὄχλον G3793, ἀναβάντες G305 ἐπὶ G1909 τὸ G3588 δῶμα G1430, διὰ G1223 τῶν G3588 κεράμων G2766 καθῆκαν G2524 αὐτὸν G846 σὺν G4862 τῷ G3588 κλινιδίῳ G2826 εἰς G1519 τὸ G3588 μέσον G3319 ἔμπροσθεν G1715 τοῦ G3588 Ἰησοῦ G2424.</w:t>
      </w:r>
    </w:p>
    <w:p>
      <w:pPr>
        <w:pStyle w:val="Normal"/>
        <w:jc w:val="both"/>
        <w:rPr>
          <w:lang w:val="fr-CA"/>
        </w:rPr>
      </w:pPr>
      <w:r>
        <w:rPr>
          <w:lang w:val="fr-CA"/>
        </w:rPr>
        <w:t>20 καὶ G2532 ἰδὼν G1492 τὴν G3588 πίστιν G4102 αὐτῶν G846, εἶπεν G2036 αὐτῷ G846, Ἄνθρωπε G444, ἀφέωνταί G863 σοι G4671 αἱ G3588 ἁμαρτίαι G266 σου G4675.</w:t>
      </w:r>
    </w:p>
    <w:p>
      <w:pPr>
        <w:pStyle w:val="Normal"/>
        <w:jc w:val="both"/>
        <w:rPr>
          <w:lang w:val="fr-CA"/>
        </w:rPr>
      </w:pPr>
      <w:r>
        <w:rPr>
          <w:lang w:val="fr-CA"/>
        </w:rPr>
        <w:t>21 Καὶ G2532 ἤρξαντο G756 διαλογίζεσθαι G1260 οἱ G3588 γραμματεῖς G1122 καὶ G2532 οἱ G3588 φαρισαῖοι G5330, λέγοντες G3004 Τίς G5101 ἐστιν G2076 οὗτος G3778 ὃς G3739 λαλεῖ G2980 βλασφημίας G988; τίς G5101 δύναται G1410 ἀφιέναι G863 ἁμαρτίας G266, εἰ G1487 μὴ G3361 μόνος G3441 ὁ G3588 Θεός G2316;</w:t>
      </w:r>
    </w:p>
    <w:p>
      <w:pPr>
        <w:pStyle w:val="Normal"/>
        <w:jc w:val="both"/>
        <w:rPr>
          <w:lang w:val="fr-CA"/>
        </w:rPr>
      </w:pPr>
      <w:r>
        <w:rPr>
          <w:lang w:val="fr-CA"/>
        </w:rPr>
        <w:t>22 Ἐπιγνοὺς G1921 δὲ G1161 ὁ G3588 Ἰησοῦς G2424 τοὺς G3588 διαλογισμοὺς G1261 αὐτῶν G846, ἀποκριθεὶς G611 εἶπε G2036 πρὸς G4314 αὐτοὺς G846, Τί G5101 διαλογίζεσθε G1260 ἐν G1722 ταῖς G3588 καρδίαις G2588 ὑμῶν G5216;</w:t>
      </w:r>
    </w:p>
    <w:p>
      <w:pPr>
        <w:pStyle w:val="Normal"/>
        <w:jc w:val="both"/>
        <w:rPr>
          <w:lang w:val="fr-CA"/>
        </w:rPr>
      </w:pPr>
      <w:r>
        <w:rPr>
          <w:lang w:val="fr-CA"/>
        </w:rPr>
        <w:t>23 τί G5101 ἐστιν G2076 εὐκοπώτερον G2123, εἰπεῖν G2036, ἀφέωνταί G863 σοι G4671 αἱ G3588 ἁμαρτίαι G266 σου G4675· ἢ G2228 εἰπεῖν G2036, ἔγειραι G1453 καὶ G2532 περιπάτει G4043;</w:t>
      </w:r>
    </w:p>
    <w:p>
      <w:pPr>
        <w:pStyle w:val="Normal"/>
        <w:jc w:val="both"/>
        <w:rPr>
          <w:lang w:val="fr-CA"/>
        </w:rPr>
      </w:pPr>
      <w:r>
        <w:rPr>
          <w:lang w:val="fr-CA"/>
        </w:rPr>
        <w:t>24 Ἵνα G2443 δὲ G1161 εἰδῆτε G1492 ὅτι G3754 ἐξουσίαν G1849 ἔχει G2192 ὁ G3588 υἱὸς G5207 τοῦ G3588 ἀνθρώπου G444 ἐπὶ G1909 τῆς G3588 γῆς G1093 ἀφιέναι G863 ἁμαρτίας G266 ( εἶπε G2036 τῷ G3588 παραλελυμένῳ G3886 ) Σοὶ G4671 λέγω G3004, ἔγειραι G1453· καὶ G2532 ἄρας G142 τὸ G3588 κλινίδιόν G2826 σου G4675, πορεύου G4198 εἰς G1519 τὸν G3588 οἶκόν G3624 σου G4675.</w:t>
      </w:r>
    </w:p>
    <w:p>
      <w:pPr>
        <w:pStyle w:val="Normal"/>
        <w:jc w:val="both"/>
        <w:rPr>
          <w:lang w:val="fr-CA"/>
        </w:rPr>
      </w:pPr>
      <w:r>
        <w:rPr>
          <w:lang w:val="fr-CA"/>
        </w:rPr>
        <w:t>25 Καὶ G2532 παραχρῆμα G3916 ἀναστὰς G450 ἐνώπιον G1799 αὐτῶν G846, ἄρας G142 ἐφ G1909᾽ ᾧ G3739 κατέκειτο G2621, ἀπῆλθεν G565 εἰς G1519 τὸν G3588 οἶκον G3624 αὑτοῦ G846, δοξάζων G1392 τὸν G3588 Θεόν G2316.</w:t>
      </w:r>
    </w:p>
    <w:p>
      <w:pPr>
        <w:pStyle w:val="Normal"/>
        <w:jc w:val="both"/>
        <w:rPr>
          <w:lang w:val="fr-CA"/>
        </w:rPr>
      </w:pPr>
      <w:r>
        <w:rPr>
          <w:lang w:val="fr-CA"/>
        </w:rPr>
        <w:t>26 καὶ G2532 ἔκστασις G1611 ἔλαβεν G2983 ἅπαντας G537, καὶ G2532 ἐδόξαζον G1392 τὸν G3588 Θεὸν G2316, καὶ G2532 ἐπλήσθησαν G4130 φόβου G5401, λέγοντες G3004, Ὅτι G3754 εἴδομεν G1492 παράδοξα G3861 σήμερον G4594.</w:t>
      </w:r>
    </w:p>
    <w:p>
      <w:pPr>
        <w:pStyle w:val="Normal"/>
        <w:jc w:val="both"/>
        <w:rPr>
          <w:lang w:val="fr-CA"/>
        </w:rPr>
      </w:pPr>
      <w:r>
        <w:rPr>
          <w:lang w:val="fr-CA"/>
        </w:rPr>
        <w:t>27 Καὶ G2532 μετὰ G3326 ταῦτα G5023 ἐξῆλθε G1831, καὶ G2532 ἐθεάσατο G2300 τελώνην G5057 ὀνόματι G3686 Λευῒν G3018, καθήμενον G2521 ἐπὶ G1909 τὸ G3588 τελώνιον G5058, καὶ G2532 εἶπεν G2036 αὐτῷ G846, Ἀκολούθει G190 μοι G3427.</w:t>
      </w:r>
    </w:p>
    <w:p>
      <w:pPr>
        <w:pStyle w:val="Normal"/>
        <w:jc w:val="both"/>
        <w:rPr>
          <w:lang w:val="fr-CA"/>
        </w:rPr>
      </w:pPr>
      <w:r>
        <w:rPr>
          <w:lang w:val="fr-CA"/>
        </w:rPr>
        <w:t>28 Καὶ G2532 καταλιπὼν G2641 ἅπαντα G537, ἀναστὰς G450 ἠκολούθησεν G190 αὐτῷ G846.</w:t>
      </w:r>
    </w:p>
    <w:p>
      <w:pPr>
        <w:pStyle w:val="Normal"/>
        <w:jc w:val="both"/>
        <w:rPr>
          <w:lang w:val="fr-CA"/>
        </w:rPr>
      </w:pPr>
      <w:r>
        <w:rPr>
          <w:lang w:val="fr-CA"/>
        </w:rPr>
        <w:t>29 καὶ G2532 ἐποίησε G4160 δοχὴν G1403 μεγάλην G3173 ὁ G3588 Λευῒς G3018 αὐτῷ G846 ἐν G1722 τῇ G3588 οἰκίᾳ G3614 αὑτοῦ G846· καὶ G2532 ἦν G2258 ὄχλος G3793 τελωνῶν G5057 πολὺς G4183, καὶ G2532 ἄλλων G243 οἳ G3739 ἦσαν G2258 μετ G3326᾽ αὐτῶν G846 κατακείμενοι G2621.</w:t>
      </w:r>
    </w:p>
    <w:p>
      <w:pPr>
        <w:pStyle w:val="Normal"/>
        <w:jc w:val="both"/>
        <w:rPr>
          <w:lang w:val="fr-CA"/>
        </w:rPr>
      </w:pPr>
      <w:r>
        <w:rPr>
          <w:lang w:val="fr-CA"/>
        </w:rPr>
        <w:t>30 καὶ G2532 ἐγόγγυζον G1111 οἱ G3588 γραμματεῖς G1122 αὐτῶν G846 καὶ G2532 οἱ G3588 φαρισαῖοι G5330 πρὸς G4314 τοὺς G3588 μαθητὰς G3101 αὐτοῦ G846, λέγοντες G3004, Διατί G1302 μετὰ G3326 τελωνῶν G5057 καὶ G2532 ἁμαρτωλῶν G268 ἐσθίετε G2068 καὶ G2532 πίνετε G4095;</w:t>
      </w:r>
    </w:p>
    <w:p>
      <w:pPr>
        <w:pStyle w:val="Normal"/>
        <w:jc w:val="both"/>
        <w:rPr>
          <w:lang w:val="fr-CA"/>
        </w:rPr>
      </w:pPr>
      <w:r>
        <w:rPr>
          <w:lang w:val="fr-CA"/>
        </w:rPr>
        <w:t>31 Καὶ G2532 ἀποκριθεὶς G611 ὁ G3588 Ἰησοῦς G2424 εἶπε G2036 πρὸς G4314 αὐτοὺς G846, Οὐ G3756 χρείαν G5532 ἔχουσιν G2192 οἱ G3588 ὑγιαίνοντες G5198 ἰατροῦ G2395, ἀλλ G235᾽ οἱ G3588 κακῶς G2560 ἔχοντες G2192.</w:t>
      </w:r>
    </w:p>
    <w:p>
      <w:pPr>
        <w:pStyle w:val="Normal"/>
        <w:jc w:val="both"/>
        <w:rPr>
          <w:lang w:val="fr-CA"/>
        </w:rPr>
      </w:pPr>
      <w:r>
        <w:rPr>
          <w:lang w:val="fr-CA"/>
        </w:rPr>
        <w:t>32 οὐκ G3756 ἐλήλυθα G2064 καλέσαι G2564 δικαίους G1342, ἀλλὰ G235 ἁμαρτωλοὺς G268 εἰς G1519 μετάνοιαν G3341.</w:t>
      </w:r>
    </w:p>
    <w:p>
      <w:pPr>
        <w:pStyle w:val="Normal"/>
        <w:jc w:val="both"/>
        <w:rPr>
          <w:lang w:val="fr-CA"/>
        </w:rPr>
      </w:pPr>
      <w:r>
        <w:rPr>
          <w:lang w:val="fr-CA"/>
        </w:rPr>
        <w:t>33 Οἱ G3588 δὲ G1161 εἶπον G2036 πρὸς G4314 αὐτὸν G846, Διατί G1302 οἱ G3588 μαθηταὶ G3101 Ἰωάννου G2491 νηστεύουσι G3522 πυκνὰ G4437, καὶ G2532 δεήσεις G1162 ποιοῦνται G4160, ὁμοίως G3668 καὶ G2532 οἱ G3588 τῶν G3588 φαρισαίων G5330· οἱ G3588 δὲ G1161 σοὶ G4674 ἐσθίουσι G2068 καὶ G2532 πίνουσιν G4095;</w:t>
      </w:r>
    </w:p>
    <w:p>
      <w:pPr>
        <w:pStyle w:val="Normal"/>
        <w:jc w:val="both"/>
        <w:rPr>
          <w:lang w:val="fr-CA"/>
        </w:rPr>
      </w:pPr>
      <w:r>
        <w:rPr>
          <w:lang w:val="fr-CA"/>
        </w:rPr>
        <w:t>34 Ὁ G3588 δὲ G1161 εἶπε G2036 πρὸς G4314 αὐτοὺς G846, Μὴ G3361 δύνασθε G1410 τοὺς G3588 υἱοὺς G5207 τοῦ G3588 νυμφῶνος G3567, ἐν G1722 ᾧ G3739 ὁ G3588 νυμφίος G3566 μετ G3326᾽ αὐτῶν G846 ἐστι G2076, ποιῆσαι G4160 νηστεύειν G3522;</w:t>
      </w:r>
    </w:p>
    <w:p>
      <w:pPr>
        <w:pStyle w:val="Normal"/>
        <w:jc w:val="both"/>
        <w:rPr>
          <w:lang w:val="fr-CA"/>
        </w:rPr>
      </w:pPr>
      <w:r>
        <w:rPr>
          <w:lang w:val="fr-CA"/>
        </w:rPr>
        <w:t>35 ἐλεύσονται G2064 δὲ G1161 ἡμέραι G2250 καὶ G2532 ὅταν G3752 ἀπαρθῇ G522 ἀπ G575᾽ αὐτῶν G846 ὁ G3588 νυμφίος G3566, τότε G5119 νηστεύσουσιν G3522 ἐν G1722 ἐκείναις G1565 ταῖς G3588 ἡμέραις G2250.</w:t>
      </w:r>
    </w:p>
    <w:p>
      <w:pPr>
        <w:pStyle w:val="Normal"/>
        <w:jc w:val="both"/>
        <w:rPr>
          <w:lang w:val="fr-CA"/>
        </w:rPr>
      </w:pPr>
      <w:r>
        <w:rPr>
          <w:lang w:val="fr-CA"/>
        </w:rPr>
        <w:t>36 Ἔλεγε G3004 δὲ G1161 καὶ G2532 παραβολὴν G3850 πρὸς G4314 αὐτοὺς G846, Ὅτι G3754 οὐδεὶς G3762 ἐπίβλημα G1915 ἱματίου G2440 καινοῦ G2537 ἐπιβάλλει G1911 ἐπὶ G1909 ἱμάτιον G2440 παλαιόν G3820· εἰ G1487 δὲ G1161 μήγε G3361, καὶ G2532 τὸ G3588 καινὸν G2537 σχίζει G4977, καὶ G2532 τῷ G3588 παλαιῷ G3820 οὐ G3756 συμφωνεῖ G4856 ἐπίβλημα G1915 τὸ G3588 ἀπὸ G575 τοῦ G3588 καινοῦ G2537.</w:t>
      </w:r>
    </w:p>
    <w:p>
      <w:pPr>
        <w:pStyle w:val="Normal"/>
        <w:jc w:val="both"/>
        <w:rPr>
          <w:lang w:val="fr-CA"/>
        </w:rPr>
      </w:pPr>
      <w:r>
        <w:rPr>
          <w:lang w:val="fr-CA"/>
        </w:rPr>
        <w:t>37 Καὶ G2532 οὐδεὶς G3762 βάλλει G906 οἶνον G3631 νέον G3501 εἰς G1519 ἀσκοὺς G779 παλαιούς G3820· εἰ G1487 δὲ G1161 μήγε G3361, ῥήξει G4486 ὁ G3588 νέος G3501 οἶνος G3631 τοὺς G3588 ἀσκοὺς G779, καὶ G2532 αὐτὸς G846 ἐκχυθήσεται G1632, καὶ G2532 οἱ G3588 ἀσκοὶ G779 ἀπολοῦνται G622.</w:t>
      </w:r>
    </w:p>
    <w:p>
      <w:pPr>
        <w:pStyle w:val="Normal"/>
        <w:jc w:val="both"/>
        <w:rPr>
          <w:lang w:val="fr-CA"/>
        </w:rPr>
      </w:pPr>
      <w:r>
        <w:rPr>
          <w:lang w:val="fr-CA"/>
        </w:rPr>
        <w:t>38 ἀλλὰ G235 οἶνον G3631 νέον G3501 εἰς G1519 ἀσκοὺς G779 καινοὺς G2537 βλητέον G992, καὶ G2532 ἀμφότεροι G297 συντηροῦνται G4933.</w:t>
      </w:r>
    </w:p>
    <w:p>
      <w:pPr>
        <w:pStyle w:val="Normal"/>
        <w:jc w:val="both"/>
        <w:rPr>
          <w:lang w:val="fr-CA"/>
        </w:rPr>
      </w:pPr>
      <w:r>
        <w:rPr>
          <w:lang w:val="fr-CA"/>
        </w:rPr>
        <w:t>39 Καὶ G2532 οὐδεὶς G3762 πιὼν G4095 παλαιὸν G3820, εὐθέως G2112 θέλει G2309 νέον G3501· λέγει G3004 γὰρ G1063, ὁ G3588 παλαιὸς G3820 χρηστότερός G5543 ἐστιν G2076.</w:t>
      </w:r>
    </w:p>
    <w:p>
      <w:pPr>
        <w:pStyle w:val="Normal"/>
        <w:shd w:fill="C2D69B" w:val="clear"/>
        <w:jc w:val="center"/>
        <w:rPr>
          <w:b/>
          <w:b/>
          <w:lang w:val="fr-CA"/>
        </w:rPr>
      </w:pPr>
      <w:r>
        <w:rPr>
          <w:b/>
          <w:lang w:val="fr-CA"/>
        </w:rPr>
        <w:t>CHAPITRE 6</w:t>
      </w:r>
    </w:p>
    <w:p>
      <w:pPr>
        <w:pStyle w:val="Normal"/>
        <w:jc w:val="both"/>
        <w:rPr>
          <w:lang w:val="fr-CA"/>
        </w:rPr>
      </w:pPr>
      <w:r>
        <w:rPr>
          <w:lang w:val="fr-CA"/>
        </w:rPr>
        <w:t>1 Ἐγένετο G1096 δὲ G1161 ἐν G1722 σαββάτῳ G4521 δευτεροπρώτῳ G1207 διαπορεύεσθαι G1279 αὐτὸν G846 διὰ G1223 τῶν G3588 σπορίμων G4702. καὶ G2532 ἔτιλλον G5089 οἱ G3588 μαθηταὶ G3101 αὐτοῦ G846 τοὺς G3588 στάχυας G4719, καὶ G2532 ἤσθιον G2068, ψώχοντες G5597 ταῖς G3588 χερσί G5495.</w:t>
      </w:r>
    </w:p>
    <w:p>
      <w:pPr>
        <w:pStyle w:val="Normal"/>
        <w:jc w:val="both"/>
        <w:rPr>
          <w:lang w:val="fr-CA"/>
        </w:rPr>
      </w:pPr>
      <w:r>
        <w:rPr>
          <w:lang w:val="fr-CA"/>
        </w:rPr>
        <w:t>2 Τινὲς G5100 δὲ G1161 τῶν G3588 φαρισαίων G5330 εἶπον G2036 αὐτοῖς G846, Τί G5101 ποιεῖτε G4160 ὃ G3739 οὐκ G3756 ἔξεστι G1832 ποιεῖν G4160 ἐν G1722 τοῖς G3588 σάββασι G4521;</w:t>
      </w:r>
    </w:p>
    <w:p>
      <w:pPr>
        <w:pStyle w:val="Normal"/>
        <w:jc w:val="both"/>
        <w:rPr>
          <w:lang w:val="fr-CA"/>
        </w:rPr>
      </w:pPr>
      <w:r>
        <w:rPr>
          <w:lang w:val="fr-CA"/>
        </w:rPr>
        <w:t>3 Καὶ G2532 ἀποκριθεὶς G611 πρὸς G4314 αὐτοὺς G846 εἶπεν G2036 ὁ G3588 Ἰησοῦς G2424, Οὐδὲ G3761 τοῦτο G5124 ἀνέγνωτε G314 ὃ G3739 ἐποίησε G4160 Δαβὶδ G1138, ὁπότε G3698 ἐπείνασεν G3983 αὐτὸς G846 καὶ G2532 οἱ G3588 μετ G3326᾽ αὐτοῦ G846 ὄντες G5607,</w:t>
      </w:r>
    </w:p>
    <w:p>
      <w:pPr>
        <w:pStyle w:val="Normal"/>
        <w:jc w:val="both"/>
        <w:rPr>
          <w:lang w:val="fr-CA"/>
        </w:rPr>
      </w:pPr>
      <w:r>
        <w:rPr>
          <w:lang w:val="fr-CA"/>
        </w:rPr>
        <w:t>4 ὡς G5613 εἰσῆλθεν G1525 εἰς G1519 τὸν G3588 οἶκον G3624 τοῦ G3588 Θεοῦ G2316, καὶ G2532 τοὺς G3588 ἄρτους G740 τῆς G3588 προθέσεως G4286 ἔλαβε G2983 καὶ G2532 ἔφαγε G5315, καὶ G2532 ἔδωκε G1325 καὶ G2532 τοῖς G3588 μετ G3326᾽ αὐτοῦ G846, οὓς G3739 οὐκ G3756 ἔξεστι G1832 φαγεῖν G5315 εἰ G1487 μὴ G3361 μόνους G3441 τοὺς G3588 ἱερεῖς G2409;</w:t>
      </w:r>
    </w:p>
    <w:p>
      <w:pPr>
        <w:pStyle w:val="Normal"/>
        <w:jc w:val="both"/>
        <w:rPr>
          <w:lang w:val="fr-CA"/>
        </w:rPr>
      </w:pPr>
      <w:r>
        <w:rPr>
          <w:lang w:val="fr-CA"/>
        </w:rPr>
        <w:t>5 καὶ G2532 ἔλεγεν G3004 αὐτοῖς G846, Ὅτι G3754 κύριός G2962 ἐστιν G2076 ὁ G3588 υἱὸς G5207 τοῦ G3588 ἀνθρώπου G444 καὶ G2532 τοῦ G3588 σαββάτου G4521.</w:t>
      </w:r>
    </w:p>
    <w:p>
      <w:pPr>
        <w:pStyle w:val="Normal"/>
        <w:jc w:val="both"/>
        <w:rPr>
          <w:lang w:val="fr-CA"/>
        </w:rPr>
      </w:pPr>
      <w:r>
        <w:rPr>
          <w:lang w:val="fr-CA"/>
        </w:rPr>
        <w:t>6 Ἐγένετο G1096 δὲ G1161 καὶ G2532 ἐν G1722 ἑτέρῳ G2087 σαββάτῳ G4521 εἰσελθεῖν G1525 αὐτὸν G846 εἰς G1519 τὴν G3588 συναγωγὴν G4864, καὶ G2532 διδάσκειν G1321· καὶ G2532 ἦν G2258 ἐκεῖ G1563 ἄνθρωπος G444, καὶ G2532 ἡ G3588 χεὶρ G5495 αὐτοῦ G846 ἡ G3588 δεξιὰ G1188 ἦν G2258 ξηρά G3584.</w:t>
      </w:r>
    </w:p>
    <w:p>
      <w:pPr>
        <w:pStyle w:val="Normal"/>
        <w:jc w:val="both"/>
        <w:rPr>
          <w:lang w:val="fr-CA"/>
        </w:rPr>
      </w:pPr>
      <w:r>
        <w:rPr>
          <w:lang w:val="fr-CA"/>
        </w:rPr>
        <w:t>7 παρετήρουν G3906 δὲ G1161 αὐτὸν G846 οἱ G3588 γραμματεῖς G1122 καὶ G2532 οἱ G3588 φαρισαῖοι G5330 εἰ G1487 ἐν G1722 τῷ G3588 σαββάτῳ G4521 θεραπεύσει G2323, ἵνα G2443 εὕρωσι G2147 κατηγορίαν G2724 αὐτοῦ G846.</w:t>
      </w:r>
    </w:p>
    <w:p>
      <w:pPr>
        <w:pStyle w:val="Normal"/>
        <w:jc w:val="both"/>
        <w:rPr>
          <w:lang w:val="fr-CA"/>
        </w:rPr>
      </w:pPr>
      <w:r>
        <w:rPr>
          <w:lang w:val="fr-CA"/>
        </w:rPr>
        <w:t>8 Αὐτὸς G846 δὲ G1161 ᾔδει G1492 τοὺς G3588 διαλογισμοὺς G1261 αὐτῶν G846, καὶ G2532 εἶπε G2036 τῷ G3588 ἀνθρώπῳ G444 τῷ G3588 ξηρὰν G3584 ἔχοντι G2192 τὴν G3588 χεῖρα G5495, Ἔγειραι G1453, καὶ G2532 στῆθι G2476 εἰς G1519 τὸ G3588 μέσον G3319. Ὁ G3588 δὲ G1161 ἀναστὰς G450 ἔστη G2476.</w:t>
      </w:r>
    </w:p>
    <w:p>
      <w:pPr>
        <w:pStyle w:val="Normal"/>
        <w:jc w:val="both"/>
        <w:rPr>
          <w:lang w:val="fr-CA"/>
        </w:rPr>
      </w:pPr>
      <w:r>
        <w:rPr>
          <w:lang w:val="fr-CA"/>
        </w:rPr>
        <w:t>9 Εἶπεν G2036 οὖν G3767 ὁ G3588 Ἰησοῦς G2424 πρὸς G4314 αὐτοὺς G846, Ἐπερωτήσω G1905 ὑμᾶς G5209, τί G5101 ἔξεστι G1832 τοῖς G3588 σάββασιν G4521, ἀγαθοποιῆσαι G15, ἢ G2228 κακοποιῆσαι G2554; ψυχὴν G5590 σῶσαι G4982, ἢ G2228 ἀπολέσαι G622;</w:t>
      </w:r>
    </w:p>
    <w:p>
      <w:pPr>
        <w:pStyle w:val="Normal"/>
        <w:jc w:val="both"/>
        <w:rPr>
          <w:lang w:val="fr-CA"/>
        </w:rPr>
      </w:pPr>
      <w:r>
        <w:rPr>
          <w:lang w:val="fr-CA"/>
        </w:rPr>
        <w:t>10 Καὶ G2532 περιβλεψάμενος G4017 πάντας G3956 αὐτοὺς G846, εἶπε G2036 τῷ G3588 ἀνθρώπῳ G444, Ἔκτεινον G1614 τὴν G3588 χεῖρά G5495 σου G4675. Ὁ G3588 δὲ G1161 ἐποίησεν G4160 οὕτω G3779. καὶ G2532 ἀποκατεστάθη G600 ἡ G3588 χεὶρ G5495 αὐτοῦ G846 ὑγιὴς G5199 ὡς G5613 ἡ G3588 ἄλλη G243.</w:t>
      </w:r>
    </w:p>
    <w:p>
      <w:pPr>
        <w:pStyle w:val="Normal"/>
        <w:jc w:val="both"/>
        <w:rPr>
          <w:lang w:val="fr-CA"/>
        </w:rPr>
      </w:pPr>
      <w:r>
        <w:rPr>
          <w:lang w:val="fr-CA"/>
        </w:rPr>
        <w:t>11 αὐτοὶ G846 δὲ G1161 ἐπλήσθησαν G4130 ἀνοίας G454, καὶ G2532 διελάλουν G1255 πρὸς G4314 ἀλλήλους G240, τί G5101 ἂν G302 ποιήσειαν G4160 τῷ G3588 Ἰησοῦ G2424.</w:t>
      </w:r>
    </w:p>
    <w:p>
      <w:pPr>
        <w:pStyle w:val="Normal"/>
        <w:jc w:val="both"/>
        <w:rPr>
          <w:lang w:val="fr-CA"/>
        </w:rPr>
      </w:pPr>
      <w:r>
        <w:rPr>
          <w:lang w:val="fr-CA"/>
        </w:rPr>
        <w:t>12 Ἐγένετο G1096 δὲ G1161 ἐν G1722 ταῖς G3588 ἡμέραις G2250 ταύταις G3778, ἐξῆλθεν G1831 εἰς G1519 τὸ G3588 ὄρος G3735 προσεύξασθαι G4336, καὶ G2532 ἦν G2258 διανυκτερεύων G1273 ἐν G1722 τῇ G3588 προσευχῇ G4335 τοῦ G3588 Θεοῦ G2316.</w:t>
      </w:r>
    </w:p>
    <w:p>
      <w:pPr>
        <w:pStyle w:val="Normal"/>
        <w:jc w:val="both"/>
        <w:rPr>
          <w:lang w:val="fr-CA"/>
        </w:rPr>
      </w:pPr>
      <w:r>
        <w:rPr>
          <w:lang w:val="fr-CA"/>
        </w:rPr>
        <w:t>13 Καὶ G2532 ὅτε G3753 ἐγένετο G1096 ἡμέρα G2250, προσεφώνησε G4377 τοὺς G3588 μαθητὰς G3101 αὑτοῦ G846· καὶ G2532 ἐκλεξάμενος G1586 ἀπ G575᾽ αὐτῶν G846 δώδεκα G1427, οὓς G3739 καὶ G2532 ἀποστόλους G652 ὠνόμασε G3687,</w:t>
      </w:r>
    </w:p>
    <w:p>
      <w:pPr>
        <w:pStyle w:val="Normal"/>
        <w:jc w:val="both"/>
        <w:rPr>
          <w:lang w:val="fr-CA"/>
        </w:rPr>
      </w:pPr>
      <w:r>
        <w:rPr>
          <w:lang w:val="fr-CA"/>
        </w:rPr>
        <w:t>14 ( Σίμωνα G4613, ὃν G3739 καὶ G2532 ὠνόμασε G3687 Πέτρον G4074, καὶ G2532 Ἀνδρέαν G406 τὸν G3588 ἀδελφὸν G80 αὐτοῦ G846, Ἰάκωβον G2385 καὶ G2532 Ἰωάννην G2491, Φίλιππον G5376 καὶ G2532 Βαρθολομαῖον G918,</w:t>
      </w:r>
    </w:p>
    <w:p>
      <w:pPr>
        <w:pStyle w:val="Normal"/>
        <w:jc w:val="both"/>
        <w:rPr>
          <w:lang w:val="fr-CA"/>
        </w:rPr>
      </w:pPr>
      <w:r>
        <w:rPr>
          <w:lang w:val="fr-CA"/>
        </w:rPr>
        <w:t>15 Ματθαῖον G3156 καὶ G2532 Θωμᾶν G2381, Ἰάκωβον G2385 τὸν G3588 τοῦ G3588 Ἀλφαίου G256, καὶ G2532 Σίμωνα G4613 τὸν G3588 καλούμενον G2564 Ζηλωτὴν G2207,</w:t>
      </w:r>
    </w:p>
    <w:p>
      <w:pPr>
        <w:pStyle w:val="Normal"/>
        <w:jc w:val="both"/>
        <w:rPr>
          <w:lang w:val="fr-CA"/>
        </w:rPr>
      </w:pPr>
      <w:r>
        <w:rPr>
          <w:lang w:val="fr-CA"/>
        </w:rPr>
        <w:t>16 Ἰούδαν G2455 Ἰακώβου G2385, καὶ G2532 Ἰούδαν G2455 Ἰσκαριώτην G2469, ὃς G3739 καὶ G2532 ἐγένετο G1096 προδότης G4273. )</w:t>
      </w:r>
    </w:p>
    <w:p>
      <w:pPr>
        <w:pStyle w:val="Normal"/>
        <w:jc w:val="both"/>
        <w:rPr>
          <w:lang w:val="fr-CA"/>
        </w:rPr>
      </w:pPr>
      <w:r>
        <w:rPr>
          <w:lang w:val="fr-CA"/>
        </w:rPr>
        <w:t>17 καὶ G2532 καταβὰς G2597 μετ G3326᾽ αὐτῶν G846, ἔστη G2476 ἐπὶ G1909 τόπου G5117 πεδινοῦ G3977, καὶ G2532 ὄχλος G3793 μαθητῶν G3101 αὐτοῦ G846, καὶ G2532 πλῆθος G4128 πολὺ G4183 τοῦ G3588 λαοῦ G2992 ἀπὸ G575 πάσης G3956 τῆς G3588 Ἰουδαίας G2449 καὶ G2532 Ἱερουσαλὴμ G2419, καὶ G2532 τῆς G3588 παραλίου G3882 Τύρου G5184 καὶ G2532 Σιδῶνος G4605, οἳ G3739 ἦλθον G2064 ἀκοῦσαι G191 αὐτοῦ G846, καὶ G2532 ἰαθῆναι G2390 ἀπὸ G575 τῶν G3588 νόσων G3554 αὑτῶν G846,</w:t>
      </w:r>
    </w:p>
    <w:p>
      <w:pPr>
        <w:pStyle w:val="Normal"/>
        <w:jc w:val="both"/>
        <w:rPr>
          <w:lang w:val="fr-CA"/>
        </w:rPr>
      </w:pPr>
      <w:r>
        <w:rPr>
          <w:lang w:val="fr-CA"/>
        </w:rPr>
        <w:t>18 καὶ G2532 οἱ G3588 ὀχλούμενοι G3791 ὑπὸ G5259 πνευμάτων G4151 ἀκαθάρτων G169· καὶ G2532 ἐθεραπεύοντο G2323.</w:t>
      </w:r>
    </w:p>
    <w:p>
      <w:pPr>
        <w:pStyle w:val="Normal"/>
        <w:jc w:val="both"/>
        <w:rPr>
          <w:lang w:val="fr-CA"/>
        </w:rPr>
      </w:pPr>
      <w:r>
        <w:rPr>
          <w:lang w:val="fr-CA"/>
        </w:rPr>
        <w:t>19 καὶ G2532 πᾶς G3956 ὁ G3588 ὄχλος G3793 ἐζήτει G2212 ἅπτεσθαι G680 αὐτοῦ G846, ὅτι G3754 δύναμις G1411 παρ G3844᾽ αὐτοῦ G846 ἐξήρχετο G1831, καὶ G2532 ἰᾶτο G2390 πάντας G3956.</w:t>
      </w:r>
    </w:p>
    <w:p>
      <w:pPr>
        <w:pStyle w:val="Normal"/>
        <w:jc w:val="both"/>
        <w:rPr>
          <w:lang w:val="fr-CA"/>
        </w:rPr>
      </w:pPr>
      <w:r>
        <w:rPr>
          <w:lang w:val="fr-CA"/>
        </w:rPr>
        <w:t>20 Καὶ G2532 αὐτὸς G846 ἐπάρας G1869 τοὺς G3588 ὀφθαλμοὺς G3788 αὑτοῦ G846 εἰς G1519 τοὺς G3588 μαθητὰς G3101 αὑτοῦ G846, ἔλεγε G3004, Μακάριοι G3107 οἱ G3588 πτωχοί G4434· ὅτι G3754 ὑμετέρα G5212 ἐστὶν G2076 ἡ G3588 βασιλεία G932 τοῦ G3588 Θεοῦ G2316.</w:t>
      </w:r>
    </w:p>
    <w:p>
      <w:pPr>
        <w:pStyle w:val="Normal"/>
        <w:jc w:val="both"/>
        <w:rPr>
          <w:lang w:val="fr-CA"/>
        </w:rPr>
      </w:pPr>
      <w:r>
        <w:rPr>
          <w:lang w:val="fr-CA"/>
        </w:rPr>
        <w:t>21 Μακάριοι G3107 οἱ G3588 πεινῶντες G3983 νῦν G3568· ὅτι G3754 χορτασθήσεσθε G5526. Μακάριοι G3107 οἱ G3588 κλαίοντες G2799 νῦν G3568· ὅτι G3754 γελάσετε G1070.</w:t>
      </w:r>
    </w:p>
    <w:p>
      <w:pPr>
        <w:pStyle w:val="Normal"/>
        <w:jc w:val="both"/>
        <w:rPr>
          <w:lang w:val="fr-CA"/>
        </w:rPr>
      </w:pPr>
      <w:r>
        <w:rPr>
          <w:lang w:val="fr-CA"/>
        </w:rPr>
        <w:t>22 Μακάριοί G3107 ἐστε G2075 ὅταν G3752 μισήσωσιν G3404 ὑμᾶς G5209 οἱ G3588 ἄνθρωποι G444, καὶ G2532 ὅταν G3752 ἀφορίσωσιν G873 ὑμᾶς G5209 καὶ G2532 ὀνειδίσωσι G3679, καὶ G2532 ἐκβάλωσι G1544 τὸ G3588 ὄνομα G3686 ὑμῶν G5216 ὡς G5613 πονηρὸν G4190, ἕνεκα G1752 τοῦ G3588 υἱοῦ G5207 τοῦ G3588 ἀνθρώπου G444.</w:t>
      </w:r>
    </w:p>
    <w:p>
      <w:pPr>
        <w:pStyle w:val="Normal"/>
        <w:jc w:val="both"/>
        <w:rPr>
          <w:lang w:val="fr-CA"/>
        </w:rPr>
      </w:pPr>
      <w:r>
        <w:rPr>
          <w:lang w:val="fr-CA"/>
        </w:rPr>
        <w:t>23 χαίρετε G5463 ἐν G1722 ἐκείνῃ G1565 τῇ G3588 ἡμέρᾳ G2250 καὶ G2532 σκιρτήσατε G4640· ἰδοὺ G2400 γὰρ G1063 ὁ G3588 μισθὸς G3408 ὑμῶν G5216 πολὺς G4183 ἐν G1722 τῷ G3588 οὐρανῷ G3772. κατὰ G2596 ταῦτα G5024 G5023 γὰρ G1063 ἐποίουν G4160 τοῖς G3588 προφήταις G4396 οἱ G3588 πατέρες G3962 αὐτῶν G846.</w:t>
      </w:r>
    </w:p>
    <w:p>
      <w:pPr>
        <w:pStyle w:val="Normal"/>
        <w:jc w:val="both"/>
        <w:rPr>
          <w:lang w:val="fr-CA"/>
        </w:rPr>
      </w:pPr>
      <w:r>
        <w:rPr>
          <w:lang w:val="fr-CA"/>
        </w:rPr>
        <w:t>24 Πλὴν G4133 οὐαὶ G3759 ὑμῖν G5213 τοῖς G3588 πλουσίοις G4145· ὅτι G3754 ἀπέχετε G568 τὴν G3588 παράκλησιν G3874 ὑμῶν G5216.</w:t>
      </w:r>
    </w:p>
    <w:p>
      <w:pPr>
        <w:pStyle w:val="Normal"/>
        <w:jc w:val="both"/>
        <w:rPr>
          <w:lang w:val="fr-CA"/>
        </w:rPr>
      </w:pPr>
      <w:r>
        <w:rPr>
          <w:lang w:val="fr-CA"/>
        </w:rPr>
        <w:t>25 οὐαὶ G3759 ὑμῖν G5213 οἱ G3588 ἐμπεπλησμένοι G1705· ὅτι G3754 πεινάσετε G3983. οὐαὶ G3759 ὑμῖν G5213 οἱ G3588 γελῶντες G1070 νῦν G3568· ὅτι G3754 πενθήσετε G3996 καὶ G2532 κλαύσετε G2799.</w:t>
      </w:r>
    </w:p>
    <w:p>
      <w:pPr>
        <w:pStyle w:val="Normal"/>
        <w:jc w:val="both"/>
        <w:rPr>
          <w:lang w:val="fr-CA"/>
        </w:rPr>
      </w:pPr>
      <w:r>
        <w:rPr>
          <w:lang w:val="fr-CA"/>
        </w:rPr>
        <w:t>26 οὐαὶ G3759 ὑμῖν G5213 ὅταν G3752 καλῶς G2573 ὑμᾶς G5209 εἴπωσι G2036 πάντες G3956 οἱ G3588 ἄνθρωποι G444· κατὰ G2596 ταῦτα G5024 G5023 γὰρ G1063 ἐποίουν G4160 τοῖς G3588 ψευδοπροφήταις G5578 οἱ G3588 πατέρες G3962 αὐτῶν G846.</w:t>
      </w:r>
    </w:p>
    <w:p>
      <w:pPr>
        <w:pStyle w:val="Normal"/>
        <w:jc w:val="both"/>
        <w:rPr>
          <w:lang w:val="fr-CA"/>
        </w:rPr>
      </w:pPr>
      <w:r>
        <w:rPr>
          <w:lang w:val="fr-CA"/>
        </w:rPr>
        <w:t>27 ἀλλ G235᾽ ὑμῖν G5213 λέγω G3004 τοῖς G3588 ἀκούουσιν G191, Ἀγαπᾶτε G25 τοὺς G3588 ἐχθροὺς G2190 ὑμῶν G5216, καλῶς G2573 ποιεῖτε G4160 τοῖς G3588 μισοῦσιν G3404 ὑμᾶς G5209,</w:t>
      </w:r>
    </w:p>
    <w:p>
      <w:pPr>
        <w:pStyle w:val="Normal"/>
        <w:jc w:val="both"/>
        <w:rPr>
          <w:lang w:val="fr-CA"/>
        </w:rPr>
      </w:pPr>
      <w:r>
        <w:rPr>
          <w:lang w:val="fr-CA"/>
        </w:rPr>
        <w:t>28 εὐλογεῖτε G2127 τοὺς G3588 καταρωμένους G2672 ὑμῖν G5213, καὶ G2532 προσεύχεσθε G4336 ὑπὲρ G5228 τῶν G3588 ἐπηρεαζόντων G1908 ὑμᾶς G5209.</w:t>
      </w:r>
    </w:p>
    <w:p>
      <w:pPr>
        <w:pStyle w:val="Normal"/>
        <w:jc w:val="both"/>
        <w:rPr>
          <w:lang w:val="fr-CA"/>
        </w:rPr>
      </w:pPr>
      <w:r>
        <w:rPr>
          <w:lang w:val="fr-CA"/>
        </w:rPr>
        <w:t>29 τῷ G3588 τύπτοντί G5180 σε G4571 ἐπὶ G1909 τὴν G3588 σιαγόνα G4600, πάρεχε G3930 καὶ G2532 τὴν G3588 ἄλλην G243· καὶ G2532 ἀπὸ G575 τοῦ G3588 αἴροντός G142 σου G4675 τὸ G3588 ἱμάτιον G2440, καὶ G2532 τὸν G3588 χιτῶνα G5509 μὴ G3361 κωλύσῃς G2967·</w:t>
      </w:r>
    </w:p>
    <w:p>
      <w:pPr>
        <w:pStyle w:val="Normal"/>
        <w:jc w:val="both"/>
        <w:rPr>
          <w:lang w:val="fr-CA"/>
        </w:rPr>
      </w:pPr>
      <w:r>
        <w:rPr>
          <w:lang w:val="fr-CA"/>
        </w:rPr>
        <w:t>30 παντὶ G3956 δὲ G1161 τῷ G3588 αἰτοῦντί G154 σε G4571 δίδου G1325, καὶ G2532 ἀπὸ G575 τοῦ G3588 αἴροντος G142 τὰ G3588 σὰ G4674 μὴ G3361 ἀπαίτει G523.</w:t>
      </w:r>
    </w:p>
    <w:p>
      <w:pPr>
        <w:pStyle w:val="Normal"/>
        <w:jc w:val="both"/>
        <w:rPr>
          <w:lang w:val="fr-CA"/>
        </w:rPr>
      </w:pPr>
      <w:r>
        <w:rPr>
          <w:lang w:val="fr-CA"/>
        </w:rPr>
        <w:t>31 Καὶ G2532 καθὼς G2531 θέλετε G2309 ἵνα G2443 ποιῶσιν G4160 ὑμῖν G5213 οἱ G3588 ἄνθρωποι G444, καὶ G2532 ὑμεῖς G5210 ποιεῖτε G4160 αὐτοῖς G846 ὁμοίως G3668.</w:t>
      </w:r>
    </w:p>
    <w:p>
      <w:pPr>
        <w:pStyle w:val="Normal"/>
        <w:jc w:val="both"/>
        <w:rPr>
          <w:lang w:val="fr-CA"/>
        </w:rPr>
      </w:pPr>
      <w:r>
        <w:rPr>
          <w:lang w:val="fr-CA"/>
        </w:rPr>
        <w:t>32 καὶ G2532 εἰ G1487 ἀγαπᾶτε G25 τοὺς G3588 ἀγαπῶντας G25 ὑμᾶς G5209, ποία G4169 ὑμῖν G5213 χάρις G5485 ἐστί G2076; καὶ G2532 γὰρ G1063 οἱ G3588 ἁμαρτωλοὶ G268 τοὺς G3588 ἀγαπῶντας G25 αὑτοὺς G846 ἀγαπῶσι G25.</w:t>
      </w:r>
    </w:p>
    <w:p>
      <w:pPr>
        <w:pStyle w:val="Normal"/>
        <w:jc w:val="both"/>
        <w:rPr>
          <w:lang w:val="fr-CA"/>
        </w:rPr>
      </w:pPr>
      <w:r>
        <w:rPr>
          <w:lang w:val="fr-CA"/>
        </w:rPr>
        <w:t>33 Καὶ G2532 ἐὰν G1437 ἀγαθοποιῆτε G15 τοὺς G3588 ἀγαθοποιοῦντας G15 ὑμᾶς G5209, ποία G4169 ὑμῖν G5213 χάρις G5485 ἐστί G2076; καὶ G2532 γὰρ G1063 οἱ G3588 ἁμαρτωλοὶ G268 τὸ G3588 αὐτὸ G846 ποιοῦσι G4160.</w:t>
      </w:r>
    </w:p>
    <w:p>
      <w:pPr>
        <w:pStyle w:val="Normal"/>
        <w:jc w:val="both"/>
        <w:rPr>
          <w:lang w:val="fr-CA"/>
        </w:rPr>
      </w:pPr>
      <w:r>
        <w:rPr>
          <w:lang w:val="fr-CA"/>
        </w:rPr>
        <w:t>34 Καὶ G2532 ἐὰν G1437 δανείζητε G1155 παρ G3844᾽ ὧν G3739 ἐλπίζετε G1679 ἀπολαβεῖν G618, ποία G4169 ὑμῖν G5213 χάρις G5485 ἐστί G2076; καὶ G2532 γὰρ G1063 οἱ G3588 ἁμαρτωλοὶ G268 ἁμαρτωλοῖς G268 δανείζουσιν G1155, ἵνα G2443 ἀπολάβωσι G618 τὰ G3588 ἶσα G2470.</w:t>
      </w:r>
    </w:p>
    <w:p>
      <w:pPr>
        <w:pStyle w:val="Normal"/>
        <w:jc w:val="both"/>
        <w:rPr>
          <w:lang w:val="fr-CA"/>
        </w:rPr>
      </w:pPr>
      <w:r>
        <w:rPr>
          <w:lang w:val="fr-CA"/>
        </w:rPr>
        <w:t>35 Πλὴν G4133 ἀγαπᾶτε G25 τοὺς G3588 ἐχθροὺς G2190 ὑμῶν G5216, καὶ G2532 ἀγαθοποιεῖτε G15, καὶ G2532 δανείζετε G1155, μηδὲν G3367 ἀπελπίζοντες G560· καὶ G2532 ἔσται G2071 ὁ G3588 μισθὸς G3408 ὑμῶν G5216 πολὺς G4183, καὶ G2532 ἔσεσθε G2071 υἱοὶ G5207 τοῦ G3588 ὑψίστου G5310· ὅτι G3754 αὐτὸς G846 χρηστός G5543 ἐστιν G2076 ἐπὶ G1909 τοὺς G3588 ἀχαρίστους G884 καὶ G2532 πονηρούς G4190.</w:t>
      </w:r>
    </w:p>
    <w:p>
      <w:pPr>
        <w:pStyle w:val="Normal"/>
        <w:jc w:val="both"/>
        <w:rPr>
          <w:lang w:val="fr-CA"/>
        </w:rPr>
      </w:pPr>
      <w:r>
        <w:rPr>
          <w:lang w:val="fr-CA"/>
        </w:rPr>
        <w:t>36 Γίνεσθε G1096 οὖν G3767 οἰκτίρμονες G3629, καθὼς G2531 καὶ G2532 ὁ G3588 πατὴρ G3962 ὑμῶν G5216 οἰκτίρμων G3629 ἐστί G2076.</w:t>
      </w:r>
    </w:p>
    <w:p>
      <w:pPr>
        <w:pStyle w:val="Normal"/>
        <w:jc w:val="both"/>
        <w:rPr>
          <w:lang w:val="fr-CA"/>
        </w:rPr>
      </w:pPr>
      <w:r>
        <w:rPr>
          <w:lang w:val="fr-CA"/>
        </w:rPr>
        <w:t>37 ​Καὶ G2532 μὴ G3361 κρίνετε G2919, καὶ G2532 οὐ G3756 μὴ G3361 κριθῆτε G2919· μὴ G3361 καταδικάζετε G2613, καὶ G2532 οὐ G3756 μὴ G3361 καταδικασθῆτε G2613. ἀπολύετε G630, καὶ G2532 ἀπολυθήσεσθε G630.</w:t>
      </w:r>
    </w:p>
    <w:p>
      <w:pPr>
        <w:pStyle w:val="Normal"/>
        <w:jc w:val="both"/>
        <w:rPr>
          <w:lang w:val="fr-CA"/>
        </w:rPr>
      </w:pPr>
      <w:r>
        <w:rPr>
          <w:lang w:val="fr-CA"/>
        </w:rPr>
        <w:t>38 δίδοτε G1325, καὶ G2532 δοθήσεται G1325 ὑμῖν G5213. μέτρον G3358 καλὸν G2570 πεπιεσμένον G4085 καὶ G2532 σεσαλευμένον G4531 καὶ G2532 ὑπερεκχυνόμενον G5240 δώσουσιν G1325 εἰς G1519 τὸν G3588 κόλπον G2859 ὑμῶν G5216· τῷ G3588 γὰρ G1063 αὐτῷ G846 μέτρῳ G3358 ᾧ G3739 μετρεῖτε G3354, ἀντιμετρηθήσεται G488 ὑμῖν G5213.</w:t>
      </w:r>
    </w:p>
    <w:p>
      <w:pPr>
        <w:pStyle w:val="Normal"/>
        <w:jc w:val="both"/>
        <w:rPr>
          <w:lang w:val="fr-CA"/>
        </w:rPr>
      </w:pPr>
      <w:r>
        <w:rPr>
          <w:lang w:val="fr-CA"/>
        </w:rPr>
        <w:t>39 Εἶπε G2036 δὲ G1161 παραβολὴν G3850 αὐτοῖς G846, Μήτι G3385 δύναται G1410 τυφλὸς G5185 τυφλὸν G5185 ὁδηγεῖν G3594; οὐχὶ G3780 ἀμφότεροι G297 εἰς G1519 βόθυνον G999 πεσοῦνται G4098;</w:t>
      </w:r>
    </w:p>
    <w:p>
      <w:pPr>
        <w:pStyle w:val="Normal"/>
        <w:jc w:val="both"/>
        <w:rPr>
          <w:lang w:val="fr-CA"/>
        </w:rPr>
      </w:pPr>
      <w:r>
        <w:rPr>
          <w:lang w:val="fr-CA"/>
        </w:rPr>
        <w:t>40 Οὐκ G3756 ἔστι G2076 μαθητὴς G3101 ὑπὲρ G5228 τὸν G3588 διδάσκαλον G1320 αὐτοῦ G846, κατηρτισμένος G2675 δὲ G1161 πᾶς G3956 ἔσται G2071 ὡς G5613 ὁ G3588 διδάσκαλος G1320 αὐτοῦ G846.</w:t>
      </w:r>
    </w:p>
    <w:p>
      <w:pPr>
        <w:pStyle w:val="Normal"/>
        <w:jc w:val="both"/>
        <w:rPr>
          <w:lang w:val="fr-CA"/>
        </w:rPr>
      </w:pPr>
      <w:r>
        <w:rPr>
          <w:lang w:val="fr-CA"/>
        </w:rPr>
        <w:t>41 Τί G5101 δὲ G1161 βλέπεις G991 τὸ G3588 κάρφος G2595 τὸ G3588 ἐν G1722 τῷ G3588 ὀφθαλμῷ G3788 τοῦ G3588 ἀδελφοῦ G80 σου G4675, τὴν G3588 δὲ G1161 δοκὸν G1385 τὴν G3588 ἐν G1722 τῷ G3588 ἰδίῳ G2398 ὀφθαλμῷ G3788 οὐ G3756 κατανοεῖς G2657;</w:t>
      </w:r>
    </w:p>
    <w:p>
      <w:pPr>
        <w:pStyle w:val="Normal"/>
        <w:jc w:val="both"/>
        <w:rPr>
          <w:lang w:val="fr-CA"/>
        </w:rPr>
      </w:pPr>
      <w:r>
        <w:rPr>
          <w:lang w:val="fr-CA"/>
        </w:rPr>
        <w:t>42 ἢ G2228 πῶς G4459 δύνασαι G1410 λέγειν G3004 τῷ G3588 ἀδελφῷ G80 σου G4675, Ἀδελφὲ G80, ἄφες G863 ἐκβάλω G1544 τὸ G3588 κάρφος G2595 τὸ G3588 ἐν G1722 τῷ G3588 ὀφθαλμῷ G3788 σου G4675, αὐτὸς G846 τὴν G3588 ἐν G1722 τῷ G3588 ὀφθαλμῷ G3788 σου G4675 δοκὸν G1385 οὐ G3756 βλέπων G991; Ὑποκριτὰ G5273, ἔκβαλε G1544 πρῶτον G4412 τὴν G3588 δοκὸν G1385 ἐκ G1537 τοῦ G3588 ὀφθαλμοῦ G3788 σου G4675, καὶ G2532 τότε G5119 διαβλέψεις G1227 ἐκβαλεῖν G1544 τὸ G3588 κάρφος G2595 τὸ G3588 ἐν G1722 τῷ G3588 ὀφθαλμῷ G3788 τοῦ G3588 ἀδελφοῦ G80 σου G4675.</w:t>
      </w:r>
    </w:p>
    <w:p>
      <w:pPr>
        <w:pStyle w:val="Normal"/>
        <w:jc w:val="both"/>
        <w:rPr>
          <w:lang w:val="fr-CA"/>
        </w:rPr>
      </w:pPr>
      <w:r>
        <w:rPr>
          <w:lang w:val="fr-CA"/>
        </w:rPr>
        <w:t>43 Οὐ G3756 γάρ G1063 ἐστι G2076 δένδρον G1186 καλὸν G2570 ποιοῦν G4160 καρπὸν G2590 σαπρὸν G4550, οὐδὲ G3761 δένδρον G1186 σαπρὸν G4550 ποιοῦν G4160 καρπὸν G2590 καλόν G2570·</w:t>
      </w:r>
    </w:p>
    <w:p>
      <w:pPr>
        <w:pStyle w:val="Normal"/>
        <w:jc w:val="both"/>
        <w:rPr>
          <w:lang w:val="fr-CA"/>
        </w:rPr>
      </w:pPr>
      <w:r>
        <w:rPr>
          <w:lang w:val="fr-CA"/>
        </w:rPr>
        <w:t>44 ἕκαστον G1538 γὰρ G1063 δένδρον G1186 ἐκ G1537 τοῦ G3588 ἰδίου G2398 καρποῦ G2590 γινώσκεται G1097. οὐ G3756 γὰρ G1063 ἐξ G1537 ἀκανθῶν G173 συλλέγουσι G4816 σῦκα G4810, οὐδὲ G3761 ἐκ G1537 βάτου G942 τρυγῶσι G5166 σταφυλήν G4718.</w:t>
      </w:r>
    </w:p>
    <w:p>
      <w:pPr>
        <w:pStyle w:val="Normal"/>
        <w:jc w:val="both"/>
        <w:rPr>
          <w:lang w:val="fr-CA"/>
        </w:rPr>
      </w:pPr>
      <w:r>
        <w:rPr>
          <w:lang w:val="fr-CA"/>
        </w:rPr>
        <w:t>45 Ὁ G3588 ἀγαθὸς G18 ἄνθρωπος G444 ἐκ G1537 τοῦ G3588 ἀγαθοῦ G18 θησαυροῦ G2344 τῆς G3588 καρδίας G2588 αὑτοῦ G846 προφέρει G4393 τὸ G3588 ἀγαθόν G18· καὶ G2532 ὁ G3588 πονηρὸς G4190 ἄνθρωπος G444 ἐκ G1537 τοῦ G3588 πονηροῦ G4190 θησαυροῦ G2344 τῆς G3588 καρδίας G2588 αὑτοῦ G846 προφέρει G4393 τὸ G3588 πονηρόν G4190· ἐκ G1537 γὰρ G1063 τοῦ G3588 περισσεύματος G4051 τῆς G3588 καρδίας G2588 λαλεῖ G2980 τὸ G3588 στόμα G4750 αὐτοῦ G846.</w:t>
      </w:r>
    </w:p>
    <w:p>
      <w:pPr>
        <w:pStyle w:val="Normal"/>
        <w:jc w:val="both"/>
        <w:rPr>
          <w:lang w:val="fr-CA"/>
        </w:rPr>
      </w:pPr>
      <w:r>
        <w:rPr>
          <w:lang w:val="fr-CA"/>
        </w:rPr>
        <w:t>46 Τί G5101 δέ G1161 με G3165 καλεῖτε G2564, Κύριε G2962 Κύριε G2962, καὶ G2532 οὐ G3756 ποιεῖτε G4160 ἃ G3739 λέγω G3004;</w:t>
      </w:r>
    </w:p>
    <w:p>
      <w:pPr>
        <w:pStyle w:val="Normal"/>
        <w:jc w:val="both"/>
        <w:rPr>
          <w:lang w:val="fr-CA"/>
        </w:rPr>
      </w:pPr>
      <w:r>
        <w:rPr>
          <w:lang w:val="fr-CA"/>
        </w:rPr>
        <w:t>47 Πᾶς G3956 ὁ G3588 ἐρχόμενος G2064 πρός G4314 με G3165, καὶ G2532 ἀκούων G191 μου G3450 τῶν G3588 λόγων G3056, καὶ G2532 ποιῶν G4160 αὐτοὺς G846, ὑποδείξω G5263 ὑμῖν G5213 τίνι G5101 ἐστὶν G2076 ὅμοιος G3664.</w:t>
      </w:r>
    </w:p>
    <w:p>
      <w:pPr>
        <w:pStyle w:val="Normal"/>
        <w:jc w:val="both"/>
        <w:rPr>
          <w:lang w:val="fr-CA"/>
        </w:rPr>
      </w:pPr>
      <w:r>
        <w:rPr>
          <w:lang w:val="fr-CA"/>
        </w:rPr>
        <w:t>48 ὅμοιός G3664 ἐστιν G2076 ἀνθρώπῳ G444 οἰκοδομοῦντι G3618 οἰκίαν G3614, ὃς G3739 ἔσκαψε G4626 καὶ G2532 ἐβάθυνε G900, καὶ G2532 ἔθηκε G5087 θεμέλιον G2310 ἐπὶ G1909 τὴν G3588 πέτραν G4073· πλημμύρας G4132 δὲ G1161 γενομένης G1096, προσέῤῥηξεν G4366 ὁ G3588 ποταμὸς G4215 τῇ G3588 οἰκίᾳ G3614 ἐκείνῃ G1565, καὶ G2532 οὐκ G3756 ἴσχυσε G2480 σαλεῦσαι G4531 αὐτήν G846· τεθεμελίωτο G2311 γὰρ G1063 ἐπὶ G1909 τὴν G3588 πέτραν G4073.</w:t>
      </w:r>
    </w:p>
    <w:p>
      <w:pPr>
        <w:pStyle w:val="Normal"/>
        <w:jc w:val="both"/>
        <w:rPr>
          <w:lang w:val="fr-CA"/>
        </w:rPr>
      </w:pPr>
      <w:r>
        <w:rPr>
          <w:lang w:val="fr-CA"/>
        </w:rPr>
        <w:t>49 Ὁ G3588 δὲ G1161 ἀκούσας G191 καὶ G2532 μὴ G3361 ποιήσας G4160, ὅμοιός G3664 ἐστιν G2076 ἀνθρώπῳ G444 οἰκοδομήσαντι G3618 οἰκίαν G3614 ἐπὶ G1909 τὴν G3588 γῆν G1093 χωρὶς G5565 θεμελίου G2310, ᾗ G3739 προσέῤῥηξεν G4366 ὁ G3588 ποταμὸς G4215, καὶ G2532 εὐθέως G2112 ἔπεσε G4098, καὶ G2532 ἐγένετο G1096 τὸ G3588 ῥῆγμα G4485 τῆς G3588 οἰκίας G3614 ἐκείνης G1565 μέγα G3173.</w:t>
      </w:r>
    </w:p>
    <w:p>
      <w:pPr>
        <w:pStyle w:val="Normal"/>
        <w:shd w:fill="C2D69B" w:val="clear"/>
        <w:jc w:val="center"/>
        <w:rPr>
          <w:b/>
          <w:b/>
          <w:lang w:val="fr-CA"/>
        </w:rPr>
      </w:pPr>
      <w:r>
        <w:rPr>
          <w:b/>
          <w:lang w:val="fr-CA"/>
        </w:rPr>
        <w:t>CHAPITRE 7</w:t>
      </w:r>
    </w:p>
    <w:p>
      <w:pPr>
        <w:pStyle w:val="Normal"/>
        <w:jc w:val="both"/>
        <w:rPr>
          <w:lang w:val="fr-CA"/>
        </w:rPr>
      </w:pPr>
      <w:r>
        <w:rPr>
          <w:lang w:val="fr-CA"/>
        </w:rPr>
        <w:t>1 Ἐπει G1893 δὲ G1161 ἐπλήρωσε G4137 πάντα G3956 τὰ G3588 ῥήματα G4487 αὑτοῦ G846 εἰς G1519 τὰς G3588 ἀκοὰς G189 τοῦ G3588 λαοῦ G2992, εἰσῆλθεν G1525 εἰς G1519 Καπερναούμ G2584.</w:t>
      </w:r>
    </w:p>
    <w:p>
      <w:pPr>
        <w:pStyle w:val="Normal"/>
        <w:jc w:val="both"/>
        <w:rPr>
          <w:lang w:val="fr-CA"/>
        </w:rPr>
      </w:pPr>
      <w:r>
        <w:rPr>
          <w:lang w:val="fr-CA"/>
        </w:rPr>
        <w:t>2 ἑκατοντάρχου G1543 δέ G1161 τινος G5100 δοῦλος G1401 κακῶς G2560 ἔχων G2192 ἤμελλε G3195 τελευτᾷν G5053, ὃς G3739 ἦν G2258 αὐτῷ G846 ἔντιμος G1784.</w:t>
      </w:r>
    </w:p>
    <w:p>
      <w:pPr>
        <w:pStyle w:val="Normal"/>
        <w:jc w:val="both"/>
        <w:rPr>
          <w:lang w:val="fr-CA"/>
        </w:rPr>
      </w:pPr>
      <w:r>
        <w:rPr>
          <w:lang w:val="fr-CA"/>
        </w:rPr>
        <w:t>3 ἀκούσας G191 δὲ G1161 περὶ G4012 τοῦ G3588 Ἰησοῦ G2424, ἀπέστειλε G649 πρὸς G4314 αὐτὸν G846 πρεσβυτέρους G4245 τῶν G3588 Ἰουδαίων G2453, ἐρωτῶν G2065 αὐτὸν G846 ὅπως G3704 ἐλθὼν G2064 διασώσῃ G1295 τὸν G3588 δοῦλον G1401 αὐτοῦ G846.</w:t>
      </w:r>
    </w:p>
    <w:p>
      <w:pPr>
        <w:pStyle w:val="Normal"/>
        <w:jc w:val="both"/>
        <w:rPr>
          <w:lang w:val="fr-CA"/>
        </w:rPr>
      </w:pPr>
      <w:r>
        <w:rPr>
          <w:lang w:val="fr-CA"/>
        </w:rPr>
        <w:t>4 οἱ G3588 δὲ G1161 παραγενόμενοι G3854 πρὸς G4314 τὸν G3588 Ἰησοῦν G2424, παρεκάλουν G3870 αὐτὸν G846 σπουδαίως G4709, λέγοντες G3004 ὅτι G3754 ἄξιός G514 ἐστιν G2076 ᾧ G3739 παρέξει G3930 τοῦτο G5124·</w:t>
      </w:r>
    </w:p>
    <w:p>
      <w:pPr>
        <w:pStyle w:val="Normal"/>
        <w:jc w:val="both"/>
        <w:rPr>
          <w:lang w:val="fr-CA"/>
        </w:rPr>
      </w:pPr>
      <w:r>
        <w:rPr>
          <w:lang w:val="fr-CA"/>
        </w:rPr>
        <w:t>5 ἀγαπᾷ G25 γὰρ G1063 τὸ G3588 ἔθνος G1484 ἡμῶν G2257, καὶ G2532 τὴν G3588 συναγωγὴν G4864 αὐτὸς G846 ᾠκοδόμησεν G3618 ἡμῖν G2254.</w:t>
      </w:r>
    </w:p>
    <w:p>
      <w:pPr>
        <w:pStyle w:val="Normal"/>
        <w:jc w:val="both"/>
        <w:rPr>
          <w:lang w:val="fr-CA"/>
        </w:rPr>
      </w:pPr>
      <w:r>
        <w:rPr>
          <w:lang w:val="fr-CA"/>
        </w:rPr>
        <w:t>6 Ὁ G3588 δὲ G1161 Ἰησοῦς G2424 ἐπορεύετο G4198 σὺν G4862 αὐτοῖς G846. ἤδη G2235 δὲ G1161 αὐτοῦ G846 οὐ G3756 μακρὰν G3112 ἀπέχοντος G568 ἀπὸ G575 τῆς G3588 οἰκίας G3614, ἔπεμψε G3992 πρὸς G4314 αὐτὸν G846 ὁ G3588 ἑκατόνταρχος G1543 φίλους G5384, λέγων G3004 αὐτῷ G846, Κύριε G2962, μὴ G3361 σκύλλου G4660· οὐ G3756 γάρ G1063 εἰμι G1510 ἱκανὸς G2425 ἵνα G2443 ὑπὸ G5259 τὴν G3588 στέγην G4721 μου G3450 εἰσέλθῃς G1525·</w:t>
      </w:r>
    </w:p>
    <w:p>
      <w:pPr>
        <w:pStyle w:val="Normal"/>
        <w:jc w:val="both"/>
        <w:rPr>
          <w:lang w:val="fr-CA"/>
        </w:rPr>
      </w:pPr>
      <w:r>
        <w:rPr>
          <w:lang w:val="fr-CA"/>
        </w:rPr>
        <w:t>7 διὸ G1352 οὐδὲ G3761 ἐμαυτὸν G1683 ἠξίωσα G515 πρός G4314 σε G4571 ἐλθεῖν G2064. ἀλλὰ G235 εἰπὲ G2036 λόγῳ G3056, καὶ G2532 ἰαθήσεται G2390 ὁ G3588 παῖς G3816 μου G3450.</w:t>
      </w:r>
    </w:p>
    <w:p>
      <w:pPr>
        <w:pStyle w:val="Normal"/>
        <w:jc w:val="both"/>
        <w:rPr>
          <w:lang w:val="fr-CA"/>
        </w:rPr>
      </w:pPr>
      <w:r>
        <w:rPr>
          <w:lang w:val="fr-CA"/>
        </w:rPr>
        <w:t>8 καὶ G2532 γὰρ G1063 ἐγὼ G1473 ἄνθρωπός G444 εἰμι G1510 ὑπὸ G5259 ἐξουσίαν G1849 τασσόμενος G5021, ἔχων G2192 ὑπ G5259᾽ ἐμαυτὸν G1683 στρατιώτας G4757, καὶ G2532 λέγω G3004 τούτῳ G5129, πορεύθητι G4198, καὶ G2532 πορεύεται G4198· καὶ G2532 ἄλλῳ G243, ἔρχου G2064, καὶ G2532 ἔρχεται G2064· καὶ G2532 τῷ G3588 δούλῳ G1401 μου G3450, ποίησον G4160 τοῦτο G5124, καὶ G2532 ποιεῖ G4160.</w:t>
      </w:r>
    </w:p>
    <w:p>
      <w:pPr>
        <w:pStyle w:val="Normal"/>
        <w:jc w:val="both"/>
        <w:rPr>
          <w:lang w:val="fr-CA"/>
        </w:rPr>
      </w:pPr>
      <w:r>
        <w:rPr>
          <w:lang w:val="fr-CA"/>
        </w:rPr>
        <w:t>9 Ἀκούσας G191 δὲ G1161 ταῦτα G5023 ὁ G3588 Ἰησοῦς G2424, ἐθαύμασεν G2296 αὐτόν G846· καὶ G2532 στραφεὶς G4762, τῷ G3588 ἀκολουθοῦντι G190 αὐτῷ G846 ὄχλῳ G3793 εἶπε G2036, Λέγω G3004 ὑμῖν G5213, οὐδὲ G3761 ἐν G1722 τῷ G3588 Ἰσραὴλ G2474 τοσαύτην G5118 πίστιν G4102 εὗρον G2147.</w:t>
      </w:r>
    </w:p>
    <w:p>
      <w:pPr>
        <w:pStyle w:val="Normal"/>
        <w:jc w:val="both"/>
        <w:rPr>
          <w:lang w:val="fr-CA"/>
        </w:rPr>
      </w:pPr>
      <w:r>
        <w:rPr>
          <w:lang w:val="fr-CA"/>
        </w:rPr>
        <w:t>10 Καὶ G2532 ὑποστρέψαντες G5290 οἱ G3588 πεμφθέντες G3992, εἰς G1519 τὸν G3588 οἶκον G3624, εὗρον G2147 τὸν G3588 ἀσθενοῦντα G770 δοῦλον G1401 ὑγιαίνοντα G5198.</w:t>
      </w:r>
    </w:p>
    <w:p>
      <w:pPr>
        <w:pStyle w:val="Normal"/>
        <w:jc w:val="both"/>
        <w:rPr>
          <w:lang w:val="fr-CA"/>
        </w:rPr>
      </w:pPr>
      <w:r>
        <w:rPr>
          <w:lang w:val="fr-CA"/>
        </w:rPr>
        <w:t>11 Καὶ G2532 ἐγένετο G1096 ἐν G1722 τῇ G3588 ἑξῆς G1836, ἐπορεύετο G4198 εἰς G1519 πόλιν G4172 καλουμένην G2564 Ναῒν G3484, καὶ G2532 συνεπορεύοντο G4848 αὐτῷ G846 οἱ G3588 μαθηταὶ G3101 αὐτοῦ G846 ἱκανοὶ G2425, καὶ G2532 ὄχλος G3793 πολύς G4183.</w:t>
      </w:r>
    </w:p>
    <w:p>
      <w:pPr>
        <w:pStyle w:val="Normal"/>
        <w:jc w:val="both"/>
        <w:rPr>
          <w:lang w:val="fr-CA"/>
        </w:rPr>
      </w:pPr>
      <w:r>
        <w:rPr>
          <w:lang w:val="fr-CA"/>
        </w:rPr>
        <w:t>12 Ὡς G5613 δὲ G1161 ἤγγισε G1448 τῇ G3588 πύλῃ G4439 τῆς G3588 πόλεως G4172, καὶ G2532 ἰδοὺ G2400 ἐξεκομίζετο G1580 τεθνηκὼς G2348 υἱὸς G5207 μονογενὴς G3439 τῇ G3588 μητρὶ G3384 αὐτοῦ G846, καὶ G2532 αὕτη G846 G3778 ἦν G2258 χήρα G5503, καὶ G2532 ὄχλος G3793 τῆς G3588 πόλεως G4172 ἱκανὸς G2425 σὺν G4862 αὐτῇ G846.</w:t>
      </w:r>
    </w:p>
    <w:p>
      <w:pPr>
        <w:pStyle w:val="Normal"/>
        <w:jc w:val="both"/>
        <w:rPr>
          <w:lang w:val="fr-CA"/>
        </w:rPr>
      </w:pPr>
      <w:r>
        <w:rPr>
          <w:lang w:val="fr-CA"/>
        </w:rPr>
        <w:t>13 Καὶ G2532 ἰδὼν G1492 αὐτὴν G846 ὁ G3588 Κύριος G2962, ἐσπλαγχνίσθη G4697 ἐπ G1909᾽ αὐτῇ G846, καὶ G2532 εἶπεν G2036 αὐτῇ G846, Μὴ G3361 κλαῖε G2799.</w:t>
      </w:r>
    </w:p>
    <w:p>
      <w:pPr>
        <w:pStyle w:val="Normal"/>
        <w:jc w:val="both"/>
        <w:rPr>
          <w:lang w:val="fr-CA"/>
        </w:rPr>
      </w:pPr>
      <w:r>
        <w:rPr>
          <w:lang w:val="fr-CA"/>
        </w:rPr>
        <w:t>14 Καὶ G2532 προσελθὼν G4334 ἥψατο G680 τῆς G3588 σοροῦ G4673· οἱ G3588 δὲ G1161 βαστάζοντες G941 ἔστησαν G2476. καὶ G2532 εἶπε G2036, Νεανίσκε G3495, σοὶ G4671 λέγω G3004, ἐγέρθητι G1453.</w:t>
      </w:r>
    </w:p>
    <w:p>
      <w:pPr>
        <w:pStyle w:val="Normal"/>
        <w:jc w:val="both"/>
        <w:rPr>
          <w:lang w:val="fr-CA"/>
        </w:rPr>
      </w:pPr>
      <w:r>
        <w:rPr>
          <w:lang w:val="fr-CA"/>
        </w:rPr>
        <w:t>15 Καὶ G2532 ἀνεκάθισεν G339 ὁ G3588 νεκρὸς G3498, καὶ G2532 ἤρξατο G756 λαλεῖν G2980. καὶ G2532 ἔδωκεν G1325 αὐτὸν G846 τῇ G3588 μητρὶ G3384 αὐτοῦ G846.</w:t>
      </w:r>
    </w:p>
    <w:p>
      <w:pPr>
        <w:pStyle w:val="Normal"/>
        <w:jc w:val="both"/>
        <w:rPr>
          <w:lang w:val="fr-CA"/>
        </w:rPr>
      </w:pPr>
      <w:r>
        <w:rPr>
          <w:lang w:val="fr-CA"/>
        </w:rPr>
        <w:t>16 ἔλαβε G2983 δὲ G1161 φόβος G5401 ἅπαντας G537, καὶ G2532 ἐδόξαζον G1392 τὸν G3588 Θεὸν G2316, λέγοντες G3004, Ὅτι G3754 προφήτης G4396 μέγας G3173 ἐγήγερται G1453 ἐν G1722 ἡμῖν G2254, καὶ G2532 ὅτι G3754 ἐπεσκέψατο G1980 ὁ G3588 Θεὸς G2316 τὸν G3588 λαὸν G2992 αὑτοῦ G846.</w:t>
      </w:r>
    </w:p>
    <w:p>
      <w:pPr>
        <w:pStyle w:val="Normal"/>
        <w:jc w:val="both"/>
        <w:rPr>
          <w:lang w:val="fr-CA"/>
        </w:rPr>
      </w:pPr>
      <w:r>
        <w:rPr>
          <w:lang w:val="fr-CA"/>
        </w:rPr>
        <w:t>17 Καὶ G2532 ἐξῆλθεν G1831 ὁ G3588 λόγος G3056 οὗτος G3778 ἐν G1722 ὅλῃ G3650 τῇ G3588 Ἰουδαίᾳ G2449 περὶ G4012 αὐτοῦ G846, καὶ G2532 ἐν G1722 πάσῃ G3956 τῇ G3588 περιχώρῳ G4066.</w:t>
      </w:r>
    </w:p>
    <w:p>
      <w:pPr>
        <w:pStyle w:val="Normal"/>
        <w:jc w:val="both"/>
        <w:rPr>
          <w:lang w:val="fr-CA"/>
        </w:rPr>
      </w:pPr>
      <w:r>
        <w:rPr>
          <w:lang w:val="fr-CA"/>
        </w:rPr>
        <w:t>18 Καὶ G2532 ἀπήγγειλαν G518 Ἰωάννῃ G2491 οἱ G3588 μαθηταὶ G3101 αὐτοῦ G846 περὶ G4012 πάντων G3956 τούτων G5130.</w:t>
      </w:r>
    </w:p>
    <w:p>
      <w:pPr>
        <w:pStyle w:val="Normal"/>
        <w:jc w:val="both"/>
        <w:rPr>
          <w:lang w:val="fr-CA"/>
        </w:rPr>
      </w:pPr>
      <w:r>
        <w:rPr>
          <w:lang w:val="fr-CA"/>
        </w:rPr>
        <w:t>19 Καὶ G2532 προσκαλεσάμενος G4341 δύο G1417 τινὰς G5100 τῶν G3588 μαθητῶν G3101 αὑτοῦ G846 ὁ G3588 Ἰωάννης G2491, ἔπεμψε G3992 πρὸς G4314 τὸν G3588 Ἰησοῦν G2424, λέγων G3004, Σὺ G4771 εἶ G1488 ὁ G3588 ἐρχόμενος G2064, ἢ G2228 ἄλλον G243 προσδοκῶμεν G4328;</w:t>
      </w:r>
    </w:p>
    <w:p>
      <w:pPr>
        <w:pStyle w:val="Normal"/>
        <w:jc w:val="both"/>
        <w:rPr>
          <w:lang w:val="fr-CA"/>
        </w:rPr>
      </w:pPr>
      <w:r>
        <w:rPr>
          <w:lang w:val="fr-CA"/>
        </w:rPr>
        <w:t>20 Παραγενόμενοι G3854 δὲ G1161 πρὸς G4314 αὐτὸν G846 οἱ G3588 ἄνδρες G435 εἶπον G2036, Ἰωάννης G2491 ὁ G3588 βαπτιστὴς G910 ἀπέσταλκεν G649 ἡμᾶς G2248 πρός G4314 σε G4571, λέγων G3004, Σὺ G4771 εἶ G1488 ὁ G3588 ἐρχόμενος G2064, ἢ G2228 ἄλλον G243 προσδοκῶμεν G4328 G4328;</w:t>
      </w:r>
    </w:p>
    <w:p>
      <w:pPr>
        <w:pStyle w:val="Normal"/>
        <w:jc w:val="both"/>
        <w:rPr>
          <w:lang w:val="fr-CA"/>
        </w:rPr>
      </w:pPr>
      <w:r>
        <w:rPr>
          <w:lang w:val="fr-CA"/>
        </w:rPr>
        <w:t>21 Ἐν G1722 αὐτῇ G846 δὲ G1161 τῇ G3588 ὥρᾳ G5610 ἐθεράπευσε G2323 πολλοὺς G4183 ἀπὸ G575 νόσων G3554 καὶ G2532 μαστίγων G3148 καὶ G2532 πνευμάτων G4151 πονηρῶν G4190, καὶ G2532 τυφλοῖς G5185 πολλοῖς G4183 ἐχαρίσατο G5483 τὸ G3588 βλέπειν G991·</w:t>
      </w:r>
    </w:p>
    <w:p>
      <w:pPr>
        <w:pStyle w:val="Normal"/>
        <w:jc w:val="both"/>
        <w:rPr>
          <w:lang w:val="fr-CA"/>
        </w:rPr>
      </w:pPr>
      <w:r>
        <w:rPr>
          <w:lang w:val="fr-CA"/>
        </w:rPr>
        <w:t>22 καὶ G2532 ἀποκριθεὶς G611 ὁ G3588 Ἰησοῦς G2424 εἶπεν G2036 αὐτοῖς G846, Πορευθέντες G4198 ἀπαγγείλατε G518 Ἰωάννῃ G2491 ἃ G3739 εἴδετε G1492 καὶ G2532 ἠκούσατε G191· ὅτι G3754 τυφλοὶ G5185 ἀναβλέπουσι G308, χωλοὶ G5560 περιπατοῦσι G4043, λεπροὶ G3015 καθαρίζονται G2511, κωφοὶ G2974 ἀκούουσι G191, νεκροὶ G3498 ἐγείρονται G1453, πτωχοὶ G4434 εὐαγγελίζονται G2097,</w:t>
      </w:r>
    </w:p>
    <w:p>
      <w:pPr>
        <w:pStyle w:val="Normal"/>
        <w:jc w:val="both"/>
        <w:rPr>
          <w:lang w:val="fr-CA"/>
        </w:rPr>
      </w:pPr>
      <w:r>
        <w:rPr>
          <w:lang w:val="fr-CA"/>
        </w:rPr>
        <w:t>23 καὶ G2532 μακάριός G3107 ἐστιν G2076 ὃς G3739 ἐὰν G1437 μὴ G3361 σκανδαλισθῇ G4624 ἐν G1722 ἐμοί G1698.</w:t>
      </w:r>
    </w:p>
    <w:p>
      <w:pPr>
        <w:pStyle w:val="Normal"/>
        <w:jc w:val="both"/>
        <w:rPr>
          <w:lang w:val="fr-CA"/>
        </w:rPr>
      </w:pPr>
      <w:r>
        <w:rPr>
          <w:lang w:val="fr-CA"/>
        </w:rPr>
        <w:t>24 Ἀπελθόντων G565 δὲ G1161 τῶν G3588 ἀγγέλων G32 Ἰωάννου G2491, ἤρξατο G756 λέγειν G3004 πρὸς G4314 τοὺς G3588 ὄχλους G3793 περὶ G4012 Ἰωάννου G2491, Τί G5101 ἐξεληλύθατε G1831 εἰς G1519 τὴν G3588 ἔρημον G2048 θεάσασθαι G2300; κάλαμον G2563 ὑπὸ G5259 ἀνέμου G417 σαλευόμενον G4531;</w:t>
      </w:r>
    </w:p>
    <w:p>
      <w:pPr>
        <w:pStyle w:val="Normal"/>
        <w:jc w:val="both"/>
        <w:rPr>
          <w:lang w:val="fr-CA"/>
        </w:rPr>
      </w:pPr>
      <w:r>
        <w:rPr>
          <w:lang w:val="fr-CA"/>
        </w:rPr>
        <w:t>25 Ἀλλὰ G235 τί G5101 ἐξεληλύθατε G1831 ἰδεῖν G1492; ἄνθρωπον G444 ἐν G1722 μαλακοῖς G3120 ἱματίοις G2440 ἠμφιεσμένον G294; ἰδοὺ G2400 οἱ G3588 ἐν G1722 ἱματισμῷ G2441 ἐνδόξῳ G1741 καὶ G2532 τρυφῇ G5172 ὑπάρχοντες G5225, ἐν G1722 τοῖς G3588 βασιλείοις G934 εἰσίν G1526.</w:t>
      </w:r>
    </w:p>
    <w:p>
      <w:pPr>
        <w:pStyle w:val="Normal"/>
        <w:jc w:val="both"/>
        <w:rPr>
          <w:lang w:val="fr-CA"/>
        </w:rPr>
      </w:pPr>
      <w:r>
        <w:rPr>
          <w:lang w:val="fr-CA"/>
        </w:rPr>
        <w:t>26 Ἀλλὰ G235 τί G5101 ἐξεληλύθατε G1831 ἰδεῖν G1492; προφήτην G4396; ναὶ G3483 λέγω G3004 ὑμῖν G5213, καὶ G2532 περισσότερον G4053 προφήτου G4396.</w:t>
      </w:r>
    </w:p>
    <w:p>
      <w:pPr>
        <w:pStyle w:val="Normal"/>
        <w:jc w:val="both"/>
        <w:rPr>
          <w:lang w:val="fr-CA"/>
        </w:rPr>
      </w:pPr>
      <w:r>
        <w:rPr>
          <w:lang w:val="fr-CA"/>
        </w:rPr>
        <w:t>27 οὗτός G3778 ἐστι G2076 περὶ G4012 οὗ G3739 γέγραπται G1125, Ἰδοὺ G2400 ἐγὼ G1473 ἀποστέλλω G649 τὸν G3588 ἄγγελόν G32 μου G3450 πρὸ G4253 προσώπου G4383 σου G4675, ὃς G3739 κατασκευάσει G2680 τὴν G3588 ὁδόν G3598 σου G4675 ἔμπροσθέν G1715 σου G4675.</w:t>
      </w:r>
    </w:p>
    <w:p>
      <w:pPr>
        <w:pStyle w:val="Normal"/>
        <w:jc w:val="both"/>
        <w:rPr>
          <w:lang w:val="fr-CA"/>
        </w:rPr>
      </w:pPr>
      <w:r>
        <w:rPr>
          <w:lang w:val="fr-CA"/>
        </w:rPr>
        <w:t>28 Λέγω G3004 γὰρ G1063 ὑμῖν G5213, μείζων G3187 ἐν G1722 γεννητοῖς G1084 γυναικῶν G1135 προφήτης G4396 Ἰωάννου G2491 τοῦ G3588 βαπτιστοῦ G910 οὐδείς G3762 ἐστιν G2076· ὁ G3588 δὲ G1161 μικρότερος G3398 ἐν G1722 τῇ G3588 βασιλείᾳ G932 τοῦ G3588 Θεοῦ G2316, μείζων G3187 αὐτοῦ G846 ἐστι G2076.</w:t>
      </w:r>
    </w:p>
    <w:p>
      <w:pPr>
        <w:pStyle w:val="Normal"/>
        <w:jc w:val="both"/>
        <w:rPr>
          <w:lang w:val="fr-CA"/>
        </w:rPr>
      </w:pPr>
      <w:r>
        <w:rPr>
          <w:lang w:val="fr-CA"/>
        </w:rPr>
        <w:t>29 Καὶ G2532 πᾶς G3956 ὁ G3588 λαὸς G2992 ἀκούσας G191 καὶ G2532 οἱ G3588 τελῶναι G5057 ἐδικαίωσαν G1344 τὸν G3588 Θεὸν G2316, βαπτισθέντες G907 τὸ G3588 βάπτισμα G908 Ἰωάννου G2491·</w:t>
      </w:r>
    </w:p>
    <w:p>
      <w:pPr>
        <w:pStyle w:val="Normal"/>
        <w:jc w:val="both"/>
        <w:rPr>
          <w:lang w:val="fr-CA"/>
        </w:rPr>
      </w:pPr>
      <w:r>
        <w:rPr>
          <w:lang w:val="fr-CA"/>
        </w:rPr>
        <w:t>30 οἱ G3588 δὲ G1161 φαρισαῖοι G5330 καὶ G2532 οἱ G3588 νομικοὶ G3544 τὴν G3588 βουλὴν G1012 τοῦ G3588 Θεοῦ G2316 ἠθέτησαν G114 εἰς G1519 ἑαυτοὺς G1438, μὴ G3361 βαπτισθέντες G907 ὑπ G5259᾽ αὐτοῦ G846.</w:t>
      </w:r>
    </w:p>
    <w:p>
      <w:pPr>
        <w:pStyle w:val="Normal"/>
        <w:jc w:val="both"/>
        <w:rPr>
          <w:lang w:val="fr-CA"/>
        </w:rPr>
      </w:pPr>
      <w:r>
        <w:rPr>
          <w:lang w:val="fr-CA"/>
        </w:rPr>
        <w:t>31 εἶπε G2036 δὲ G1161 ὁ G3588 Κύριος G2962, Τίνι G5101 οὖν G3767 ὁμοιώσω G3666 τοὺς G3588 ἀνθρώπους G444 τῆς G3588 γενεᾶς G1074 ταύτης G3778; καὶ G2532 τίνι G5101 εἰσὶν G1526 ὅμοιοι G3664;</w:t>
      </w:r>
    </w:p>
    <w:p>
      <w:pPr>
        <w:pStyle w:val="Normal"/>
        <w:jc w:val="both"/>
        <w:rPr>
          <w:lang w:val="fr-CA"/>
        </w:rPr>
      </w:pPr>
      <w:r>
        <w:rPr>
          <w:lang w:val="fr-CA"/>
        </w:rPr>
        <w:t>32 ὅμοιοί G3664 εἰσι G1526 παιδίοις G3813 τοῖς G3588 ἐν G1722 ἀγορᾷ G58 καθημένοις G2521, καὶ G2532 προσφωνοῦσιν G4377 G4377 ἀλλήλοις G240, καὶ G2532 λέγουσιν G3004 G3004, Ηὐλήσαμεν G832 ὑμῖν G5213, καὶ G2532 οὐκ G3756 ὠρχήσασθε G3738· ἐθρηνήσαμεν G2354 ὑμῖν G5213, καὶ G2532 οὐκ G3756 ἐκλαύσατε G2799.</w:t>
      </w:r>
    </w:p>
    <w:p>
      <w:pPr>
        <w:pStyle w:val="Normal"/>
        <w:jc w:val="both"/>
        <w:rPr>
          <w:lang w:val="fr-CA"/>
        </w:rPr>
      </w:pPr>
      <w:r>
        <w:rPr>
          <w:lang w:val="fr-CA"/>
        </w:rPr>
        <w:t>33 ἐλήλυθε G2064 γὰρ G1063 Ἰωάννης G2491 ὁ G3588 βαπτιστὴς G910 μήτε G3383 ἄρτον G740 ἐσθίων G2068, μήτε G3383 οἶνον G3631 πίνων G4095, καὶ G2532 λέγετε G3004, δαιμόνιον G1140 ἔχει G2192·</w:t>
      </w:r>
    </w:p>
    <w:p>
      <w:pPr>
        <w:pStyle w:val="Normal"/>
        <w:jc w:val="both"/>
        <w:rPr>
          <w:lang w:val="fr-CA"/>
        </w:rPr>
      </w:pPr>
      <w:r>
        <w:rPr>
          <w:lang w:val="fr-CA"/>
        </w:rPr>
        <w:t>34 Ἐλήλυθεν G2064 ὁ G3588 υἱὸς G5207 τοῦ G3588 ἀνθρώπου G444 ἐσθίων G2068 καὶ G2532 πίνων G4095, καὶ G2532 λέγετε G3004, Ἰδοὺ G2400 ἄνθρωπος G444 φάγος G5314 καὶ G2532 οἰνοπότης G3630, τελωνῶν G5057 φίλος G5384 καὶ G2532 ἁμαρτωλῶν G268.</w:t>
      </w:r>
    </w:p>
    <w:p>
      <w:pPr>
        <w:pStyle w:val="Normal"/>
        <w:jc w:val="both"/>
        <w:rPr>
          <w:lang w:val="fr-CA"/>
        </w:rPr>
      </w:pPr>
      <w:r>
        <w:rPr>
          <w:lang w:val="fr-CA"/>
        </w:rPr>
        <w:t>35 Καὶ G2532 ἐδικαιώθη G1344 ἡ G3588 σοφία G4678 ἀπὸ G575 τῶν G3588 τέκνων G5043 αὐτῆς G846 πάντων G3956.</w:t>
      </w:r>
    </w:p>
    <w:p>
      <w:pPr>
        <w:pStyle w:val="Normal"/>
        <w:jc w:val="both"/>
        <w:rPr>
          <w:lang w:val="fr-CA"/>
        </w:rPr>
      </w:pPr>
      <w:r>
        <w:rPr>
          <w:lang w:val="fr-CA"/>
        </w:rPr>
        <w:t>36 Ἠρώτα G2065 δέ G1161 τις G5100 αὐτὸν G846 τῶν G3588 φαρισαίων G5330, ἵνα G2443 φάγῃ G5315 μετ G3326᾽ αὐτοῦ G846· καὶ G2532 εἰσελθὼν G1525 εἰς G1519 τὴν G3588 οἰκίαν G3614 τοῦ G3588 φαρισαίου G5330, ἀνεκλίθη G347.</w:t>
      </w:r>
    </w:p>
    <w:p>
      <w:pPr>
        <w:pStyle w:val="Normal"/>
        <w:jc w:val="both"/>
        <w:rPr>
          <w:lang w:val="fr-CA"/>
        </w:rPr>
      </w:pPr>
      <w:r>
        <w:rPr>
          <w:lang w:val="fr-CA"/>
        </w:rPr>
        <w:t>37 καὶ G2532 ἰδοὺ G2400 γυνὴ G1135 ἐν G1722 τῇ G3588 πόλει G4172, ἥτις G3748 ἦν G2258 ἁμαρτωλὸς G268, ἐπιγνοῦσα G1921 ὅτι G3754 ἀνάκειται G345 ἐν G1722 τῇ G3588 οἰκίᾳ G3614 τοῦ G3588 φαρισαίου G5330, κομίσασα G2865 ἀλάβαστρον G211 μύρου G3464,</w:t>
      </w:r>
    </w:p>
    <w:p>
      <w:pPr>
        <w:pStyle w:val="Normal"/>
        <w:jc w:val="both"/>
        <w:rPr>
          <w:lang w:val="fr-CA"/>
        </w:rPr>
      </w:pPr>
      <w:r>
        <w:rPr>
          <w:lang w:val="fr-CA"/>
        </w:rPr>
        <w:t>38 καὶ G2532 στᾶσα G2476 παρὰ G3844 τοὺς G3588 πόδας G4228 αὐτοῦ G846 ὀπίσω G3694 κλαίουσα G2799, ἤρξατο G756 βρέχειν G1026 τοὺς G3588 πόδας G4228 αὐτοῦ G846 τοῖς G3588 δάκρυσι G1144, καὶ G2532 ταῖς G3588 θριξὶ G2359 τῆς G3588 κεφαλῆς G2776 αὑτῆς G846 ἐξέμασσε G1591, καὶ G2532 κατεφίλει G2705 τοὺς G3588 πόδας G4228 αὐτοῦ G846, καὶ G2532 ἤλειφε G218 τῷ G3588 μύρῳ G3464.</w:t>
      </w:r>
    </w:p>
    <w:p>
      <w:pPr>
        <w:pStyle w:val="Normal"/>
        <w:jc w:val="both"/>
        <w:rPr>
          <w:lang w:val="fr-CA"/>
        </w:rPr>
      </w:pPr>
      <w:r>
        <w:rPr>
          <w:lang w:val="fr-CA"/>
        </w:rPr>
        <w:t>39 Ἰδὼν G1492 δὲ G1161 ὁ G3588 φαρισαῖος G5330 ὁ G3588 καλέσας G2564 αὐτὸν G846, εἶπεν G2036 ἐν G1722 ἑαυτῷ G1438, λέγων G3004, Οὗτος G3778 εἰ G1487 ἦν G2258 προφήτης G4396, ἐγίνωσκεν G1097 ἂν G302 τίς G5101 καὶ G2532 ποταπὴ G4217 ἡ G3588 γυνὴ G1135 ἥτις G3748 ἅπτεται G680 αὐτοῦ G846, ὅτι G3754 ἁμαρτωλός G268 ἐστι G2076.</w:t>
      </w:r>
    </w:p>
    <w:p>
      <w:pPr>
        <w:pStyle w:val="Normal"/>
        <w:jc w:val="both"/>
        <w:rPr>
          <w:lang w:val="fr-CA"/>
        </w:rPr>
      </w:pPr>
      <w:r>
        <w:rPr>
          <w:lang w:val="fr-CA"/>
        </w:rPr>
        <w:t>40 Καὶ G2532 ἀποκριθεὶς G611 ὁ G3588 Ἰησοῦς G2424 εἶπε G2036 πρὸς G4314 αὐτὸν G846, Σίμων G4613, ἔχω G2192 σοι G4671 τὶ G5100 εἰπεῖν G2036. Ὁ G3588 δέ G1161 φησι G5346, Διδάσκαλε G1320, εἰπέ G2036.</w:t>
      </w:r>
    </w:p>
    <w:p>
      <w:pPr>
        <w:pStyle w:val="Normal"/>
        <w:jc w:val="both"/>
        <w:rPr>
          <w:lang w:val="fr-CA"/>
        </w:rPr>
      </w:pPr>
      <w:r>
        <w:rPr>
          <w:lang w:val="fr-CA"/>
        </w:rPr>
        <w:t>41 Δύο G1417 χρεωφειλέται G5533 ἦσαν G2258 δανειστῇ G1157 τινι G5100· ὁ G3588 εἷς G1520 ὤφειλε G3784 δηνάρια G1220 πεντακόσια G4001, ὁ G3588 δὲ G1161 ἕτερος G2087 πεντήκοντα G4004.</w:t>
      </w:r>
    </w:p>
    <w:p>
      <w:pPr>
        <w:pStyle w:val="Normal"/>
        <w:jc w:val="both"/>
        <w:rPr>
          <w:lang w:val="fr-CA"/>
        </w:rPr>
      </w:pPr>
      <w:r>
        <w:rPr>
          <w:lang w:val="fr-CA"/>
        </w:rPr>
        <w:t>42 μὴ G3361 ἐχόντων G2192 δὲ G1161 αὐτῶν G846 ἀποδοῦναι G591, ἀμφοτέροις G297 ἐχαρίσατο G5483. τίς G5101 οὖν G3767 αὐτῶν G846, εἶπὲ G2036, πλεῖον G4119 αὐτὸν G846 ἀγαπήσει G25;</w:t>
      </w:r>
    </w:p>
    <w:p>
      <w:pPr>
        <w:pStyle w:val="Normal"/>
        <w:jc w:val="both"/>
        <w:rPr>
          <w:lang w:val="fr-CA"/>
        </w:rPr>
      </w:pPr>
      <w:r>
        <w:rPr>
          <w:lang w:val="fr-CA"/>
        </w:rPr>
        <w:t>43 Ἀποκριθεὶς G611 δὲ G1161 ὁ G3588 Σίμων G4613 εἶπεν G2036, Ὑπολαμβάνω G5274 ὅτι G3754 ᾧ G3739 τὸ G3588 πλεῖον G4119 ἐχαρίσατο G5483. Ὁ G3588 δὲ G1161 εἶπεν G2036 αὐτῷ G846, Ὀρθῶς G3723 ἔκρινας G2919.</w:t>
      </w:r>
    </w:p>
    <w:p>
      <w:pPr>
        <w:pStyle w:val="Normal"/>
        <w:jc w:val="both"/>
        <w:rPr>
          <w:lang w:val="fr-CA"/>
        </w:rPr>
      </w:pPr>
      <w:r>
        <w:rPr>
          <w:lang w:val="fr-CA"/>
        </w:rPr>
        <w:t>44 Καὶ G2532 στραφεὶς G4762 πρὸς G4314 τὴν G3588 γυναῖκα G1135, τῷ G3588 Σίμωνι G4613 ἔφη G5346, Βλέπεις G991 ταύτην G3778 τὴν G3588 γυναῖκα G1135; εἰσῆλθόν G1525 σου G4675 εἰς G1519 τὴν G3588 οἰκίαν G3614, ὕδωρ G5204 ἐπὶ G1909 τοὺς G3588 πόδας G4228 μου G3450 οὐκ G3756 ἔδωκας G1325· αὕτη G846 G3778 δὲ G1161 τοῖς G3588 δάκρυσιν G1144 ἔβρεξέ G1026 μου G3450 τοὺς G3588 πόδας G4228, καὶ G2532 ταῖς G3588 θριξὶ G2359 τῆς G3588 κεφαλῆς G2776 αὑτῆς G846 ἐξέμαξε G1591·</w:t>
      </w:r>
    </w:p>
    <w:p>
      <w:pPr>
        <w:pStyle w:val="Normal"/>
        <w:jc w:val="both"/>
        <w:rPr>
          <w:lang w:val="fr-CA"/>
        </w:rPr>
      </w:pPr>
      <w:r>
        <w:rPr>
          <w:lang w:val="fr-CA"/>
        </w:rPr>
        <w:t>45 φίλημά G5370 μοι G3427 οὐκ G3756 ἔδωκας G1325, αὕτη G846 G3778 δὲ G1161 ἀφ G575᾽ ἧς G3739 εἰσῆλθον G1525, οὐ G3756 διέλιπε G1257 καταφιλοῦσά G2705 μου G3450 τοὺς G3588 πόδας G4228·</w:t>
      </w:r>
    </w:p>
    <w:p>
      <w:pPr>
        <w:pStyle w:val="Normal"/>
        <w:jc w:val="both"/>
        <w:rPr>
          <w:lang w:val="fr-CA"/>
        </w:rPr>
      </w:pPr>
      <w:r>
        <w:rPr>
          <w:lang w:val="fr-CA"/>
        </w:rPr>
        <w:t>46 ἐλαίῳ G1637 τὴν G3588 κεφαλήν G2776 μου G3450 οὐκ G3756 ἤλειψας G218· αὕτη G846 G3778 δὲ G1161 μύρῳ G3464 ἤλειψε G218 μου G3450 τοὺς G3588 πόδας G4228.</w:t>
      </w:r>
    </w:p>
    <w:p>
      <w:pPr>
        <w:pStyle w:val="Normal"/>
        <w:jc w:val="both"/>
        <w:rPr>
          <w:lang w:val="fr-CA"/>
        </w:rPr>
      </w:pPr>
      <w:r>
        <w:rPr>
          <w:lang w:val="fr-CA"/>
        </w:rPr>
        <w:t>47 οὗ G3739 χάριν G5484, λέγω G3004 σοι G4671, ἀφέωνται G863 αἱ G3588 ἁμαρτίαι G266 αὐτῆς G846 αἱ G3588 πολλαὶ G4183, ὅτι G3754 ἠγάπησε G25 πολύ G4183. ᾧ G3739 δὲ G1161 ὀλίγον G3641 ἀφίεται G863, ὀλίγον G3641 ἀγαπᾷ G25.</w:t>
      </w:r>
    </w:p>
    <w:p>
      <w:pPr>
        <w:pStyle w:val="Normal"/>
        <w:jc w:val="both"/>
        <w:rPr>
          <w:lang w:val="fr-CA"/>
        </w:rPr>
      </w:pPr>
      <w:r>
        <w:rPr>
          <w:lang w:val="fr-CA"/>
        </w:rPr>
        <w:t>48 εἶπε G2036 δὲ G1161 αὐτῇ G846, ἀφέωνταί G863 σου G4675 αἱ G3588 ἁμαρτίαι G266.</w:t>
      </w:r>
    </w:p>
    <w:p>
      <w:pPr>
        <w:pStyle w:val="Normal"/>
        <w:jc w:val="both"/>
        <w:rPr>
          <w:lang w:val="fr-CA"/>
        </w:rPr>
      </w:pPr>
      <w:r>
        <w:rPr>
          <w:lang w:val="fr-CA"/>
        </w:rPr>
        <w:t>49 Καὶ G2532 ἤρξαντο G756 οἱ G3588 συνανακείμενοι G4873 λέγειν G3004 ἐν G1722 ἑαυτοῖς G1438, Τίς G5101 οὗτός G3778 ἐστιν G2076 ὃς G3739 καὶ G2532 ἁμαρτίας G266 ἀφίησιν G863;</w:t>
      </w:r>
    </w:p>
    <w:p>
      <w:pPr>
        <w:pStyle w:val="Normal"/>
        <w:jc w:val="both"/>
        <w:rPr>
          <w:lang w:val="fr-CA"/>
        </w:rPr>
      </w:pPr>
      <w:r>
        <w:rPr>
          <w:lang w:val="fr-CA"/>
        </w:rPr>
        <w:t>50 Εἶπε G2036 δὲ G1161 πρὸς G4314 τὴν G3588 γυναῖκα G1135, Ἡ G3588 πίστις G4102 σου G4675 σέσωκέ G4982 σε G4571, πορεύου G4198 εἰς G1519 εἰρήνην G1515.</w:t>
      </w:r>
    </w:p>
    <w:p>
      <w:pPr>
        <w:pStyle w:val="Normal"/>
        <w:shd w:fill="C2D69B" w:val="clear"/>
        <w:jc w:val="center"/>
        <w:rPr>
          <w:b/>
          <w:b/>
          <w:lang w:val="fr-CA"/>
        </w:rPr>
      </w:pPr>
      <w:r>
        <w:rPr>
          <w:b/>
          <w:lang w:val="fr-CA"/>
        </w:rPr>
        <w:t>CHAPITRE 8</w:t>
      </w:r>
    </w:p>
    <w:p>
      <w:pPr>
        <w:pStyle w:val="Normal"/>
        <w:jc w:val="both"/>
        <w:rPr>
          <w:lang w:val="fr-CA"/>
        </w:rPr>
      </w:pPr>
      <w:r>
        <w:rPr>
          <w:lang w:val="fr-CA"/>
        </w:rPr>
        <w:t>1 Καὶ G2532 ἐγένετο G1096 ἐν G1722 τῷ G3588 καθεξῆς G2517, καὶ G2532 αὐτὸς G846 διώδευε G1353 κατὰ G2596 πόλιν G4172 καὶ G2532 κώμην G2968, κηρύσσων G2784 καὶ G2532 εὐαγγελιζόμενος G2097 τὴν G3588 βασιλείαν G932 τοῦ G3588 Θεοῦ G2316· καὶ G2532 οἱ G3588 δώδεκα G1427 σὺν G4862 αὐτῷ G846,</w:t>
      </w:r>
    </w:p>
    <w:p>
      <w:pPr>
        <w:pStyle w:val="Normal"/>
        <w:jc w:val="both"/>
        <w:rPr>
          <w:lang w:val="fr-CA"/>
        </w:rPr>
      </w:pPr>
      <w:r>
        <w:rPr>
          <w:lang w:val="fr-CA"/>
        </w:rPr>
        <w:t>2 καὶ G2532 γυναῖκές G1135 τινες G5100 αἳ G3739 ἦσαν G2258 τεθεραπευμέναι G2323 ἀπὸ G575 πνευμάτων G4151 πονηρῶν G4190 καὶ G2532 ἀσθενειῶν G769, Μαρία G3137 ἡ G3588 καλουμένη G2564 Μαγδαληνὴ G3094, ἀφ G575᾽ ἧς G3739 δαιμόνια G1140 ἑπτὰ G2033 ἐξεληλύθει G1831,</w:t>
      </w:r>
    </w:p>
    <w:p>
      <w:pPr>
        <w:pStyle w:val="Normal"/>
        <w:jc w:val="both"/>
        <w:rPr>
          <w:lang w:val="fr-CA"/>
        </w:rPr>
      </w:pPr>
      <w:r>
        <w:rPr>
          <w:lang w:val="fr-CA"/>
        </w:rPr>
        <w:t>3 καὶ G2532 Ἰωάννα G2489 γυνὴ G1135 Χουζᾶ G5529 ἐπιτρόπου G2012 Ἡρώδου G2264, καὶ G2532 Σουσάννα G4677, καὶ G2532 ἕτεραι G2087 πολλαὶ G4183, αἵτινες G3748 διηκόνουν G1247 αὐτῷ G846 ἀπὸ G575 τῶν G3588 ὑπαρχόντων G5224 αὐταῖς G846.</w:t>
      </w:r>
    </w:p>
    <w:p>
      <w:pPr>
        <w:pStyle w:val="Normal"/>
        <w:jc w:val="both"/>
        <w:rPr>
          <w:lang w:val="fr-CA"/>
        </w:rPr>
      </w:pPr>
      <w:r>
        <w:rPr>
          <w:lang w:val="fr-CA"/>
        </w:rPr>
        <w:t>4 Συνιόντος G4896 δὲ G1161 ὄχλου G3793 πολλοῦ G4183, καὶ G2532 τῶν G3588 κατὰ G2596 πόλιν G4172 ἐπιπορευομένων G1975 πρὸς G4314 αὐτὸν G846, εἶπε G2036 διὰ G1223 παραβολῆς G3850,</w:t>
      </w:r>
    </w:p>
    <w:p>
      <w:pPr>
        <w:pStyle w:val="Normal"/>
        <w:jc w:val="both"/>
        <w:rPr>
          <w:lang w:val="fr-CA"/>
        </w:rPr>
      </w:pPr>
      <w:r>
        <w:rPr>
          <w:lang w:val="fr-CA"/>
        </w:rPr>
        <w:t>5 Ἐξῆλθεν G1831 ὁ G3588 σπείρων G4687 τοῦ G3588 σπεῖραι G4687 τὸν G3588 σπόρον G4703 αὑτοῦ G846· καὶ G2532 ἐν G1722 τῷ G3588 σπείρειν G4687 αὐτὸν G846, ὃ G3739 μὲν G3303 ἔπεσε G4098 παρὰ G3844 τὴν G3588 ὁδὸν G3598, καὶ G2532 κατεπατήθη G2662, καὶ G2532 τὰ G3588 πετεινὰ G4071 τοῦ G3588 οὐρανοῦ G3772 κατέφαγεν G2719 αὐτό G846.</w:t>
      </w:r>
    </w:p>
    <w:p>
      <w:pPr>
        <w:pStyle w:val="Normal"/>
        <w:jc w:val="both"/>
        <w:rPr>
          <w:lang w:val="fr-CA"/>
        </w:rPr>
      </w:pPr>
      <w:r>
        <w:rPr>
          <w:lang w:val="fr-CA"/>
        </w:rPr>
        <w:t>6 Καὶ G2532 ἕτερον G2087 ἔπεσεν G4098 ἐπὶ G1909 τὴν G3588 πέτραν G4073, καὶ G2532 φυὲν G5453 ἐξηράνθη G3583, διὰ G1223 τὸ G3588 μὴ G3361 ἔχειν G2192 ἰκμάδα G2429.</w:t>
      </w:r>
    </w:p>
    <w:p>
      <w:pPr>
        <w:pStyle w:val="Normal"/>
        <w:jc w:val="both"/>
        <w:rPr>
          <w:lang w:val="fr-CA"/>
        </w:rPr>
      </w:pPr>
      <w:r>
        <w:rPr>
          <w:lang w:val="fr-CA"/>
        </w:rPr>
        <w:t>7 Καὶ G2532 ἕτερον G2087 ἔπεσεν G4098 ἐν G1722 μέσῳ G3319 τῶν G3588 ἀκανθῶν G173, καὶ G2532 συμφυεῖσαι G4855 αἱ G3588 ἄκανθαι G173 ἀπέπνιξαν G638 αὐτό G846.</w:t>
      </w:r>
    </w:p>
    <w:p>
      <w:pPr>
        <w:pStyle w:val="Normal"/>
        <w:jc w:val="both"/>
        <w:rPr>
          <w:lang w:val="fr-CA"/>
        </w:rPr>
      </w:pPr>
      <w:r>
        <w:rPr>
          <w:lang w:val="fr-CA"/>
        </w:rPr>
        <w:t>8 Καὶ G2532 ἕτερον G2087 ἔπεσεν G4098 ἐπὶ G1909 τὴν G3588 γῆν G1093 τὴν G3588 ἀγαθὴν G18, καὶ G2532 φυὲν G5453 ἐποίησεν G4160 καρπὸν G2590 ἑκατονταπλασίονα G1542. Ταῦτα G5023 λέγων G3004, ἐφώνει G5455, Ὁ G3588 ἔχων G2192 ὦτα G3775 ἀκούειν G191, ἀκουέτω G191.</w:t>
      </w:r>
    </w:p>
    <w:p>
      <w:pPr>
        <w:pStyle w:val="Normal"/>
        <w:jc w:val="both"/>
        <w:rPr>
          <w:lang w:val="fr-CA"/>
        </w:rPr>
      </w:pPr>
      <w:r>
        <w:rPr>
          <w:lang w:val="fr-CA"/>
        </w:rPr>
        <w:t>9 Ἐπηρώτων G1905 δὲ G1161 αὐτὸν G846 οἱ G3588 μαθηταὶ G3101 αὐτοῦ G846, λέγοντες G3004, τίς G5101 εἴη G1498 ἡ G3588 παραβολὴ G3850 αὕτη G3778.</w:t>
      </w:r>
    </w:p>
    <w:p>
      <w:pPr>
        <w:pStyle w:val="Normal"/>
        <w:jc w:val="both"/>
        <w:rPr>
          <w:lang w:val="fr-CA"/>
        </w:rPr>
      </w:pPr>
      <w:r>
        <w:rPr>
          <w:lang w:val="fr-CA"/>
        </w:rPr>
        <w:t>10 Ὁ G3588 δὲ G1161 εἶπεν G2036, Ὑμῖν G5213 δέδοται G1325 γνῶναι G1097 τὰ G3588 μυστήρια G3466 τῆς G3588 βασιλείας G932 τοῦ G3588 Θεοῦ G2316· τοῖς G3588 δὲ G1161 λοιποῖς G3062 ἐν G1722 παραβολαῖς G3850, ἵνα G2443 βλέποντες G991 μὴ G3361 βλέπωσι G991, καὶ G2532 ἀκούοντες G191 μὴ G3361 συνϊῶσιν G4920.</w:t>
      </w:r>
    </w:p>
    <w:p>
      <w:pPr>
        <w:pStyle w:val="Normal"/>
        <w:jc w:val="both"/>
        <w:rPr>
          <w:lang w:val="fr-CA"/>
        </w:rPr>
      </w:pPr>
      <w:r>
        <w:rPr>
          <w:lang w:val="fr-CA"/>
        </w:rPr>
        <w:t>11 Ἔστι G2076 δὲ G1161 αὕτη G3778 ἡ G3588 παραβολή G3850· Ὁ G3588 σπόρος G4703 ἐστὶν G2076 ὁ G3588 λόγος G3056 τοῦ G3588 Θεοῦ G2316·</w:t>
      </w:r>
    </w:p>
    <w:p>
      <w:pPr>
        <w:pStyle w:val="Normal"/>
        <w:jc w:val="both"/>
        <w:rPr>
          <w:lang w:val="fr-CA"/>
        </w:rPr>
      </w:pPr>
      <w:r>
        <w:rPr>
          <w:lang w:val="fr-CA"/>
        </w:rPr>
        <w:t>12 οἱ G3588 δὲ G1161 παρὰ G3844 τὴν G3588 ὁδὸν G3598, εἰσὶν G1526 οἱ G3588 ἀκούοντες G191, εἶτα G1534 ἔρχεται G2064 ὁ G3588 διάβολος G1228, καὶ G2532 αἴρει G142 τὸν G3588 λόγον G3056 ἀπὸ G575 τῆς G3588 καρδίας G2588 αὐτῶν G846, ἵνα G2443 μὴ G3361 πιστεύσαντες G4100 σωθῶσιν G4982.</w:t>
      </w:r>
    </w:p>
    <w:p>
      <w:pPr>
        <w:pStyle w:val="Normal"/>
        <w:jc w:val="both"/>
        <w:rPr>
          <w:lang w:val="fr-CA"/>
        </w:rPr>
      </w:pPr>
      <w:r>
        <w:rPr>
          <w:lang w:val="fr-CA"/>
        </w:rPr>
        <w:t>13 Οἱ G3588 δὲ G1161 ἐπὶ G1909 τῆς G3588 πέτρας G4073, οἳ G3739 ὅταν G3752 ἀκούσωσι G191, μετὰ G3326 χαρᾶς G5479 δέχονται G1209 τὸν G3588 λόγον G3056· καὶ G2532 οὗτοι G3778 ῥίζαν G4491 οὐκ G3756 ἔχουσιν G2192, οἳ G3739 πρὸς G4314 καιρὸν G2540 πιστεύουσι G4100, καὶ G2532 ἐν G1722 καιρῷ G2540 πειρασμοῦ G3986 ἀφίστανται G868.</w:t>
      </w:r>
    </w:p>
    <w:p>
      <w:pPr>
        <w:pStyle w:val="Normal"/>
        <w:jc w:val="both"/>
        <w:rPr>
          <w:lang w:val="fr-CA"/>
        </w:rPr>
      </w:pPr>
      <w:r>
        <w:rPr>
          <w:lang w:val="fr-CA"/>
        </w:rPr>
        <w:t>14 Τὸ G3588 δὲ G1161 εἰς G1519 τὰς G3588 ἀκάνθας G173 πεσὸν G4098, οὗτοί G3778 εἰσιν G1526 οἱ G3588 ἀκούσαντες G191, καὶ G2532 ὑπὸ G5259 μεριμνῶν G3308 καὶ G2532 πλούτου G4149 καὶ G2532 ἡδονῶν G2237 τοῦ G3588 βίου G979 πορευόμενοι G4198 συμπνίγονται G4846, καὶ G2532 οὐ G3756 τελεσφοροῦσι G5052.</w:t>
      </w:r>
    </w:p>
    <w:p>
      <w:pPr>
        <w:pStyle w:val="Normal"/>
        <w:jc w:val="both"/>
        <w:rPr>
          <w:lang w:val="fr-CA"/>
        </w:rPr>
      </w:pPr>
      <w:r>
        <w:rPr>
          <w:lang w:val="fr-CA"/>
        </w:rPr>
        <w:t>15 Τὸ G3588 δὲ G1161 ἐν G1722 τῇ G3588 καλῇ G2570 γῇ G1093, οὗτοί G3778 εἰσιν G1526 οἵτινες G3748 ἐν G1722 καρδίᾳ G2588 καλῇ G2570 καὶ G2532 ἀγαθῇ G18, ἀκούσαντες G191 τὸν G3588 λόγον G3056, κατέχουσι G2722, καὶ G2532 καρποφοροῦσιν G2592 ἐν G1722 ὑπομονῇ G5281.</w:t>
      </w:r>
    </w:p>
    <w:p>
      <w:pPr>
        <w:pStyle w:val="Normal"/>
        <w:jc w:val="both"/>
        <w:rPr>
          <w:lang w:val="fr-CA"/>
        </w:rPr>
      </w:pPr>
      <w:r>
        <w:rPr>
          <w:lang w:val="fr-CA"/>
        </w:rPr>
        <w:t>16 Οὐδεὶς G3762 δὲ G1161 λύχνον G3088 ἅψας G681, καλύπτει G2572 αὐτὸν G846 σκεύει G4632, ἢ G2228 ὑποκάτω G5270 κλίνης G2825 τίθησιν G5087· ἀλλ G235᾽ ἐπὶ G1909 λυχνίας G3087 ἐπιτίθησιν G2007, ἵνα G2443 οἱ G3588 εἰσπορευόμενοι G1531 βλέπωσι G991 τὸ G3588 φῶς G5457.</w:t>
      </w:r>
    </w:p>
    <w:p>
      <w:pPr>
        <w:pStyle w:val="Normal"/>
        <w:jc w:val="both"/>
        <w:rPr>
          <w:lang w:val="fr-CA"/>
        </w:rPr>
      </w:pPr>
      <w:r>
        <w:rPr>
          <w:lang w:val="fr-CA"/>
        </w:rPr>
        <w:t>17 Οὐ G3756 γάρ G1063 ἐστι G2076 κρυπτὸν G2927 ὃ G3739 οὐ G3756 φανερὸν G5318 γενήσεται G1096, οὐδὲ G3761 ἀπόκρυφον G614, ὃ G3739 οὐ G3756 γνωσθήσεται G1097, καὶ G2532 εἰς G1519 φανερὸν G5318 ἔλθῃ G2064.</w:t>
      </w:r>
    </w:p>
    <w:p>
      <w:pPr>
        <w:pStyle w:val="Normal"/>
        <w:jc w:val="both"/>
        <w:rPr>
          <w:lang w:val="fr-CA"/>
        </w:rPr>
      </w:pPr>
      <w:r>
        <w:rPr>
          <w:lang w:val="fr-CA"/>
        </w:rPr>
        <w:t>18 βλέπετε G991 οὖν G3767 πῶς G4459 ἀκούετε G191. ὃς G3739 γὰρ G1063 ἂν G302 ἔχῃ G2192, δοθήσεται G1325 αὐτῷ G846· καὶ G2532 ὃς G3739 ἂν G302 μὴ G3361 ἔχῃ G2192, καὶ G2532 ὃ G3739 δοκεῖ G1380 ἔχειν G2192, ἀρθήσεται G142 ἀπ G575᾽ αὐτοῦ G846.</w:t>
      </w:r>
    </w:p>
    <w:p>
      <w:pPr>
        <w:pStyle w:val="Normal"/>
        <w:jc w:val="both"/>
        <w:rPr>
          <w:lang w:val="fr-CA"/>
        </w:rPr>
      </w:pPr>
      <w:r>
        <w:rPr>
          <w:lang w:val="fr-CA"/>
        </w:rPr>
        <w:t>19 Παρεγένοντο G3854 δὲ G1161 πρὸς G4314 αὐτὸν G846 ἡ G3588 μήτηρ G3384 καὶ G2532 οἱ G3588 ἀδελφοὶ G80 αὐτοῦ G846, καὶ G2532 οὐκ G3756 ἠδύναντο G1410 συντυχεῖν G4940 αὐτῷ G846 διὰ G1223 τὸν G3588 ὄχλον G3793.</w:t>
      </w:r>
    </w:p>
    <w:p>
      <w:pPr>
        <w:pStyle w:val="Normal"/>
        <w:jc w:val="both"/>
        <w:rPr>
          <w:lang w:val="fr-CA"/>
        </w:rPr>
      </w:pPr>
      <w:r>
        <w:rPr>
          <w:lang w:val="fr-CA"/>
        </w:rPr>
        <w:t>20 καὶ G2532 ἀπηγγέλη G518 αὐτῷ G846, λεγόντων G3004, Ἡ G3588 μήτηρ G3384 σου G4675 καὶ G2532 οἱ G3588 ἀδελφοί G80 σου G4675 ἑστήκασιν G2476 ἔξω G1854, ἰδεῖν G1492 σε G4571 θέλοντες G2309.</w:t>
      </w:r>
    </w:p>
    <w:p>
      <w:pPr>
        <w:pStyle w:val="Normal"/>
        <w:jc w:val="both"/>
        <w:rPr>
          <w:lang w:val="fr-CA"/>
        </w:rPr>
      </w:pPr>
      <w:r>
        <w:rPr>
          <w:lang w:val="fr-CA"/>
        </w:rPr>
        <w:t>21 Ὁ G3588 δὲ G1161 ἀποκριθεὶς G611 εἶπε G2036 πρὸς G4314 αὐτοὺς G846, Μήτηρ G3384 μου G3450 καὶ G2532 ἀδελφοί G80 μου G3450 οὗτοί G3778 εἰσιν G1526 οἱ G3588 τὸν G3588 λόγον G3056 τοῦ G3588 Θεοῦ G2316 ἀκούοντες G191, καὶ G2532 ποιοῦντες G4160 αὐτόν G846.</w:t>
      </w:r>
    </w:p>
    <w:p>
      <w:pPr>
        <w:pStyle w:val="Normal"/>
        <w:jc w:val="both"/>
        <w:rPr>
          <w:lang w:val="fr-CA"/>
        </w:rPr>
      </w:pPr>
      <w:r>
        <w:rPr>
          <w:lang w:val="fr-CA"/>
        </w:rPr>
        <w:t>22 Καὶ G2532 ἐγένετο G1096 ἐν G1722 μιᾷ G1520 τῶν G3588 ἡμερῶν G2250, καὶ G2532 αὐτὸς G846 ἐνέβη G1684 εἰς G1519 πλοῖον G4143 καὶ G2532 οἱ G3588 μαθηταὶ G3101 αὐτοῦ G846, καὶ G2532 εἶπε G2036 πρὸς G4314 αὐτοὺς G846, Διέλθωμεν G1330 εἰς G1519 τὸ G3588 πέραν G4008 τῆς G3588 λίμνης G3041. Καὶ G2532 ἀνήχθησαν G321.</w:t>
      </w:r>
    </w:p>
    <w:p>
      <w:pPr>
        <w:pStyle w:val="Normal"/>
        <w:jc w:val="both"/>
        <w:rPr>
          <w:lang w:val="fr-CA"/>
        </w:rPr>
      </w:pPr>
      <w:r>
        <w:rPr>
          <w:lang w:val="fr-CA"/>
        </w:rPr>
        <w:t>23 πλεόντων G4126 δὲ G1161 αὐτῶν G846 ἀφύπνωσε G879, καὶ G2532 κατέβη G2597 λαίλαψ G2978 ἀνέμου G417 εἰς G1519 τὴν G3588 λίμνην G3041, καὶ G2532 συνεπληροῦντο G4845, καὶ G2532 ἐκινδύνευον G2793.</w:t>
      </w:r>
    </w:p>
    <w:p>
      <w:pPr>
        <w:pStyle w:val="Normal"/>
        <w:jc w:val="both"/>
        <w:rPr>
          <w:lang w:val="fr-CA"/>
        </w:rPr>
      </w:pPr>
      <w:r>
        <w:rPr>
          <w:lang w:val="fr-CA"/>
        </w:rPr>
        <w:t>24 προσελθόντες G4334 δὲ G1161 διήγειραν G1326 αὐτὸν G846, λέγοντες G3004, Ἐπιστάτα G1988 ἐπιστάτα G1988, ἀπολλύμεθα G622. Ὁ G3588 δὲ G1161 ἐγερθεὶς G1453 ἐπετίμησε G2008 τῷ G3588 ἀνέμῳ G417 καὶ G2532 τῷ G3588 κλύδωνι G2830 τοῦ G3588 ὕδατος G5204· καὶ G2532 ἐπαύσαντο G3973, καὶ G2532 ἐγένετο G1096 γαλήνη G1055.</w:t>
      </w:r>
    </w:p>
    <w:p>
      <w:pPr>
        <w:pStyle w:val="Normal"/>
        <w:jc w:val="both"/>
        <w:rPr>
          <w:lang w:val="fr-CA"/>
        </w:rPr>
      </w:pPr>
      <w:r>
        <w:rPr>
          <w:lang w:val="fr-CA"/>
        </w:rPr>
        <w:t>25 εἶπε G2036 δὲ G1161 αὐτοῖς G846, Ποῦ G4226 ἐστιν G2076 ἡ G3588 πίστις G4102 ὑμῶν G5216; Φοβηθέντες G5399 δὲ G1161 ἐθαύμασαν G2296, λέγοντες G3004 πρὸς G4314 ἀλλήλους G240, Τίς G5101 ἄρα G687 οὗτός G3778 ἐστιν G2076, ὅτι G3754 καὶ G2532 τοῖς G3588 ἀνέμοις G417 ἐπιτάσσει G2004 καὶ G2532 τῷ G3588 ὕδατι G5204, καὶ G2532 ὑπακούουσιν G5219 αὐτῷ G846;</w:t>
      </w:r>
    </w:p>
    <w:p>
      <w:pPr>
        <w:pStyle w:val="Normal"/>
        <w:jc w:val="both"/>
        <w:rPr>
          <w:lang w:val="fr-CA"/>
        </w:rPr>
      </w:pPr>
      <w:r>
        <w:rPr>
          <w:lang w:val="fr-CA"/>
        </w:rPr>
        <w:t>26 Καὶ G2532 κατέπλευσαν G2668 εἰς G1519 τὴν G3588 χώραν G5561 τῶν G3588 Γαδαρηνῶν G1046, ἥτις G3748 ἐστὶν G2076 ἀντιπέραν G495 τῆς G3588 Γαλιλαίας G1056.</w:t>
      </w:r>
    </w:p>
    <w:p>
      <w:pPr>
        <w:pStyle w:val="Normal"/>
        <w:jc w:val="both"/>
        <w:rPr>
          <w:lang w:val="fr-CA"/>
        </w:rPr>
      </w:pPr>
      <w:r>
        <w:rPr>
          <w:lang w:val="fr-CA"/>
        </w:rPr>
        <w:t>27 Ἐξελθόντι G1831 δὲ G1161 αὐτῷ G846 ἐπὶ G1909 τὴν G3588 γῆν G1093, ὑπήντησεν G5221 αὐτῷ G846 ἀνήρ G435 τις G5100 ἐκ G1537 τῆς G3588 πόλεως G4172, ὃς G3739 εἶχε G2192 δαιμόνια G1140 ἐκ G1537 χρόνων G5550 ἱκανῶν G2425, καὶ G2532 ἱμάτιον G2440 οὐκ G3756 ἐνεδιδύσκετο G1737, καὶ G2532 ἐν G1722 οἰκίᾳ G3614 οὐκ G3756 ἔμενεν G3306, ἀλλ G235᾽ ἐν G1722 τοῖς G3588 μνήμασιν G3418.</w:t>
      </w:r>
    </w:p>
    <w:p>
      <w:pPr>
        <w:pStyle w:val="Normal"/>
        <w:jc w:val="both"/>
        <w:rPr>
          <w:lang w:val="fr-CA"/>
        </w:rPr>
      </w:pPr>
      <w:r>
        <w:rPr>
          <w:lang w:val="fr-CA"/>
        </w:rPr>
        <w:t>28 ἰδὼν G1492 δὲ G1161 τὸν G3588 Ἰησοῦν G2424, καὶ G2532 ἀνακράξας G349, προσέπεσεν G4363 αὐτῷ G846, καὶ G2532 φωνῇ G5456 μεγάλῃ G3173 εἶπε G2036, Τί G5101 ἐμοὶ G1698 καί G2532 σοι G4671 Ἰησοῦ G2424 υἱὲ G5207 τοῦ G3588 Θεοῦ G2316 τοῦ G3588 ὑψίστου G5310; δέομαί G1189 σου G4675, μή G3361 με G3165 βασανίσῃς G928.</w:t>
      </w:r>
    </w:p>
    <w:p>
      <w:pPr>
        <w:pStyle w:val="Normal"/>
        <w:jc w:val="both"/>
        <w:rPr>
          <w:lang w:val="fr-CA"/>
        </w:rPr>
      </w:pPr>
      <w:r>
        <w:rPr>
          <w:lang w:val="fr-CA"/>
        </w:rPr>
        <w:t>29 ​Παρήγγελλε G3853 γὰρ G1063 τῷ G3588 πνεύματι G4151 τῷ G3588 ἀκαθάρτῳ G169, ἐξελθεῖν G1831 ἀπὸ G575 τοῦ G3588 ἀνθρώπου G444. πολλοῖς G4183 γὰρ G1063 χρόνοις G5550 συνηρπάκει G4884 αὐτὸν G846, καὶ G2532 ἐδεσμεῖτο G1196 ἁλύσεσι G254 καὶ G2532 πέδαις G3976 φυλασσόμενος G5442, καὶ G2532 διαῤῥήσσων G1284 τὰ G3588 δεσμὰ G1199, ἠλαύνετο G1643 ὑπὸ G5259 τοῦ G3588 δαίμονος G1142 εἰς G1519 τὰς G3588 ἐρήμους G2048.</w:t>
      </w:r>
    </w:p>
    <w:p>
      <w:pPr>
        <w:pStyle w:val="Normal"/>
        <w:jc w:val="both"/>
        <w:rPr>
          <w:lang w:val="fr-CA"/>
        </w:rPr>
      </w:pPr>
      <w:r>
        <w:rPr>
          <w:lang w:val="fr-CA"/>
        </w:rPr>
        <w:t>30 Ἐπηρώτησε G1905 δὲ G1161 αὐτὸν G846 ὁ G3588 Ἰησοῦς G2424, λέγων G3004, Τί G5101 σοι G4671 ἐστιν G2076 ὄνομα G3686; Ὁ G3588 δὲ G1161 εἶπε G2036, Λεγεών G3003· ὅτι G3754 δαιμόνια G1140 πολλὰ G4183 εἰσῆλθεν G1525 εἰς G1519 αὐτόν G846.</w:t>
      </w:r>
    </w:p>
    <w:p>
      <w:pPr>
        <w:pStyle w:val="Normal"/>
        <w:jc w:val="both"/>
        <w:rPr>
          <w:lang w:val="fr-CA"/>
        </w:rPr>
      </w:pPr>
      <w:r>
        <w:rPr>
          <w:lang w:val="fr-CA"/>
        </w:rPr>
        <w:t>31 Καὶ G2532 παρεκάλει G3870 αὐτὸν G846 ἵνα G2443 μὴ G3361 ἐπιτάξῃ G2004 αὐτοῖς G846 εἰς G1519 τὴν G3588 ἄβυσσον G12 ἀπελθεῖν G565.</w:t>
      </w:r>
    </w:p>
    <w:p>
      <w:pPr>
        <w:pStyle w:val="Normal"/>
        <w:jc w:val="both"/>
        <w:rPr>
          <w:lang w:val="fr-CA"/>
        </w:rPr>
      </w:pPr>
      <w:r>
        <w:rPr>
          <w:lang w:val="fr-CA"/>
        </w:rPr>
        <w:t>32 ἦν G2258 δὲ G1161 ἐκεῖ G1563 ἀγέλη G34 χοίρων G5519 ἱκανῶν G2425 βοσκομένων G1006 ἐν G1722 τῷ G3588 ὄρει G3735· καὶ G2532 παρεκάλουν G3870 αὐτὸν G846 ἵνα G2443 ἐπιτρέψῃ G2010 αὐτοῖς G846 εἰς G1519 ἐκείνους G1565 εἰσελθεῖν G1525. καὶ G2532 ἐπέτρεψεν G2010 αὐτοῖς G846.</w:t>
      </w:r>
    </w:p>
    <w:p>
      <w:pPr>
        <w:pStyle w:val="Normal"/>
        <w:jc w:val="both"/>
        <w:rPr>
          <w:lang w:val="fr-CA"/>
        </w:rPr>
      </w:pPr>
      <w:r>
        <w:rPr>
          <w:lang w:val="fr-CA"/>
        </w:rPr>
        <w:t>33 Ἐξελθόντα G1831 δὲ G1161 τὰ G3588 δαιμόνια G1140 ἀπὸ G575 τοῦ G3588 ἀνθρώπου G444, εἰσῆλθεν G1525 εἰς G1519 τοὺς G3588 χοίρους G5519, καὶ G2532 ὥρμησεν G3729 ἡ G3588 ἀγέλη G34 κατὰ G2596 τοῦ G3588 κρημνοῦ G2911 εἰς G1519 τὴν G3588 λίμνην G3041, καὶ G2532 ἀπεπνίγη G638.</w:t>
      </w:r>
    </w:p>
    <w:p>
      <w:pPr>
        <w:pStyle w:val="Normal"/>
        <w:jc w:val="both"/>
        <w:rPr>
          <w:lang w:val="fr-CA"/>
        </w:rPr>
      </w:pPr>
      <w:r>
        <w:rPr>
          <w:lang w:val="fr-CA"/>
        </w:rPr>
        <w:t>34 Ἰδόντες G1492 δὲ G1161 οἱ G3588 βόσκοντες G1006 τὸ G3588 γεγενημένον G1096, ἔφυγον G5343· καὶ G2532 ἀπελθόντες G565 ἀπήγγειλαν G518 εἰς G1519 τὴν G3588 πόλιν G4172, καὶ G2532 εἰς G1519 τοὺς G3588 ἀγρούς G68.</w:t>
      </w:r>
    </w:p>
    <w:p>
      <w:pPr>
        <w:pStyle w:val="Normal"/>
        <w:jc w:val="both"/>
        <w:rPr>
          <w:lang w:val="fr-CA"/>
        </w:rPr>
      </w:pPr>
      <w:r>
        <w:rPr>
          <w:lang w:val="fr-CA"/>
        </w:rPr>
        <w:t>35 Ἐξῆλθον G1831 δὲ G1161 ἰδεῖν G1492 τὸ G3588 γεγονὸς G1096, καὶ G2532 ἦλθον G2064 πρὸς G4314 τὸν G3588 Ἰησοῦν G2424, καὶ G2532 εὗρον G2147 καθήμενον G2521 τὸν G3588 ἄνθρωπον G444 ἀφ G575᾽ οὗ G3739 τὰ G3588 δαιμόνια G1140 ἐξεληλύθει G1831, ἱματισμένον G2439 καὶ G2532 σωφρονοῦντα G4993, παρὰ G3844 τοὺς G3588 πόδας G4228 τοῦ G3588 Ἰησοῦ G2424· καὶ G2532 ἐφοβήθησαν G5399.</w:t>
      </w:r>
    </w:p>
    <w:p>
      <w:pPr>
        <w:pStyle w:val="Normal"/>
        <w:jc w:val="both"/>
        <w:rPr>
          <w:lang w:val="fr-CA"/>
        </w:rPr>
      </w:pPr>
      <w:r>
        <w:rPr>
          <w:lang w:val="fr-CA"/>
        </w:rPr>
        <w:t>36 ἀπήγγειλαν G518 δὲ G1161 αὐτοῖς G846 καὶ G2532 οἱ G3588 ἰδόντες G1492, πῶς G4459 ἐσώθη G4982 ὁ G3588 δαιμονισθείς G1139.</w:t>
      </w:r>
    </w:p>
    <w:p>
      <w:pPr>
        <w:pStyle w:val="Normal"/>
        <w:jc w:val="both"/>
        <w:rPr>
          <w:lang w:val="fr-CA"/>
        </w:rPr>
      </w:pPr>
      <w:r>
        <w:rPr>
          <w:lang w:val="fr-CA"/>
        </w:rPr>
        <w:t>37 καὶ G2532 ἠρώτησαν G2065 αὐτὸν G846 ἅπαν G537 τὸ G3588 πλῆθος G4128 τῆς G3588 περιχώρου G4066 τῶν G3588 Γαδαρηνῶν G1046 ἀπελθεῖν G565 ἀπ G575᾽ αὐτῶν G846, ὅτι G3754 φόβῳ G5401 μεγάλῳ G3173 συνείχοντο G4912. αὐτὸς G846 δὲ G1161 ἐμβὰς G1684 εἰς G1519 τὸ G3588 πλοῖον G4143, ὑπέστρεψεν G5290.</w:t>
      </w:r>
    </w:p>
    <w:p>
      <w:pPr>
        <w:pStyle w:val="Normal"/>
        <w:jc w:val="both"/>
        <w:rPr>
          <w:lang w:val="fr-CA"/>
        </w:rPr>
      </w:pPr>
      <w:r>
        <w:rPr>
          <w:lang w:val="fr-CA"/>
        </w:rPr>
        <w:t>38 ἐδέετο G1189 δὲ G1161 αὐτοῦ G846 ὁ G3588 ἀνὴρ G435 ἀφ G575᾽ οὗ G3739 ἐξεληλύθει G1831 τὰ G3588 δαιμόνια G1140, εἶναι G1511 σὺν G4862 αὐτῷ G846. ἀπέλυσε G630 δὲ G1161 αὐτὸν G846 ὁ G3588 Ἰησοῦς G2424, λέγων G3004,</w:t>
      </w:r>
    </w:p>
    <w:p>
      <w:pPr>
        <w:pStyle w:val="Normal"/>
        <w:jc w:val="both"/>
        <w:rPr>
          <w:lang w:val="fr-CA"/>
        </w:rPr>
      </w:pPr>
      <w:r>
        <w:rPr>
          <w:lang w:val="fr-CA"/>
        </w:rPr>
        <w:t>39 Ὑπόστρεφε G5290 εἰς G1519 τὸν G3588 οἶκόν G3624 σου G4675, καὶ G2532 διηγοῦ G1334 ὅσα G3745 ἐποίησέ G4160 σοι G4671 ὁ G3588 Θεός G2316. Καὶ G2532 ἀπῆλθε G565, καθ G2596᾽ ὅλην G3650 τὴν G3588 πόλιν G4172 κηρύσσων G2784 ὅσα G3745 ἐποίησεν G4160 αὐτῷ G846 ὁ G3588 Ἰησοῦς G2424.</w:t>
      </w:r>
    </w:p>
    <w:p>
      <w:pPr>
        <w:pStyle w:val="Normal"/>
        <w:jc w:val="both"/>
        <w:rPr>
          <w:lang w:val="fr-CA"/>
        </w:rPr>
      </w:pPr>
      <w:r>
        <w:rPr>
          <w:lang w:val="fr-CA"/>
        </w:rPr>
        <w:t>40 Ἐγένετο G1096 δὲ G1161 ἐν G1722 τῷ G3588 ὑποστρέψαι G5290 τὸν G3588 Ἰησοῦν G2424, ἀπεδέξατο G588 αὐτὸν G846 ὁ G3588 ὄχλος G3793. ἦσαν G2258 γὰρ G1063 πάντες G3956 προσδοκῶντες G4328 αὐτόν G846.</w:t>
      </w:r>
    </w:p>
    <w:p>
      <w:pPr>
        <w:pStyle w:val="Normal"/>
        <w:jc w:val="both"/>
        <w:rPr>
          <w:lang w:val="fr-CA"/>
        </w:rPr>
      </w:pPr>
      <w:r>
        <w:rPr>
          <w:lang w:val="fr-CA"/>
        </w:rPr>
        <w:t>41 Καὶ G2532 ἰδοὺ G2400 ἦλθεν G2064 ἀνὴρ G435 ᾧ G3739 ὄνομα G3686 Ἰάειρος G2383, καὶ G2532 αὐτὸς G846 ἄρχων G758 τῆς G3588 συναγωγῆς G4864 ὑπῆρχε G5225, καὶ G2532 πεσὼν G4098 παρὰ G3844 τοὺς G3588 πόδας G4228 τοῦ G3588 Ἰησοῦ G2424, παρεκάλει G3870 αὐτὸν G846 εἰσελθεῖν G1525 εἰς G1519 τὸν G3588 οἶκον G3624 αὑτοῦ G846,</w:t>
      </w:r>
    </w:p>
    <w:p>
      <w:pPr>
        <w:pStyle w:val="Normal"/>
        <w:jc w:val="both"/>
        <w:rPr>
          <w:lang w:val="fr-CA"/>
        </w:rPr>
      </w:pPr>
      <w:r>
        <w:rPr>
          <w:lang w:val="fr-CA"/>
        </w:rPr>
        <w:t>42 ὅτι G3754 θυγάτηρ G2364 μονογενὴς G3439 ἦν G2258 αὐτῷ G846 ὡς G5613 ἐτῶν G2094 δώδεκα G1427, καὶ G2532 αὕτη G846 G3778 ἀπέθνησκεν G599. ( Ἐν G1722 δὲ G1161 τῷ G3588 ὑπάγειν G5217 αὐτὸν G846, οἱ G3588 ὄχλοι G3793 συνέπνιγον G4846 αὐτόν G846.</w:t>
      </w:r>
    </w:p>
    <w:p>
      <w:pPr>
        <w:pStyle w:val="Normal"/>
        <w:jc w:val="both"/>
        <w:rPr>
          <w:lang w:val="fr-CA"/>
        </w:rPr>
      </w:pPr>
      <w:r>
        <w:rPr>
          <w:lang w:val="fr-CA"/>
        </w:rPr>
        <w:t>43 καὶ G2532 γυνὴ G1135 οὖσα G5607 ἐν G1722 ῥύσει G4511 αἵματος G129 ἀπὸ G575 ἐτῶν G2094 δώδεκα G1427, ἥτις G3748 εἰς G1519 ἰατροὺς G2395 προσαναλώσασα G4321 ὅλον G3650 τὸν G3588 βίον G979, οὐκ G3756 ἴσχυσεν G2480 ὑπ G5259᾽ οὐδενὸς G3762 θεραπευθῆναι G2323.</w:t>
      </w:r>
    </w:p>
    <w:p>
      <w:pPr>
        <w:pStyle w:val="Normal"/>
        <w:jc w:val="both"/>
        <w:rPr>
          <w:lang w:val="fr-CA"/>
        </w:rPr>
      </w:pPr>
      <w:r>
        <w:rPr>
          <w:lang w:val="fr-CA"/>
        </w:rPr>
        <w:t>44 προσελθοῦσα G4334 ὄπισθεν G3693, ἥψατο G680 τοῦ G3588 κρασπέδου G2899 τοῦ G3588 ἱματίου G2440 αὐτοῦ G846, καὶ G2532 παραχρῆμα G3916 ἔστη G2476 ἡ G3588 ῥύσις G4511 τοῦ G3588 αἵματος G129 αὐτῆς G846·</w:t>
      </w:r>
    </w:p>
    <w:p>
      <w:pPr>
        <w:pStyle w:val="Normal"/>
        <w:jc w:val="both"/>
        <w:rPr>
          <w:lang w:val="fr-CA"/>
        </w:rPr>
      </w:pPr>
      <w:r>
        <w:rPr>
          <w:lang w:val="fr-CA"/>
        </w:rPr>
        <w:t>45 καὶ G2532 εἶπεν G2036 ὁ G3588 Ἰησοῦς G2424, Τίς G5101 ὁ G3588 ἁψάμενός G680 μου G3450; Ἀρνουμένων G720 δὲ G1161 πάντων G3956, εἶπεν G2036 ὁ G3588 Πέτρος G4074 καὶ G2532 οἱ G3588 μετ G3326᾽ αὐτοῦ G846, Ἐπιστάτα G1988, οἱ G3588 ὄχλοι G3793 συνέχουσί G4912 σε G4571 καὶ G2532 ἀποθλίβουσι G598, καὶ G2532 λέγεις G3004, τίς G5101 ὁ G3588 ἁψάμενός G680 μου G3450;</w:t>
      </w:r>
    </w:p>
    <w:p>
      <w:pPr>
        <w:pStyle w:val="Normal"/>
        <w:jc w:val="both"/>
        <w:rPr>
          <w:lang w:val="fr-CA"/>
        </w:rPr>
      </w:pPr>
      <w:r>
        <w:rPr>
          <w:lang w:val="fr-CA"/>
        </w:rPr>
        <w:t>46 Ὁ G3588 δὲ G1161 Ἰησοῦς G2424 εἶπεν G2036, Ἥψατό G680 μου G3450 τίς G5100 G5101· ἐγὼ G1473 γὰρ G1063 ἔγνων G1097 δύναμιν G1411 ἐξελθοῦσαν G1831 ἀπ G575᾽ ἐμοῦ G1700.</w:t>
      </w:r>
    </w:p>
    <w:p>
      <w:pPr>
        <w:pStyle w:val="Normal"/>
        <w:jc w:val="both"/>
        <w:rPr>
          <w:lang w:val="fr-CA"/>
        </w:rPr>
      </w:pPr>
      <w:r>
        <w:rPr>
          <w:lang w:val="fr-CA"/>
        </w:rPr>
        <w:t>47 Ἰδοῦσα G1492 δὲ G1161 ἡ G3588 γυνὴ G1135 ὅτι G3754 οὐκ G3756 ἔλαθε G2990, τρέμουσα G5141 ἦλθε G2064, καὶ G2532 προσπεσοῦσα G4363 αὐτῷ G846, δι G1223᾽ ἣν G3739 αἰτίαν G156 ἥψατο G680 αὐτοῦ G846 ἀπήγγειλεν G518 αὐτῷ G846 ἐνώπιον G1799 παντὸς G3956 τοῦ G3588 λαοῦ G2992, καὶ G2532 ὡς G5613 ἰάθη G2390 παραχρῆμα G3916.</w:t>
      </w:r>
    </w:p>
    <w:p>
      <w:pPr>
        <w:pStyle w:val="Normal"/>
        <w:jc w:val="both"/>
        <w:rPr>
          <w:lang w:val="fr-CA"/>
        </w:rPr>
      </w:pPr>
      <w:r>
        <w:rPr>
          <w:lang w:val="fr-CA"/>
        </w:rPr>
        <w:t>48 Ὁ G3588 δὲ G1161 εἶπεν G2036 αὐτῇ G846, Θάρσει G2293 θύγατερ G2364· ἡ G3588 πίστις G4102 σου G4675 σέσωκέ G4982 σε G4571, πορεύου G4198 εἰς G1519 εἰρήνην G1515. )</w:t>
      </w:r>
    </w:p>
    <w:p>
      <w:pPr>
        <w:pStyle w:val="Normal"/>
        <w:jc w:val="both"/>
        <w:rPr>
          <w:lang w:val="fr-CA"/>
        </w:rPr>
      </w:pPr>
      <w:r>
        <w:rPr>
          <w:lang w:val="fr-CA"/>
        </w:rPr>
        <w:t>49 Ἔτι G2089 αὐτοῦ G846 λαλοῦντος G2980, ἔρχεταί G2064 τις G5100 παρὰ G3844 τοῦ G3588 ἀρχισυναγώγου G752, λέγων G3004 αὐτῷ G846, Ὅτι G3754 τέθνηκεν G2348 ἡ G3588 θυγάτηρ G2364 σου G4675· μὴ G3361 σκύλλε G4660 τὸν G3588 διδάσκαλον G1320.</w:t>
      </w:r>
    </w:p>
    <w:p>
      <w:pPr>
        <w:pStyle w:val="Normal"/>
        <w:jc w:val="both"/>
        <w:rPr>
          <w:lang w:val="fr-CA"/>
        </w:rPr>
      </w:pPr>
      <w:r>
        <w:rPr>
          <w:lang w:val="fr-CA"/>
        </w:rPr>
        <w:t>50 Ὁ G3588 δὲ G1161 Ἰησοῦς G2424 ἀκούσας G191, ἀπεκρίθη G611 αὐτῷ G846, λέγων G3004, Μὴ G3361 φοβοῦ G5399. μόνον G3440 πίστευε G4100, καὶ G2532 σωθήσεται G4982.</w:t>
      </w:r>
    </w:p>
    <w:p>
      <w:pPr>
        <w:pStyle w:val="Normal"/>
        <w:jc w:val="both"/>
        <w:rPr>
          <w:lang w:val="fr-CA"/>
        </w:rPr>
      </w:pPr>
      <w:r>
        <w:rPr>
          <w:lang w:val="fr-CA"/>
        </w:rPr>
        <w:t>51 Εἰσελθὼν G1525 δὲ G1161 εἰς G1519 τὴν G3588 οἰκίαν G3614, οὐκ G3756 ἀφῆκεν G863 εἰσελθεῖν G1525 οὐδένα G3762 εἰ G1487 μὴ G3361 Πέτρον G4074 καὶ G2532 Ἰάκωβον G2385 καὶ G2532 Ἰωάννην G2491, καὶ G2532 τὸν G3588 πατέρα G3962 τῆς G3588 παιδὸς G3816 καὶ G2532 τὴν G3588 μητέρα G3384.</w:t>
      </w:r>
    </w:p>
    <w:p>
      <w:pPr>
        <w:pStyle w:val="Normal"/>
        <w:jc w:val="both"/>
        <w:rPr>
          <w:lang w:val="fr-CA"/>
        </w:rPr>
      </w:pPr>
      <w:r>
        <w:rPr>
          <w:lang w:val="fr-CA"/>
        </w:rPr>
        <w:t>52 ἔκλαιον G2799 δὲ G1161 πάντες G3956 καὶ G2532 ἐκόπτοντο G2875 αὐτήν G846. Ὁ G3588 δὲ G1161 εἶπε G2036, Μὴ G3361 κλαίετε G2799· οὐκ G3756 ἀπέθανεν G599, ἀλλὰ G235 καθεύδει G2518.</w:t>
      </w:r>
    </w:p>
    <w:p>
      <w:pPr>
        <w:pStyle w:val="Normal"/>
        <w:jc w:val="both"/>
        <w:rPr>
          <w:lang w:val="fr-CA"/>
        </w:rPr>
      </w:pPr>
      <w:r>
        <w:rPr>
          <w:lang w:val="fr-CA"/>
        </w:rPr>
        <w:t>53 Καὶ G2532 κατεγέλων G2606 αὐτοῦ G846, εἰδότες G1492 ὅτι G3754 ἀπέθανεν G599.</w:t>
      </w:r>
    </w:p>
    <w:p>
      <w:pPr>
        <w:pStyle w:val="Normal"/>
        <w:jc w:val="both"/>
        <w:rPr>
          <w:lang w:val="fr-CA"/>
        </w:rPr>
      </w:pPr>
      <w:r>
        <w:rPr>
          <w:lang w:val="fr-CA"/>
        </w:rPr>
        <w:t>54 αὐτὸς G846 δὲ G1161 ἐκβαλὼν G1544 ἔξω G1854 πάντας G3956, καὶ G2532 κρατήσας G2902 τῆς G3588 χειρὸς G5495 αὐτῆς G846, ἐφώνησε G5455, λέγων G3004, Ἡ G3588 παῖς G3816 ἐγείρου G1453.</w:t>
      </w:r>
    </w:p>
    <w:p>
      <w:pPr>
        <w:pStyle w:val="Normal"/>
        <w:jc w:val="both"/>
        <w:rPr>
          <w:lang w:val="fr-CA"/>
        </w:rPr>
      </w:pPr>
      <w:r>
        <w:rPr>
          <w:lang w:val="fr-CA"/>
        </w:rPr>
        <w:t>55 Καὶ G2532 ἐπέστρεψε G1994 τὸ G3588 πνεῦμα G4151 αὐτῆς G846, καὶ G2532 ἀνέστη G450 παραχρῆμα G3916. καὶ G2532 διέταξεν G1299 αὐτῇ G846 δοθῆναι G1325 φαγεῖν G5315.</w:t>
      </w:r>
    </w:p>
    <w:p>
      <w:pPr>
        <w:pStyle w:val="Normal"/>
        <w:jc w:val="both"/>
        <w:rPr>
          <w:lang w:val="fr-CA"/>
        </w:rPr>
      </w:pPr>
      <w:r>
        <w:rPr>
          <w:lang w:val="fr-CA"/>
        </w:rPr>
        <w:t>56 Καὶ G2532 ἐξέστησαν G1839 οἱ G3588 γονεῖς G1118 αὐτῆς G846. ὁ G3588 δὲ G1161 παρήγγειλεν G3853 αὐτοῖς G846 μηδενὶ G3367 εἰπεῖν G2036 τὸ G3588 γεγονός G1096.</w:t>
      </w:r>
    </w:p>
    <w:p>
      <w:pPr>
        <w:pStyle w:val="Normal"/>
        <w:shd w:fill="C2D69B" w:val="clear"/>
        <w:jc w:val="center"/>
        <w:rPr>
          <w:b/>
          <w:b/>
          <w:lang w:val="fr-CA"/>
        </w:rPr>
      </w:pPr>
      <w:r>
        <w:rPr>
          <w:b/>
          <w:lang w:val="fr-CA"/>
        </w:rPr>
        <w:t>CHAPITRE 9</w:t>
      </w:r>
    </w:p>
    <w:p>
      <w:pPr>
        <w:pStyle w:val="Normal"/>
        <w:jc w:val="both"/>
        <w:rPr>
          <w:lang w:val="fr-CA"/>
        </w:rPr>
      </w:pPr>
      <w:r>
        <w:rPr>
          <w:lang w:val="fr-CA"/>
        </w:rPr>
        <w:t>1 Συγκαλεσάμενος G4779 δὲ G1161 τοὺς G3588 δώδεκα G1427 μαθητὰς G3101 αὑτοῦ G846, ἔδωκεν G1325 αὐτοῖς G846 δύναμιν G1411 καὶ G2532 ἐξουσίαν G1849 ἐπὶ G1909 πάντα G3956 τὰ G3588 δαιμόνια G1140, καὶ G2532 νόσους G3554 θεραπεύειν G2323·</w:t>
      </w:r>
    </w:p>
    <w:p>
      <w:pPr>
        <w:pStyle w:val="Normal"/>
        <w:jc w:val="both"/>
        <w:rPr>
          <w:lang w:val="fr-CA"/>
        </w:rPr>
      </w:pPr>
      <w:r>
        <w:rPr>
          <w:lang w:val="fr-CA"/>
        </w:rPr>
        <w:t>2 καὶ G2532 ἀπέστειλεν G649 αὐτοὺς G846 κηρύσσειν G2784 τὴν G3588 βασιλείαν G932 τοῦ G3588 Θεοῦ G2316, καὶ G2532 ἰᾶσθαι G2390 τοὺς G3588 ἀσθενοῦντας G770.</w:t>
      </w:r>
    </w:p>
    <w:p>
      <w:pPr>
        <w:pStyle w:val="Normal"/>
        <w:jc w:val="both"/>
        <w:rPr>
          <w:lang w:val="fr-CA"/>
        </w:rPr>
      </w:pPr>
      <w:r>
        <w:rPr>
          <w:lang w:val="fr-CA"/>
        </w:rPr>
        <w:t>3 καὶ G2532 εἶπε G2036 πρὸς G4314 αὐτοὺς G846, Μηδὲν G3367 αἴρετε G142 εἰς G1519 τὴν G3588 ὁδὸν G3598, μήτε G3383 ῥάβδους G4464, μήτε G3383 πήραν G4082, μήτε G3383 ἄρτον G740, μήτε G3383 ἀργύριον G694, μήτε G3383 ἀνὰ G303 δύο G1417 χιτῶνας G5509 ἔχειν G2192.</w:t>
      </w:r>
    </w:p>
    <w:p>
      <w:pPr>
        <w:pStyle w:val="Normal"/>
        <w:jc w:val="both"/>
        <w:rPr>
          <w:lang w:val="fr-CA"/>
        </w:rPr>
      </w:pPr>
      <w:r>
        <w:rPr>
          <w:lang w:val="fr-CA"/>
        </w:rPr>
        <w:t>4 καὶ G2532 εἰς G1519 ἣν G3739 ἂν G302 οἰκίαν G3614 εἰσέλθητε G1525, ἐκεῖ G1563 μένετε G3306, καὶ G2532 ἐκεῖθεν G1564 ἐξέρχεσθε G1831.</w:t>
      </w:r>
    </w:p>
    <w:p>
      <w:pPr>
        <w:pStyle w:val="Normal"/>
        <w:jc w:val="both"/>
        <w:rPr>
          <w:lang w:val="fr-CA"/>
        </w:rPr>
      </w:pPr>
      <w:r>
        <w:rPr>
          <w:lang w:val="fr-CA"/>
        </w:rPr>
        <w:t>5 καὶ G2532 ὅσοι G3745 ἂν G302 μὴ G3361 δέξωνται G1209 ὑμᾶς G5209, ἐξερχόμενοι G1831 ἀπὸ G575 τῆς G3588 πόλεως G4172 ἐκείνης G1565, καὶ G2532 τὸν G3588 κονιορτὸν G2868 ἀπὸ G575 τῶν G3588 ποδῶν G4228 ὑμῶν G5216 ἀποτινάξατε G660 εἰς G1519 μαρτύριον G3142 ἐπ G1909᾽ αὐτούς G846.</w:t>
      </w:r>
    </w:p>
    <w:p>
      <w:pPr>
        <w:pStyle w:val="Normal"/>
        <w:jc w:val="both"/>
        <w:rPr>
          <w:lang w:val="fr-CA"/>
        </w:rPr>
      </w:pPr>
      <w:r>
        <w:rPr>
          <w:lang w:val="fr-CA"/>
        </w:rPr>
        <w:t>6 Ἐξερχόμενοι G1831 δὲ G1161 διήρχοντο G1330 κατὰ G2596 τὰς G3588 κώμας G2968, εὐαγγελιζόμενοι G2097 καὶ G2532 θεραπεύοντες G2323 πανταχοῦ G3837.</w:t>
      </w:r>
    </w:p>
    <w:p>
      <w:pPr>
        <w:pStyle w:val="Normal"/>
        <w:jc w:val="both"/>
        <w:rPr>
          <w:lang w:val="fr-CA"/>
        </w:rPr>
      </w:pPr>
      <w:r>
        <w:rPr>
          <w:lang w:val="fr-CA"/>
        </w:rPr>
        <w:t>7 Ἤκουσε G191 δὲ G1161 Ἡρώδης G2264 ὁ G3588 τετράρχης G5076 τὰ G3588 γινόμενα G1096 ὑπ G5259᾽ αὐτοῦ G846 πάντα G3956, καὶ G2532 διηπόρει G1280, διὰ G1223 τὸ G3588 λέγεσθαι G3004 ὑπό G5259 τινων G5100, ὅτι G3754 Ἰωάννης G2491 ἐγήγερται G1453 ἐκ G1537 νεκρῶν G3498·</w:t>
      </w:r>
    </w:p>
    <w:p>
      <w:pPr>
        <w:pStyle w:val="Normal"/>
        <w:jc w:val="both"/>
        <w:rPr>
          <w:lang w:val="fr-CA"/>
        </w:rPr>
      </w:pPr>
      <w:r>
        <w:rPr>
          <w:lang w:val="fr-CA"/>
        </w:rPr>
        <w:t>8 ὑπό G5259 τινων G5100 δὲ G1161, ὅτι G3754 Ἠλίας G2243 ἐφάνη G5316· ἄλλων G243 δὲ G1161, ὅτι G3754 προφήτης G4396 εἷς G1520 τῶν G3588 ἀρχαίων G744 ἀνέστη G450.</w:t>
      </w:r>
    </w:p>
    <w:p>
      <w:pPr>
        <w:pStyle w:val="Normal"/>
        <w:jc w:val="both"/>
        <w:rPr>
          <w:lang w:val="fr-CA"/>
        </w:rPr>
      </w:pPr>
      <w:r>
        <w:rPr>
          <w:lang w:val="fr-CA"/>
        </w:rPr>
        <w:t>9 καὶ G2532 εἶπεν G2036 ὁ G3588 Ἡρώδης G2264, Ἰωάννην G2491 ἐγὼ G1473 ἀπεκεφάλισα G607, τίς G5101 δέ G1161 ἐστιν G2076 οὗτος G3778, περὶ G4012 οὗ G3739 ἐγὼ G1473 ἀκούω G191 τοιαῦτα G5108; Καὶ G2532 ἐζήτει G2212 ἰδεῖν G1492 αὐτόν G846.</w:t>
      </w:r>
    </w:p>
    <w:p>
      <w:pPr>
        <w:pStyle w:val="Normal"/>
        <w:jc w:val="both"/>
        <w:rPr>
          <w:lang w:val="fr-CA"/>
        </w:rPr>
      </w:pPr>
      <w:r>
        <w:rPr>
          <w:lang w:val="fr-CA"/>
        </w:rPr>
        <w:t>10 Καὶ G2532 ὑποστρέψαντες G5290 οἱ G3588 ἀπόστολοι G652 διηγήσαντο G1334 αὐτῷ G846 ὅσα G3745 ἐποίησαν G4160. καὶ G2532 παραλαβὼν G3880 αὐτοὺς G846, ὑπεχώρησε G5298 κατ G2596᾽ ἰδίαν G2398 εἰς G1519 τόπον G5117 ἔρημον G2048 πόλεως G4172 καλουμένης G2564 Βηθσαϊδά G966.</w:t>
      </w:r>
    </w:p>
    <w:p>
      <w:pPr>
        <w:pStyle w:val="Normal"/>
        <w:jc w:val="both"/>
        <w:rPr>
          <w:lang w:val="fr-CA"/>
        </w:rPr>
      </w:pPr>
      <w:r>
        <w:rPr>
          <w:lang w:val="fr-CA"/>
        </w:rPr>
        <w:t>11 οἱ G3588 δὲ G1161 ὄχλοι G3793 γνόντες G1097, ἠκολούθησαν G190 αὐτῷ G846. καὶ G2532 δεξάμενος G1209 αὐτοὺς G846, ἐλάλει G2980 αὐτοῖς G846 περὶ G4012 τῆς G3588 βασιλείας G932 τοῦ G3588 Θεοῦ G2316, καὶ G2532 τοὺς G3588 χρείαν G5532 ἔχοντας G2192 θεραπείας G2322 ἰᾶτο G2390.</w:t>
      </w:r>
    </w:p>
    <w:p>
      <w:pPr>
        <w:pStyle w:val="Normal"/>
        <w:jc w:val="both"/>
        <w:rPr>
          <w:lang w:val="fr-CA"/>
        </w:rPr>
      </w:pPr>
      <w:r>
        <w:rPr>
          <w:lang w:val="fr-CA"/>
        </w:rPr>
        <w:t>12 Ἡ G3588 δὲ G1161 ἡμέρα G2250 ἤρξατο G756 κλίνειν G2827· προσελθόντες G4334 δὲ G1161 οἱ G3588 δώδεκα G1427 εἶπον G2036 αὐτῷ G846, Ἀπόλυσον G630 τὸν G3588 ὄχλον G3793, ἵνα G2443 ἀπελθόντες G565 εἰς G1519 τὰς G3588 κύκλῳ G2945 κώμας G2968 καὶ G2532 τοῦς G3588 ἀγροὺς G68, καταλύσωσι G2647, καὶ G2532 εὕρωσιν G2147 ἐπισιτισμόν G1979· ὅτι G3754 ὧδε G5602 ἐν G1722 ἐρήμῳ G2048 τόπῳ G5117 ἐσμέν G2070.</w:t>
      </w:r>
    </w:p>
    <w:p>
      <w:pPr>
        <w:pStyle w:val="Normal"/>
        <w:jc w:val="both"/>
        <w:rPr>
          <w:lang w:val="fr-CA"/>
        </w:rPr>
      </w:pPr>
      <w:r>
        <w:rPr>
          <w:lang w:val="fr-CA"/>
        </w:rPr>
        <w:t>13 Εἶπε G2036 δὲ G1161 πρὸς G4314 αὐτοὺς G846, Δότε G1325 αὐτοῖς G846 ὑμεῖς G5210 φαγεῖν G5315. Οἱ G3588 δὲ G1161 εἶπον G2036, Οὐκ G3756 εἰσὶν G1526 ἡμῖν G2254 πλεῖον G4119 ἢ G2228 πέντε G4002 ἄρτοι G740 καὶ G2532 δύο G1417 ἰχθύες G2486, εἰ G1487 μήτι G3385 πορευθέντες G4198 ἡμεῖς G2249 ἀγοράσωμεν G59 εἰς G1519 πάντα G3956 τὸν G3588 λαὸν G2992 τοῦτον G5126 βρώματα G1033.</w:t>
      </w:r>
    </w:p>
    <w:p>
      <w:pPr>
        <w:pStyle w:val="Normal"/>
        <w:jc w:val="both"/>
        <w:rPr>
          <w:lang w:val="fr-CA"/>
        </w:rPr>
      </w:pPr>
      <w:r>
        <w:rPr>
          <w:lang w:val="fr-CA"/>
        </w:rPr>
        <w:t>14 ἦσαν G2258 γὰρ G1063 ὡσεὶ G5616 ἄνδρες G435 πεντακισχίλιοι G4000. εἶπε G2036 δὲ G1161 πρὸς G4314 τοὺς G3588 μαθητὰς G3101 αὑτοῦ G846, Κατακλίνατε G2625 αὐτοὺς G846 κλισίας G2828 ἀνὰ G303 πεντήκοντα G4004.</w:t>
      </w:r>
    </w:p>
    <w:p>
      <w:pPr>
        <w:pStyle w:val="Normal"/>
        <w:jc w:val="both"/>
        <w:rPr>
          <w:lang w:val="fr-CA"/>
        </w:rPr>
      </w:pPr>
      <w:r>
        <w:rPr>
          <w:lang w:val="fr-CA"/>
        </w:rPr>
        <w:t>15 Καὶ G2532 ἐποίησαν G4160 οὕτω G3779, καὶ G2532 ἀνέκλιναν G347 ἅπαντας G537.</w:t>
      </w:r>
    </w:p>
    <w:p>
      <w:pPr>
        <w:pStyle w:val="Normal"/>
        <w:jc w:val="both"/>
        <w:rPr>
          <w:lang w:val="fr-CA"/>
        </w:rPr>
      </w:pPr>
      <w:r>
        <w:rPr>
          <w:lang w:val="fr-CA"/>
        </w:rPr>
        <w:t>16 Λαβὼν G2983 δὲ G1161 τοὺς G3588 πέντε G4002 ἄρτους G740, καὶ G2532 τοὺς G3588 δύο G1417 ἰχθύας G2486, ἀναβλέψας G308 εἰς G1519 τὸν G3588 οὐρανὸν G3772, εὐλόγησεν G2127 αὐτοὺς G846, καὶ G2532 κατέκλασε G2622, καὶ G2532 ἐδίδου G1325 τοῖς G3588 μαθηταῖς G3101 παρατιθέναι G3908 τῷ G3588 ὄχλῳ G3793.</w:t>
      </w:r>
    </w:p>
    <w:p>
      <w:pPr>
        <w:pStyle w:val="Normal"/>
        <w:jc w:val="both"/>
        <w:rPr>
          <w:lang w:val="fr-CA"/>
        </w:rPr>
      </w:pPr>
      <w:r>
        <w:rPr>
          <w:lang w:val="fr-CA"/>
        </w:rPr>
        <w:t>17 καὶ G2532 ἔφαγον G5315 καὶ G2532 ἐχορτάσθησαν G5526 πάντες G3956. καὶ G2532 ἤρθη G142 τὸ G3588 περισσεῦσαν G4052 αὐτοῖς G846 κλασμάτων G2801, κόφινοι G2894 δώδεκα G1427.</w:t>
      </w:r>
    </w:p>
    <w:p>
      <w:pPr>
        <w:pStyle w:val="Normal"/>
        <w:jc w:val="both"/>
        <w:rPr>
          <w:lang w:val="fr-CA"/>
        </w:rPr>
      </w:pPr>
      <w:r>
        <w:rPr>
          <w:lang w:val="fr-CA"/>
        </w:rPr>
        <w:t>18 Καὶ G2532 ἐγένετο G1096 ἐν G1722 τῷ G3588 εἶναι G1511 αὐτὸν G846 προσευχόμενον G4336 καταμόνας G2651, συνῆσαν G4895 αὐτῷ G846 οἱ G3588 μαθηταὶ G3101, καὶ G2532 ἐπηρώτησεν G1905 αὐτοὺς G846, λέγων G3004, Τίνα G5101 με G3165 λέγουσιν G3004 οἱ G3588 ὄχλοι G3793 εἶναι G1511;</w:t>
      </w:r>
    </w:p>
    <w:p>
      <w:pPr>
        <w:pStyle w:val="Normal"/>
        <w:jc w:val="both"/>
        <w:rPr>
          <w:lang w:val="fr-CA"/>
        </w:rPr>
      </w:pPr>
      <w:r>
        <w:rPr>
          <w:lang w:val="fr-CA"/>
        </w:rPr>
        <w:t>19 Οἱ G3588 δὲ G1161 ἀποκριθέντες G611 εἶπον G2036, Ἰωάννην G2491 τὸν G3588 βαπτιστήν G910· ἄλλοι G243 δὲ G1161 Ἠλίαν G2243, ἄλλοι G243 δὲ G1161 ὅτι G3754 προφήτης G4396 τις G5100 τῶν G3588 ἀρχαίων G744 ἀνέστη G450.</w:t>
      </w:r>
    </w:p>
    <w:p>
      <w:pPr>
        <w:pStyle w:val="Normal"/>
        <w:jc w:val="both"/>
        <w:rPr>
          <w:lang w:val="fr-CA"/>
        </w:rPr>
      </w:pPr>
      <w:r>
        <w:rPr>
          <w:lang w:val="fr-CA"/>
        </w:rPr>
        <w:t>20 Εἶπε G2036 δὲ G1161 αὐτοῖς G846, Ὑμεῖς G5210 δὲ G1161 τίνα G5101 με G3165 λέγετε G3004 εἶναι G1511; Ἀποκριθεὶς G611 δὲ G1161 ὁ G3588 Πέτρος G4074 εἶπε G2036, Τὸν G3588 Χριστὸν G5547 τοῦ G3588 Θεοῦ G2316.</w:t>
      </w:r>
    </w:p>
    <w:p>
      <w:pPr>
        <w:pStyle w:val="Normal"/>
        <w:jc w:val="both"/>
        <w:rPr>
          <w:lang w:val="fr-CA"/>
        </w:rPr>
      </w:pPr>
      <w:r>
        <w:rPr>
          <w:lang w:val="fr-CA"/>
        </w:rPr>
        <w:t>21 Ὁ G3588 δὲ G1161 ἐπιτιμήσας G2008 αὐτοῖς G846, παρήγγειλε G3853 μηδενὶ G3367 εἰπεῖν G2036 τοῦτο G5124,</w:t>
      </w:r>
    </w:p>
    <w:p>
      <w:pPr>
        <w:pStyle w:val="Normal"/>
        <w:jc w:val="both"/>
        <w:rPr>
          <w:lang w:val="fr-CA"/>
        </w:rPr>
      </w:pPr>
      <w:r>
        <w:rPr>
          <w:lang w:val="fr-CA"/>
        </w:rPr>
        <w:t>22 εἰπὼν G2036, Ὅτι G3754 δεῖ G1163 τὸν G3588 υἱὸν G5207 τοῦ G3588 ἀνθρώπου G444 πολλὰ G4183 παθεῖν G3958, καὶ G2532 ἀποδοκιμασθῆναι G593 ἀπὸ G575 τῶν G3588 πρεσβυτέρων G4245 καὶ G2532 ἀρχιερέων G749 καὶ G2532 γραμματέων G1122, καὶ G2532 ἀποκτανθῆναι G615, καὶ G2532 τῇ G3588 τρίτῃ G5154 ἡμέρᾳ G2250 ἐγερθῆναι G1453.</w:t>
      </w:r>
    </w:p>
    <w:p>
      <w:pPr>
        <w:pStyle w:val="Normal"/>
        <w:jc w:val="both"/>
        <w:rPr>
          <w:lang w:val="fr-CA"/>
        </w:rPr>
      </w:pPr>
      <w:r>
        <w:rPr>
          <w:lang w:val="fr-CA"/>
        </w:rPr>
        <w:t>23 Ἔλεγε G3004 δὲ G1161 πρὸς G4314 πάντας G3956, Εἴ G1487 τις G5100 θέλει G2309 ὀπίσω G3694 μου G3450 ἐλθεῖν G2064, ἀπαρνησάσθω G533 ἑαυτὸν G1438, καὶ G2532 ἀράτω G142 τὸν G3588 σταυρὸν G4716 αὑτοῦ G846 καθ G2596᾽ ἡμέραν G2250, καὶ G2532 ἀκολουθείτω G190 μοι G3427.</w:t>
      </w:r>
    </w:p>
    <w:p>
      <w:pPr>
        <w:pStyle w:val="Normal"/>
        <w:jc w:val="both"/>
        <w:rPr>
          <w:lang w:val="fr-CA"/>
        </w:rPr>
      </w:pPr>
      <w:r>
        <w:rPr>
          <w:lang w:val="fr-CA"/>
        </w:rPr>
        <w:t>24 Ὃς G3739 γὰρ G1063 ἂν G302 θέλῃ G2309 τὴν G3588 ψυχὴν G5590 αὑτοῦ G846 σῶσαι G4982, ἀπολέσει G622 αὐτήν G846· ὃς G3739 δ G1161᾽ ἂν G302 ἀπολέσῃ G622 τὴν G3588 ψυχὴν G5590 αὑτοῦ G846 ἕνεκεν G1752 ἐμοῦ G1700, οὗτος G3778 σώσει G4982 αὐτήν G846.</w:t>
      </w:r>
    </w:p>
    <w:p>
      <w:pPr>
        <w:pStyle w:val="Normal"/>
        <w:jc w:val="both"/>
        <w:rPr>
          <w:lang w:val="fr-CA"/>
        </w:rPr>
      </w:pPr>
      <w:r>
        <w:rPr>
          <w:lang w:val="fr-CA"/>
        </w:rPr>
        <w:t>25 τί G5101 γὰρ G1063 ὠφελεῖται G5623 ἄνθρωπος G444 κερδήσας G2770 τὸν G3588 κόσμον G2889 ὅλον G3650, ἑαυτὸν G1438 δὲ G1161 ἀπολέσας G622, ἢ G2228 ζημιωθείς G2210;</w:t>
      </w:r>
    </w:p>
    <w:p>
      <w:pPr>
        <w:pStyle w:val="Normal"/>
        <w:jc w:val="both"/>
        <w:rPr>
          <w:lang w:val="fr-CA"/>
        </w:rPr>
      </w:pPr>
      <w:r>
        <w:rPr>
          <w:lang w:val="fr-CA"/>
        </w:rPr>
        <w:t>26 ὃς G3739 γὰρ G1063 ἂν G302 ἐπαισχυνθῇ G1870 με G3165 καὶ G2532 τοὺς G3588 ἐμοὺς G1699 λόγους G3056, τοῦτον G5126 ὁ G3588 υἱὸς G5207 τοῦ G3588 ἀνθρώπου G444 ἐπαισχυνθήσεται G1870, ὅταν G3752 ἔλθῃ G2064 ἐν G1722 τῇ G3588 δόξῃ G1391 αὑτοῦ G846 καὶ G2532 τοῦ G3588 πατρὸς G3962 καὶ G2532 τῶν G3588 ἁγίων G40 ἀγγέλων G32.</w:t>
      </w:r>
    </w:p>
    <w:p>
      <w:pPr>
        <w:pStyle w:val="Normal"/>
        <w:jc w:val="both"/>
        <w:rPr>
          <w:lang w:val="fr-CA"/>
        </w:rPr>
      </w:pPr>
      <w:r>
        <w:rPr>
          <w:lang w:val="fr-CA"/>
        </w:rPr>
        <w:t>27 Λέγω G3004 δὲ G1161 ὑμῖν G5213 ἀληθῶς G230, εἰσί G1526 τινες G5100 τῶν G3588 ὧδε G5602 ἑστηκότων G2476, οἳ G3739 οὐ G3756 μὴ G3361 γεύσονται G1089 θανάτου G2288, ἕως G2193 ἂν G302 ἴδωσι G1492 τὴν G3588 βασιλείαν G932 τοῦ G3588 Θεοῦ G2316.</w:t>
      </w:r>
    </w:p>
    <w:p>
      <w:pPr>
        <w:pStyle w:val="Normal"/>
        <w:jc w:val="both"/>
        <w:rPr>
          <w:lang w:val="fr-CA"/>
        </w:rPr>
      </w:pPr>
      <w:r>
        <w:rPr>
          <w:lang w:val="fr-CA"/>
        </w:rPr>
        <w:t>28 Ἐγένετο G1096 δὲ G1161 μετὰ G3326 τοὺς G3588 λόγους G3056 τούτους G5128 ὡσεὶ G5616 ἡμέραι G2250 ὀκτὼ G3638, καὶ G2532 παραλαβὼν G3880 τὸν G3588 Πέτρον G4074 καὶ G2532 Ἰωάννην G2491 καὶ G2532 Ἰάκωβον G2385, ἀνέβη G305 εἰς G1519 τὸ G3588 ὄρος G3735 προσεύξασθαι G4336.</w:t>
      </w:r>
    </w:p>
    <w:p>
      <w:pPr>
        <w:pStyle w:val="Normal"/>
        <w:jc w:val="both"/>
        <w:rPr>
          <w:lang w:val="fr-CA"/>
        </w:rPr>
      </w:pPr>
      <w:r>
        <w:rPr>
          <w:lang w:val="fr-CA"/>
        </w:rPr>
        <w:t>29 καὶ G2532 ἐγένετο G1096 ἐν G1722 τῷ G3588 προσεύχεσθαι G4336 αὐτὸν G846, τὸ G3588 εἶδος G1491 τοῦ G3588 προσώπου G4383 αὐτοῦ G846 ἕτερον G2087, καὶ G2532 ὁ G3588 ἱματισμὸς G2441 αὐτοῦ G846 λευκὸς G3022 ἐξαστράπτων G1823.</w:t>
      </w:r>
    </w:p>
    <w:p>
      <w:pPr>
        <w:pStyle w:val="Normal"/>
        <w:jc w:val="both"/>
        <w:rPr>
          <w:lang w:val="fr-CA"/>
        </w:rPr>
      </w:pPr>
      <w:r>
        <w:rPr>
          <w:lang w:val="fr-CA"/>
        </w:rPr>
        <w:t>30 Καὶ G2532 ἰδοὺ G2400 ἄνδρες G435 δύο G1417 συνελάλουν G4814 αὐτῷ G846, οἵτινες G3748 ἦσαν G2258 Μωσῆς G3475 καὶ G2532 Ἠλίας G2243,</w:t>
      </w:r>
    </w:p>
    <w:p>
      <w:pPr>
        <w:pStyle w:val="Normal"/>
        <w:jc w:val="both"/>
        <w:rPr>
          <w:lang w:val="fr-CA"/>
        </w:rPr>
      </w:pPr>
      <w:r>
        <w:rPr>
          <w:lang w:val="fr-CA"/>
        </w:rPr>
        <w:t>31 οἳ G3739 ὀφθέντες G3700 ἐν G1722 δόξῃ G1391, ἔλεγον G3004 τὴν G3588 ἔξοδον G1841 αὐτοῦ G846, ἣν G3739 ἔμελλε G3195 πληροῦν G4137 ἐν G1722 Ἱερουσαλήμ G2419.</w:t>
      </w:r>
    </w:p>
    <w:p>
      <w:pPr>
        <w:pStyle w:val="Normal"/>
        <w:jc w:val="both"/>
        <w:rPr>
          <w:lang w:val="fr-CA"/>
        </w:rPr>
      </w:pPr>
      <w:r>
        <w:rPr>
          <w:lang w:val="fr-CA"/>
        </w:rPr>
        <w:t>32 Ὁ G3588 δὲ G1161 Πέτρος G4074 καὶ G2532 οἱ G3588 σὺν G4862 αὐτῷ G846 ἦσαν G2258 βεβαρημένοι G916 ὕπνῳ G5258. διαγρηγορήσαντες G1235 δὲ G1161 εἶδον G1492 τὴν G3588 δόξαν G1391 αὐτοῦ G846, καὶ G2532 τοὺς G3588 δύο G1417 ἄνδρας G435 τοὺς G3588 συνεστῶτας G4921 αὐτῷ G846.</w:t>
      </w:r>
    </w:p>
    <w:p>
      <w:pPr>
        <w:pStyle w:val="Normal"/>
        <w:jc w:val="both"/>
        <w:rPr>
          <w:lang w:val="fr-CA"/>
        </w:rPr>
      </w:pPr>
      <w:r>
        <w:rPr>
          <w:lang w:val="fr-CA"/>
        </w:rPr>
        <w:t>33 καὶ G2532 ἐγένετο G1096 ἐν G1722 τῷ G3588 διαχωρίζεσθαι G1316 αὐτοὺς G846 ἀπ G575᾽ αὐτοῦ G846, εἶπεν G2036 ὁ G3588 Πέτρος G4074 πρὸς G4314 τὸν G3588 Ἰησοῦν G2424, Ἐπιστάτα G1988, καλόν G2570 ἐστιν G2076 ἡμᾶς G2248 ὧδε G5602 εἶναι G1511· καὶ G2532 ποιήσωμεν G4160 σκηνὰς G4633 τρεῖς G5140, μίαν G1520 σοι G4671, καὶ G2532 Μωσεῖ G3475 μίαν G1520, καὶ G2532 μίαν G1520 Ἠλίᾳ G2243, μὴ G3361 εἰδὼς G1492 ὃ G3739 λέγει G3004.</w:t>
      </w:r>
    </w:p>
    <w:p>
      <w:pPr>
        <w:pStyle w:val="Normal"/>
        <w:jc w:val="both"/>
        <w:rPr>
          <w:lang w:val="fr-CA"/>
        </w:rPr>
      </w:pPr>
      <w:r>
        <w:rPr>
          <w:lang w:val="fr-CA"/>
        </w:rPr>
        <w:t>34 Ταῦτα G5023 δὲ G1161 αὐτοῦ G846 λέγοντος G3004, ἐγένετο G1096 νεφέλη G3507, καὶ G2532 ἐπεσκίασεν G1982 αὐτούς G846. ἐφοβήθησαν G5399 δὲ G1161 ἐν G1722 τῷ G3588 ἐκείνους G1565 εἰσελθεῖν G1525 εἰς G1519 τὴν G3588 νεφέλην G3507.</w:t>
      </w:r>
    </w:p>
    <w:p>
      <w:pPr>
        <w:pStyle w:val="Normal"/>
        <w:jc w:val="both"/>
        <w:rPr>
          <w:lang w:val="fr-CA"/>
        </w:rPr>
      </w:pPr>
      <w:r>
        <w:rPr>
          <w:lang w:val="fr-CA"/>
        </w:rPr>
        <w:t>35 Καὶ G2532 φωνὴ G5456 ἐγένετο G1096 ἐκ G1537 τῆς G3588 νεφέλης G3507, λέγουσα G3004, Οὗτός G3778 ἐστιν G2076 ὁ G3588 υἱός G5207 μου G3450 ὁ G3588 ἀγαπητὸς G27, αὐτοῦ G846 ἀκούετε G191.</w:t>
      </w:r>
    </w:p>
    <w:p>
      <w:pPr>
        <w:pStyle w:val="Normal"/>
        <w:jc w:val="both"/>
        <w:rPr>
          <w:lang w:val="fr-CA"/>
        </w:rPr>
      </w:pPr>
      <w:r>
        <w:rPr>
          <w:lang w:val="fr-CA"/>
        </w:rPr>
        <w:t>36 Καὶ G2532 ἐν G1722 τῷ G3588 γενέσθαι G1096 τὴν G3588 φωνὴν G5456, εὑρέθη G2147 ὁ G3588 Ἰησοῦς G2424 μόνος G3441· καὶ G2532 αὐτοὶ G846 ἐσίγησαν G4601, καὶ G2532 οὐδενὶ G3762 ἀπήγγειλαν G518 ἐν G1722 ἐκείναις G1565 ταῖς G3588 ἡμέραις G2250 οὐδὲν G3762 ὧν G3739 G3739 ἑώρακασιν G3708.</w:t>
      </w:r>
    </w:p>
    <w:p>
      <w:pPr>
        <w:pStyle w:val="Normal"/>
        <w:jc w:val="both"/>
        <w:rPr>
          <w:lang w:val="fr-CA"/>
        </w:rPr>
      </w:pPr>
      <w:r>
        <w:rPr>
          <w:lang w:val="fr-CA"/>
        </w:rPr>
        <w:t>37 Ἐγένετο G1096 δὲ G1161 ἐν G1722 τῇ G3588 ἑξῆς G1836 ἡμέρᾳ G2250, κατελθόντων G2718 αὐτῶν G846 ἀπὸ G575 τοῦ G3588 ὄρους G3735, συνήντησεν G4876 αὐτῷ G846 ὄχλος G3793 πολύς G4183.</w:t>
      </w:r>
    </w:p>
    <w:p>
      <w:pPr>
        <w:pStyle w:val="Normal"/>
        <w:jc w:val="both"/>
        <w:rPr>
          <w:lang w:val="fr-CA"/>
        </w:rPr>
      </w:pPr>
      <w:r>
        <w:rPr>
          <w:lang w:val="fr-CA"/>
        </w:rPr>
        <w:t>38 καὶ G2532 ἰδοὺ G2400 ἀνὴρ G435 ἀπὸ G575 τοῦ G3588 ὄχλου G3793 ἀνεβόησε G310, λέγων G3004, Διδάσκαλε G1320, δέομαί G1189 σου G4675, ἐπίβλεψον G1914 ἐπὶ G1909 τὸν G3588 υἱόν G5207 μου G3450, ὅτι G3754 μονογενὴς G3439 ἐστί G2076 μοι G3427,</w:t>
      </w:r>
    </w:p>
    <w:p>
      <w:pPr>
        <w:pStyle w:val="Normal"/>
        <w:jc w:val="both"/>
        <w:rPr>
          <w:lang w:val="fr-CA"/>
        </w:rPr>
      </w:pPr>
      <w:r>
        <w:rPr>
          <w:lang w:val="fr-CA"/>
        </w:rPr>
        <w:t>39 καὶ G2532 ἰδοὺ G2400 πνεῦμα G4151 λαμβάνει G2983 αὐτὸν G846, καὶ G2532 ἐξαίφνης G1810 κράζει G2896, καὶ G2532 σπαράσσει G4682 αὐτὸν G846 μετὰ G3326 ἀφροῦ G876, καὶ G2532 μόγις G3425 ἀποχωρεῖ G672 ἀπ G575᾽ αὐτοῦ G846, συντρίβον G4937 αὐτόν G846·</w:t>
      </w:r>
    </w:p>
    <w:p>
      <w:pPr>
        <w:pStyle w:val="Normal"/>
        <w:jc w:val="both"/>
        <w:rPr>
          <w:lang w:val="fr-CA"/>
        </w:rPr>
      </w:pPr>
      <w:r>
        <w:rPr>
          <w:lang w:val="fr-CA"/>
        </w:rPr>
        <w:t>40 καὶ G2532 ἐδεήθην G1189 τῶν G3588 μαθητῶν G3101 σου G4675 ἵνα G2443 ἐκβάλλωσιν G1544 αὐτὸ G846, καὶ G2532 οὐκ G3756 ἠδυνήθησαν G1410.</w:t>
      </w:r>
    </w:p>
    <w:p>
      <w:pPr>
        <w:pStyle w:val="Normal"/>
        <w:jc w:val="both"/>
        <w:rPr>
          <w:lang w:val="fr-CA"/>
        </w:rPr>
      </w:pPr>
      <w:r>
        <w:rPr>
          <w:lang w:val="fr-CA"/>
        </w:rPr>
        <w:t>41 Ἀποκριθεὶς G611 δὲ G1161 ὁ G3588 Ἰησοῦς G2424 εἶπεν G2036, Ὦ G5599 γενεὰ G1074 ἄπιστος G571 καὶ G2532 διεστραμμένη G1294, ἕως G2193 πότε G4219 ἔσομαι G2071 πρὸς G4314 ὑμᾶς G5209, καὶ G2532 ἀνέξομαι G430 ὑμῶν G5216; προσάγαγε G4317 ὧδε G5602 τὸν G3588 υἱόν G5207 σου G4675.</w:t>
      </w:r>
    </w:p>
    <w:p>
      <w:pPr>
        <w:pStyle w:val="Normal"/>
        <w:jc w:val="both"/>
        <w:rPr>
          <w:lang w:val="fr-CA"/>
        </w:rPr>
      </w:pPr>
      <w:r>
        <w:rPr>
          <w:lang w:val="fr-CA"/>
        </w:rPr>
        <w:t>42 Ἔτι G2089 δὲ G1161 προσερχομένου G4334 αὐτοῦ G846, ἔῤῥηξεν G4486 αὐτὸν G846 τὸ G3588 δαιμόνιον G1140, καὶ G2532 συνεσπάραξεν G4952. ἐπετίμησε G2008 δὲ G1161 ὁ G3588 Ἰησοῦς G2424 τῷ G3588 πνεύματι G4151 τῷ G3588 ἀκαθάρτῳ G169, καὶ G2532 ἰάσατο G2390 τὸν G3588 παῖδα G3816, καὶ G2532 ἀπέδωκεν G591 αὐτὸν G846 τῷ G3588 πατρὶ G3962 αὐτοῦ G846.</w:t>
      </w:r>
    </w:p>
    <w:p>
      <w:pPr>
        <w:pStyle w:val="Normal"/>
        <w:jc w:val="both"/>
        <w:rPr>
          <w:lang w:val="fr-CA"/>
        </w:rPr>
      </w:pPr>
      <w:r>
        <w:rPr>
          <w:lang w:val="fr-CA"/>
        </w:rPr>
        <w:t>43 Ἐξεπλήσσοντο G1605 δὲ G1161 πάντες G3956 ἐπὶ G1909 τῇ G3588 μεγαλειότητι G3168 τοῦ G3588 Θεοῦ G2316. Πάντων G3956 δὲ G1161 θαυμαζόντων G2296 ἐπὶ G1909 πᾶσιν G3956 οἷς G3739 ἐποίησεν G4160 ὁ G3588 Ἰησοῦς G2424, εἶπε G2036 πρὸς G4314 τοὺς G3588 μαθητὰς G3101 αὑτοῦ G846,</w:t>
      </w:r>
    </w:p>
    <w:p>
      <w:pPr>
        <w:pStyle w:val="Normal"/>
        <w:jc w:val="both"/>
        <w:rPr>
          <w:lang w:val="fr-CA"/>
        </w:rPr>
      </w:pPr>
      <w:r>
        <w:rPr>
          <w:lang w:val="fr-CA"/>
        </w:rPr>
        <w:t>44 Θέσθε G5087 ὑμεῖς G5210 εἰς G1519 τὰ G3588 ὦτα G3775 ὑμῶν G5216 τοὺς G3588 λόγους G3056 τούτους G5128· ὁ G3588 γὰρ G1063 υἱὸς G5207 τοῦ G3588 ἀνθρώπου G444 μέλλει G3195 παραδίδοσθαι G3860 εἰς G1519 χεῖρας G5495 ἀνθρώπων G444.</w:t>
      </w:r>
    </w:p>
    <w:p>
      <w:pPr>
        <w:pStyle w:val="Normal"/>
        <w:jc w:val="both"/>
        <w:rPr>
          <w:lang w:val="fr-CA"/>
        </w:rPr>
      </w:pPr>
      <w:r>
        <w:rPr>
          <w:lang w:val="fr-CA"/>
        </w:rPr>
        <w:t>45 Οἱ G3588 δὲ G1161 ἠγνόουν G50 τὸ G3588 ῥῆμα G4487 τοῦτο G5124, καὶ G2532 ἦν G2258 παρακεκαλυμμένον G3871 ἀπ G575᾽ αὐτῶν G846, ἵνα G2443 μὴ G3361 αἴσθωνται G143 αὐτό G846· καὶ G2532 ἐφοβοῦντο G5399 ἐρωτῆσαι G2065 αὐτὸν G846 περὶ G4012 τοῦ G3588 ῥήματος G4487 τούτου G5127.</w:t>
      </w:r>
    </w:p>
    <w:p>
      <w:pPr>
        <w:pStyle w:val="Normal"/>
        <w:jc w:val="both"/>
        <w:rPr>
          <w:lang w:val="fr-CA"/>
        </w:rPr>
      </w:pPr>
      <w:r>
        <w:rPr>
          <w:lang w:val="fr-CA"/>
        </w:rPr>
        <w:t>46 Εἰσῆλθε G1525 δὲ G1161 διαλογισμὸς G1261 ἐν G1722 αὐτοῖς G846, τὸ G3588, τίς G5101 ἂν G302 εἴη G1498 μείζων G3187 αὐτῶν G846.</w:t>
      </w:r>
    </w:p>
    <w:p>
      <w:pPr>
        <w:pStyle w:val="Normal"/>
        <w:jc w:val="both"/>
        <w:rPr>
          <w:lang w:val="fr-CA"/>
        </w:rPr>
      </w:pPr>
      <w:r>
        <w:rPr>
          <w:lang w:val="fr-CA"/>
        </w:rPr>
        <w:t>47 ὁ G3588 δὲ G1161 Ἰησοῦς G2424 ἰδὼν G1492 τὸν G3588 διαλογισμὸν G1261 τῆς G3588 καρδίας G2588 αὐτῶν G846, ἐπιλαβόμενος G1949 παιδίου G3813, ἔστησεν G2476 αὐτὸ G846 παρ G3844᾽ ἑαυτῷ G1438,</w:t>
      </w:r>
    </w:p>
    <w:p>
      <w:pPr>
        <w:pStyle w:val="Normal"/>
        <w:jc w:val="both"/>
        <w:rPr>
          <w:lang w:val="fr-CA"/>
        </w:rPr>
      </w:pPr>
      <w:r>
        <w:rPr>
          <w:lang w:val="fr-CA"/>
        </w:rPr>
        <w:t>48 καὶ G2532 εἶπεν G2036 αὐτοῖς G846, Ὃς G3739 ἐὰν G1437 δέξηται G1209 τοῦτο G5124 τὸ G3588 παιδίον G3813 ἐπὶ G1909 τῷ G3588 ὀνόματί G3686 μου G3450, ἐμὲ G1691 δέχεται G1209· καὶ G2532 ὃς G3739 ἐὰν G1437 ἐμὲ G1691 δέξηται G1209, δέχεται G1209 τὸν G3588 ἀποστείλαντά G649 με G3165. ὁ G3588 γὰρ G1063 μικρότερος G3398 ἐν G1722 πᾶσιν G3956 ὑμῖν G5213 ὑπάρχων G5225, οὗτος G3778 ἔσται G2071 μέγας G3173.</w:t>
      </w:r>
    </w:p>
    <w:p>
      <w:pPr>
        <w:pStyle w:val="Normal"/>
        <w:jc w:val="both"/>
        <w:rPr>
          <w:lang w:val="fr-CA"/>
        </w:rPr>
      </w:pPr>
      <w:r>
        <w:rPr>
          <w:lang w:val="fr-CA"/>
        </w:rPr>
        <w:t>49 Ἀποκριθεὶς G611 δὲ G1161 ὁ G3588 Ἰωάννης G2491 εἶπεν G2036, Ἐπιστάτα G1988, εἴδομέν G1492 τινα G5100 ἐπὶ G1909 τῷ G3588 ὀνόματί G3686 σου G4675 ἐκβάλλοντα G1544 τὰ G3588 δαιμόνια G1140, καὶ G2532 ἐκωλύσαμεν G2967 αὐτὸν G846, ὅτι G3754 οὐκ G3756 ἀκολουθεῖ G190 μεθ G3326᾽ ἡμῶν G2257.</w:t>
      </w:r>
    </w:p>
    <w:p>
      <w:pPr>
        <w:pStyle w:val="Normal"/>
        <w:jc w:val="both"/>
        <w:rPr>
          <w:lang w:val="fr-CA"/>
        </w:rPr>
      </w:pPr>
      <w:r>
        <w:rPr>
          <w:lang w:val="fr-CA"/>
        </w:rPr>
        <w:t>50 Καὶ G2532 εἶπεν G2036 πρὸς G4314 αὐτὸν G846 ὁ G3588 Ἰησοῦς G2424, Μὴ G3361 κωλύετε G2967· ὃς G3739 γὰρ G1063 οὐκ G3756 ἔστι G2076 καθ G2596᾽ ἡμῶν G2257, ὑπὲρ G5228 ἡμῶν G2257 ἐστιν G2076.</w:t>
      </w:r>
    </w:p>
    <w:p>
      <w:pPr>
        <w:pStyle w:val="Normal"/>
        <w:jc w:val="both"/>
        <w:rPr>
          <w:lang w:val="fr-CA"/>
        </w:rPr>
      </w:pPr>
      <w:r>
        <w:rPr>
          <w:lang w:val="fr-CA"/>
        </w:rPr>
        <w:t>51 Ἐγένετο G1096 δὲ G1161 ἐν G1722 τῷ G3588 συμπληροῦσθαι G4845 τὰς G3588 ἡμέρας G2250 τῆς G3588 ἀναλήψεως G354 αὐτοῦ G846, καὶ G2532 αὐτὸς G846 τὸ G3588 πρόσωπον G4383 αὑτοῦ G846 ἐστήριξε G4741 τοῦ G3588 πορεύεσθαι G4198 εἰς G1519 Ἱερουσαλὴμ G2419,</w:t>
      </w:r>
    </w:p>
    <w:p>
      <w:pPr>
        <w:pStyle w:val="Normal"/>
        <w:jc w:val="both"/>
        <w:rPr>
          <w:lang w:val="fr-CA"/>
        </w:rPr>
      </w:pPr>
      <w:r>
        <w:rPr>
          <w:lang w:val="fr-CA"/>
        </w:rPr>
        <w:t>52 καὶ G2532 ἀπέστειλεν G649 ἀγγέλους G32 πρὸ G4253 προσώπου G4383 αὑτοῦ G846. καὶ G2532 πορευθέντες G4198 εἰσῆλθον G1525 εἰς G1519 κώμην G2968 Σαμαρειτῶν G4541, ὥστε G5620 ἑτοιμάσαι G2090 αὐτῷ G846.</w:t>
      </w:r>
    </w:p>
    <w:p>
      <w:pPr>
        <w:pStyle w:val="Normal"/>
        <w:jc w:val="both"/>
        <w:rPr>
          <w:lang w:val="fr-CA"/>
        </w:rPr>
      </w:pPr>
      <w:r>
        <w:rPr>
          <w:lang w:val="fr-CA"/>
        </w:rPr>
        <w:t>53 καὶ G2532 οὐκ G3756 ἐδέξαντο G1209 αὐτὸν G846, ὅτι G3754 τὸ G3588 πρόσωπον G4383 αὐτοῦ G846 ἦν G2258 πορευόμενον G4198 εἰς G1519 Ἱερουσαλήμ G2419.</w:t>
      </w:r>
    </w:p>
    <w:p>
      <w:pPr>
        <w:pStyle w:val="Normal"/>
        <w:jc w:val="both"/>
        <w:rPr>
          <w:lang w:val="fr-CA"/>
        </w:rPr>
      </w:pPr>
      <w:r>
        <w:rPr>
          <w:lang w:val="fr-CA"/>
        </w:rPr>
        <w:t>54 Ἰδόντες G1492 δὲ G1161 οἱ G3588 μαθηταὶ G3101 αὐτοῦ G846 Ἰάκωβος G2385 καὶ G2532 Ἰωάννης G2491, εἶπον G2036, Κύριε G2962, θέλεις G2309 εἴπωμεν G2036 πῦρ G4442 καταβῆναι G2597 ἀπὸ G575 τοῦ G3588 οὐρανοῦ G3772, καὶ G2532 ἀναλῶσαι G355 αὐτοὺς G846, ὡς G5613 καὶ G2532 Ἠλίας G2243 ἐποίησε G4160;</w:t>
      </w:r>
    </w:p>
    <w:p>
      <w:pPr>
        <w:pStyle w:val="Normal"/>
        <w:jc w:val="both"/>
        <w:rPr>
          <w:lang w:val="fr-CA"/>
        </w:rPr>
      </w:pPr>
      <w:r>
        <w:rPr>
          <w:lang w:val="fr-CA"/>
        </w:rPr>
        <w:t>55 Στραφεὶς G4762 δὲ G1161 ἐπετίμησεν G2008 αὐτοῖς G846, καὶ G2532 εἶπεν G2036, Οὐκ G3756 οἴδατε G1492 οἵου G3634 πνεύματός G4151 ἐστε G2075 ὑμεῖς G5210·</w:t>
      </w:r>
    </w:p>
    <w:p>
      <w:pPr>
        <w:pStyle w:val="Normal"/>
        <w:jc w:val="both"/>
        <w:rPr>
          <w:lang w:val="fr-CA"/>
        </w:rPr>
      </w:pPr>
      <w:r>
        <w:rPr>
          <w:lang w:val="fr-CA"/>
        </w:rPr>
        <w:t>56 ὁ G3588 γὰρ G1063 ὑιὸς G5207 τοῦ G3588 ἀνθρώπου G444 οὐκ G3756 ἦλθε G2064 ψυχὰς G5590 ἀνθρώπων G444 ἀπολέσαι G622, ἀλλὰ G235 σῶσαι G4982. Καὶ G2532 ἐπορεύθησαν G4198 εἰς G1519 ἑτέραν G2087 κώμην G2968.</w:t>
      </w:r>
    </w:p>
    <w:p>
      <w:pPr>
        <w:pStyle w:val="Normal"/>
        <w:jc w:val="both"/>
        <w:rPr>
          <w:lang w:val="fr-CA"/>
        </w:rPr>
      </w:pPr>
      <w:r>
        <w:rPr>
          <w:lang w:val="fr-CA"/>
        </w:rPr>
        <w:t>57 Ἐγένετο G1096 δὲ G1161 πορευομένων G4198 αὐτῶν G846 ἐν G1722 τῇ G3588 ὁδῷ G3598, εἶπέ G2036 τις G5100 πρὸς G4314 αὐτὸν G846, Ἀκολουθήσω G190 σοι G4671 ὅπου G3699 ἂν G302 ἀπέρχῃ G565, Κύριε G2962.</w:t>
      </w:r>
    </w:p>
    <w:p>
      <w:pPr>
        <w:pStyle w:val="Normal"/>
        <w:jc w:val="both"/>
        <w:rPr>
          <w:lang w:val="fr-CA"/>
        </w:rPr>
      </w:pPr>
      <w:r>
        <w:rPr>
          <w:lang w:val="fr-CA"/>
        </w:rPr>
        <w:t>58 Καὶ G2532 εἶπεν G2036 αὐτῷ G846 ὁ G3588 Ἰησοῦς G2424, Αἱ G3588 ἀλώπεκες G258 φωλεοὺς G5454 ἔχουσι G2192, καὶ G2532 τὰ G3588 πετεινὰ G4071 τοῦ G3588 οὐρανοῦ G3772 κατασκηνώσεις G2682· ὁ G3588 δὲ G1161 υἱὸς G5207 τοῦ G3588 ἀνθρώπου G444 οὐκ G3756 ἔχει G2192 ποῦ G4226 τὴν G3588 κεφαλὴν G2776 κλίνῃ G2827.</w:t>
      </w:r>
    </w:p>
    <w:p>
      <w:pPr>
        <w:pStyle w:val="Normal"/>
        <w:jc w:val="both"/>
        <w:rPr>
          <w:lang w:val="fr-CA"/>
        </w:rPr>
      </w:pPr>
      <w:r>
        <w:rPr>
          <w:lang w:val="fr-CA"/>
        </w:rPr>
        <w:t>59 Εἶπε G2036 δὲ G1161 πρὸς G4314 ἕτερον G2087, Ἀκολούθει G190 μοι G3427. Ὁ G3588 δὲ G1161 εἶπε G2036, Κύριε G2962, ἐπίτρεψόν G2010 μοι G3427 ἀπελθόντι G565 πρῶτον G4412 θάψαι G2290 τὸν G3588 πατέρα G3962 μου G3450.</w:t>
      </w:r>
    </w:p>
    <w:p>
      <w:pPr>
        <w:pStyle w:val="Normal"/>
        <w:jc w:val="both"/>
        <w:rPr>
          <w:lang w:val="fr-CA"/>
        </w:rPr>
      </w:pPr>
      <w:r>
        <w:rPr>
          <w:lang w:val="fr-CA"/>
        </w:rPr>
        <w:t>60 Εἶπε G2036 δὲ G1161 αὐτῷ G846 ὁ G3588 Ἰησοῦς G2424, Ἄφες G863 τοὺς G3588 νεκροὺς G3498 θάψαι G2290 τοὺς G3588 ἑαυτῶν G1438 νεκρούς G3498· σὺ G4771 δὲ G1161 ἀπελθὼν G565 διάγγελλε G1229 τὴν G3588 βασιλείαν G932 τοῦ G3588 Θεοῦ G2316.</w:t>
      </w:r>
    </w:p>
    <w:p>
      <w:pPr>
        <w:pStyle w:val="Normal"/>
        <w:jc w:val="both"/>
        <w:rPr>
          <w:lang w:val="fr-CA"/>
        </w:rPr>
      </w:pPr>
      <w:r>
        <w:rPr>
          <w:lang w:val="fr-CA"/>
        </w:rPr>
        <w:t>61 Εἶπε G2036 δὲ G1161 καὶ G2532 ἕτερος G2087, Ἀκολουθήσω G190 σοι G4671 Κύριε G2962, πρῶτον G4412 δὲ G1161 ἐπίτρεψόν G2010 μοι G3427 ἀποτάξασθαι G657 τοῖς G3588 εἰς G1519 τὸν G3588 οἶκόν G3624 μου G3450.</w:t>
      </w:r>
    </w:p>
    <w:p>
      <w:pPr>
        <w:pStyle w:val="Normal"/>
        <w:jc w:val="both"/>
        <w:rPr>
          <w:lang w:val="fr-CA"/>
        </w:rPr>
      </w:pPr>
      <w:r>
        <w:rPr>
          <w:lang w:val="fr-CA"/>
        </w:rPr>
        <w:t>62 Εἶπε G2036 δὲ G1161 πρὸς G4314 αὐτὸν G846 ὁ G3588 Ἰησοῦς G2424, Οὐδεὶς G3762 ἐπιβαλὼν G1911 τὴν G3588 χεῖρα G5495 αὑτοῦ G846 ἐπ G1909᾽ ἄροτρον G723, καὶ G2532 βλέπων G991 εἰς G1519 τὰ G3588 ὀπίσω G3694, εὔθετός G2111 ἐστιν G2076 εἰς G1519 τὴν G3588 βασιλείαν G932 τοῦ G3588 Θεοῦ G2316.</w:t>
      </w:r>
    </w:p>
    <w:p>
      <w:pPr>
        <w:pStyle w:val="Normal"/>
        <w:shd w:fill="C2D69B" w:val="clear"/>
        <w:jc w:val="center"/>
        <w:rPr>
          <w:b/>
          <w:b/>
          <w:lang w:val="fr-CA"/>
        </w:rPr>
      </w:pPr>
      <w:r>
        <w:rPr>
          <w:b/>
          <w:lang w:val="fr-CA"/>
        </w:rPr>
        <w:t>CHAPITRE 10</w:t>
      </w:r>
    </w:p>
    <w:p>
      <w:pPr>
        <w:pStyle w:val="Normal"/>
        <w:jc w:val="both"/>
        <w:rPr>
          <w:lang w:val="fr-CA"/>
        </w:rPr>
      </w:pPr>
      <w:r>
        <w:rPr>
          <w:lang w:val="fr-CA"/>
        </w:rPr>
        <w:t>1 Μετὰ G3326 δὲ G1161 ταῦτα G5023 ἀνέδειξεν G322 ὁ G3588 Κύριος G2962 καὶ G2532 ἑτέρους G2087 ἑβδομήκοντα G1440, καὶ G2532 ἀπέστειλεν G649 αὐτοὺς G846 ἀνὰ G303 δύο G1417 πρὸ G4253 προσώπου G4383 αὑτοῦ G846, εἰς G1519 πᾶσαν G3956 πόλιν G4172 καὶ G2532 τόπον G5117 οὗ G3739 G3757 ἔμελλεν G3195 αὐτὸς G846 ἔρχεσθαι G2064.</w:t>
      </w:r>
    </w:p>
    <w:p>
      <w:pPr>
        <w:pStyle w:val="Normal"/>
        <w:jc w:val="both"/>
        <w:rPr>
          <w:lang w:val="fr-CA"/>
        </w:rPr>
      </w:pPr>
      <w:r>
        <w:rPr>
          <w:lang w:val="fr-CA"/>
        </w:rPr>
        <w:t>2 Ἔλεγεν G3004 οὖν G3767 πρὸς G4314 αὐτοὺς G846, Ὁ G3588 μὲν G3303 θερισμὸς G2326 πολὺς G4183, οἱ G3588 δὲ G1161 ἐργάται G2040 ὀλίγοι G3641. δεήθητε G1189 οὖν G3767 τοῦ G3588 Κυρίου G2962 τοῦ G3588 θερισμοῦ G2326 ὅπως G3704 ἐκβάλλῃ G1544 ἐργάτας G2040 εἰς G1519 τὸν G3588 θερισμὸν G2326 αὑτοῦ G846.</w:t>
      </w:r>
    </w:p>
    <w:p>
      <w:pPr>
        <w:pStyle w:val="Normal"/>
        <w:jc w:val="both"/>
        <w:rPr>
          <w:lang w:val="fr-CA"/>
        </w:rPr>
      </w:pPr>
      <w:r>
        <w:rPr>
          <w:lang w:val="fr-CA"/>
        </w:rPr>
        <w:t>3 ὑπάγετε G5217· ἰδοὺ G2400 ἐγὼ G1473 ἀποστέλλω G649 ὑμᾶς G5209 ὡς G5613 ἄρνας G704 ἐν G1722 μέσῳ G3319 λύκων G3074.</w:t>
      </w:r>
    </w:p>
    <w:p>
      <w:pPr>
        <w:pStyle w:val="Normal"/>
        <w:jc w:val="both"/>
        <w:rPr>
          <w:lang w:val="fr-CA"/>
        </w:rPr>
      </w:pPr>
      <w:r>
        <w:rPr>
          <w:lang w:val="fr-CA"/>
        </w:rPr>
        <w:t>4 Μὴ G3361 βαστάζετε G941 βαλάντιον G905, μὴ G3361 πήραν G4082, μηδὲ G3366 ὑποδήματα G5266· καὶ G2532 μηδένα G3367 κατὰ G2596 τὴν G3588 ὁδὸν G3598 ἀσπάσησθε G782.</w:t>
      </w:r>
    </w:p>
    <w:p>
      <w:pPr>
        <w:pStyle w:val="Normal"/>
        <w:jc w:val="both"/>
        <w:rPr>
          <w:lang w:val="fr-CA"/>
        </w:rPr>
      </w:pPr>
      <w:r>
        <w:rPr>
          <w:lang w:val="fr-CA"/>
        </w:rPr>
        <w:t>5 εἰς G1519 ἣν G3739 δ G1161᾽ ἂν G302 οἰκίαν G3614 εἰσέρχησθε G1525, πρῶτον G4412 λέγετε G3004, Εἰρήνη G1515 τῷ G3588 οἴκῳ G3624 τούτῳ G5129·</w:t>
      </w:r>
    </w:p>
    <w:p>
      <w:pPr>
        <w:pStyle w:val="Normal"/>
        <w:jc w:val="both"/>
        <w:rPr>
          <w:lang w:val="fr-CA"/>
        </w:rPr>
      </w:pPr>
      <w:r>
        <w:rPr>
          <w:lang w:val="fr-CA"/>
        </w:rPr>
        <w:t>6 καὶ G2532 ἐὰν G1437 μὲν G3303 ᾖ G5600 ἐκεῖ G1563 υἱὸς G5207 εἰρήνης G1515, ἐπαναπαύσεται G1879 ἐπ G1909᾽ αὐτὸν G846 ἡ G3588 εἰρήνη G1515 ὑμῶν G5216· εἰ G1487 δὲ G1161 μήγε G3361, ἐφ G1909᾽ ὑμᾶς G5209 ἀνακάμψει G344.</w:t>
      </w:r>
    </w:p>
    <w:p>
      <w:pPr>
        <w:pStyle w:val="Normal"/>
        <w:jc w:val="both"/>
        <w:rPr>
          <w:lang w:val="fr-CA"/>
        </w:rPr>
      </w:pPr>
      <w:r>
        <w:rPr>
          <w:lang w:val="fr-CA"/>
        </w:rPr>
        <w:t>7 Ἐν G1722 αὐτῇ G846 δὲ G1161 τῇ G3588 οἰκίᾳ G3614 μένετε G3306, ἐσθίοντες G2068 καὶ G2532 πίνοντες G4095 τὰ G3588 παρ G3844᾽ αὐτῶν G846· ἄξιος G514 γὰρ G1063 ὁ G3588 ἐργάτης G2040 τοῦ G3588 μισθοῦ G3408 αὑτοῦ G846 ἐστι G2076. Μὴ G3361 μεταβαίνετε G3327 ἐξ G1537 οἰκίας G3614 εἰς G1519 οἰκίαν G3614.</w:t>
      </w:r>
    </w:p>
    <w:p>
      <w:pPr>
        <w:pStyle w:val="Normal"/>
        <w:jc w:val="both"/>
        <w:rPr>
          <w:lang w:val="fr-CA"/>
        </w:rPr>
      </w:pPr>
      <w:r>
        <w:rPr>
          <w:lang w:val="fr-CA"/>
        </w:rPr>
        <w:t>8 Καὶ G2532 εἰς G1519 ἣν G3739 δ G1161᾽ ἂν G302 πόλιν G4172 εἰσέρχησθε G1525, καὶ G2532 δέχωνται G1209 ὑμᾶς G5209, ἐσθίετε G2068 τὰ G3588 παρατιθέμενα G3908 ὑμῖν G5213,</w:t>
      </w:r>
    </w:p>
    <w:p>
      <w:pPr>
        <w:pStyle w:val="Normal"/>
        <w:jc w:val="both"/>
        <w:rPr>
          <w:lang w:val="fr-CA"/>
        </w:rPr>
      </w:pPr>
      <w:r>
        <w:rPr>
          <w:lang w:val="fr-CA"/>
        </w:rPr>
        <w:t>9 καὶ G2532 θεραπεύετε G2323 τοὺς G3588 ἐν G1722 αὐτῇ G846 ἀσθενεῖς G772· καὶ G2532 λέγετε G3004 αὐτοῖς G846, Ἤγγικεν G1448 ἐφ G1909᾽ ὑμᾶς G5209 ἡ G3588 βασιλεία G932 τοῦ G3588 Θεοῦ G2316.</w:t>
      </w:r>
    </w:p>
    <w:p>
      <w:pPr>
        <w:pStyle w:val="Normal"/>
        <w:jc w:val="both"/>
        <w:rPr>
          <w:lang w:val="fr-CA"/>
        </w:rPr>
      </w:pPr>
      <w:r>
        <w:rPr>
          <w:lang w:val="fr-CA"/>
        </w:rPr>
        <w:t>10 Εἰς G1519 ἣν G3739 δ G1161᾽ ἂν G302 πόλιν G4172 εἰσέρχησθε G1525, καὶ G2532 μὴ G3361 δέχωνται G1209 ὑμᾶς G5209, ἐξελθόντες G1831 εἰς G1519 τὰς G3588 πλατείας G4113 αὐτῆς G846, εἴπατε G2036,</w:t>
      </w:r>
    </w:p>
    <w:p>
      <w:pPr>
        <w:pStyle w:val="Normal"/>
        <w:jc w:val="both"/>
        <w:rPr>
          <w:lang w:val="fr-CA"/>
        </w:rPr>
      </w:pPr>
      <w:r>
        <w:rPr>
          <w:lang w:val="fr-CA"/>
        </w:rPr>
        <w:t>11 Καὶ G2532 τὸν G3588 κονιορτὸν G2868 τὸν G3588 κολληθέντα G2853 ἡμῖν G2254 ἐκ G1537 τῆς G3588 πόλεως G4172 ὑμῶν G5216, ἀπομασσόμεθα G631 ὑμῖν G5213. πλὴν G4133 τοῦτο G5124 γινώσκετε G1097, ὅτι G3754 ἤγγικεν G1448 ἐφ G1909᾽ ὑμᾶς G5209 ἡ G3588 βασιλεία G932 τοῦ G3588 Θεοῦ G2316.</w:t>
      </w:r>
    </w:p>
    <w:p>
      <w:pPr>
        <w:pStyle w:val="Normal"/>
        <w:jc w:val="both"/>
        <w:rPr>
          <w:lang w:val="fr-CA"/>
        </w:rPr>
      </w:pPr>
      <w:r>
        <w:rPr>
          <w:lang w:val="fr-CA"/>
        </w:rPr>
        <w:t>12 λέγω G3004 δὲ G1161 ὑμῖν G5213, ὅτι G3754 Σοδόμοις G4670 ἐν G1722 τῇ G3588 ἡμέρᾳ G2250 ἐκείνῃ G1565 ἀνεκτότερον G414 ἔσται G2071 ἢ G2228 τῇ G3588 πόλει G4172 ἐκείνῃ G1565.</w:t>
      </w:r>
    </w:p>
    <w:p>
      <w:pPr>
        <w:pStyle w:val="Normal"/>
        <w:jc w:val="both"/>
        <w:rPr>
          <w:lang w:val="fr-CA"/>
        </w:rPr>
      </w:pPr>
      <w:r>
        <w:rPr>
          <w:lang w:val="fr-CA"/>
        </w:rPr>
        <w:t>13 Οὐαί G3759 σοι G4671 Χωραζὶν G5523, οὐαί G3759 σοι G4671 Βηθσαϊδὰ G966, ὅτι G3754 εἰ G1487 ἐν G1722 Τύρῳ G5184 καὶ G2532 Σιδῶνι G4605 ἐγένοντο G1096 αἱ G3588 δυνάμεις G1411 αἱ G3588 γενόμεναι G1096 ἐν G1722 ὑμῖν G5213, πάλαι G3819 ἂν G302 ἐν G1722 σάκκῳ G4526 καὶ G2532 σποδῷ G4700 καθήμεναι G2521 μετενόησαν G3340.</w:t>
      </w:r>
    </w:p>
    <w:p>
      <w:pPr>
        <w:pStyle w:val="Normal"/>
        <w:jc w:val="both"/>
        <w:rPr>
          <w:lang w:val="fr-CA"/>
        </w:rPr>
      </w:pPr>
      <w:r>
        <w:rPr>
          <w:lang w:val="fr-CA"/>
        </w:rPr>
        <w:t>14 πλὴν G4133 Τύρῳ G5184 καὶ G2532 Σιδῶνι G4605 ἀνεκτότερον G414 ἔσται G2071 ἐν G1722 τῇ G3588 κρίσει G2920, ἢ G2228 ὑμῖν G5213.</w:t>
      </w:r>
    </w:p>
    <w:p>
      <w:pPr>
        <w:pStyle w:val="Normal"/>
        <w:jc w:val="both"/>
        <w:rPr>
          <w:lang w:val="fr-CA"/>
        </w:rPr>
      </w:pPr>
      <w:r>
        <w:rPr>
          <w:lang w:val="fr-CA"/>
        </w:rPr>
        <w:t>15 καὶ G2532 σὺ G4771 Καπερναοὺμ G2584 ἡ G3588 ἕως G2193 τοῦ G3588 οὐρανοῦ G3772 ὑψωθεῖσα G5312, ἕως G2193 ᾅδου G86 καταβιβασθήσῃ G2601.</w:t>
      </w:r>
    </w:p>
    <w:p>
      <w:pPr>
        <w:pStyle w:val="Normal"/>
        <w:jc w:val="both"/>
        <w:rPr>
          <w:lang w:val="fr-CA"/>
        </w:rPr>
      </w:pPr>
      <w:r>
        <w:rPr>
          <w:lang w:val="fr-CA"/>
        </w:rPr>
        <w:t>16 Ὁ G3588 ἀκούων G191 ὑμῶν G5216, ἐμοῦ G1700 ἀκούει G191· καὶ G2532 ὁ G3588 ἀθετῶν G114 ὑμᾶς G5209, ἐμὲ G1691 ἀθετεῖ G114· ὁ G3588 δὲ G1161 ἐμὲ G1691 ἀθετῶν G114, ἀθετεῖ G114 τὸν G3588 ἀποστείλαντά G649 με G3165.</w:t>
      </w:r>
    </w:p>
    <w:p>
      <w:pPr>
        <w:pStyle w:val="Normal"/>
        <w:jc w:val="both"/>
        <w:rPr>
          <w:lang w:val="fr-CA"/>
        </w:rPr>
      </w:pPr>
      <w:r>
        <w:rPr>
          <w:lang w:val="fr-CA"/>
        </w:rPr>
        <w:t>17 Ὑπέστρεψαν G5290 δὲ G1161 οἱ G3588 ἑβδομήκοντα G1440 μετὰ G3326 χαρᾶς G5479, λέγοντες G3004, Κύριε G2962, καὶ G2532 τὰ G3588 δαιμόνια G1140 ὑποτάσσεται G5293 ἡμῖν G2254 ἐν G1722 τῷ G3588 ὀνόματί G3686 σου G4675.</w:t>
      </w:r>
    </w:p>
    <w:p>
      <w:pPr>
        <w:pStyle w:val="Normal"/>
        <w:jc w:val="both"/>
        <w:rPr>
          <w:lang w:val="fr-CA"/>
        </w:rPr>
      </w:pPr>
      <w:r>
        <w:rPr>
          <w:lang w:val="fr-CA"/>
        </w:rPr>
        <w:t>18 Εἶπε G2036 δὲ G1161 αὐτοῖς G846, Ἐθεώρουν G2334 τὸν G3588 σατανᾶν G4567 ὡς G5613 ἀστραπὴν G796 ἐκ G1537 τοῦ G3588 οὐρανοῦ G3772 πεσόντα G4098.</w:t>
      </w:r>
    </w:p>
    <w:p>
      <w:pPr>
        <w:pStyle w:val="Normal"/>
        <w:jc w:val="both"/>
        <w:rPr>
          <w:lang w:val="fr-CA"/>
        </w:rPr>
      </w:pPr>
      <w:r>
        <w:rPr>
          <w:lang w:val="fr-CA"/>
        </w:rPr>
        <w:t>19 ἰδοὺ G2400 δίδωμι G1325 ὑμῖν G5213 τὴν G3588 ἐξουσίαν G1849 τοῦ G3588 πατεῖν G3961 ἐπάνω G1883 ὄφεων G3789 καὶ G2532 σκορπίων G4651, καὶ G2532 ἐπὶ G1909 πᾶσαν G3956 τὴν G3588 δύναμιν G1411 τοῦ G3588 ἐχθροῦ G2190, καὶ G2532 οὐδὲν G3762 ὑμᾶς G5209 οὐ G3756 μὴ G3361 ἀδικήσῃ G91.</w:t>
      </w:r>
    </w:p>
    <w:p>
      <w:pPr>
        <w:pStyle w:val="Normal"/>
        <w:jc w:val="both"/>
        <w:rPr>
          <w:lang w:val="fr-CA"/>
        </w:rPr>
      </w:pPr>
      <w:r>
        <w:rPr>
          <w:lang w:val="fr-CA"/>
        </w:rPr>
        <w:t>20 πλὴν G4133 ἐν G1722 τούτῳ G5129 μὴ G3361 χαίρετε G5463, ὅτι G3754 τὰ G3588 πνεύματα G4151 ὑμῖν G5213 ὑποτάσσεται G5293· χαίρετε G5463 δὲ G1161 μᾶλλον G3123 ὅτι G3754 τὰ G3588 ὀνόματα G3686 ὑμῶν G5216 ἐγράφη G1125 ἐν G1722 τοῖς G3588 οὐρανοῖς G3772.</w:t>
      </w:r>
    </w:p>
    <w:p>
      <w:pPr>
        <w:pStyle w:val="Normal"/>
        <w:jc w:val="both"/>
        <w:rPr>
          <w:lang w:val="fr-CA"/>
        </w:rPr>
      </w:pPr>
      <w:r>
        <w:rPr>
          <w:lang w:val="fr-CA"/>
        </w:rPr>
        <w:t>21 Ἐν G1722 αὐτῇ G846 τῇ G3588 ὥρᾳ G5610 ἠγαλλιάσατο G21 τῷ G3588 πνεύματι G4151 ὁ G3588 Ἰησοῦς G2424, καὶ G2532 εἶπεν G2036, Ἐξομολογοῦμαί G1843 σοι G4671 πάτερ G3962, κύριε G2962 τοῦ G3588 οὐρανοῦ G3772 καὶ G2532 τῆς G3588 γῆς G1093, ὅτι G3754 ἀπέκρυψας G613 ταῦτα G5023 ἀπὸ G575 σοφῶν G4680 καὶ G2532 συνετῶν G4908, καὶ G2532 ἀπεκάλυψας G601 αὐτὰ G846 νηπίοις G3516. ναὶ G3483 ὁ G3588 πατήρ G3962· ὅτι G3754 οὕτως G3779 ἐγένετο G1096 εὐδοκία G2107 ἔμπροσθέν G1715 σου G4675.</w:t>
      </w:r>
    </w:p>
    <w:p>
      <w:pPr>
        <w:pStyle w:val="Normal"/>
        <w:jc w:val="both"/>
        <w:rPr>
          <w:lang w:val="fr-CA"/>
        </w:rPr>
      </w:pPr>
      <w:r>
        <w:rPr>
          <w:lang w:val="fr-CA"/>
        </w:rPr>
        <w:t>22 ​Καὶ G2532 στραφεὶς G4762 πρὸς G4314 τοὺς G3588 μαθητὰς G3101, εἶπε G2036, Πάντα G3956 παρεδόθη G3860 μοι G3427 ὑπὸ G5259 τοῦ G3588 πατρός G3962 μου G3450· καὶ G2532 οὐδεὶς G3762 γινώσκει G1097 τίς G5101 ἐστιν G2076 ὁ G3588 υἱὸς G5207, εἰ G1487 μὴ G3361 ὁ G3588 πατήρ G3962· καὶ G2532 τίς G5101 ἐστιν G2076 ὁ G3588 πατὴρ G3962, εἰ G1487 μὴ G3361 ὁ G3588 υἱὸς G5207, καὶ G2532 ᾧ G3739 ἐὰν G1437 βούληται G1014 ὁ G3588 υἱὸς G5207 ἀποκαλύψαι G601.</w:t>
      </w:r>
    </w:p>
    <w:p>
      <w:pPr>
        <w:pStyle w:val="Normal"/>
        <w:jc w:val="both"/>
        <w:rPr>
          <w:lang w:val="fr-CA"/>
        </w:rPr>
      </w:pPr>
      <w:r>
        <w:rPr>
          <w:lang w:val="fr-CA"/>
        </w:rPr>
        <w:t>23 Καὶ G2532 στραφεὶς G4762 πρὸς G4314 τοὺς G3588 μαθητὰς G3101, κατ G2596᾽ ἰδίαν G2398 εἶπε G2036, Μακάριοι G3107 οἱ G3588 ὀφθαλμοὶ G3788 οἱ G3588 βλέποντες G991 ἃ G3739 βλέπετε G991.</w:t>
      </w:r>
    </w:p>
    <w:p>
      <w:pPr>
        <w:pStyle w:val="Normal"/>
        <w:jc w:val="both"/>
        <w:rPr>
          <w:lang w:val="fr-CA"/>
        </w:rPr>
      </w:pPr>
      <w:r>
        <w:rPr>
          <w:lang w:val="fr-CA"/>
        </w:rPr>
        <w:t>24 λέγω G3004 γὰρ G1063 ὑμῖν G5213, ὅτι G3754 πολλοὶ G4183 προφῆται G4396 καὶ G2532 βασιλεῖς G935 ἠθέλησαν G2309 ἰδεῖν G1492 ἃ G3739 ὑμεῖς G5210 βλέπετε G991, καὶ G2532 οὐκ G3756 εἶδον G1492· καὶ G2532 ἀκοῦσαι G191 ἃ G3739 ἀκούετε G191, καὶ G2532 οὐκ G3756 ἤκουσαν G191.</w:t>
      </w:r>
    </w:p>
    <w:p>
      <w:pPr>
        <w:pStyle w:val="Normal"/>
        <w:jc w:val="both"/>
        <w:rPr>
          <w:lang w:val="fr-CA"/>
        </w:rPr>
      </w:pPr>
      <w:r>
        <w:rPr>
          <w:lang w:val="fr-CA"/>
        </w:rPr>
        <w:t>25 Καὶ G2532 ἰδοὺ G2400 νομικός G3544 τις G5100 ἀνέστη G450, ἐκπειράζων G1598 αὐτὸν G846, καὶ G2532 λέγων G3004, Διδάσκαλε G1320, τί G5101 ποιήσας G4160 ζωὴν G2222 αἰώνιον G166 κληρονομήσω G2816 G2816;</w:t>
      </w:r>
    </w:p>
    <w:p>
      <w:pPr>
        <w:pStyle w:val="Normal"/>
        <w:jc w:val="both"/>
        <w:rPr>
          <w:lang w:val="fr-CA"/>
        </w:rPr>
      </w:pPr>
      <w:r>
        <w:rPr>
          <w:lang w:val="fr-CA"/>
        </w:rPr>
        <w:t>26 Ὁ G3588 δὲ G1161 εἶπε G2036 πρὸς G4314 αὐτὸν G846, Ἐν G1722 τῷ G3588 νόμῳ G3551 τί G5101 γέγραπται G1125; πῶς G4459 ἀναγινώσκεις G314;</w:t>
      </w:r>
    </w:p>
    <w:p>
      <w:pPr>
        <w:pStyle w:val="Normal"/>
        <w:jc w:val="both"/>
        <w:rPr>
          <w:lang w:val="fr-CA"/>
        </w:rPr>
      </w:pPr>
      <w:r>
        <w:rPr>
          <w:lang w:val="fr-CA"/>
        </w:rPr>
        <w:t>27 Ὁ G3588 δὲ G1161 ἀποκριθεὶς G611 εἶπεν G2036, Ἀγαπήσεις G25 Κύριον G2962 τὸν G3588 Θεόν G2316 σου G4675 ἐξ G1537 ὅλης G3650 τῆς G3588 καρδίας G2588 σου G4675, καὶ G2532 ἐξ G1537 ὅλης G3650 τῆς G3588 ψυχῆς G5590 σου G4675, καὶ G2532 ἐξ G1537 ὅλης G3650 τῆς G3588 ἰσχύος G2479 σου G4675, καὶ G2532 ἐξ G1537 ὅλης G3650 τῆς G3588 διανοίας G1271 σου G4675· καὶ G2532 τὸν G3588 πλησίον G4139 σου G4675 ὡς G5613 σεαυτόν G4572.</w:t>
      </w:r>
    </w:p>
    <w:p>
      <w:pPr>
        <w:pStyle w:val="Normal"/>
        <w:jc w:val="both"/>
        <w:rPr>
          <w:lang w:val="fr-CA"/>
        </w:rPr>
      </w:pPr>
      <w:r>
        <w:rPr>
          <w:lang w:val="fr-CA"/>
        </w:rPr>
        <w:t>28 Εἶπε G2036 δὲ G1161 αὐτῷ G846, Ὀρθῶς G3723 ἀπεκρίθης G611. τοῦτο G5124 ποίει G4160, καὶ G2532 ζήσῃ G2198.</w:t>
      </w:r>
    </w:p>
    <w:p>
      <w:pPr>
        <w:pStyle w:val="Normal"/>
        <w:jc w:val="both"/>
        <w:rPr>
          <w:lang w:val="fr-CA"/>
        </w:rPr>
      </w:pPr>
      <w:r>
        <w:rPr>
          <w:lang w:val="fr-CA"/>
        </w:rPr>
        <w:t>29 Ὁ G3588 δὲ G1161 θέλων G2309 δικαιοῦν G1344 ἑαυτὸν G1438, εἶπε G2036 πρὸς G4314 τὸν G3588 Ἰησοῦν G2424, Καὶ G2532 τίς G5101 ἐστί G2076 μου G3450 πλησίον G4139;</w:t>
      </w:r>
    </w:p>
    <w:p>
      <w:pPr>
        <w:pStyle w:val="Normal"/>
        <w:jc w:val="both"/>
        <w:rPr>
          <w:lang w:val="fr-CA"/>
        </w:rPr>
      </w:pPr>
      <w:r>
        <w:rPr>
          <w:lang w:val="fr-CA"/>
        </w:rPr>
        <w:t>30 Ὑπολαβὼν G5274 δὲ G1161 ὁ G3588 Ἰησοῦς G2424 εἶπεν G2036, Ἄνθρωπός G444 τις G5100 κατέβαινεν G2597 ἀπὸ G575 Ἱερουσαλὴμ G2419 εἰς G1519 Ἱεριχὼ G2410, καὶ G2532 λῃσταῖς G3027 περιέπεσεν G4045, οἳ G3739 καὶ G2532 ἐκδύσαντες G1562 αὐτὸν G846, καὶ G2532 πληγὰς G4127 ἐπιθέντες G2007 ἀπῆλθον G565, ἀφέντες G863 ἡμιθανῆ G2253 τυγχάνοντα G5177.</w:t>
      </w:r>
    </w:p>
    <w:p>
      <w:pPr>
        <w:pStyle w:val="Normal"/>
        <w:jc w:val="both"/>
        <w:rPr>
          <w:lang w:val="fr-CA"/>
        </w:rPr>
      </w:pPr>
      <w:r>
        <w:rPr>
          <w:lang w:val="fr-CA"/>
        </w:rPr>
        <w:t>31 Κατὰ G2596 συγκυρίαν G4795 δὲ G1161 ἱερεύς G2409 τις G5100 κατέβαινεν G2597 ἐν G1722 τῇ G3588 ὁδῷ G3598 ἐκείνῃ G1565, καὶ G2532 ἰδὼν G1492 αὐτὸν G846, ἀντιπαρῆλθεν G492.</w:t>
      </w:r>
    </w:p>
    <w:p>
      <w:pPr>
        <w:pStyle w:val="Normal"/>
        <w:jc w:val="both"/>
        <w:rPr>
          <w:lang w:val="fr-CA"/>
        </w:rPr>
      </w:pPr>
      <w:r>
        <w:rPr>
          <w:lang w:val="fr-CA"/>
        </w:rPr>
        <w:t>32 Ὁμοίως G3668 δὲ G1161 καὶ G2532 λευΐτης G3019 γενόμενος G1096 κατὰ G2596 τὸν G3588 τόπον G5117, ἐλθὼν G2064 καὶ G2532 ἰδὼν G1492 ἀντιπαρῆλθεν G492.</w:t>
      </w:r>
    </w:p>
    <w:p>
      <w:pPr>
        <w:pStyle w:val="Normal"/>
        <w:jc w:val="both"/>
        <w:rPr>
          <w:lang w:val="fr-CA"/>
        </w:rPr>
      </w:pPr>
      <w:r>
        <w:rPr>
          <w:lang w:val="fr-CA"/>
        </w:rPr>
        <w:t>33 Σαμαρείτης G4541 δέ G1161 τις G5100 ὁδεύων G3593, ἦλθε G2064 κατ G2596᾽ αὐτὸν G846, καὶ G2532 ἰδὼν G1492 αὐτὸν G846, ἐσπλαγχνίσθη G4697,</w:t>
      </w:r>
    </w:p>
    <w:p>
      <w:pPr>
        <w:pStyle w:val="Normal"/>
        <w:jc w:val="both"/>
        <w:rPr>
          <w:lang w:val="fr-CA"/>
        </w:rPr>
      </w:pPr>
      <w:r>
        <w:rPr>
          <w:lang w:val="fr-CA"/>
        </w:rPr>
        <w:t>34 καὶ G2532 προσελθὼν G4334 κατέδησε G2611 τὰ G3588 τραύματα G5134 αὐτοῦ G846, ἐπιχέων G2022 ἔλαιον G1637 καὶ G2532 οἶνον G3631· ἐπιβιβάσας G1913 δὲ G1161 αὐτὸν G846 ἐπὶ G1909 τὸ G3588 ἴδιον G2398 κτῆνος G2934, ἤγαγεν G71 αὐτὸν G846 εἰς G1519 πανδοχεῖον G3829, καὶ G2532 ἐπεμελήθη G1959 αὐτοῦ G846·</w:t>
      </w:r>
    </w:p>
    <w:p>
      <w:pPr>
        <w:pStyle w:val="Normal"/>
        <w:jc w:val="both"/>
        <w:rPr>
          <w:lang w:val="fr-CA"/>
        </w:rPr>
      </w:pPr>
      <w:r>
        <w:rPr>
          <w:lang w:val="fr-CA"/>
        </w:rPr>
        <w:t>35 καὶ G2532 ἐπὶ G1909 τὴν G3588 αὔριον G839 ἐξελθὼν G1831, ἐκβαλὼν G1544 δύο G1417 δηνάρια G1220 ἔδωκε G1325 τῷ G3588 πανδοχεῖ G3830, καὶ G2532 εἶπεν G2036 αὐτῷ G846, Ἐπιμελήθητι G1959 αὐτοῦ G846, καὶ G2532 ὅ G3739 τι G5100 ἂν G302 προσδαπανήσῃς G4325, ἐγὼ G1473 ἐν G1722 τῷ G3588 ἐπανέρχεσθαί G1880 με G3165, ἀποδώσω G591 σοι G4671.</w:t>
      </w:r>
    </w:p>
    <w:p>
      <w:pPr>
        <w:pStyle w:val="Normal"/>
        <w:jc w:val="both"/>
        <w:rPr>
          <w:lang w:val="fr-CA"/>
        </w:rPr>
      </w:pPr>
      <w:r>
        <w:rPr>
          <w:lang w:val="fr-CA"/>
        </w:rPr>
        <w:t>36 Τίς G5101 οὖν G3767 τούτων G5130 τῶν G3588 τριῶν G5140 δοκεῖ G1380 σοι G4671 πλησίον G4139 γεγονέναι G1096 τοῦ G3588 ἐμπεσόντος G1706 εἰς G1519 τοὺς G3588 λῃστάς G3027;</w:t>
      </w:r>
    </w:p>
    <w:p>
      <w:pPr>
        <w:pStyle w:val="Normal"/>
        <w:jc w:val="both"/>
        <w:rPr>
          <w:lang w:val="fr-CA"/>
        </w:rPr>
      </w:pPr>
      <w:r>
        <w:rPr>
          <w:lang w:val="fr-CA"/>
        </w:rPr>
        <w:t>37 Ὁ G3588 δὲ G1161 εἶπεν G2036, Ὁ G3588 ποιήσας G4160 τὸ G3588 ἔλεος G1656 μετ G3326᾽ αὐτοῦ G846. Εἶπεν G2036 οὖν G3767 αὐτῷ G846 ὁ G3588 Ἰησοῦς G2424, Πορεύου G4198, καὶ G2532 σὺ G4771 ποίει G4160 ὁμοίως G3668.</w:t>
      </w:r>
    </w:p>
    <w:p>
      <w:pPr>
        <w:pStyle w:val="Normal"/>
        <w:jc w:val="both"/>
        <w:rPr>
          <w:lang w:val="fr-CA"/>
        </w:rPr>
      </w:pPr>
      <w:r>
        <w:rPr>
          <w:lang w:val="fr-CA"/>
        </w:rPr>
        <w:t>38 Ἐγένετο G1096 δὲ G1161 ἐν G1722 τῷ G3588 πορεύεσθαι G4198 αὐτοὺς G846, καὶ G2532 αὐτὸς G846 εἰσῆλθεν G1525 εἰς G1519 κώμην G2968 τινά G5100. γυνὴ G1135 δέ G1161 τις G5100 ὀνόματι G3686 Μάρθα G3136 ὑπεδέξατο G5264 αὐτὸν G846 εἰς G1519 τὸν G3588 οἶκον G3624 αὑτῆς G846.</w:t>
      </w:r>
    </w:p>
    <w:p>
      <w:pPr>
        <w:pStyle w:val="Normal"/>
        <w:jc w:val="both"/>
        <w:rPr>
          <w:lang w:val="fr-CA"/>
        </w:rPr>
      </w:pPr>
      <w:r>
        <w:rPr>
          <w:lang w:val="fr-CA"/>
        </w:rPr>
        <w:t>39 καὶ G2532 τῇδε G3592 ἦν G2258 ἀδελφὴ G79 καλουμένη G2564 Μαρία G3137, ἣ G3739 καὶ G2532 παρακαθίσασα G3869 παρὰ G3844 τοὺς G3588 πόδας G4228 τοῦ G3588 Ἰησοῦ G2424, ἤκουε G191 τὸν G3588 λόγον G3056 αὐτοῦ G846.</w:t>
      </w:r>
    </w:p>
    <w:p>
      <w:pPr>
        <w:pStyle w:val="Normal"/>
        <w:jc w:val="both"/>
        <w:rPr>
          <w:lang w:val="fr-CA"/>
        </w:rPr>
      </w:pPr>
      <w:r>
        <w:rPr>
          <w:lang w:val="fr-CA"/>
        </w:rPr>
        <w:t>40 ἡ G3588 δὲ G1161 Μάρθα G3136 περιεσπᾶτο G4049 περὶ G4012 πολλὴν G4183 διακονίαν G1248. ἐπιστᾶσα G2186 δὲ G1161 εἶπε G2036, Κύριε G2962, οὐ G3756 μέλει G3199 σοι G4671 ὅτι G3754 ἡ G3588 ἀδελφή G79 μου G3450 μόνην G3441 με G3165 κατέλιπε G2641 διακονεῖν G1247; εἰπὲ G2036 οὖν G3767 αὐτῇ G846 ἵνα G2443 μοι G3427 συναντιλάβηται G4878.</w:t>
      </w:r>
    </w:p>
    <w:p>
      <w:pPr>
        <w:pStyle w:val="Normal"/>
        <w:jc w:val="both"/>
        <w:rPr>
          <w:lang w:val="fr-CA"/>
        </w:rPr>
      </w:pPr>
      <w:r>
        <w:rPr>
          <w:lang w:val="fr-CA"/>
        </w:rPr>
        <w:t>41 Ἀποκριθεὶς G611 δὲ G1161 εἶπεν G2036 αὐτῇ G846 ὁ G3588 Ἰησοῦς G2424, Μάρθα G3136 Μάρθα G3136, μεριμνᾷς G3309, καὶ G2532 τυρβάζῃ G5182 περὶ G4012 πολλά G4183·</w:t>
      </w:r>
    </w:p>
    <w:p>
      <w:pPr>
        <w:pStyle w:val="Normal"/>
        <w:jc w:val="both"/>
        <w:rPr>
          <w:lang w:val="fr-CA"/>
        </w:rPr>
      </w:pPr>
      <w:r>
        <w:rPr>
          <w:lang w:val="fr-CA"/>
        </w:rPr>
        <w:t>42 ἑνὸς G1520 δέ G1161 ἐστι G2076 χρεία G5532. Μαρία G3137 δὲ G1161 τὴν G3588 ἀγαθὴν G18 μερίδα G3310 ἐξελέξατο G1586, ἥτις G3748 οὐκ G3756 ἀφαιρεθήσεται G851 ἀπ G575᾽ αὐτῆς G846.</w:t>
      </w:r>
    </w:p>
    <w:p>
      <w:pPr>
        <w:pStyle w:val="Normal"/>
        <w:shd w:fill="C2D69B" w:val="clear"/>
        <w:jc w:val="center"/>
        <w:rPr>
          <w:b/>
          <w:b/>
          <w:lang w:val="fr-CA"/>
        </w:rPr>
      </w:pPr>
      <w:r>
        <w:rPr>
          <w:b/>
          <w:lang w:val="fr-CA"/>
        </w:rPr>
        <w:t>CHAPITRE 11</w:t>
      </w:r>
    </w:p>
    <w:p>
      <w:pPr>
        <w:pStyle w:val="Normal"/>
        <w:jc w:val="both"/>
        <w:rPr>
          <w:lang w:val="fr-CA"/>
        </w:rPr>
      </w:pPr>
      <w:r>
        <w:rPr>
          <w:lang w:val="fr-CA"/>
        </w:rPr>
        <w:t>1 Καὶ G2532 ἐγένετο G1096 ἐν G1722 τῷ G3588 εἶναι G1511 αὐτὸν G846 ἐν G1722 τόπῳ G5117 τινὶ G5100 προσευχόμενον G4336, ὡς G5613 ἐπαύσατο G3973, εἶπέ G2036 τις G5100 τῶν G3588 μαθητῶν G3101 αὐτοῦ G846 πρὸς G4314 αὐτὸν G846, Κύριε G2962, δίδαξον G1321 ἡμᾶς G2248 προσεύχεσθαι G4336, καθὼς G2531 καὶ G2532 Ἰωάννης G2491 ἐδίδαξε G1321 τοὺς G3588 μαθητὰς G3101 αὑτοῦ G846.</w:t>
      </w:r>
    </w:p>
    <w:p>
      <w:pPr>
        <w:pStyle w:val="Normal"/>
        <w:jc w:val="both"/>
        <w:rPr>
          <w:lang w:val="fr-CA"/>
        </w:rPr>
      </w:pPr>
      <w:r>
        <w:rPr>
          <w:lang w:val="fr-CA"/>
        </w:rPr>
        <w:t>2 Εἶπε G2036 δὲ G1161 αὐτοῖς G846, Ὅταν G3752 προσεύχησθε G4336, λέγετε G3004, Πάτερ G3962 ἡμῶν G2257 ὁ G3588 ἐν G1722 τοῖς G3588 οὐρανοῖς G3772, ἁγιασθήτω G37 τὸ G3588 ὄνομά G3686 σου G4675· ἐλθέτω G2064 ἡ G3588 βασιλεία G932 σου G4675· γενηθήτω G1096 τὸ G3588 θέλημά G2307 σου G4675, ὡς G5613 ἐν G1722 οὐρανῷ G3772, καὶ G2532 ἐπὶ G1909 τῆς G3588 γῆς G1093.</w:t>
      </w:r>
    </w:p>
    <w:p>
      <w:pPr>
        <w:pStyle w:val="Normal"/>
        <w:jc w:val="both"/>
        <w:rPr>
          <w:lang w:val="fr-CA"/>
        </w:rPr>
      </w:pPr>
      <w:r>
        <w:rPr>
          <w:lang w:val="fr-CA"/>
        </w:rPr>
        <w:t>3 τὸν G3588 ἄρτον G740 ἡμῶν G2257 τὸν G3588 ἐπιούσιον G1967 δίδου G1325 ἡμῖν G2254 τὸ G3588 καθ G2596᾽ ἡμέραν G2250.</w:t>
      </w:r>
    </w:p>
    <w:p>
      <w:pPr>
        <w:pStyle w:val="Normal"/>
        <w:jc w:val="both"/>
        <w:rPr>
          <w:lang w:val="fr-CA"/>
        </w:rPr>
      </w:pPr>
      <w:r>
        <w:rPr>
          <w:lang w:val="fr-CA"/>
        </w:rPr>
        <w:t>4 καὶ G2532 ἄφες G863 ἡμῖν G2254 τὰς G3588 ἁμαρτίας G266 ἡμῶν G2257· καὶ G2532 γὰρ G1063 αὐτοὶ G846 ἀφίεμεν G863 παντὶ G3956 ὀφείλοντι G3784 ἡμῖν G2254. καὶ G2532 μὴ G3361 εἰσενέγκῃς G1533 ἡμᾶς G2248 εἰς G1519 πειρασμὸν G3986, ἀλλὰ G235 ῥῦσαι G4506 ἡμᾶς G2248 ἀπὸ G575 τοῦ G3588 πονηροῦ G4190.</w:t>
      </w:r>
    </w:p>
    <w:p>
      <w:pPr>
        <w:pStyle w:val="Normal"/>
        <w:jc w:val="both"/>
        <w:rPr>
          <w:lang w:val="fr-CA"/>
        </w:rPr>
      </w:pPr>
      <w:r>
        <w:rPr>
          <w:lang w:val="fr-CA"/>
        </w:rPr>
        <w:t>5 Καὶ G2532 εἶπε G2036 πρὸς G4314 αὐτοὺς G846, Τίς G5101 ἐξ G1537 ὑμῶν G5216 ἕξει G2192 φίλον G5384, καὶ G2532 πορεύσεται G4198 πρὸς G4314 αὐτὸν G846 μεσονυκτίου G3317, καὶ G2532 εἴπῃ G2036 αὐτῷ G846, Φίλε G5384 χρῆσόν G5531 μοι G3427 τρεῖς G5140 ἄρτους G740,</w:t>
      </w:r>
    </w:p>
    <w:p>
      <w:pPr>
        <w:pStyle w:val="Normal"/>
        <w:jc w:val="both"/>
        <w:rPr>
          <w:lang w:val="fr-CA"/>
        </w:rPr>
      </w:pPr>
      <w:r>
        <w:rPr>
          <w:lang w:val="fr-CA"/>
        </w:rPr>
        <w:t>6 ἐπειδὴ G1894 φίλος G5384 μου G3450 παρεγένετο G3854 ἐξ G1537 ὁδοῦ G3598 πρός G4314 με G3165, καὶ G2532 οὐκ G3756 ἔχω G2192 ὃ G3739 παραθήσω G3908 αὐτῷ G846·</w:t>
      </w:r>
    </w:p>
    <w:p>
      <w:pPr>
        <w:pStyle w:val="Normal"/>
        <w:jc w:val="both"/>
        <w:rPr>
          <w:lang w:val="fr-CA"/>
        </w:rPr>
      </w:pPr>
      <w:r>
        <w:rPr>
          <w:lang w:val="fr-CA"/>
        </w:rPr>
        <w:t>7 κᾀκεῖνος G2548 ἔσωθεν G2081 ἀποκριθεὶς G611 εἴπῃ G2036, Μή G3361 μοι G3427 κόπους G2873 πάρεχε G3930· ἤδη G2235 ἡ G3588 θύρα G2374 κέκλεισται G2808, καὶ G2532 τὰ G3588 παιδία G3813 μου G3450 μετ G3326᾽ ἐμοῦ G1700 εἰς G1519 τὴν G3588 κοίτην G2845 εἰσίν G1526· οὐ G3756 δύναμαι G1410 ἀναστὰς G450 δοῦναί G1325 σοι G4671.</w:t>
      </w:r>
    </w:p>
    <w:p>
      <w:pPr>
        <w:pStyle w:val="Normal"/>
        <w:jc w:val="both"/>
        <w:rPr>
          <w:lang w:val="fr-CA"/>
        </w:rPr>
      </w:pPr>
      <w:r>
        <w:rPr>
          <w:lang w:val="fr-CA"/>
        </w:rPr>
        <w:t>8 λέγω G3004 ὑμῖν G5213, εἰ G1487 καὶ G2532 οὐ G3756 δώσει G1325 αὐτῷ G846 ἀναστὰς G450, διὰ G1223 τὸ G3588 εἶναι G1511 αὐτοῦ G846 φίλον G5384, διά G1223 γε G1065 τὴν G3588 ἀναίδειαν G335 αὐτοῦ G846 ἐγερθεὶς G1453 δώσει G1325 αὐτῷ G846 ὅσων G3745 χρῄζει G5535.</w:t>
      </w:r>
    </w:p>
    <w:p>
      <w:pPr>
        <w:pStyle w:val="Normal"/>
        <w:jc w:val="both"/>
        <w:rPr>
          <w:lang w:val="fr-CA"/>
        </w:rPr>
      </w:pPr>
      <w:r>
        <w:rPr>
          <w:lang w:val="fr-CA"/>
        </w:rPr>
        <w:t>9 Κᾀγὼ G2504 ὑμῖν G5213 λέγω G3004, Αἰτεῖτε G154, καὶ G2532 δοθήσεται G1325 ὑμῖν G5213· ζητεῖτε G2212, καὶ G2532 εὑρήσετε G2147· κρούετε G2925, καὶ G2532 ἀνοιγήσεται G455 ὑμῖν G5213.</w:t>
      </w:r>
    </w:p>
    <w:p>
      <w:pPr>
        <w:pStyle w:val="Normal"/>
        <w:jc w:val="both"/>
        <w:rPr>
          <w:lang w:val="fr-CA"/>
        </w:rPr>
      </w:pPr>
      <w:r>
        <w:rPr>
          <w:lang w:val="fr-CA"/>
        </w:rPr>
        <w:t>10 πᾶς G3956 γὰρ G1063 ὁ G3588 αἰτῶν G154 λαμβάνει G2983, καὶ G2532 ὁ G3588 ζητῶν G2212 εὑρίσκει G2147, καὶ G2532 τῷ G3588 κρούοντι G2925 ἀνοιγήσεται G455.</w:t>
      </w:r>
    </w:p>
    <w:p>
      <w:pPr>
        <w:pStyle w:val="Normal"/>
        <w:jc w:val="both"/>
        <w:rPr>
          <w:lang w:val="fr-CA"/>
        </w:rPr>
      </w:pPr>
      <w:r>
        <w:rPr>
          <w:lang w:val="fr-CA"/>
        </w:rPr>
        <w:t>11 Τίνα G5101 δὲ G1161 ὑμῶν G5216 τὸν G3588 πατέρα G3962 αἰτήσει G154 ὁ G3588 υἱὸς G5207 ἄρτον G740, μὴ G3361 λίθον G3037 ἐπιδώσει G1929 αὐτῷ G846; εἰ G1487 καὶ G2532 ἰχθῦν G2486, μὴ G3361 ἀντὶ G473 ἰχθύος G2486 ὄφιν G3789 ἐπιδώσει G1929 αὐτῷ G846;</w:t>
      </w:r>
    </w:p>
    <w:p>
      <w:pPr>
        <w:pStyle w:val="Normal"/>
        <w:jc w:val="both"/>
        <w:rPr>
          <w:lang w:val="fr-CA"/>
        </w:rPr>
      </w:pPr>
      <w:r>
        <w:rPr>
          <w:lang w:val="fr-CA"/>
        </w:rPr>
        <w:t>12 ἢ G2228 καὶ G2532 ἐὰν G1437 αἰτήσῃ G154 ὠὸν G5609, μὴ G3361 ἐπιδώσει G1929 αὐτῷ G846 σκορπίον G4651;</w:t>
      </w:r>
    </w:p>
    <w:p>
      <w:pPr>
        <w:pStyle w:val="Normal"/>
        <w:jc w:val="both"/>
        <w:rPr>
          <w:lang w:val="fr-CA"/>
        </w:rPr>
      </w:pPr>
      <w:r>
        <w:rPr>
          <w:lang w:val="fr-CA"/>
        </w:rPr>
        <w:t>13 Εἰ G1487 οὖν G3767 ὑμεῖς G5210 πονηροὶ G4190 ὑπάρχοντες G5225, οἴδατε G1492 ἀγαθὰ G18 δόματα G1390 διδόναι G1325 τοῖς G3588 τέκνοις G5043 ὑμῶν G5216, πόσῳ G4214 μᾶλλον G3123 ὁ G3588 πατὴρ G3962 ὁ G3588 ἐξ G1537 οὐρανοῦ G3772 δώσει G1325 πνεῦμα G4151 ἅγιον G40 τοῖς G3588 αἰτοῦσιν G154 αὐτόν G846;</w:t>
      </w:r>
    </w:p>
    <w:p>
      <w:pPr>
        <w:pStyle w:val="Normal"/>
        <w:jc w:val="both"/>
        <w:rPr>
          <w:lang w:val="fr-CA"/>
        </w:rPr>
      </w:pPr>
      <w:r>
        <w:rPr>
          <w:lang w:val="fr-CA"/>
        </w:rPr>
        <w:t>14 Καὶ G2532 ἦν G2258 ἐκβάλλων G1544 δαιμόνιον G1140, καὶ G2532 αὐτὸ G846 ἦν G2258 κωφόν G2974. ἐγένετο G1096 δὲ G1161 τοῦ G3588 δαιμονίου G1140 ἐξελθόντος G1831, ἐλάλησεν G2980 ὁ G3588 κωφός G2974· καὶ G2532 ἐθαύμασαν G2296 οἱ G3588 ὄχλοι G3793.</w:t>
      </w:r>
    </w:p>
    <w:p>
      <w:pPr>
        <w:pStyle w:val="Normal"/>
        <w:jc w:val="both"/>
        <w:rPr>
          <w:lang w:val="fr-CA"/>
        </w:rPr>
      </w:pPr>
      <w:r>
        <w:rPr>
          <w:lang w:val="fr-CA"/>
        </w:rPr>
        <w:t>15 τινὲς G5100 δὲ G1161 ἐξ G1537 αὐτῶν G846 εἶπον G2036, Ἐν G1722 Βεελζεβοὺλ G954 ἄρχοντι G758 τῶν G3588 δαιμονίων G1140 ἐκβάλλει G1544 τὰ G3588 δαιμόνια G1140.</w:t>
      </w:r>
    </w:p>
    <w:p>
      <w:pPr>
        <w:pStyle w:val="Normal"/>
        <w:jc w:val="both"/>
        <w:rPr>
          <w:lang w:val="fr-CA"/>
        </w:rPr>
      </w:pPr>
      <w:r>
        <w:rPr>
          <w:lang w:val="fr-CA"/>
        </w:rPr>
        <w:t>16 Ἕτεροι G2087 δὲ G1161 πειράζοντες G3985, σημεῖον G4592 παρ G3844᾽ αὐτοῦ G846 ἐζήτουν G2212 ἐξ G1537 οὐρανοῦ G3772.</w:t>
      </w:r>
    </w:p>
    <w:p>
      <w:pPr>
        <w:pStyle w:val="Normal"/>
        <w:jc w:val="both"/>
        <w:rPr>
          <w:lang w:val="fr-CA"/>
        </w:rPr>
      </w:pPr>
      <w:r>
        <w:rPr>
          <w:lang w:val="fr-CA"/>
        </w:rPr>
        <w:t>17 αὐτὸς G846 δὲ G1161 εἰδὼς G1492 αὐτῶν G846 τὰ G3588 διανοήματα G1270, εἶπεν G2036 αὐτοῖς G846, Πᾶσα G3956 βασιλεία G932 ἐφ G1909᾽ ἑαυτὴν G1438 διαμερισθεῖσα G1266 ἐρημοῦται G2049, καὶ G2532 οἶκος G3624 ἐπὶ G1909 οἶκον G3624, πίπτει G4098.</w:t>
      </w:r>
    </w:p>
    <w:p>
      <w:pPr>
        <w:pStyle w:val="Normal"/>
        <w:jc w:val="both"/>
        <w:rPr>
          <w:lang w:val="fr-CA"/>
        </w:rPr>
      </w:pPr>
      <w:r>
        <w:rPr>
          <w:lang w:val="fr-CA"/>
        </w:rPr>
        <w:t>18 εἰ G1487 δὲ G1161 καὶ G2532 ὁ G3588 σατανᾶς G4567 ἐφ G1909᾽ ἑαυτὸν G1438 διεμερίσθη G1266, πῶς G4459 σταθήσεται G2476 ἡ G3588 βασιλεία G932 αὐτοῦ G846; ὅτι G3754 λέγετε G3004, ἐν G1722 Βεελζεβοὺλ G954 ἐκβάλλειν G1544 με G3165 τὰ G3588 δαιμόνια G1140.</w:t>
      </w:r>
    </w:p>
    <w:p>
      <w:pPr>
        <w:pStyle w:val="Normal"/>
        <w:jc w:val="both"/>
        <w:rPr>
          <w:lang w:val="fr-CA"/>
        </w:rPr>
      </w:pPr>
      <w:r>
        <w:rPr>
          <w:lang w:val="fr-CA"/>
        </w:rPr>
        <w:t>19 Εἰ G1487 δὲ G1161 ἐγὼ G1473 ἐν G1722 Βεελζεβοὺλ G954 ἐκβάλλω G1544 τὰ G3588 δαιμόνια G1140, οἱ G3588 υἱοὶ G5207 ὑμῶν G5216 ἐν G1722 τίνι G5101 ἐκβάλλουσι G1544; διὰ G1223 τοῦτο G5124 κριταὶ G2923 ὑμῶν G5216 αὐτοὶ G846 ἔσονται G2071.</w:t>
      </w:r>
    </w:p>
    <w:p>
      <w:pPr>
        <w:pStyle w:val="Normal"/>
        <w:jc w:val="both"/>
        <w:rPr>
          <w:lang w:val="fr-CA"/>
        </w:rPr>
      </w:pPr>
      <w:r>
        <w:rPr>
          <w:lang w:val="fr-CA"/>
        </w:rPr>
        <w:t>20 εἰ G1487 δὲ G1161 ἐν G1722 δακτύλῳ G1147 Θεοῦ G2316 ἐκβάλλω G1544 τὰ G3588 δαιμόνια G1140, ἄρα G686 ἔφθασεν G5348 ἐφ G1909᾽ ὑμᾶς G5209 ἡ G3588 βασιλεία G932 τοῦ G3588 Θεοῦ G2316.</w:t>
      </w:r>
    </w:p>
    <w:p>
      <w:pPr>
        <w:pStyle w:val="Normal"/>
        <w:jc w:val="both"/>
        <w:rPr>
          <w:lang w:val="fr-CA"/>
        </w:rPr>
      </w:pPr>
      <w:r>
        <w:rPr>
          <w:lang w:val="fr-CA"/>
        </w:rPr>
        <w:t>21 Ὅταν G3752 ὁ G3588 ἰσχυρὸς G2478 καθωπλισμένος G2528 φυλάσσῃ G5442 τὴν G3588 ἑαυτοῦ G1438 αὐλὴν G833, ἐν G1722 εἰρήνῃ G1515 ἐστὶ G2076 τὰ G3588 ὑπάρχοντα G5224 αὐτοῦ G846·</w:t>
      </w:r>
    </w:p>
    <w:p>
      <w:pPr>
        <w:pStyle w:val="Normal"/>
        <w:jc w:val="both"/>
        <w:rPr>
          <w:lang w:val="fr-CA"/>
        </w:rPr>
      </w:pPr>
      <w:r>
        <w:rPr>
          <w:lang w:val="fr-CA"/>
        </w:rPr>
        <w:t>22 ἐπὰν G1875 δὲ G1161 ὁ G3588 ἰσχυρότερος G2478 αὐτοῦ G846 ἐπελθὼν G1904 νικήσῃ G3528 αὐτὸν G846, τὴν G3588 πανοπλίαν G3833 αὐτοῦ G846 αἴρει G142 ἐφ G1909᾽ ᾗ G3739 ἐπεποίθει G3982, καὶ G2532 τὰ G3588 σκύλα G4661 αὐτοῦ G846 διαδίδωσιν G1239.</w:t>
      </w:r>
    </w:p>
    <w:p>
      <w:pPr>
        <w:pStyle w:val="Normal"/>
        <w:jc w:val="both"/>
        <w:rPr>
          <w:lang w:val="fr-CA"/>
        </w:rPr>
      </w:pPr>
      <w:r>
        <w:rPr>
          <w:lang w:val="fr-CA"/>
        </w:rPr>
        <w:t>23 Ὁ G3588 μὴ G3361 ὢν G5607 μετ G3326᾽ ἐμοῦ G1700, κατ G2596᾽ ἐμοῦ G1700 ἐστι G2076· καὶ G2532 ὁ G3588 μὴ G3361 συνάγων G4863 μετ G3326᾽ ἐμοῦ G1700, σκορπίζει G4650.</w:t>
      </w:r>
    </w:p>
    <w:p>
      <w:pPr>
        <w:pStyle w:val="Normal"/>
        <w:jc w:val="both"/>
        <w:rPr>
          <w:lang w:val="fr-CA"/>
        </w:rPr>
      </w:pPr>
      <w:r>
        <w:rPr>
          <w:lang w:val="fr-CA"/>
        </w:rPr>
        <w:t>24 Ὅταν G3752 τὸ G3588 ἀκάθαρτον G169 πνεῦμα G4151 ἐξέλθῃ G1831 ἀπὸ G575 τοῦ G3588 ἀνθρώπου G444, διέρχεται G1330 δι G1223᾽ ἀνύδρων G504 τόπων G5117, ζητοῦν G2212 ἀνάπαυσιν G372, καὶ G2532 μὴ G3361 εὑρίσκον G2147, λέγει G3004, Ὑποστρέψω G5290 εἰς G1519 τὸν G3588 οἶκόν G3624 μου G3450, ὅθεν G3606 ἐξῆλθον G1831.</w:t>
      </w:r>
    </w:p>
    <w:p>
      <w:pPr>
        <w:pStyle w:val="Normal"/>
        <w:jc w:val="both"/>
        <w:rPr>
          <w:lang w:val="fr-CA"/>
        </w:rPr>
      </w:pPr>
      <w:r>
        <w:rPr>
          <w:lang w:val="fr-CA"/>
        </w:rPr>
        <w:t>25 Καὶ G2532 ἐλθὸν G2064 εὑρίσκει G2147 σεσαρωμένον G4563 καὶ G2532 κεκοσμημένον G2885.</w:t>
      </w:r>
    </w:p>
    <w:p>
      <w:pPr>
        <w:pStyle w:val="Normal"/>
        <w:jc w:val="both"/>
        <w:rPr>
          <w:lang w:val="fr-CA"/>
        </w:rPr>
      </w:pPr>
      <w:r>
        <w:rPr>
          <w:lang w:val="fr-CA"/>
        </w:rPr>
        <w:t>26 τότε G5119 πορεύεται G4198 καὶ G2532 παραλαμβάνει G3880 ἑπτὰ G2033 ἕτερα G2087 πνεύματα G4151 πονηρότερα G4190 ἑαυτοῦ G1438, καὶ G2532 εἰσελθόντα G1525 κατοικεῖ G2730 ἐκεῖ G1563. καὶ G2532 γίνεται G1096 τὰ G3588 ἔσχατα G2078 τοῦ G3588 ἀνθρώπου G444 ἐκείνου G1565 χείρονα G5501 τῶν G3588 πρώτων G4413.</w:t>
      </w:r>
    </w:p>
    <w:p>
      <w:pPr>
        <w:pStyle w:val="Normal"/>
        <w:jc w:val="both"/>
        <w:rPr>
          <w:lang w:val="fr-CA"/>
        </w:rPr>
      </w:pPr>
      <w:r>
        <w:rPr>
          <w:lang w:val="fr-CA"/>
        </w:rPr>
        <w:t>27 Ἐγένετο G1096 δὲ G1161 ἐν G1722 τῷ G3588 λέγειν G3004 αὐτὸν G846 ταῦτα G5023, ἐπάρασά G1869 τις G5100 γυνὴ G1135 φωνὴν G5456 ἐκ G1537 τοῦ G3588 ὄχλου G3793, εἶπεν G2036 αὐτῷ G846, Μακαρία G3107 ἡ G3588 κοιλία G2836 ἡ G3588 βαστάσασά G941 σε G4571, καὶ G2532 μαστοὶ G3149 οὓς G3739 ἐθήλασας G2337.</w:t>
      </w:r>
    </w:p>
    <w:p>
      <w:pPr>
        <w:pStyle w:val="Normal"/>
        <w:jc w:val="both"/>
        <w:rPr>
          <w:lang w:val="fr-CA"/>
        </w:rPr>
      </w:pPr>
      <w:r>
        <w:rPr>
          <w:lang w:val="fr-CA"/>
        </w:rPr>
        <w:t>28 Αὐτὸς G846 δὲ G1161 εἶπε G2036, Μενοῦνγε G3304 μακάριοι G3107 οἱ G3588 ἀκούοντες G191 τὸν G3588 λόγον G3056 τοῦ G3588 Θεοῦ G2316, καὶ G2532 φυλάσσοντες G5442 αὐτόν G846.</w:t>
      </w:r>
    </w:p>
    <w:p>
      <w:pPr>
        <w:pStyle w:val="Normal"/>
        <w:jc w:val="both"/>
        <w:rPr>
          <w:lang w:val="fr-CA"/>
        </w:rPr>
      </w:pPr>
      <w:r>
        <w:rPr>
          <w:lang w:val="fr-CA"/>
        </w:rPr>
        <w:t>29 Τῶν G3588 δὲ G1161 ὄχλων G3793 ἐπαθροιζομένων G1865 ἤρξατο G756 λέγειν G3004, Ἡ G3588 γενεὰ G1074 αὕτη G3778 πονηρά G4190 ἐστι G2076· σημεῖον G4592 ἐπιζητεῖ G1934, καὶ G2532 σημεῖον G4592 οὐ G3756 δοθήσεται G1325 αὐτῇ G846, εἰ G1487 μὴ G3361 τὸ G3588 σημεῖον G4592 Ἰωνᾶ G2495 τοῦ G3588 προφήτου G4396·</w:t>
      </w:r>
    </w:p>
    <w:p>
      <w:pPr>
        <w:pStyle w:val="Normal"/>
        <w:jc w:val="both"/>
        <w:rPr>
          <w:lang w:val="fr-CA"/>
        </w:rPr>
      </w:pPr>
      <w:r>
        <w:rPr>
          <w:lang w:val="fr-CA"/>
        </w:rPr>
        <w:t>30 καθὼς G2531 γὰρ G1063 ἐγένετο G1096 Ἰωνᾶς G2495 σημεῖον G4592 τοῖς G3588 Νινευΐταις G3536, οὕτως G3779 ἔσται G2071 καὶ G2532 ὁ G3588 υἱὸς G5207 τοῦ G3588 ἀνθρώπου G444 τῇ G3588 γενεᾷ G1074 ταύτῃ G3778.</w:t>
      </w:r>
    </w:p>
    <w:p>
      <w:pPr>
        <w:pStyle w:val="Normal"/>
        <w:jc w:val="both"/>
        <w:rPr>
          <w:lang w:val="fr-CA"/>
        </w:rPr>
      </w:pPr>
      <w:r>
        <w:rPr>
          <w:lang w:val="fr-CA"/>
        </w:rPr>
        <w:t>31 Βασίλισσα G938 νότου G3558 ἐγερθήσεται G1453 ἐν G1722 τῇ G3588 κρίσει G2920 μετὰ G3326 τῶν G3588 ἀνδρῶν G435 τῆς G3588 γενεᾶς G1074 ταύτης G3778, καὶ G2532 κατακρινεῖ G2632 αὐτούς G846· ὅτι G3754 ἦλθεν G2064 ἐκ G1537 τῶν G3588 περάτων G4009 τῆς G3588 γῆς G1093 ἀκοῦσαι G191 τὴν G3588 σοφίαν G4678 Σολομῶντος G4672· καὶ G2532 ἰδοὺ G2400 πλεῖον G4119 Σολομῶντος G4672 ὧδε G5602.</w:t>
      </w:r>
    </w:p>
    <w:p>
      <w:pPr>
        <w:pStyle w:val="Normal"/>
        <w:jc w:val="both"/>
        <w:rPr>
          <w:lang w:val="fr-CA"/>
        </w:rPr>
      </w:pPr>
      <w:r>
        <w:rPr>
          <w:lang w:val="fr-CA"/>
        </w:rPr>
        <w:t>32 ἄνδρες G435 Νινευῒ G3535 ἀναστήσονται G450 ἐν G1722 τῇ G3588 κρίσει G2920 μετὰ G3326 τῆς G3588 γενεᾶς G1074 ταύτης G3778, καὶ G2532 κατακρινοῦσιν G2632 αὐτήν G846· ὅτι G3754 μετενόησαν G3340 εἰς G1519 τὸ G3588 κήρυγμα G2782 Ἰωνᾶ G2495· καὶ G2532 ἰδοὺ G2400 πλεῖον G4119 Ἰωνᾶ G2495 ὧδε G5602.</w:t>
      </w:r>
    </w:p>
    <w:p>
      <w:pPr>
        <w:pStyle w:val="Normal"/>
        <w:jc w:val="both"/>
        <w:rPr>
          <w:lang w:val="fr-CA"/>
        </w:rPr>
      </w:pPr>
      <w:r>
        <w:rPr>
          <w:lang w:val="fr-CA"/>
        </w:rPr>
        <w:t>33 Οὐδεὶς G3762 δὲ G1161 λύχνον G3088 ἅψας G681, εἰς G1519 κρυπτὸν G2927 τίθησιν G5087, οὐδὲ G3761 ὑπὸ G5259 τὸν G3588 μόδιον G3426, ἀλλ G235᾽ ἐπὶ G1909 τὴν G3588 λυχνίαν G3087, ἵνα G2443 οἱ G3588 εἰσπορευόμενοι G1531 τὸ G3588 φέγγος G5338 βλέπωσιν G991.</w:t>
      </w:r>
    </w:p>
    <w:p>
      <w:pPr>
        <w:pStyle w:val="Normal"/>
        <w:jc w:val="both"/>
        <w:rPr>
          <w:lang w:val="fr-CA"/>
        </w:rPr>
      </w:pPr>
      <w:r>
        <w:rPr>
          <w:lang w:val="fr-CA"/>
        </w:rPr>
        <w:t>34 Ὁ G3588 λύχνος G3088 τοῦ G3588 σώματός G4983 ἐστιν G2076 ὁ G3588 ὀφθαλμός G3788. ὅταν G3752 οὖν G3767 ὁ G3588 ὀφθαλμός G3788 σου G4675 ἁπλοῦς G573 ᾖ G5600, καὶ G2532 ὅλον G3650 τὸ G3588 σῶμά G4983 σου G4675 φωτεινόν G5460 ἐστιν G2076· ἐπὰν G1875 δὲ G1161 πονηρὸς G4190 ᾖ G5600, καὶ G2532 τὸ G3588 σῶμά G4983 σου G4675 σκοτεινόν G4652.</w:t>
      </w:r>
    </w:p>
    <w:p>
      <w:pPr>
        <w:pStyle w:val="Normal"/>
        <w:jc w:val="both"/>
        <w:rPr>
          <w:lang w:val="fr-CA"/>
        </w:rPr>
      </w:pPr>
      <w:r>
        <w:rPr>
          <w:lang w:val="fr-CA"/>
        </w:rPr>
        <w:t>35 σκόπει G4648 οὖν G3767 μὴ G3361 τὸ G3588 φῶς G5457 τὸ G3588 ἐν G1722 σοὶ G4671, σκότος G4655 ἐστίν G2076.</w:t>
      </w:r>
    </w:p>
    <w:p>
      <w:pPr>
        <w:pStyle w:val="Normal"/>
        <w:jc w:val="both"/>
        <w:rPr>
          <w:lang w:val="fr-CA"/>
        </w:rPr>
      </w:pPr>
      <w:r>
        <w:rPr>
          <w:lang w:val="fr-CA"/>
        </w:rPr>
        <w:t>36 εἰ G1487 οὖν G3767 τὸ G3588 σῶμά G4983 σου G4675 ὅλον G3650 φωτεινὸν G5460, μὴ G3361 ἔχον G2192 τὶ G5100 μέρος G3313 σκοτεινὸν G4652, ἔσται G2071 φωτεινὸν G5460 ὅλον G3650, ὡς G5613 ὅταν G3752 ὁ G3588 λύχνος G3088 τῇ G3588 ἀστραπῇ G796 φωτίζῃ G5461 σε G4571.</w:t>
      </w:r>
    </w:p>
    <w:p>
      <w:pPr>
        <w:pStyle w:val="Normal"/>
        <w:jc w:val="both"/>
        <w:rPr>
          <w:lang w:val="fr-CA"/>
        </w:rPr>
      </w:pPr>
      <w:r>
        <w:rPr>
          <w:lang w:val="fr-CA"/>
        </w:rPr>
        <w:t>37 Ἐν G1722 δὲ G1161 τῷ G3588 λαλῆσαι G2980, ἠρώτα G2065 αὐτὸν G846 φαρισαῖός G5330 τις G5100 ὅπως G3704 ἀριστήσῃ G709 παρ G3844᾽ αὐτῷ G846. εἰσελθὼν G1525 δὲ G1161 ἀνέπεσεν G377.</w:t>
      </w:r>
    </w:p>
    <w:p>
      <w:pPr>
        <w:pStyle w:val="Normal"/>
        <w:jc w:val="both"/>
        <w:rPr>
          <w:lang w:val="fr-CA"/>
        </w:rPr>
      </w:pPr>
      <w:r>
        <w:rPr>
          <w:lang w:val="fr-CA"/>
        </w:rPr>
        <w:t>38 ὁ G3588 δὲ G1161 φαρισαῖος G5330 ἰδὼν G1492 ἐθαύμασεν G2296 ὅτι G3754 οὐ G3756 πρῶτον G4412 ἐβαπτίσθη G907 πρὸ G4253 τοῦ G3588 ἀρίστου G712.</w:t>
      </w:r>
    </w:p>
    <w:p>
      <w:pPr>
        <w:pStyle w:val="Normal"/>
        <w:jc w:val="both"/>
        <w:rPr>
          <w:lang w:val="fr-CA"/>
        </w:rPr>
      </w:pPr>
      <w:r>
        <w:rPr>
          <w:lang w:val="fr-CA"/>
        </w:rPr>
        <w:t>39 Εἶπε G2036 δὲ G1161 ὁ G3588 Κύριος G2962 πρὸς G4314 αὐτὸν G846, Νῦν G3568 ὑμεῖς G5210 οἱ G3588 φαρισαῖοι G5330 τὸ G3588 ἔξωθεν G1855 τοῦ G3588 ποτηρίου G4221 καὶ G2532 τοῦ G3588 πίνακος G4094 καθαρίζετε G2511· τὸ G3588 δὲ G1161 ἔσωθεν G2081 ὑμῶν G5216 γέμει G1073 ἁρπαγῆς G724 καὶ G2532 πονηρίας G4189.</w:t>
      </w:r>
    </w:p>
    <w:p>
      <w:pPr>
        <w:pStyle w:val="Normal"/>
        <w:jc w:val="both"/>
        <w:rPr>
          <w:lang w:val="fr-CA"/>
        </w:rPr>
      </w:pPr>
      <w:r>
        <w:rPr>
          <w:lang w:val="fr-CA"/>
        </w:rPr>
        <w:t>40 ἄφρονες G878, οὐχ G3756 ὁ G3588 ποιήσας G4160 τὸ G3588 ἔξωθεν G1855, καὶ G2532 τὸ G3588 ἔσωθεν G2081 ἐποίησε G4160;</w:t>
      </w:r>
    </w:p>
    <w:p>
      <w:pPr>
        <w:pStyle w:val="Normal"/>
        <w:jc w:val="both"/>
        <w:rPr>
          <w:lang w:val="fr-CA"/>
        </w:rPr>
      </w:pPr>
      <w:r>
        <w:rPr>
          <w:lang w:val="fr-CA"/>
        </w:rPr>
        <w:t>41 πλὴν G4133 τὰ G3588 ἐνόντα G1751 δότε G1325 ἐλεημοσύνην G1654, καὶ G2532 ἰδοὺ G2400 πάντα G3956 καθαρὰ G2513 ὑμῖν G5213 ἐστιν G2076.</w:t>
      </w:r>
    </w:p>
    <w:p>
      <w:pPr>
        <w:pStyle w:val="Normal"/>
        <w:jc w:val="both"/>
        <w:rPr>
          <w:lang w:val="fr-CA"/>
        </w:rPr>
      </w:pPr>
      <w:r>
        <w:rPr>
          <w:lang w:val="fr-CA"/>
        </w:rPr>
        <w:t>42 Ἀλλ G235᾽ οὐαὶ G3759 ὑμῖν G5213 τοῖς G3588 φαρισαίοις G5330, ὅτι G3754 ἀποδεκατοῦτε G586 τὸ G3588 ἡδύοσμον G2238 καὶ G2532 τὸ G3588 πήγανον G4076 καὶ G2532 πᾶν G3956 λάχανον G3001, καὶ G2532 παρέρχεσθε G3928 τὴν G3588 κρίσιν G2920 καὶ G2532 τὴν G3588 ἀγάπην G26 τοῦ G3588 Θεοῦ G2316. ταῦτα G5023 ἔδει G1163 ποιῆσαι G4160, κᾀκεῖνα G2548 μὴ G3361 ἀφιέναι G863.</w:t>
      </w:r>
    </w:p>
    <w:p>
      <w:pPr>
        <w:pStyle w:val="Normal"/>
        <w:jc w:val="both"/>
        <w:rPr>
          <w:lang w:val="fr-CA"/>
        </w:rPr>
      </w:pPr>
      <w:r>
        <w:rPr>
          <w:lang w:val="fr-CA"/>
        </w:rPr>
        <w:t>43 Οὐαὶ G3759 ὑμῖν G5213 τοῖς G3588 φαρισαίοις G5330, ὅτι G3754 ἀγαπᾶτε G25 τὴν G3588 πρωτοκαθεδρίαν G4410 ἐν G1722 ταῖς G3588 συναγωγαῖς G4864, καὶ G2532 τοὺς G3588 ἀσπασμοὺς G783 ἐν G1722 ταῖς G3588 ἀγοραῖς G58.</w:t>
      </w:r>
    </w:p>
    <w:p>
      <w:pPr>
        <w:pStyle w:val="Normal"/>
        <w:jc w:val="both"/>
        <w:rPr>
          <w:lang w:val="fr-CA"/>
        </w:rPr>
      </w:pPr>
      <w:r>
        <w:rPr>
          <w:lang w:val="fr-CA"/>
        </w:rPr>
        <w:t>44 Οὐαὶ G3759 ὑμῖν G5213 γραμματεῖς G1122 καὶ G2532 φαρισαῖοι G5330 ὑποκριταὶ G5273, ὅτι G3754 ἐστὲ G2075 ὡς G5613 τὰ G3588 μνημεῖα G3419 τὰ G3588 ἄδηλα G82, καὶ G2532 οἱ G3588 ἄνθρωποι G444 οἱ G3588 περιπατοῦντες G4043 ἐπάνω G1883 οὐκ G3756 οἴδασιν G1492.</w:t>
      </w:r>
    </w:p>
    <w:p>
      <w:pPr>
        <w:pStyle w:val="Normal"/>
        <w:jc w:val="both"/>
        <w:rPr>
          <w:lang w:val="fr-CA"/>
        </w:rPr>
      </w:pPr>
      <w:r>
        <w:rPr>
          <w:lang w:val="fr-CA"/>
        </w:rPr>
        <w:t>45 Ἀποκριθεὶς G611 δέ G1161 τις G5100 τῶν G3588 νομικῶν G3544 λέγει G3004 αὐτῷ G846, Διδάσκαλε G1320, ταῦτα G5023 λέγων G3004 καὶ G2532 ἡμᾶς G2248 ὑβρίζεις G5195.</w:t>
      </w:r>
    </w:p>
    <w:p>
      <w:pPr>
        <w:pStyle w:val="Normal"/>
        <w:jc w:val="both"/>
        <w:rPr>
          <w:lang w:val="fr-CA"/>
        </w:rPr>
      </w:pPr>
      <w:r>
        <w:rPr>
          <w:lang w:val="fr-CA"/>
        </w:rPr>
        <w:t>46 Ὁ G3588 δὲ G1161 εἶπε G2036, Καὶ G2532 ὑμῖν G5213 τοῖς G3588 νομικοῖς G3544 οὐαὶ G3759, ὅτι G3754 φορτίζετε G5412 τοὺς G3588 ἀνθρώπους G444 φορτία G5413 δυσβάστακτα G1419, καὶ G2532 αὐτοὶ G846 ἑνὶ G1520 τῶν G3588 δακτύλων G1147 ὑμῶν G5216 οὐ G3756 προσψαύετε G4379 τοῖς G3588 φορτίοις G5413.</w:t>
      </w:r>
    </w:p>
    <w:p>
      <w:pPr>
        <w:pStyle w:val="Normal"/>
        <w:jc w:val="both"/>
        <w:rPr>
          <w:lang w:val="fr-CA"/>
        </w:rPr>
      </w:pPr>
      <w:r>
        <w:rPr>
          <w:lang w:val="fr-CA"/>
        </w:rPr>
        <w:t>47 Οὐαὶ G3759 ὑμῖν G5213, ὅτι G3754 οἰκοδομεῖτε G3618 τὰ G3588 μνημεῖα G3419 τῶν G3588 προφητῶν G4396, οἱ G3588 δὲ G1161 πατέρες G3962 ὑμῶν G5216 ἀπέκτειναν G615 αὐτούς G846.</w:t>
      </w:r>
    </w:p>
    <w:p>
      <w:pPr>
        <w:pStyle w:val="Normal"/>
        <w:jc w:val="both"/>
        <w:rPr>
          <w:lang w:val="fr-CA"/>
        </w:rPr>
      </w:pPr>
      <w:r>
        <w:rPr>
          <w:lang w:val="fr-CA"/>
        </w:rPr>
        <w:t>48 ἄρα G686 μαρτυρεῖτε G3140, καὶ G2532 συνευδοκεῖτε G4909 τοῖς G3588 ἔργοις G2041 τῶν G3588 πατέρων G3962 ὑμῶν G5216, ὅτι G3754 αὐτοὶ G846 μὲν G3303 ἀπέκτειναν G615 αὐτοὺς G846, ὑμεῖς G5210 δὲ G1161 οἰκοδομεῖτε G3618 αὐτῶν G846 τὰ G3588 μνημεῖα G3419.</w:t>
      </w:r>
    </w:p>
    <w:p>
      <w:pPr>
        <w:pStyle w:val="Normal"/>
        <w:jc w:val="both"/>
        <w:rPr>
          <w:lang w:val="fr-CA"/>
        </w:rPr>
      </w:pPr>
      <w:r>
        <w:rPr>
          <w:lang w:val="fr-CA"/>
        </w:rPr>
        <w:t>49 Διὰ G1223 τοῦτο G5124 καὶ G2532 ἡ G3588 σοφία G4678 τοῦ G3588 Θεοῦ G2316 εἶπεν G2036, Ἀποστελῶ G649 εἰς G1519 αὐτοὺς G846 προφήτας G4396 καὶ G2532 ἀποστόλους G652· καὶ G2532 ἐξ G1537 αὐτῶν G846 ἀποκτενοῦσι G615 καὶ G2532 ἐκδιώξουσιν G1559·</w:t>
      </w:r>
    </w:p>
    <w:p>
      <w:pPr>
        <w:pStyle w:val="Normal"/>
        <w:jc w:val="both"/>
        <w:rPr>
          <w:lang w:val="fr-CA"/>
        </w:rPr>
      </w:pPr>
      <w:r>
        <w:rPr>
          <w:lang w:val="fr-CA"/>
        </w:rPr>
        <w:t>50 ἵνα G2443 ἐκζητηθῇ G1567 τὸ G3588 αἷμα G129 πάντων G3956 τῶν G3588 προφητῶν G4396, τὸ G3588 ἐκχυνόμενον G1632 ἀπὸ G575 καταβολῆς G2602 κόσμου G2889 ἀπὸ G575 τῆς G3588 γενεᾶς G1074 ταύτης G3778,</w:t>
      </w:r>
    </w:p>
    <w:p>
      <w:pPr>
        <w:pStyle w:val="Normal"/>
        <w:jc w:val="both"/>
        <w:rPr>
          <w:lang w:val="fr-CA"/>
        </w:rPr>
      </w:pPr>
      <w:r>
        <w:rPr>
          <w:lang w:val="fr-CA"/>
        </w:rPr>
        <w:t>51 ἀπὸ G575 τοῦ G3588 αἵματος G129 Ἄβελ G6, ἕως G2193 τοῦ G3588 αἵματος G129 Ζαχαρίου G2197 τοῦ G3588 ἀπολομένου G622 μεταξὺ G3342 τοῦ G3588 θυσιαστηρίου G2379 καὶ G2532 τοῦ G3588 οἴκου G3624. ναὶ G3483 λέγω G3004 ὑμῖν G5213, ἐκζητηθήσεται G1567 ἀπὸ G575 τῆς G3588 γενεᾶς G1074 ταύτης G3778.</w:t>
      </w:r>
    </w:p>
    <w:p>
      <w:pPr>
        <w:pStyle w:val="Normal"/>
        <w:jc w:val="both"/>
        <w:rPr>
          <w:lang w:val="fr-CA"/>
        </w:rPr>
      </w:pPr>
      <w:r>
        <w:rPr>
          <w:lang w:val="fr-CA"/>
        </w:rPr>
        <w:t>52 Οὐαὶ G3759 ὑμῖν G5213 τοῖς G3588 νομικοῖς G3544, ὅτι G3754 ᾔρατε G142 τὴν G3588 κλεῖδα G2807 τῆς G3588 γνώσεως G1108· αὐτοὶ G846 οὐκ G3756 εἰσήλθετε G1525, καὶ G2532 τοὺς G3588 εἰσερχομένους G1525 ἐκωλύσατε G2967.</w:t>
      </w:r>
    </w:p>
    <w:p>
      <w:pPr>
        <w:pStyle w:val="Normal"/>
        <w:jc w:val="both"/>
        <w:rPr>
          <w:lang w:val="fr-CA"/>
        </w:rPr>
      </w:pPr>
      <w:r>
        <w:rPr>
          <w:lang w:val="fr-CA"/>
        </w:rPr>
        <w:t>53 Λέγοντος G3004 δὲ G1161 αὐτοῦ G846 ταῦτα G5023 πρὸς G4314 αὐτοὺς G846, ἤρξαντο G756 οἱ G3588 γραμματεῖς G1122 καὶ G2532 οἱ G3588 φαρισαῖοι G5330 δεινῶς G1171 ἐνέχειν G1758, καὶ G2532 ἀποστοματίζειν G653 αὐτὸν G846 περὶ G4012 πλειόνων G4119,</w:t>
      </w:r>
    </w:p>
    <w:p>
      <w:pPr>
        <w:pStyle w:val="Normal"/>
        <w:jc w:val="both"/>
        <w:rPr>
          <w:lang w:val="fr-CA"/>
        </w:rPr>
      </w:pPr>
      <w:r>
        <w:rPr>
          <w:lang w:val="fr-CA"/>
        </w:rPr>
        <w:t>54 ἐνεδρεύοντες G1748 αὐτὸν G846, καὶ G2532 ζητοῦντες G2212 θηρεῦσαί G2340 τι G5100 ἐκ G1537 τοῦ G3588 στόματος G4750 αὐτοῦ G846, ἵνα G2443 κατηγορήσωσιν G2723 αὐτοῦ G846.</w:t>
      </w:r>
    </w:p>
    <w:p>
      <w:pPr>
        <w:pStyle w:val="Normal"/>
        <w:shd w:fill="C2D69B" w:val="clear"/>
        <w:jc w:val="center"/>
        <w:rPr>
          <w:b/>
          <w:b/>
          <w:lang w:val="fr-CA"/>
        </w:rPr>
      </w:pPr>
      <w:r>
        <w:rPr>
          <w:b/>
          <w:lang w:val="fr-CA"/>
        </w:rPr>
        <w:t>CHAPITRE 12</w:t>
      </w:r>
    </w:p>
    <w:p>
      <w:pPr>
        <w:pStyle w:val="Normal"/>
        <w:jc w:val="both"/>
        <w:rPr>
          <w:lang w:val="fr-CA"/>
        </w:rPr>
      </w:pPr>
      <w:r>
        <w:rPr>
          <w:lang w:val="fr-CA"/>
        </w:rPr>
        <w:t>1 Ἐν G1722 οἷς G3739 ἐπισυναχθεισῶν G1996 τῶν G3588 μυριάδων G3461 τοῦ G3588 ὄχλου G3793, ὥστε G5620 καταπατεῖν G2662 ἀλλήλους G240, ἤρξατο G756 λέγειν G3004 πρὸς G4314 τοὺς G3588 μαθητὰς G3101 αὑτοῦ G846 πρῶτον G4412, Προσέχετε G4337 ἑαυτοῖς G1438 ἀπὸ G575 τῆς G3588 ζύμης G2219 τῶν G3588 φαρισαίων G5330, ἥτις G3748 ἐστὶν G2076 ὑπόκρισις G5272.</w:t>
      </w:r>
    </w:p>
    <w:p>
      <w:pPr>
        <w:pStyle w:val="Normal"/>
        <w:jc w:val="both"/>
        <w:rPr>
          <w:lang w:val="fr-CA"/>
        </w:rPr>
      </w:pPr>
      <w:r>
        <w:rPr>
          <w:lang w:val="fr-CA"/>
        </w:rPr>
        <w:t>2 Οὐδὲν G3762 δὲ G1161 συγκεκαλυμμένον G4780 ἐστὶν G2076, ὃ G3739 οὐκ G3756 ἀποκαλυφθήσεται G601· καὶ G2532 κρυπτὸν G2927, ὃ G3739 οὐ G3756 γνωσθήσεται G1097.</w:t>
      </w:r>
    </w:p>
    <w:p>
      <w:pPr>
        <w:pStyle w:val="Normal"/>
        <w:jc w:val="both"/>
        <w:rPr>
          <w:lang w:val="fr-CA"/>
        </w:rPr>
      </w:pPr>
      <w:r>
        <w:rPr>
          <w:lang w:val="fr-CA"/>
        </w:rPr>
        <w:t>3 ἀνθ G473᾽ ὧν G3739 ὅσα G3745 ἐν G1722 τῇ G3588 σκοτίᾳ G4653 εἴπατε G2036, ἐν G1722 τῷ G3588 φωτὶ G5457 ἀκουσθήσεται G191· καὶ G2532 ὃ G3739 πρὸς G4314 τὸ G3588 οὖς G3775 ἐλαλήσατε G2980 ἐν G1722 τοῖς G3588 ταμείοις G5009, κηρυχθήσεται G2784 ἐπὶ G1909 τῶν G3588 δωμάτων G1430.</w:t>
      </w:r>
    </w:p>
    <w:p>
      <w:pPr>
        <w:pStyle w:val="Normal"/>
        <w:jc w:val="both"/>
        <w:rPr>
          <w:lang w:val="fr-CA"/>
        </w:rPr>
      </w:pPr>
      <w:r>
        <w:rPr>
          <w:lang w:val="fr-CA"/>
        </w:rPr>
        <w:t>4 Λέγω G3004 δὲ G1161 ὑμῖν G5213 τοῖς G3588 φίλοις G5384 μου G3450, Μὴ G3361 φοβηθῆτε G5399 ἀπὸ G575 τῶν G3588 ἀποκτεινόντων G615 τὸ G3588 σῶμα G4983, καὶ G2532 μετὰ G3326 ταῦτα G5023 μὴ G3361 ἐχόντων G2192 περισσότερόν G4053 τι G5100 ποιῆσαι G4160.</w:t>
      </w:r>
    </w:p>
    <w:p>
      <w:pPr>
        <w:pStyle w:val="Normal"/>
        <w:jc w:val="both"/>
        <w:rPr>
          <w:lang w:val="fr-CA"/>
        </w:rPr>
      </w:pPr>
      <w:r>
        <w:rPr>
          <w:lang w:val="fr-CA"/>
        </w:rPr>
        <w:t>5 ὑποδείξω G5263 δὲ G1161 ὑμῖν G5213, τίνα G5101 φοβηθῆτε G5399. φοβήθητε G5399 τὸν G3588 μετὰ G3326 τὸ G3588 ἀποκτεῖναι G615, ἐξουσίαν G1849 ἔχοντα G2192 ἐμβαλεῖν G1685 εἰς G1519 τὴν G3588 γέενναν G1067. ναὶ G3483 λέγω G3004 ὑμῖν G5213, τοῦτον G5126 φοβήθητε G5399.</w:t>
      </w:r>
    </w:p>
    <w:p>
      <w:pPr>
        <w:pStyle w:val="Normal"/>
        <w:jc w:val="both"/>
        <w:rPr>
          <w:lang w:val="fr-CA"/>
        </w:rPr>
      </w:pPr>
      <w:r>
        <w:rPr>
          <w:lang w:val="fr-CA"/>
        </w:rPr>
        <w:t>6 Οὐχὶ G3780 πέντε G4002 στρουθία G4765 πωλεῖται G4453 ἀσσαρίων G787 δύο G1417, καὶ G2532 ἓν G1520 ἐξ G1537 αὐτῶν G846 οὐκ G3756 ἔστιν G2076 ἐπιλελησμένον G1950 ἐνώπιον G1799 τοῦ G3588 Θεοῦ G2316;</w:t>
      </w:r>
    </w:p>
    <w:p>
      <w:pPr>
        <w:pStyle w:val="Normal"/>
        <w:jc w:val="both"/>
        <w:rPr>
          <w:lang w:val="fr-CA"/>
        </w:rPr>
      </w:pPr>
      <w:r>
        <w:rPr>
          <w:lang w:val="fr-CA"/>
        </w:rPr>
        <w:t>7 ἀλλὰ G235 καὶ G2532 αἱ G3588 τρίχες G2359 τῆς G3588 κεφαλῆς G2776 ὑμῶν G5216 πᾶσαι G3956 ἠρίθμηνται G705. μὴ G3361 οὖν G3767 φοβεῖσθε G5399· πολλῶν G4183 στρουθίων G4765 διαφέρετε G1308.</w:t>
      </w:r>
    </w:p>
    <w:p>
      <w:pPr>
        <w:pStyle w:val="Normal"/>
        <w:jc w:val="both"/>
        <w:rPr>
          <w:lang w:val="fr-CA"/>
        </w:rPr>
      </w:pPr>
      <w:r>
        <w:rPr>
          <w:lang w:val="fr-CA"/>
        </w:rPr>
        <w:t>8 λέγω G3004 δὲ G1161 ὑμῖν G5213, Πᾶς G3956 ὃς G3739 ἂν G302 ὁμολογήσῃ G3670 ἐν G1722 ἐμοὶ G1698 ἔμπροσθεν G1715 τῶν G3588 ἀνθρώπων G444, καὶ G2532 ὁ G3588 υἱὸς G5207 τοῦ G3588 ἀνθρώπου G444 ὁμολογήσει G3670 ἐν G1722 αὐτῷ G846 ἔμπροσθεν G1715 τῶν G3588 ἀγγέλων G32 τοῦ G3588 Θεοῦ G2316·</w:t>
      </w:r>
    </w:p>
    <w:p>
      <w:pPr>
        <w:pStyle w:val="Normal"/>
        <w:jc w:val="both"/>
        <w:rPr>
          <w:lang w:val="fr-CA"/>
        </w:rPr>
      </w:pPr>
      <w:r>
        <w:rPr>
          <w:lang w:val="fr-CA"/>
        </w:rPr>
        <w:t>9 ὁ G3588 δὲ G1161 ἀρνησάμενός G720 με G3165 ἐνώπιον G1799 τῶν G3588 ἀνθρώπων G444, ἀπαρνηθήσεται G533 ἐνώπιον G1799 τῶν G3588 ἀγγέλων G32 τοῦ G3588 Θεοῦ G2316.</w:t>
      </w:r>
    </w:p>
    <w:p>
      <w:pPr>
        <w:pStyle w:val="Normal"/>
        <w:jc w:val="both"/>
        <w:rPr>
          <w:lang w:val="fr-CA"/>
        </w:rPr>
      </w:pPr>
      <w:r>
        <w:rPr>
          <w:lang w:val="fr-CA"/>
        </w:rPr>
        <w:t>10 Καὶ G2532 πᾶς G3956 ὃς G3739 ἐρεῖ G2046 λόγον G3056 εἰς G1519 τὸν G3588 υἱὸν G5207 τοῦ G3588 ἀνθρώπου G444, ἀφεθήσεται G863 αὐτῷ G846· τῷ G3588 δὲ G1161 εἰς G1519 τὸ G3588 ἅγιον G40 πνεῦμα G4151 βλασφημήσαντι G987 οὐκ G3756 ἀφεθήσεται G863.</w:t>
      </w:r>
    </w:p>
    <w:p>
      <w:pPr>
        <w:pStyle w:val="Normal"/>
        <w:jc w:val="both"/>
        <w:rPr>
          <w:lang w:val="fr-CA"/>
        </w:rPr>
      </w:pPr>
      <w:r>
        <w:rPr>
          <w:lang w:val="fr-CA"/>
        </w:rPr>
        <w:t>11 Ὅταν G3752 δὲ G1161 προσφέρωσιν G4374 ὑμᾶς G5209 ἐπὶ G1909 τὰς G3588 συναγωγὰς G4864 καὶ G2532 τὰς G3588 ἀρχὰς G746 καὶ G2532 τὰς G3588 ἐξουσίας G1849, μὴ G3361 μεριμνᾶτε G3309 πῶς G4459 ἢ G2228 τί G5101 ἀπολογήσησθε G626, ἢ G2228 τί G5101 εἴπητε G2036·</w:t>
      </w:r>
    </w:p>
    <w:p>
      <w:pPr>
        <w:pStyle w:val="Normal"/>
        <w:jc w:val="both"/>
        <w:rPr>
          <w:lang w:val="fr-CA"/>
        </w:rPr>
      </w:pPr>
      <w:r>
        <w:rPr>
          <w:lang w:val="fr-CA"/>
        </w:rPr>
        <w:t>12 τὸ G3588 γὰρ G1063 ἅγιον G40 πνεῦμα G4151 διδάξει G1321 ὑμᾶς G5209 ἐν G1722 αὐτῇ G846 τῇ G3588 ὥρᾳ G5610 ἃ G3739 δεῖ G1163 εἰπεῖν G2036.</w:t>
      </w:r>
    </w:p>
    <w:p>
      <w:pPr>
        <w:pStyle w:val="Normal"/>
        <w:jc w:val="both"/>
        <w:rPr>
          <w:lang w:val="fr-CA"/>
        </w:rPr>
      </w:pPr>
      <w:r>
        <w:rPr>
          <w:lang w:val="fr-CA"/>
        </w:rPr>
        <w:t>13 Εἶπε G2036 δέ G1161 τις G5100 αὐτῷ G846 ἐκ G1537 τοῦ G3588 ὄχλου G3793, Διδάσκαλε G1320, εἰπὲ G2036 τῷ G3588 ἀδελφῷ G80 μου G3450 μερίσασθαι G3307 μετ G3326᾽ ἐμοῦ G1700 τὴν G3588 κληρονομίαν G2817.</w:t>
      </w:r>
    </w:p>
    <w:p>
      <w:pPr>
        <w:pStyle w:val="Normal"/>
        <w:jc w:val="both"/>
        <w:rPr>
          <w:lang w:val="fr-CA"/>
        </w:rPr>
      </w:pPr>
      <w:r>
        <w:rPr>
          <w:lang w:val="fr-CA"/>
        </w:rPr>
        <w:t>14 Ὁ G3588 δὲ G1161 εἶπεν G2036 αὐτῷ G846, Ἄνθρωπε G444, τίς G5101 με G3165 κατέστησε G2525 δικαστὴν G1348 ἢ G2228 μεριστὴν G3312 ἐφ G1909᾽ ὑμᾶς G5209;</w:t>
      </w:r>
    </w:p>
    <w:p>
      <w:pPr>
        <w:pStyle w:val="Normal"/>
        <w:jc w:val="both"/>
        <w:rPr>
          <w:lang w:val="fr-CA"/>
        </w:rPr>
      </w:pPr>
      <w:r>
        <w:rPr>
          <w:lang w:val="fr-CA"/>
        </w:rPr>
        <w:t>15 Εἶπε G2036 δὲ G1161 πρὸς G4314 αὐτοὺς G846, Ὁρᾶτε G3708 καὶ G2532 φυλάσσεσθε G5442 ἀπὸ G575 τῆς G3588 πλεονεξίας G4124· ὅτι G3754 οὐκ G3756 ἐν G1722 τῷ G3588 περισσεύειν G4052 τινὶ G5100 ἡ G3588 ζωὴ G2222 αὐτοῦ G846 ἐστιν G2076 ἐκ G1537 τῶν G3588 ὑπαρχόντων G5224 αὐτοῦ G846.</w:t>
      </w:r>
    </w:p>
    <w:p>
      <w:pPr>
        <w:pStyle w:val="Normal"/>
        <w:jc w:val="both"/>
        <w:rPr>
          <w:lang w:val="fr-CA"/>
        </w:rPr>
      </w:pPr>
      <w:r>
        <w:rPr>
          <w:lang w:val="fr-CA"/>
        </w:rPr>
        <w:t>16 Εἶπε G2036 δὲ G1161 παραβολὴν G3850 πρὸς G4314 αὐτοὺς G846, λέγων G3004, Ἀνθρώπου G444 τινὸς G5100 πλουσίου G4145 εὐφόρησεν G2164 ἡ G3588 χώρα G5561,</w:t>
      </w:r>
    </w:p>
    <w:p>
      <w:pPr>
        <w:pStyle w:val="Normal"/>
        <w:jc w:val="both"/>
        <w:rPr>
          <w:lang w:val="fr-CA"/>
        </w:rPr>
      </w:pPr>
      <w:r>
        <w:rPr>
          <w:lang w:val="fr-CA"/>
        </w:rPr>
        <w:t>17 καὶ G2532 διελογίζετο G1260 ἐν G1722 ἑαυτῷ G1438, λέγων G3004, Τί G5101 ποιήσω G4160; ὅτι G3754 οὐκ G3756 ἔχω G2192 ποῦ G4226 συνάξω G4863 τοὺς G3588 καρπούς G2590 μου G3450.</w:t>
      </w:r>
    </w:p>
    <w:p>
      <w:pPr>
        <w:pStyle w:val="Normal"/>
        <w:jc w:val="both"/>
        <w:rPr>
          <w:lang w:val="fr-CA"/>
        </w:rPr>
      </w:pPr>
      <w:r>
        <w:rPr>
          <w:lang w:val="fr-CA"/>
        </w:rPr>
        <w:t>18 Καὶ G2532 εἶπε G2036, Τοῦτο G5124 ποιήσω G4160, καθελῶ G2507 μου G3450 τὰς G3588 ἀποθήκας G596, καὶ G2532 μείζονας G3173 οἰκοδομήσω G3618, καὶ G2532 συνάξω G4863 ἐκεῖ G1563 πάντα G3956 τὰ G3588 γενήματά G1081 μου G3450 καὶ G2532 τὰ G3588 ἀγαθά G18 μου G3450,</w:t>
      </w:r>
    </w:p>
    <w:p>
      <w:pPr>
        <w:pStyle w:val="Normal"/>
        <w:jc w:val="both"/>
        <w:rPr>
          <w:lang w:val="fr-CA"/>
        </w:rPr>
      </w:pPr>
      <w:r>
        <w:rPr>
          <w:lang w:val="fr-CA"/>
        </w:rPr>
        <w:t>19 καὶ G2532 ἐρῶ G2046 τῇ G3588 ψυχῇ G5590 μου G3450, Ψυχὴ G5590, ἔχεις G2192 πολλὰ G4183 ἀγαθὰ G18 κείμενα G2749 εἰς G1519 ἔτη G2094 πολλὰ G4183, ἀναπαύου G373, φάγε G5315, πίε G4095, εὐφραίνου G2165.</w:t>
      </w:r>
    </w:p>
    <w:p>
      <w:pPr>
        <w:pStyle w:val="Normal"/>
        <w:jc w:val="both"/>
        <w:rPr>
          <w:lang w:val="fr-CA"/>
        </w:rPr>
      </w:pPr>
      <w:r>
        <w:rPr>
          <w:lang w:val="fr-CA"/>
        </w:rPr>
        <w:t>20 Εἶπε G2036 δὲ G1161 αὐτῷ G846 ὁ G3588 Θεὸς G2316, Ἄφρων G878, ταύτῃ G3778 τῇ G3588 νυκτὶ G3571 τὴν G3588 ψυχήν G5590 σου G4675 ἀπαιτοῦσιν G523 ἀπὸ G575 σοῦ G4675· ἃ G3739 δὲ G1161 ἡτοίμασας G2090, τίνι G5101 ἔσται G2071;</w:t>
      </w:r>
    </w:p>
    <w:p>
      <w:pPr>
        <w:pStyle w:val="Normal"/>
        <w:jc w:val="both"/>
        <w:rPr>
          <w:lang w:val="fr-CA"/>
        </w:rPr>
      </w:pPr>
      <w:r>
        <w:rPr>
          <w:lang w:val="fr-CA"/>
        </w:rPr>
        <w:t>21 Οὕτως G3779 ὁ G3588 θησαυρίζων G2343 ἑαυτῷ G1438, καὶ G2532 μὴ G3361 εἰς G1519 Θεὸν G2316 πλουτῶν G4147.</w:t>
      </w:r>
    </w:p>
    <w:p>
      <w:pPr>
        <w:pStyle w:val="Normal"/>
        <w:jc w:val="both"/>
        <w:rPr>
          <w:lang w:val="fr-CA"/>
        </w:rPr>
      </w:pPr>
      <w:r>
        <w:rPr>
          <w:lang w:val="fr-CA"/>
        </w:rPr>
        <w:t>22 Εἶπε G2036 δὲ G1161 πρὸς G4314 τοὺς G3588 μαθητάς G3101 αὑτοῦ G846, Διὰ G1223 τοῦτο G5124 ὑμῖν G5213 λέγω G3004, μὴ G3361 μεριμνᾶτε G3309 τῇ G3588 ψυχῇ G5590 ὑμῶν G5216, τί G5101 φάγητε G5315· μηδὲ G3366 τῷ G3588 σώματι G4983, τί G5101 ἐνδύσησθε G1746.</w:t>
      </w:r>
    </w:p>
    <w:p>
      <w:pPr>
        <w:pStyle w:val="Normal"/>
        <w:jc w:val="both"/>
        <w:rPr>
          <w:lang w:val="fr-CA"/>
        </w:rPr>
      </w:pPr>
      <w:r>
        <w:rPr>
          <w:lang w:val="fr-CA"/>
        </w:rPr>
        <w:t>23 ἡ G3588 ψυχὴ G5590 πλεῖόν G4119 ἐστι G2076 τῆς G3588 τροφῆς G5160, καὶ G2532 τὸ G3588 σῶμα G4983 τοῦ G3588 ἐνδύματος G1742.</w:t>
      </w:r>
    </w:p>
    <w:p>
      <w:pPr>
        <w:pStyle w:val="Normal"/>
        <w:jc w:val="both"/>
        <w:rPr>
          <w:lang w:val="fr-CA"/>
        </w:rPr>
      </w:pPr>
      <w:r>
        <w:rPr>
          <w:lang w:val="fr-CA"/>
        </w:rPr>
        <w:t>24 Κατανοήσατε G2657 τοὺς G3588 κόρακας G2876, ὅτι G3754 οὐ G3756 σπείρουσιν G4687, οὐδὲ G3761 θερίζουσιν G2325· οἷς G3739 οὐκ G3756 ἔστι G2076 ταμεῖον G5009 οὐδὲ G3761 ἀποθήκη G596, καὶ G2532 ὁ G3588 Θεὸς G2316 τρέφει G5142 αὐτούς G846· πόσῳ G4214 μᾶλλον G3123 ὑμεῖς G5210 διαφέρετε G1308 τῶν G3588 πετεινῶν G4071;</w:t>
      </w:r>
    </w:p>
    <w:p>
      <w:pPr>
        <w:pStyle w:val="Normal"/>
        <w:jc w:val="both"/>
        <w:rPr>
          <w:lang w:val="fr-CA"/>
        </w:rPr>
      </w:pPr>
      <w:r>
        <w:rPr>
          <w:lang w:val="fr-CA"/>
        </w:rPr>
        <w:t>25 Τίς G5101 δὲ G1161 ἐξ G1537 ὑμῶν G5216 μεριμνῶν G3308 G3309, δύναται G1410 προσθεῖναι G4369 ἐπὶ G1909 τὴν G3588 ἡλικίαν G2244 αὑτοῦ G846 πῆχυν G4083 ἕνα G1520;</w:t>
      </w:r>
    </w:p>
    <w:p>
      <w:pPr>
        <w:pStyle w:val="Normal"/>
        <w:jc w:val="both"/>
        <w:rPr>
          <w:lang w:val="fr-CA"/>
        </w:rPr>
      </w:pPr>
      <w:r>
        <w:rPr>
          <w:lang w:val="fr-CA"/>
        </w:rPr>
        <w:t>26 εἰ G1487 οὖν G3767 οὔτε G3777 ἐλάχιστον G1646 δύνασθε G1410, τί G5101 περὶ G4012 τῶν G3588 λοιπῶν G3062 μεριμνᾶτε G3309;</w:t>
      </w:r>
    </w:p>
    <w:p>
      <w:pPr>
        <w:pStyle w:val="Normal"/>
        <w:jc w:val="both"/>
        <w:rPr>
          <w:lang w:val="fr-CA"/>
        </w:rPr>
      </w:pPr>
      <w:r>
        <w:rPr>
          <w:lang w:val="fr-CA"/>
        </w:rPr>
        <w:t>27 Κατανοήσατε G2657 τὰ G3588 κρίνα G2918 πῶς G4459 αὐξάνει G837, οὐ G3756 κοπιᾷ G2872, οὐδὲ G3761 νήθει G3514· λέγω G3004 δὲ G1161 ὑμῖν G5213, οὐδὲ G3761 Σολομὼν G4672 ἐν G1722 πάσῃ G3956 τῇ G3588 δόξῃ G1391 αὑτοῦ G846 περιεβάλετο G4016 ὡς G5613 ἓν G1520 τούτων G5130.</w:t>
      </w:r>
    </w:p>
    <w:p>
      <w:pPr>
        <w:pStyle w:val="Normal"/>
        <w:jc w:val="both"/>
        <w:rPr>
          <w:lang w:val="fr-CA"/>
        </w:rPr>
      </w:pPr>
      <w:r>
        <w:rPr>
          <w:lang w:val="fr-CA"/>
        </w:rPr>
        <w:t>28 εἰ G1487 δὲ G1161 τὸν G3588 χόρτον G5528 ἐν G1722 τῷ G3588 ἀγρῷ G68 σήμερον G4594 ὄντα G5607, καὶ G2532 αὔριον G839 εἰς G1519 κλίβανον G2823 βαλλόμενον G906 ὁ G3588 Θεὸς G2316 οὕτως G3779 ἀμφιέννυσι G294, πόσῳ G4214 μᾶλλον G3123 ὑμᾶς G5209, ὀλιγόπιστοι G3640;</w:t>
      </w:r>
    </w:p>
    <w:p>
      <w:pPr>
        <w:pStyle w:val="Normal"/>
        <w:jc w:val="both"/>
        <w:rPr>
          <w:lang w:val="fr-CA"/>
        </w:rPr>
      </w:pPr>
      <w:r>
        <w:rPr>
          <w:lang w:val="fr-CA"/>
        </w:rPr>
        <w:t>29 Καὶ G2532 ὑμεῖς G5210 μὴ G3361 ζητεῖτε G2212 τί G5101 φάγητε G5315, ἢ G2228 τί G5101 πίητε G4095, καὶ G2532 μὴ G3361 μετεωρίζεσθε G3349·</w:t>
      </w:r>
    </w:p>
    <w:p>
      <w:pPr>
        <w:pStyle w:val="Normal"/>
        <w:jc w:val="both"/>
        <w:rPr>
          <w:lang w:val="fr-CA"/>
        </w:rPr>
      </w:pPr>
      <w:r>
        <w:rPr>
          <w:lang w:val="fr-CA"/>
        </w:rPr>
        <w:t>30 ταῦτα G5023 γὰρ G1063 πάντα G3956 τὰ G3588 ἔθνη G1484 τοῦ G3588 κόσμου G2889 ἐπιζητεῖ G1934. ὑμῶν G5216 δὲ G1161 ὁ G3588 πατὴρ G3962 οἶδεν G1492 ὅτι G3754 χρῄζετε G5535 τούτων G5130.</w:t>
      </w:r>
    </w:p>
    <w:p>
      <w:pPr>
        <w:pStyle w:val="Normal"/>
        <w:jc w:val="both"/>
        <w:rPr>
          <w:lang w:val="fr-CA"/>
        </w:rPr>
      </w:pPr>
      <w:r>
        <w:rPr>
          <w:lang w:val="fr-CA"/>
        </w:rPr>
        <w:t>31 πλὴν G4133 ζητεῖτε G2212 τὴν G3588 βασιλείαν G932 τοῦ G3588 Θεοῦ G2316, καὶ G2532 ταῦτα G5023 πάντα G3956 προστεθήσεται G4369 ὑμῖν G5213.</w:t>
      </w:r>
    </w:p>
    <w:p>
      <w:pPr>
        <w:pStyle w:val="Normal"/>
        <w:jc w:val="both"/>
        <w:rPr>
          <w:lang w:val="fr-CA"/>
        </w:rPr>
      </w:pPr>
      <w:r>
        <w:rPr>
          <w:lang w:val="fr-CA"/>
        </w:rPr>
        <w:t>32 Μὴ G3361 φοβοῦ G5399, τὸ G3588 μικρὸν G3398 ποίμνιον G4168· ὅτι G3754 εὐδόκησεν G2106 ὁ G3588 πατὴρ G3962 ὑμῶν G5216 δοῦναι G1325 ὑμῖν G5213 τὴν G3588 βασιλείαν G932.</w:t>
      </w:r>
    </w:p>
    <w:p>
      <w:pPr>
        <w:pStyle w:val="Normal"/>
        <w:jc w:val="both"/>
        <w:rPr>
          <w:lang w:val="fr-CA"/>
        </w:rPr>
      </w:pPr>
      <w:r>
        <w:rPr>
          <w:lang w:val="fr-CA"/>
        </w:rPr>
        <w:t>33 Πωλήσατε G4453 τὰ G3588 ὑπάρχοντα G5224 ὑμῶν G5216, καὶ G2532 δότε G1325 ἐλεημοσύνην G1654. Ποιήσατε G4160 ἑαυτοῖς G1438 βαλάντια G905 μὴ G3361 παλαιούμενα G3822, θησαυρὸν G2344 ἀνέκλειπτον G413 ἐν G1722 τοῖς G3588 οὐρανοῖς G3772, ὅπου G3699 κλέπτης G2812 οὐκ G3756 ἐγγίζει G1448, οὐδὲ G3761 σὴς G4597 διαφθείρει G1311.</w:t>
      </w:r>
    </w:p>
    <w:p>
      <w:pPr>
        <w:pStyle w:val="Normal"/>
        <w:jc w:val="both"/>
        <w:rPr>
          <w:lang w:val="fr-CA"/>
        </w:rPr>
      </w:pPr>
      <w:r>
        <w:rPr>
          <w:lang w:val="fr-CA"/>
        </w:rPr>
        <w:t>34 ὅπου G3699 γάρ G1063 ἐστιν G2076 ὁ G3588 θησαυρὸς G2344 ὑμῶν G5216, ἐκεῖ G1563 καὶ G2532 ἡ G3588 καρδία G2588 ὑμῶν G5216 ἔσται G2071.</w:t>
      </w:r>
    </w:p>
    <w:p>
      <w:pPr>
        <w:pStyle w:val="Normal"/>
        <w:jc w:val="both"/>
        <w:rPr>
          <w:lang w:val="fr-CA"/>
        </w:rPr>
      </w:pPr>
      <w:r>
        <w:rPr>
          <w:lang w:val="fr-CA"/>
        </w:rPr>
        <w:t>35 Ἔστωσαν G2077 ὑμῶν G5216 αἱ G3588 ὀσφύες G3751 περιεζωσμέναι G4024, καὶ G2532 οἱ G3588 λύχνοι G3088 καιόμενοι G2545,</w:t>
      </w:r>
    </w:p>
    <w:p>
      <w:pPr>
        <w:pStyle w:val="Normal"/>
        <w:jc w:val="both"/>
        <w:rPr>
          <w:lang w:val="fr-CA"/>
        </w:rPr>
      </w:pPr>
      <w:r>
        <w:rPr>
          <w:lang w:val="fr-CA"/>
        </w:rPr>
        <w:t>36 καὶ G2532 ὑμεῖς G5210 ὅμοιοι G3664 ἀνθρώποις G444 προσδεχομένοις G4327 τὸν G3588 κύριον G2962 ἑαυτῶν G1438, πότε G4219 ἀναλύσει G360 ἐκ G1537 τῶν G3588 γάμων G1062, ἵνα G2443 ἐλθόντος G2064 καὶ G2532 κρούσαντος G2925, εὐθέως G2112 ἀνοίξωσιν G455 αὐτῷ G846.</w:t>
      </w:r>
    </w:p>
    <w:p>
      <w:pPr>
        <w:pStyle w:val="Normal"/>
        <w:jc w:val="both"/>
        <w:rPr>
          <w:lang w:val="fr-CA"/>
        </w:rPr>
      </w:pPr>
      <w:r>
        <w:rPr>
          <w:lang w:val="fr-CA"/>
        </w:rPr>
        <w:t>37 Μακάριοι G3107 οἱ G3588 δοῦλοι G1401 ἐκεῖνοι G1565, οὓς G3739 ἐλθὼν G2064 ὁ G3588 κύριος G2962 εὑρήσει G2147 γρηγοροῦντας G1127· ἀμὴν G281 λέγω G3004 ὑμῖν G5213, ὅτι G3754 περιζώσεται G4024, καὶ G2532 ἀνακλινεῖ G347 αὐτοὺς G846, καὶ G2532 παρελθὼν G3928 διακονήσει G1247 αὐτοῖς G846.</w:t>
      </w:r>
    </w:p>
    <w:p>
      <w:pPr>
        <w:pStyle w:val="Normal"/>
        <w:jc w:val="both"/>
        <w:rPr>
          <w:lang w:val="fr-CA"/>
        </w:rPr>
      </w:pPr>
      <w:r>
        <w:rPr>
          <w:lang w:val="fr-CA"/>
        </w:rPr>
        <w:t>38 καὶ G2532 ἐὰν G1437 ἔλθῃ G2064 ἐν G1722 τῇ G3588 δευτέρᾳ G1208 φυλακῇ G5438, καὶ G2532 ἐν G1722 τῇ G3588 τρίτῃ G5154 φυλακῇ G5438 ἔλθῃ G2064, καὶ G2532 εὕρῃ G2147 οὕτω G3779, μακάριοί G3107 εἰσιν G1526 οἱ G3588 δοῦλοι G1401 ἐκεῖνοι G1565.</w:t>
      </w:r>
    </w:p>
    <w:p>
      <w:pPr>
        <w:pStyle w:val="Normal"/>
        <w:jc w:val="both"/>
        <w:rPr>
          <w:lang w:val="fr-CA"/>
        </w:rPr>
      </w:pPr>
      <w:r>
        <w:rPr>
          <w:lang w:val="fr-CA"/>
        </w:rPr>
        <w:t>39 Τοῦτο G5124 δὲ G1161 γινώσκετε G1097, ὅτι G3754 εἰ G1487 ᾔδει G1492 ὁ G3588 οἰκοδεσπότης G3617 ποίᾳ G4169 ὥρᾳ G5610 ὁ G3588 κλέπτης G2812 ἔρχεται G2064, ἐγρηγόρησεν G1127 ἂν G302, καὶ G2532 οὐκ G3756 ἄν G302 ἀφῆκε G863 διορυγῆναι G1358 τὸν G3588 οἶκον G3624 αὑτοῦ G846.</w:t>
      </w:r>
    </w:p>
    <w:p>
      <w:pPr>
        <w:pStyle w:val="Normal"/>
        <w:jc w:val="both"/>
        <w:rPr>
          <w:lang w:val="fr-CA"/>
        </w:rPr>
      </w:pPr>
      <w:r>
        <w:rPr>
          <w:lang w:val="fr-CA"/>
        </w:rPr>
        <w:t>40 καὶ G2532 ὑμεῖς G5210 οὖν G3767 γίνεσθε G1096 ἕτοιμοι G2092· ὅτι G3754 ᾗ G3739 ὥρᾳ G5610 οὐ G3756 δοκεῖτε G1380, ὁ G3588 υἱὸς G5207 τοῦ G3588 ἀνθρώπου G444 ἔρχεται G2064.</w:t>
      </w:r>
    </w:p>
    <w:p>
      <w:pPr>
        <w:pStyle w:val="Normal"/>
        <w:jc w:val="both"/>
        <w:rPr>
          <w:lang w:val="fr-CA"/>
        </w:rPr>
      </w:pPr>
      <w:r>
        <w:rPr>
          <w:lang w:val="fr-CA"/>
        </w:rPr>
        <w:t>41 Εἶπε G2036 δὲ G1161 αὐτῷ G846 ὁ G3588 Πέτρος G4074, Κύριε G2962, πρὸς G4314 ἡμᾶς G2248 τὴν G3588 παραβολὴν G3850 ταύτην G3778 λέγεις G3004, ἢ G2228 καὶ G2532 πρὸς G4314 πάντας G3956;</w:t>
      </w:r>
    </w:p>
    <w:p>
      <w:pPr>
        <w:pStyle w:val="Normal"/>
        <w:jc w:val="both"/>
        <w:rPr>
          <w:lang w:val="fr-CA"/>
        </w:rPr>
      </w:pPr>
      <w:r>
        <w:rPr>
          <w:lang w:val="fr-CA"/>
        </w:rPr>
        <w:t>42 Εἶπε G2036 δὲ G1161 ὁ G3588 Κύριος G2962, Τίς G5101 ἄρα G687 ἐστὶν G2076 ὁ G3588 πιστὸς G4103 οἰκονόμος G3623 καὶ G2532 φρόνιμος G5429, ὃν G3739 καταστήσει G2525 ὁ G3588 κύριος G2962 ἐπὶ G1909 τῆς G3588 θεραπείας G2322 αὑτοῦ G846, τοῦ G3588 διδόναι G1325 ἐν G1722 καιρῷ G2540 τὸ G3588 σιτομέτριον G4620;</w:t>
      </w:r>
    </w:p>
    <w:p>
      <w:pPr>
        <w:pStyle w:val="Normal"/>
        <w:jc w:val="both"/>
        <w:rPr>
          <w:lang w:val="fr-CA"/>
        </w:rPr>
      </w:pPr>
      <w:r>
        <w:rPr>
          <w:lang w:val="fr-CA"/>
        </w:rPr>
        <w:t>43 μακάριος G3107 ὁ G3588 δοῦλος G1401 ἐκεῖνος G1565, ὃν G3739 ἐλθὼν G2064 ὁ G3588 κύριος G2962 αὐτοῦ G846 εὑρήσει G2147 ποιοῦντα G4160 οὕτως G3779.</w:t>
      </w:r>
    </w:p>
    <w:p>
      <w:pPr>
        <w:pStyle w:val="Normal"/>
        <w:jc w:val="both"/>
        <w:rPr>
          <w:lang w:val="fr-CA"/>
        </w:rPr>
      </w:pPr>
      <w:r>
        <w:rPr>
          <w:lang w:val="fr-CA"/>
        </w:rPr>
        <w:t>44 ἀληθῶς G230 λέγω G3004 ὑμῖν G5213, ὅτι G3754 ἐπὶ G1909 πᾶσι G3956 τοῖς G3588 ὑπάρχουσιν G5224 αὑτοῦ G846 καταστήσει G2525 αὐτόν G846.</w:t>
      </w:r>
    </w:p>
    <w:p>
      <w:pPr>
        <w:pStyle w:val="Normal"/>
        <w:jc w:val="both"/>
        <w:rPr>
          <w:lang w:val="fr-CA"/>
        </w:rPr>
      </w:pPr>
      <w:r>
        <w:rPr>
          <w:lang w:val="fr-CA"/>
        </w:rPr>
        <w:t>45 Ἐὰν G1437 δὲ G1161 εἴπῃ G2036 ὁ G3588 δοῦλος G1401 ἐκεῖνος G1565 ἐν G1722 τῇ G3588 καρδίᾳ G2588 αὑτοῦ G846, Χρονίζει G5549 ὁ G3588 κύριός G2962 μου G3450 ἔρχεσθαι G2064, καὶ G2532 ἄρξηται G756 τύπτειν G5180 τοὺς G3588 παῖδας G3816 καὶ G2532 τὰς G3588 παιδίσκας G3814, ἐσθίειν G2068 τὲ G5037 καὶ G2532 πίνειν G4095 καὶ G2532 μεθύσκεσθαι G3182,</w:t>
      </w:r>
    </w:p>
    <w:p>
      <w:pPr>
        <w:pStyle w:val="Normal"/>
        <w:jc w:val="both"/>
        <w:rPr>
          <w:lang w:val="fr-CA"/>
        </w:rPr>
      </w:pPr>
      <w:r>
        <w:rPr>
          <w:lang w:val="fr-CA"/>
        </w:rPr>
        <w:t>46 ἥξει G2240 ὁ G3588 κύριος G2962 τοῦ G3588 δούλου G1401 ἐκείνου G1565 ἐν G1722 ἡμέρᾳ G2250 ᾗ G3739 οὐ G3756 προσδοκᾷ G4328, καὶ G2532 ἐν G1722 ὥρᾳ G5610 ᾗ G3739 οὐ G3756 γινώσκει G1097· καὶ G2532 διχοτομήσει G1371 αὐτὸν G846, καὶ G2532 τὸ G3588 μέρος G3313 αὐτοῦ G846 μετὰ G3326 τῶν G3588 ἀπίστων G571 θήσει G5087.</w:t>
      </w:r>
    </w:p>
    <w:p>
      <w:pPr>
        <w:pStyle w:val="Normal"/>
        <w:jc w:val="both"/>
        <w:rPr>
          <w:lang w:val="fr-CA"/>
        </w:rPr>
      </w:pPr>
      <w:r>
        <w:rPr>
          <w:lang w:val="fr-CA"/>
        </w:rPr>
        <w:t>47 Ἐκεῖνος G1565 δὲ G1161 ὁ G3588 δοῦλος G1401 ὁ G3588 γνοὺς G1097 τὸ G3588 θέλημα G2307 τοῦ G3588 κυρίου G2962 ἑαυτοῦ G1438, καὶ G2532 μὴ G3361 ἑτοιμάσας G2090 μηδὲ G3366 ποιήσας G4160 πρὸς G4314 τὸ G3588 θέλημα G2307 αὐτοῦ G846, δαρήσεται G1194 πολλάς G4183·</w:t>
      </w:r>
    </w:p>
    <w:p>
      <w:pPr>
        <w:pStyle w:val="Normal"/>
        <w:jc w:val="both"/>
        <w:rPr>
          <w:lang w:val="fr-CA"/>
        </w:rPr>
      </w:pPr>
      <w:r>
        <w:rPr>
          <w:lang w:val="fr-CA"/>
        </w:rPr>
        <w:t>48 ὁ G3588 δὲ G1161 μὴ G3361 γνοὺς G1097, ποιήσας G4160 δὲ G1161 ἄξια G514 πληγῶν G4127, δαρήσεται G1194 ὀλίγας G3641. παντὶ G3956 δὲ G1161 ᾧ G3739 ἐδόθη G1325 πολὺ G4183, πολὺ G4183 ζητηθήσεται G2212 παρ G3844᾽ αὐτοῦ G846· καὶ G2532 ᾧ G3739 παρέθεντο G3908 πολὺ G4183, περισσότερον G4053 αἰτήσουσιν G154 αὐτόν G846.</w:t>
      </w:r>
    </w:p>
    <w:p>
      <w:pPr>
        <w:pStyle w:val="Normal"/>
        <w:jc w:val="both"/>
        <w:rPr>
          <w:lang w:val="fr-CA"/>
        </w:rPr>
      </w:pPr>
      <w:r>
        <w:rPr>
          <w:lang w:val="fr-CA"/>
        </w:rPr>
        <w:t>49 Πῦρ G4442 ἦλθον G2064 βαλεῖν G906 εἰς G1519 τὴν G3588 γῆν G1093, καὶ G2532 τί G5101 θέλω G2309 εἰ G1487 ἤδη G2235 ἀνήφθη G381;</w:t>
      </w:r>
    </w:p>
    <w:p>
      <w:pPr>
        <w:pStyle w:val="Normal"/>
        <w:jc w:val="both"/>
        <w:rPr>
          <w:lang w:val="fr-CA"/>
        </w:rPr>
      </w:pPr>
      <w:r>
        <w:rPr>
          <w:lang w:val="fr-CA"/>
        </w:rPr>
        <w:t>50 βάπτισμα G908 δὲ G1161 ἔχω G2192 βαπτισθῆναι G907, καὶ G2532 πῶς G4459 συνέχομαι G4912 ἕως G2193 οὖ G3739 τελεσθῇ G5055;</w:t>
      </w:r>
    </w:p>
    <w:p>
      <w:pPr>
        <w:pStyle w:val="Normal"/>
        <w:jc w:val="both"/>
        <w:rPr>
          <w:lang w:val="fr-CA"/>
        </w:rPr>
      </w:pPr>
      <w:r>
        <w:rPr>
          <w:lang w:val="fr-CA"/>
        </w:rPr>
        <w:t>51 Δοκεῖτε G1380 ὅτι G3754 εἰρήνην G1515 παρεγενόμην G3854 δοῦναι G1325 ἐν G1722 τῇ G3588 γῇ G1093; οὐχὶ G3780, λέγω G3004 ὑμῖν G5213, ἀλλ G235᾽ ἢ G2228 διαμερισμόν G1267.</w:t>
      </w:r>
    </w:p>
    <w:p>
      <w:pPr>
        <w:pStyle w:val="Normal"/>
        <w:jc w:val="both"/>
        <w:rPr>
          <w:lang w:val="fr-CA"/>
        </w:rPr>
      </w:pPr>
      <w:r>
        <w:rPr>
          <w:lang w:val="fr-CA"/>
        </w:rPr>
        <w:t>52 ἔσονται G2071 γὰρ G1063 ἀπὸ G575 τοῦ G3588 νῦν G3568 πέντε G4002 ἐν G1722 οἴκῳ G3624 ἑνὶ G1520 διαμεμερισμένοι G1266, τρεῖς G5140 ἐπὶ G1909 δυσὶ G1417, καὶ G2532 δύο G1417 ἐπὶ G1909 τρισί G5140.</w:t>
      </w:r>
    </w:p>
    <w:p>
      <w:pPr>
        <w:pStyle w:val="Normal"/>
        <w:jc w:val="both"/>
        <w:rPr>
          <w:lang w:val="fr-CA"/>
        </w:rPr>
      </w:pPr>
      <w:r>
        <w:rPr>
          <w:lang w:val="fr-CA"/>
        </w:rPr>
        <w:t>53 διαμερισθήσεται G1266 πατὴρ G3962 ἐφ G1909᾽ υἱῷ G5207, καὶ G2532 υἱὸς G5207 ἐπὶ G1909 πατρί G3962· μήτηρ G3384 ἐπὶ G1909 θυγατρὶ G2364, καὶ G2532 θυγάτηρ G2364 ἐπὶ G1909 μητρί G3384· πενθερὰ G3994 ἐπὶ G1909 τὴν G3588 νύμφην G3565 αὑτῆς G846, καὶ G2532 νύμφη G3565 ἐπὶ G1909 τὴν G3588 πενθερὰν G3994 αὑτῆς G846.</w:t>
      </w:r>
    </w:p>
    <w:p>
      <w:pPr>
        <w:pStyle w:val="Normal"/>
        <w:jc w:val="both"/>
        <w:rPr>
          <w:lang w:val="fr-CA"/>
        </w:rPr>
      </w:pPr>
      <w:r>
        <w:rPr>
          <w:lang w:val="fr-CA"/>
        </w:rPr>
        <w:t>54 Ἔλεγε G3004 δὲ G1161 καὶ G2532 τοῖς G3588 ὄχλοις G3793, Ὅταν G3752 ἴδητε G1492 τὴν G3588 νεφέλην G3507 ἀνατέλλουσαν G393 ἀπὸ G575 δυσμῶν G1424, εὐθέως G2112 λέγετε G3004, Ὄμβρος G3655 ἔρχεται G2064· καὶ G2532 γίνεται G1096 οὕτω G3779.</w:t>
      </w:r>
    </w:p>
    <w:p>
      <w:pPr>
        <w:pStyle w:val="Normal"/>
        <w:jc w:val="both"/>
        <w:rPr>
          <w:lang w:val="fr-CA"/>
        </w:rPr>
      </w:pPr>
      <w:r>
        <w:rPr>
          <w:lang w:val="fr-CA"/>
        </w:rPr>
        <w:t>55 καὶ G2532 ὅταν G3752 νότον G3558 πνέοντα G4154, λέγετε G3004, Ὅτι G3754 καύσων G2742 ἔσται G2071· καὶ G2532 γίνεται G1096.</w:t>
      </w:r>
    </w:p>
    <w:p>
      <w:pPr>
        <w:pStyle w:val="Normal"/>
        <w:jc w:val="both"/>
        <w:rPr>
          <w:lang w:val="fr-CA"/>
        </w:rPr>
      </w:pPr>
      <w:r>
        <w:rPr>
          <w:lang w:val="fr-CA"/>
        </w:rPr>
        <w:t>56 ὑποκριταὶ G5273, τὸ G3588 πρόσωπον G4383 τῆς G3588 γῆς G1093 καὶ G2532 τοῦ G3588 οὐρανοῦ G3772 οἴδατε G1492 δοκιμάζειν G1381, τὸν G3588 δὲ G1161 καιρὸν G2540 τοῦτον G5126 πῶς G4459 οὐ G3756 δοκιμάζετε G1381;</w:t>
      </w:r>
    </w:p>
    <w:p>
      <w:pPr>
        <w:pStyle w:val="Normal"/>
        <w:jc w:val="both"/>
        <w:rPr>
          <w:lang w:val="fr-CA"/>
        </w:rPr>
      </w:pPr>
      <w:r>
        <w:rPr>
          <w:lang w:val="fr-CA"/>
        </w:rPr>
        <w:t>57 τί G5101 δὲ G1161 καὶ G2532 ἀφ G575᾽ ἑαυτῶν G1438 οὐ G3756 κρίνετε G2919 τὸ G3588 δίκαιον G1342;</w:t>
      </w:r>
    </w:p>
    <w:p>
      <w:pPr>
        <w:pStyle w:val="Normal"/>
        <w:jc w:val="both"/>
        <w:rPr>
          <w:lang w:val="fr-CA"/>
        </w:rPr>
      </w:pPr>
      <w:r>
        <w:rPr>
          <w:lang w:val="fr-CA"/>
        </w:rPr>
        <w:t>58 Ὡς G5613 γὰρ G1063 ὑπάγεις G5217 μετὰ G3326 τοῦ G3588 ἀντιδίκου G476 σου G4675 ἐπ G1909᾽ ἄρχοντα G758, ἐν G1722 τῇ G3588 ὁδῷ G3598 δὸς G1325 ἐργασίαν G2039 ἀπηλλάχθαι G525 ἀπ G575᾽ αὐτοῦ G846, μήποτε G3379 κατασύρῃ G2694 σε G4571 πρὸς G4314 τὸν G3588 κριτὴν G2923, καὶ G2532 ὁ G3588 κριτής G2923 σε G4571 παραδῷ G3860 τῷ G3588 πράκτορι G4233, καὶ G2532 ὁ G3588 πράκτωρ G4233 σε G4571 βάλλῃ G906 εἰς G1519 φυλακήν G5438.</w:t>
      </w:r>
    </w:p>
    <w:p>
      <w:pPr>
        <w:pStyle w:val="Normal"/>
        <w:jc w:val="both"/>
        <w:rPr>
          <w:lang w:val="fr-CA"/>
        </w:rPr>
      </w:pPr>
      <w:r>
        <w:rPr>
          <w:lang w:val="fr-CA"/>
        </w:rPr>
        <w:t>59 λέγω G3004 σοι G4671, οὐ G3756 μὴ G3361 ἐξέλθῃς G1831 ἐκεῖθεν G1564, ἕως G2193 οὐ G3739 καὶ G2532 τὸ G3588 ἔσχατον G2078 λεπτὸν G3016 ἀποδῷς G591.</w:t>
      </w:r>
    </w:p>
    <w:p>
      <w:pPr>
        <w:pStyle w:val="Normal"/>
        <w:shd w:fill="C2D69B" w:val="clear"/>
        <w:jc w:val="center"/>
        <w:rPr>
          <w:b/>
          <w:b/>
          <w:lang w:val="fr-CA"/>
        </w:rPr>
      </w:pPr>
      <w:r>
        <w:rPr>
          <w:b/>
          <w:lang w:val="fr-CA"/>
        </w:rPr>
        <w:t>CHAPITRE 13</w:t>
      </w:r>
    </w:p>
    <w:p>
      <w:pPr>
        <w:pStyle w:val="Normal"/>
        <w:jc w:val="both"/>
        <w:rPr>
          <w:lang w:val="fr-CA"/>
        </w:rPr>
      </w:pPr>
      <w:r>
        <w:rPr>
          <w:lang w:val="fr-CA"/>
        </w:rPr>
        <w:t>1 Παρῆσαν G3918 δέ G1161 τινες G5100 ἐν G1722 αὐτῷ G846 τῷ G3588 καιρῷ G2540 ἀπαγγέλλοντες G518 αὐτῷ G846 περὶ G4012 τῶν G3588 Γαλιλαίων G1057, ὧν G3739 τὸ G3588 αἷμα G129 Πιλάτος G4091 ἔμιξε G3396 μετὰ G3326 τῶν G3588 θυσιῶν G2378 αὐτῶν G846.</w:t>
      </w:r>
    </w:p>
    <w:p>
      <w:pPr>
        <w:pStyle w:val="Normal"/>
        <w:jc w:val="both"/>
        <w:rPr>
          <w:lang w:val="fr-CA"/>
        </w:rPr>
      </w:pPr>
      <w:r>
        <w:rPr>
          <w:lang w:val="fr-CA"/>
        </w:rPr>
        <w:t>2 Καὶ G2532 ἀποκριθεὶς G611 ὁ G3588 Ἰησοῦς G2424 εἶπεν G2036 αὐτοῖς G846, Δοκεῖτε G1380 ὅτι G3754 οἱ G3588 Γαλιλαῖοι G1057 οὗτοι G3778 ἁμαρτωλοὶ G268 παρὰ G3844 πάντας G3956 τοὺς G3588 Γαλιλαίους G1057 ἐγένοντο G1096, ὅτι G3754 τοιαῦτα G5108 πεπόνθασιν G3958;</w:t>
      </w:r>
    </w:p>
    <w:p>
      <w:pPr>
        <w:pStyle w:val="Normal"/>
        <w:jc w:val="both"/>
        <w:rPr>
          <w:lang w:val="fr-CA"/>
        </w:rPr>
      </w:pPr>
      <w:r>
        <w:rPr>
          <w:lang w:val="fr-CA"/>
        </w:rPr>
        <w:t>3 οὐχὶ G3780, λέγω G3004 ὑμῖν G5213, ἀλλ G235᾽ ἐὰν G1437 μὴ G3361 μετανοῆτε G3340, πάντες G3956 ὡσαύτως G5615 ἀπολεῖσθε G622.</w:t>
      </w:r>
    </w:p>
    <w:p>
      <w:pPr>
        <w:pStyle w:val="Normal"/>
        <w:jc w:val="both"/>
        <w:rPr>
          <w:lang w:val="fr-CA"/>
        </w:rPr>
      </w:pPr>
      <w:r>
        <w:rPr>
          <w:lang w:val="fr-CA"/>
        </w:rPr>
        <w:t>4 Ἢ G2228 ἐκεῖνοι G1565 οἱ G3588 δέκα G1176 καὶ G2532 ὀκτὼ G3638, ἐφ G1909᾽ οὓς G3739 ἔπεσεν G4098 ὁ G3588 πύργος G4444 ἐν G1722 τῷ G3588 Σιλωὰμ G4611, καὶ G2532 ἀπέκτεινεν G615 αὐτοὺς G846, δοκεῖτε G1380 ὅτι G3754 οὗτοι G3778 ὀφειλέται G3781 ἐγένοντο G1096 παρὰ G3844 πάντας G3956 ἀνθρώπους G444 τοὺς G3588 κατοικοῦντας G2730 ἐν G1722 Ἱερουσαλήμ G2419;</w:t>
      </w:r>
    </w:p>
    <w:p>
      <w:pPr>
        <w:pStyle w:val="Normal"/>
        <w:jc w:val="both"/>
        <w:rPr>
          <w:lang w:val="fr-CA"/>
        </w:rPr>
      </w:pPr>
      <w:r>
        <w:rPr>
          <w:lang w:val="fr-CA"/>
        </w:rPr>
        <w:t>5 οὐχὶ G3780, λέγω G3004 ὑμῖν G5213· ἀλλ G235᾽ ἐὰν G1437 μὴ G3361 μετανοῆτε G3340, πάντες G3956 ὁμοίως G3668 ἀπολεῖσθε G622.</w:t>
      </w:r>
    </w:p>
    <w:p>
      <w:pPr>
        <w:pStyle w:val="Normal"/>
        <w:jc w:val="both"/>
        <w:rPr>
          <w:lang w:val="fr-CA"/>
        </w:rPr>
      </w:pPr>
      <w:r>
        <w:rPr>
          <w:lang w:val="fr-CA"/>
        </w:rPr>
        <w:t>6 Ἔλεγε G3004 δὲ G1161 ταύτην G3778 τὴν G3588 παραβολὴν G3850, Συκῆν G4808 εἶχέ G2192 τις G5100 ἐν G1722 τῷ G3588 ἀμπελῶνι G290 αὑτοῦ G846 πεφυτευμένην G5452, καὶ G2532 ἦλθε G2064 καρπὸν G2590 ζητῶν G2212 ἐν G1722 αὐτῇ G846, καὶ G2532 οὐχ G3756 εὗρεν G2147.</w:t>
      </w:r>
    </w:p>
    <w:p>
      <w:pPr>
        <w:pStyle w:val="Normal"/>
        <w:jc w:val="both"/>
        <w:rPr>
          <w:lang w:val="fr-CA"/>
        </w:rPr>
      </w:pPr>
      <w:r>
        <w:rPr>
          <w:lang w:val="fr-CA"/>
        </w:rPr>
        <w:t>7 εἶπε G2036 δὲ G1161 πρὸς G4314 τὸν G3588 ἀμπελουργὸν G289, Ἰδοὺ G2400 τρία G5140 ἔτη G2094 ἔρχομαι G2064 ζητῶν G2212 καρπὸν G2590 ἐν G1722 τῇ G3588 συκῇ G4808 ταύτῃ G3778, καὶ G2532 οὐχ G3756 εὑρίσκω G2147· ἔκκοψον G1581 αὐτήν G846· ἱνατί G2444 καὶ G2532 τὴν G3588 γῆν G1093 καταργεῖ G2673;</w:t>
      </w:r>
    </w:p>
    <w:p>
      <w:pPr>
        <w:pStyle w:val="Normal"/>
        <w:jc w:val="both"/>
        <w:rPr>
          <w:lang w:val="fr-CA"/>
        </w:rPr>
      </w:pPr>
      <w:r>
        <w:rPr>
          <w:lang w:val="fr-CA"/>
        </w:rPr>
        <w:t>8 Ὁ G3588 δὲ G1161 ἀποκριθεὶς G611 λέγει G3004 αὐτῷ G846, Κύριε G2962, ἄφες G863 αὐτὴν G846 καὶ G2532 τοῦτο G5124 τὸ G3588 ἔτος G2094, ἕως G2193 ὅτου G3755 σκάψω G4626 περὶ G4012 αὐτὴν G846, καὶ G2532 βάλω G906 κόπριαν G2874,</w:t>
      </w:r>
    </w:p>
    <w:p>
      <w:pPr>
        <w:pStyle w:val="Normal"/>
        <w:jc w:val="both"/>
        <w:rPr>
          <w:lang w:val="fr-CA"/>
        </w:rPr>
      </w:pPr>
      <w:r>
        <w:rPr>
          <w:lang w:val="fr-CA"/>
        </w:rPr>
        <w:t>9 κᾂν G2579 μὲν G3303 ποιήσῃ G4160 καρπόν G2590· εἰ G1487 δὲ G1161 μήγε G3361, εἰς G1519 τὸ G3588 μέλλον G3195 ἐκκόψεις G1581 αὐτήν G846.</w:t>
      </w:r>
    </w:p>
    <w:p>
      <w:pPr>
        <w:pStyle w:val="Normal"/>
        <w:jc w:val="both"/>
        <w:rPr>
          <w:lang w:val="fr-CA"/>
        </w:rPr>
      </w:pPr>
      <w:r>
        <w:rPr>
          <w:lang w:val="fr-CA"/>
        </w:rPr>
        <w:t>10 Ἦν G2258 δὲ G1161 διδάσκων G1321 ἐν G1722 μιᾷ G1520 τῶν G3588 συναγωγῶν G4864 ἐν G1722 τοῖς G3588 σάββασι G4521·</w:t>
      </w:r>
    </w:p>
    <w:p>
      <w:pPr>
        <w:pStyle w:val="Normal"/>
        <w:jc w:val="both"/>
        <w:rPr>
          <w:lang w:val="fr-CA"/>
        </w:rPr>
      </w:pPr>
      <w:r>
        <w:rPr>
          <w:lang w:val="fr-CA"/>
        </w:rPr>
        <w:t>11 καὶ G2532 ἰδοὺ G2400 γυνὴ G1135 ἦν G2258 πνεῦμα G4151 ἔχουσα G2192 ἀσθενείας G769 ἔτη G2094 δέκα G1176 καὶ G2532 ὀκτὼ G3638, καὶ G2532 ἦν G2258 συγκύπτουσα G4794, καὶ G2532 μὴ G3361 δυναμένη G1410 ἀνακύψαι G352 εἰς G1519 τὸ G3588 παντελές G3838.</w:t>
      </w:r>
    </w:p>
    <w:p>
      <w:pPr>
        <w:pStyle w:val="Normal"/>
        <w:jc w:val="both"/>
        <w:rPr>
          <w:lang w:val="fr-CA"/>
        </w:rPr>
      </w:pPr>
      <w:r>
        <w:rPr>
          <w:lang w:val="fr-CA"/>
        </w:rPr>
        <w:t>12 ἰδὼν G1492 δὲ G1161 αὐτὴν G846 ὁ G3588 Ἰησοῦς G2424 προσεφώνησε G4377· καὶ G2532 εἶπεν G2036 αὐτῇ G846, Γύναι G1135, ἀπολέλυσαι G630 τῆς G3588 ἀσθενείας G769 σου G4675.</w:t>
      </w:r>
    </w:p>
    <w:p>
      <w:pPr>
        <w:pStyle w:val="Normal"/>
        <w:jc w:val="both"/>
        <w:rPr>
          <w:lang w:val="fr-CA"/>
        </w:rPr>
      </w:pPr>
      <w:r>
        <w:rPr>
          <w:lang w:val="fr-CA"/>
        </w:rPr>
        <w:t>13 Καὶ G2532 ἐπέθηκεν G2007 αὐτῇ G846 τὰς G3588 χεῖρας G5495· καὶ G2532 παραχρῆμα G3916 ἀνωρθώθη G461, καὶ G2532 ἐδόξαζε G1392 τὸν G3588 Θεόν G2316.</w:t>
      </w:r>
    </w:p>
    <w:p>
      <w:pPr>
        <w:pStyle w:val="Normal"/>
        <w:jc w:val="both"/>
        <w:rPr>
          <w:lang w:val="fr-CA"/>
        </w:rPr>
      </w:pPr>
      <w:r>
        <w:rPr>
          <w:lang w:val="fr-CA"/>
        </w:rPr>
        <w:t>14 Ἀποκριθεὶς G611 δὲ G1161 ὁ G3588 ἀρχισυνάγωγος G752, ἀγανακτῶν G23 ὅτι G3754 τῷ G3588 σαββάτῳ G4521 ἐθεράπευσεν G2323 ὁ G3588 Ἰησοῦς G2424, ἔλεγε G3004 τῷ G3588 ὄχλῳ G3793, Ἓξ G1803 ἡμέραι G2250 εἰσὶν G1526 ἐν G1722 αἷς G3739 δεῖ G1163 ἐργάζεσθαι G2038· ἐν G1722 ταύταις G3778 οὖν G3767 ἐρχόμενοι G2064 θεραπεύεσθε G2323, καὶ G2532 μὴ G3361 τῇ G3588 ἡμέρᾳ G2250 τοῦ G3588 σαββάτου G4521.</w:t>
      </w:r>
    </w:p>
    <w:p>
      <w:pPr>
        <w:pStyle w:val="Normal"/>
        <w:jc w:val="both"/>
        <w:rPr>
          <w:lang w:val="fr-CA"/>
        </w:rPr>
      </w:pPr>
      <w:r>
        <w:rPr>
          <w:lang w:val="fr-CA"/>
        </w:rPr>
        <w:t>15 Ἀπεκρίθη G611 οὖν G3767 αὐτῷ G846 ὁ G3588 Κύριος G2962, καὶ G2532 εἶπεν G2036, Ὑποκριτὰ G5273, ἕκαστος G1538 ὑμῶν G5216 τῷ G3588 σαββάτῳ G4521 οὐ G3756 λύει G3089 τὸν G3588 βοῦν G1016 αὑτοῦ G846 ἢ G2228 τὸν G3588 ὄνον G3688 ἀπὸ G575 τῆς G3588 φάτνης G5336, καὶ G2532 ἀπαγαγὼν G520 ποτίζει G4222;</w:t>
      </w:r>
    </w:p>
    <w:p>
      <w:pPr>
        <w:pStyle w:val="Normal"/>
        <w:jc w:val="both"/>
        <w:rPr>
          <w:lang w:val="fr-CA"/>
        </w:rPr>
      </w:pPr>
      <w:r>
        <w:rPr>
          <w:lang w:val="fr-CA"/>
        </w:rPr>
        <w:t>16 ταύτην G3778 δὲ G1161 θυγατέρα G2364 Ἁβραὰμ G11 οὖσαν G5607, ἣν G3739 ἔδησεν G1210 ὁ G3588 σατανᾶς G4567 ἰδοὺ G2400 δέκα G1176 καὶ G2532 ὀκτὼ G3638 ἔτη G2094, οὐκ G3756 ἔδει G1163 λυθῆναι G3089 ἀπὸ G575 τοῦ G3588 δεσμοῦ G1199 τούτου G5127 τῇ G3588 ἡμέρᾳ G2250 τοῦ G3588 σαββάτου G4521;</w:t>
      </w:r>
    </w:p>
    <w:p>
      <w:pPr>
        <w:pStyle w:val="Normal"/>
        <w:jc w:val="both"/>
        <w:rPr>
          <w:lang w:val="fr-CA"/>
        </w:rPr>
      </w:pPr>
      <w:r>
        <w:rPr>
          <w:lang w:val="fr-CA"/>
        </w:rPr>
        <w:t>17 Καὶ G2532 ταῦτα G5023 λέγοντος G3004 αὐτοῦ G846 κατῃσχύνοντο G2617 πάντες G3956 οἱ G3588 ἀντικείμενοι G480 αὐτῷ G846· καὶ G2532 πᾶς G3956 ὁ G3588 ὄχλος G3793 ἔχαιρεν G5463 ἐπὶ G1909 πᾶσι G3956 τοῖς G3588 ἐνδόξοις G1741 τοῖς G3588 γινομένοις G1096 ὑπ G5259᾽ αὐτοῦ G846.</w:t>
      </w:r>
    </w:p>
    <w:p>
      <w:pPr>
        <w:pStyle w:val="Normal"/>
        <w:jc w:val="both"/>
        <w:rPr>
          <w:lang w:val="fr-CA"/>
        </w:rPr>
      </w:pPr>
      <w:r>
        <w:rPr>
          <w:lang w:val="fr-CA"/>
        </w:rPr>
        <w:t>18 Ἔλεγε G3004 δὲ G1161, Τίνι G5101 ὁμοία G3664 ἐστὶν G2076 ἡ G3588 βασιλεία G932 τοῦ G3588 Θεοῦ G2316, καὶ G2532 τίνι G5101 ὁμοιώσω G3666 αὐτήν G846;</w:t>
      </w:r>
    </w:p>
    <w:p>
      <w:pPr>
        <w:pStyle w:val="Normal"/>
        <w:jc w:val="both"/>
        <w:rPr>
          <w:lang w:val="fr-CA"/>
        </w:rPr>
      </w:pPr>
      <w:r>
        <w:rPr>
          <w:lang w:val="fr-CA"/>
        </w:rPr>
        <w:t>19 Ὁμοία G3664 ἐστὶ G2076 κόκκῳ G2848 σινάπεως G4615, ὃν G3739 λαβὼν G2983 ἄνθρωπος G444 ἔβαλεν G906 εἰς G1519 κῆπον G2779 ἑαυτοῦ G1438, καὶ G2532 ηὔξησε G837, καὶ G2532 ἐγένετο G1096 εἰς G1519 δένδρον G1186 μέγα G3173, καὶ G2532 τὰ G3588 πετεινὰ G4071 τοῦ G3588 οὐρανοῦ G3772 κατεσκήνωσεν G2681 ἐν G1722 τοῖς G3588 κλάδοις G2798 αὐτοῦ G846.</w:t>
      </w:r>
    </w:p>
    <w:p>
      <w:pPr>
        <w:pStyle w:val="Normal"/>
        <w:jc w:val="both"/>
        <w:rPr>
          <w:lang w:val="fr-CA"/>
        </w:rPr>
      </w:pPr>
      <w:r>
        <w:rPr>
          <w:lang w:val="fr-CA"/>
        </w:rPr>
        <w:t>20 Καὶ G2532 πάλιν G3825 εἶπε G2036, Τίνι G5101 ὁμοιώσω G3666 τὴν G3588 βασιλείαν G932 τοῦ G3588 Θεοῦ G2316;</w:t>
      </w:r>
    </w:p>
    <w:p>
      <w:pPr>
        <w:pStyle w:val="Normal"/>
        <w:jc w:val="both"/>
        <w:rPr>
          <w:lang w:val="fr-CA"/>
        </w:rPr>
      </w:pPr>
      <w:r>
        <w:rPr>
          <w:lang w:val="fr-CA"/>
        </w:rPr>
        <w:t>21 Ὁμοία G3664 ἐστὶ G2076 ζύμῃ G2219, ἣν G3739 λαβοῦσα G2983 γυνὴ G1135 ἐνέκρυψεν G1470 εἰς G1519 ἀλεύρου G224 σάτα G4568 τρία G5140, ἕως G2193 οὗ G3739 ἐζυμώθη G2220 ὅλον G3650.</w:t>
      </w:r>
    </w:p>
    <w:p>
      <w:pPr>
        <w:pStyle w:val="Normal"/>
        <w:jc w:val="both"/>
        <w:rPr>
          <w:lang w:val="fr-CA"/>
        </w:rPr>
      </w:pPr>
      <w:r>
        <w:rPr>
          <w:lang w:val="fr-CA"/>
        </w:rPr>
        <w:t>22 Καὶ G2532 διεπορεύετο G1279 κατὰ G2596 πόλεις G4172 καὶ G2532 κώμας G2968 διδάσκων G1321, καὶ G2532 πορείαν G4197 ποιούμενος G4160 εἰς G1519 Ἱερουσαλήμ G2419.</w:t>
      </w:r>
    </w:p>
    <w:p>
      <w:pPr>
        <w:pStyle w:val="Normal"/>
        <w:jc w:val="both"/>
        <w:rPr>
          <w:lang w:val="fr-CA"/>
        </w:rPr>
      </w:pPr>
      <w:r>
        <w:rPr>
          <w:lang w:val="fr-CA"/>
        </w:rPr>
        <w:t>23 Εἶπε G2036 δέ G1161 τις G5100 αὐτῷ G846, Κύριε G2962, εἰ G1487 ὀλίγοι G3641 οἱ G3588 σωζόμενοι G4982; Ὁ G3588 δὲ G1161 εἶπε G2036 πρὸς G4314 αὐτοὺς G846,</w:t>
      </w:r>
    </w:p>
    <w:p>
      <w:pPr>
        <w:pStyle w:val="Normal"/>
        <w:jc w:val="both"/>
        <w:rPr>
          <w:lang w:val="fr-CA"/>
        </w:rPr>
      </w:pPr>
      <w:r>
        <w:rPr>
          <w:lang w:val="fr-CA"/>
        </w:rPr>
        <w:t>24 Ἀγωνίζεσθε G75 εἰσελθεῖν G1525 διὰ G1223 τῆς G3588 στενῆς G4728 πύλης G4439· ὅτι G3754 πολλοὶ G4183, λέγω G3004 ὑμῖν G5213, ζητήσουσιν G2212 εἰσελθεῖν G1525, καὶ G2532 οὐκ G3756 ἰσχύσουσιν G2480.</w:t>
      </w:r>
    </w:p>
    <w:p>
      <w:pPr>
        <w:pStyle w:val="Normal"/>
        <w:jc w:val="both"/>
        <w:rPr>
          <w:lang w:val="fr-CA"/>
        </w:rPr>
      </w:pPr>
      <w:r>
        <w:rPr>
          <w:lang w:val="fr-CA"/>
        </w:rPr>
        <w:t>25 ἀφ G575᾽ οὗ G3739 ἂν G302 ἐγερθῇ G1453 ὁ G3588 οἰκοδεσπότης G3617, καὶ G2532 ἀποκλείσῃ G608 τὴν G3588 θύραν G2374, καὶ G2532 ἄρξησθε G756 ἔξω G1854 ἑστάναι G2476, καὶ G2532 κρούειν G2925 τὴν G3588 θύραν G2374, λέγοντες G3004, Κύριε G2962 Κύριε G2962, ἄνοιξον G455 ἡμῖν G2254· καὶ G2532 ἀποκριθεὶς G611 ἐρεῖ G2046 ὑμῖν G5213, Οὐκ G3756 οἶδα G1492 ὑμᾶς G5209 πόθεν G4159 ἐστέ G2075.</w:t>
      </w:r>
    </w:p>
    <w:p>
      <w:pPr>
        <w:pStyle w:val="Normal"/>
        <w:jc w:val="both"/>
        <w:rPr>
          <w:lang w:val="fr-CA"/>
        </w:rPr>
      </w:pPr>
      <w:r>
        <w:rPr>
          <w:lang w:val="fr-CA"/>
        </w:rPr>
        <w:t>26 Τότε G5119 ἄρξεσθε G756 λέγειν G3004, Ἐφάγομεν G5315 ἐνώπιόν G1799 σου G4675 καὶ G2532 ἐπίομεν G4095, καὶ G2532 ἐν G1722 ταῖς G3588 πλατείαις G4113 ἡμῶν G2257 ἐδίδαξας G1321.</w:t>
      </w:r>
    </w:p>
    <w:p>
      <w:pPr>
        <w:pStyle w:val="Normal"/>
        <w:jc w:val="both"/>
        <w:rPr>
          <w:lang w:val="fr-CA"/>
        </w:rPr>
      </w:pPr>
      <w:r>
        <w:rPr>
          <w:lang w:val="fr-CA"/>
        </w:rPr>
        <w:t>27 καὶ G2532 ἐρεῖ G2046, Λέγω G3004 ὑμῖν G5213, οὐκ G3756 οἶδα G1492 ὑμᾶς G5209 πόθεν G4159 ἐστέ G2075· ἀπόστητε G868 ἀπ G575᾽ ἐμοῦ G1700 πάντες G3956 οἱ G3588 ἐργάται G2040 τῆς G3588 ἀδικίας G93.</w:t>
      </w:r>
    </w:p>
    <w:p>
      <w:pPr>
        <w:pStyle w:val="Normal"/>
        <w:jc w:val="both"/>
        <w:rPr>
          <w:lang w:val="fr-CA"/>
        </w:rPr>
      </w:pPr>
      <w:r>
        <w:rPr>
          <w:lang w:val="fr-CA"/>
        </w:rPr>
        <w:t>28 ἐκεῖ G1563 ἔσται G2071 ὁ G3588 κλαυθμὸς G2805 καὶ G2532 ὁ G3588 βρυγμὸς G1030 τῶν G3588 ὀδόντων G3599, ὅταν G3752 ὄψησθε G3700 Ἁβραὰμ G11 καὶ G2532 Ἰσαὰκ G2464 καὶ G2532 Ἰακὼβ G2384, καὶ G2532 πάντας G3956 τοὺς G3588 προφήτας G4396 ἐν G1722 τῇ G3588 βασιλείᾳ G932 τοῦ G3588 Θεοῦ G2316, ὑμᾶς G5209 δὲ G1161 ἐκβαλλομένους G1544 ἔξω G1854.</w:t>
      </w:r>
    </w:p>
    <w:p>
      <w:pPr>
        <w:pStyle w:val="Normal"/>
        <w:jc w:val="both"/>
        <w:rPr>
          <w:lang w:val="fr-CA"/>
        </w:rPr>
      </w:pPr>
      <w:r>
        <w:rPr>
          <w:lang w:val="fr-CA"/>
        </w:rPr>
        <w:t>29 καὶ G2532 ἥξουσιν G2240 ἀπὸ G575 ἀνατολῶν G395 καὶ G2532 δυσμῶν G1424, καὶ G2532 ἀπὸ G575 βοῤῥᾶ G1005 καὶ G2532 νότου G3558, καὶ G2532 ἀνακλιθήσονται G347 ἐν G1722 τῇ G3588 βασιλείᾳ G932 τοῦ G3588 Θεοῦ G2316.</w:t>
      </w:r>
    </w:p>
    <w:p>
      <w:pPr>
        <w:pStyle w:val="Normal"/>
        <w:jc w:val="both"/>
        <w:rPr>
          <w:lang w:val="fr-CA"/>
        </w:rPr>
      </w:pPr>
      <w:r>
        <w:rPr>
          <w:lang w:val="fr-CA"/>
        </w:rPr>
        <w:t>30 καὶ G2532 ἰδού G2400 εἰσιν G1526 ἔσχατοι G2078 οἳ G3739 ἔσονται G2071 πρῶτοι G4413, καί G2532 εἰσι G1526 πρῶτοι G4413 οἳ G3739 ἔσονται G2071 ἔσχατοι G2078.</w:t>
      </w:r>
    </w:p>
    <w:p>
      <w:pPr>
        <w:pStyle w:val="Normal"/>
        <w:jc w:val="both"/>
        <w:rPr>
          <w:lang w:val="fr-CA"/>
        </w:rPr>
      </w:pPr>
      <w:r>
        <w:rPr>
          <w:lang w:val="fr-CA"/>
        </w:rPr>
        <w:t>31 Ἐν G1722 αὐτῇ G846 τῇ G3588 ἡμέρᾳ G2250 προσῆλθόν G4334 τινες G5100 φαρισαῖοι G5330, λέγοντες G3004 αὐτῷ G846, Ἔξελθε G1831, καὶ G2532 πορεύου G4198 ἐντεῦθεν G1782, ὅτι G3754 Ἡρώδης G2264 θέλει G2309 σε G4571 ἀποκτεῖναι G615.</w:t>
      </w:r>
    </w:p>
    <w:p>
      <w:pPr>
        <w:pStyle w:val="Normal"/>
        <w:jc w:val="both"/>
        <w:rPr>
          <w:lang w:val="fr-CA"/>
        </w:rPr>
      </w:pPr>
      <w:r>
        <w:rPr>
          <w:lang w:val="fr-CA"/>
        </w:rPr>
        <w:t>32 Καὶ G2532 εἶπεν G2036 αὐτοῖς G846, Πορευθέντες G4198 εἴπατε G2036 τῇ G3588 ἀλώπεκι G258 ταύτῃ G3778, Ἰδοὺ G2400 ἐκβάλλω G1544 δαιμόνια G1140, καὶ G2532 ἰάσεις G2392 ἐπιτελῶ G2005 σήμερον G4594 καὶ G2532 αὔριον G839, καὶ G2532 τῇ G3588 τρίτῃ G5154 τελειοῦμαι G5048.</w:t>
      </w:r>
    </w:p>
    <w:p>
      <w:pPr>
        <w:pStyle w:val="Normal"/>
        <w:jc w:val="both"/>
        <w:rPr>
          <w:lang w:val="fr-CA"/>
        </w:rPr>
      </w:pPr>
      <w:r>
        <w:rPr>
          <w:lang w:val="fr-CA"/>
        </w:rPr>
        <w:t>33 πλὴν G4133 δεῖ G1163 με G3165 σήμερον G4594 καὶ G2532 αὔριον G839 καὶ G2532 τῇ G3588 ἐχομένῃ G2192 πορεύεσθαι G4198, ὅτι G3754 οὐκ G3756 ἐνδέχεται G1735 προφήτην G4396 ἀπολέσθαι G622 ἔξω G1854 Ἱερουσαλήμ G2419.</w:t>
      </w:r>
    </w:p>
    <w:p>
      <w:pPr>
        <w:pStyle w:val="Normal"/>
        <w:jc w:val="both"/>
        <w:rPr>
          <w:lang w:val="fr-CA"/>
        </w:rPr>
      </w:pPr>
      <w:r>
        <w:rPr>
          <w:lang w:val="fr-CA"/>
        </w:rPr>
        <w:t>34 Ἱερουσαλὴμ G2419 Ἱερουσαλὴμ G2419 ἡ G3588 ἀποκτείνουσα G615 τοὺς G3588 προφήτας G4396, καὶ G2532 λιθοβολοῦσα G3036 τοὺς G3588 ἀπεσταλμένους G649 πρὸς G4314 αὐτὴν G846, ποσάκις G4212 ἠθέλησα G2309 ἐπισυνάξαι G1996 τὰ G3588 τέκνα G5043 σου G4675, ὃν G3739 τρόπον G5158 ὄρνις G3733 τὴν G3588 ἑαυτῆς G1438 νοσσιὰν G3555 ὑπὸ G5259 τὰς G3588 πτέρυγας G4420, καὶ G2532 οὐκ G3756 ἠθελήσατε G2309.</w:t>
      </w:r>
    </w:p>
    <w:p>
      <w:pPr>
        <w:pStyle w:val="Normal"/>
        <w:jc w:val="both"/>
        <w:rPr>
          <w:lang w:val="fr-CA"/>
        </w:rPr>
      </w:pPr>
      <w:r>
        <w:rPr>
          <w:lang w:val="fr-CA"/>
        </w:rPr>
        <w:t>35 ἰδοὺ G2400 ἀφίεται G863 ὑμῖν G5213 ὁ G3588 οἶκος G3624 ὑμῶν G5216 ἔρημος G2048. ἀμὴν G281 δὲ G1161 λέγω G3004 ὑμῖν G5213, ὅτι G3754 οὐ G3756 μή G3361 με G3165 ἴδητε G1492 ἕως G2193 ἂν G302 ἥξῃ G2240 ὅτε G3753 εἴπητε G2036, Εὐλογημένος G2127 ὁ G3588 ἐρχόμενος G2064 ἐν G1722 ὀνόματι G3686 Κυρίου G2962.</w:t>
      </w:r>
    </w:p>
    <w:p>
      <w:pPr>
        <w:pStyle w:val="Normal"/>
        <w:shd w:fill="C2D69B" w:val="clear"/>
        <w:jc w:val="center"/>
        <w:rPr>
          <w:b/>
          <w:b/>
          <w:lang w:val="fr-CA"/>
        </w:rPr>
      </w:pPr>
      <w:r>
        <w:rPr>
          <w:b/>
          <w:lang w:val="fr-CA"/>
        </w:rPr>
        <w:t>CHAPITRE 14</w:t>
      </w:r>
    </w:p>
    <w:p>
      <w:pPr>
        <w:pStyle w:val="Normal"/>
        <w:jc w:val="both"/>
        <w:rPr>
          <w:lang w:val="fr-CA"/>
        </w:rPr>
      </w:pPr>
      <w:r>
        <w:rPr>
          <w:lang w:val="fr-CA"/>
        </w:rPr>
        <w:t>1 Καὶ G2532 ἐγένετο G1096 ἐν G1722 τῷ G3588 ἐλθεῖν G2064 αὐτὸν G846 εἰς G1519 οἶκόν G3624 τινος G5100 τῶν G3588 ἀρχόντων G758 τῶν G3588 φαρισαίων G5330 σαββάτῳ G4521 φαγεῖν G5315 ἄρτον G740, καὶ G2532 αὐτοὶ G846 ἦσαν G2258 παρατηρούμενοι G3906 αὐτόν G846.</w:t>
      </w:r>
    </w:p>
    <w:p>
      <w:pPr>
        <w:pStyle w:val="Normal"/>
        <w:jc w:val="both"/>
        <w:rPr>
          <w:lang w:val="fr-CA"/>
        </w:rPr>
      </w:pPr>
      <w:r>
        <w:rPr>
          <w:lang w:val="fr-CA"/>
        </w:rPr>
        <w:t>2 Καὶ G2532 ἰδοὺ G2400 ἄνθρωπός G444 τις G5100 ἦν G2258 ὑδρωπικὸς G5203 ἔμπροσθεν G1715 αὐτοῦ G846.</w:t>
      </w:r>
    </w:p>
    <w:p>
      <w:pPr>
        <w:pStyle w:val="Normal"/>
        <w:jc w:val="both"/>
        <w:rPr>
          <w:lang w:val="fr-CA"/>
        </w:rPr>
      </w:pPr>
      <w:r>
        <w:rPr>
          <w:lang w:val="fr-CA"/>
        </w:rPr>
        <w:t>3 καὶ G2532 ἀποκριθεὶς G611 ὁ G3588 Ἰησοῦς G2424 εἶπε G2036 πρὸς G4314 τοὺς G3588 νομικοὺς G3544 καὶ G2532 φαρισαίους G5330, λέγων G3004, Εἰ G1487 ἔξεστι G1832 τῷ G3588 σαββάτῳ G4521 θεραπεύειν G2323;</w:t>
      </w:r>
    </w:p>
    <w:p>
      <w:pPr>
        <w:pStyle w:val="Normal"/>
        <w:jc w:val="both"/>
        <w:rPr>
          <w:lang w:val="fr-CA"/>
        </w:rPr>
      </w:pPr>
      <w:r>
        <w:rPr>
          <w:lang w:val="fr-CA"/>
        </w:rPr>
        <w:t>4 Οἱ G3588 δὲ G1161 ἡσύχασαν G2270. καὶ G2532 ἐπιλαβόμενος G1949 ἰάσατο G2390 αὐτὸν G846 καὶ G2532 ἀπέλυσε G630.</w:t>
      </w:r>
    </w:p>
    <w:p>
      <w:pPr>
        <w:pStyle w:val="Normal"/>
        <w:jc w:val="both"/>
        <w:rPr>
          <w:lang w:val="fr-CA"/>
        </w:rPr>
      </w:pPr>
      <w:r>
        <w:rPr>
          <w:lang w:val="fr-CA"/>
        </w:rPr>
        <w:t>5 Καὶ G2532 ἀποκριθεὶς G611 πρὸς G4314 αὐτοὺς G846 εἶπε G2036, Τίνος G5101 ὑμῶν G5216 ὄνος G3688 ἢ G2228 βοῦς G1016 εἰς G1519 φρέαρ G5421 ἐμπεσεῖται G1706, καὶ G2532 οὐκ G3756 εὐθέως G2112 ἀνασπάσει G385 αὐτὸν G846 ἐν G1722 τὴ G3588 ἡμέρᾳ G2250 τοῦ G3588 σαββάτου G4521;</w:t>
      </w:r>
    </w:p>
    <w:p>
      <w:pPr>
        <w:pStyle w:val="Normal"/>
        <w:jc w:val="both"/>
        <w:rPr>
          <w:lang w:val="fr-CA"/>
        </w:rPr>
      </w:pPr>
      <w:r>
        <w:rPr>
          <w:lang w:val="fr-CA"/>
        </w:rPr>
        <w:t>6 Καὶ G2532 οὐκ G3756 ἴσχυσαν G2480 ἀνταποκριθῆναι G470 αὐτῷ G846 πρὸς G4314 ταῦτα G5023.</w:t>
      </w:r>
    </w:p>
    <w:p>
      <w:pPr>
        <w:pStyle w:val="Normal"/>
        <w:jc w:val="both"/>
        <w:rPr>
          <w:lang w:val="fr-CA"/>
        </w:rPr>
      </w:pPr>
      <w:r>
        <w:rPr>
          <w:lang w:val="fr-CA"/>
        </w:rPr>
        <w:t>7 Ἔλεγε G3004 δὲ G1161 πρὸς G4314 τοὺς G3588 κεκλημένους G2564 παραβολὴν G3850, ἐπέχων G1907 πῶς G4459 τὰς G3588 πρωτοκλισίας G4411 ἐξελέγοντο G1586, λέγων G3004 πρὸς G4314 αὐτοὺς G846,</w:t>
      </w:r>
    </w:p>
    <w:p>
      <w:pPr>
        <w:pStyle w:val="Normal"/>
        <w:jc w:val="both"/>
        <w:rPr>
          <w:lang w:val="fr-CA"/>
        </w:rPr>
      </w:pPr>
      <w:r>
        <w:rPr>
          <w:lang w:val="fr-CA"/>
        </w:rPr>
        <w:t>8 Ὅταν G3752 κληθῇς G2564 ὑπό G5259 τινος G5100 εἰς G1519 γάμους G1062, μὴ G3361 κατακλιθῇς G2625 εἰς G1519 τὴν G3588 πρωτοκλισίαν G4411, μήποτε G3379 ἐντιμότερός G1784 σου G4675 ᾖ G5600 κεκλημένος G2564 ὑπ G5259᾽ αὐτοῦ G846·</w:t>
      </w:r>
    </w:p>
    <w:p>
      <w:pPr>
        <w:pStyle w:val="Normal"/>
        <w:jc w:val="both"/>
        <w:rPr>
          <w:lang w:val="fr-CA"/>
        </w:rPr>
      </w:pPr>
      <w:r>
        <w:rPr>
          <w:lang w:val="fr-CA"/>
        </w:rPr>
        <w:t>9 καὶ G2532 ἐλθὼν G2064 ὁ G3588 σὲ G4571 καὶ G2532 αὐτὸν G846 καλέσας G2564, ἐρεῖ G2046 σοι G4671, Δὸς G1325 τούτῳ G5129 τόπον G5117· καὶ G2532 τότε G5119 ἄρξῃ G756 μετ G3326᾽ αἰσχύνης G152 τὸν G3588 ἔσχατον G2078 τόπον G5117 κατέχειν G2722.</w:t>
      </w:r>
    </w:p>
    <w:p>
      <w:pPr>
        <w:pStyle w:val="Normal"/>
        <w:jc w:val="both"/>
        <w:rPr>
          <w:lang w:val="fr-CA"/>
        </w:rPr>
      </w:pPr>
      <w:r>
        <w:rPr>
          <w:lang w:val="fr-CA"/>
        </w:rPr>
        <w:t>10 ἀλλ G235᾽ ὅταν G3752 κληθῇς G2564, πορευθεὶς G4198 ἀνάπεσον G377 εἰς G1519 τὸν G3588 ἔσχατον G2078 τόπον G5117, ἵνα G2443 ὅταν G3752 ἔλθῃ G2064 ὁ G3588 κεκληκώς G2564 σε G4571, εἴπῃ G2036 σοι G4671, Φίλε G5384, προσανάβηθι G4320 ἀνώτερον G511· τότε G5119 ἔσται G2071 σοι G4671 δόξα G1391 ἐνώπιον G1799 τῶν G3588 συνανακειμένων G4873 σοί G4671.</w:t>
      </w:r>
    </w:p>
    <w:p>
      <w:pPr>
        <w:pStyle w:val="Normal"/>
        <w:jc w:val="both"/>
        <w:rPr>
          <w:lang w:val="fr-CA"/>
        </w:rPr>
      </w:pPr>
      <w:r>
        <w:rPr>
          <w:lang w:val="fr-CA"/>
        </w:rPr>
        <w:t>11 ὅτι G3754 πᾶς G3956 ὁ G3588 ὑψῶν G5312 ἑαυτὸν G1438 ταπεινωθήσεται G5013, καὶ G2532 ὁ G3588 ταπεινῶν G5013 ἑαυτὸν G1438 ὑψωθήσεται G5312.</w:t>
      </w:r>
    </w:p>
    <w:p>
      <w:pPr>
        <w:pStyle w:val="Normal"/>
        <w:jc w:val="both"/>
        <w:rPr>
          <w:lang w:val="fr-CA"/>
        </w:rPr>
      </w:pPr>
      <w:r>
        <w:rPr>
          <w:lang w:val="fr-CA"/>
        </w:rPr>
        <w:t>12 Ἔλεγε G3004 δὲ G1161 καὶ G2532 τῷ G3588 κεκληκότι G2564 αὐτὸν G846, Ὅταν G3752 ποιῇς G4160 ἄριστον G712 ἢ G2228 δεῖπνον G1173, μὴ G3361 φώνει G5455 τοὺς G3588 φίλους G5384 σου G4675, μηδὲ G3366 τοὺς G3588 ἀδελφούς G80 σου G4675, μηδὲ G3366 τοὺς G3588 συγγενεῖς G4773 σου G4675, μηδὲ G3366 γείτονας G1069 πλουσίους G4145, μήποτε G3379 καὶ G2532 αὐτοί G846 σε G4571 ἀντικαλέσωσι G479, καὶ G2532 γένηταί G1096 σοι G4671 ἀνταπόδομα G468·</w:t>
      </w:r>
    </w:p>
    <w:p>
      <w:pPr>
        <w:pStyle w:val="Normal"/>
        <w:jc w:val="both"/>
        <w:rPr>
          <w:lang w:val="fr-CA"/>
        </w:rPr>
      </w:pPr>
      <w:r>
        <w:rPr>
          <w:lang w:val="fr-CA"/>
        </w:rPr>
        <w:t>13 ἀλλ G235᾽ ὅταν G3752 ποιῇς G4160 δοχὴν G1403, κάλει G2564 πτωχοὺς G4434, ἀναπήρους G376, χωλοὺς G5560, τυφλούς G5185·</w:t>
      </w:r>
    </w:p>
    <w:p>
      <w:pPr>
        <w:pStyle w:val="Normal"/>
        <w:jc w:val="both"/>
        <w:rPr>
          <w:lang w:val="fr-CA"/>
        </w:rPr>
      </w:pPr>
      <w:r>
        <w:rPr>
          <w:lang w:val="fr-CA"/>
        </w:rPr>
        <w:t>14 καὶ G2532 μακάριος G3107 ἔσῃ G2071, ὅτι G3754 οὐκ G3756 ἔχουσιν G2192 ἀνταποδοῦναί G467 σοι G4671· ἀνταποδοθήσεται G467 γάρ G1063 σοι G4671 ἐν G1722 τῇ G3588 ἀναστάσει G386 τῶν G3588 δικαίων G1342.</w:t>
      </w:r>
    </w:p>
    <w:p>
      <w:pPr>
        <w:pStyle w:val="Normal"/>
        <w:jc w:val="both"/>
        <w:rPr>
          <w:lang w:val="fr-CA"/>
        </w:rPr>
      </w:pPr>
      <w:r>
        <w:rPr>
          <w:lang w:val="fr-CA"/>
        </w:rPr>
        <w:t>15 Ἀκούσας G191 δέ G1161 τις G5100 τῶν G3588 συνανακειμένων G4873 ταῦτα G5023, εἶπεν G2036 αὐτῷ G846, Μακάριος G3107 ὃς G3739 φάγεται G5315 ἄρτον G740 ἐν G1722 τῇ G3588 βασιλείᾳ G932 τοῦ G3588 Θεοῦ G2316.</w:t>
      </w:r>
    </w:p>
    <w:p>
      <w:pPr>
        <w:pStyle w:val="Normal"/>
        <w:jc w:val="both"/>
        <w:rPr>
          <w:lang w:val="fr-CA"/>
        </w:rPr>
      </w:pPr>
      <w:r>
        <w:rPr>
          <w:lang w:val="fr-CA"/>
        </w:rPr>
        <w:t>16 Ὁ G3588 δὲ G1161 εἶπεν G2036 αὐτῷ G846, Ἄνθρωπός G444 τις G5100 ἐποίησε G4160 δεῖπνον G1173 μέγα G3173, καὶ G2532 ἐκάλεσε G2564 πολλούς G4183·</w:t>
      </w:r>
    </w:p>
    <w:p>
      <w:pPr>
        <w:pStyle w:val="Normal"/>
        <w:jc w:val="both"/>
        <w:rPr>
          <w:lang w:val="fr-CA"/>
        </w:rPr>
      </w:pPr>
      <w:r>
        <w:rPr>
          <w:lang w:val="fr-CA"/>
        </w:rPr>
        <w:t>17 καὶ G2532 ἀπέστειλε G649 τὸν G3588 δοῦλον G1401 αὑτοῦ G846 τῇ G3588 ὥρᾳ G5610 τοῦ G3588 δείπνου G1173 εἰπεῖν G2036 τοῖς G3588 κεκλημένοις G2564, Ἔρχεσθε G2064, ὅτι G3754 ἤδη G2235 ἕτοιμά G2092 ἐστι G2076 πάντα G3956.</w:t>
      </w:r>
    </w:p>
    <w:p>
      <w:pPr>
        <w:pStyle w:val="Normal"/>
        <w:jc w:val="both"/>
        <w:rPr>
          <w:lang w:val="fr-CA"/>
        </w:rPr>
      </w:pPr>
      <w:r>
        <w:rPr>
          <w:lang w:val="fr-CA"/>
        </w:rPr>
        <w:t>18 Καὶ G2532 ἤρξαντο G756 ἀπὸ G575 μιᾶς G1520 παραιτεῖσθαι G3868 πάντες G3956. Ὁ G3588 πρῶτος G4413 εἶπεν G2036 αὐτῷ G846, Ἀγρὸν G68 ἠγόρασα G59, καὶ G2532 ἔχω G2192 ἀνάγκην G318 ἐξελθεῖν G1831 καὶ G2532 ἰδεῖν G1492 αὐτὸν G846, ἐρωτῶ G2065 σε G4571, ἔχε G2192 με G3165 παρῃτημένον G3868.</w:t>
      </w:r>
    </w:p>
    <w:p>
      <w:pPr>
        <w:pStyle w:val="Normal"/>
        <w:jc w:val="both"/>
        <w:rPr>
          <w:lang w:val="fr-CA"/>
        </w:rPr>
      </w:pPr>
      <w:r>
        <w:rPr>
          <w:lang w:val="fr-CA"/>
        </w:rPr>
        <w:t>19 Καὶ G2532 ἕτερος G2087 εἶπε G2036, Ζεύγη G2201 βοῶν G1016 ἠγόρασα G59 πέντε G4002, καὶ G2532 πορεύομαι G4198 δοκιμάσαι G1381 αὐτὰ G846, ἐρωτῶ G2065 σε G4571, ἔχε G2192 με G3165 παρῃτημένον G3868.</w:t>
      </w:r>
    </w:p>
    <w:p>
      <w:pPr>
        <w:pStyle w:val="Normal"/>
        <w:jc w:val="both"/>
        <w:rPr>
          <w:lang w:val="fr-CA"/>
        </w:rPr>
      </w:pPr>
      <w:r>
        <w:rPr>
          <w:lang w:val="fr-CA"/>
        </w:rPr>
        <w:t>20 Καὶ G2532 ἕτερος G2087 εἶπε G2036, Γυναῖκα G1135 ἔγημα G1060, καὶ G2532 διὰ G1223 τοῦτο G5124 οὐ G3756 δύναμαι G1410 ἐλθεῖν G2064.</w:t>
      </w:r>
    </w:p>
    <w:p>
      <w:pPr>
        <w:pStyle w:val="Normal"/>
        <w:jc w:val="both"/>
        <w:rPr>
          <w:lang w:val="fr-CA"/>
        </w:rPr>
      </w:pPr>
      <w:r>
        <w:rPr>
          <w:lang w:val="fr-CA"/>
        </w:rPr>
        <w:t>21 Καὶ G2532 παραγενόμενος G3854 ὁ G3588 δοῦλος G1401 ἐκεῖνος G1565 ἀπήγγειλε G518 τῷ G3588 κυρίῳ G2962 αὑτοῦ G846 ταῦτα G5023. τότε G5119 ὀργισθεὶς G3710 ὁ G3588 οἰκοδεσπότης G3617 εἶπε G2036 τῷ G3588 δούλῳ G1401 αὑτοῦ G846, Ἔξελθε G1831 ταχέως G5030 εἰς G1519 τὰς G3588 πλατείας G4113 καὶ G2532 ῥύμας G4505 τῆς G3588 πόλεως G4172, καὶ G2532 τοὺς G3588 πτωχοὺς G4434 καὶ G2532 ἀναπήρους G376 καὶ G2532 χωλοὺς G5560 καὶ G2532 τυφλοὺς G5185 εἰσάγαγε G1521 ὧδε G5602.</w:t>
      </w:r>
    </w:p>
    <w:p>
      <w:pPr>
        <w:pStyle w:val="Normal"/>
        <w:jc w:val="both"/>
        <w:rPr>
          <w:lang w:val="fr-CA"/>
        </w:rPr>
      </w:pPr>
      <w:r>
        <w:rPr>
          <w:lang w:val="fr-CA"/>
        </w:rPr>
        <w:t>22 Καὶ G2532 εἶπεν G2036 ὁ G3588 δοῦλος G1401, Κύριε G2962, γέγονεν G1096 ὡς G5613 ἐπέταξας G2004, καὶ G2532 ἔτι G2089 τόπος G5117 ἐστί G2076.</w:t>
      </w:r>
    </w:p>
    <w:p>
      <w:pPr>
        <w:pStyle w:val="Normal"/>
        <w:jc w:val="both"/>
        <w:rPr>
          <w:lang w:val="fr-CA"/>
        </w:rPr>
      </w:pPr>
      <w:r>
        <w:rPr>
          <w:lang w:val="fr-CA"/>
        </w:rPr>
        <w:t>23 Καὶ G2532 εἶπεν G2036 ὁ G3588 κύριος G2962 πρὸς G4314 τὸν G3588 δοῦλον G1401, Ἔξελθε G1831 εἰς G1519 τὰς G3588 ὁδοὺς G3598 καὶ G2532 φραγμοὺς G5418, καὶ G2532 ἀνάγκασον G315 εἰσελθεῖν G1525, ἵνα G2443 γεμισθῇ G1072 ὁ G3588 οἶκός G3624 μου G3450.</w:t>
      </w:r>
    </w:p>
    <w:p>
      <w:pPr>
        <w:pStyle w:val="Normal"/>
        <w:jc w:val="both"/>
        <w:rPr>
          <w:lang w:val="fr-CA"/>
        </w:rPr>
      </w:pPr>
      <w:r>
        <w:rPr>
          <w:lang w:val="fr-CA"/>
        </w:rPr>
        <w:t>24 λέγω G3004 γὰρ G1063 ὑμῖν G5213 ὅτι G3754 οὐδεὶς G3762 τῶν G3588 ἀνδρῶν G435 ἐκείνων G1565 τῶν G3588 κεκλημένων G2564 γεύσεταί G1089 μου G3450 τοῦ G3588 δείπνου G1173.</w:t>
      </w:r>
    </w:p>
    <w:p>
      <w:pPr>
        <w:pStyle w:val="Normal"/>
        <w:jc w:val="both"/>
        <w:rPr>
          <w:lang w:val="fr-CA"/>
        </w:rPr>
      </w:pPr>
      <w:r>
        <w:rPr>
          <w:lang w:val="fr-CA"/>
        </w:rPr>
        <w:t>25 Συνεπορεύοντο G4848 δὲ G1161 αὐτῷ G846 ὄχλοι G3793 πολλοί G4183· καὶ G2532 στραφεὶς G4762 εἶπε G2036 πρὸς G4314 αὐτοὺς G846,</w:t>
      </w:r>
    </w:p>
    <w:p>
      <w:pPr>
        <w:pStyle w:val="Normal"/>
        <w:jc w:val="both"/>
        <w:rPr>
          <w:lang w:val="fr-CA"/>
        </w:rPr>
      </w:pPr>
      <w:r>
        <w:rPr>
          <w:lang w:val="fr-CA"/>
        </w:rPr>
        <w:t>26 Εἴ G1487 τις G5100 ἔρχεται G2064 πρός G4314 με G3165, καὶ G2532 οὐ G3756 μισεῖ G3404 τὸν G3588 πατέρα G3962 ἑαυτοῦ G1438 καὶ G2532 τὴν G3588 μητέρα G3384 καὶ G2532 τὴν G3588 γυναῖκα G1135 καὶ G2532 τὰ G3588 τέκνα G5043 καὶ G2532 τοὺς G3588 ἀδελφοὺς G80 καὶ G2532 τὰς G3588 ἀδελφὰς G79, ἔτι G2089 δὲ G1161 καὶ G2532 τὴν G3588 ἑαυτοῦ G1438 ψυχὴν G5590, οὐ G3756 δύναταί G1410 μου G3450 μαθητὴς G3101 εἶναι G1511.</w:t>
      </w:r>
    </w:p>
    <w:p>
      <w:pPr>
        <w:pStyle w:val="Normal"/>
        <w:jc w:val="both"/>
        <w:rPr>
          <w:lang w:val="fr-CA"/>
        </w:rPr>
      </w:pPr>
      <w:r>
        <w:rPr>
          <w:lang w:val="fr-CA"/>
        </w:rPr>
        <w:t>27 Καὶ G2532 ὅστις G3748 οὐ G3756 βαστάζει G941 τὸν G3588 σταυρὸν G4716 αὑτοῦ G846, καὶ G2532 ἔρχεται G2064 ὀπίσω G3694 μου G3450, οὐ G3756 δύναταί G1410 μου G3450 εἶναι G1511 μαθητής G3101.</w:t>
      </w:r>
    </w:p>
    <w:p>
      <w:pPr>
        <w:pStyle w:val="Normal"/>
        <w:jc w:val="both"/>
        <w:rPr>
          <w:lang w:val="fr-CA"/>
        </w:rPr>
      </w:pPr>
      <w:r>
        <w:rPr>
          <w:lang w:val="fr-CA"/>
        </w:rPr>
        <w:t>28 Τίς G5101 γὰρ G1063 ἐξ G1537 ὑμῶν G5216, θέλων G2309 πύργον G4444 οἰκοδομῆσαι G3618, οὐχὶ G3780 πρῶτον G4412 καθίσας G2523 ψηφίζει G5585 τὴν G3588 δαπάνην G1160, εἰ G1487 ἔχει G2192 τὰ G3588 πρὸς G4314 ἀπαρτισμὸν G535,</w:t>
      </w:r>
    </w:p>
    <w:p>
      <w:pPr>
        <w:pStyle w:val="Normal"/>
        <w:jc w:val="both"/>
        <w:rPr>
          <w:lang w:val="fr-CA"/>
        </w:rPr>
      </w:pPr>
      <w:r>
        <w:rPr>
          <w:lang w:val="fr-CA"/>
        </w:rPr>
        <w:t>29 ἵνα G2443 μήποτε G3379 θέντος G5087 αὐτοῦ G846 θεμέλιον G2310, καὶ G2532 μὴ G3361 ἰσχύοντος G2480 ἐκτελέσαι G1615, πάντες G3956 οἱ G3588 θεωροῦντες G2334 ἄρξωνται G756 ἐμπαίζειν G1702 αὐτῷ G846,</w:t>
      </w:r>
    </w:p>
    <w:p>
      <w:pPr>
        <w:pStyle w:val="Normal"/>
        <w:jc w:val="both"/>
        <w:rPr>
          <w:lang w:val="fr-CA"/>
        </w:rPr>
      </w:pPr>
      <w:r>
        <w:rPr>
          <w:lang w:val="fr-CA"/>
        </w:rPr>
        <w:t>30 λέγοντες G3004, Ὅτι G3754 οὗτος G3778 ὁ G3588 ἄνθρωπος G444 ἤρξατο G756 οἰκοδομεῖν G3618, καὶ G2532 οὐκ G3756 ἴσχυσεν G2480 ἐκτελέσαι G1615.</w:t>
      </w:r>
    </w:p>
    <w:p>
      <w:pPr>
        <w:pStyle w:val="Normal"/>
        <w:jc w:val="both"/>
        <w:rPr>
          <w:lang w:val="fr-CA"/>
        </w:rPr>
      </w:pPr>
      <w:r>
        <w:rPr>
          <w:lang w:val="fr-CA"/>
        </w:rPr>
        <w:t>31 Ἢ G2228 τίς G5101 βασιλεὺς G935 πορευόμενος G4198 συμβαλεῖν G4820 ἑτέρῳ G2087 βασιλεῖ G935 εἰς G1519 πόλεμον G4171, οὐχὶ G3780 καθίσας G2523 πρῶτον G4412 βουλεύεται G1011 εἰ G1487 δυνατός G1415 ἐστιν G2076 ἐν G1722 δέκα G1176 χιλιάσιν G5505 ἀπαντῆσαι G528 τῷ G3588 μετὰ G3326 εἴκοσι G1501 χιλιάδων G5505 ἐρχομένῳ G2064 ἐπ G1909᾽ αὐτόν G846;</w:t>
      </w:r>
    </w:p>
    <w:p>
      <w:pPr>
        <w:pStyle w:val="Normal"/>
        <w:jc w:val="both"/>
        <w:rPr>
          <w:lang w:val="fr-CA"/>
        </w:rPr>
      </w:pPr>
      <w:r>
        <w:rPr>
          <w:lang w:val="fr-CA"/>
        </w:rPr>
        <w:t>32 εἰ G1487 δὲ G1161 μήγε G3361, ἔτι G2089 αὐτοῦ G846 πόῤῥω G4206 ὄντος G5607, πρεσβείαν G4242 ἀποστείλας G649 ἐρωτᾷ G2065 τὰ G3588 πρὸς G4314 εἰρήνην G1515.</w:t>
      </w:r>
    </w:p>
    <w:p>
      <w:pPr>
        <w:pStyle w:val="Normal"/>
        <w:jc w:val="both"/>
        <w:rPr>
          <w:lang w:val="fr-CA"/>
        </w:rPr>
      </w:pPr>
      <w:r>
        <w:rPr>
          <w:lang w:val="fr-CA"/>
        </w:rPr>
        <w:t>33 Οὕτως G3779 οὖν G3767 πᾶς G3956 ἐξ G1537 ὑμῶν G5216, ὃς G3739 οὐκ G3756 ἀποτάσσεται G657 πᾶσιν G3956 τοῖς G3588 ἑαυτοῦ G1438 ὑπάρχουσιν G5224, οὐ G3756 δύναταί G1410 μου G3450 εἶναι G1511 μαθητής G3101.</w:t>
      </w:r>
    </w:p>
    <w:p>
      <w:pPr>
        <w:pStyle w:val="Normal"/>
        <w:jc w:val="both"/>
        <w:rPr>
          <w:lang w:val="fr-CA"/>
        </w:rPr>
      </w:pPr>
      <w:r>
        <w:rPr>
          <w:lang w:val="fr-CA"/>
        </w:rPr>
        <w:t>34 Καλὸν G2570 τὸ G3588 ἅλας G217· ἐὰν G1437 δὲ G1161 τὸ G3588 ἅλας G217 μωρανθῇ G3471, ἐν G1722 τίνι G5101 ἀρτυθήσεται G741;</w:t>
      </w:r>
    </w:p>
    <w:p>
      <w:pPr>
        <w:pStyle w:val="Normal"/>
        <w:jc w:val="both"/>
        <w:rPr>
          <w:lang w:val="fr-CA"/>
        </w:rPr>
      </w:pPr>
      <w:r>
        <w:rPr>
          <w:lang w:val="fr-CA"/>
        </w:rPr>
        <w:t>35 οὔτε G3777 εἰς G1519 γῆν G1093, οὔτε G3777 εἰς G1519 κοπρίαν G2874 εὔθετόν G2111 ἐστιν G2076· ἔξω G1854 βάλλουσιν G906 αὐτό G846. Ὁ G3588 ἔχων G2192 ὦτα G3775 ἀκούειν G191 ἀκουέτω G191.</w:t>
      </w:r>
    </w:p>
    <w:p>
      <w:pPr>
        <w:pStyle w:val="Normal"/>
        <w:shd w:fill="C2D69B" w:val="clear"/>
        <w:jc w:val="center"/>
        <w:rPr>
          <w:b/>
          <w:b/>
          <w:lang w:val="fr-CA"/>
        </w:rPr>
      </w:pPr>
      <w:r>
        <w:rPr>
          <w:b/>
          <w:lang w:val="fr-CA"/>
        </w:rPr>
        <w:t>CHAPITRE 15</w:t>
      </w:r>
    </w:p>
    <w:p>
      <w:pPr>
        <w:pStyle w:val="Normal"/>
        <w:jc w:val="both"/>
        <w:rPr>
          <w:lang w:val="fr-CA"/>
        </w:rPr>
      </w:pPr>
      <w:r>
        <w:rPr>
          <w:lang w:val="fr-CA"/>
        </w:rPr>
        <w:t>1 Ἦσαν G2258 δὲ G1161 ἐγγίζοντες G1448 αὐτῷ G846 πάντες G3956 οἱ G3588 τελῶναι G5057 καὶ G2532 οἱ G3588 ἁμαρτωλοὶ G268, ἀκούειν G191 αὐτοῦ G846.</w:t>
      </w:r>
    </w:p>
    <w:p>
      <w:pPr>
        <w:pStyle w:val="Normal"/>
        <w:jc w:val="both"/>
        <w:rPr>
          <w:lang w:val="fr-CA"/>
        </w:rPr>
      </w:pPr>
      <w:r>
        <w:rPr>
          <w:lang w:val="fr-CA"/>
        </w:rPr>
        <w:t>2 καὶ G2532 διεγόγγυζον G1234 οἱ G3588 φαρισαῖοι G5330 καὶ G2532 οἱ G3588 γραμματεῖς G1122, λέγοντες G3004, Ὅτι G3754 οὗτος G3778 ἁμαρτωλοὺς G268 προσδέχεται G4327, καὶ G2532 συνεσθίει G4906 αὐτοῖς G846.</w:t>
      </w:r>
    </w:p>
    <w:p>
      <w:pPr>
        <w:pStyle w:val="Normal"/>
        <w:jc w:val="both"/>
        <w:rPr>
          <w:lang w:val="fr-CA"/>
        </w:rPr>
      </w:pPr>
      <w:r>
        <w:rPr>
          <w:lang w:val="fr-CA"/>
        </w:rPr>
        <w:t>3 Εἶπε G2036 δὲ G1161 πρὸς G4314 αὐτοὺς G846 τὴν G3588 παραβολὴν G3850 ταύτην G3778, λέγων G3004,</w:t>
      </w:r>
    </w:p>
    <w:p>
      <w:pPr>
        <w:pStyle w:val="Normal"/>
        <w:jc w:val="both"/>
        <w:rPr>
          <w:lang w:val="fr-CA"/>
        </w:rPr>
      </w:pPr>
      <w:r>
        <w:rPr>
          <w:lang w:val="fr-CA"/>
        </w:rPr>
        <w:t>4 Τίς G5101 ἄνθρωπος G444 ἐξ G1537 ὑμῶν G5216 ἔχων G2192 ἑκατὸν G1540 πρόβατα G4263, καὶ G2532 ἀπολέσας G622 ἓν G1520 ἐξ G1537 αὐτῶν G846, οὐ G3756 καταλείπει G2641 τὰ G3588 ἐννενηκονταεννέα G1768 ἐν G1722 τῇ G3588 ἐρήμῳ G2048, καὶ G2532 πορεύεται G4198 ἐπὶ G1909 τὸ G3588 ἀπολωλὸς G622, ἕως G2193 εὕρῃ G2147 αὐτό G846·</w:t>
      </w:r>
    </w:p>
    <w:p>
      <w:pPr>
        <w:pStyle w:val="Normal"/>
        <w:jc w:val="both"/>
        <w:rPr>
          <w:lang w:val="fr-CA"/>
        </w:rPr>
      </w:pPr>
      <w:r>
        <w:rPr>
          <w:lang w:val="fr-CA"/>
        </w:rPr>
        <w:t>5 καὶ G2532 εὑρὼν G2147 ἐπιτίθησιν G2007 ἐπὶ G1909 τοὺς G3588 ὤμους G5606 ἑαυτοῦ G1438 χαίρων G5463,</w:t>
      </w:r>
    </w:p>
    <w:p>
      <w:pPr>
        <w:pStyle w:val="Normal"/>
        <w:jc w:val="both"/>
        <w:rPr>
          <w:lang w:val="fr-CA"/>
        </w:rPr>
      </w:pPr>
      <w:r>
        <w:rPr>
          <w:lang w:val="fr-CA"/>
        </w:rPr>
        <w:t>6 καὶ G2532 ἐλθὼν G2064 εἰς G1519 τὸν G3588 οἶκον G3624, συγκαλεῖ G4779 τοὺς G3588 φίλους G5384 καὶ G2532 τοὺς G3588 γείτονας G1069; λέγων G3004 αὐτοῖς G846, Συγχάρητέ G4796 μοι G3427, ὅτι G3754 εὗρον G2147 τὸ G3588 πρόβατόν G4263 μου G3450 τὸ G3588 ἀπολωλός G622.</w:t>
      </w:r>
    </w:p>
    <w:p>
      <w:pPr>
        <w:pStyle w:val="Normal"/>
        <w:jc w:val="both"/>
        <w:rPr>
          <w:lang w:val="fr-CA"/>
        </w:rPr>
      </w:pPr>
      <w:r>
        <w:rPr>
          <w:lang w:val="fr-CA"/>
        </w:rPr>
        <w:t>7 Λέγω G3004 ὑμῖν G5213, ὅτι G3754 οὕτω G3779 χαρὰ G5479 ἔσται G2071 ἐν G1722 τῷ G3588 οὐρανῷ G3772 ἐπὶ G1909 ἑνὶ G1520 ἁμαρτωλῷ G268 μετανοοῦντι G3340, ἢ G2228 ἐπὶ G1909 ἐννενηκονταεννέα G1768 δικαίοις G1342, οἵτινες G3748 οὐ G3756 χρείαν G5532 ἔχουσι G2192 μετανοίας G3341.</w:t>
      </w:r>
    </w:p>
    <w:p>
      <w:pPr>
        <w:pStyle w:val="Normal"/>
        <w:jc w:val="both"/>
        <w:rPr>
          <w:lang w:val="fr-CA"/>
        </w:rPr>
      </w:pPr>
      <w:r>
        <w:rPr>
          <w:lang w:val="fr-CA"/>
        </w:rPr>
        <w:t>8 Ἢ G2228 τίς G5101 γυνὴ G1135 δραχμὰς G1406 ἔχουσα G2192 δέκα G1176, ἐὰν G1437 ἀπολέσῃ G622 δραχμὴν G1406 μίαν G1520, οὐχὶ G3780 ἅπτει G681 λύχνον G3088, καὶ G2532 σαροῖ G4563 τὴν G3588 οἰκίαν G3614, καὶ G2532 ζητεῖ G2212 ἐπιμελῶς G1960, ἕως G2193 ὅτου G3755 εὕρῃ G2147·</w:t>
      </w:r>
    </w:p>
    <w:p>
      <w:pPr>
        <w:pStyle w:val="Normal"/>
        <w:jc w:val="both"/>
        <w:rPr>
          <w:lang w:val="fr-CA"/>
        </w:rPr>
      </w:pPr>
      <w:r>
        <w:rPr>
          <w:lang w:val="fr-CA"/>
        </w:rPr>
        <w:t>9 καὶ G2532 εὑροῦσα G2147 συγκαλεῖται G4779 τὰς G3588 φίλας G5384 καὶ G2532 τὰς G3588 γείτονας G1069; λέγουσα G3004, Συγχάρητέ G4796 μοι G3427, ὅτι G3754 εὗρον G2147 τὴν G3588 δραχμὴν G1406 ἣν G3739 ἀπώλεσα G622.</w:t>
      </w:r>
    </w:p>
    <w:p>
      <w:pPr>
        <w:pStyle w:val="Normal"/>
        <w:jc w:val="both"/>
        <w:rPr>
          <w:lang w:val="fr-CA"/>
        </w:rPr>
      </w:pPr>
      <w:r>
        <w:rPr>
          <w:lang w:val="fr-CA"/>
        </w:rPr>
        <w:t>10 Οὕτω G3779, λέγω G3004 ὑμῖν G5213, χαρὰ G5479 γίνεται G1096 ἐνώπιον G1799 τῶν G3588 ἀγγέλων G32 τοῦ G3588 Θεοῦ G2316 ἐπὶ G1909 ἑνὶ G1520 ἁμαρτωλῷ G268 μετανοοῦντι G3340.</w:t>
      </w:r>
    </w:p>
    <w:p>
      <w:pPr>
        <w:pStyle w:val="Normal"/>
        <w:jc w:val="both"/>
        <w:rPr>
          <w:lang w:val="fr-CA"/>
        </w:rPr>
      </w:pPr>
      <w:r>
        <w:rPr>
          <w:lang w:val="fr-CA"/>
        </w:rPr>
        <w:t>11 Εἶπε G2036 δὲ G1161, Ἄνθρωπός G444 τις G5100 εἶχε G2192 δύο G1417 υἱούς G5207·</w:t>
      </w:r>
    </w:p>
    <w:p>
      <w:pPr>
        <w:pStyle w:val="Normal"/>
        <w:jc w:val="both"/>
        <w:rPr>
          <w:lang w:val="fr-CA"/>
        </w:rPr>
      </w:pPr>
      <w:r>
        <w:rPr>
          <w:lang w:val="fr-CA"/>
        </w:rPr>
        <w:t>12 καὶ G2532 εἶπεν G2036 ὁ G3588 νεώτερος G3501 αὐτῶν G846 τῷ G3588 πατρὶ G3962, Πάτερ G3962, δός G1325 μοι G3427 τὸ G3588 ἐπιβάλλον G1911 μέρος G3313 τῆς G3588 οὐσίας G3776. Καὶ G2532 διεῖλεν G1244 αὐτοῖς G846 τὸν G3588 βίον G979.</w:t>
      </w:r>
    </w:p>
    <w:p>
      <w:pPr>
        <w:pStyle w:val="Normal"/>
        <w:jc w:val="both"/>
        <w:rPr>
          <w:lang w:val="fr-CA"/>
        </w:rPr>
      </w:pPr>
      <w:r>
        <w:rPr>
          <w:lang w:val="fr-CA"/>
        </w:rPr>
        <w:t>13 καὶ G2532 μετ G3326᾽ οὐ G3756 πολλὰς G4183 ἡμέρας G2250 συναγαγὼν G4863 ἅπαντα G537 ὁ G3588 νεώτερος G3501 υἱὸς G5207, ἀπεδήμησεν G589 εἰς G1519 χώραν G5561 μακρὰν G3117, καὶ G2532 ἐκεῖ G1563 διεσκόρπισεν G1287 τὴν G3588 οὐσίαν G3776 αὑτοῦ G846, ζῶν G2198 ἀσώτως G811.</w:t>
      </w:r>
    </w:p>
    <w:p>
      <w:pPr>
        <w:pStyle w:val="Normal"/>
        <w:jc w:val="both"/>
        <w:rPr>
          <w:lang w:val="fr-CA"/>
        </w:rPr>
      </w:pPr>
      <w:r>
        <w:rPr>
          <w:lang w:val="fr-CA"/>
        </w:rPr>
        <w:t>14 Δαπανήσαντος G1159 δὲ G1161 αὐτοῦ G846 πάντα G3956, ἐγένετο G1096 λιμὸς G3042 ἰσχυρὸς G2478 κατὰ G2596 τὴν G3588 χώραν G5561 ἐκείνην G1565, καὶ G2532 αὐτὸς G846 ἤρξατο G756 ὑστερεῖσθαι G5302.</w:t>
      </w:r>
    </w:p>
    <w:p>
      <w:pPr>
        <w:pStyle w:val="Normal"/>
        <w:jc w:val="both"/>
        <w:rPr>
          <w:lang w:val="fr-CA"/>
        </w:rPr>
      </w:pPr>
      <w:r>
        <w:rPr>
          <w:lang w:val="fr-CA"/>
        </w:rPr>
        <w:t>15 καὶ G2532 πορευθεὶς G4198 ἐκολλήθη G2853 ἑνὶ G1520 τῶν G3588 πολιτῶν G4177 τῆς G3588 χώρας G5561 ἐκείνης G1565· καὶ G2532 ἔπεμψεν G3992 αὐτὸν G846 εἰς G1519 τοὺς G3588 ἀγροὺς G68 αὑτοῦ G846 βόσκειν G1006 χοίρους G5519.</w:t>
      </w:r>
    </w:p>
    <w:p>
      <w:pPr>
        <w:pStyle w:val="Normal"/>
        <w:jc w:val="both"/>
        <w:rPr>
          <w:lang w:val="fr-CA"/>
        </w:rPr>
      </w:pPr>
      <w:r>
        <w:rPr>
          <w:lang w:val="fr-CA"/>
        </w:rPr>
        <w:t>16 καὶ G2532 ἐπεθύμει G1937 γεμίσαι G1072 τὴν G3588 κοιλίαν G2836 αὑτοῦ G846 ἀπὸ G575 τῶν G3588 κερατίων G2769 ὧν G3739 ἤσθιον G2068 οἱ G3588 χοῖροι G5519· καὶ G2532 οὐδεὶς G3762 ἐδίδου G1325 αὐτῷ G846.</w:t>
      </w:r>
    </w:p>
    <w:p>
      <w:pPr>
        <w:pStyle w:val="Normal"/>
        <w:jc w:val="both"/>
        <w:rPr>
          <w:lang w:val="fr-CA"/>
        </w:rPr>
      </w:pPr>
      <w:r>
        <w:rPr>
          <w:lang w:val="fr-CA"/>
        </w:rPr>
        <w:t>17 Εἰς G1519 ἑαυτὸν G1438 δὲ G1161 ἐλθὼν G2064, εἶπε G2036, Πόσοι G4214 μίσθιοι G3407 τοῦ G3588 πατρός G3962 μου G3450 περισσεύουσιν G4052 ἄρτων G740, ἐγὼ G1473 δὲ G1161 λιμῷ G3042 ἀπόλλυμαι G622.</w:t>
      </w:r>
    </w:p>
    <w:p>
      <w:pPr>
        <w:pStyle w:val="Normal"/>
        <w:jc w:val="both"/>
        <w:rPr>
          <w:lang w:val="fr-CA"/>
        </w:rPr>
      </w:pPr>
      <w:r>
        <w:rPr>
          <w:lang w:val="fr-CA"/>
        </w:rPr>
        <w:t>18 ἀναστὰς G450 πορεύσομαι G4198 πρὸς G4314 τὸν G3588 πατέρα G3962 μου G3450, καὶ G2532 ἐρῶ G2046 αὐτῷ G846, Πάτερ G3962, ἥμαρτον G264 εἰς G1519 τὸν G3588 οὐρανὸν G3772, καὶ G2532 ἐνώπιόν G1799 σου G4675,</w:t>
      </w:r>
    </w:p>
    <w:p>
      <w:pPr>
        <w:pStyle w:val="Normal"/>
        <w:jc w:val="both"/>
        <w:rPr>
          <w:lang w:val="fr-CA"/>
        </w:rPr>
      </w:pPr>
      <w:r>
        <w:rPr>
          <w:lang w:val="fr-CA"/>
        </w:rPr>
        <w:t>19 καὶ G2532 οὐκέτι G3765 εἰμὶ G1510 ἄξιος G514 κληθῆναι G2564 υἱός G5207 σου G4675· ποίησόν G4160 με G3165 ὡς G5613 ἕνα G1520 τῶν G3588 μισθίων G3407 σου G4675.</w:t>
      </w:r>
    </w:p>
    <w:p>
      <w:pPr>
        <w:pStyle w:val="Normal"/>
        <w:jc w:val="both"/>
        <w:rPr>
          <w:lang w:val="fr-CA"/>
        </w:rPr>
      </w:pPr>
      <w:r>
        <w:rPr>
          <w:lang w:val="fr-CA"/>
        </w:rPr>
        <w:t>20 Καὶ G2532 ἀναστὰς G450 ἦλθε G2064 πρὸς G4314 τὸν G3588 πατέρα G3962 ἑαυτοῦ G1438. ἔτι G2089 δὲ G1161 αὐτοῦ G846 μακρὰν G3112 ἀπέχοντος G568, εἶδεν G1492 αὐτὸν G846 ὁ G3588 πατὴρ G3962 αὐτοῦ G846, καὶ G2532 ἐσπλαγχνίσθη G4697· καὶ G2532 δραμὼν G5143 ἐπέπεσεν G1968 ἐπὶ G1909 τὸν G3588 τράχηλον G5137 αὐτοῦ G846, καὶ G2532 κατεφίλησεν G2705 αὐτόν G846.</w:t>
      </w:r>
    </w:p>
    <w:p>
      <w:pPr>
        <w:pStyle w:val="Normal"/>
        <w:jc w:val="both"/>
        <w:rPr>
          <w:lang w:val="fr-CA"/>
        </w:rPr>
      </w:pPr>
      <w:r>
        <w:rPr>
          <w:lang w:val="fr-CA"/>
        </w:rPr>
        <w:t>21 Εἶπε G2036 δὲ G1161 αὐτῷ G846 ὁ G3588 υἱὸς G5207, Πάτερ G3962, ἥμαρτον G264 εἰς G1519 τὸν G3588 οὐρανὸν G3772, καὶ G2532 ἐνώπιόν G1799 σου G4675, καὶ G2532 οὐκέτι G3765 εἰμὶ G1510 ἄξιος G514 κληθῆναι G2564 υἱός G5207 σου G4675.</w:t>
      </w:r>
    </w:p>
    <w:p>
      <w:pPr>
        <w:pStyle w:val="Normal"/>
        <w:jc w:val="both"/>
        <w:rPr>
          <w:lang w:val="fr-CA"/>
        </w:rPr>
      </w:pPr>
      <w:r>
        <w:rPr>
          <w:lang w:val="fr-CA"/>
        </w:rPr>
        <w:t>22 Εἶπε G2036 δὲ G1161 ὁ G3588 πατὴρ G3962 πρὸς G4314 τοὺς G3588 δούλους G1401 αὑτοῦ G846, Ἐξενέγκατε G1627 τὴν G3588 στολὴν G4749 τὴν G3588 πρώτην G4413, καὶ G2532 ἐνδύσατε G1746 αὐτὸν G846, καὶ G2532 δότε G1325 δακτύλιον G1146 εἰς G1519 τὴν G3588 χεῖρα G5495 αὐτοῦ G846, καὶ G2532 ὑποδήματα G5266 εἰς G1519 τοὺς G3588 πόδας G4228·</w:t>
      </w:r>
    </w:p>
    <w:p>
      <w:pPr>
        <w:pStyle w:val="Normal"/>
        <w:jc w:val="both"/>
        <w:rPr>
          <w:lang w:val="fr-CA"/>
        </w:rPr>
      </w:pPr>
      <w:r>
        <w:rPr>
          <w:lang w:val="fr-CA"/>
        </w:rPr>
        <w:t>23 καὶ G2532 ἐνέγκαντες G5342 τὸν G3588 μόσχον G3448 τὸν G3588 σιτευτὸν G4618 θύσατε G2380, καὶ G2532 φαγόντες G5315 εὐφρανθῶμεν G2165·</w:t>
      </w:r>
    </w:p>
    <w:p>
      <w:pPr>
        <w:pStyle w:val="Normal"/>
        <w:jc w:val="both"/>
        <w:rPr>
          <w:lang w:val="fr-CA"/>
        </w:rPr>
      </w:pPr>
      <w:r>
        <w:rPr>
          <w:lang w:val="fr-CA"/>
        </w:rPr>
        <w:t>24 ὅτι G3754 οὗτος G3778 ὁ G3588 υἱός G5207 μου G3450 νεκρὸς G3498 ἦν G2258, καὶ G2532 ἀνέζησε G326· καὶ G2532 ἀπολωλὼς G622 ἦν G2258, καὶ G2532 εὑρέθη G2147. Καὶ G2532 ἤρξαντο G756 εὐφραίνεσθαι G2165.</w:t>
      </w:r>
    </w:p>
    <w:p>
      <w:pPr>
        <w:pStyle w:val="Normal"/>
        <w:jc w:val="both"/>
        <w:rPr>
          <w:lang w:val="fr-CA"/>
        </w:rPr>
      </w:pPr>
      <w:r>
        <w:rPr>
          <w:lang w:val="fr-CA"/>
        </w:rPr>
        <w:t>25 Ἦν G2258 δὲ G1161 ὁ G3588 υἱὸς G5207 αὐτοῦ G846 ὁ G3588 πρεσβύτερος G4245 ἐν G1722 ἀγρῷ G68· καὶ G2532 ὡς G5613 ἐρχόμενος G2064 ἤγγισε G1448 τῇ G3588 οἰκίᾳ G3614, ἤκουσε G191 συμφωνίας G4858 καὶ G2532 χορῶν G5525·</w:t>
      </w:r>
    </w:p>
    <w:p>
      <w:pPr>
        <w:pStyle w:val="Normal"/>
        <w:jc w:val="both"/>
        <w:rPr>
          <w:lang w:val="fr-CA"/>
        </w:rPr>
      </w:pPr>
      <w:r>
        <w:rPr>
          <w:lang w:val="fr-CA"/>
        </w:rPr>
        <w:t>26 καὶ G2532 προσκαλεσάμενος G4341 ἕνα G1520 τῶν G3588 παίδων G3816 αὐτοῦ G846, ἐπυνθάνετο G4441 τί G5101 εἴη G1498 ταῦτα G5023.</w:t>
      </w:r>
    </w:p>
    <w:p>
      <w:pPr>
        <w:pStyle w:val="Normal"/>
        <w:jc w:val="both"/>
        <w:rPr>
          <w:lang w:val="fr-CA"/>
        </w:rPr>
      </w:pPr>
      <w:r>
        <w:rPr>
          <w:lang w:val="fr-CA"/>
        </w:rPr>
        <w:t>27 ὁ G3588 δὲ G1161 εἶπεν G2036 αὐτῷ G846, Ὅτι G3754 ὁ G3588 ἀδελφός G80 σου G4675 ἥκει G2240· καὶ G2532 ἔθυσεν G2380 ὁ G3588 πατήρ G3962 σου G4675 τὸν G3588 μόσχον G3448 τὸν G3588 σιτευτὸν G4618, ὅτι G3754 ὑγιαίνοντα G5198 αὐτὸν G846 ἀπέλαβεν G618.</w:t>
      </w:r>
    </w:p>
    <w:p>
      <w:pPr>
        <w:pStyle w:val="Normal"/>
        <w:jc w:val="both"/>
        <w:rPr>
          <w:lang w:val="fr-CA"/>
        </w:rPr>
      </w:pPr>
      <w:r>
        <w:rPr>
          <w:lang w:val="fr-CA"/>
        </w:rPr>
        <w:t>28 Ὠργίσθη G3710 δὲ G1161, καὶ G2532 οὐκ G3756 ἤθελεν G2309 εἰσελθεῖν G1525. ὁ G3588 οὖν G3767 πατὴρ G3962 αὐτοῦ G846 ἐξελθὼν G1831 παρεκάλει G3870 αὐτόν G846.</w:t>
      </w:r>
    </w:p>
    <w:p>
      <w:pPr>
        <w:pStyle w:val="Normal"/>
        <w:jc w:val="both"/>
        <w:rPr>
          <w:lang w:val="fr-CA"/>
        </w:rPr>
      </w:pPr>
      <w:r>
        <w:rPr>
          <w:lang w:val="fr-CA"/>
        </w:rPr>
        <w:t>29 ὁ G3588 δὲ G1161 ἀποκριθεὶς G611 εἶπε G2036 τῷ G3588 πατρὶ G3962, Ἰδοὺ G2400 τοσαῦτα G5118 ἔτη G2094 δουλεύω G1398 σοι G4671, καὶ G2532 οὐδέποτε G3763 ἐντολήν G1785 σου G4675 παρῆλθον G3928, καὶ G2532 ἐμοὶ G1698 οὐδέποτε G3763 ἔδωκας G1325 ἔριφον G2056, ἵνα G2443 μετὰ G3326 τῶν G3588 φίλων G5384 μου G3450 εὐφρανθῶ G2165·</w:t>
      </w:r>
    </w:p>
    <w:p>
      <w:pPr>
        <w:pStyle w:val="Normal"/>
        <w:jc w:val="both"/>
        <w:rPr>
          <w:lang w:val="fr-CA"/>
        </w:rPr>
      </w:pPr>
      <w:r>
        <w:rPr>
          <w:lang w:val="fr-CA"/>
        </w:rPr>
        <w:t>30 ὅτε G3753 δὲ G1161 ὁ G3588 υἱός G5207 σου G4675 οὗτος G3778, ὁ G3588 καταφαγών G2719 σου G4675 τὸν G3588 βίον G979 μετὰ G3326 πορνῶν G4204, ἦλθεν G2064, ἔθυσας G2380 αὐτῷ G846 τὸν G3588 μόσχον G3448 τὸν G3588 σιτευτόν G4618.</w:t>
      </w:r>
    </w:p>
    <w:p>
      <w:pPr>
        <w:pStyle w:val="Normal"/>
        <w:jc w:val="both"/>
        <w:rPr>
          <w:lang w:val="fr-CA"/>
        </w:rPr>
      </w:pPr>
      <w:r>
        <w:rPr>
          <w:lang w:val="fr-CA"/>
        </w:rPr>
        <w:t>31 Ὁ G3588 δὲ G1161 εἶπεν G2036 αὐτῷ G846, Τέκνον G5043, σὺ G4771 πάντοτε G3842 μετ G3326᾽ ἐμοῦ G1700 εἶ G1488, καὶ G2532 πάντα G3956 τὰ G3588 ἐμὰ G1699 σά G4674 ἐστιν G2076·</w:t>
      </w:r>
    </w:p>
    <w:p>
      <w:pPr>
        <w:pStyle w:val="Normal"/>
        <w:jc w:val="both"/>
        <w:rPr>
          <w:lang w:val="fr-CA"/>
        </w:rPr>
      </w:pPr>
      <w:r>
        <w:rPr>
          <w:lang w:val="fr-CA"/>
        </w:rPr>
        <w:t>32 εὐφρανθῆναι G2165 δὲ G1161 καὶ G2532 χαρῆναι G5463 ἔδει G1163, ὅτι G3754 ὁ G3588 ἀδελφός G80 σου G4675 οὗτος G3778 νεκρὸς G3498 ἦν G2258, καὶ G2532 ἀνέζησε G326· καὶ G2532 ἀπολωλὼς G622 ἦν G2258, καὶ G2532 εὑρέθη G2147.</w:t>
      </w:r>
    </w:p>
    <w:p>
      <w:pPr>
        <w:pStyle w:val="Normal"/>
        <w:shd w:fill="C2D69B" w:val="clear"/>
        <w:jc w:val="center"/>
        <w:rPr>
          <w:b/>
          <w:b/>
          <w:lang w:val="fr-CA"/>
        </w:rPr>
      </w:pPr>
      <w:r>
        <w:rPr>
          <w:b/>
          <w:lang w:val="fr-CA"/>
        </w:rPr>
        <w:t>CHAPITRE 16</w:t>
      </w:r>
    </w:p>
    <w:p>
      <w:pPr>
        <w:pStyle w:val="Normal"/>
        <w:jc w:val="both"/>
        <w:rPr>
          <w:lang w:val="fr-CA"/>
        </w:rPr>
      </w:pPr>
      <w:r>
        <w:rPr>
          <w:lang w:val="fr-CA"/>
        </w:rPr>
        <w:t>1 Ἔλεγε G3004 δὲ G1161 καὶ G2532 πρὸς G4314 τοὺς G3588 μαθητὰς G3101 αὑτοῦ G846, Ἄνθρωπός G444 τις G5100 ἦν G2258 πλούσιος G4145, ὃς G3739 εἶχεν G2192 οἰκονόμον G3623, καὶ G2532 οὗτος G3778 διεβλήθη G1225 αὐτῷ G846 ὡς G5613 διασκορπίζων G1287 τὰ G3588 ὑπάρχοντα G5224 αὐτοῦ G846.</w:t>
      </w:r>
    </w:p>
    <w:p>
      <w:pPr>
        <w:pStyle w:val="Normal"/>
        <w:jc w:val="both"/>
        <w:rPr>
          <w:lang w:val="fr-CA"/>
        </w:rPr>
      </w:pPr>
      <w:r>
        <w:rPr>
          <w:lang w:val="fr-CA"/>
        </w:rPr>
        <w:t>2 Καὶ G2532 φωνήσας G5455 αὐτὸν G846, εἶπεν G2036 αὐτῷ G846, Τί G5101 τοῦτο G5124 ἀκούω G191 περὶ G4012 σοῦ G4675; ἀπόδος G591 τὸν G3588 λόγον G3056 τῆς G3588 οἰκονομίας G3622 σου G4675· οὐ G3756 γὰρ G1063 δυνήσῃ G1410 ἔτι G2089 οἰκονομεῖν G3621.</w:t>
      </w:r>
    </w:p>
    <w:p>
      <w:pPr>
        <w:pStyle w:val="Normal"/>
        <w:jc w:val="both"/>
        <w:rPr>
          <w:lang w:val="fr-CA"/>
        </w:rPr>
      </w:pPr>
      <w:r>
        <w:rPr>
          <w:lang w:val="fr-CA"/>
        </w:rPr>
        <w:t>3 Εἶπε G2036 δὲ G1161 ἐν G1722 ἑαυτῷ G1438 ὁ G3588 οἰκονόμος G3623, Τί G5101 ποιήσω G4160, ὅτι G3754 ὁ G3588 κύριός G2962 μου G3450 ἀφαιρεῖται G851 τὴν G3588 οἰκονομίαν G3622 ἀπ G575᾽ ἐμοῦ G1700; σκάπτειν G4626 οὐκ G3756 ἰσχύω G2480, ἐπαιτεῖν G1871 αἰσχύνομαι G153.</w:t>
      </w:r>
    </w:p>
    <w:p>
      <w:pPr>
        <w:pStyle w:val="Normal"/>
        <w:jc w:val="both"/>
        <w:rPr>
          <w:lang w:val="fr-CA"/>
        </w:rPr>
      </w:pPr>
      <w:r>
        <w:rPr>
          <w:lang w:val="fr-CA"/>
        </w:rPr>
        <w:t>4 ἔγνων G1097 τί G5101 ποιήσω G4160, ἵνα G2443 ὅταν G3752 μετασταθῶ G3179 τῆς G3588 οἰκονομίας G3622, δέξωνταί G1209 με G3165 εἰς G1519 τοὺς G3588 οἴκους G3624 αὑτῶν G846.</w:t>
      </w:r>
    </w:p>
    <w:p>
      <w:pPr>
        <w:pStyle w:val="Normal"/>
        <w:jc w:val="both"/>
        <w:rPr>
          <w:lang w:val="fr-CA"/>
        </w:rPr>
      </w:pPr>
      <w:r>
        <w:rPr>
          <w:lang w:val="fr-CA"/>
        </w:rPr>
        <w:t>5 Καὶ G2532 προσκαλεσάμενος G4341 ἕνα G1520 ἕκαστον G1538 τῶν G3588 χρεωφειλετῶν G5533 τοῦ G3588 κυρίου G2962 ἑαυτοῦ G1438, ἔλεγε G3004 τῷ G3588 πρώτῳ G4413, Πόσον G4214 ὀφείλεις G3784 τῷ G3588 κυρίῳ G2962 μου G3450;</w:t>
      </w:r>
    </w:p>
    <w:p>
      <w:pPr>
        <w:pStyle w:val="Normal"/>
        <w:jc w:val="both"/>
        <w:rPr>
          <w:lang w:val="fr-CA"/>
        </w:rPr>
      </w:pPr>
      <w:r>
        <w:rPr>
          <w:lang w:val="fr-CA"/>
        </w:rPr>
        <w:t>6 Ὁ G3588 δὲ G1161 εἶπεν G2036, Ἑκατὸν G1540 βάτους G943 ἐλαίου G1637. Καὶ G2532 εἶπεν G2036 αὐτῷ G846, Δέξαι G1209 σου G4675 τὸ G3588 γράμμα G1121, καὶ G2532 καθίσας G2523 ταχέως G5030 γράψον G1125 πεντήκοντα G4004.</w:t>
      </w:r>
    </w:p>
    <w:p>
      <w:pPr>
        <w:pStyle w:val="Normal"/>
        <w:jc w:val="both"/>
        <w:rPr>
          <w:lang w:val="fr-CA"/>
        </w:rPr>
      </w:pPr>
      <w:r>
        <w:rPr>
          <w:lang w:val="fr-CA"/>
        </w:rPr>
        <w:t>7 Ἔπειτα G1899 ἑτέρῳ G2087 εἶπε G2036, Σὺ G4771 δὲ G1161 πόσον G4214 ὀφείλεις G3784; Ὁ G3588 δὲ G1161 εἶπεν G2036, Ἑκατὸν G1540 κόρους G2884 σίτου G4621. Καὶ G2532 λέγει G3004 αὐτῷ G846, Δέξαι G1209 σου G4675 τὸ G3588 γράμμα G1121, καὶ G2532 γράψον G1125 ὀγδοήκοντα G3589.</w:t>
      </w:r>
    </w:p>
    <w:p>
      <w:pPr>
        <w:pStyle w:val="Normal"/>
        <w:jc w:val="both"/>
        <w:rPr>
          <w:lang w:val="fr-CA"/>
        </w:rPr>
      </w:pPr>
      <w:r>
        <w:rPr>
          <w:lang w:val="fr-CA"/>
        </w:rPr>
        <w:t>8 Καὶ G2532 ἐπῄνεσεν G1867 ὁ G3588 κύριος G2962 τὸν G3588 οἰκονόμον G3623 τῆς G3588 ἀδικίας G93, ὅτι G3754 φρονίμως G5430 ἐποίησεν G4160· ὅτι G3754 οἱ G3588 υἱοὶ G5207 τοῦ G3588 αἰῶνος G165 τούτου G5127 φρονιμώτεροι G5429 ὑπὲρ G5228 τοὺς G3588 υἱοὺς G5207 τοῦ G3588 φωτὸς G5457 εἰς G1519 τὴν G3588 γενεὰν G1074 τὴν G3588 ἑαυτῶν G1438 εἰσι G1526.</w:t>
      </w:r>
    </w:p>
    <w:p>
      <w:pPr>
        <w:pStyle w:val="Normal"/>
        <w:jc w:val="both"/>
        <w:rPr>
          <w:lang w:val="fr-CA"/>
        </w:rPr>
      </w:pPr>
      <w:r>
        <w:rPr>
          <w:lang w:val="fr-CA"/>
        </w:rPr>
        <w:t>9 Κᾳγὼ G2504 ὑμῖν G5213 λέγω G3004, Ποιήσατε G4160 ἑαυτοῖς G1438 φίλους G5384 ἐκ G1537 τοῦ G3588 μαμωνᾶ G3126 G3126 τῆς G3588 ἀδικίας G93, ἵνα G2443 ὅταν G3752 ἐκλίπητε G1587, δέξωνται G1209 ὑμᾶς G5209 εἰς G1519 τὰς G3588 αἰωνίους G166 σκηνάς G4633.</w:t>
      </w:r>
    </w:p>
    <w:p>
      <w:pPr>
        <w:pStyle w:val="Normal"/>
        <w:jc w:val="both"/>
        <w:rPr>
          <w:lang w:val="fr-CA"/>
        </w:rPr>
      </w:pPr>
      <w:r>
        <w:rPr>
          <w:lang w:val="fr-CA"/>
        </w:rPr>
        <w:t>10 Ὁ G3588 πιστὸς G4103 ἐν G1722 ἐλαχίστῳ G1646, καὶ G2532 ἐν G1722 πολλῷ G4183 πιστός G4103 ἐστι G2076· καὶ G2532 ὁ G3588 ἐν G1722 ἐλαχίστῳ G1646 ἄδικος G94, καὶ G2532 ἐν G1722 πολλῷ G4183 ἄδικός G94 ἐστιν G2076.</w:t>
      </w:r>
    </w:p>
    <w:p>
      <w:pPr>
        <w:pStyle w:val="Normal"/>
        <w:jc w:val="both"/>
        <w:rPr>
          <w:lang w:val="fr-CA"/>
        </w:rPr>
      </w:pPr>
      <w:r>
        <w:rPr>
          <w:lang w:val="fr-CA"/>
        </w:rPr>
        <w:t>11 εἰ G1487 οὖν G3767 ἐν G1722 τῷ G3588 ἀδίκῳ G94 μαμωνᾷ G3126 G3126 πιστοὶ G4103 οὐκ G3756 ἐγένεσθε G1096, τὸ G3588 ἀληθινὸν G228 τίς G5101 ὑμῖν G5213 πιστεύσει G4100;</w:t>
      </w:r>
    </w:p>
    <w:p>
      <w:pPr>
        <w:pStyle w:val="Normal"/>
        <w:jc w:val="both"/>
        <w:rPr>
          <w:lang w:val="fr-CA"/>
        </w:rPr>
      </w:pPr>
      <w:r>
        <w:rPr>
          <w:lang w:val="fr-CA"/>
        </w:rPr>
        <w:t>12 καὶ G2532 εἰ G1487 ἐν G1722 τῷ G3588 ἀλλοτρίῳ G245 πιστοὶ G4103 οὐκ G3756 ἐγένεσθε G1096, τὸ G3588 ὑμέτερον G5212 τίς G5101 ὑμῖν G5213 δώσει G1325;</w:t>
      </w:r>
    </w:p>
    <w:p>
      <w:pPr>
        <w:pStyle w:val="Normal"/>
        <w:jc w:val="both"/>
        <w:rPr>
          <w:lang w:val="fr-CA"/>
        </w:rPr>
      </w:pPr>
      <w:r>
        <w:rPr>
          <w:lang w:val="fr-CA"/>
        </w:rPr>
        <w:t>13 Οὐδεὶς G3762 οἰκέτης G3610 δύναται G1410 δυσὶ G1417 κυρίοις G2962 δουλεύειν G1398· ἢ G2228 γὰρ G1063 τὸν G3588 ἕνα G1520 μισήσει G3404, καὶ G2532 τὸν G3588 ἕτερον G2087 ἀγαπήσει G25· ἢ G2228 ἑνὸς G1520 ἀνθέξεται G472, καὶ G2532 τοῦ G3588 ἑτέρου G2087 καταφρονήσει G2706. οὐ G3756 δύνασθε G1410 θεῷ G2316 δουλεύειν G1398 καὶ G2532 μαμωνᾷ G3126 G3126.</w:t>
      </w:r>
    </w:p>
    <w:p>
      <w:pPr>
        <w:pStyle w:val="Normal"/>
        <w:jc w:val="both"/>
        <w:rPr>
          <w:lang w:val="fr-CA"/>
        </w:rPr>
      </w:pPr>
      <w:r>
        <w:rPr>
          <w:lang w:val="fr-CA"/>
        </w:rPr>
        <w:t>14 Ἤκουον G191 δὲ G1161 ταῦτα G5023 πάντα G3956 καὶ G2532 οἱ G3588 φαρισαῖοι G5330 φιλάργυροι G5366 ὑπάρχοντες G5225, καὶ G2532 ἐξεμυκτήριζον G1592 αὐτόν G846.</w:t>
      </w:r>
    </w:p>
    <w:p>
      <w:pPr>
        <w:pStyle w:val="Normal"/>
        <w:jc w:val="both"/>
        <w:rPr>
          <w:lang w:val="fr-CA"/>
        </w:rPr>
      </w:pPr>
      <w:r>
        <w:rPr>
          <w:lang w:val="fr-CA"/>
        </w:rPr>
        <w:t>15 Καὶ G2532 εἶπεν G2036 αὐτοῖς G846, Ὑμεῖς G5210 ἐστε G2075 οἱ G3588 δικαιοῦντες G1344 ἑαυτοὺς G1438 ἐνώπιον G1799 τῶν G3588 ἀνθρώπων G444, ὁ G3588 δὲ G1161 Θεὸς G2316 γινώσκει G1097 τὰς G3588 καρδίας G2588 ὑμῶν G5216· ὅτι G3754 τὸ G3588 ἐν G1722 ἀνθρώποις G444 ὑψηλὸν G5308, βδέλυγμα G946 ἐνώπιον G1799 τοῦ G3588 Θεοῦ G2316 ἐστιν G2076.</w:t>
      </w:r>
    </w:p>
    <w:p>
      <w:pPr>
        <w:pStyle w:val="Normal"/>
        <w:jc w:val="both"/>
        <w:rPr>
          <w:lang w:val="fr-CA"/>
        </w:rPr>
      </w:pPr>
      <w:r>
        <w:rPr>
          <w:lang w:val="fr-CA"/>
        </w:rPr>
        <w:t>16 Ὁ G3588 νόμος G3551 καὶ G2532 οἱ G3588 προφῆται G4396 ἕως G2193 Ἰωάννου G2491· ἀπὸ G575 τότε G5119 ἡ G3588 βασιλεία G932 τοῦ G3588 Θεοῦ G2316 εὐαγγελίζεται G2097, καὶ G2532 πᾶς G3956 εἰς G1519 αὐτὴν G846 βιάζεται G971.</w:t>
      </w:r>
    </w:p>
    <w:p>
      <w:pPr>
        <w:pStyle w:val="Normal"/>
        <w:jc w:val="both"/>
        <w:rPr>
          <w:lang w:val="fr-CA"/>
        </w:rPr>
      </w:pPr>
      <w:r>
        <w:rPr>
          <w:lang w:val="fr-CA"/>
        </w:rPr>
        <w:t>17 Εὐκοπώτερον G2123 δέ G1161 ἐστι G2076 τὸν G3588 οὐρανὸν G3772 καὶ G2532 τὴν G3588 γῆν G1093 παρελθεῖν G3928, ἢ G2228 τοῦ G3588 νόμου G3551 μίαν G1520 κεραίαν G2762 πεσεῖν G4098.</w:t>
      </w:r>
    </w:p>
    <w:p>
      <w:pPr>
        <w:pStyle w:val="Normal"/>
        <w:jc w:val="both"/>
        <w:rPr>
          <w:lang w:val="fr-CA"/>
        </w:rPr>
      </w:pPr>
      <w:r>
        <w:rPr>
          <w:lang w:val="fr-CA"/>
        </w:rPr>
        <w:t>18 Πᾶς G3956 ὁ G3588 ἀπολύων G630 τὴν G3588 γυναῖκα G1135 αὑτοῦ G846, καὶ G2532 γαμῶν G1060 ἑτέραν G2087, μοιχεύει G3431· καὶ G2532 πᾶς G3956 ὁ G3588 ἀπολελυμένην G630 ἀπὸ G575 ἀνδρὸς G435 γαμῶν G1060, μοιχεύει G3431.</w:t>
      </w:r>
    </w:p>
    <w:p>
      <w:pPr>
        <w:pStyle w:val="Normal"/>
        <w:jc w:val="both"/>
        <w:rPr>
          <w:lang w:val="fr-CA"/>
        </w:rPr>
      </w:pPr>
      <w:r>
        <w:rPr>
          <w:lang w:val="fr-CA"/>
        </w:rPr>
        <w:t>19 Ἄνθρωπος G444 δέ G1161 τις G5100 ἦν G2258 πλούσιος G4145, καὶ G2532 ἐνεδιδύσκετο G1737 πορφύραν G4209 καὶ G2532 βύσσον G1040, εὐφραινόμενος G2165 καθ G2596᾽ ἡμέραν G2250 λαμπρῶς G2988·</w:t>
      </w:r>
    </w:p>
    <w:p>
      <w:pPr>
        <w:pStyle w:val="Normal"/>
        <w:jc w:val="both"/>
        <w:rPr>
          <w:lang w:val="fr-CA"/>
        </w:rPr>
      </w:pPr>
      <w:r>
        <w:rPr>
          <w:lang w:val="fr-CA"/>
        </w:rPr>
        <w:t>20 πτωχὸς G4434 δέ G1161 τις G5100 ἦν G2258 ὀνόματι G3686 Λάζαρος G2976, ὃς G3739 ἐβέβλητο G906 πρὸς G4314 τὸν G3588 πυλῶνα G4440 αὐτοῦ G846 ἡλκωμένος G1669,</w:t>
      </w:r>
    </w:p>
    <w:p>
      <w:pPr>
        <w:pStyle w:val="Normal"/>
        <w:jc w:val="both"/>
        <w:rPr>
          <w:lang w:val="fr-CA"/>
        </w:rPr>
      </w:pPr>
      <w:r>
        <w:rPr>
          <w:lang w:val="fr-CA"/>
        </w:rPr>
        <w:t>21 καὶ G2532 ἐπιθυμῶν G1937 χορτασθῆναι G5526 ἀπὸ G575 τῶν G3588 ψιχίων G5589 τῶν G3588 πιπτόντων G4098 ἀπὸ G575 τῆς G3588 τραπέζης G5132 τοῦ G3588 πλουσίου G4145· ἀλλὰ G235 καὶ G2532 οἱ G3588 κύνες G2965 ἐρχόμενοι G2064 ἀπέλειχον G621 τὰ G3588 ἕλκη G1668 αὐτοῦ G846.</w:t>
      </w:r>
    </w:p>
    <w:p>
      <w:pPr>
        <w:pStyle w:val="Normal"/>
        <w:jc w:val="both"/>
        <w:rPr>
          <w:lang w:val="fr-CA"/>
        </w:rPr>
      </w:pPr>
      <w:r>
        <w:rPr>
          <w:lang w:val="fr-CA"/>
        </w:rPr>
        <w:t>22 Ἐγένετο G1096 δὲ G1161 ἀποθανεῖν G599 τὸν G3588 πτωχὸν G4434, καὶ G2532 ἀπενεχθῆναι G667 αὐτὸν G846 ὑπὸ G5259 τῶν G3588 ἀγγέλων G32 εἰς G1519 τὸν G3588 κόλπον G2859 τοῦ G3588 Ἁβραάμ G11. ἀπέθανε G599 δὲ G1161 καὶ G2532 ὁ G3588 πλούσιος G4145, καὶ G2532 ἐτάφη G2290·</w:t>
      </w:r>
    </w:p>
    <w:p>
      <w:pPr>
        <w:pStyle w:val="Normal"/>
        <w:jc w:val="both"/>
        <w:rPr>
          <w:lang w:val="fr-CA"/>
        </w:rPr>
      </w:pPr>
      <w:r>
        <w:rPr>
          <w:lang w:val="fr-CA"/>
        </w:rPr>
        <w:t>23 καὶ G2532 ἐν G1722 τῷ G3588 ᾅδῃ G86 ἐπάρας G1869 τοὺς G3588 ὀφθαλμοὺς G3788 αὑτοῦ G846, ὑπάρχων G5225 ἐν G1722 βασάνοις G931, ὁρᾷ G3708 τὸν G3588 Ἁβραὰμ G11 ἀπὸ G575 μακρόθεν G3113, καὶ G2532 Λάζαρον G2976 ἐν G1722 τοῖς G3588 κόλποις G2859 αὐτοῦ G846,</w:t>
      </w:r>
    </w:p>
    <w:p>
      <w:pPr>
        <w:pStyle w:val="Normal"/>
        <w:jc w:val="both"/>
        <w:rPr>
          <w:lang w:val="fr-CA"/>
        </w:rPr>
      </w:pPr>
      <w:r>
        <w:rPr>
          <w:lang w:val="fr-CA"/>
        </w:rPr>
        <w:t>24 καὶ G2532 αὐτὸς G846 φωνήσας G5455 εἶπε G2036, Πάτερ G3962 Ἁβραὰμ G11 ἐλέησόν G1653 με G3165, καὶ G2532 πέμψον G3992 Λάζαρον G2976, ἵνα G2443 βάψῃ G911 τὸ G3588 ἄκρον G206 τοῦ G3588 δακτύλου G1147 αὑτοῦ G846 ὕδατος G5204, καὶ G2532 καταψύξῃ G2711 τὴν G3588 γλῶσσάν G1100 μου G3450· ὅτι G3754 ὀδυνῶμαι G3600 ἐν G1722 τῇ G3588 φλογὶ G5395 ταύτῃ G3778.</w:t>
      </w:r>
    </w:p>
    <w:p>
      <w:pPr>
        <w:pStyle w:val="Normal"/>
        <w:jc w:val="both"/>
        <w:rPr>
          <w:lang w:val="fr-CA"/>
        </w:rPr>
      </w:pPr>
      <w:r>
        <w:rPr>
          <w:lang w:val="fr-CA"/>
        </w:rPr>
        <w:t>25 Εἶπε G2036 δὲ G1161 Ἁβραὰμ G11, Τέκνον G5043, μνήσθητι G3415 ὅτι G3754 ἀπέλαβες G618 σὺ G4771 τὰ G3588 ἀγαθά G18 σου G4675 ἐν G1722 τῇ G3588 ζωῇ G2222 σου G4675, καὶ G2532 Λάζαρος G2976 ὁμοίως G3668 τὰ G3588 κακά G2556· νῦν G3568 δὲ G1161 ὅδε G3592 παρακαλεῖται G3870, σὺ G4771 δὲ G1161 ὀδυνᾶσαι G3600.</w:t>
      </w:r>
    </w:p>
    <w:p>
      <w:pPr>
        <w:pStyle w:val="Normal"/>
        <w:jc w:val="both"/>
        <w:rPr>
          <w:lang w:val="fr-CA"/>
        </w:rPr>
      </w:pPr>
      <w:r>
        <w:rPr>
          <w:lang w:val="fr-CA"/>
        </w:rPr>
        <w:t>26 καὶ G2532 ἐπὶ G1909 πᾶσι G3956 τούτοις G5125, μεταξὺ G3342 ἡμῶν G2257 καὶ G2532 ὑμῶν G5216 χάσμα G5490 μέγα G3173 ἐστήρικται G4741, ὅπως G3704 οἱ G3588 θέλοντες G2309 διαβῆναι G1224 ἐντεῦθεν G1782 πρὸς G4314 ὑμᾶς G5209, μὴ G3361 δύνωνται G1410, μηδὲ G3366 οἱ G3588 ἐκεῖθεν G1564 πρὸς G4314 ἡμᾶς G2248 διαπερῶσιν G1276.</w:t>
      </w:r>
    </w:p>
    <w:p>
      <w:pPr>
        <w:pStyle w:val="Normal"/>
        <w:jc w:val="both"/>
        <w:rPr>
          <w:lang w:val="fr-CA"/>
        </w:rPr>
      </w:pPr>
      <w:r>
        <w:rPr>
          <w:lang w:val="fr-CA"/>
        </w:rPr>
        <w:t>27 Εἶπε G2036 δὲ G1161, Ἐρωτῶ G2065 οὖν G3767 σε G4571 πάτερ G3962, ἵνα G2443 πέμψῃς G3992 αὐτὸν G846 εἰς G1519 τὸν G3588 οἶκον G3624 τοῦ G3588 πατρός G3962 μου G3450·</w:t>
      </w:r>
    </w:p>
    <w:p>
      <w:pPr>
        <w:pStyle w:val="Normal"/>
        <w:jc w:val="both"/>
        <w:rPr>
          <w:lang w:val="fr-CA"/>
        </w:rPr>
      </w:pPr>
      <w:r>
        <w:rPr>
          <w:lang w:val="fr-CA"/>
        </w:rPr>
        <w:t>28 ἔχω G2192 γὰρ G1063 πέντε G4002 ἀδελφοὺς G80, ὅπως G3704 διαμαρτύρηται G1263 αὐτοῖς G846, ἵνα G2443 μὴ G3361 καὶ G2532 αὐτοὶ G846 ἔλθωσιν G2064 εἰς G1519 τὸν G3588 τόπον G5117 τοῦτον G5126 τῆς G3588 βασάνου G931.</w:t>
      </w:r>
    </w:p>
    <w:p>
      <w:pPr>
        <w:pStyle w:val="Normal"/>
        <w:jc w:val="both"/>
        <w:rPr>
          <w:lang w:val="fr-CA"/>
        </w:rPr>
      </w:pPr>
      <w:r>
        <w:rPr>
          <w:lang w:val="fr-CA"/>
        </w:rPr>
        <w:t>29 Λέγει G3004 αὐτῷ G846 Ἁβραὰμ G11, Ἔχουσι G2192 Μωσέα G3475, καὶ G2532 τοὺς G3588 προφήτας G4396· ἀκουσάτωσαν G191 αὐτῶν G846.</w:t>
      </w:r>
    </w:p>
    <w:p>
      <w:pPr>
        <w:pStyle w:val="Normal"/>
        <w:jc w:val="both"/>
        <w:rPr>
          <w:lang w:val="fr-CA"/>
        </w:rPr>
      </w:pPr>
      <w:r>
        <w:rPr>
          <w:lang w:val="fr-CA"/>
        </w:rPr>
        <w:t>30 Ὁ G3588 δὲ G1161 εἶπεν G2036, Οὐχὶ G3780 πάτερ G3962 Ἁβραάμ G11· ἀλλ G235᾽ ἐάν G1437 τις G5100 ἀπὸ G575 νεκρῶν G3498 πορευθῇ G4198 πρὸς G4314 αὐτοὺς G846, μετανοήσουσιν G3340.</w:t>
      </w:r>
    </w:p>
    <w:p>
      <w:pPr>
        <w:pStyle w:val="Normal"/>
        <w:jc w:val="both"/>
        <w:rPr>
          <w:lang w:val="fr-CA"/>
        </w:rPr>
      </w:pPr>
      <w:r>
        <w:rPr>
          <w:lang w:val="fr-CA"/>
        </w:rPr>
        <w:t>31 Εἶπε G2036 δὲ G1161 αὐτῷ G846, Εἰ G1487 Μωσέως G3475 καὶ G2532 τῶν G3588 προφητῶν G4396 οὐκ G3756 ἀκούουσιν G191, οὐδὲ G3761 ἐάν G1437 τις G5100 ἐκ G1537 νεκρῶν G3498 ἀναστῇ G450, πεισθήσονται G3982.</w:t>
      </w:r>
    </w:p>
    <w:p>
      <w:pPr>
        <w:pStyle w:val="Normal"/>
        <w:jc w:val="both"/>
        <w:rPr>
          <w:lang w:val="fr-CA"/>
        </w:rPr>
      </w:pPr>
      <w:r>
        <w:rPr>
          <w:lang w:val="fr-CA"/>
        </w:rPr>
      </w:r>
    </w:p>
    <w:p>
      <w:pPr>
        <w:pStyle w:val="Normal"/>
        <w:shd w:fill="C2D69B" w:val="clear"/>
        <w:jc w:val="center"/>
        <w:rPr>
          <w:b/>
          <w:b/>
          <w:lang w:val="fr-CA"/>
        </w:rPr>
      </w:pPr>
      <w:r>
        <w:rPr>
          <w:b/>
          <w:lang w:val="fr-CA"/>
        </w:rPr>
        <w:t>CHAPITRE 17</w:t>
      </w:r>
    </w:p>
    <w:p>
      <w:pPr>
        <w:pStyle w:val="Normal"/>
        <w:jc w:val="both"/>
        <w:rPr>
          <w:lang w:val="fr-CA"/>
        </w:rPr>
      </w:pPr>
      <w:r>
        <w:rPr>
          <w:lang w:val="fr-CA"/>
        </w:rPr>
        <w:t>1 Εἶπε G2036 δὲ G1161 πρὸς G4314 τοὺς G3588 μαθητὰς G3101, Ἀνένδεκτόν G418 ἐστι G2076 τοῦ G3588 μὴ G3361 ἐλθεῖν G2064 τὰ G3588 σκάνδαλα G4625, οὐαὶ G3759 δὲ G1161 δι G1223᾽ οὗ G3739 ἔρχεται G2064·</w:t>
      </w:r>
    </w:p>
    <w:p>
      <w:pPr>
        <w:pStyle w:val="Normal"/>
        <w:jc w:val="both"/>
        <w:rPr>
          <w:lang w:val="fr-CA"/>
        </w:rPr>
      </w:pPr>
      <w:r>
        <w:rPr>
          <w:lang w:val="fr-CA"/>
        </w:rPr>
        <w:t>2 λυσιτελεῖ G3081 αὐτῷ G846 εἰ G1487 μύλος G3458 ὀνικὸς G3684 περίκειται G4029 περὶ G4012 τὸν G3588 τράχηλον G5137 αὐτοῦ G846, καὶ G2532 ἔῤῥιπται G4496 εἰς G1519 τὴν G3588 θάλασσαν G2281, ἢ G2228 ἵνα G2443 σκανδαλίσῃ G4624 ἕνα G1520 τῶν G3588 μικρῶν G3398 τούτων G5130.</w:t>
      </w:r>
    </w:p>
    <w:p>
      <w:pPr>
        <w:pStyle w:val="Normal"/>
        <w:jc w:val="both"/>
        <w:rPr>
          <w:lang w:val="fr-CA"/>
        </w:rPr>
      </w:pPr>
      <w:r>
        <w:rPr>
          <w:lang w:val="fr-CA"/>
        </w:rPr>
        <w:t>3 προσέχετε G4337 ἑαυτοῖς G1438. Ἐὰν G1437 δὲ G1161 ἁμάρτῃ G264 εἰς G1519 σὲ G4571 ὁ G3588 ἀδελφός G80 σου G4675, ἐπιτίμησον G2008 αὐτῷ G846· καὶ G2532 ἐὰν G1437 μετανοήσῃ G3340, ἄφες G863 αὐτῷ G846.</w:t>
      </w:r>
    </w:p>
    <w:p>
      <w:pPr>
        <w:pStyle w:val="Normal"/>
        <w:jc w:val="both"/>
        <w:rPr>
          <w:lang w:val="fr-CA"/>
        </w:rPr>
      </w:pPr>
      <w:r>
        <w:rPr>
          <w:lang w:val="fr-CA"/>
        </w:rPr>
        <w:t>4 καὶ G2532 ἐὰν G1437 ἑπτάκις G2034 τῆς G3588 ἡμέρας G2250 ἁμάρτῃ G264 εἰς G1519 σὲ G4571, καὶ G2532 ἑπτάκις G2034 τῆς G3588 ἡμέρας G2250 ἐπιστρέψῃ G1994 ἐπί G1909 σε G4571, λέγων G3004, Μετανοῶ G3340, ἀφήσεις G863 αὐτῷ G846.</w:t>
      </w:r>
    </w:p>
    <w:p>
      <w:pPr>
        <w:pStyle w:val="Normal"/>
        <w:jc w:val="both"/>
        <w:rPr>
          <w:lang w:val="fr-CA"/>
        </w:rPr>
      </w:pPr>
      <w:r>
        <w:rPr>
          <w:lang w:val="fr-CA"/>
        </w:rPr>
        <w:t>5 Καὶ G2532 εἶπον G2036 οἱ G3588 ἀπόστολοι G652 τῷ G3588 Κυρίῳ G2962, Πρόσθες G4369 ἡμῖν G2254 πίστιν G4102.</w:t>
      </w:r>
    </w:p>
    <w:p>
      <w:pPr>
        <w:pStyle w:val="Normal"/>
        <w:jc w:val="both"/>
        <w:rPr>
          <w:lang w:val="fr-CA"/>
        </w:rPr>
      </w:pPr>
      <w:r>
        <w:rPr>
          <w:lang w:val="fr-CA"/>
        </w:rPr>
        <w:t>6 Εἶπε G2036 δὲ G1161 ὁ G3588 Κύριος G2962, Εἰ G1487 εἴχετε G2192 πίστιν G4102 ὡς G5613 κόκκον G2848 σινάπεως G4615, ἐλέγετε G3004 ἂν G302 τῇ G3588 συκαμίνῳ G4807 ταύτῃ G3778, Ἐκριζώθητι G1610, καὶ G2532 φυτεύθητι G5452 ἐν G1722 τῇ G3588 θαλάσσῃ G2281· καὶ G2532 ὑπήκουσεν G5219 ἂν G302 ὑμῖν G5213.</w:t>
      </w:r>
    </w:p>
    <w:p>
      <w:pPr>
        <w:pStyle w:val="Normal"/>
        <w:jc w:val="both"/>
        <w:rPr>
          <w:lang w:val="fr-CA"/>
        </w:rPr>
      </w:pPr>
      <w:r>
        <w:rPr>
          <w:lang w:val="fr-CA"/>
        </w:rPr>
        <w:t>7 Τίς G5101 δὲ G1161 ἐξ G1537 ὑμῶν G5216 δοῦλον G1401 ἔχων G2192 ἀροτριῶντα G722 ἢ G2228 ποιμαίνοντα G4165, ὃς G3739 εἰσελθόντι G1525 ἐκ G1537 τοῦ G3588 ἀγροῦ G68 ἐρεῖ G2046 εὐθέως G2112, Παρελθὼν G3928 ἀνάπεσαι G377·</w:t>
      </w:r>
    </w:p>
    <w:p>
      <w:pPr>
        <w:pStyle w:val="Normal"/>
        <w:jc w:val="both"/>
        <w:rPr>
          <w:lang w:val="fr-CA"/>
        </w:rPr>
      </w:pPr>
      <w:r>
        <w:rPr>
          <w:lang w:val="fr-CA"/>
        </w:rPr>
        <w:t>8 ἀλλ G235᾽ οὐχὶ G3780 ἐρεῖ G2046 αὐτῷ G846, Ἑτοίμασον G2090 τί G5101 δειπνήσω G1172, καὶ G2532 περιζωσάμενος G4024 διακόνει G1247 μοι G3427, ἕως G2193 φάγω G5315 καὶ G2532 πίω G4095, καὶ G2532 μετὰ G3326 ταῦτα G5023 φάγεσαι G5315 καὶ G2532 πίεσαι G4095 σύ G4771;</w:t>
      </w:r>
    </w:p>
    <w:p>
      <w:pPr>
        <w:pStyle w:val="Normal"/>
        <w:jc w:val="both"/>
        <w:rPr>
          <w:lang w:val="fr-CA"/>
        </w:rPr>
      </w:pPr>
      <w:r>
        <w:rPr>
          <w:lang w:val="fr-CA"/>
        </w:rPr>
        <w:t>9 Μὴ G3361 χάριν G5485 ἔχει G2192 τῷ G3588 δούλῳ G1401 ἐκείνῳ G1565, ὅτι G3754 ἐποίησε G4160 τὰ G3588 διαταχθέντα G1299 αὐτῷ G846; οὐ G3756 δοκῶ G1380.</w:t>
      </w:r>
    </w:p>
    <w:p>
      <w:pPr>
        <w:pStyle w:val="Normal"/>
        <w:jc w:val="both"/>
        <w:rPr>
          <w:lang w:val="fr-CA"/>
        </w:rPr>
      </w:pPr>
      <w:r>
        <w:rPr>
          <w:lang w:val="fr-CA"/>
        </w:rPr>
        <w:t>10 Οὕτω G3779 καὶ G2532 ὑμεῖς G5210, ὅταν G3752 ποιήσητε G4160 πάντα G3956 τὰ G3588 διαταχθέντα G1299 ὑμῖν G5213, λέγετε G3004, Ὅτι G3754 δοῦλοι G1401 ἀχρεῖοί G888 ἐσμεν G2070· ὅτι G3754 ὃ G3739 ὠφείλομεν G3784 ποιῆσαι G4160, πεποιήκαμεν G4160.</w:t>
      </w:r>
    </w:p>
    <w:p>
      <w:pPr>
        <w:pStyle w:val="Normal"/>
        <w:jc w:val="both"/>
        <w:rPr>
          <w:lang w:val="fr-CA"/>
        </w:rPr>
      </w:pPr>
      <w:r>
        <w:rPr>
          <w:lang w:val="fr-CA"/>
        </w:rPr>
        <w:t>11 Καὶ G2532 ἐγένετο G1096 ἐν G1722 τῷ G3588 πορεύεσθαι G4198 αὐτὸν G846 εἰς G1519 Ἱερουσαλὴμ G2419, καὶ G2532 αὐτὸς G846 διήρχετο G1330 διὰ G1223 μέσου G3319 Σαμαρείας G4540 καὶ G2532 Γαλιλαίας G1056.</w:t>
      </w:r>
    </w:p>
    <w:p>
      <w:pPr>
        <w:pStyle w:val="Normal"/>
        <w:jc w:val="both"/>
        <w:rPr>
          <w:lang w:val="fr-CA"/>
        </w:rPr>
      </w:pPr>
      <w:r>
        <w:rPr>
          <w:lang w:val="fr-CA"/>
        </w:rPr>
        <w:t>12 καὶ G2532 εἰσερχομένου G1525 αὐτοῦ G846 εἴς G1519 τινα G5100 κώμην G2968, ἀπήντησαν G528 αὐτῷ G846 δέκα G1176 λεπροὶ G3015 ἄνδρες G435, οἳ G3739 ἔστησαν G2476 πόῤῥωθεν G4207·</w:t>
      </w:r>
    </w:p>
    <w:p>
      <w:pPr>
        <w:pStyle w:val="Normal"/>
        <w:jc w:val="both"/>
        <w:rPr>
          <w:lang w:val="fr-CA"/>
        </w:rPr>
      </w:pPr>
      <w:r>
        <w:rPr>
          <w:lang w:val="fr-CA"/>
        </w:rPr>
        <w:t>13 καὶ G2532 αὐτοὶ G846 ᾖραν G142 φωνὴν G5456, λέγοντες G3004, Ἰησοῦ G2424 ἐπιστάτα G1988, ἐλέησον G1653 ἡμᾶς G2248.</w:t>
      </w:r>
    </w:p>
    <w:p>
      <w:pPr>
        <w:pStyle w:val="Normal"/>
        <w:jc w:val="both"/>
        <w:rPr>
          <w:lang w:val="fr-CA"/>
        </w:rPr>
      </w:pPr>
      <w:r>
        <w:rPr>
          <w:lang w:val="fr-CA"/>
        </w:rPr>
        <w:t>14 Καὶ G2532 ἰδὼν G1492 εἶπεν G2036 αὐτοῖς G846, Πορευθέντες G4198 ἐπιδείξατε G1925 ἑαυτοὺς G1438 τοῖς G3588 ἱερεῦσι G2409. Καὶ G2532 ἐγένετο G1096 ἐν G1722 τῷ G3588 ὑπάγειν G5217 αὐτοὺς G846, ἐκαθαρίσθησαν G2511.</w:t>
      </w:r>
    </w:p>
    <w:p>
      <w:pPr>
        <w:pStyle w:val="Normal"/>
        <w:jc w:val="both"/>
        <w:rPr>
          <w:lang w:val="fr-CA"/>
        </w:rPr>
      </w:pPr>
      <w:r>
        <w:rPr>
          <w:lang w:val="fr-CA"/>
        </w:rPr>
        <w:t>15 Εἷς G1520 δὲ G1161 ἐξ G1537 αὐτῶν G846 ἰδὼν G1492 ὅτι G3754 ἰάθη G2390, ὑπέστρεψε G5290, μετὰ G3326 φωνῆς G5456 μεγάλης G3173 δοξάζων G1392 τὸν G3588 Θεόν G2316·</w:t>
      </w:r>
    </w:p>
    <w:p>
      <w:pPr>
        <w:pStyle w:val="Normal"/>
        <w:jc w:val="both"/>
        <w:rPr>
          <w:lang w:val="fr-CA"/>
        </w:rPr>
      </w:pPr>
      <w:r>
        <w:rPr>
          <w:lang w:val="fr-CA"/>
        </w:rPr>
        <w:t>16 καὶ G2532 ἔπεσεν G4098 ἐπὶ G1909 πρόσωπον G4383 παρὰ G3844 τοὺς G3588 πόδας G4228 αὐτοῦ G846, εὐχαριστῶν G2168 αὐτῷ G846· καὶ G2532 αὐτὸς G846 ἦν G2258 Σαμαρείτης G4541.</w:t>
      </w:r>
    </w:p>
    <w:p>
      <w:pPr>
        <w:pStyle w:val="Normal"/>
        <w:jc w:val="both"/>
        <w:rPr>
          <w:lang w:val="fr-CA"/>
        </w:rPr>
      </w:pPr>
      <w:r>
        <w:rPr>
          <w:lang w:val="fr-CA"/>
        </w:rPr>
        <w:t>17 Ἀποκριθεὶς G611 δὲ G1161 ὁ G3588 Ἰησοῦς G2424 εἶπεν G2036, Οὐχὶ G3780 οἱ G3588 δέκα G1176 ἐκαθαρίσθησαν G2511; οἱ G3588 δὲ G1161 ἐννέα G1767 ποῦ G4226;</w:t>
      </w:r>
    </w:p>
    <w:p>
      <w:pPr>
        <w:pStyle w:val="Normal"/>
        <w:jc w:val="both"/>
        <w:rPr>
          <w:lang w:val="fr-CA"/>
        </w:rPr>
      </w:pPr>
      <w:r>
        <w:rPr>
          <w:lang w:val="fr-CA"/>
        </w:rPr>
        <w:t>18 οὐχ G3756 εὑρέθησαν G2147 ὑποστρέψαντες G5290 δοῦναι G1325 δόξαν G1391 τῷ G3588 Θεῷ G2316, εἰ G1487 μὴ G3361 ὁ G3588 ἀλλογενὴς G241 οὗτος G3778.</w:t>
      </w:r>
    </w:p>
    <w:p>
      <w:pPr>
        <w:pStyle w:val="Normal"/>
        <w:jc w:val="both"/>
        <w:rPr>
          <w:lang w:val="fr-CA"/>
        </w:rPr>
      </w:pPr>
      <w:r>
        <w:rPr>
          <w:lang w:val="fr-CA"/>
        </w:rPr>
        <w:t>19 Καὶ G2532 εἶπεν G2036 αὐτῷ G846, Ἀναστὰς G450 πορεύου G4198· ἡ G3588 πίστις G4102 σου G4675 σέσωκέ G4982 σε G4571.</w:t>
      </w:r>
    </w:p>
    <w:p>
      <w:pPr>
        <w:pStyle w:val="Normal"/>
        <w:jc w:val="both"/>
        <w:rPr>
          <w:lang w:val="fr-CA"/>
        </w:rPr>
      </w:pPr>
      <w:r>
        <w:rPr>
          <w:lang w:val="fr-CA"/>
        </w:rPr>
        <w:t>20 Ἐπερωτηθεὶς G1905 δὲ G1161 ὑπὸ G5259 τῶν G3588 φαρισαίων G5330 πότε G4219 ἔρχεται G2064 ἡ G3588 βασιλεία G932 τοῦ G3588 Θεοῦ G2316, ἀπεκρίθη G611 αὐτοῖς G846 καὶ G2532 εἶπεν G2036, Οὐκ G3756 ἔρχεται G2064 ἡ G3588 βασιλεία G932 τοῦ G3588 Θεοῦ G2316 μετὰ G3326 παρατηρήσεως G3907,</w:t>
      </w:r>
    </w:p>
    <w:p>
      <w:pPr>
        <w:pStyle w:val="Normal"/>
        <w:jc w:val="both"/>
        <w:rPr>
          <w:lang w:val="fr-CA"/>
        </w:rPr>
      </w:pPr>
      <w:r>
        <w:rPr>
          <w:lang w:val="fr-CA"/>
        </w:rPr>
        <w:t>21 οὐδὲ G3761 ἐροῦσιν G2046, Ἰδοὺ G2400 ὧδε G5602, ἢ G2228, ἰδοὺ G2400 ἐκεῖ G1563· ἰδοὺ G2400 γὰρ G1063 ἡ G3588 βασιλεία G932 τοῦ G3588 Θεοῦ G2316 ἐντὸς G1787 ὑμῶν G5216 ἐστιν G2076.</w:t>
      </w:r>
    </w:p>
    <w:p>
      <w:pPr>
        <w:pStyle w:val="Normal"/>
        <w:jc w:val="both"/>
        <w:rPr>
          <w:lang w:val="fr-CA"/>
        </w:rPr>
      </w:pPr>
      <w:r>
        <w:rPr>
          <w:lang w:val="fr-CA"/>
        </w:rPr>
        <w:t>22 Εἶπε G2036 δὲ G1161 πρὸς G4314 τοὺς G3588 μαθητὰς G3101, Ἐλεύσονται G2064 ἡμέραι G2250 ὅτε G3753 ἐπιθυμήσετε G1937 μίαν G1520 τῶν G3588 ἡμερῶν G2250 τοῦ G3588 υἱοῦ G5207 τοῦ G3588 ἀνθρώπου G444 ἰδεῖν G1492, καὶ G2532 οὐκ G3756 ὄψεσθε G3700.</w:t>
      </w:r>
    </w:p>
    <w:p>
      <w:pPr>
        <w:pStyle w:val="Normal"/>
        <w:jc w:val="both"/>
        <w:rPr>
          <w:lang w:val="fr-CA"/>
        </w:rPr>
      </w:pPr>
      <w:r>
        <w:rPr>
          <w:lang w:val="fr-CA"/>
        </w:rPr>
        <w:t>23 Καὶ G2532 ἐροῦσιν G2046 ὑμῖν G5213, ἰδοὺ G2400 ὧδε G5602, ἢ G2228, ἰδοὺ G2400 ἐκεῖ G1563· μὴ G3361 ἀπέλθητε G565, μηδὲ G3366 διώξητε G1377.</w:t>
      </w:r>
    </w:p>
    <w:p>
      <w:pPr>
        <w:pStyle w:val="Normal"/>
        <w:jc w:val="both"/>
        <w:rPr>
          <w:lang w:val="fr-CA"/>
        </w:rPr>
      </w:pPr>
      <w:r>
        <w:rPr>
          <w:lang w:val="fr-CA"/>
        </w:rPr>
        <w:t>24 ὥσπερ G5618 γὰρ G1063 ἡ G3588 ἀστραπὴ G796 ἡ G3588 ἀστράπτουσα G797 ἐκ G1537 τῆς G3588 ὑπ G5259᾽ οὐρανὸν G3772 εἰς G1519 τὴν G3588 ὑπ G5259᾽ οὐρανὸν G3772 λάμπει G2989, οὕτως G3779 ἔσται G2071 καὶ G2532 ὁ G3588 υἱὸς G5207 τοῦ G3588 ἀνθρώπου G444 ἐν G1722 τῇ G3588 ἡμέρᾳ G2250 αὐτοῦ G846.</w:t>
      </w:r>
    </w:p>
    <w:p>
      <w:pPr>
        <w:pStyle w:val="Normal"/>
        <w:jc w:val="both"/>
        <w:rPr>
          <w:lang w:val="fr-CA"/>
        </w:rPr>
      </w:pPr>
      <w:r>
        <w:rPr>
          <w:lang w:val="fr-CA"/>
        </w:rPr>
        <w:t>25 πρῶτον G4412 δὲ G1161 δεῖ G1163 αὐτὸν G846 πολλὰ G4183 παθεῖν G3958, καὶ G2532 ἀποδοκιμασθῆναι G593 ἀπὸ G575 τῆς G3588 γενεᾶς G1074 ταύτης G3778.</w:t>
      </w:r>
    </w:p>
    <w:p>
      <w:pPr>
        <w:pStyle w:val="Normal"/>
        <w:jc w:val="both"/>
        <w:rPr>
          <w:lang w:val="fr-CA"/>
        </w:rPr>
      </w:pPr>
      <w:r>
        <w:rPr>
          <w:lang w:val="fr-CA"/>
        </w:rPr>
        <w:t>26 Καὶ G2532 καθὼς G2531 ἐγένετο G1096 ἐν G1722 ταῖς G3588 ἡμέραις G2250 τοῦ G3588 Νῶε G3575, οὕτως G3779 ἔσται G2071 καὶ G2532 ἐν G1722 ταῖς G3588 ἡμέραις G2250 τοῦ G3588 υἱοῦ G5207 τοῦ G3588 ἀνθρώπου G444.</w:t>
      </w:r>
    </w:p>
    <w:p>
      <w:pPr>
        <w:pStyle w:val="Normal"/>
        <w:jc w:val="both"/>
        <w:rPr>
          <w:lang w:val="fr-CA"/>
        </w:rPr>
      </w:pPr>
      <w:r>
        <w:rPr>
          <w:lang w:val="fr-CA"/>
        </w:rPr>
        <w:t>27 ἤσθιον G2068, ἔπινον G4095, ἐγάμουν G1060, ἐξεγαμίζοντο G1547, ἄχρι G891 ἧς G3739 ἡμέρας G2250 εἰσῆλθε G1525 Νῶε G3575 εἰς G1519 τὴν G3588 κιβωτὸν G2787, καὶ G2532 ἦλθεν G2064 ὁ G3588 κατακλυσμὸς G2627, καὶ G2532 ἀπώλεσεν G622 ἅπαντας G537.</w:t>
      </w:r>
    </w:p>
    <w:p>
      <w:pPr>
        <w:pStyle w:val="Normal"/>
        <w:jc w:val="both"/>
        <w:rPr>
          <w:lang w:val="fr-CA"/>
        </w:rPr>
      </w:pPr>
      <w:r>
        <w:rPr>
          <w:lang w:val="fr-CA"/>
        </w:rPr>
        <w:t>28 ὁμοίως G3668 καὶ G2532 ὼς G5613 ἐγένετο G1096 ἐν G1722 ταῖς G3588 ἡμέραις G2250 Λώτ G3091· ἤσθιον G2068, ἔπινον G4095, ἠγόραζον G59, ἐπώλουν G4453, ἐφύτευον G5452, ᾠκοδόμουν G3618·</w:t>
      </w:r>
    </w:p>
    <w:p>
      <w:pPr>
        <w:pStyle w:val="Normal"/>
        <w:jc w:val="both"/>
        <w:rPr>
          <w:lang w:val="fr-CA"/>
        </w:rPr>
      </w:pPr>
      <w:r>
        <w:rPr>
          <w:lang w:val="fr-CA"/>
        </w:rPr>
        <w:t>29 ᾗ G3739 δὲ G1161 ἡμέρᾳ G2250 ἐξῆλθε G1831 Λὼτ G3091 ἀπὸ G575 Σοδόμων G4670, ἔβρεξε G1026 πῦρ G4442 καὶ G2532 θεῖον G2303 ἀπ G575᾽ οὐρανοῦ G3772, καὶ G2532 ἀπώλεσεν G622 ἅπαντας G537·</w:t>
      </w:r>
    </w:p>
    <w:p>
      <w:pPr>
        <w:pStyle w:val="Normal"/>
        <w:jc w:val="both"/>
        <w:rPr>
          <w:lang w:val="fr-CA"/>
        </w:rPr>
      </w:pPr>
      <w:r>
        <w:rPr>
          <w:lang w:val="fr-CA"/>
        </w:rPr>
        <w:t>30 κατὰ G2596 ταῦτα G5024 G5023 ἔσται G2071 ᾗ G3739 ἡμέρᾳ G2250 ὁ G3588 υἱὸς G5207 τοῦ G3588 ἀνθρώπου G444 ἀποκαλύπτεται G601.</w:t>
      </w:r>
    </w:p>
    <w:p>
      <w:pPr>
        <w:pStyle w:val="Normal"/>
        <w:jc w:val="both"/>
        <w:rPr>
          <w:lang w:val="fr-CA"/>
        </w:rPr>
      </w:pPr>
      <w:r>
        <w:rPr>
          <w:lang w:val="fr-CA"/>
        </w:rPr>
        <w:t>31 Ἐν G1722 ἐκείνῃ G1565 τῇ G3588 ἡμέρᾳ G2250, ὃς G3739 ἔσται G2071 ἐπὶ G1909 τοῦ G3588 δώματος G1430, καὶ G2532 τὰ G3588 σκεύη G4632 αὐτοῦ G846 ἐν G1722 τῇ G3588 οἰκίᾳ G3614, μὴ G3361 καταβάτω G2597 ἆραι G142 αὐτά G846· καὶ G2532 ὁ G3588 ἐν G1722 τῷ G3588 ἀγρῷ G68, ὁμοίως G3668 μὴ G3361 ἐπιστρεψάτω G1994 εἰς G1519 τὰ G3588 ὀπίσω G3694.</w:t>
      </w:r>
    </w:p>
    <w:p>
      <w:pPr>
        <w:pStyle w:val="Normal"/>
        <w:jc w:val="both"/>
        <w:rPr>
          <w:lang w:val="fr-CA"/>
        </w:rPr>
      </w:pPr>
      <w:r>
        <w:rPr>
          <w:lang w:val="fr-CA"/>
        </w:rPr>
        <w:t>32 Μνημονεύετε G3421 τῆς G3588 γυναικὸς G1135 Λώτ G3091.</w:t>
      </w:r>
    </w:p>
    <w:p>
      <w:pPr>
        <w:pStyle w:val="Normal"/>
        <w:jc w:val="both"/>
        <w:rPr>
          <w:lang w:val="fr-CA"/>
        </w:rPr>
      </w:pPr>
      <w:r>
        <w:rPr>
          <w:lang w:val="fr-CA"/>
        </w:rPr>
        <w:t>33 Ὃς G3739 ἐὰν G1437 ζητήσῃ G2212 τὴν G3588 ψυχὴν G5590 αὐτοῦ G846 σῶσαι G4982, ἀπολέσει G622 αὐτήν G846· καὶ G2532 ὃς G3739 ἐὰν G1437 ἀπολέσῃ G622 αὐτὴν G846, ζῳογονήσει G2225 αὐτήν G846.</w:t>
      </w:r>
    </w:p>
    <w:p>
      <w:pPr>
        <w:pStyle w:val="Normal"/>
        <w:jc w:val="both"/>
        <w:rPr>
          <w:lang w:val="fr-CA"/>
        </w:rPr>
      </w:pPr>
      <w:r>
        <w:rPr>
          <w:lang w:val="fr-CA"/>
        </w:rPr>
        <w:t>34 Λέγω G3004 ὑμῖν G5213, ταύτῃ G3778 τῇ G3588 νυκτὶ G3571 ἔσονται G2071 δύο G1417 ἐπὶ G1909 κλίνης G2825 μιᾶς G1520, ὁ G3588 εἷς G1520 παραληφθήσεται G3880, καὶ G2532 ὁ G3588 ἕτερος G2087 ἀφεθήσεται G863.</w:t>
      </w:r>
    </w:p>
    <w:p>
      <w:pPr>
        <w:pStyle w:val="Normal"/>
        <w:jc w:val="both"/>
        <w:rPr>
          <w:lang w:val="fr-CA"/>
        </w:rPr>
      </w:pPr>
      <w:r>
        <w:rPr>
          <w:lang w:val="fr-CA"/>
        </w:rPr>
        <w:t>35 δύο G1417 ἔσονται G2071 ἀλήθουσαι G229 ἐπὶ G1909 τὸ G3588 αὐτό G846· μία G1520 παραληφθήσεται G3880, καὶ G2532 ἡ G3588 ἑτέρα G2087 ἀφεθήσεται G863.</w:t>
      </w:r>
    </w:p>
    <w:p>
      <w:pPr>
        <w:pStyle w:val="Normal"/>
        <w:jc w:val="both"/>
        <w:rPr>
          <w:lang w:val="fr-CA"/>
        </w:rPr>
      </w:pPr>
      <w:r>
        <w:rPr>
          <w:lang w:val="fr-CA"/>
        </w:rPr>
        <w:t xml:space="preserve">36 </w:t>
      </w:r>
      <w:r>
        <w:rPr>
          <w:rFonts w:cs="Bookman Old Style" w:ascii="Bookman Old Style" w:hAnsi="Bookman Old Style"/>
          <w:bCs/>
        </w:rPr>
        <w:t>δυο</w:t>
      </w:r>
      <w:r>
        <w:rPr>
          <w:rFonts w:cs="Bookman Old Style" w:ascii="Bookman Old Style" w:hAnsi="Bookman Old Style"/>
          <w:bCs/>
          <w:lang w:val="fr-CA"/>
        </w:rPr>
        <w:t xml:space="preserve"> </w:t>
      </w:r>
      <w:r>
        <w:rPr>
          <w:rFonts w:cs="Segoe UI" w:ascii="Segoe UI" w:hAnsi="Segoe UI"/>
          <w:bCs/>
          <w:vertAlign w:val="superscript"/>
          <w:lang w:val="fr-CA"/>
        </w:rPr>
        <w:t xml:space="preserve">G1417 </w:t>
      </w:r>
      <w:r>
        <w:rPr>
          <w:rFonts w:cs="Bookman Old Style" w:ascii="Bookman Old Style" w:hAnsi="Bookman Old Style"/>
          <w:bCs/>
        </w:rPr>
        <w:t>εσονται</w:t>
      </w:r>
      <w:r>
        <w:rPr>
          <w:rFonts w:cs="Bookman Old Style" w:ascii="Bookman Old Style" w:hAnsi="Bookman Old Style"/>
          <w:bCs/>
          <w:lang w:val="fr-CA"/>
        </w:rPr>
        <w:t xml:space="preserve"> </w:t>
      </w:r>
      <w:r>
        <w:rPr>
          <w:rFonts w:cs="Segoe UI" w:ascii="Segoe UI" w:hAnsi="Segoe UI"/>
          <w:bCs/>
          <w:vertAlign w:val="superscript"/>
          <w:lang w:val="fr-CA"/>
        </w:rPr>
        <w:t xml:space="preserve">G2071 </w:t>
      </w:r>
      <w:r>
        <w:rPr>
          <w:rFonts w:cs="Bookman Old Style" w:ascii="Bookman Old Style" w:hAnsi="Bookman Old Style"/>
          <w:bCs/>
        </w:rPr>
        <w:t>εν</w:t>
      </w:r>
      <w:r>
        <w:rPr>
          <w:rFonts w:cs="Bookman Old Style" w:ascii="Bookman Old Style" w:hAnsi="Bookman Old Style"/>
          <w:bCs/>
          <w:lang w:val="fr-CA"/>
        </w:rPr>
        <w:t xml:space="preserve"> </w:t>
      </w:r>
      <w:r>
        <w:rPr>
          <w:rFonts w:cs="Bookman Old Style" w:ascii="Bookman Old Style" w:hAnsi="Bookman Old Style"/>
          <w:bCs/>
        </w:rPr>
        <w:t>τω</w:t>
      </w:r>
      <w:r>
        <w:rPr>
          <w:rFonts w:cs="Bookman Old Style" w:ascii="Bookman Old Style" w:hAnsi="Bookman Old Style"/>
          <w:bCs/>
          <w:lang w:val="fr-CA"/>
        </w:rPr>
        <w:t xml:space="preserve"> </w:t>
      </w:r>
      <w:r>
        <w:rPr>
          <w:rFonts w:cs="Segoe UI" w:ascii="Segoe UI" w:hAnsi="Segoe UI"/>
          <w:bCs/>
          <w:vertAlign w:val="superscript"/>
          <w:lang w:val="fr-CA"/>
        </w:rPr>
        <w:t xml:space="preserve">G3588 </w:t>
      </w:r>
      <w:r>
        <w:rPr>
          <w:rFonts w:cs="Bookman Old Style" w:ascii="Bookman Old Style" w:hAnsi="Bookman Old Style"/>
          <w:bCs/>
        </w:rPr>
        <w:t>αγρω</w:t>
      </w:r>
      <w:r>
        <w:rPr>
          <w:rFonts w:cs="Bookman Old Style" w:ascii="Bookman Old Style" w:hAnsi="Bookman Old Style"/>
          <w:bCs/>
          <w:lang w:val="fr-CA"/>
        </w:rPr>
        <w:t xml:space="preserve"> </w:t>
      </w:r>
      <w:r>
        <w:rPr>
          <w:rFonts w:cs="Bookman Old Style" w:ascii="Bookman Old Style" w:hAnsi="Bookman Old Style"/>
          <w:bCs/>
        </w:rPr>
        <w:t>ο</w:t>
      </w:r>
      <w:r>
        <w:rPr>
          <w:rFonts w:cs="Bookman Old Style" w:ascii="Bookman Old Style" w:hAnsi="Bookman Old Style"/>
          <w:bCs/>
          <w:lang w:val="fr-CA"/>
        </w:rPr>
        <w:t xml:space="preserve"> </w:t>
      </w:r>
      <w:r>
        <w:rPr>
          <w:rFonts w:cs="Bookman Old Style" w:ascii="Bookman Old Style" w:hAnsi="Bookman Old Style"/>
          <w:bCs/>
        </w:rPr>
        <w:t>εις</w:t>
      </w:r>
      <w:r>
        <w:rPr>
          <w:rFonts w:cs="Bookman Old Style" w:ascii="Bookman Old Style" w:hAnsi="Bookman Old Style"/>
          <w:bCs/>
          <w:lang w:val="fr-CA"/>
        </w:rPr>
        <w:t xml:space="preserve"> </w:t>
      </w:r>
      <w:r>
        <w:rPr>
          <w:rFonts w:cs="Bookman Old Style" w:ascii="Bookman Old Style" w:hAnsi="Bookman Old Style"/>
          <w:bCs/>
        </w:rPr>
        <w:t>παραληφθησεται</w:t>
      </w:r>
      <w:r>
        <w:rPr>
          <w:rFonts w:cs="Bookman Old Style" w:ascii="Bookman Old Style" w:hAnsi="Bookman Old Style"/>
          <w:bCs/>
          <w:lang w:val="fr-CA"/>
        </w:rPr>
        <w:t xml:space="preserve"> </w:t>
      </w:r>
      <w:r>
        <w:rPr>
          <w:rFonts w:cs="Segoe UI" w:ascii="Segoe UI" w:hAnsi="Segoe UI"/>
          <w:bCs/>
          <w:vertAlign w:val="superscript"/>
          <w:lang w:val="fr-CA"/>
        </w:rPr>
        <w:t xml:space="preserve">G3880 </w:t>
      </w:r>
      <w:r>
        <w:rPr>
          <w:rFonts w:cs="Bookman Old Style" w:ascii="Bookman Old Style" w:hAnsi="Bookman Old Style"/>
          <w:bCs/>
        </w:rPr>
        <w:t>και</w:t>
      </w:r>
      <w:r>
        <w:rPr>
          <w:rFonts w:cs="Bookman Old Style" w:ascii="Bookman Old Style" w:hAnsi="Bookman Old Style"/>
          <w:bCs/>
          <w:lang w:val="fr-CA"/>
        </w:rPr>
        <w:t xml:space="preserve"> </w:t>
      </w:r>
      <w:r>
        <w:rPr>
          <w:rFonts w:cs="Segoe UI" w:ascii="Segoe UI" w:hAnsi="Segoe UI"/>
          <w:bCs/>
          <w:vertAlign w:val="superscript"/>
          <w:lang w:val="fr-CA"/>
        </w:rPr>
        <w:t xml:space="preserve">G2532 </w:t>
      </w:r>
      <w:r>
        <w:rPr>
          <w:rFonts w:cs="Bookman Old Style" w:ascii="Bookman Old Style" w:hAnsi="Bookman Old Style"/>
          <w:bCs/>
        </w:rPr>
        <w:t>ο</w:t>
      </w:r>
      <w:r>
        <w:rPr>
          <w:rFonts w:cs="Bookman Old Style" w:ascii="Bookman Old Style" w:hAnsi="Bookman Old Style"/>
          <w:bCs/>
          <w:lang w:val="fr-CA"/>
        </w:rPr>
        <w:t xml:space="preserve"> </w:t>
      </w:r>
      <w:r>
        <w:rPr>
          <w:rFonts w:cs="Bookman Old Style" w:ascii="Bookman Old Style" w:hAnsi="Bookman Old Style"/>
          <w:bCs/>
        </w:rPr>
        <w:t>ετερος</w:t>
      </w:r>
      <w:r>
        <w:rPr>
          <w:rFonts w:cs="Bookman Old Style" w:ascii="Bookman Old Style" w:hAnsi="Bookman Old Style"/>
          <w:bCs/>
          <w:lang w:val="fr-CA"/>
        </w:rPr>
        <w:t xml:space="preserve"> </w:t>
      </w:r>
      <w:r>
        <w:rPr>
          <w:rFonts w:cs="Segoe UI" w:ascii="Segoe UI" w:hAnsi="Segoe UI"/>
          <w:bCs/>
          <w:vertAlign w:val="superscript"/>
          <w:lang w:val="fr-CA"/>
        </w:rPr>
        <w:t xml:space="preserve">G2087 </w:t>
      </w:r>
      <w:r>
        <w:rPr>
          <w:rFonts w:cs="Bookman Old Style" w:ascii="Bookman Old Style" w:hAnsi="Bookman Old Style"/>
          <w:bCs/>
        </w:rPr>
        <w:t>αφεθησεται</w:t>
      </w:r>
      <w:r>
        <w:rPr>
          <w:rFonts w:cs="Bookman Old Style" w:ascii="Bookman Old Style" w:hAnsi="Bookman Old Style"/>
          <w:bCs/>
          <w:lang w:val="fr-CA"/>
        </w:rPr>
        <w:t xml:space="preserve"> </w:t>
      </w:r>
      <w:r>
        <w:rPr>
          <w:rFonts w:cs="Segoe UI" w:ascii="Segoe UI" w:hAnsi="Segoe UI"/>
          <w:bCs/>
          <w:vertAlign w:val="superscript"/>
          <w:lang w:val="fr-CA"/>
        </w:rPr>
        <w:t>G863</w:t>
      </w:r>
      <w:r>
        <w:rPr>
          <w:lang w:val="fr-CA"/>
        </w:rPr>
        <w:t>.</w:t>
      </w:r>
    </w:p>
    <w:p>
      <w:pPr>
        <w:pStyle w:val="Normal"/>
        <w:jc w:val="both"/>
        <w:rPr>
          <w:lang w:val="fr-CA"/>
        </w:rPr>
      </w:pPr>
      <w:r>
        <w:rPr>
          <w:lang w:val="fr-CA"/>
        </w:rPr>
        <w:t>37 Καὶ G2532 ἀποκριθέντες G611 λέγουσιν G3004 αὐτῷ G846, Ποῦ G4226 Κύριε G2962; Ὁ G3588 δὲ G1161 εἶπεν G2036 αὐτοῖς G846, Ὅπου G3699 τὸ G3588 σῶμα G4983, ἐκεῖ G1563 συναχθήσονται G4863 οἱ G3588 ἀετοί G105.</w:t>
      </w:r>
    </w:p>
    <w:p>
      <w:pPr>
        <w:pStyle w:val="Normal"/>
        <w:shd w:fill="C2D69B" w:val="clear"/>
        <w:jc w:val="center"/>
        <w:rPr>
          <w:b/>
          <w:b/>
          <w:lang w:val="fr-CA"/>
        </w:rPr>
      </w:pPr>
      <w:r>
        <w:rPr>
          <w:b/>
          <w:lang w:val="fr-CA"/>
        </w:rPr>
        <w:t>CHAPITRE 18</w:t>
      </w:r>
    </w:p>
    <w:p>
      <w:pPr>
        <w:pStyle w:val="Normal"/>
        <w:jc w:val="both"/>
        <w:rPr>
          <w:lang w:val="fr-CA"/>
        </w:rPr>
      </w:pPr>
      <w:r>
        <w:rPr>
          <w:lang w:val="fr-CA"/>
        </w:rPr>
        <w:t>1 Ἔλεγε G3004 δὲ G1161 καὶ G2532 παραβολὴν G3850 αὐτοῖς G846 πρὸς G4314 τὸ G3588 δεῖν G1163 πάντοτε G3842 προσεύχεσθαι G4336, καὶ G2532 μὴ G3361 ἐκκακεῖν G1573,</w:t>
      </w:r>
    </w:p>
    <w:p>
      <w:pPr>
        <w:pStyle w:val="Normal"/>
        <w:jc w:val="both"/>
        <w:rPr>
          <w:lang w:val="fr-CA"/>
        </w:rPr>
      </w:pPr>
      <w:r>
        <w:rPr>
          <w:lang w:val="fr-CA"/>
        </w:rPr>
        <w:t>2 λέγων G3004, Κριτής G2923 τις G5100 ἦν G2258 ἔν G1722 τινι G5100 πόλει G4172 τὸν G3588 Θεὸν G2316 μὴ G3361 φοβούμενος G5399, καὶ G2532 ἄνθρωπον G444 μὴ G3361 ἐντρεπόμενος G1788.</w:t>
      </w:r>
    </w:p>
    <w:p>
      <w:pPr>
        <w:pStyle w:val="Normal"/>
        <w:jc w:val="both"/>
        <w:rPr>
          <w:lang w:val="fr-CA"/>
        </w:rPr>
      </w:pPr>
      <w:r>
        <w:rPr>
          <w:lang w:val="fr-CA"/>
        </w:rPr>
        <w:t>3 χήρα G5503 δὲ G1161 ἦν G2258 ἐν G1722 τῇ G3588 πόλει G4172 ἐκείνῃ G1565, καὶ G2532 ἤρχετο G2064 πρὸς G4314 αὐτὸν G846, λέγουσα G3004, Ἐκδίκησόν G1556 με G3165 ἀπὸ G575 τοῦ G3588 ἀντιδίκου G476 μου G3450.</w:t>
      </w:r>
    </w:p>
    <w:p>
      <w:pPr>
        <w:pStyle w:val="Normal"/>
        <w:jc w:val="both"/>
        <w:rPr>
          <w:lang w:val="fr-CA"/>
        </w:rPr>
      </w:pPr>
      <w:r>
        <w:rPr>
          <w:lang w:val="fr-CA"/>
        </w:rPr>
        <w:t>4 Καὶ G2532 οὐκ G3756 ἤθελησεν G2309 ἐπὶ G1909 χρόνον G5550. μετὰ G3326 δὲ G1161 ταῦτα G5023 εἶπεν G2036 ἐν G1722 ἑαυτῷ G1438, Εἰ G1487 καὶ G2532 τὸν G3588 Θεὸν G2316 οὐ G3756 φοβοῦμαι G5399, καὶ G2532 ἄνθρωπον G444 οὐκ G3756 ἐντρέπομαι G1788,</w:t>
      </w:r>
    </w:p>
    <w:p>
      <w:pPr>
        <w:pStyle w:val="Normal"/>
        <w:jc w:val="both"/>
        <w:rPr>
          <w:lang w:val="fr-CA"/>
        </w:rPr>
      </w:pPr>
      <w:r>
        <w:rPr>
          <w:lang w:val="fr-CA"/>
        </w:rPr>
        <w:t>5 διά G1223 γε G1065 τὸ G3588 παρέχειν G3930 μοι G3427 κόπον G2873 τὴν G3588 χήραν G5503 ταύτην G3778, ἐκδικήσω G1556 αὐτὴν G846, ἵνα G2443 μὴ G3361 εἰς G1519 τέλος G5056 ἐρχομένη G2064 ὑπωπιάζῃ G5299 με G3165.</w:t>
      </w:r>
    </w:p>
    <w:p>
      <w:pPr>
        <w:pStyle w:val="Normal"/>
        <w:jc w:val="both"/>
        <w:rPr>
          <w:lang w:val="fr-CA"/>
        </w:rPr>
      </w:pPr>
      <w:r>
        <w:rPr>
          <w:lang w:val="fr-CA"/>
        </w:rPr>
        <w:t>6 Εἶπε G2036 δὲ G1161 ὁ G3588 Κύριος G2962, Ἀκούσατε G191 τί G5101 ὁ G3588 κριτὴς G2923 τῆς G3588 ἀδικίας G93 λέγει G3004.</w:t>
      </w:r>
    </w:p>
    <w:p>
      <w:pPr>
        <w:pStyle w:val="Normal"/>
        <w:jc w:val="both"/>
        <w:rPr>
          <w:lang w:val="fr-CA"/>
        </w:rPr>
      </w:pPr>
      <w:r>
        <w:rPr>
          <w:lang w:val="fr-CA"/>
        </w:rPr>
        <w:t>7 ὁ G3588 δὲ G1161 Θεὸς G2316 οὐ G3756 μὴ G3361 ποιήσει G4160 τὴν G3588 ἐκδίκησιν G1557 τῶν G3588 ἐκλεκτῶν G1588 αὐτοῦ G846 τῶν G3588 βοώντων G994 πρὸς G4314 αὐτὸν G846 ἡμέρας G2250 καὶ G2532 νυκτὸς G3571, καὶ G2532 μακροθυμῶν G3114 ἐπ G1909᾽ αὐτοῖς G846;</w:t>
      </w:r>
    </w:p>
    <w:p>
      <w:pPr>
        <w:pStyle w:val="Normal"/>
        <w:jc w:val="both"/>
        <w:rPr>
          <w:lang w:val="fr-CA"/>
        </w:rPr>
      </w:pPr>
      <w:r>
        <w:rPr>
          <w:lang w:val="fr-CA"/>
        </w:rPr>
        <w:t>8 λέγω G3004 ὑμῖν G5213 ὅτι G3754 ποιήσει G4160 τὴν G3588 ἐκδίκησιν G1557 αὐτῶν G846 ἐν G1722 τάχει G5034. πλὴν G4133 ὁ G3588 υἱὸς G5207 τοῦ G3588 ἀνθρώπου G444 ἐλθὼν G2064 ἆρα G687 εὑρήσει G2147 τὴν G3588 πίστιν G4102 ἐπὶ G1909 τῆς G3588 γῆς G1093;</w:t>
      </w:r>
    </w:p>
    <w:p>
      <w:pPr>
        <w:pStyle w:val="Normal"/>
        <w:jc w:val="both"/>
        <w:rPr>
          <w:lang w:val="fr-CA"/>
        </w:rPr>
      </w:pPr>
      <w:r>
        <w:rPr>
          <w:lang w:val="fr-CA"/>
        </w:rPr>
        <w:t>9 Εἶπε G2036 δὲ G1161 καὶ G2532 πρός G4314 τινας G5100 τοὺς G3588 πεποιθότας G3982 ἐφ G1909᾽ ἑαυτοῖς G1438 ὅτι G3754 εἰσὶ G1526 δίκαιοι G1342, καὶ G2532 ἐξουθενοῦντας G1848 τοὺς G3588 λοιποὺς G3062, τὴν G3588 παραβολὴν G3850 ταύτην G3778·</w:t>
      </w:r>
    </w:p>
    <w:p>
      <w:pPr>
        <w:pStyle w:val="Normal"/>
        <w:jc w:val="both"/>
        <w:rPr>
          <w:lang w:val="fr-CA"/>
        </w:rPr>
      </w:pPr>
      <w:r>
        <w:rPr>
          <w:lang w:val="fr-CA"/>
        </w:rPr>
        <w:t>10 Ἄνθρωποι G444 δύο G1417 ἀνέβησαν G305 εἰς G1519 τὸ G3588 ἱερὸν G2411 προσεύξασθαι G4336, ὁ G3588 εἷς G1520 φαρισαῖος G5330 καὶ G2532 ὁ G3588 ἕτερος G2087 τελώνης G5057.</w:t>
      </w:r>
    </w:p>
    <w:p>
      <w:pPr>
        <w:pStyle w:val="Normal"/>
        <w:jc w:val="both"/>
        <w:rPr>
          <w:lang w:val="fr-CA"/>
        </w:rPr>
      </w:pPr>
      <w:r>
        <w:rPr>
          <w:lang w:val="fr-CA"/>
        </w:rPr>
        <w:t>11 ὁ G3588 φαρισαῖος G5330 σταθεὶς G2476 πρὸς G4314 ἑαυτὸν G1438 ταῦτα G5023 προσηύχετο G4336, Ὁ G3588 Θεὸς G2316 εὐχαριστῶ G2168 σοι G4671, ὅτι G3754 οὐκ G3756 εἰμὶ G1510 ὥσπερ G5618 οἱ G3588 λοιποὶ G3062 τῶν G3588 ἀνθρώπων G444 ἅρπαγες G727, ἄδικοι G94, μοιχοὶ G3432, ἢ G2228 καὶ G2532 ὡς G5613 οὗτος G3778 ὁ G3588 τελώνης G5057.</w:t>
      </w:r>
    </w:p>
    <w:p>
      <w:pPr>
        <w:pStyle w:val="Normal"/>
        <w:jc w:val="both"/>
        <w:rPr>
          <w:lang w:val="fr-CA"/>
        </w:rPr>
      </w:pPr>
      <w:r>
        <w:rPr>
          <w:lang w:val="fr-CA"/>
        </w:rPr>
        <w:t>12 νηστεύω G3522 δὶς G1364 τοῦ G3588 σαββάτου G4521, ἀποδεκατῶ G586 πάντα G3956 ὅσα G3745 κτῶμαι G2932.</w:t>
      </w:r>
    </w:p>
    <w:p>
      <w:pPr>
        <w:pStyle w:val="Normal"/>
        <w:jc w:val="both"/>
        <w:rPr>
          <w:lang w:val="fr-CA"/>
        </w:rPr>
      </w:pPr>
      <w:r>
        <w:rPr>
          <w:lang w:val="fr-CA"/>
        </w:rPr>
        <w:t>13 Καὶ G2532 ὁ G3588 τελώνης G5057 μακρόθεν G3113 ἑστὼς G2476 οὐκ G3756 ἤθελεν G2309 οὐδὲ G3761 τοὺς G3588 ὀφθαλμοὺς G3788 εἰς G1519 τὸν G3588 οὐρανὸν G3772 ἐπᾶραι G1869, ἀλλ G235᾽ ἔτυπτεν G5180 εἰς G1519 τὸ G3588 στῆθος G4738 αὑτοῦ G846, λέγων G3004, Ὁ G3588 Θεὸς G2316 ἱλάσθητί G2433 μοι G3427 τῷ G3588 ἁμαρτωλῷ G268.</w:t>
      </w:r>
    </w:p>
    <w:p>
      <w:pPr>
        <w:pStyle w:val="Normal"/>
        <w:jc w:val="both"/>
        <w:rPr>
          <w:lang w:val="fr-CA"/>
        </w:rPr>
      </w:pPr>
      <w:r>
        <w:rPr>
          <w:lang w:val="fr-CA"/>
        </w:rPr>
        <w:t>14 Λέγω G3004 ὑμῖν G5213, κατέβη G2597 οὗτος G3778 δεδικαιωμένος G1344 εἰς G1519 τὸν G3588 οἶκον G3624 αὑτοῦ G846, ἢ G2228 ἐκεῖνος G1565. ὅτι G3754 πᾶς G3956 ὁ G3588 ὑψῶν G5312 ἑαυτὸν G1438 ταπεινωθήσεται G5013· ὁ G3588 δὲ G1161 ταπεινῶν G5013 ἑαυτὸν G1438 ὑψωθήσεται G5312.</w:t>
      </w:r>
    </w:p>
    <w:p>
      <w:pPr>
        <w:pStyle w:val="Normal"/>
        <w:jc w:val="both"/>
        <w:rPr>
          <w:lang w:val="fr-CA"/>
        </w:rPr>
      </w:pPr>
      <w:r>
        <w:rPr>
          <w:lang w:val="fr-CA"/>
        </w:rPr>
        <w:t>15 Προσέφερον G4374 δὲ G1161 αὐτῷ G846 καὶ G2532 τὰ G3588 βρέφη G1025, ἵνα G2443 αὐτῶν G846 ἅπτηται G680. ἰδόντες G1492 δὲ G1161 οἱ G3588 μαθηταὶ G3101 ἐπετίμησαν G2008 αὐτοῖς G846.</w:t>
      </w:r>
    </w:p>
    <w:p>
      <w:pPr>
        <w:pStyle w:val="Normal"/>
        <w:jc w:val="both"/>
        <w:rPr>
          <w:lang w:val="fr-CA"/>
        </w:rPr>
      </w:pPr>
      <w:r>
        <w:rPr>
          <w:lang w:val="fr-CA"/>
        </w:rPr>
        <w:t>16 ὁ G3588 δὲ G1161 Ἰησοῦς G2424 προσκαλεσάμενος G4341 αὐτὰ G846, εἶπεν G2036, Ἄφετε G863 τὰ G3588 παιδία G3813 ἔρχεσθαι G2064 πρός G4314 με G3165, καὶ G2532 μὴ G3361 κωλύετε G2967 αὐτά G846· τῶν G3588 γὰρ G1063 τοιούτων G5108 ἐστὶν G2076 ἡ G3588 βασιλεία G932 τοῦ G3588 Θεοῦ G2316.</w:t>
      </w:r>
    </w:p>
    <w:p>
      <w:pPr>
        <w:pStyle w:val="Normal"/>
        <w:jc w:val="both"/>
        <w:rPr>
          <w:lang w:val="fr-CA"/>
        </w:rPr>
      </w:pPr>
      <w:r>
        <w:rPr>
          <w:lang w:val="fr-CA"/>
        </w:rPr>
        <w:t>17 ἀμὴν G281 λέγω G3004 ὑμῖν G5213, ὃς G3739 ἐὰν G1437 μὴ G3361 δέξηται G1209 τὴν G3588 βασιλείαν G932 τοῦ G3588 Θεοῦ G2316 ὡς G5613 παιδίον G3813, οὐ G3756 μὴ G3361 εἰσέλθῃ G1525 εἰς G1519 αὐτήν G846.</w:t>
      </w:r>
    </w:p>
    <w:p>
      <w:pPr>
        <w:pStyle w:val="Normal"/>
        <w:jc w:val="both"/>
        <w:rPr>
          <w:lang w:val="fr-CA"/>
        </w:rPr>
      </w:pPr>
      <w:r>
        <w:rPr>
          <w:lang w:val="fr-CA"/>
        </w:rPr>
        <w:t>18 Καὶ G2532 ἐπηρώτησέ G1905 τις G5100 αὐτὸν G846 ἄρχων G758, λέγων G3004, Διδάσκαλε G1320 ἀγαθὲ G18, τί G5101 ποιήσας G4160 ζωὴν G2222 αἰώνιον G166 κληρονομήσω G2816 G2816;</w:t>
      </w:r>
    </w:p>
    <w:p>
      <w:pPr>
        <w:pStyle w:val="Normal"/>
        <w:jc w:val="both"/>
        <w:rPr>
          <w:lang w:val="fr-CA"/>
        </w:rPr>
      </w:pPr>
      <w:r>
        <w:rPr>
          <w:lang w:val="fr-CA"/>
        </w:rPr>
        <w:t>19 Εἶπε G2036 δὲ G1161 αὐτῷ G846 ὁ G3588 Ἰησοῦς G2424, Τί G5101 με G3165 λέγεις G3004 ἀγαθόν G18; οὐδεὶς G3762 ἀγαθὸς G18, εἰ G1487 μὴ G3361 εἷς G1520 ὁ G3588 Θεός G2316.</w:t>
      </w:r>
    </w:p>
    <w:p>
      <w:pPr>
        <w:pStyle w:val="Normal"/>
        <w:jc w:val="both"/>
        <w:rPr>
          <w:lang w:val="fr-CA"/>
        </w:rPr>
      </w:pPr>
      <w:r>
        <w:rPr>
          <w:lang w:val="fr-CA"/>
        </w:rPr>
        <w:t>20 τὰς G3588 ἐντολὰς G1785 οἶδας G1492, Μὴ G3361 μοιχεύσῃς G3431, Μὴ G3361 φονεύσῃς G5407, Μὴ G3361 κλέψῃς G2813, Μὴ G3361 ψευδομαρτυρήσῃς G5576· Τίμα G5091 τὸν G3588 πατέρα G3962 σου G4675 καὶ G2532 τὴν G3588 μητέρα G3384 σου G4675.</w:t>
      </w:r>
    </w:p>
    <w:p>
      <w:pPr>
        <w:pStyle w:val="Normal"/>
        <w:jc w:val="both"/>
        <w:rPr>
          <w:lang w:val="fr-CA"/>
        </w:rPr>
      </w:pPr>
      <w:r>
        <w:rPr>
          <w:lang w:val="fr-CA"/>
        </w:rPr>
        <w:t>21 Ὁ G3588 δὲ G1161 εἶπε G2036, Ταῦτα G5023 πάντα G3956 ἐφυλαξάμην G5442 ἐκ G1537 νεότητός G3503 μου G3450.</w:t>
      </w:r>
    </w:p>
    <w:p>
      <w:pPr>
        <w:pStyle w:val="Normal"/>
        <w:jc w:val="both"/>
        <w:rPr>
          <w:lang w:val="fr-CA"/>
        </w:rPr>
      </w:pPr>
      <w:r>
        <w:rPr>
          <w:lang w:val="fr-CA"/>
        </w:rPr>
        <w:t>22 Ἀκούσας G191 δὲ G1161 ταῦτα G5023 ὁ G3588 Ἰησοῦς G2424 εἶπεν G2036 αὐτῷ G846, Ἔτι G2089 ἕν G1520 σοι G4671 λείπει G3007· πάντα G3956 ὅσα G3745 ἔχεις G2192 πώλησον G4453, καὶ G2532 διάδος G1239 πτωχοῖς G4434, καὶ G2532 ἕξεις G2192 θησαυρὸν G2344 ἐν G1722 οὐρανῷ G3772, καὶ G2532 δεῦρο G1204 ἀκολούθει G190 μοι G3427.</w:t>
      </w:r>
    </w:p>
    <w:p>
      <w:pPr>
        <w:pStyle w:val="Normal"/>
        <w:jc w:val="both"/>
        <w:rPr>
          <w:lang w:val="fr-CA"/>
        </w:rPr>
      </w:pPr>
      <w:r>
        <w:rPr>
          <w:lang w:val="fr-CA"/>
        </w:rPr>
        <w:t>23 Ὁ G3588 δὲ G1161 ἀκούσας G191 ταῦτα G5023, περίλυπος G4036 ἐγένετο G1096· ἦν G2258 γὰρ G1063 πλούσιος G4145 σφόδρα G4970.</w:t>
      </w:r>
    </w:p>
    <w:p>
      <w:pPr>
        <w:pStyle w:val="Normal"/>
        <w:jc w:val="both"/>
        <w:rPr>
          <w:lang w:val="fr-CA"/>
        </w:rPr>
      </w:pPr>
      <w:r>
        <w:rPr>
          <w:lang w:val="fr-CA"/>
        </w:rPr>
        <w:t>24 ἰδὼν G1492 δὲ G1161 αὐτὸν G846 ὁ G3588 Ἰησοῦς G2424 περίλυπον G4036 γενόμενον G1096, εἶπε G2036, Πῶς G4459 δυσκόλως G1423 οἱ G3588 τὰ G3588 χρήματα G5536 ἔχοντες G2192 εἰσελεύσονται G1525 εἰς G1519 τὴν G3588 βασιλείαν G932 τοῦ G3588 Θεοῦ G2316·</w:t>
      </w:r>
    </w:p>
    <w:p>
      <w:pPr>
        <w:pStyle w:val="Normal"/>
        <w:jc w:val="both"/>
        <w:rPr>
          <w:lang w:val="fr-CA"/>
        </w:rPr>
      </w:pPr>
      <w:r>
        <w:rPr>
          <w:lang w:val="fr-CA"/>
        </w:rPr>
        <w:t>25 εὐκοπώτερον G2123 γάρ G1063 ἐστι G2076 κάμηλον G2574 διὰ G1223 τρυμαλιᾶς G5168 ῥαφίδος G4476 εἰσελθεῖν G1525, ἢ G2228 πλούσιον G4145 εἰς G1519 τὴν G3588 βασιλείαν G932 τοῦ G3588 Θεοῦ G2316 εἰσελθεῖν G1525.</w:t>
      </w:r>
    </w:p>
    <w:p>
      <w:pPr>
        <w:pStyle w:val="Normal"/>
        <w:jc w:val="both"/>
        <w:rPr>
          <w:lang w:val="fr-CA"/>
        </w:rPr>
      </w:pPr>
      <w:r>
        <w:rPr>
          <w:lang w:val="fr-CA"/>
        </w:rPr>
        <w:t>26 Εἶπον G2036 δὲ G1161 οἱ G3588 ἀκούσαντες G191, Καὶ G2532 τίς G5101 δύναται G1410 σωθῆναι G4982;</w:t>
      </w:r>
    </w:p>
    <w:p>
      <w:pPr>
        <w:pStyle w:val="Normal"/>
        <w:jc w:val="both"/>
        <w:rPr>
          <w:lang w:val="fr-CA"/>
        </w:rPr>
      </w:pPr>
      <w:r>
        <w:rPr>
          <w:lang w:val="fr-CA"/>
        </w:rPr>
        <w:t>27 Ὁ G3588 δὲ G1161 εἶπε G2036, Τὰ G3588 ἀδύνατα G102 παρὰ G3844 ἀνθρώποις G444, δυνατά G1415 ἐστι G2076 παρὰ G3844 τῷ G3588 Θεῷ G2316.</w:t>
      </w:r>
    </w:p>
    <w:p>
      <w:pPr>
        <w:pStyle w:val="Normal"/>
        <w:jc w:val="both"/>
        <w:rPr>
          <w:lang w:val="fr-CA"/>
        </w:rPr>
      </w:pPr>
      <w:r>
        <w:rPr>
          <w:lang w:val="fr-CA"/>
        </w:rPr>
        <w:t>28 Εἶπε G2036 δὲ G1161 ὁ G3588 Πέτρος G4074, Ἰδοὺ G2400 ἡμεῖς G2249 ἀφήκαμεν G863 πάντα G3956, καὶ G2532 ἠκολουθήσαμέν G190 σοι G4671.</w:t>
      </w:r>
    </w:p>
    <w:p>
      <w:pPr>
        <w:pStyle w:val="Normal"/>
        <w:jc w:val="both"/>
        <w:rPr>
          <w:lang w:val="fr-CA"/>
        </w:rPr>
      </w:pPr>
      <w:r>
        <w:rPr>
          <w:lang w:val="fr-CA"/>
        </w:rPr>
        <w:t>29 Ὁ G3588 δὲ G1161 εἶπεν G2036 αὐτοῖς G846, Ἀμὴν G281 λέγω G3004 ὑμῖν G5213, ὅτι G3754 οὐδείς G3762 ἐστιν G2076 ὃς G3739 ἀφῆκεν G863 οἰκίαν G3614, ἢ G2228 γονεῖς G1118, ἢ G2228 ἀδελφοὺς G80, ἢ G2228 γυναῖκα G1135, ἢ G2228 τέκνα G5043, ἕνεκεν G1752 τῆς G3588 βασιλείας G932 τοῦ G3588 Θεοῦ G2316,</w:t>
      </w:r>
    </w:p>
    <w:p>
      <w:pPr>
        <w:pStyle w:val="Normal"/>
        <w:jc w:val="both"/>
        <w:rPr>
          <w:lang w:val="fr-CA"/>
        </w:rPr>
      </w:pPr>
      <w:r>
        <w:rPr>
          <w:lang w:val="fr-CA"/>
        </w:rPr>
        <w:t>30 ὃς G3739 οὐ G3756 μὴ G3361 ἀπολάβῃ G618 πολλαπλασίονα G4179 ἐν G1722 τῷ G3588 καιρῷ G2540 τούτῳ G5129, καὶ G2532 ἐν G1722 τῷ G3588 αἰῶνι G165 τῷ G3588 ἐρχομένῳ G2064 ζωὴν G2222 αἰώνιον G166.</w:t>
      </w:r>
    </w:p>
    <w:p>
      <w:pPr>
        <w:pStyle w:val="Normal"/>
        <w:jc w:val="both"/>
        <w:rPr>
          <w:lang w:val="fr-CA"/>
        </w:rPr>
      </w:pPr>
      <w:r>
        <w:rPr>
          <w:lang w:val="fr-CA"/>
        </w:rPr>
        <w:t>31 Παραλαβὼν G3880 δὲ G1161 τοὺς G3588 δώδεκα G1427, εἶπε G2036 πρὸς G4314 αὐτοὺς G846, Ἰδοὺ G2400 ἀναβαίνομεν G305 εἰς G1519 Ἱεροσόλυμα G2414, καὶ G2532 τελεσθήσεται G5055 πάντα G3956 τὰ G3588 γεγραμμένα G1125 διὰ G1223 τῶν G3588 προφητῶν G4396 τῷ G3588 υἱῷ G5207 τοῦ G3588 ἀνθρώπου G444.</w:t>
      </w:r>
    </w:p>
    <w:p>
      <w:pPr>
        <w:pStyle w:val="Normal"/>
        <w:jc w:val="both"/>
        <w:rPr>
          <w:lang w:val="fr-CA"/>
        </w:rPr>
      </w:pPr>
      <w:r>
        <w:rPr>
          <w:lang w:val="fr-CA"/>
        </w:rPr>
        <w:t>32 παραδοθήσεται G3860 γὰρ G1063 τοῖς G3588 ἔθνεσι G1484, καὶ G2532 ἐμπαιχθήσεται G1702, καὶ G2532 ὑβρισθήσεται G5195, καὶ G2532 ἐμπτυσθήσεται G1716,</w:t>
      </w:r>
    </w:p>
    <w:p>
      <w:pPr>
        <w:pStyle w:val="Normal"/>
        <w:jc w:val="both"/>
        <w:rPr>
          <w:lang w:val="fr-CA"/>
        </w:rPr>
      </w:pPr>
      <w:r>
        <w:rPr>
          <w:lang w:val="fr-CA"/>
        </w:rPr>
        <w:t>33 καὶ G2532 μαστιγώσαντες G3146 ἀποκτενοῦσιν G615 αὐτὸν G846, καὶ G2532 τῇ G3588 ἡμέρᾳ G2250 τῇ G3588 τρίτῃ G5154 ἀναστήσεται G450.</w:t>
      </w:r>
    </w:p>
    <w:p>
      <w:pPr>
        <w:pStyle w:val="Normal"/>
        <w:jc w:val="both"/>
        <w:rPr>
          <w:lang w:val="fr-CA"/>
        </w:rPr>
      </w:pPr>
      <w:r>
        <w:rPr>
          <w:lang w:val="fr-CA"/>
        </w:rPr>
        <w:t>34 Καὶ G2532 αὐτοὶ G846 οὐδὲν G3762 τούτων G5130 συνῆκαν G4920, καὶ G2532 ἦν G2258 τὸ G3588 ῥῆμα G4487 τοῦτο G5124 κεκρυμμένον G2928 ἀπ G575᾽ αὐτῶν G846, καὶ G2532 οὐκ G3756 ἐγίνωσκον G1097 τὰ G3588 λεγόμενα G3004.</w:t>
      </w:r>
    </w:p>
    <w:p>
      <w:pPr>
        <w:pStyle w:val="Normal"/>
        <w:jc w:val="both"/>
        <w:rPr>
          <w:lang w:val="fr-CA"/>
        </w:rPr>
      </w:pPr>
      <w:r>
        <w:rPr>
          <w:lang w:val="fr-CA"/>
        </w:rPr>
        <w:t>35 Ἐγένετο G1096 δὲ G1161 ἐν G1722 τῷ G3588 ἐγγίζειν G1448 αὐτὸν G846 εἰς G1519 Ἱεριχὼ G2410, τυφλός G5185 τις G5100 ἐκάθητο G2521 παρὰ G3844 τὴν G3588 ὁδὸν G3598 προσαιτῶν G4319·</w:t>
      </w:r>
    </w:p>
    <w:p>
      <w:pPr>
        <w:pStyle w:val="Normal"/>
        <w:jc w:val="both"/>
        <w:rPr>
          <w:lang w:val="fr-CA"/>
        </w:rPr>
      </w:pPr>
      <w:r>
        <w:rPr>
          <w:lang w:val="fr-CA"/>
        </w:rPr>
        <w:t>36 ἀκούσας G191 δὲ G1161 ὄχλου G3793 διαπορευομένου G1279, ἐπυνθάνετο G4441 τί G5101 εἴη G1498 τοῦτο G5124.</w:t>
      </w:r>
    </w:p>
    <w:p>
      <w:pPr>
        <w:pStyle w:val="Normal"/>
        <w:jc w:val="both"/>
        <w:rPr>
          <w:lang w:val="fr-CA"/>
        </w:rPr>
      </w:pPr>
      <w:r>
        <w:rPr>
          <w:lang w:val="fr-CA"/>
        </w:rPr>
        <w:t>37 Ἀπήγγειλαν G518 δὲ G1161 αὐτῷ G846, ὅτι G3754 Ἰησοῦς G2424 ὁ G3588 Ναζωραῖος G3480 παρέρχεται G3928.</w:t>
      </w:r>
    </w:p>
    <w:p>
      <w:pPr>
        <w:pStyle w:val="Normal"/>
        <w:jc w:val="both"/>
        <w:rPr>
          <w:lang w:val="fr-CA"/>
        </w:rPr>
      </w:pPr>
      <w:r>
        <w:rPr>
          <w:lang w:val="fr-CA"/>
        </w:rPr>
        <w:t>38 καὶ G2532 ἐβόησε G994, λέγων G3004, Ἰησοῦ G2424 υἱὲ G5207 Δαβὶδ G1138, ἐλέησόν G1653 με G3165.</w:t>
      </w:r>
    </w:p>
    <w:p>
      <w:pPr>
        <w:pStyle w:val="Normal"/>
        <w:jc w:val="both"/>
        <w:rPr>
          <w:lang w:val="fr-CA"/>
        </w:rPr>
      </w:pPr>
      <w:r>
        <w:rPr>
          <w:lang w:val="fr-CA"/>
        </w:rPr>
        <w:t>39 Καὶ G2532 οἱ G3588 προάγοντες G4254 ἐπετίμων G2008 αὐτῷ G846 ἵνα G2443 σιωπήσῃ G4623· αὐτὸς G846 δὲ G1161 πολλῷ G4183 μᾶλλον G3123 ἔκραζεν G2896, ὑιὲ G5207 Δαβὶδ G1138, ἐλέησόν G1653 με G3165.</w:t>
      </w:r>
    </w:p>
    <w:p>
      <w:pPr>
        <w:pStyle w:val="Normal"/>
        <w:jc w:val="both"/>
        <w:rPr>
          <w:lang w:val="fr-CA"/>
        </w:rPr>
      </w:pPr>
      <w:r>
        <w:rPr>
          <w:lang w:val="fr-CA"/>
        </w:rPr>
        <w:t>40 Σταθεὶς G2476 δὲ G1161 ὁ G3588 Ἰησοῦς G2424 ἐκέλευσεν G2753 αὐτὸν G846 ἀχθῆναι G71 πρὸς G4314 αὑτόν G846. ἐγγίσαντος G1448 δὲ G1161 αὐτοῦ G846 ἐπηρώτησεν G1905 αὐτὸν G846,</w:t>
      </w:r>
    </w:p>
    <w:p>
      <w:pPr>
        <w:pStyle w:val="Normal"/>
        <w:jc w:val="both"/>
        <w:rPr>
          <w:lang w:val="fr-CA"/>
        </w:rPr>
      </w:pPr>
      <w:r>
        <w:rPr>
          <w:lang w:val="fr-CA"/>
        </w:rPr>
        <w:t>41 λέγων G3004, Τί G5101 σοι G4671 θέλεις G2309 ποιήσω G4160; Ὁ G3588 δὲ G1161 εἶπε G2036, Κύριε G2962, ἵνα G2443 ἀναβλέψω G308.</w:t>
      </w:r>
    </w:p>
    <w:p>
      <w:pPr>
        <w:pStyle w:val="Normal"/>
        <w:jc w:val="both"/>
        <w:rPr>
          <w:lang w:val="fr-CA"/>
        </w:rPr>
      </w:pPr>
      <w:r>
        <w:rPr>
          <w:lang w:val="fr-CA"/>
        </w:rPr>
        <w:t>42 Καὶ G2532 ὁ G3588 Ἰησοῦς G2424 εἶπεν G2036 αὐτῷ G846, Ἀνάβλεψον G308· ἡ G3588 πίστις G4102 σου G4675 σέσωκέ G4982 σε G4571.</w:t>
      </w:r>
    </w:p>
    <w:p>
      <w:pPr>
        <w:pStyle w:val="Normal"/>
        <w:jc w:val="both"/>
        <w:rPr>
          <w:lang w:val="fr-CA"/>
        </w:rPr>
      </w:pPr>
      <w:r>
        <w:rPr>
          <w:lang w:val="fr-CA"/>
        </w:rPr>
        <w:t>43 Καὶ G2532 παραχρῆμα G3916 ἀνέβλεψε G308, καὶ G2532 ἠκολούθει G190 αὐτῷ G846 δοξάζων G1392 τὸν G3588 Θεόν G2316. καὶ G2532 πᾶς G3956 ὁ G3588 λαὸς G2992 ἰδὼν G1492 ἔδωκεν G1325 αἶνον G136 τῷ G3588 Θεῷ G2316.</w:t>
      </w:r>
    </w:p>
    <w:p>
      <w:pPr>
        <w:pStyle w:val="Normal"/>
        <w:shd w:fill="C2D69B" w:val="clear"/>
        <w:jc w:val="center"/>
        <w:rPr>
          <w:b/>
          <w:b/>
          <w:lang w:val="fr-CA"/>
        </w:rPr>
      </w:pPr>
      <w:r>
        <w:rPr>
          <w:b/>
          <w:lang w:val="fr-CA"/>
        </w:rPr>
        <w:t>CHAPITRE 19</w:t>
      </w:r>
    </w:p>
    <w:p>
      <w:pPr>
        <w:pStyle w:val="Normal"/>
        <w:jc w:val="both"/>
        <w:rPr>
          <w:lang w:val="fr-CA"/>
        </w:rPr>
      </w:pPr>
      <w:r>
        <w:rPr>
          <w:lang w:val="fr-CA"/>
        </w:rPr>
        <w:t>1 Καὶ G2532 εἰσελθὼν G1525 διήρχετο G1330 τὴν G3588 Ἱεριχώ G2410·</w:t>
      </w:r>
    </w:p>
    <w:p>
      <w:pPr>
        <w:pStyle w:val="Normal"/>
        <w:jc w:val="both"/>
        <w:rPr>
          <w:lang w:val="fr-CA"/>
        </w:rPr>
      </w:pPr>
      <w:r>
        <w:rPr>
          <w:lang w:val="fr-CA"/>
        </w:rPr>
        <w:t>2 καὶ G2532 ἰδοὺ G2400 ἀνὴρ G435 ὀνόματι G3686 καλούμενος G2564 Ζακχαῖος G2195, καὶ G2532 αὐτὸς G846 ἦν G2258 ἀρχιτελώνης G754, καὶ G2532 οὗτος G3778 ἦν G2258 πλούσιος G4145,</w:t>
      </w:r>
    </w:p>
    <w:p>
      <w:pPr>
        <w:pStyle w:val="Normal"/>
        <w:jc w:val="both"/>
        <w:rPr>
          <w:lang w:val="fr-CA"/>
        </w:rPr>
      </w:pPr>
      <w:r>
        <w:rPr>
          <w:lang w:val="fr-CA"/>
        </w:rPr>
        <w:t>3 καὶ G2532 ἐζήτει G2212 ἰδεῖν G1492 τὸν G3588 Ἰησοῦν G2424 τίς G5101 ἐστι G2076, καὶ G2532 οὐκ G3756 ἠδύνατο G1410 ἀπὸ G575 τοῦ G3588 ὄχλου G3793, ὅτι G3754 τῇ G3588 ἡλικίᾳ G2244 μικρὸς G3398 ἦν G2258.</w:t>
      </w:r>
    </w:p>
    <w:p>
      <w:pPr>
        <w:pStyle w:val="Normal"/>
        <w:jc w:val="both"/>
        <w:rPr>
          <w:lang w:val="fr-CA"/>
        </w:rPr>
      </w:pPr>
      <w:r>
        <w:rPr>
          <w:lang w:val="fr-CA"/>
        </w:rPr>
        <w:t>4 καὶ G2532 προδραμὼν G4390 ἔμπροσθεν G1715, ἀνέβη G305 ἐπὶ G1909 συκομωραίαν G4809, ἵνα G2443 ἴδῃ G1492 αὐτόν G846· ὅτι G3754 δι G1223᾽ ἐκείνης G1565 ἤμελλε G3195 διέρχεσθαι G1330.</w:t>
      </w:r>
    </w:p>
    <w:p>
      <w:pPr>
        <w:pStyle w:val="Normal"/>
        <w:jc w:val="both"/>
        <w:rPr>
          <w:lang w:val="fr-CA"/>
        </w:rPr>
      </w:pPr>
      <w:r>
        <w:rPr>
          <w:lang w:val="fr-CA"/>
        </w:rPr>
        <w:t>5 καὶ G2532 ὡς G5613 ἦλθεν G2064 ἐπὶ G1909 τὸν G3588 τόπον G5117, ἀναβλέψας G308 ὁ G3588 Ἰησοῦς G2424 εἶδεν G1492 αὐτὸν G846, καὶ G2532 εἶπε G2036 πρὸς G4314 αὐτὸν G846, Ζακχαῖε G2195, σπεύσας G4692 κατάβηθι G2597· σήμερον G4594 γὰρ G1063 ἐν G1722 τῷ G3588 οἴκῳ G3624 σου G4675 δεῖ G1163 με G3165 μεῖναι G3306.</w:t>
      </w:r>
    </w:p>
    <w:p>
      <w:pPr>
        <w:pStyle w:val="Normal"/>
        <w:jc w:val="both"/>
        <w:rPr>
          <w:lang w:val="fr-CA"/>
        </w:rPr>
      </w:pPr>
      <w:r>
        <w:rPr>
          <w:lang w:val="fr-CA"/>
        </w:rPr>
        <w:t>6 Καὶ G2532 σπεύσας G4692 κατέβη G2597, καὶ G2532 ὑπεδέξατο G5264 αὐτὸν G846 χαίρων G5463.</w:t>
      </w:r>
    </w:p>
    <w:p>
      <w:pPr>
        <w:pStyle w:val="Normal"/>
        <w:jc w:val="both"/>
        <w:rPr>
          <w:lang w:val="fr-CA"/>
        </w:rPr>
      </w:pPr>
      <w:r>
        <w:rPr>
          <w:lang w:val="fr-CA"/>
        </w:rPr>
        <w:t>7 Καὶ G2532 ἰδόντες G1492 ἅπαντες G537 διεγόγγυζον G1234, λέγοντες G3004, Ὅτι G3754 παρὰ G3844 ἁμαρτωλῷ G268 ἀνδρὶ G435 εἰσῆλθε G1525 καταλῦσαι G2647.</w:t>
      </w:r>
    </w:p>
    <w:p>
      <w:pPr>
        <w:pStyle w:val="Normal"/>
        <w:jc w:val="both"/>
        <w:rPr>
          <w:lang w:val="fr-CA"/>
        </w:rPr>
      </w:pPr>
      <w:r>
        <w:rPr>
          <w:lang w:val="fr-CA"/>
        </w:rPr>
        <w:t>8 Σταθεὶς G2476 δὲ G1161 Ζακχαῖος G2195 εἶπε G2036 πρὸς G4314 τὸν G3588 Κύριον G2962, Ἰδοὺ G2400 τὰ G3588 ἡμίση G2255 τῶν G3588 ὑπαρχόντων G5224 μου G3450, Κύριε G2962, δίδωμι G1325 τοῖς G3588 πτωχοῖς G4434· καὶ G2532 εἴ G1487 τινός G5100 τι G5100 ἐσυκοφάντησα G4811, ἀποδίδωμι G591 τετραπλοῦν G5073.</w:t>
      </w:r>
    </w:p>
    <w:p>
      <w:pPr>
        <w:pStyle w:val="Normal"/>
        <w:jc w:val="both"/>
        <w:rPr>
          <w:lang w:val="fr-CA"/>
        </w:rPr>
      </w:pPr>
      <w:r>
        <w:rPr>
          <w:lang w:val="fr-CA"/>
        </w:rPr>
        <w:t>9 Εἶπε G2036 δὲ G1161 πρὸς G4314 αὐτὸν G846 ὁ G3588 Ἰησοῦς G2424, Ὅτι G3754 σήμερον G4594 σωτηρία G4991 τῷ G3588 οἴκῳ G3624 τούτῳ G5129 ἐγένετο G1096, καθότι G2530 καὶ G2532 αὐτὸς G846 υἱὸς G5207 Ἁβραάμ G11 ἐστιν G2076.</w:t>
      </w:r>
    </w:p>
    <w:p>
      <w:pPr>
        <w:pStyle w:val="Normal"/>
        <w:jc w:val="both"/>
        <w:rPr>
          <w:lang w:val="fr-CA"/>
        </w:rPr>
      </w:pPr>
      <w:r>
        <w:rPr>
          <w:lang w:val="fr-CA"/>
        </w:rPr>
        <w:t>10 ἦλθε G2064 γὰρ G1063 ὁ G3588 υἱὸς G5207 τοῦ G3588 ἀνθρώπου G444 ζητῆσαι G2212 καὶ G2532 σῶσαι G4982 τὸ G3588 ἀπολωλός G622.</w:t>
      </w:r>
    </w:p>
    <w:p>
      <w:pPr>
        <w:pStyle w:val="Normal"/>
        <w:jc w:val="both"/>
        <w:rPr>
          <w:lang w:val="fr-CA"/>
        </w:rPr>
      </w:pPr>
      <w:r>
        <w:rPr>
          <w:lang w:val="fr-CA"/>
        </w:rPr>
        <w:t>11 Ἀκουόντων G191 δὲ G1161 αὐτῶν G846 ταῦτα G5023, προσθεὶς G4369 εἶπε G2036 παραβολὴν G3850, διὰ G1223 τὸ G3588 ἐγγὺς G1451 αὐτὸν G846 εἶναι G1511 Ἱερουσαλὴμ G2419, καὶ G2532 δοκεῖν G1380 αὐτοὺς G846 ὅτι G3754 παραχρῆμα G3916 μέλλει G3195 ἡ G3588 βασιλεία G932 τοῦ G3588 Θεοῦ G2316 ἀναφαίνεσθαι G398.</w:t>
      </w:r>
    </w:p>
    <w:p>
      <w:pPr>
        <w:pStyle w:val="Normal"/>
        <w:jc w:val="both"/>
        <w:rPr>
          <w:lang w:val="fr-CA"/>
        </w:rPr>
      </w:pPr>
      <w:r>
        <w:rPr>
          <w:lang w:val="fr-CA"/>
        </w:rPr>
        <w:t>12 εἶπεν G2036 οὖν G3767, Ἄνθρωπός G444 τις G5100 εὐγενὴς G2104 ἐπορεύθη G4198 εἰς G1519 χώραν G5561 μακρὰν G3117, λαβεῖν G2983 ἑαυτῷ G1438 βασιλείαν G932, καὶ G2532 ὑποστρέψαι G5290.</w:t>
      </w:r>
    </w:p>
    <w:p>
      <w:pPr>
        <w:pStyle w:val="Normal"/>
        <w:jc w:val="both"/>
        <w:rPr>
          <w:lang w:val="fr-CA"/>
        </w:rPr>
      </w:pPr>
      <w:r>
        <w:rPr>
          <w:lang w:val="fr-CA"/>
        </w:rPr>
        <w:t>13 Καλέσας G2564 δὲ G1161 δέκα G1176 δούλους G1401 ἑαυτοῦ G1438, ἔδωκεν G1325 αὐτοῖς G846 δέκα G1176 μνᾶς G3414, καὶ G2532 εἶπε G2036 πρὸς G4314 αὐτοὺς G846, Πραγματεύσασθε G4231 ἕως G2193 ἔρχομαι G2064.</w:t>
      </w:r>
    </w:p>
    <w:p>
      <w:pPr>
        <w:pStyle w:val="Normal"/>
        <w:jc w:val="both"/>
        <w:rPr>
          <w:lang w:val="fr-CA"/>
        </w:rPr>
      </w:pPr>
      <w:r>
        <w:rPr>
          <w:lang w:val="fr-CA"/>
        </w:rPr>
        <w:t>14 οἱ G3588 δὲ G1161 πολῖται G4177 αὐτοῦ G846 ἐμίσουν G3404 αὐτὸν G846, καὶ G2532 ἀπέστειλαν G649 πρεσβείαν G4242 ὀπίσω G3694 αὐτοῦ G846, λέγοντες G3004, Οὐ G3756 θέλομεν G2309 τοῦτον G5126 βασιλεῦσαι G936 ἐφ G1909᾽ ἡμᾶς G2248.</w:t>
      </w:r>
    </w:p>
    <w:p>
      <w:pPr>
        <w:pStyle w:val="Normal"/>
        <w:jc w:val="both"/>
        <w:rPr>
          <w:lang w:val="fr-CA"/>
        </w:rPr>
      </w:pPr>
      <w:r>
        <w:rPr>
          <w:lang w:val="fr-CA"/>
        </w:rPr>
        <w:t>15 Καὶ G2532 ἐγένετο G1096 ἐν G1722 τῷ G3588 ἐπανελθεῖν G1880 αὐτὸν G846 λαβόντα G2983 τὴν G3588 βασιλείαν G932, καὶ G2532 εἶπε G2036 φωνηθῆναι G5455 αὐτῷ G846 τοὺς G3588 δούλους G1401 τούτους G5128, οἷς G3739 ἔδωκε G1325 τὸ G3588 ἀργύριον G694, ἵνα G2443 γνῷ G1097 τίς G5101 τί G5101 διεπραγματεύσατο G1281.</w:t>
      </w:r>
    </w:p>
    <w:p>
      <w:pPr>
        <w:pStyle w:val="Normal"/>
        <w:jc w:val="both"/>
        <w:rPr>
          <w:lang w:val="fr-CA"/>
        </w:rPr>
      </w:pPr>
      <w:r>
        <w:rPr>
          <w:lang w:val="fr-CA"/>
        </w:rPr>
        <w:t>16 Παρεγένετο G3854 δὲ G1161 ὁ G3588 πρῶτος G4413, λέγων G3004, Κύριε G2962, ἡ G3588 μνᾶ G3414 σου G4675 προσειργάσατο G4333 δέκα G1176 μνᾶς G3414.</w:t>
      </w:r>
    </w:p>
    <w:p>
      <w:pPr>
        <w:pStyle w:val="Normal"/>
        <w:jc w:val="both"/>
        <w:rPr>
          <w:lang w:val="fr-CA"/>
        </w:rPr>
      </w:pPr>
      <w:r>
        <w:rPr>
          <w:lang w:val="fr-CA"/>
        </w:rPr>
        <w:t>17 Καὶ G2532 εἶπεν G2036 αὐτῷ G846, Εὖ G2095 ἀγαθὲ G18 δοῦλε G1401· ὅτι G3754 ἐν G1722 ἐλαχίστῳ G1646 πιστὸς G4103 ἐγένου G1096, ἴσθι G2468 ἐξουσίαν G1849 ἔχων G2192 ἐπάνω G1883 δέκα G1176 πόλεων G4172.</w:t>
      </w:r>
    </w:p>
    <w:p>
      <w:pPr>
        <w:pStyle w:val="Normal"/>
        <w:jc w:val="both"/>
        <w:rPr>
          <w:lang w:val="fr-CA"/>
        </w:rPr>
      </w:pPr>
      <w:r>
        <w:rPr>
          <w:lang w:val="fr-CA"/>
        </w:rPr>
        <w:t>18 Καὶ G2532 ἦλθεν G2064 ὁ G3588 δεύτερος G1208, λέγων G3004, Κύριε G2962, ἡ G3588 μνᾶ G3414 σου G4675 ἐποίησε G4160 πέντε G4002 μνᾶς G3414.</w:t>
      </w:r>
    </w:p>
    <w:p>
      <w:pPr>
        <w:pStyle w:val="Normal"/>
        <w:jc w:val="both"/>
        <w:rPr>
          <w:lang w:val="fr-CA"/>
        </w:rPr>
      </w:pPr>
      <w:r>
        <w:rPr>
          <w:lang w:val="fr-CA"/>
        </w:rPr>
        <w:t>19 Εἶπε G2036 δὲ G1161 καὶ G2532 τούτῳ G5129, Καὶ G2532 σὺ G4771 γίνου G1096 ἐπάνω G1883 πέντε G4002 πόλεων G4172.</w:t>
      </w:r>
    </w:p>
    <w:p>
      <w:pPr>
        <w:pStyle w:val="Normal"/>
        <w:jc w:val="both"/>
        <w:rPr>
          <w:lang w:val="fr-CA"/>
        </w:rPr>
      </w:pPr>
      <w:r>
        <w:rPr>
          <w:lang w:val="fr-CA"/>
        </w:rPr>
        <w:t>20 Καὶ G2532 ἕτερος G2087 ἦλθε G2064, λέγων G3004, Κύριε G2962, ἰδοὺ G2400 ἡ G3588 μνᾶ G3414 σου G4675, ἣν G3739 εἶχον G2192 ἀποκειμένην G606 ἐν G1722 σουδαρίῳ G4676·</w:t>
      </w:r>
    </w:p>
    <w:p>
      <w:pPr>
        <w:pStyle w:val="Normal"/>
        <w:jc w:val="both"/>
        <w:rPr>
          <w:lang w:val="fr-CA"/>
        </w:rPr>
      </w:pPr>
      <w:r>
        <w:rPr>
          <w:lang w:val="fr-CA"/>
        </w:rPr>
        <w:t>21 ἐφοβούμην G5399 γάρ G1063 σε G4571, ὅτι G3754 ἄνθρωπος G444 αὐστηρὸς G840 εἶ G1488· αἴρεις G142 ὃ G3739 οὐκ G3756 ἔθηκας G5087, καὶ G2532 θερίζεις G2325 ὃ G3739 οὐκ G3756 ἔσπειρας G4687.</w:t>
      </w:r>
    </w:p>
    <w:p>
      <w:pPr>
        <w:pStyle w:val="Normal"/>
        <w:jc w:val="both"/>
        <w:rPr>
          <w:lang w:val="fr-CA"/>
        </w:rPr>
      </w:pPr>
      <w:r>
        <w:rPr>
          <w:lang w:val="fr-CA"/>
        </w:rPr>
        <w:t>22 Λέγει G3004 δὲ G1161 αὐτῷ G846, Ἐκ G1537 τοῦ G3588 στόματός G4750 σου G4675 κρινῶ G2919 σε G4571, πονηρὲ G4190 δοῦλε G1401. ᾔδεις G1492 ὅτι G3754 ἐγὼ G1473 ἄνθρωπος G444 αὐστηρός G840 εἰμι G1510, αἴρων G142 ὃ G3739 οὐκ G3756 ἔθηκα G5087, καὶ G2532 θερίζων G2325 ὃ G3739 οὐκ G3756 ἔσπειρα G4687·</w:t>
      </w:r>
    </w:p>
    <w:p>
      <w:pPr>
        <w:pStyle w:val="Normal"/>
        <w:jc w:val="both"/>
        <w:rPr>
          <w:lang w:val="fr-CA"/>
        </w:rPr>
      </w:pPr>
      <w:r>
        <w:rPr>
          <w:lang w:val="fr-CA"/>
        </w:rPr>
        <w:t>23 καὶ G2532 διατί G1302 οὐκ G3756 ἔδωκας G1325 τὸ G3588 ἀργύριόν G694 μου G3450 ἐπὶ G1909 τὴν G3588 τράπεζαν G5132, καὶ G2532 ἐγὼ G1473 ἐλθὼν G2064 σὺν G4862 τόκῳ G5110 ἂν G302 ἔπραξα G4238 αὐτό G846;</w:t>
      </w:r>
    </w:p>
    <w:p>
      <w:pPr>
        <w:pStyle w:val="Normal"/>
        <w:jc w:val="both"/>
        <w:rPr>
          <w:lang w:val="fr-CA"/>
        </w:rPr>
      </w:pPr>
      <w:r>
        <w:rPr>
          <w:lang w:val="fr-CA"/>
        </w:rPr>
        <w:t>24 Καὶ G2532 τοῖς G3588 παρεστῶσιν G3936 εἶπεν G2036, Ἄρατε G142 ἀπ G575᾽ αὐτοῦ G846 τὴν G3588 μνᾶν G3414, καὶ G2532 δότε G1325 τῷ G3588 τὰς G3588 δέκα G1176 μνᾶς G3414 ἔχοντι G2192.</w:t>
      </w:r>
    </w:p>
    <w:p>
      <w:pPr>
        <w:pStyle w:val="Normal"/>
        <w:jc w:val="both"/>
        <w:rPr>
          <w:lang w:val="fr-CA"/>
        </w:rPr>
      </w:pPr>
      <w:r>
        <w:rPr>
          <w:lang w:val="fr-CA"/>
        </w:rPr>
        <w:t>25 Καὶ G2532 εἶπον G2036 αὐτῷ G846, Κύριε G2962, ἔχει G2192 δέκα G1176 μνᾶς G3414.</w:t>
      </w:r>
    </w:p>
    <w:p>
      <w:pPr>
        <w:pStyle w:val="Normal"/>
        <w:jc w:val="both"/>
        <w:rPr>
          <w:lang w:val="fr-CA"/>
        </w:rPr>
      </w:pPr>
      <w:r>
        <w:rPr>
          <w:lang w:val="fr-CA"/>
        </w:rPr>
        <w:t>26 Λέγω G3004 γὰρ G1063 ὑμῖν G5213, ὅτι G3754 παντὶ G3956 τῷ G3588 ἔχοντι G2192 δοθήσεται G1325· ἀπὸ G575 δὲ G1161 τοῦ G3588 μὴ G3361 ἔχοντος G2192, καὶ G2532 ὃ G3739 ἔχει G2192 ἀρθήσεται G142 ἀπ G575᾽ αὐτοῦ G846.</w:t>
      </w:r>
    </w:p>
    <w:p>
      <w:pPr>
        <w:pStyle w:val="Normal"/>
        <w:jc w:val="both"/>
        <w:rPr>
          <w:lang w:val="fr-CA"/>
        </w:rPr>
      </w:pPr>
      <w:r>
        <w:rPr>
          <w:lang w:val="fr-CA"/>
        </w:rPr>
        <w:t>27 Πλὴν G4133 τοὺς G3588 ἐχθρούς G2190 μου G3450 ἐκείνους G1565, τοὺς G3588 μὴ G3361 θελήσαντάς G2309 με G3165 βασιλεῦσαι G936 ἐπ G1909᾽ αὐτοὺς G846, ἀγάγετε G71 ὧδε G5602, καὶ G2532 κατασφάξατε G2695 ἔμπροσθέν G1715 μου G3450.</w:t>
      </w:r>
    </w:p>
    <w:p>
      <w:pPr>
        <w:pStyle w:val="Normal"/>
        <w:jc w:val="both"/>
        <w:rPr>
          <w:lang w:val="fr-CA"/>
        </w:rPr>
      </w:pPr>
      <w:r>
        <w:rPr>
          <w:lang w:val="fr-CA"/>
        </w:rPr>
        <w:t>28 Καὶ G2532 εἰπὼν G2036 ταῦτα G5023, ἐπορεύετο G4198 ἔμπροσθεν G1715 ἀναβαίνων G305 εἰς G1519 Ἱεροσόλυμα G2414.</w:t>
      </w:r>
    </w:p>
    <w:p>
      <w:pPr>
        <w:pStyle w:val="Normal"/>
        <w:jc w:val="both"/>
        <w:rPr>
          <w:lang w:val="fr-CA"/>
        </w:rPr>
      </w:pPr>
      <w:r>
        <w:rPr>
          <w:lang w:val="fr-CA"/>
        </w:rPr>
        <w:t>29 Καὶ G2532 ἐγένετο G1096 ὡς G5613 ἤγγισεν G1448 εἰς G1519 Βηθφαγὴ G967 καὶ G2532 Βηθανίαν G963, πρὸς G4314 τὸ G3588 ὄρος G3735 τὸ G3588 καλούμενον G2564 ἐλαιῶν G1636, ἀπέστειλε G649 δύο G1417 τῶν G3588 μαθητῶν G3101 αὑτοῦ G846,</w:t>
      </w:r>
    </w:p>
    <w:p>
      <w:pPr>
        <w:pStyle w:val="Normal"/>
        <w:jc w:val="both"/>
        <w:rPr>
          <w:lang w:val="fr-CA"/>
        </w:rPr>
      </w:pPr>
      <w:r>
        <w:rPr>
          <w:lang w:val="fr-CA"/>
        </w:rPr>
        <w:t>30 εἰπὼν G2036, Ὑπάγετε G5217 εἰς G1519 τὴν G3588 κατέναντι G2713 κώμην G2968· ἐν G1722 ᾗ G3739, εἰσπορευόμενοι G1531 εὑρήσετε G2147 πῶλον G4454 δεδεμένον G1210, ἐφ G1909᾽ ὃν G3739 οὐδεὶς G3762 πώποτε G4455 ἀνθρώπων G444 ἐκάθισε G2523· λύσαντες G3089 αὐτὸν G846 ἀγάγετε G71.</w:t>
      </w:r>
    </w:p>
    <w:p>
      <w:pPr>
        <w:pStyle w:val="Normal"/>
        <w:jc w:val="both"/>
        <w:rPr>
          <w:lang w:val="fr-CA"/>
        </w:rPr>
      </w:pPr>
      <w:r>
        <w:rPr>
          <w:lang w:val="fr-CA"/>
        </w:rPr>
        <w:t>31 καὶ G2532 ἐάν G1437 τις G5100 ὑμᾶς G5209 ἐρωτᾷ G2065 διατί G1302 λύετε G3089, οὕτως G3779 ἐρεῖτε G2046 αὐτῷ G846, ὅτι G3754 ὁ G3588 Κύριος G2962 αὐτοῦ G846 χρείαν G5532 ἔχει G2192.</w:t>
      </w:r>
    </w:p>
    <w:p>
      <w:pPr>
        <w:pStyle w:val="Normal"/>
        <w:jc w:val="both"/>
        <w:rPr>
          <w:lang w:val="fr-CA"/>
        </w:rPr>
      </w:pPr>
      <w:r>
        <w:rPr>
          <w:lang w:val="fr-CA"/>
        </w:rPr>
        <w:t>32 Ἀπελθόντες G565 δὲ G1161 οἱ G3588 ἀπεσταλμένοι G649, εὗρον G2147 καθὼς G2531 εἶπεν G2036 αὐτοῖς G846.</w:t>
      </w:r>
    </w:p>
    <w:p>
      <w:pPr>
        <w:pStyle w:val="Normal"/>
        <w:jc w:val="both"/>
        <w:rPr>
          <w:lang w:val="fr-CA"/>
        </w:rPr>
      </w:pPr>
      <w:r>
        <w:rPr>
          <w:lang w:val="fr-CA"/>
        </w:rPr>
        <w:t>33 λυόντων G3089 δὲ G1161 αὐτῶν G846 τὸν G3588 πῶλον G4454, εἶπον G2036 οἱ G3588 κύριοι G2962 αὐτοῦ G846 πρὸς G4314 αὐτοὺς G846, Τί G5101 λύετε G3089 τὸν G3588 πῶλον G4454;</w:t>
      </w:r>
    </w:p>
    <w:p>
      <w:pPr>
        <w:pStyle w:val="Normal"/>
        <w:jc w:val="both"/>
        <w:rPr>
          <w:lang w:val="fr-CA"/>
        </w:rPr>
      </w:pPr>
      <w:r>
        <w:rPr>
          <w:lang w:val="fr-CA"/>
        </w:rPr>
        <w:t>34 Οἱ G3588 δὲ G1161 εἶπον G2036, Ὁ G3588 Κύριος G2962 αὐτοῦ G846 χρείαν G5532 ἔχει G2192.</w:t>
      </w:r>
    </w:p>
    <w:p>
      <w:pPr>
        <w:pStyle w:val="Normal"/>
        <w:jc w:val="both"/>
        <w:rPr>
          <w:lang w:val="fr-CA"/>
        </w:rPr>
      </w:pPr>
      <w:r>
        <w:rPr>
          <w:lang w:val="fr-CA"/>
        </w:rPr>
        <w:t>35 Καὶ G2532 ἤγαγον G71 αὐτὸν G846 πρὸς G4314 τὸν G3588 Ἰησοῦν G2424· καὶ G2532 ἐπιῤῥίψαντες G1977 ἑαυτῶν G1438 τὰ G3588 ἱμάτια G2440 ἐπὶ G1909 τὸν G3588 πῶλον G4454, ἐπεβίβασαν G1913 τὸν G3588 Ἰησοῦν G2424.</w:t>
      </w:r>
    </w:p>
    <w:p>
      <w:pPr>
        <w:pStyle w:val="Normal"/>
        <w:jc w:val="both"/>
        <w:rPr>
          <w:lang w:val="fr-CA"/>
        </w:rPr>
      </w:pPr>
      <w:r>
        <w:rPr>
          <w:lang w:val="fr-CA"/>
        </w:rPr>
        <w:t>36 Πορευομένου G4198 δὲ G1161 αὐτοῦ G846, ὑπεστρώννυον G5291 τὰ G3588 ἱμάτια G2440 αὑτῶν G846 ἐν G1722 τῇ G3588 ὁδῷ G3598.</w:t>
      </w:r>
    </w:p>
    <w:p>
      <w:pPr>
        <w:pStyle w:val="Normal"/>
        <w:jc w:val="both"/>
        <w:rPr>
          <w:lang w:val="fr-CA"/>
        </w:rPr>
      </w:pPr>
      <w:r>
        <w:rPr>
          <w:lang w:val="fr-CA"/>
        </w:rPr>
        <w:t>37 ἐγγίζοντος G1448 δὲ G1161 αὐτοῦ G846 ἤδη G2235 πρὸς G4314 τῇ G3588 καταβάσει G2600 τοῦ G3588 ὄρους G3735 τῶν G3588 ἐλαιῶν G1636, ἤρξαντο G756 ἅπαν G537 τὸ G3588 πλῆθος G4128 τῶν G3588 μαθητῶν G3101 χαίροντες G5463, αἰνεῖν G134 τὸν G3588 Θεὸν G2316 φωνῇ G5456 μεγάλῃ G3173 περὶ G4012 πασῶν G3956 ὧν G3739 εἶδον G1492 δυνάμεων G1411,</w:t>
      </w:r>
    </w:p>
    <w:p>
      <w:pPr>
        <w:pStyle w:val="Normal"/>
        <w:jc w:val="both"/>
        <w:rPr>
          <w:lang w:val="fr-CA"/>
        </w:rPr>
      </w:pPr>
      <w:r>
        <w:rPr>
          <w:lang w:val="fr-CA"/>
        </w:rPr>
        <w:t>38 λέγοντες G3004, Εὐλογημένος G2127 ὁ G3588 ἐρχόμενος G2064 βασιλεὺς G935 ἐν G1722 ὀνόματι G3686 Κυρίου G2962· εἰρήνη G1515 ἐν G1722 οὐρανῷ G3772, καὶ G2532 δόξα G1391 ἐν G1722 ὑψίστοις G5310.</w:t>
      </w:r>
    </w:p>
    <w:p>
      <w:pPr>
        <w:pStyle w:val="Normal"/>
        <w:jc w:val="both"/>
        <w:rPr>
          <w:lang w:val="fr-CA"/>
        </w:rPr>
      </w:pPr>
      <w:r>
        <w:rPr>
          <w:lang w:val="fr-CA"/>
        </w:rPr>
        <w:t>39 Καί G2532 τινες G5100 τῶν G3588 φαρισαίων G5330 ἀπὸ G575 τοῦ G3588 ὄχλου G3793 εἶπον G2036 πρὸς G4314 αὐτὸν G846, Διδάσκαλε G1320, ἐπιτίμησον G2008 τοῖς G3588 μαθηταῖς G3101 σου G4675.</w:t>
      </w:r>
    </w:p>
    <w:p>
      <w:pPr>
        <w:pStyle w:val="Normal"/>
        <w:jc w:val="both"/>
        <w:rPr>
          <w:lang w:val="fr-CA"/>
        </w:rPr>
      </w:pPr>
      <w:r>
        <w:rPr>
          <w:lang w:val="fr-CA"/>
        </w:rPr>
        <w:t>40 Καὶ G2532 ἀποκριθεὶς G611 εἶπεν G2036 αὐτοῖς G846, Λέγω G3004 ὑμῖν G5213 ὅτι G3754 ἐὰν G1437 οὗτοι G3778 σιωπήσωσιν G4623, οἱ G3588 λίθοι G3037 κεκράξονται G2896.</w:t>
      </w:r>
    </w:p>
    <w:p>
      <w:pPr>
        <w:pStyle w:val="Normal"/>
        <w:jc w:val="both"/>
        <w:rPr>
          <w:lang w:val="fr-CA"/>
        </w:rPr>
      </w:pPr>
      <w:r>
        <w:rPr>
          <w:lang w:val="fr-CA"/>
        </w:rPr>
        <w:t>41 Καὶ G2532 ὡς G5613 ἤγγισεν G1448, ἰδὼν G1492 τὴν G3588 πόλιν G4172, ἔκλαυσεν G2799 ἐπ G1909᾽ αὐτῇ G846,</w:t>
      </w:r>
    </w:p>
    <w:p>
      <w:pPr>
        <w:pStyle w:val="Normal"/>
        <w:jc w:val="both"/>
        <w:rPr>
          <w:lang w:val="fr-CA"/>
        </w:rPr>
      </w:pPr>
      <w:r>
        <w:rPr>
          <w:lang w:val="fr-CA"/>
        </w:rPr>
        <w:t>42 λέγων G3004, Ὅτι G3754 εἰ G1487 ἔγνως G1097 καὶ G2532 σὺ G4771, καί G2532 γε G1065 ἐν G1722 τῇ G3588 ἡμέρᾳ G2250 σου G4675 ταύτῃ G3778, τὰ G3588 πρὸς G4314 εἰρήνην G1515 σου G4675· νῦν G3568 δὲ G1161 ἐκρύβη G2928 ἀπὸ G575 ὀφθαλμῶν G3788 σου G4675·</w:t>
      </w:r>
    </w:p>
    <w:p>
      <w:pPr>
        <w:pStyle w:val="Normal"/>
        <w:jc w:val="both"/>
        <w:rPr>
          <w:lang w:val="fr-CA"/>
        </w:rPr>
      </w:pPr>
      <w:r>
        <w:rPr>
          <w:lang w:val="fr-CA"/>
        </w:rPr>
        <w:t>43 ὅτι G3754 ἥξουσιν G2240 ἡμέραι G2250 ἐπί G1909 σε G4571, καὶ G2532 περιβαλοῦσιν G4016 οἱ G3588 ἐχθροί G2190 σου G4675 χάρακά G5482 σοι G4671, καὶ G2532 περικυκλώσουσί G4033 σε G4571, καὶ G2532 συνέξουσί G4912 σε G4571 πάντοθεν G3840,</w:t>
      </w:r>
    </w:p>
    <w:p>
      <w:pPr>
        <w:pStyle w:val="Normal"/>
        <w:jc w:val="both"/>
        <w:rPr>
          <w:lang w:val="fr-CA"/>
        </w:rPr>
      </w:pPr>
      <w:r>
        <w:rPr>
          <w:lang w:val="fr-CA"/>
        </w:rPr>
        <w:t>44 καὶ G2532 ἐδαφιοῦσί G1474 σε G4571, καὶ G2532 τὰ G3588 τέκνα G5043 σου G4675 ἐν G1722 σοί G4671· καὶ G2532 οὐκ G3756 ἀφήσουσιν G863 ἐν G1722 σοὶ G4671 λίθον G3037 ἐπὶ G1909 λίθῳ G3037· ἀνθ G473᾽ ὧν G3739 οὐκ G3756 ἔγνως G1097 τὸν G3588 καιρὸν G2540 τῆς G3588 ἐπισκοπῆς G1984 σου G4675.</w:t>
      </w:r>
    </w:p>
    <w:p>
      <w:pPr>
        <w:pStyle w:val="Normal"/>
        <w:jc w:val="both"/>
        <w:rPr>
          <w:lang w:val="fr-CA"/>
        </w:rPr>
      </w:pPr>
      <w:r>
        <w:rPr>
          <w:lang w:val="fr-CA"/>
        </w:rPr>
        <w:t>45 Καὶ G2532 εἰσελθὼν G1525 εἰς G1519 τὸ G3588 ἱερὸν G2411, ἤρξατο G756 ἐκβάλλειν G1544 τοὺς G3588 πωλοῦντας G4453 ἐν G1722 αὐτῷ G846 καὶ G2532 ἀγοράζοντας G59,</w:t>
      </w:r>
    </w:p>
    <w:p>
      <w:pPr>
        <w:pStyle w:val="Normal"/>
        <w:jc w:val="both"/>
        <w:rPr>
          <w:lang w:val="fr-CA"/>
        </w:rPr>
      </w:pPr>
      <w:r>
        <w:rPr>
          <w:lang w:val="fr-CA"/>
        </w:rPr>
        <w:t>46 λέγων G3004 αὐτοῖς G846, Γέγραπται G1125, ὁ G3588 οἶκός G3624 μου G3450, οἶκος G3624 προσευχῆς G4335 ἐστιν G2076· ὑμεῖς G5210 δὲ G1161 αὐτὸν G846 ἐποιήσατε G4160 σπήλαιον G4693 λῃστῶν G3027.</w:t>
      </w:r>
    </w:p>
    <w:p>
      <w:pPr>
        <w:pStyle w:val="Normal"/>
        <w:jc w:val="both"/>
        <w:rPr>
          <w:lang w:val="fr-CA"/>
        </w:rPr>
      </w:pPr>
      <w:r>
        <w:rPr>
          <w:lang w:val="fr-CA"/>
        </w:rPr>
        <w:t>47 Καὶ G2532 ἦν G2258 διδάσκων G1321 τὸ G3588 καθ G2596᾽ ἡμέραν G2250 ἐν G1722 τῷ G3588 ἱερῷ G2411· οἱ G3588 δὲ G1161 ἀρχιερεῖς G749 καὶ G2532 οἱ G3588 γραμματεῖς G1122 ἐζήτουν G2212 αὐτὸν G846 ἀπολέσαι G622, καὶ G2532 οἱ G3588 πρῶτοι G4413 τοῦ G3588 λαοῦ G2992,</w:t>
      </w:r>
    </w:p>
    <w:p>
      <w:pPr>
        <w:pStyle w:val="Normal"/>
        <w:jc w:val="both"/>
        <w:rPr>
          <w:lang w:val="fr-CA"/>
        </w:rPr>
      </w:pPr>
      <w:r>
        <w:rPr>
          <w:lang w:val="fr-CA"/>
        </w:rPr>
        <w:t>48 καὶ G2532 οὐχ G3756 εὕρισκον G2147 τὸ G3588 τί G5101 ποιήσωσιν G4160· ὁ G3588 λαὸς G2992 γὰρ G1063 ἅπας G537 ἐξεκρέματο G1582 αὐτοῦ G846 ἀκούων G191.</w:t>
      </w:r>
    </w:p>
    <w:p>
      <w:pPr>
        <w:pStyle w:val="Normal"/>
        <w:shd w:fill="C2D69B" w:val="clear"/>
        <w:jc w:val="center"/>
        <w:rPr>
          <w:b/>
          <w:b/>
          <w:lang w:val="fr-CA"/>
        </w:rPr>
      </w:pPr>
      <w:r>
        <w:rPr>
          <w:b/>
          <w:lang w:val="fr-CA"/>
        </w:rPr>
        <w:t>CHAPITRE 20</w:t>
      </w:r>
    </w:p>
    <w:p>
      <w:pPr>
        <w:pStyle w:val="Normal"/>
        <w:jc w:val="both"/>
        <w:rPr>
          <w:lang w:val="fr-CA"/>
        </w:rPr>
      </w:pPr>
      <w:r>
        <w:rPr>
          <w:lang w:val="fr-CA"/>
        </w:rPr>
        <w:t>1 Καὶ G2532 ἐγένετο G1096 ἐν G1722 μιᾷ G1520 τῶν G3588 ἡμερῶν G2250 ἐκείνων G1565 διδάσκοντος G1321 αὐτοῦ G846 τὸν G3588 λαὸν G2992 ἐν G1722 τῷ G3588 ἱερῷ G2411, καὶ G2532 εὐαγγελιζομένου G2097, ἐπέστησαν G2186 οἱ G3588 ἀρχιερεῖς G749 καὶ G2532 οἱ G3588 γραμματεῖς G1122 σὺν G4862 τοῖς G3588 πρεσβυτέροις G4245,</w:t>
      </w:r>
    </w:p>
    <w:p>
      <w:pPr>
        <w:pStyle w:val="Normal"/>
        <w:jc w:val="both"/>
        <w:rPr>
          <w:lang w:val="fr-CA"/>
        </w:rPr>
      </w:pPr>
      <w:r>
        <w:rPr>
          <w:lang w:val="fr-CA"/>
        </w:rPr>
        <w:t>2 καὶ G2532 εἰπὸν G2036 πρὸς G4314 αὐτὸν G846, λέγοντες G3004, Εἰπὲ G2036 ἡμῖν G2254 ἐν G1722 ποίᾳ G4169 ἐξουσίᾳ G1849 ταῦτα G5023 ποιεῖς G4160, ἢ G2228 τίς G5101 ἐστιν G2076 ὁ G3588 δούς G1325 σοι G4671 τὴν G3588 ἐξουσίαν G1849 ταύτην G3778.</w:t>
      </w:r>
    </w:p>
    <w:p>
      <w:pPr>
        <w:pStyle w:val="Normal"/>
        <w:jc w:val="both"/>
        <w:rPr>
          <w:lang w:val="fr-CA"/>
        </w:rPr>
      </w:pPr>
      <w:r>
        <w:rPr>
          <w:lang w:val="fr-CA"/>
        </w:rPr>
        <w:t>3 Ἀποκριθεὶς G611 δὲ G1161 εἶπεν G2036 πρὸς G4314 αὐτοὺς G846, Ἐρωτήσω G2065 ὑμᾶς G5209 κᾀγὼ G2504 ἕνα G1520 λόγον G3056, καὶ G2532 εἴπατέ G2036 μοι G3427·</w:t>
      </w:r>
    </w:p>
    <w:p>
      <w:pPr>
        <w:pStyle w:val="Normal"/>
        <w:jc w:val="both"/>
        <w:rPr>
          <w:lang w:val="fr-CA"/>
        </w:rPr>
      </w:pPr>
      <w:r>
        <w:rPr>
          <w:lang w:val="fr-CA"/>
        </w:rPr>
        <w:t>4 τὸ G3588 βάπτισμα G908 Ἰωάννου G2491 ἐξ G1537 οὐρανοῦ G3772 ἦν G2258, ἢ G2228 ἐξ G1537 ἀνθρώπων G444;</w:t>
      </w:r>
    </w:p>
    <w:p>
      <w:pPr>
        <w:pStyle w:val="Normal"/>
        <w:jc w:val="both"/>
        <w:rPr>
          <w:lang w:val="fr-CA"/>
        </w:rPr>
      </w:pPr>
      <w:r>
        <w:rPr>
          <w:lang w:val="fr-CA"/>
        </w:rPr>
        <w:t>5 Οἱ G3588 δὲ G1161 συνελογίσαντο G4817 πρὸς G4314 ἑαυτοὺς G1438, λέγοντες G3004, Ὅτι G3754 ἐὰν G1437 εἴπωμεν G2036, ἐξ G1537 οὐρανοῦ G3772, ἐρεῖ G2046, διατί G1302 οὖν G3767 οὐκ G3756 ἐπιστεύσατε G4100 αὐτῷ G846;</w:t>
      </w:r>
    </w:p>
    <w:p>
      <w:pPr>
        <w:pStyle w:val="Normal"/>
        <w:jc w:val="both"/>
        <w:rPr>
          <w:lang w:val="fr-CA"/>
        </w:rPr>
      </w:pPr>
      <w:r>
        <w:rPr>
          <w:lang w:val="fr-CA"/>
        </w:rPr>
        <w:t>6 ἐὰν G1437 δὲ G1161 εἴπωμεν G2036, ἐξ G1537 ἀνθρώπων G444, πᾶς G3956 ὁ G3588 λαὸς G2992 καταλιθάσει G2642 ἡμᾶς G2248· πεπεισμένος G3982 γάρ G1063 ἐστιν G2076 Ἰωάννην G2491 προφήτην G4396 εἶναι G1511.</w:t>
      </w:r>
    </w:p>
    <w:p>
      <w:pPr>
        <w:pStyle w:val="Normal"/>
        <w:jc w:val="both"/>
        <w:rPr>
          <w:lang w:val="fr-CA"/>
        </w:rPr>
      </w:pPr>
      <w:r>
        <w:rPr>
          <w:lang w:val="fr-CA"/>
        </w:rPr>
        <w:t>7 Καὶ G2532 ἀπεκρίθησαν G611 μὴ G3361 εἰδέναι G1492 πόθεν G4159.</w:t>
      </w:r>
    </w:p>
    <w:p>
      <w:pPr>
        <w:pStyle w:val="Normal"/>
        <w:jc w:val="both"/>
        <w:rPr>
          <w:lang w:val="fr-CA"/>
        </w:rPr>
      </w:pPr>
      <w:r>
        <w:rPr>
          <w:lang w:val="fr-CA"/>
        </w:rPr>
        <w:t>8 Καὶ G2532 ὁ G3588 Ἰησοῦς G2424 εἶπεν G2036 αὐτοῖς G846, Οὐδὲ G3761 ἐγὼ G1473 λέγω G3004 ὑμῖν G5213 ἐν G1722 ποίᾳ G4169 ἐξουσίᾳ G1849 ταῦτα G5023 ποιῶ G4160.</w:t>
      </w:r>
    </w:p>
    <w:p>
      <w:pPr>
        <w:pStyle w:val="Normal"/>
        <w:jc w:val="both"/>
        <w:rPr>
          <w:lang w:val="fr-CA"/>
        </w:rPr>
      </w:pPr>
      <w:r>
        <w:rPr>
          <w:lang w:val="fr-CA"/>
        </w:rPr>
        <w:t>9 Ἤρξατο G756 δὲ G1161 πρὸς G4314 τὸν G3588 λαὸν G2992 λέγειν G3004 τὴν G3588 παραβολὴν G3850 ταύτην G3778· Ἄνθρωπός G444 τις G5100 ἐφύτευσεν G5452 ἀμπελῶνα G290, καὶ G2532 ἐξέδοτο G1554 αὐτὸν G846 γεωργοῖς G1092, καὶ G2532 ἀπεδήμησε G589 χρόνους G5550 ἱκανούς G2425·</w:t>
      </w:r>
    </w:p>
    <w:p>
      <w:pPr>
        <w:pStyle w:val="Normal"/>
        <w:jc w:val="both"/>
        <w:rPr>
          <w:lang w:val="fr-CA"/>
        </w:rPr>
      </w:pPr>
      <w:r>
        <w:rPr>
          <w:lang w:val="fr-CA"/>
        </w:rPr>
        <w:t>10 καὶ G2532 ἐν G1722 καιρῷ G2540 ἀπέστειλε G649 πρὸς G4314 τοὺς G3588 γεωργοὺς G1092 δοῦλον G1401, ἵνα G2443 ἀπὸ G575 τοῦ G3588 καρποῦ G2590 τοῦ G3588 ἀμπελῶνος G290 δῶσιν G1325 αὐτῷ G846· οἱ G3588 δὲ G1161 γεωργοὶ G1092 δείραντες G1194 αὐτὸν G846, ἐξαπέστειλαν G1821 κενόν G2756.</w:t>
      </w:r>
    </w:p>
    <w:p>
      <w:pPr>
        <w:pStyle w:val="Normal"/>
        <w:jc w:val="both"/>
        <w:rPr>
          <w:lang w:val="fr-CA"/>
        </w:rPr>
      </w:pPr>
      <w:r>
        <w:rPr>
          <w:lang w:val="fr-CA"/>
        </w:rPr>
        <w:t>11 Καὶ G2532 προσέθετο G4369 πέμψαι G3992 ἕτερον G2087 δοῦλον G1401· οἱ G3588 δὲ G1161 κᾀκεῖνον G2548 δείραντες G1194 καὶ G2532 ἀτιμάσαντες G818, ἐξαπέστειλαν G1821 κενόν G2756.</w:t>
      </w:r>
    </w:p>
    <w:p>
      <w:pPr>
        <w:pStyle w:val="Normal"/>
        <w:jc w:val="both"/>
        <w:rPr>
          <w:lang w:val="fr-CA"/>
        </w:rPr>
      </w:pPr>
      <w:r>
        <w:rPr>
          <w:lang w:val="fr-CA"/>
        </w:rPr>
        <w:t>12 Καὶ G2532 προσέθετο G4369 πέμψαι G3992 τρίτον G5154· οἱ G3588 δὲ G1161 καὶ G2532 τοῦτον G5126 τραυματίσαντες G5135 ἐξέβαλον G1544.</w:t>
      </w:r>
    </w:p>
    <w:p>
      <w:pPr>
        <w:pStyle w:val="Normal"/>
        <w:jc w:val="both"/>
        <w:rPr>
          <w:lang w:val="fr-CA"/>
        </w:rPr>
      </w:pPr>
      <w:r>
        <w:rPr>
          <w:lang w:val="fr-CA"/>
        </w:rPr>
        <w:t>13 Εἶπε G2036 δὲ G1161 ὁ G3588 κύριος G2962 τοῦ G3588 ἀμπελῶνος G290, Τί G5101 ποιήσω G4160; πέμψω G3992 τὸν G3588 υἱόν G5207 μου G3450 τὸν G3588 ἀγαπητόν G27· ἴσως G2481 τοῦτον G5126 ἰδόντες G1492 ἐντραπήσονται G1788.</w:t>
      </w:r>
    </w:p>
    <w:p>
      <w:pPr>
        <w:pStyle w:val="Normal"/>
        <w:jc w:val="both"/>
        <w:rPr>
          <w:lang w:val="fr-CA"/>
        </w:rPr>
      </w:pPr>
      <w:r>
        <w:rPr>
          <w:lang w:val="fr-CA"/>
        </w:rPr>
        <w:t>14 Ἰδόντες G1492 δὲ G1161 αὐτὸν G846 οἱ G3588 γεωργοὶ G1092, διελογίζοντο G1260 πρὸς G4314 ἑαυτοὺς G1438, λέγοντες G3004, Οὗτός G3778 ἐστιν G2076 ὁ G3588 κληρονόμος G2818· δεῦτε G1205 ἀποκτείνωμεν G615 αὐτὸν G846, ἵνα G2443 ἡμῶν G2257 γένηται G1096 ἡ G3588 κληρονομία G2817.</w:t>
      </w:r>
    </w:p>
    <w:p>
      <w:pPr>
        <w:pStyle w:val="Normal"/>
        <w:jc w:val="both"/>
        <w:rPr>
          <w:lang w:val="fr-CA"/>
        </w:rPr>
      </w:pPr>
      <w:r>
        <w:rPr>
          <w:lang w:val="fr-CA"/>
        </w:rPr>
        <w:t>15 Καὶ G2532 ἐκβαλόντες G1544 αὐτὸν G846 ἔξω G1854 τοῦ G3588 ἀμπελῶνος G290, ἀπέκτειναν G615. Τί G5101 οὖν G3767 ποιήσει G4160 αὐτοῖς G846 ὁ G3588 κύριος G2962 τοῦ G3588 ἀμπελῶνος G290;</w:t>
      </w:r>
    </w:p>
    <w:p>
      <w:pPr>
        <w:pStyle w:val="Normal"/>
        <w:jc w:val="both"/>
        <w:rPr>
          <w:lang w:val="fr-CA"/>
        </w:rPr>
      </w:pPr>
      <w:r>
        <w:rPr>
          <w:lang w:val="fr-CA"/>
        </w:rPr>
        <w:t>16 ἐλεύσεται G2064 καὶ G2532 ἀπολέσει G622 τοὺς G3588 γεωργοὺς G1092 τούτους G5128, καὶ G2532 δώσει G1325 τὸν G3588 ἀμπελῶνα G290 ἄλλοις G243. Ἀκούσαντες G191 δὲ G1161 εἶπον G2036, Μὴ G3361 γένοιτο G1096.</w:t>
      </w:r>
    </w:p>
    <w:p>
      <w:pPr>
        <w:pStyle w:val="Normal"/>
        <w:jc w:val="both"/>
        <w:rPr>
          <w:lang w:val="fr-CA"/>
        </w:rPr>
      </w:pPr>
      <w:r>
        <w:rPr>
          <w:lang w:val="fr-CA"/>
        </w:rPr>
        <w:t>17 Ὁ G3588 δὲ G1161 ἐμβλέψας G1689 αὐτοῖς G846 εἶπε G2036, Τί G5101 οὖν G3767 ἐστι G2076 τὸ G3588 γεγραμμένον G1125 τοῦτο G5124, Λίθον G3037 ὃν G3739 ἀπεδοκίμασαν G593 οἱ G3588 οἰκοδομοῦντες G3618, οὗτος G3778 ἐγενήθη G1096 εἰς G1519 κεφαλὴν G2776 γωνίας G1137;</w:t>
      </w:r>
    </w:p>
    <w:p>
      <w:pPr>
        <w:pStyle w:val="Normal"/>
        <w:jc w:val="both"/>
        <w:rPr>
          <w:lang w:val="fr-CA"/>
        </w:rPr>
      </w:pPr>
      <w:r>
        <w:rPr>
          <w:lang w:val="fr-CA"/>
        </w:rPr>
        <w:t>18 πᾶς G3956 ὁ G3588 πεσὼν G4098 ἐπ G1909᾽ ἐκεῖνον G1565 τὸν G3588 λίθον G3037, συνθλασθήσεται G4917, ἐφ G1909᾽ ὃν G3739 δ G1161᾽ ἂν G302 πέσῃ G4098, λικμήσει G3039 αὐτόν G846.</w:t>
      </w:r>
    </w:p>
    <w:p>
      <w:pPr>
        <w:pStyle w:val="Normal"/>
        <w:jc w:val="both"/>
        <w:rPr>
          <w:lang w:val="fr-CA"/>
        </w:rPr>
      </w:pPr>
      <w:r>
        <w:rPr>
          <w:lang w:val="fr-CA"/>
        </w:rPr>
        <w:t>19 Καὶ G2532 ἐζήτησαν G2212 οἱ G3588 ἀρχιερεῖς G749 καὶ G2532 οἱ G3588 γραμματεῖς G1122 ἐπιβαλεῖν G1911 ἐπ G1909᾽ αὐτὸν G846 τὰς G3588 χεῖρας G5495 ἐν G1722 αὐτῇ G846 τῇ G3588 ὥρᾳ G5610, καὶ G2532 ἐφοβήθησαν G5399 τὸν G3588 λαόν G2992· ἔγνωσαν G1097 γὰρ G1063 ὅτι G3754 πρὸς G4314 αὐτοὺς G846 τὴν G3588 παραβολὴν G3850 ταύτην G3778 εἶπε G2036.</w:t>
      </w:r>
    </w:p>
    <w:p>
      <w:pPr>
        <w:pStyle w:val="Normal"/>
        <w:jc w:val="both"/>
        <w:rPr>
          <w:lang w:val="fr-CA"/>
        </w:rPr>
      </w:pPr>
      <w:r>
        <w:rPr>
          <w:lang w:val="fr-CA"/>
        </w:rPr>
        <w:t>20 Καὶ G2532 παρατηρήσαντες G3906 ἀπέστειλαν G649 ἐγκαθέτους G1455 ὑποκρινομένους G5271 ἑαυτοὺς G1438 δικαίους G1342 εἶναι G1511, ἵνα G2443 ἐπιλάβωνται G1949 αὐτοῦ G846 λόγου G3056, εἰς G1519 τὸ G3588 παραδοῦναι G3860 αὐτὸν G846 τῇ G3588 ἀρχῇ G746 καὶ G2532 τῇ G3588 ἐξουσίᾳ G1849 τοῦ G3588 ἡγεμόνος G2232.</w:t>
      </w:r>
    </w:p>
    <w:p>
      <w:pPr>
        <w:pStyle w:val="Normal"/>
        <w:jc w:val="both"/>
        <w:rPr>
          <w:lang w:val="fr-CA"/>
        </w:rPr>
      </w:pPr>
      <w:r>
        <w:rPr>
          <w:lang w:val="fr-CA"/>
        </w:rPr>
        <w:t>21 Καὶ G2532 ἐπηρώτησαν G1905 αὐτὸν G846, λέγοντες G3004, Διδάσκαλε G1320, οἴδαμεν G1492 ὅτι G3754 ὀρθῶς G3723 λέγεις G3004 καὶ G2532 διδάσκεις G1321, καὶ G2532 οὐ G3756 λαμβάνεις G2983 πρόσωπον G4383, ἀλλ G235᾽ ἐπ G1909᾽ ἀληθείας G225 τὴν G3588 ὁδὸν G3598 τοῦ G3588 Θεοῦ G2316 διδάσκεις G1321·</w:t>
      </w:r>
    </w:p>
    <w:p>
      <w:pPr>
        <w:pStyle w:val="Normal"/>
        <w:jc w:val="both"/>
        <w:rPr>
          <w:lang w:val="fr-CA"/>
        </w:rPr>
      </w:pPr>
      <w:r>
        <w:rPr>
          <w:lang w:val="fr-CA"/>
        </w:rPr>
        <w:t>22 ἔξεστιν G1832 ἡμῖν G2254 Καίσαρι G2541 φόρον G5411 δοῦναι G1325, ἢ G2228 οὔ G3756;</w:t>
      </w:r>
    </w:p>
    <w:p>
      <w:pPr>
        <w:pStyle w:val="Normal"/>
        <w:jc w:val="both"/>
        <w:rPr>
          <w:lang w:val="fr-CA"/>
        </w:rPr>
      </w:pPr>
      <w:r>
        <w:rPr>
          <w:lang w:val="fr-CA"/>
        </w:rPr>
        <w:t>23 Κατανοήσας G2657 δὲ G1161 αὐτῶν G846 τὴν G3588 πανουργίαν G3834, εἶπε G2036 πρὸς G4314 αὐτοὺς G846, Τί G5101 με G3165 πειράζετε G3985;</w:t>
      </w:r>
    </w:p>
    <w:p>
      <w:pPr>
        <w:pStyle w:val="Normal"/>
        <w:jc w:val="both"/>
        <w:rPr>
          <w:lang w:val="fr-CA"/>
        </w:rPr>
      </w:pPr>
      <w:r>
        <w:rPr>
          <w:lang w:val="fr-CA"/>
        </w:rPr>
        <w:t>24 ἐπιδείξατέ G1925 μοι G3427 δηνάριον G1220, τίνος G5101 ἔχει G2192 εἰκόνα G1504 καὶ G2532 ἐπιγραφήν G1923; Ἀποκριθέντες G611 δὲ G1161 εἶπον G2036, Καίσαρος G2541.</w:t>
      </w:r>
    </w:p>
    <w:p>
      <w:pPr>
        <w:pStyle w:val="Normal"/>
        <w:jc w:val="both"/>
        <w:rPr>
          <w:lang w:val="fr-CA"/>
        </w:rPr>
      </w:pPr>
      <w:r>
        <w:rPr>
          <w:lang w:val="fr-CA"/>
        </w:rPr>
        <w:t>25 Ὁ G3588 δὲ G1161 εἶπεν G2036 αὐτοῖς G846, Ἀπόδοτε G591 τοίνυν G5106 τὰ G3588 Καίσαρος G2541 Καίσαρι G2541, καὶ G2532 τὰ G3588 τοῦ G3588 Θεοῦ G2316 τῷ G3588 Θεῷ G2316.</w:t>
      </w:r>
    </w:p>
    <w:p>
      <w:pPr>
        <w:pStyle w:val="Normal"/>
        <w:jc w:val="both"/>
        <w:rPr>
          <w:lang w:val="fr-CA"/>
        </w:rPr>
      </w:pPr>
      <w:r>
        <w:rPr>
          <w:lang w:val="fr-CA"/>
        </w:rPr>
        <w:t>26 Καὶ G2532 οὐκ G3756 ἴσχυσαν G2480 ἐπιλαβέσθαι G1949 αὐτοῦ G846 ῥήματος G4487 ἐναντίον G1726 τοῦ G3588 λαοῦ G2992. καὶ G2532 θαυμάσαντες G2296 ἐπὶ G1909 τῇ G3588 ἀποκρίσει G612 αὐτοῦ G846, ἐσίγησαν G4601.</w:t>
      </w:r>
    </w:p>
    <w:p>
      <w:pPr>
        <w:pStyle w:val="Normal"/>
        <w:jc w:val="both"/>
        <w:rPr>
          <w:lang w:val="fr-CA"/>
        </w:rPr>
      </w:pPr>
      <w:r>
        <w:rPr>
          <w:lang w:val="fr-CA"/>
        </w:rPr>
        <w:t>27 Προσελθόντες G4334 δέ G1161 τινες G5100 τῶν G3588 Σαδδουκαίων G4523, οἱ G3588 ἀντιλέγοντες G483 ἀνάστασιν G386 μὴ G3361 εἶναι G1511, ἐπηρώτησαν G1905 αὐτὸν G846,</w:t>
      </w:r>
    </w:p>
    <w:p>
      <w:pPr>
        <w:pStyle w:val="Normal"/>
        <w:jc w:val="both"/>
        <w:rPr>
          <w:lang w:val="fr-CA"/>
        </w:rPr>
      </w:pPr>
      <w:r>
        <w:rPr>
          <w:lang w:val="fr-CA"/>
        </w:rPr>
        <w:t>28 λέγοντες G3004, Διδάσκαλε G1320, Μωσῆς G3475 ἔγραψεν G1125 ἡμῖν G2254, ἐάν G1437 τινος G5100 ἀδελφὸς G80 ἀποθάνῃ G599 ἔχων G2192 γυναῖκα G1135, καὶ G2532 οὗτος G3778 ἄτεκνος G815 ἀποθάνῃ G599, ἵνα G2443 λάβῃ G2983 ὁ G3588 ἀδελφὸς G80 αὐτοῦ G846 τὴν G3588 γυναῖκα G1135, καὶ G2532 ἐξαναστήσῃ G1817 σπέρμα G4690 τῷ G3588 ἀδελφῷ G80 αὐτοῦ G846.</w:t>
      </w:r>
    </w:p>
    <w:p>
      <w:pPr>
        <w:pStyle w:val="Normal"/>
        <w:jc w:val="both"/>
        <w:rPr>
          <w:lang w:val="fr-CA"/>
        </w:rPr>
      </w:pPr>
      <w:r>
        <w:rPr>
          <w:lang w:val="fr-CA"/>
        </w:rPr>
        <w:t>29 ἑπτὰ G2033 οὖν G3767 ἀδελφοὶ G80 ἦσαν G2258, καὶ G2532 ὁ G3588 πρῶτος G4413 λαβὼν G2983 γυναῖκα G1135, ἀπέθανεν G599 ἄτεκνος G815·</w:t>
      </w:r>
    </w:p>
    <w:p>
      <w:pPr>
        <w:pStyle w:val="Normal"/>
        <w:jc w:val="both"/>
        <w:rPr>
          <w:lang w:val="fr-CA"/>
        </w:rPr>
      </w:pPr>
      <w:r>
        <w:rPr>
          <w:lang w:val="fr-CA"/>
        </w:rPr>
        <w:t>30 καὶ G2532 ἔλαβεν G2983 ὁ G3588 δεύτερος G1208 τὴν G3588 γυναῖκα G1135, καὶ G2532 οὗτος G3778 ἀπέθανεν G599 ἄτεκνος G815·</w:t>
      </w:r>
    </w:p>
    <w:p>
      <w:pPr>
        <w:pStyle w:val="Normal"/>
        <w:jc w:val="both"/>
        <w:rPr>
          <w:lang w:val="fr-CA"/>
        </w:rPr>
      </w:pPr>
      <w:r>
        <w:rPr>
          <w:lang w:val="fr-CA"/>
        </w:rPr>
        <w:t>31 καὶ G2532 ὁ G3588 τρίτος G5154 ἔλαβεν G2983 αὐτήν G846· ὡσαύτως G5615 δὲ G1161 καὶ G2532 οἱ G3588 ἑπτὰ G2033 οὐ G3756 κατέλιπον G2641 τέκνα G5043, καὶ G2532 ἀπέθανον G599·</w:t>
      </w:r>
    </w:p>
    <w:p>
      <w:pPr>
        <w:pStyle w:val="Normal"/>
        <w:jc w:val="both"/>
        <w:rPr>
          <w:lang w:val="fr-CA"/>
        </w:rPr>
      </w:pPr>
      <w:r>
        <w:rPr>
          <w:lang w:val="fr-CA"/>
        </w:rPr>
        <w:t>32 ὕστερον G5305 δὲ G1161 πάντων G3956 ἀπέθανε G599 καὶ G2532 ἡ G3588 γυνή G1135.</w:t>
      </w:r>
    </w:p>
    <w:p>
      <w:pPr>
        <w:pStyle w:val="Normal"/>
        <w:jc w:val="both"/>
        <w:rPr>
          <w:lang w:val="fr-CA"/>
        </w:rPr>
      </w:pPr>
      <w:r>
        <w:rPr>
          <w:lang w:val="fr-CA"/>
        </w:rPr>
        <w:t>33 ἐν G1722 τῇ G3588 οὖν G3767 ἀναστάσει G386, τίνος G5101 αὐτῶν G846 γίνεται G1096 γυνή G1135; οἱ G3588 γὰρ G1063 ἑπτὰ G2033 ἔσχον G2192 αὐτὴν G846 γυναῖκα G1135.</w:t>
      </w:r>
    </w:p>
    <w:p>
      <w:pPr>
        <w:pStyle w:val="Normal"/>
        <w:jc w:val="both"/>
        <w:rPr>
          <w:lang w:val="fr-CA"/>
        </w:rPr>
      </w:pPr>
      <w:r>
        <w:rPr>
          <w:lang w:val="fr-CA"/>
        </w:rPr>
        <w:t>34 Καὶ G2532 ἀποκριθεὶς G611 εἶπεν G2036 αὐτοῖς G846 ὁ G3588 Ἰησοῦς G2424, Οἱ G3588 υἱοὶ G5207 τοῦ G3588 αἰῶνος G165 τούτου G5127 γαμοῦσι G1060 καὶ G2532 ἐκγαμίσκονται G1548·</w:t>
      </w:r>
    </w:p>
    <w:p>
      <w:pPr>
        <w:pStyle w:val="Normal"/>
        <w:jc w:val="both"/>
        <w:rPr>
          <w:lang w:val="fr-CA"/>
        </w:rPr>
      </w:pPr>
      <w:r>
        <w:rPr>
          <w:lang w:val="fr-CA"/>
        </w:rPr>
        <w:t>35 οἱ G3588 δὲ G1161 καταξιωθέντες G2661 τοῦ G3588 αἰῶνος G165 ἐκείνου G1565 τυχεῖν G5177 καὶ G2532 τῆς G3588 ἀναστάσεως G386 τῆς G3588 ἐκ G1537 νεκρῶν G3498, οὔτε G3777 γαμοῦσιν G1060, οὔτε G3777 ἐκγαμίσκονται G1548·</w:t>
      </w:r>
    </w:p>
    <w:p>
      <w:pPr>
        <w:pStyle w:val="Normal"/>
        <w:jc w:val="both"/>
        <w:rPr>
          <w:lang w:val="fr-CA"/>
        </w:rPr>
      </w:pPr>
      <w:r>
        <w:rPr>
          <w:lang w:val="fr-CA"/>
        </w:rPr>
        <w:t>36 οὔτε G3777 γὰρ G1063 ἀποθανεῖν G599 ἔτι G2089 δύνανται G1410· ἰσάγγελοι G2465 γάρ G1063 εἰσι G1526· καὶ G2532 υἱοί G5207 εἰσι G1526 τοῦ G3588 Θεοῦ G2316, τῆς G3588 ἀναστάσεως G386 υἱοὶ G5207 ὄντες G5607.</w:t>
      </w:r>
    </w:p>
    <w:p>
      <w:pPr>
        <w:pStyle w:val="Normal"/>
        <w:jc w:val="both"/>
        <w:rPr>
          <w:lang w:val="fr-CA"/>
        </w:rPr>
      </w:pPr>
      <w:r>
        <w:rPr>
          <w:lang w:val="fr-CA"/>
        </w:rPr>
        <w:t>37 Ὅτι G3754 δὲ G1161 ἐγείρονται G1453 οἱ G3588 νεκροὶ G3498, καὶ G2532 Μωσῆς G3475 ἐμήνυσεν G3377 ἐπὶ G1909 τῆς G3588 βάτου G942, ὡς G5613 λέγει G3004 Κύριον G2962 τὸν G3588 Θεὸν G2316 Ἁβραὰμ G11, καὶ G2532 τὸν G3588 Θεὸν G2316 Ἰσαὰκ G2464, καὶ G2532 τὸν G3588 Θεὸν G2316 Ἰακώβ G2384.</w:t>
      </w:r>
    </w:p>
    <w:p>
      <w:pPr>
        <w:pStyle w:val="Normal"/>
        <w:jc w:val="both"/>
        <w:rPr>
          <w:lang w:val="fr-CA"/>
        </w:rPr>
      </w:pPr>
      <w:r>
        <w:rPr>
          <w:lang w:val="fr-CA"/>
        </w:rPr>
        <w:t>38 Θεὸς G2316 δὲ G1161 οὐκ G3756 ἔστι G2076 νεκρῶν G3498, ἀλλὰ G235 ζώντων G2198· πάντες G3956 γὰρ G1063 αὐτῷ G846 ζῶσιν G2198.</w:t>
      </w:r>
    </w:p>
    <w:p>
      <w:pPr>
        <w:pStyle w:val="Normal"/>
        <w:jc w:val="both"/>
        <w:rPr>
          <w:lang w:val="fr-CA"/>
        </w:rPr>
      </w:pPr>
      <w:r>
        <w:rPr>
          <w:lang w:val="fr-CA"/>
        </w:rPr>
        <w:t>39 Ἀποκριθέντες G611 δέ G1161 τινες G5100 τῶν G3588 γραμματέων G1122 εἶπον G2036, Διδάσκαλε G1320, καλῶς G2573 εἶπας G2036.</w:t>
      </w:r>
    </w:p>
    <w:p>
      <w:pPr>
        <w:pStyle w:val="Normal"/>
        <w:jc w:val="both"/>
        <w:rPr>
          <w:lang w:val="fr-CA"/>
        </w:rPr>
      </w:pPr>
      <w:r>
        <w:rPr>
          <w:lang w:val="fr-CA"/>
        </w:rPr>
        <w:t>40 Οὐκ G3756 ἔτι G2089 δὲ G1161 ἐτόλμων G5111 ἐπερωτᾶν G1905 αὐτὸν G846 οὐδέν G3762.</w:t>
      </w:r>
    </w:p>
    <w:p>
      <w:pPr>
        <w:pStyle w:val="Normal"/>
        <w:jc w:val="both"/>
        <w:rPr>
          <w:lang w:val="fr-CA"/>
        </w:rPr>
      </w:pPr>
      <w:r>
        <w:rPr>
          <w:lang w:val="fr-CA"/>
        </w:rPr>
        <w:t>41 Εἶπε G2036 δὲ G1161 πρὸς G4314 αὐτοὺς G846, Πῶς G4459 λέγουσι G3004 τὸν G3588 Χριστὸν G5547 υἱὸν G5207 Δαβὶδ G1138 εἶναι G1511,</w:t>
      </w:r>
    </w:p>
    <w:p>
      <w:pPr>
        <w:pStyle w:val="Normal"/>
        <w:jc w:val="both"/>
        <w:rPr>
          <w:lang w:val="fr-CA"/>
        </w:rPr>
      </w:pPr>
      <w:r>
        <w:rPr>
          <w:lang w:val="fr-CA"/>
        </w:rPr>
        <w:t>42 καὶ G2532 αὐτὸς G846 Δαβὶδ G1138 λέγει G3004 ἐν G1722 βίβλῳ G976 ψαλμῶν G5568, Εἶπεν G2036 ὁ G3588 Κύριος G2962 τῷ G3588 κυρίῳ G2962 μου G3450, κάθου G2521 ἐκ G1537 δεξιῶν G1188 μου G3450,</w:t>
      </w:r>
    </w:p>
    <w:p>
      <w:pPr>
        <w:pStyle w:val="Normal"/>
        <w:jc w:val="both"/>
        <w:rPr>
          <w:lang w:val="fr-CA"/>
        </w:rPr>
      </w:pPr>
      <w:r>
        <w:rPr>
          <w:lang w:val="fr-CA"/>
        </w:rPr>
        <w:t>43 ἕως G2193 ἂν G302 θῶ G5087 τοὺς G3588 ἐχθρούς G2190 σου G4675 ὑποπόδιον G5286 τῶν G3588 ποδῶν G4228 σου G4675;</w:t>
      </w:r>
    </w:p>
    <w:p>
      <w:pPr>
        <w:pStyle w:val="Normal"/>
        <w:jc w:val="both"/>
        <w:rPr>
          <w:lang w:val="fr-CA"/>
        </w:rPr>
      </w:pPr>
      <w:r>
        <w:rPr>
          <w:lang w:val="fr-CA"/>
        </w:rPr>
        <w:t>44 Δαβὶδ G1138 οὖν G3767 Κύριον G2962 αὐτὸν G846 καλεῖ G2564, καὶ G2532 πῶς G4459 υἱὸς G5207 αὐτοῦ G846 ἐστιν G2076;</w:t>
      </w:r>
    </w:p>
    <w:p>
      <w:pPr>
        <w:pStyle w:val="Normal"/>
        <w:jc w:val="both"/>
        <w:rPr>
          <w:lang w:val="fr-CA"/>
        </w:rPr>
      </w:pPr>
      <w:r>
        <w:rPr>
          <w:lang w:val="fr-CA"/>
        </w:rPr>
        <w:t>45 Ἀκούοντος G191 δὲ G1161 παντὸς G3956 τοῦ G3588 λαοῦ G2992, εἶπε G2036 τοῖς G3588 μαθηταῖς G3101 αὑτοῦ G846,</w:t>
      </w:r>
    </w:p>
    <w:p>
      <w:pPr>
        <w:pStyle w:val="Normal"/>
        <w:jc w:val="both"/>
        <w:rPr>
          <w:lang w:val="fr-CA"/>
        </w:rPr>
      </w:pPr>
      <w:r>
        <w:rPr>
          <w:lang w:val="fr-CA"/>
        </w:rPr>
        <w:t>46 Προσέχετε G4337 ἀπὸ G575 τῶν G3588 γραμματέων G1122 τῶν G3588 θελόντων G2309 περιπατεῖν G4043 ἐν G1722 στολαῖς G4749, καὶ G2532 φιλούντων G5368 ἀσπασμοὺς G783 ἐν G1722 ταῖς G3588 ἀγοραῖς G58, καὶ G2532 πρωτοκαθεδρίας G4410 ἐν G1722 ταῖς G3588 συναγωγαῖς G4864, καὶ G2532 πρωτοκλισίας G4411 ἐν G1722 τοῖς G3588 δείπνοις G1173·</w:t>
      </w:r>
    </w:p>
    <w:p>
      <w:pPr>
        <w:pStyle w:val="Normal"/>
        <w:jc w:val="both"/>
        <w:rPr>
          <w:lang w:val="fr-CA"/>
        </w:rPr>
      </w:pPr>
      <w:r>
        <w:rPr>
          <w:lang w:val="fr-CA"/>
        </w:rPr>
        <w:t>47 οἳ G3739 κατεσθίουσι G2719 τὰς G3588 οἰκίας G3614 τῶν G3588 χηρῶν G5503, καὶ G2532 προφάσει G4392 μακρᾷ G3117 προσεύχονται G4336· οὗτοι G3778 λήψονται G2983 περισσότερον G4053 κρίμα G2917.</w:t>
      </w:r>
    </w:p>
    <w:p>
      <w:pPr>
        <w:pStyle w:val="Normal"/>
        <w:shd w:fill="C2D69B" w:val="clear"/>
        <w:jc w:val="center"/>
        <w:rPr>
          <w:b/>
          <w:b/>
          <w:lang w:val="fr-CA"/>
        </w:rPr>
      </w:pPr>
      <w:r>
        <w:rPr>
          <w:b/>
          <w:lang w:val="fr-CA"/>
        </w:rPr>
        <w:t>CHAPITRE 21</w:t>
      </w:r>
    </w:p>
    <w:p>
      <w:pPr>
        <w:pStyle w:val="Normal"/>
        <w:jc w:val="both"/>
        <w:rPr>
          <w:lang w:val="fr-CA"/>
        </w:rPr>
      </w:pPr>
      <w:r>
        <w:rPr>
          <w:lang w:val="fr-CA"/>
        </w:rPr>
        <w:t>1 Ἀναβλέψας G308 δὲ G1161 εἶδε G1492 τοὺς G3588 βάλλοντας G906 τὰ G3588 δῶρα G1435 αὑτῶν G846 εἰς G1519 τὸ G3588 γαζοφυλάκιον G1049 πλουσίους G4145·</w:t>
      </w:r>
    </w:p>
    <w:p>
      <w:pPr>
        <w:pStyle w:val="Normal"/>
        <w:jc w:val="both"/>
        <w:rPr>
          <w:lang w:val="fr-CA"/>
        </w:rPr>
      </w:pPr>
      <w:r>
        <w:rPr>
          <w:lang w:val="fr-CA"/>
        </w:rPr>
        <w:t>2 εἶδε G1492 δὲ G1161 καί G2532 τινα G5100 χήραν G5503 πενιχρὰν G3998 βάλλουσαν G906 ἐκεῖ G1563 δύο G1417 λεπτὰ G3016,</w:t>
      </w:r>
    </w:p>
    <w:p>
      <w:pPr>
        <w:pStyle w:val="Normal"/>
        <w:jc w:val="both"/>
        <w:rPr>
          <w:lang w:val="fr-CA"/>
        </w:rPr>
      </w:pPr>
      <w:r>
        <w:rPr>
          <w:lang w:val="fr-CA"/>
        </w:rPr>
        <w:t>3 καὶ G2532 εἶπεν G2036, Ἀληθῶς G230 λέγω G3004 ὑμῖν G5213 ὅτι G3754 ἡ G3588 χήρα G5503 ἡ G3588 πτωχὴ G4434 αὕτη G3778 πλεῖον G4119 πάντων G3956 ἔβαλεν G906·</w:t>
      </w:r>
    </w:p>
    <w:p>
      <w:pPr>
        <w:pStyle w:val="Normal"/>
        <w:jc w:val="both"/>
        <w:rPr>
          <w:lang w:val="fr-CA"/>
        </w:rPr>
      </w:pPr>
      <w:r>
        <w:rPr>
          <w:lang w:val="fr-CA"/>
        </w:rPr>
        <w:t>4 ἅπαντες G537 γὰρ G1063 οὗτοι G3778 ἐκ G1537 τοῦ G3588 περισσεύοντος G4052 αὐτοῖς G846 ἔβαλον G906 εἰς G1519 τὰ G3588 δῶρα G1435 τοῦ G3588 Θεοῦ G2316, αὕτη G846 G3778 δὲ G1161 ἐκ G1537 τοῦ G3588 ὑστερήματος G5303 αὑτῆς G846 ἅπαντα G537 τὸν G3588 βίον G979 ὃν G3739 εἶχεν G2192 ἔβαλε G906.</w:t>
      </w:r>
    </w:p>
    <w:p>
      <w:pPr>
        <w:pStyle w:val="Normal"/>
        <w:jc w:val="both"/>
        <w:rPr>
          <w:lang w:val="fr-CA"/>
        </w:rPr>
      </w:pPr>
      <w:r>
        <w:rPr>
          <w:lang w:val="fr-CA"/>
        </w:rPr>
        <w:t>5 Καί G2532 τινων G5100 λεγόντων G3004 περὶ G4012 τοῦ G3588 ἱεροῦ G2411, ὅτι G3754 λίθοις G3037 καλοῖς G2570 καὶ G2532 ἀναθήμασι G334 κεκόσμηται G2885, εἶπε G2036,</w:t>
      </w:r>
    </w:p>
    <w:p>
      <w:pPr>
        <w:pStyle w:val="Normal"/>
        <w:jc w:val="both"/>
        <w:rPr>
          <w:lang w:val="fr-CA"/>
        </w:rPr>
      </w:pPr>
      <w:r>
        <w:rPr>
          <w:lang w:val="fr-CA"/>
        </w:rPr>
        <w:t>6 Ταῦτα G5023 ἃ G3739 θεωρεῖτε G2334, ἐλεύσονται G2064 ἡμέραι G2250 ἐν G1722 αἷς G3739 οὐκ G3756 ἀφεθήσεται G863 λίθος G3037 ἐπὶ G1909 λίθῳ G3037 ὃς G3739 οὐ G3756 καταλυθήσεται G2647.</w:t>
      </w:r>
    </w:p>
    <w:p>
      <w:pPr>
        <w:pStyle w:val="Normal"/>
        <w:jc w:val="both"/>
        <w:rPr>
          <w:lang w:val="fr-CA"/>
        </w:rPr>
      </w:pPr>
      <w:r>
        <w:rPr>
          <w:lang w:val="fr-CA"/>
        </w:rPr>
        <w:t>7 Ἐπηρώτησαν G1905 δὲ G1161 αὐτὸν G846, λέγοντες G3004, Διδάσκαλε G1320, πότε G4219 οὖν G3767 ταῦτα G5023 ἔσται G2071; καὶ G2532 τί G5101 τὸ G3588 σημεῖον G4592 ὅταν G3752 μέλλῃ G3195 ταῦτα G5023 γίνεσθαι G1096;</w:t>
      </w:r>
    </w:p>
    <w:p>
      <w:pPr>
        <w:pStyle w:val="Normal"/>
        <w:jc w:val="both"/>
        <w:rPr>
          <w:lang w:val="fr-CA"/>
        </w:rPr>
      </w:pPr>
      <w:r>
        <w:rPr>
          <w:lang w:val="fr-CA"/>
        </w:rPr>
        <w:t>8 Ὁ G3588 δὲ G1161 εἶπε G2036, Βλέπετε G991 μὴ G3361 πλανηθῆτε G4105· πολλοὶ G4183 γὰρ G1063 ἐλεύσονται G2064 ἐπὶ G1909 τῷ G3588 ὀνόματί G3686 μου G3450, λέγοντες G3004, ὅτι G3754 ἐγώ G1473 εἰμι G1510, καὶ G2532 ὁ G3588 καιρὸς G2540 ἤγγικε G1448· μὴ G3361 οὖν G3767 πορευθῆτε G4198 ὀπίσω G3694 αὐτῶν G846.</w:t>
      </w:r>
    </w:p>
    <w:p>
      <w:pPr>
        <w:pStyle w:val="Normal"/>
        <w:jc w:val="both"/>
        <w:rPr>
          <w:lang w:val="fr-CA"/>
        </w:rPr>
      </w:pPr>
      <w:r>
        <w:rPr>
          <w:lang w:val="fr-CA"/>
        </w:rPr>
        <w:t>9 Ὅταν G3752 δὲ G1161 ἀκούσητε G191 πολέμους G4171 καὶ G2532 ἀκαταστασίας G181, μὴ G3361 πτοηθῆτε G4422· δεῖ G1163 γὰρ G1063 ταῦτα G5023 γενέσθαι G1096 πρῶτον G4412, ἀλλ G235᾽ οὐκ G3756 εὐθέως G2112 τὸ G3588 τέλος G5056.</w:t>
      </w:r>
    </w:p>
    <w:p>
      <w:pPr>
        <w:pStyle w:val="Normal"/>
        <w:jc w:val="both"/>
        <w:rPr>
          <w:lang w:val="fr-CA"/>
        </w:rPr>
      </w:pPr>
      <w:r>
        <w:rPr>
          <w:lang w:val="fr-CA"/>
        </w:rPr>
        <w:t>10 Τότε G5119 ἔλεγεν G3004 αὐτοῖς G846, Ἐγερθήσεται G1453 ἔθνος G1484 ἐπὶ G1909 ἔθνος G1484, καὶ G2532 βασιλεία G932 ἐπὶ G1909 βασιλείαν G932·</w:t>
      </w:r>
    </w:p>
    <w:p>
      <w:pPr>
        <w:pStyle w:val="Normal"/>
        <w:jc w:val="both"/>
        <w:rPr>
          <w:lang w:val="fr-CA"/>
        </w:rPr>
      </w:pPr>
      <w:r>
        <w:rPr>
          <w:lang w:val="fr-CA"/>
        </w:rPr>
        <w:t>11 σεισμοί G4578 τε G5037 μεγάλοι G3173 κατὰ G2596 τόπους G5117 καὶ G2532 λιμοὶ G3042 καὶ G2532 λοιμοὶ G3061 ἔσονται G2071· φόβητρά G5400 τε G5037 καὶ G2532 σημεῖα G4592 ἀπ G575᾽ οὐρανοῦ G3772 μεγάλα G3173 ἔσται G2071.</w:t>
      </w:r>
    </w:p>
    <w:p>
      <w:pPr>
        <w:pStyle w:val="Normal"/>
        <w:jc w:val="both"/>
        <w:rPr>
          <w:lang w:val="fr-CA"/>
        </w:rPr>
      </w:pPr>
      <w:r>
        <w:rPr>
          <w:lang w:val="fr-CA"/>
        </w:rPr>
        <w:t>12 Πρὸ G4253 δὲ G1161 τούτων G5130 ἁπάντων G537 ἐπιβαλοῦσιν G1911 ἐφ G1909᾽ ὑμᾶς G5209 τὰς G3588 χεῖρας G5495 αὑτῶν G846, καὶ G2532 διώξουσι G1377, παραδιδόντες G3860 εἰς G1519 συναγωγὰς G4864 καὶ G2532 φυλακὰς G5438, ἀγομένους G71 ἐπὶ G1909 βασιλεῖς G935 καὶ G2532 ἡγεμόνας G2232 ἕνεκεν G1752 τοῦ G3588 ὀνόματός G3686 μου G3450.</w:t>
      </w:r>
    </w:p>
    <w:p>
      <w:pPr>
        <w:pStyle w:val="Normal"/>
        <w:jc w:val="both"/>
        <w:rPr>
          <w:lang w:val="fr-CA"/>
        </w:rPr>
      </w:pPr>
      <w:r>
        <w:rPr>
          <w:lang w:val="fr-CA"/>
        </w:rPr>
        <w:t>13 ἀποβήσεται G576 δὲ G1161 ὑμῖν G5213 εἰς G1519 μαρτύριον G3142.</w:t>
      </w:r>
    </w:p>
    <w:p>
      <w:pPr>
        <w:pStyle w:val="Normal"/>
        <w:jc w:val="both"/>
        <w:rPr>
          <w:lang w:val="fr-CA"/>
        </w:rPr>
      </w:pPr>
      <w:r>
        <w:rPr>
          <w:lang w:val="fr-CA"/>
        </w:rPr>
        <w:t>14 θέσθε G5087 οὖν G3767 εἰς G1519 τὰς G3588 καρδίας G2588 ὑμῶν G5216 μὴ G3361 προμελετᾷν G4304 ἀπολογηθῆναι G626·</w:t>
      </w:r>
    </w:p>
    <w:p>
      <w:pPr>
        <w:pStyle w:val="Normal"/>
        <w:jc w:val="both"/>
        <w:rPr>
          <w:lang w:val="fr-CA"/>
        </w:rPr>
      </w:pPr>
      <w:r>
        <w:rPr>
          <w:lang w:val="fr-CA"/>
        </w:rPr>
        <w:t>15 ἐγὼ G1473 γὰρ G1063 δώσω G1325 ὑμῖν G5213 στόμα G4750 καὶ G2532 σοφίαν G4678, ᾗ G3739 οὐ G3756 δυνήσονται G1410 ἀντειπεῖν G471 οὐδὲ G3761 ἀντιστῆναι G436 πάντες G3956 οἱ G3588 ἀντικείμενοι G480 ὑμῖν G5213.</w:t>
      </w:r>
    </w:p>
    <w:p>
      <w:pPr>
        <w:pStyle w:val="Normal"/>
        <w:jc w:val="both"/>
        <w:rPr>
          <w:lang w:val="fr-CA"/>
        </w:rPr>
      </w:pPr>
      <w:r>
        <w:rPr>
          <w:lang w:val="fr-CA"/>
        </w:rPr>
        <w:t>16 Παραδοθήσεσθε G3860 δὲ G1161 καὶ G2532 ὑπὸ G5259 γονέων G1118 καὶ G2532 ἀδελφῶν G80 καὶ G2532 συγγενῶν G4773 καὶ G2532 φίλων G5384, καὶ G2532 θανατώσουσιν G2289 ἐξ G1537 ὑμῶν G5216·</w:t>
      </w:r>
    </w:p>
    <w:p>
      <w:pPr>
        <w:pStyle w:val="Normal"/>
        <w:jc w:val="both"/>
        <w:rPr>
          <w:lang w:val="fr-CA"/>
        </w:rPr>
      </w:pPr>
      <w:r>
        <w:rPr>
          <w:lang w:val="fr-CA"/>
        </w:rPr>
        <w:t>17 καὶ G2532 ἔσεσθε G2071 μισούμενοι G3404 ὑπὸ G5259 πάντων G3956 διὰ G1223 τὸ G3588 ὄνομά G3686 μου G3450·</w:t>
      </w:r>
    </w:p>
    <w:p>
      <w:pPr>
        <w:pStyle w:val="Normal"/>
        <w:jc w:val="both"/>
        <w:rPr>
          <w:lang w:val="fr-CA"/>
        </w:rPr>
      </w:pPr>
      <w:r>
        <w:rPr>
          <w:lang w:val="fr-CA"/>
        </w:rPr>
        <w:t>18 καὶ G2532 θρὶξ G2359 ἐκ G1537 τῆς G3588 κεφαλῆς G2776 ὑμῶν G5216 οὐ G3756 μὴ G3361 ἀπόληται G622.</w:t>
      </w:r>
    </w:p>
    <w:p>
      <w:pPr>
        <w:pStyle w:val="Normal"/>
        <w:jc w:val="both"/>
        <w:rPr>
          <w:lang w:val="fr-CA"/>
        </w:rPr>
      </w:pPr>
      <w:r>
        <w:rPr>
          <w:lang w:val="fr-CA"/>
        </w:rPr>
        <w:t>19 ἐν G1722 τῇ G3588 ὑπομονῇ G5281 ὑμῶν G5216 κτήσασθε G2932 τὰς G3588 ψυχὰς G5590 ὑμῶν G5216.</w:t>
      </w:r>
    </w:p>
    <w:p>
      <w:pPr>
        <w:pStyle w:val="Normal"/>
        <w:jc w:val="both"/>
        <w:rPr>
          <w:lang w:val="fr-CA"/>
        </w:rPr>
      </w:pPr>
      <w:r>
        <w:rPr>
          <w:lang w:val="fr-CA"/>
        </w:rPr>
        <w:t>20 Ὅταν G3752 δὲ G1161 ἴδητε G1492 κυκλουμένην G2944 ὑπὸ G5259 στρατοπέδων G4760 τὴν G3588 Ἱερουσαλὴμ G2419, τότε G5119 γνῶτε G1097 ὅτι G3754 ἤγγικεν G1448 ἡ G3588 ἐρήμωσις G2050 αὐτῆς G846.</w:t>
      </w:r>
    </w:p>
    <w:p>
      <w:pPr>
        <w:pStyle w:val="Normal"/>
        <w:jc w:val="both"/>
        <w:rPr>
          <w:lang w:val="fr-CA"/>
        </w:rPr>
      </w:pPr>
      <w:r>
        <w:rPr>
          <w:lang w:val="fr-CA"/>
        </w:rPr>
        <w:t>21 τότε G5119 οἱ G3588 ἐν G1722 τῇ G3588 Ἰουδαίᾳ G2449, φευγέτωσαν G5343 εἰς G1519 τὰ G3588 ὄρη G3735· καὶ G2532 οἱ G3588 ἐν G1722 μέσῳ G3319 αὐτῆς G846, ἐκχωρείτωσαν G1633· καὶ G2532 οἱ G3588 ἐν G1722 ταῖς G3588 χώραις G5561, μὴ G3361 εἰσερχέσθωσαν G1525 εἰς G1519 αὐτήν G846·</w:t>
      </w:r>
    </w:p>
    <w:p>
      <w:pPr>
        <w:pStyle w:val="Normal"/>
        <w:jc w:val="both"/>
        <w:rPr>
          <w:lang w:val="fr-CA"/>
        </w:rPr>
      </w:pPr>
      <w:r>
        <w:rPr>
          <w:lang w:val="fr-CA"/>
        </w:rPr>
        <w:t>22 ὅτι G3754 ἡμέραι G2250 ἐκδικήσεως G1557 αὗταί G3778 εἰσι G1526, τοῦ G3588 πληρωθῆναι G4137 πάντα G3956 τὰ G3588 γεγραμμένα G1125.</w:t>
      </w:r>
    </w:p>
    <w:p>
      <w:pPr>
        <w:pStyle w:val="Normal"/>
        <w:jc w:val="both"/>
        <w:rPr>
          <w:lang w:val="fr-CA"/>
        </w:rPr>
      </w:pPr>
      <w:r>
        <w:rPr>
          <w:lang w:val="fr-CA"/>
        </w:rPr>
        <w:t>23 Οὐαὶ G3759 δὲ G1161 ταῖς G3588 ἐν G1722 γαστρὶ G1064 ἐχούσαις G2192 καὶ G2532 ταῖς G3588 θηλαζούσαις G2337 ἐν G1722 ἐκείναις G1565 ταῖς G3588 ἡμέραις G2250· ἔσται G2071 γὰρ G1063 ἀνάγκη G318 μεγάλη G3173 ἐπὶ G1909 τῆς G3588 γῆς G1093, καὶ G2532 ὀργὴ G3709 ἐν G1722 τῷ G3588 λαῷ G2992 τούτῳ G5129·</w:t>
      </w:r>
    </w:p>
    <w:p>
      <w:pPr>
        <w:pStyle w:val="Normal"/>
        <w:jc w:val="both"/>
        <w:rPr>
          <w:lang w:val="fr-CA"/>
        </w:rPr>
      </w:pPr>
      <w:r>
        <w:rPr>
          <w:lang w:val="fr-CA"/>
        </w:rPr>
        <w:t>24 καὶ G2532 πεσοῦνται G4098 στόματι G4750 μαχαίρας G3162, καὶ G2532 αἰχμαλωτισθήσονται G163 εἰς G1519 πάντα G3956 τὰ G3588 ἔθνη G1484· καὶ G2532 Ἱερουσαλὴμ G2419 ἔσται G2071 πατουμένη G3961 ὑπὸ G5259 ἐθνῶν G1484, ἄχρι G891 πληρωθῶσι G4137 καιροὶ G2540 ἐθνῶν G1484.</w:t>
      </w:r>
    </w:p>
    <w:p>
      <w:pPr>
        <w:pStyle w:val="Normal"/>
        <w:jc w:val="both"/>
        <w:rPr>
          <w:lang w:val="fr-CA"/>
        </w:rPr>
      </w:pPr>
      <w:r>
        <w:rPr>
          <w:lang w:val="fr-CA"/>
        </w:rPr>
        <w:t>25 Καὶ G2532 ἔσται G2071 σημεῖα G4592 ἐν G1722 ἡλίῳ G2246 καὶ G2532 σελήνῃ G4582 καὶ G2532 ἄστροις G798, καὶ G2532 ἐπὶ G1909 τῆς G3588 γῆς G1093 συνοχὴ G4928 ἐθνῶν G1484 ἐν G1722 ἀπορίᾳ G640, ἠχούσης G2278 θαλάσσης G2281 καὶ G2532 σάλου G4535,</w:t>
      </w:r>
    </w:p>
    <w:p>
      <w:pPr>
        <w:pStyle w:val="Normal"/>
        <w:jc w:val="both"/>
        <w:rPr>
          <w:lang w:val="fr-CA"/>
        </w:rPr>
      </w:pPr>
      <w:r>
        <w:rPr>
          <w:lang w:val="fr-CA"/>
        </w:rPr>
        <w:t>26 ἀποψυχόντων G674 ἀνθρώπων G444 ἀπὸ G575 φόβου G5401 καὶ G2532 προσδοκίας G4329 τῶν G3588 ἐπερχομένων G1904 τῇ G3588 οἰκουμένῃ G3625. αἱ G3588 γὰρ G1063 δυνάμεις G1411 τῶν G3588 οὐρανῶν G3772 σαλευθήσονται G4531·</w:t>
      </w:r>
    </w:p>
    <w:p>
      <w:pPr>
        <w:pStyle w:val="Normal"/>
        <w:jc w:val="both"/>
        <w:rPr>
          <w:lang w:val="fr-CA"/>
        </w:rPr>
      </w:pPr>
      <w:r>
        <w:rPr>
          <w:lang w:val="fr-CA"/>
        </w:rPr>
        <w:t>27 καὶ G2532 τότε G5119 ὄψονται G3700 τὸν G3588 υἱὸν G5207 τοῦ G3588 ἀνθρώπου G444 ἐρχόμενον G2064 ἐν G1722 νεφέλῃ G3507 μετὰ G3326 δυνάμεως G1411 καὶ G2532 δόξης G1391 πολλῆς G4183.</w:t>
      </w:r>
    </w:p>
    <w:p>
      <w:pPr>
        <w:pStyle w:val="Normal"/>
        <w:jc w:val="both"/>
        <w:rPr>
          <w:lang w:val="fr-CA"/>
        </w:rPr>
      </w:pPr>
      <w:r>
        <w:rPr>
          <w:lang w:val="fr-CA"/>
        </w:rPr>
        <w:t>28 ἀρχομένων G756 δὲ G1161 τούτων G5130 γίνεσθαι G1096, ἀνακύψατε G352 καὶ G2532 ἐπάρατε G1869 τὰς G3588 κεφαλὰς G2776 ὑμῶν G5216, διότι G1360 ἐγγίζει G1448 ἡ G3588 ἀπολύτρωσις G629 ὑμῶν G5216.</w:t>
      </w:r>
    </w:p>
    <w:p>
      <w:pPr>
        <w:pStyle w:val="Normal"/>
        <w:jc w:val="both"/>
        <w:rPr>
          <w:lang w:val="fr-CA"/>
        </w:rPr>
      </w:pPr>
      <w:r>
        <w:rPr>
          <w:lang w:val="fr-CA"/>
        </w:rPr>
        <w:t>29 Καὶ G2532 εἶπε G2036 παραβολὴν G3850 αὐτοῖς G846· Ἴδετε G1492 τὴν G3588 συκῆν G4808 καὶ G2532 πάντα G3956 τὰ G3588 δένδρα G1186·</w:t>
      </w:r>
    </w:p>
    <w:p>
      <w:pPr>
        <w:pStyle w:val="Normal"/>
        <w:jc w:val="both"/>
        <w:rPr>
          <w:lang w:val="fr-CA"/>
        </w:rPr>
      </w:pPr>
      <w:r>
        <w:rPr>
          <w:lang w:val="fr-CA"/>
        </w:rPr>
        <w:t>30 ὅταν G3752 προβάλωσιν G4261 ἤδη G2235, βλέποντες G991 ἀφ G575᾽ ἑαυτῶν G1438 γινώσκετε G1097 ὅτι G3754 ἤδη G2235 ἐγγὺς G1451 τὸ G3588 θέρος G2330 ἐστίν G2076·</w:t>
      </w:r>
    </w:p>
    <w:p>
      <w:pPr>
        <w:pStyle w:val="Normal"/>
        <w:jc w:val="both"/>
        <w:rPr>
          <w:lang w:val="fr-CA"/>
        </w:rPr>
      </w:pPr>
      <w:r>
        <w:rPr>
          <w:lang w:val="fr-CA"/>
        </w:rPr>
        <w:t>31 οὕτω G3779 καὶ G2532 ὑμεῖς G5210, ὅταν G3752 ἴδητε G1492 ταῦτα G5023 γινόμενα G1096, γινώσκετε G1097 ὅτι G3754 ἐγγύς G1451 ἐστιν G2076 ἡ G3588 βασιλεία G932 τοῦ G3588 Θεοῦ G2316.</w:t>
      </w:r>
    </w:p>
    <w:p>
      <w:pPr>
        <w:pStyle w:val="Normal"/>
        <w:jc w:val="both"/>
        <w:rPr>
          <w:lang w:val="fr-CA"/>
        </w:rPr>
      </w:pPr>
      <w:r>
        <w:rPr>
          <w:lang w:val="fr-CA"/>
        </w:rPr>
        <w:t>32 Ἀμὴν G281 λέγω G3004 ὑμῖν G5213, ὅτι G3754 οὐ G3756 μὴ G3361 παρέλθῃ G3928 ἡ G3588 γενεὰ G1074 αὕτη G3778, ἕως G2193 ἂν G302 πάντα G3956 γένηται G1096.</w:t>
      </w:r>
    </w:p>
    <w:p>
      <w:pPr>
        <w:pStyle w:val="Normal"/>
        <w:jc w:val="both"/>
        <w:rPr>
          <w:lang w:val="fr-CA"/>
        </w:rPr>
      </w:pPr>
      <w:r>
        <w:rPr>
          <w:lang w:val="fr-CA"/>
        </w:rPr>
        <w:t>33 ὁ G3588 οὐρανὸς G3772 καὶ G2532 ἡ G3588 γῆ G1093 παρελεύσονται G3928, οἱ G3588 δὲ G1161 λόγοι G3056 μου G3450 οὐ G3756 μὴ G3361 παρέλθωσι G3928.</w:t>
      </w:r>
    </w:p>
    <w:p>
      <w:pPr>
        <w:pStyle w:val="Normal"/>
        <w:jc w:val="both"/>
        <w:rPr>
          <w:lang w:val="fr-CA"/>
        </w:rPr>
      </w:pPr>
      <w:r>
        <w:rPr>
          <w:lang w:val="fr-CA"/>
        </w:rPr>
        <w:t>34 Προσέχετε G4337 δὲ G1161 ἑαυτοῖς G1438, μήποτε G3379 βαρυνθῶσιν G925 ὑμῶν G5216 αἱ G3588 καρδίαι G2588 ἐν G1722 κραιπάλῃ G2897 καὶ G2532 μέθῃ G3178 καὶ G2532 μερίμναις G3308 βιωτικαῖς G982, καὶ G2532 αἰφνίδιος G160 ἐφ G1909᾽ ὑμᾶς G5209 ἐπιστῇ G2186 ἡ G3588 ἡμέρα G2250 ἐκείνη G1565.</w:t>
      </w:r>
    </w:p>
    <w:p>
      <w:pPr>
        <w:pStyle w:val="Normal"/>
        <w:jc w:val="both"/>
        <w:rPr>
          <w:lang w:val="fr-CA"/>
        </w:rPr>
      </w:pPr>
      <w:r>
        <w:rPr>
          <w:lang w:val="fr-CA"/>
        </w:rPr>
        <w:t>35 ὡς G5613 παγὶς G3803 γὰρ G1063 ἐπελεύσεται G1904 ἐπὶ G1909 πάντας G3956 τοὺς G3588 καθημένους G2521 ἐπὶ G1909 πρόσωπον G4383 πάσης G3956 τῆς G3588 γῆς G1093.</w:t>
      </w:r>
    </w:p>
    <w:p>
      <w:pPr>
        <w:pStyle w:val="Normal"/>
        <w:jc w:val="both"/>
        <w:rPr>
          <w:lang w:val="fr-CA"/>
        </w:rPr>
      </w:pPr>
      <w:r>
        <w:rPr>
          <w:lang w:val="fr-CA"/>
        </w:rPr>
        <w:t>36 Ἀγρυπνεῖτε G69 οὖν G3767 ἐν G1722 παντὶ G3956 καιρῷ G2540 δεόμενοι G1189, ἵνα G2443 καταξιωθῆτε G2661 ἐκφυγεῖν G1628 ταῦτα G5023 πάντα G3956 τὰ G3588 μέλλοντα G3195 γίνεσθαι G1096, καὶ G2532 σταθῆναι G2476 ἔμπροσθεν G1715 τοῦ G3588 υἱοῦ G5207 τοῦ G3588 ἀνθρώπου G444.</w:t>
      </w:r>
    </w:p>
    <w:p>
      <w:pPr>
        <w:pStyle w:val="Normal"/>
        <w:jc w:val="both"/>
        <w:rPr>
          <w:lang w:val="fr-CA"/>
        </w:rPr>
      </w:pPr>
      <w:r>
        <w:rPr>
          <w:lang w:val="fr-CA"/>
        </w:rPr>
        <w:t>37 Ἦν G2258 δὲ G1161 τὰς G3588 ἡμέρας G2250 ἐν G1722 τῷ G3588 ἱερῷ G2411 διδάσκων G1321, τὰς G3588 δὲ G1161 νύκτας G3571 ἐξερχόμενος G1831 ηὐλίζετο G835 εἰς G1519 τὸ G3588 ὄρος G3735 τὸ G3588 καλούμενον G2564 ἐλαιῶν G1636.</w:t>
      </w:r>
    </w:p>
    <w:p>
      <w:pPr>
        <w:pStyle w:val="Normal"/>
        <w:jc w:val="both"/>
        <w:rPr>
          <w:lang w:val="fr-CA"/>
        </w:rPr>
      </w:pPr>
      <w:r>
        <w:rPr>
          <w:lang w:val="fr-CA"/>
        </w:rPr>
        <w:t>38 καὶ G2532 πᾶς G3956 ὁ G3588 λαὸς G2992 ὤρθριζε G3719 πρὸς G4314 αὐτὸν G846 ἐν G1722 τῷ G3588 ἱερῷ G2411 ἀκούειν G191 αὐτοῦ G846.</w:t>
      </w:r>
    </w:p>
    <w:p>
      <w:pPr>
        <w:pStyle w:val="Normal"/>
        <w:shd w:fill="C2D69B" w:val="clear"/>
        <w:jc w:val="center"/>
        <w:rPr>
          <w:b/>
          <w:b/>
          <w:lang w:val="fr-CA"/>
        </w:rPr>
      </w:pPr>
      <w:r>
        <w:rPr>
          <w:b/>
          <w:lang w:val="fr-CA"/>
        </w:rPr>
        <w:t>CHAPITRE 22</w:t>
      </w:r>
    </w:p>
    <w:p>
      <w:pPr>
        <w:pStyle w:val="Normal"/>
        <w:jc w:val="both"/>
        <w:rPr>
          <w:lang w:val="fr-CA"/>
        </w:rPr>
      </w:pPr>
      <w:r>
        <w:rPr>
          <w:lang w:val="fr-CA"/>
        </w:rPr>
        <w:t>1 Ἤγγιζε G1448 δὲ G1161 ἡ G3588 ἑορτὴ G1859 τῶν G3588 ἀζύμων G106, ἡ G3588 λεγομένη G3004 πάσχα G3957·</w:t>
      </w:r>
    </w:p>
    <w:p>
      <w:pPr>
        <w:pStyle w:val="Normal"/>
        <w:jc w:val="both"/>
        <w:rPr>
          <w:lang w:val="fr-CA"/>
        </w:rPr>
      </w:pPr>
      <w:r>
        <w:rPr>
          <w:lang w:val="fr-CA"/>
        </w:rPr>
        <w:t>2 καὶ G2532 ἐζήτουν G2212 οἱ G3588 ἀρχιερεῖς G749 καὶ G2532 οἱ G3588 γραμματεῖς G1122 τὸ G3588, πῶς G4459 ἀνέλωσιν G337 αὐτόν G846· ἐφοβοῦντο G5399 γὰρ G1063 τὸν G3588 λαόν G2992.</w:t>
      </w:r>
    </w:p>
    <w:p>
      <w:pPr>
        <w:pStyle w:val="Normal"/>
        <w:jc w:val="both"/>
        <w:rPr>
          <w:lang w:val="fr-CA"/>
        </w:rPr>
      </w:pPr>
      <w:r>
        <w:rPr>
          <w:lang w:val="fr-CA"/>
        </w:rPr>
        <w:t>3 Εἰσῆλθε G1525 δὲ G1161 ὁ G3588 σατανᾶς G4567 εἰς G1519 Ἰούδαν G2455 τὸν G3588 ἐπικαλούμενον G1941 Ἰσκαριώτην G2469, ὄντα G5607 ἐκ G1537 τοῦ G3588 ἀριθμοῦ G706 τῶν G3588 δώδεκα G1427.</w:t>
      </w:r>
    </w:p>
    <w:p>
      <w:pPr>
        <w:pStyle w:val="Normal"/>
        <w:jc w:val="both"/>
        <w:rPr>
          <w:lang w:val="fr-CA"/>
        </w:rPr>
      </w:pPr>
      <w:r>
        <w:rPr>
          <w:lang w:val="fr-CA"/>
        </w:rPr>
        <w:t>4 καὶ G2532 ἀπελθὼν G565 συνελάλησε G4814 τοῖς G3588 ἀρχιερεῦσι G749 καὶ G2532 τοῖς G3588 στρατηγοῖς G4755 τὸ G3588, πῶς G4459 αὐτὸν G846 παραδῷ G3860 αὐτοῖς G846.</w:t>
      </w:r>
    </w:p>
    <w:p>
      <w:pPr>
        <w:pStyle w:val="Normal"/>
        <w:jc w:val="both"/>
        <w:rPr>
          <w:lang w:val="fr-CA"/>
        </w:rPr>
      </w:pPr>
      <w:r>
        <w:rPr>
          <w:lang w:val="fr-CA"/>
        </w:rPr>
        <w:t>5 καὶ G2532 ἐχάρησαν G5463, καὶ G2532 συνέθεντο G4934 αὐτῷ G846 ἀργύριον G694 δοῦναι G1325.</w:t>
      </w:r>
    </w:p>
    <w:p>
      <w:pPr>
        <w:pStyle w:val="Normal"/>
        <w:jc w:val="both"/>
        <w:rPr>
          <w:lang w:val="fr-CA"/>
        </w:rPr>
      </w:pPr>
      <w:r>
        <w:rPr>
          <w:lang w:val="fr-CA"/>
        </w:rPr>
        <w:t>6 καὶ G2532 ἐξωμολόγησε G1843, καὶ G2532 ἐζήτει G2212 εὐκαιρίαν G2120 τοῦ G3588 παραδοῦναι G3860 αὐτὸν G846 αὐτοῖς G846 ἄτερ G817 ὄχλου G3793.</w:t>
      </w:r>
    </w:p>
    <w:p>
      <w:pPr>
        <w:pStyle w:val="Normal"/>
        <w:jc w:val="both"/>
        <w:rPr>
          <w:lang w:val="fr-CA"/>
        </w:rPr>
      </w:pPr>
      <w:r>
        <w:rPr>
          <w:lang w:val="fr-CA"/>
        </w:rPr>
        <w:t>7 Ἦλθε G2064 δὲ G1161 ἡ G3588 ἡμέρα G2250 τῶν G3588 ἀζύμων G106, ἐν G1722 ᾗ G3739 ἔδει G1163 θύεσθαι G2380 τὸ G3588 πάσχα G3957·</w:t>
      </w:r>
    </w:p>
    <w:p>
      <w:pPr>
        <w:pStyle w:val="Normal"/>
        <w:jc w:val="both"/>
        <w:rPr>
          <w:lang w:val="fr-CA"/>
        </w:rPr>
      </w:pPr>
      <w:r>
        <w:rPr>
          <w:lang w:val="fr-CA"/>
        </w:rPr>
        <w:t>8 καὶ G2532 ἀπέστειλε G649 Πέτρον G4074 καὶ G2532 Ἰωάννην G2491, εἰπὼν G2036, Πορευθέντες G4198 ἑτοιμάσατε G2090 ἡμῖν G2254 τὸ G3588 πάσχα G3957, ἵνα G2443 φάγωμεν G5315.</w:t>
      </w:r>
    </w:p>
    <w:p>
      <w:pPr>
        <w:pStyle w:val="Normal"/>
        <w:jc w:val="both"/>
        <w:rPr>
          <w:lang w:val="fr-CA"/>
        </w:rPr>
      </w:pPr>
      <w:r>
        <w:rPr>
          <w:lang w:val="fr-CA"/>
        </w:rPr>
        <w:t>9 Οἱ G3588 δὲ G1161 εἶπον G2036 αὐτῷ G846, Ποῦ G4226 θέλεις G2309 ἑτοιμάσωμεν G2090;</w:t>
      </w:r>
    </w:p>
    <w:p>
      <w:pPr>
        <w:pStyle w:val="Normal"/>
        <w:jc w:val="both"/>
        <w:rPr>
          <w:lang w:val="fr-CA"/>
        </w:rPr>
      </w:pPr>
      <w:r>
        <w:rPr>
          <w:lang w:val="fr-CA"/>
        </w:rPr>
        <w:t>10 Ὁ G3588 δὲ G1161 εἶπεν G2036 αὐτοῖς G846, Ἰδοὺ G2400 εἰσελθόντων G1525 ὑμῶν G5216 εἰς G1519 τὴν G3588 πόλιν G4172, συναντήσει G4876 ὑμῖν G5213 ἄνθρωπος G444 κεράμιον G2765 ὕδατος G5204 βαστάζων G941· ἀκολουθήσατε G190 αὐτῷ G846 εἰς G1519 τὴν G3588 οἰκίαν G3614 οὗ G3757 εἰσπορεύεται G1531·</w:t>
      </w:r>
    </w:p>
    <w:p>
      <w:pPr>
        <w:pStyle w:val="Normal"/>
        <w:jc w:val="both"/>
        <w:rPr>
          <w:lang w:val="fr-CA"/>
        </w:rPr>
      </w:pPr>
      <w:r>
        <w:rPr>
          <w:lang w:val="fr-CA"/>
        </w:rPr>
        <w:t>11 καὶ G2532 ἐρεῖτε G2046 τῷ G3588 οἰκοδεσπότῃ G3617 τῆς G3588 οἰκίας G3614, λέγει G3004 σοι G4671 ὁ G3588 διδάσκαλος G1320, Ποῦ G4226 ἐστι G2076 τὸ G3588 κατάλυμα G2646, ὅπου G3699 τὸ G3588 πάσχα G3957 μετὰ G3326 τῶν G3588 μαθητῶν G3101 μου G3450 φάγω G5315;</w:t>
      </w:r>
    </w:p>
    <w:p>
      <w:pPr>
        <w:pStyle w:val="Normal"/>
        <w:jc w:val="both"/>
        <w:rPr>
          <w:lang w:val="fr-CA"/>
        </w:rPr>
      </w:pPr>
      <w:r>
        <w:rPr>
          <w:lang w:val="fr-CA"/>
        </w:rPr>
        <w:t>12 Κᾀκεῖνος G2548 ὑμῖν G5213 δείξει G1166 ἀνώγεον G508 μέγα G3173 ἐστρωμένον G4766· ἐκεῖ G1563 ἑτοιμάσατε G2090.</w:t>
      </w:r>
    </w:p>
    <w:p>
      <w:pPr>
        <w:pStyle w:val="Normal"/>
        <w:jc w:val="both"/>
        <w:rPr>
          <w:lang w:val="fr-CA"/>
        </w:rPr>
      </w:pPr>
      <w:r>
        <w:rPr>
          <w:lang w:val="fr-CA"/>
        </w:rPr>
        <w:t>13 Ἀπελθόντες G565 δὲ G1161 εὗρον G2147 καθὼς G2531 εἴρηκεν G2046 αὐτοῖς G846, καὶ G2532 ἡτοίμασαν G2090 τὸ G3588 πάσχα G3957.</w:t>
      </w:r>
    </w:p>
    <w:p>
      <w:pPr>
        <w:pStyle w:val="Normal"/>
        <w:jc w:val="both"/>
        <w:rPr>
          <w:lang w:val="fr-CA"/>
        </w:rPr>
      </w:pPr>
      <w:r>
        <w:rPr>
          <w:lang w:val="fr-CA"/>
        </w:rPr>
        <w:t>14 Καὶ G2532 ὅτε G3753 ἐγένετο G1096 ἡ G3588 ὥρα G5610, ἀνέπεσε G377, καὶ G2532 οἱ G3588 δώδεκα G1427 ἀπόστολοι G652 σὺν G4862 αὐτῷ G846·</w:t>
      </w:r>
    </w:p>
    <w:p>
      <w:pPr>
        <w:pStyle w:val="Normal"/>
        <w:jc w:val="both"/>
        <w:rPr>
          <w:lang w:val="fr-CA"/>
        </w:rPr>
      </w:pPr>
      <w:r>
        <w:rPr>
          <w:lang w:val="fr-CA"/>
        </w:rPr>
        <w:t>15 καὶ G2532 εἶπε G2036 πρὸς G4314 αὐτοὺς G846, Ἐπιθυμίᾳ G1939 ἐπεθύμησα G1937 τοῦτο G5124 τὸ G3588 πάσχα G3957 φαγεῖν G5315 μεθ G3326᾽ ὑμῶν G5216, πρὸ G4253 τοῦ G3588 με G3165 παθεῖν G3958·</w:t>
      </w:r>
    </w:p>
    <w:p>
      <w:pPr>
        <w:pStyle w:val="Normal"/>
        <w:jc w:val="both"/>
        <w:rPr>
          <w:lang w:val="fr-CA"/>
        </w:rPr>
      </w:pPr>
      <w:r>
        <w:rPr>
          <w:lang w:val="fr-CA"/>
        </w:rPr>
        <w:t>16 λέγω G3004 γὰρ G1063 ὑμῖν G5213, ὅτι G3754 οὐκέτι G3765 οὐ G3756 μὴ G3361 φάγω G5315 ἐξ G1537 αὐτοῦ G846 ἕως G2193 ὅτου G3755 πληρωθῇ G4137 ἐν G1722 τῇ G3588 βασιλείᾳ G932 τοῦ G3588 Θεοῦ G2316.</w:t>
      </w:r>
    </w:p>
    <w:p>
      <w:pPr>
        <w:pStyle w:val="Normal"/>
        <w:jc w:val="both"/>
        <w:rPr>
          <w:lang w:val="fr-CA"/>
        </w:rPr>
      </w:pPr>
      <w:r>
        <w:rPr>
          <w:lang w:val="fr-CA"/>
        </w:rPr>
        <w:t>17 Καὶ G2532 δεξάμενος G1209 ποτήριον G4221, εὐχαριστήσας G2168 εἶπε G2036, Λάβετε G2983 τοῦτο G5124, καὶ G2532 διαμερίσατε G1266 ἑαυτοῖς G1438·</w:t>
      </w:r>
    </w:p>
    <w:p>
      <w:pPr>
        <w:pStyle w:val="Normal"/>
        <w:jc w:val="both"/>
        <w:rPr>
          <w:lang w:val="fr-CA"/>
        </w:rPr>
      </w:pPr>
      <w:r>
        <w:rPr>
          <w:lang w:val="fr-CA"/>
        </w:rPr>
        <w:t>18 λέγω G3004 γὰρ G1063 ὑμῖν G5213, ὅτι G3754 οὐ G3756 μὴ G3361 πίω G4095 ἀπὸ G575 τοῦ G3588 γεννήματος G1081 τῆς G3588 ἀμπέλου G288, ἕως G2193 ὅτου G3755 ἡ G3588 βασιλεία G932 τοῦ G3588 Θεοῦ G2316 ἔλθῃ G2064.</w:t>
      </w:r>
    </w:p>
    <w:p>
      <w:pPr>
        <w:pStyle w:val="Normal"/>
        <w:jc w:val="both"/>
        <w:rPr>
          <w:lang w:val="fr-CA"/>
        </w:rPr>
      </w:pPr>
      <w:r>
        <w:rPr>
          <w:lang w:val="fr-CA"/>
        </w:rPr>
        <w:t>19 Καὶ G2532 λαβὼν G2983 ἄρτον G740, εὐχαριστήσας G2168 ἔκλασε G2806, καὶ G2532 ἔδωκεν G1325 αὐτοῖς G846, λέγων G3004, Τοῦτό G5124 ἐστι G2076 τὸ G3588 σῶμά G4983 μου G3450, τὸ G3588 ὑπὲρ G5228 ὑμῶν G5216 διδόμενον G1325· τοῦτο G5124 ποιεῖτε G4160 εἰς G1519 τὴν G3588 ἐμὴν G1699 ἀνάμνησιν G364.</w:t>
      </w:r>
    </w:p>
    <w:p>
      <w:pPr>
        <w:pStyle w:val="Normal"/>
        <w:jc w:val="both"/>
        <w:rPr>
          <w:lang w:val="fr-CA"/>
        </w:rPr>
      </w:pPr>
      <w:r>
        <w:rPr>
          <w:lang w:val="fr-CA"/>
        </w:rPr>
        <w:t>20 Ὡσαύτως G5615 καὶ G2532 τὸ G3588 ποτήριον G4221 μετὰ G3326 τὸ G3588 δειπνῆσαι G1172, λέγων G3004, Τοῦτο G5124 τὸ G3588 ποτήριον G4221, ἡ G3588 καινὴ G2537 διαθήκη G1242 ἐν G1722 τῷ G3588 αἵματί G129 μου G3450, τὸ G3588 ὑπὲρ G5228 ὑμῶν G5216 ἐκχυνόμενον G1632.</w:t>
      </w:r>
    </w:p>
    <w:p>
      <w:pPr>
        <w:pStyle w:val="Normal"/>
        <w:jc w:val="both"/>
        <w:rPr>
          <w:lang w:val="fr-CA"/>
        </w:rPr>
      </w:pPr>
      <w:r>
        <w:rPr>
          <w:lang w:val="fr-CA"/>
        </w:rPr>
        <w:t>21 Πλὴν G4133 ἰδοὺ G2400 ἡ G3588 χεὶρ G5495 τοῦ G3588 παραδιδόντος G3860 με G3165 μετ G3326᾽ ἐμοῦ G1700 ἐπὶ G1909 τῆς G3588 τραπέζης G5132.</w:t>
      </w:r>
    </w:p>
    <w:p>
      <w:pPr>
        <w:pStyle w:val="Normal"/>
        <w:jc w:val="both"/>
        <w:rPr>
          <w:lang w:val="fr-CA"/>
        </w:rPr>
      </w:pPr>
      <w:r>
        <w:rPr>
          <w:lang w:val="fr-CA"/>
        </w:rPr>
        <w:t>22 καὶ G2532 ὁ G3588 μὲν G3303 υἱὸς G5207 τοῦ G3588 ἀνθρώπου G444 πορεύεται G4198 κατὰ G2596 τὸ G3588 ὡρισμένον G3724, πλὴν G4133 οὐαὶ G3759 τῷ G3588 ἀνθρώπῳ G444 ἐκείνῳ G1565 δι G1223᾽ οὗ G3739 παραδίδοται G3860.</w:t>
      </w:r>
    </w:p>
    <w:p>
      <w:pPr>
        <w:pStyle w:val="Normal"/>
        <w:jc w:val="both"/>
        <w:rPr>
          <w:lang w:val="fr-CA"/>
        </w:rPr>
      </w:pPr>
      <w:r>
        <w:rPr>
          <w:lang w:val="fr-CA"/>
        </w:rPr>
        <w:t>23 Καὶ G2532 αὐτοὶ G846 ἤρξαντο G756 συζητεῖν G4802 πρὸς G4314 ἑαυτοὺς G1438 τὸ G3588, τίς G5101 ἄρα G687 εἴη G1498 ἐξ G1537 αὐτῶν G846 ὁ G3588 τοῦτο G5124 μέλλων G3195 πράσσειν G4238.</w:t>
      </w:r>
    </w:p>
    <w:p>
      <w:pPr>
        <w:pStyle w:val="Normal"/>
        <w:jc w:val="both"/>
        <w:rPr>
          <w:lang w:val="fr-CA"/>
        </w:rPr>
      </w:pPr>
      <w:r>
        <w:rPr>
          <w:lang w:val="fr-CA"/>
        </w:rPr>
        <w:t>24 Ἐγένετο G1096 δὲ G1161 καὶ G2532 φιλονεικία G5379 ἐν G1722 αὐτοῖς G846, τὸ G3588, τίς G5101 αὐτῶν G846 δοκεῖ G1380 εἶναι G1511 μείζων G3187.</w:t>
      </w:r>
    </w:p>
    <w:p>
      <w:pPr>
        <w:pStyle w:val="Normal"/>
        <w:jc w:val="both"/>
        <w:rPr>
          <w:lang w:val="fr-CA"/>
        </w:rPr>
      </w:pPr>
      <w:r>
        <w:rPr>
          <w:lang w:val="fr-CA"/>
        </w:rPr>
        <w:t>25 Ὁ G3588 δὲ G1161 εἶπεν G2036 αὐτοῖς G846, Οἱ G3588 βασιλεῖς G935 τῶν G3588 ἐθνῶν G1484 κυριεύουσιν G2961 αὐτῶν G846, καὶ G2532 οἱ G3588 ἐξουσιάζοντες G1850 αὐτῶν G846, εὐεργέται G2110 καλοῦνται G2564.</w:t>
      </w:r>
    </w:p>
    <w:p>
      <w:pPr>
        <w:pStyle w:val="Normal"/>
        <w:jc w:val="both"/>
        <w:rPr>
          <w:lang w:val="fr-CA"/>
        </w:rPr>
      </w:pPr>
      <w:r>
        <w:rPr>
          <w:lang w:val="fr-CA"/>
        </w:rPr>
        <w:t>26 ὑμεῖς G5210 δὲ G1161 οὐχ G3756 οὕτως G3779, ἀλλ G235᾽ ὁ G3588 μείζων G3187 ἐν G1722 ὑμῖν G5213, γενέσθω G1096 ὡς G5613 ὁ G3588 νεώτερος G3501· καὶ G2532 ὁ G3588 ἡγούμενος G2233, ὡς G5613 ὁ G3588 διακονῶν G1247.</w:t>
      </w:r>
    </w:p>
    <w:p>
      <w:pPr>
        <w:pStyle w:val="Normal"/>
        <w:jc w:val="both"/>
        <w:rPr>
          <w:lang w:val="fr-CA"/>
        </w:rPr>
      </w:pPr>
      <w:r>
        <w:rPr>
          <w:lang w:val="fr-CA"/>
        </w:rPr>
        <w:t>27 Τίς G5101 γὰρ G1063 μείζων G3187, ὁ G3588 ἀνακείμενος G345, ἢ G2228 ὁ G3588 διακονῶν G1247; οὐχὶ G3780 ὁ G3588 ἀνακείμενος G345; ἐγὼ G1473 δέ G1161 εἰμι G1510 ἐν G1722 μέσῳ G3319 ὑμῶν G5216 ὡς G5613 ὁ G3588 διακονῶν G1247·</w:t>
      </w:r>
    </w:p>
    <w:p>
      <w:pPr>
        <w:pStyle w:val="Normal"/>
        <w:jc w:val="both"/>
        <w:rPr>
          <w:lang w:val="fr-CA"/>
        </w:rPr>
      </w:pPr>
      <w:r>
        <w:rPr>
          <w:lang w:val="fr-CA"/>
        </w:rPr>
        <w:t>28 ὑμεῖς G5210 δέ G1161 ἐστε G2075 οἱ G3588 διαμεμενηκότες G1265 μετ G3326᾽ ἐμοῦ G1700 ἐν G1722 τοῖς G3588 πειρασμοῖς G3986 μου G3450·</w:t>
      </w:r>
    </w:p>
    <w:p>
      <w:pPr>
        <w:pStyle w:val="Normal"/>
        <w:jc w:val="both"/>
        <w:rPr>
          <w:lang w:val="fr-CA"/>
        </w:rPr>
      </w:pPr>
      <w:r>
        <w:rPr>
          <w:lang w:val="fr-CA"/>
        </w:rPr>
        <w:t>29 κᾀγὼ G2504 διατίθεμαι G1303 ὑμῖν G5213, καθὼς G2531 διέθετό G1303 μοι G3427 ὁ G3588 πατήρ G3962 μου G3450 βασιλείαν G932,</w:t>
      </w:r>
    </w:p>
    <w:p>
      <w:pPr>
        <w:pStyle w:val="Normal"/>
        <w:jc w:val="both"/>
        <w:rPr>
          <w:lang w:val="fr-CA"/>
        </w:rPr>
      </w:pPr>
      <w:r>
        <w:rPr>
          <w:lang w:val="fr-CA"/>
        </w:rPr>
        <w:t>30 ἵνα G2443 ἐσθίητε G2068 καὶ G2532 πίνητε G4095 ἐπὶ G1909 τῆς G3588 τραπέζης G5132 μου G3450, ἐν G1722 τῇ G3588 βασιλείᾳ G932 μου G3450, καὶ G2532 καθίσησθε G2523 ἐπὶ G1909 θρόνων G2362 κρίνοντες G2919 τὰς G3588 δώδεκα G1427 φυλὰς G5443 τοῦ G3588 Ἰσραήλ G2474.</w:t>
      </w:r>
    </w:p>
    <w:p>
      <w:pPr>
        <w:pStyle w:val="Normal"/>
        <w:jc w:val="both"/>
        <w:rPr>
          <w:lang w:val="fr-CA"/>
        </w:rPr>
      </w:pPr>
      <w:r>
        <w:rPr>
          <w:lang w:val="fr-CA"/>
        </w:rPr>
        <w:t>31 Εἶπε G2036 δὲ G1161 ὁ G3588 Κύριος G2962, Σίμων G4613, Σίμων G4613, ἰδοὺ G2400 ὁ G3588 σατανᾶς G4567 ἐξῃτήσατο G1809 ὑμᾶς G5209, τοῦ G3588 σινιάσαι G4617 ὡς G5613 τὸν G3588 σῖτον G4621·</w:t>
      </w:r>
    </w:p>
    <w:p>
      <w:pPr>
        <w:pStyle w:val="Normal"/>
        <w:jc w:val="both"/>
        <w:rPr>
          <w:lang w:val="fr-CA"/>
        </w:rPr>
      </w:pPr>
      <w:r>
        <w:rPr>
          <w:lang w:val="fr-CA"/>
        </w:rPr>
        <w:t>32 ἐγὼ G1473 δὲ G1161 ἐδεήθην G1189 περὶ G4012 σοῦ G4675, ἵνα G2443 μὴ G3361 ἐκλείπῃ G1587 ἡ G3588 πίστις G4102 σου G4675. καὶ G2532 σύ G4771 ποτε G4218 ἐπιστρέψας G1994, στήριξον G4741 τοὺς G3588 ἀδελφούς G80 σου G4675.</w:t>
      </w:r>
    </w:p>
    <w:p>
      <w:pPr>
        <w:pStyle w:val="Normal"/>
        <w:jc w:val="both"/>
        <w:rPr>
          <w:lang w:val="fr-CA"/>
        </w:rPr>
      </w:pPr>
      <w:r>
        <w:rPr>
          <w:lang w:val="fr-CA"/>
        </w:rPr>
        <w:t>33 Ὁ G3588 δὲ G1161 εἶπεν G2036 αὐτῷ G846, Κύριε G2962, μετὰ G3326 σοῦ G4675 ἕτοιμός G2092 εἰμι G1510 καὶ G2532 εἰς G1519 φυλακὴν G5438 καὶ G2532 εἰς G1519 θάνατον G2288 πορεύεσθαι G4198.</w:t>
      </w:r>
    </w:p>
    <w:p>
      <w:pPr>
        <w:pStyle w:val="Normal"/>
        <w:jc w:val="both"/>
        <w:rPr>
          <w:lang w:val="fr-CA"/>
        </w:rPr>
      </w:pPr>
      <w:r>
        <w:rPr>
          <w:lang w:val="fr-CA"/>
        </w:rPr>
        <w:t>34 Ὁ G3588 δὲ G1161 εἶπε G2036, Λέγω G3004 σοι G4671 Πέτρε G4074, Οὐ G3756 μὴ G3361 φωνήσει G5455 σήμερον G4594 ἀλέκτωρ G220, πρὶν G4250 ἢ G2228 τρίς G5151 ἀπαρνήσῃ G533 μὴ G3361 εἰδέναι G1492 με G3165.</w:t>
      </w:r>
    </w:p>
    <w:p>
      <w:pPr>
        <w:pStyle w:val="Normal"/>
        <w:jc w:val="both"/>
        <w:rPr>
          <w:lang w:val="fr-CA"/>
        </w:rPr>
      </w:pPr>
      <w:r>
        <w:rPr>
          <w:lang w:val="fr-CA"/>
        </w:rPr>
        <w:t>35 Καὶ G2532 εἶπεν G2036 αὐτοῖς G846, Ὅτε G3753 ἀπέστειλα G649 ὑμᾶς G5209 ἄτερ G817 βαλαντίου G905 καὶ G2532 πήρας G4082 καὶ G2532 ὑποδημάτων G5266, μή G3361 τινος G5100 ὑστερήσατε G5302; Οἱ G3588 δὲ G1161 εἶπον G2036, Οὐδενός G3762.</w:t>
      </w:r>
    </w:p>
    <w:p>
      <w:pPr>
        <w:pStyle w:val="Normal"/>
        <w:jc w:val="both"/>
        <w:rPr>
          <w:lang w:val="fr-CA"/>
        </w:rPr>
      </w:pPr>
      <w:r>
        <w:rPr>
          <w:lang w:val="fr-CA"/>
        </w:rPr>
        <w:t>36 Εἶπεν G2036 οὖν G3767 αὐτοῖς G846, Ἀλλὰ G235 νῦν G3568 ὁ G3588 ἔχων G2192 βαλάντιον G905, ἀράτω G142, ὁμοίως G3668 καὶ G2532 πήραν G4082· καὶ G2532 ὁ G3588 μὴ G3361 ἔχων G2192, πωλησάτω G4453 τὸ G3588 ἱμάτιον G2440 αὑτοῦ G846, καὶ G2532 ἀγορασάτω G59 μάχαιραν G3162.</w:t>
      </w:r>
    </w:p>
    <w:p>
      <w:pPr>
        <w:pStyle w:val="Normal"/>
        <w:jc w:val="both"/>
        <w:rPr>
          <w:lang w:val="fr-CA"/>
        </w:rPr>
      </w:pPr>
      <w:r>
        <w:rPr>
          <w:lang w:val="fr-CA"/>
        </w:rPr>
        <w:t>37 λέγω G3004 γὰρ G1063 ὑμῖν G5213, ὅτι G3754 ἔτι G2089 τοῦτο G5124 τὸ G3588 γεγραμμένον G1125 δεῖ G1163 τελεσθῆναι G5055 ἐν G1722 ἐμοὶ G1698, τὸ G3588, Καὶ G2532 μετὰ G3326 ἀνόμων G459 ἐλογίσθη G3049· καὶ G2532 γὰρ G1063 τὰ G3588 περὶ G4012 ἐμοῦ G1700 τέλος G5056 ἔχει G2192.</w:t>
      </w:r>
    </w:p>
    <w:p>
      <w:pPr>
        <w:pStyle w:val="Normal"/>
        <w:jc w:val="both"/>
        <w:rPr>
          <w:lang w:val="fr-CA"/>
        </w:rPr>
      </w:pPr>
      <w:r>
        <w:rPr>
          <w:lang w:val="fr-CA"/>
        </w:rPr>
        <w:t>38 Οἱ G3588 δὲ G1161 εἶπον G2036, Κύριε G2962, ἰδοὺ G2400 μάχαιραι G3162 ὧδε G5602 δύο G1417. Ὁ G3588 δὲ G1161 εἶπεν G2036 αὐτοῖς G846, Ἱκανόν G2425 ἐστι G2076.</w:t>
      </w:r>
    </w:p>
    <w:p>
      <w:pPr>
        <w:pStyle w:val="Normal"/>
        <w:jc w:val="both"/>
        <w:rPr>
          <w:lang w:val="fr-CA"/>
        </w:rPr>
      </w:pPr>
      <w:r>
        <w:rPr>
          <w:lang w:val="fr-CA"/>
        </w:rPr>
        <w:t>39 Καὶ G2532 ἐξελθὼν G1831 ἐπορεύθη G4198 κατὰ G2596 τὸ G3588 ἔθος G1485 εἰς G1519 τὸ G3588 ὄρος G3735 τῶν G3588 ἐλαιῶν G1636· ἠκολούθησαν G190 δὲ G1161 αὐτῷ G846 καὶ G2532 οἱ G3588 μαθηταὶ G3101 αὐτοῦ G846.</w:t>
      </w:r>
    </w:p>
    <w:p>
      <w:pPr>
        <w:pStyle w:val="Normal"/>
        <w:jc w:val="both"/>
        <w:rPr>
          <w:lang w:val="fr-CA"/>
        </w:rPr>
      </w:pPr>
      <w:r>
        <w:rPr>
          <w:lang w:val="fr-CA"/>
        </w:rPr>
        <w:t>40 Γενόμενος G1096 δὲ G1161 ἐπὶ G1909 τοῦ G3588 τόπου G5117, εἶπεν G2036 αὐτοῖς G846, Προσεύχεσθε G4336 μὴ G3361 εἰσελθεῖν G1525 εἰς G1519 πειρασμόν G3986.</w:t>
      </w:r>
    </w:p>
    <w:p>
      <w:pPr>
        <w:pStyle w:val="Normal"/>
        <w:jc w:val="both"/>
        <w:rPr>
          <w:lang w:val="fr-CA"/>
        </w:rPr>
      </w:pPr>
      <w:r>
        <w:rPr>
          <w:lang w:val="fr-CA"/>
        </w:rPr>
        <w:t>41 Καὶ G2532 αὐτὸς G846 ἀπεσπάσθη G645 ἀπ G575᾽ αὐτῶν G846 ὡσεὶ G5616 λίθου G3037 βολὴν G1000, καὶ G2532 θεὶς G5087 τὰ G3588 γόνατα G1119 προσηύχετο G4336,</w:t>
      </w:r>
    </w:p>
    <w:p>
      <w:pPr>
        <w:pStyle w:val="Normal"/>
        <w:jc w:val="both"/>
        <w:rPr>
          <w:lang w:val="fr-CA"/>
        </w:rPr>
      </w:pPr>
      <w:r>
        <w:rPr>
          <w:lang w:val="fr-CA"/>
        </w:rPr>
        <w:t>42 λέγων G3004, Πάτερ G3962, εἰ G1487 βούλει G1014 παρενεγκεῖν G3911 τὸ G3588 ποτήριον G4221 τοῦτο G5124 ἀπ G575᾽ ἐμοῦ G1700· πλὴν G4133 μὴ G3361 τὸ G3588 θέλημά G2307 μου G3450, ἀλλὰ G235 τὸ G3588 σὸν G4674 γενέσθω G1096.</w:t>
      </w:r>
    </w:p>
    <w:p>
      <w:pPr>
        <w:pStyle w:val="Normal"/>
        <w:jc w:val="both"/>
        <w:rPr>
          <w:lang w:val="fr-CA"/>
        </w:rPr>
      </w:pPr>
      <w:r>
        <w:rPr>
          <w:lang w:val="fr-CA"/>
        </w:rPr>
        <w:t>43 Ὤφθη G3700 δὲ G1161 αὐτῷ G846 ἄγγελος G32 ἀπ G575᾽ οὐρανοῦ G3772 ἐνισχύων G1765 αὐτόν G846.</w:t>
      </w:r>
    </w:p>
    <w:p>
      <w:pPr>
        <w:pStyle w:val="Normal"/>
        <w:jc w:val="both"/>
        <w:rPr>
          <w:lang w:val="fr-CA"/>
        </w:rPr>
      </w:pPr>
      <w:r>
        <w:rPr>
          <w:lang w:val="fr-CA"/>
        </w:rPr>
        <w:t>44 καὶ G2532 γενόμενος G1096 ἐν G1722 ἀγωνίᾳ G74, ἐκτενέστερον G1617 προσηύχετο G4336. ἐγένετο G1096 δὲ G1161 ὁ G3588 ἱδρὼς G2402 αὐτοῦ G846 ὡσεὶ G5616 θρόμβοι G2361 αἵματος G129 καταβαίνοντες G2597 ἐπὶ G1909 τὴν G3588 γῆν G1093.</w:t>
      </w:r>
    </w:p>
    <w:p>
      <w:pPr>
        <w:pStyle w:val="Normal"/>
        <w:jc w:val="both"/>
        <w:rPr>
          <w:lang w:val="fr-CA"/>
        </w:rPr>
      </w:pPr>
      <w:r>
        <w:rPr>
          <w:lang w:val="fr-CA"/>
        </w:rPr>
        <w:t>45 Καὶ G2532 ἀναστὰς G450 ἀπὸ G575 τῆς G3588 προσευχῆς G4335, ἐλθὼν G2064 πρὸς G4314 τοὺς G3588 μαθητὰς G3101, εὗρεν G2147 αὐτοὺς G846 κοιμωμένους G2837 ἀπὸ G575 τῆς G3588 λύπης G3077,</w:t>
      </w:r>
    </w:p>
    <w:p>
      <w:pPr>
        <w:pStyle w:val="Normal"/>
        <w:jc w:val="both"/>
        <w:rPr>
          <w:lang w:val="fr-CA"/>
        </w:rPr>
      </w:pPr>
      <w:r>
        <w:rPr>
          <w:lang w:val="fr-CA"/>
        </w:rPr>
        <w:t>46 καὶ G2532 εἶπεν G2036 αὐτοῖς G846, Τί G5101 καθεύδετε G2518; ἀναστάντες G450 προσεύχεσθε G4336, ἵνα G2443 μὴ G3361 εἰσέλθητε G1525 εἰς G1519 πειρασμόν G3986.</w:t>
      </w:r>
    </w:p>
    <w:p>
      <w:pPr>
        <w:pStyle w:val="Normal"/>
        <w:jc w:val="both"/>
        <w:rPr>
          <w:lang w:val="fr-CA"/>
        </w:rPr>
      </w:pPr>
      <w:r>
        <w:rPr>
          <w:lang w:val="fr-CA"/>
        </w:rPr>
        <w:t>47 Ἔτι G2089 δὲ G1161 αὐτοῦ G846 λαλοῦντος G2980, ἰδοὺ G2400 ὄχλος G3793, καὶ G2532 ὁ G3588 λεγόμενος G3004 Ἰούδας G2455 εἷς G1520 τῶν G3588 δώδεκα G1427 προήρχετο G4281 αὐτῶν G846, καὶ G2532 ἤγγισε G1448 τῷ G3588 Ἰησοῦ G2424 φιλῆσαι G5368 αὐτόν G846.</w:t>
      </w:r>
    </w:p>
    <w:p>
      <w:pPr>
        <w:pStyle w:val="Normal"/>
        <w:jc w:val="both"/>
        <w:rPr>
          <w:lang w:val="fr-CA"/>
        </w:rPr>
      </w:pPr>
      <w:r>
        <w:rPr>
          <w:lang w:val="fr-CA"/>
        </w:rPr>
        <w:t>48 ὁ G3588 δὲ G1161 Ἰησοῦς G2424 εἶπεν G2036 αὐτῷ G846, Ἰούδα G2455, φιλήματι G5370 τὸν G3588 υἱὸν G5207 τοῦ G3588 ἀνθρώπου G444 παραδίδως G3860;</w:t>
      </w:r>
    </w:p>
    <w:p>
      <w:pPr>
        <w:pStyle w:val="Normal"/>
        <w:jc w:val="both"/>
        <w:rPr>
          <w:lang w:val="fr-CA"/>
        </w:rPr>
      </w:pPr>
      <w:r>
        <w:rPr>
          <w:lang w:val="fr-CA"/>
        </w:rPr>
        <w:t>49 Ἰδόντες G1492 δὲ G1161 οἱ G3588 περὶ G4012 αὐτὸν G846 τὸ G3588 ἐσόμενον G2071, εἶπον G2036 αὐτῷ G846, Κύριε G2962, εἰ G1487 πατάξομεν G3960 ἐν G1722 μαχαίρᾳ G3162;</w:t>
      </w:r>
    </w:p>
    <w:p>
      <w:pPr>
        <w:pStyle w:val="Normal"/>
        <w:jc w:val="both"/>
        <w:rPr>
          <w:lang w:val="fr-CA"/>
        </w:rPr>
      </w:pPr>
      <w:r>
        <w:rPr>
          <w:lang w:val="fr-CA"/>
        </w:rPr>
        <w:t>50 Καὶ G2532 ἐπάταξεν G3960 εἷς G1520 τις G5100 ἐξ G1537 αὐτῶν G846 τὸν G3588 δοῦλον G1401 τοῦ G3588 ἀρχιερέως G749, καὶ G2532 ἀφεῖλεν G851 αὐτοῦ G846 τὸ G3588 οὖς G3775 τὸ G3588 δεξιόν G1188.</w:t>
      </w:r>
    </w:p>
    <w:p>
      <w:pPr>
        <w:pStyle w:val="Normal"/>
        <w:jc w:val="both"/>
        <w:rPr>
          <w:lang w:val="fr-CA"/>
        </w:rPr>
      </w:pPr>
      <w:r>
        <w:rPr>
          <w:lang w:val="fr-CA"/>
        </w:rPr>
        <w:t>51 Ἀποκριθεὶς G611 δὲ G1161 ὁ G3588 Ἰησοῦς G2424 εἶπεν G2036, Ἐᾶτε G1439 ἕως G2193 τούτου G5127. Καὶ G2532 ἁψάμενος G680 τοῦ G3588 ὠτίου G5621 αὐτοῦ G846, ἰάσατο G2390 αὐτόν G846.</w:t>
      </w:r>
    </w:p>
    <w:p>
      <w:pPr>
        <w:pStyle w:val="Normal"/>
        <w:jc w:val="both"/>
        <w:rPr>
          <w:lang w:val="fr-CA"/>
        </w:rPr>
      </w:pPr>
      <w:r>
        <w:rPr>
          <w:lang w:val="fr-CA"/>
        </w:rPr>
        <w:t>52 Εἶπε G2036 δὲ G1161 ὁ G3588 Ἰησοῦς G2424 πρὸς G4314 τοὺς G3588 παραγενομένους G3854 ἐπ G1909᾽ αὐτὸν G846 ἀρχιερεῖς G749 καὶ G2532 στρατηγοὺς G4755 τοῦ G3588 ἱεροῦ G2411 καὶ G2532 πρεσβυτέρους G4245, Ὡς G5613 ἐπὶ G1909 λῃστὴν G3027 ἐξεληλύθατε G1831 μετὰ G3326 μαχαιρῶν G3162 καὶ G2532 ξύλων G3586;</w:t>
      </w:r>
    </w:p>
    <w:p>
      <w:pPr>
        <w:pStyle w:val="Normal"/>
        <w:jc w:val="both"/>
        <w:rPr>
          <w:lang w:val="fr-CA"/>
        </w:rPr>
      </w:pPr>
      <w:r>
        <w:rPr>
          <w:lang w:val="fr-CA"/>
        </w:rPr>
        <w:t>53 καθ G2596᾽ ἡμέραν G2250 ὄντος G5607 μου G3450 μεθ G3326᾽ ὑμῶν G5216 ἐν G1722 τῷ G3588 ἱερῷ G2411, οὐκ G3756 ἐξετείνατε G1614 τὰς G3588 χεῖρας G5495 ἐπ G1909᾽ ἐμέ G1691· ἀλλ G235᾽ αὕτη G3778 ὑμῶν G5216 ἐστὶν G2076 ἡ G3588 ὥρα G5610, καὶ G2532 ἡ G3588 ἐξουσία G1849 τοῦ G3588 σκότους G4655.</w:t>
      </w:r>
    </w:p>
    <w:p>
      <w:pPr>
        <w:pStyle w:val="Normal"/>
        <w:jc w:val="both"/>
        <w:rPr>
          <w:lang w:val="fr-CA"/>
        </w:rPr>
      </w:pPr>
      <w:r>
        <w:rPr>
          <w:lang w:val="fr-CA"/>
        </w:rPr>
        <w:t>54 Συλλαβόντες G4815 δὲ G1161 αὐτὸν G846 ἤγαγον G71, καὶ G2532 εἰσήγαγον G1521 αὐτὸν G846 εἰς G1519 τὸν G3588 οἶκον G3624 τοῦ G3588 ἀρχιερέως G749. Ὁ G3588 δὲ G1161 Πέτρος G4074 ἠκολούθει G190 μακρόθεν G3113.</w:t>
      </w:r>
    </w:p>
    <w:p>
      <w:pPr>
        <w:pStyle w:val="Normal"/>
        <w:jc w:val="both"/>
        <w:rPr>
          <w:lang w:val="fr-CA"/>
        </w:rPr>
      </w:pPr>
      <w:r>
        <w:rPr>
          <w:lang w:val="fr-CA"/>
        </w:rPr>
        <w:t>55 Ἁψάντων G681 δὲ G1161 πῦρ G4442 ἐν G1722 μέσῳ G3319 τῆς G3588 αὐλῆς G833, καὶ G2532 συγκαθισάντων G4776 αὐτῶν G846, ἐκάθητο G2521 ὁ G3588 Πέτρος G4074 ἐν G1722 μέσῳ G3319 αὐτῶν G846.</w:t>
      </w:r>
    </w:p>
    <w:p>
      <w:pPr>
        <w:pStyle w:val="Normal"/>
        <w:jc w:val="both"/>
        <w:rPr>
          <w:lang w:val="fr-CA"/>
        </w:rPr>
      </w:pPr>
      <w:r>
        <w:rPr>
          <w:lang w:val="fr-CA"/>
        </w:rPr>
        <w:t>56 ἰδοῦσα G1492 δὲ G1161 αὐτὸν G846 παιδίσκη G3814 τὶς G5100 καθήμενον G2521 πρὸς G4314 τὸ G3588 φῶς G5457, καὶ G2532 ἀτενίσασα G816 αὐτῷ G846, εἶπε G2036, Καὶ G2532 οὗτος G3778 σὺν G4862 αὐτῷ G846 ἦν G2258.</w:t>
      </w:r>
    </w:p>
    <w:p>
      <w:pPr>
        <w:pStyle w:val="Normal"/>
        <w:jc w:val="both"/>
        <w:rPr>
          <w:lang w:val="fr-CA"/>
        </w:rPr>
      </w:pPr>
      <w:r>
        <w:rPr>
          <w:lang w:val="fr-CA"/>
        </w:rPr>
        <w:t>57 Ὁ G3588 δὲ G1161 ἠρνήσατο G720 αὐτὸν G846, λέγων G3004, Γύναι G1135, οὐκ G3756 οἶδα G1492 αὐτόν G846.</w:t>
      </w:r>
    </w:p>
    <w:p>
      <w:pPr>
        <w:pStyle w:val="Normal"/>
        <w:jc w:val="both"/>
        <w:rPr>
          <w:lang w:val="fr-CA"/>
        </w:rPr>
      </w:pPr>
      <w:r>
        <w:rPr>
          <w:lang w:val="fr-CA"/>
        </w:rPr>
        <w:t>58 Καὶ G2532 μετὰ G3326 βραχὺ G1024 ἕτερος G2087 ἰδὼν G1492 αὐτὸν G846, ἔφη G5346, Καὶ G2532 σὺ G4771 ἐξ G1537 αὐτῶν G846 εἶ G1488. Ὁ G3588 δὲ G1161 Πέτρος G4074 εἴπεν G2036, Ἄνθρωπε G444, οὐκ G3756 εἰμί G1510.</w:t>
      </w:r>
    </w:p>
    <w:p>
      <w:pPr>
        <w:pStyle w:val="Normal"/>
        <w:jc w:val="both"/>
        <w:rPr>
          <w:lang w:val="fr-CA"/>
        </w:rPr>
      </w:pPr>
      <w:r>
        <w:rPr>
          <w:lang w:val="fr-CA"/>
        </w:rPr>
        <w:t>59 Καὶ G2532 διαστάσης G1339 ὡσεὶ G5616 ὥρας G5610 μιᾶς G1520, ἄλλος G243 τὶς G5100 διϊσχυρίζετο G1340, λέγων G3004, Ἐπ G1909᾽ ἀληθείας G225 καὶ G2532 οὗτος G3778 μετ G3326᾽ αὐτοῦ G846 ἦν G2258· καὶ G2532 γὰρ G1063 Γαλιλαῖός G1057 ἐστιν G2076.</w:t>
      </w:r>
    </w:p>
    <w:p>
      <w:pPr>
        <w:pStyle w:val="Normal"/>
        <w:jc w:val="both"/>
        <w:rPr>
          <w:lang w:val="fr-CA"/>
        </w:rPr>
      </w:pPr>
      <w:r>
        <w:rPr>
          <w:lang w:val="fr-CA"/>
        </w:rPr>
        <w:t>60 Εἶπε G2036 δὲ G1161 ὁ G3588 Πέτρος G4074, Ἄνθρωπε G444, οὐκ G3756 οἶδα G1492 ὃ G3739 λέγεις G3004. Καὶ G2532 παραχρῆμα G3916, ἔτι G2089 λαλοῦντος G2980 αὐτοῦ G846, ἐφώνησεν G5455 ὁ G3588 ἀλέκτωρ G220·</w:t>
      </w:r>
    </w:p>
    <w:p>
      <w:pPr>
        <w:pStyle w:val="Normal"/>
        <w:jc w:val="both"/>
        <w:rPr>
          <w:lang w:val="fr-CA"/>
        </w:rPr>
      </w:pPr>
      <w:r>
        <w:rPr>
          <w:lang w:val="fr-CA"/>
        </w:rPr>
        <w:t>61 καὶ G2532 στραφεὶς G4762 ὁ G3588 Κύριος G2962 ἐνέβλεψε G1689 τῷ G3588 Πέτρῳ G4074· καὶ G2532 ὑπεμνήσθη G5279 ὁ G3588 Πέτρος G4074 τοῦ G3588 λόγου G3056 τοῦ G3588 Κυρίου G2962, ὡς G5613 εἶπεν G2036 αὐτῷ G846, Ὅτι G3754 πρὶν G4250 ἀλέκτορα G220 φωνῆσαι G5455, ἀπαρνήσῃ G533 με G3165 τρίς G5151.</w:t>
      </w:r>
    </w:p>
    <w:p>
      <w:pPr>
        <w:pStyle w:val="Normal"/>
        <w:jc w:val="both"/>
        <w:rPr>
          <w:lang w:val="fr-CA"/>
        </w:rPr>
      </w:pPr>
      <w:r>
        <w:rPr>
          <w:lang w:val="fr-CA"/>
        </w:rPr>
        <w:t>62 Καὶ G2532 ἐξελθὼν G1831 ἔξω G1854 ὁ G3588 Πέτρος G4074 ἔκλαυσε G2799 πικρῶς G4090.</w:t>
      </w:r>
    </w:p>
    <w:p>
      <w:pPr>
        <w:pStyle w:val="Normal"/>
        <w:jc w:val="both"/>
        <w:rPr>
          <w:lang w:val="fr-CA"/>
        </w:rPr>
      </w:pPr>
      <w:r>
        <w:rPr>
          <w:lang w:val="fr-CA"/>
        </w:rPr>
        <w:t>63 Καὶ G2532 οἱ G3588 ἄνδρες G435 οἱ G3588 συνέχοντες G4912 τὸν G3588 Ἰησοῦν G2424, ἐνέπαιζον G1702 αὐτῷ G846, δέροντες G1194·</w:t>
      </w:r>
    </w:p>
    <w:p>
      <w:pPr>
        <w:pStyle w:val="Normal"/>
        <w:jc w:val="both"/>
        <w:rPr>
          <w:lang w:val="fr-CA"/>
        </w:rPr>
      </w:pPr>
      <w:r>
        <w:rPr>
          <w:lang w:val="fr-CA"/>
        </w:rPr>
        <w:t>64 καὶ G2532 περικαλύψαντες G4028 αὐτὸν G846, ἔτυπτον G5180 αὐτοῦ G846 τὸ G3588 πρόσωπον G4383, καὶ G2532 ἐπηρώτων G1905 αὐτὸν G846, λέγοντες G3004, Προφήτευσον G4395, τίς G5101 ἐστιν G2076 ὁ G3588 παίσας G3817 σε G4571;</w:t>
      </w:r>
    </w:p>
    <w:p>
      <w:pPr>
        <w:pStyle w:val="Normal"/>
        <w:jc w:val="both"/>
        <w:rPr>
          <w:lang w:val="fr-CA"/>
        </w:rPr>
      </w:pPr>
      <w:r>
        <w:rPr>
          <w:lang w:val="fr-CA"/>
        </w:rPr>
        <w:t>65 Καὶ G2532 ἕτερα G2087 πολλὰ G4183 βλασφημοῦντες G987 ἔλεγον G3004 εἰς G1519 αὐτόν G846.</w:t>
      </w:r>
    </w:p>
    <w:p>
      <w:pPr>
        <w:pStyle w:val="Normal"/>
        <w:jc w:val="both"/>
        <w:rPr>
          <w:lang w:val="fr-CA"/>
        </w:rPr>
      </w:pPr>
      <w:r>
        <w:rPr>
          <w:lang w:val="fr-CA"/>
        </w:rPr>
        <w:t>66 Καὶ G2532 ὡς G5613 ἐγένετο G1096 ἡμέρα G2250, συνήχθη G4863 τὸ G3588 πρεσβυτέριον G4244 τοῦ G3588 λαοῦ G2992, ἀρχιερεῖς G749 τε G5037 καὶ G2532 γραμματεῖς G1122, καὶ G2532 ἀνήγαγον G321 αὐτὸν G846 εἰς G1519 τὸ G3588 συνέδριον G4892 ἑαυτῶν G1438, λέγοντες G3004,</w:t>
      </w:r>
    </w:p>
    <w:p>
      <w:pPr>
        <w:pStyle w:val="Normal"/>
        <w:jc w:val="both"/>
        <w:rPr>
          <w:lang w:val="fr-CA"/>
        </w:rPr>
      </w:pPr>
      <w:r>
        <w:rPr>
          <w:lang w:val="fr-CA"/>
        </w:rPr>
        <w:t>67 Εἰ G1487 σὺ G4771 εἶ G1488 ὁ G3588 Χριστός G5547; εἰπὲ G2036 ἡμῖν G2254. Εἶπε G2036 δὲ G1161 αὐτοῖς G846, Ἐὰν G1437 ὑμῖν G5213 εἴπω G2036, οὐ G3756 μὴ G3361 πιστεύσητε G4100·</w:t>
      </w:r>
    </w:p>
    <w:p>
      <w:pPr>
        <w:pStyle w:val="Normal"/>
        <w:jc w:val="both"/>
        <w:rPr>
          <w:lang w:val="fr-CA"/>
        </w:rPr>
      </w:pPr>
      <w:r>
        <w:rPr>
          <w:lang w:val="fr-CA"/>
        </w:rPr>
        <w:t>68 ἐὰν G1437 δὲ G1161 καὶ G2532 ἐρωτήσω G2065, οὐ G3756 μὴ G3361 ἀποκριθῆτε G611 μοι G3427, ἢ G2228 ἀπολύσητε G630.</w:t>
      </w:r>
    </w:p>
    <w:p>
      <w:pPr>
        <w:pStyle w:val="Normal"/>
        <w:jc w:val="both"/>
        <w:rPr>
          <w:lang w:val="fr-CA"/>
        </w:rPr>
      </w:pPr>
      <w:r>
        <w:rPr>
          <w:lang w:val="fr-CA"/>
        </w:rPr>
        <w:t>69 Ἀπὸ G575 τοῦ G3588 νῦν G3568 ἔσται G2071 ὁ G3588 υἱὸς G5207 τοῦ G3588 ἀνθρώπου G444 καθήμενος G2521 ἐκ G1537 δεξιῶν G1188 τῆς G3588 δυνάμεως G1411 τοῦ G3588 Θεοῦ G2316.</w:t>
      </w:r>
    </w:p>
    <w:p>
      <w:pPr>
        <w:pStyle w:val="Normal"/>
        <w:jc w:val="both"/>
        <w:rPr>
          <w:lang w:val="fr-CA"/>
        </w:rPr>
      </w:pPr>
      <w:r>
        <w:rPr>
          <w:lang w:val="fr-CA"/>
        </w:rPr>
        <w:t>70 Εἶπον G2036 δὲ G1161 πάντες G3956, Σὺ G4771 οὖν G3767 εἶ G1488 ὁ G3588 υἱὸς G5207 τοῦ G3588 Θεοῦ G2316; Ὁ G3588 δὲ G1161 πρὸς G4314 αὐτοὺς G846 ἔφη G5346, Ὑμεῖς G5210 λέγετε G3004· ὅτι G3754 ἐγώ G1473 εἰμι G1510.</w:t>
      </w:r>
    </w:p>
    <w:p>
      <w:pPr>
        <w:pStyle w:val="Normal"/>
        <w:jc w:val="both"/>
        <w:rPr>
          <w:lang w:val="fr-CA"/>
        </w:rPr>
      </w:pPr>
      <w:r>
        <w:rPr>
          <w:lang w:val="fr-CA"/>
        </w:rPr>
        <w:t>71 Οἱ G3588 δὲ G1161 εἶπον G2036, Τί G5101 ἔτι G2089 χρείαν G5532 ἔχομεν G2192 μαρτυρίας G3141; αὐτοὶ G846 γὰρ G1063 ἠκούσαμεν G191 ἀπὸ G575 τοῦ G3588 στόματος G4750 αὐτοῦ G846.</w:t>
      </w:r>
    </w:p>
    <w:p>
      <w:pPr>
        <w:pStyle w:val="Normal"/>
        <w:jc w:val="both"/>
        <w:rPr>
          <w:lang w:val="fr-CA"/>
        </w:rPr>
      </w:pPr>
      <w:r>
        <w:rPr>
          <w:lang w:val="fr-CA"/>
        </w:rPr>
      </w:r>
    </w:p>
    <w:p>
      <w:pPr>
        <w:pStyle w:val="Normal"/>
        <w:shd w:fill="C2D69B" w:val="clear"/>
        <w:jc w:val="center"/>
        <w:rPr>
          <w:b/>
          <w:b/>
          <w:lang w:val="fr-CA"/>
        </w:rPr>
      </w:pPr>
      <w:r>
        <w:rPr>
          <w:b/>
          <w:lang w:val="fr-CA"/>
        </w:rPr>
        <w:t>CHAPITRE 23</w:t>
      </w:r>
    </w:p>
    <w:p>
      <w:pPr>
        <w:pStyle w:val="Normal"/>
        <w:jc w:val="both"/>
        <w:rPr>
          <w:lang w:val="fr-CA"/>
        </w:rPr>
      </w:pPr>
      <w:r>
        <w:rPr>
          <w:lang w:val="fr-CA"/>
        </w:rPr>
        <w:t>1 Καὶ G2532 ἀναστὰν G450 ἅπαν G537 τὸ G3588 πλῆθος G4128 αὐτῶν G846, ἤγαγεν G71 αὐτὸν G846 ἐπὶ G1909 τὸν G3588 Πιλάτον G4091.</w:t>
      </w:r>
    </w:p>
    <w:p>
      <w:pPr>
        <w:pStyle w:val="Normal"/>
        <w:jc w:val="both"/>
        <w:rPr>
          <w:lang w:val="fr-CA"/>
        </w:rPr>
      </w:pPr>
      <w:r>
        <w:rPr>
          <w:lang w:val="fr-CA"/>
        </w:rPr>
        <w:t>2 ἤρξαντο G756 δὲ G1161 κατηγορεῖν G2723 αὐτοῦ G846, λέγοντες G3004, Τοῦτον G5126 εὕρομεν G2147 διαστρέφοντα G1294 τὸ G3588 ἔθνος G1484, καὶ G2532 κωλύοντα G2967 Καίσαρι G2541 φόρους G5411 διδόναι G1325, λέγοντα G3004 ἑαυτὸν G1438 Χριστὸν G5547 βασιλέα G935 εἶναι G1511.</w:t>
      </w:r>
    </w:p>
    <w:p>
      <w:pPr>
        <w:pStyle w:val="Normal"/>
        <w:jc w:val="both"/>
        <w:rPr>
          <w:lang w:val="fr-CA"/>
        </w:rPr>
      </w:pPr>
      <w:r>
        <w:rPr>
          <w:lang w:val="fr-CA"/>
        </w:rPr>
        <w:t>3 Ὁ G3588 δὲ G1161 Πιλάτος G4091 ἐπηρώτησεν G1905 αὐτὸν G846, λέγων G3004, Σὺ G4771 εἶ G1488 ὁ G3588 βασιλεὺς G935 τῶν G3588 Ἰουδαίων G2453; Ὁ G3588 δὲ G1161 ἀποκριθεὶς G611 αὐτῷ G846 ἔφη G5346, Σὺ G4771 λέγεις G3004.</w:t>
      </w:r>
    </w:p>
    <w:p>
      <w:pPr>
        <w:pStyle w:val="Normal"/>
        <w:jc w:val="both"/>
        <w:rPr>
          <w:lang w:val="fr-CA"/>
        </w:rPr>
      </w:pPr>
      <w:r>
        <w:rPr>
          <w:lang w:val="fr-CA"/>
        </w:rPr>
        <w:t>4 Ὁ G3588 δὲ G1161 Πιλάτος G4091 εἶπε G2036 πρὸς G4314 τοὺς G3588 ἀρχιερεῖς G749 καὶ G2532 τοὺς G3588 ὄχλους G3793, Οὐδὲν G3762 εὑρίσκω G2147 αἴτιον G158 ἐν G1722 τῷ G3588 ἀνθρώπῳ G444 τούτῳ G5129.</w:t>
      </w:r>
    </w:p>
    <w:p>
      <w:pPr>
        <w:pStyle w:val="Normal"/>
        <w:jc w:val="both"/>
        <w:rPr>
          <w:lang w:val="fr-CA"/>
        </w:rPr>
      </w:pPr>
      <w:r>
        <w:rPr>
          <w:lang w:val="fr-CA"/>
        </w:rPr>
        <w:t>5 Οἱ G3588 δὲ G1161 ἐπίσχυον G2001, λέγοντες G3004, Ὅτι G3754 ἀνασείει G383 τὸν G3588 λαὸν G2992, διδάσκων G1321 καθ G2596᾽ ὅλης G3650 τῆς G3588 Ἰουδαίας G2449, ἀρξάμενος G756 ἀπὸ G575 τῆς G3588 Γαλιλαίας G1056 ἕως G2193 ὧδε G5602.</w:t>
      </w:r>
    </w:p>
    <w:p>
      <w:pPr>
        <w:pStyle w:val="Normal"/>
        <w:jc w:val="both"/>
        <w:rPr>
          <w:lang w:val="fr-CA"/>
        </w:rPr>
      </w:pPr>
      <w:r>
        <w:rPr>
          <w:lang w:val="fr-CA"/>
        </w:rPr>
        <w:t>6 Πιλάτος G4091 δὲ G1161 ἀκούσας G191 Γαλιλαίαν G1056, ἐπηρώτησεν G1905 εἰ G1487 ὁ G3588 ἄνθρωπος G444 Γαλιλαῖός G1057 ἐστι G2076.</w:t>
      </w:r>
    </w:p>
    <w:p>
      <w:pPr>
        <w:pStyle w:val="Normal"/>
        <w:jc w:val="both"/>
        <w:rPr>
          <w:lang w:val="fr-CA"/>
        </w:rPr>
      </w:pPr>
      <w:r>
        <w:rPr>
          <w:lang w:val="fr-CA"/>
        </w:rPr>
        <w:t>7 καὶ G2532 ἐπιγνοὺς G1921 ὅτι G3754 ἐκ G1537 τῆς G3588 ἐξουσίας G1849 Ἡρώδου G2264 ἐστὶν G2076, ἀνέπεμψεν G375 αὐτὸν G846 πρὸς G4314 Ἡρώδην G2264, ὄντα G5607 καὶ G2532 αὐτὸν G846 ἐν G1722 Ἱεροσολύμοις G2414 ἐν G1722 ταύταις G3778 ταῖς G3588 ἡμέραις G2250.</w:t>
      </w:r>
    </w:p>
    <w:p>
      <w:pPr>
        <w:pStyle w:val="Normal"/>
        <w:jc w:val="both"/>
        <w:rPr>
          <w:lang w:val="fr-CA"/>
        </w:rPr>
      </w:pPr>
      <w:r>
        <w:rPr>
          <w:lang w:val="fr-CA"/>
        </w:rPr>
        <w:t>8 Ὁ G3588 δὲ G1161 Ἡρώδης G2264 ἰδὼν G1492 τὸν G3588 Ἰησοῦν G2424 ἐχάρη G5463 λίαν G3029· ἦν G2258 γὰρ G1063 θέλων G2309 ἐξ G1537 ἱκανοῦ G2425 ἰδεῖν G1492 αὐτὸν G846, διὰ G1223 τὸ G3588 ἀκούειν G191 πολλὰ G4183 περὶ G4012 αὐτοῦ G846· καὶ G2532 ἤλπιζέ G1679 τι G5100 σημεῖον G4592 ἰδεῖν G1492 ὑπ G5259᾽ αὐτοῦ G846 γινόμενον G1096.</w:t>
      </w:r>
    </w:p>
    <w:p>
      <w:pPr>
        <w:pStyle w:val="Normal"/>
        <w:jc w:val="both"/>
        <w:rPr>
          <w:lang w:val="fr-CA"/>
        </w:rPr>
      </w:pPr>
      <w:r>
        <w:rPr>
          <w:lang w:val="fr-CA"/>
        </w:rPr>
        <w:t>9 ἐπηρώτα G1905 δὲ G1161 αὐτὸν G846 ἐν G1722 λόγοις G3056 ἱκανοῖς G2425· αὐτὸς G846 δὲ G1161 οὐδὲν G3762 ἀπεκρίνατο G611 αὐτῷ G846.</w:t>
      </w:r>
    </w:p>
    <w:p>
      <w:pPr>
        <w:pStyle w:val="Normal"/>
        <w:jc w:val="both"/>
        <w:rPr>
          <w:lang w:val="fr-CA"/>
        </w:rPr>
      </w:pPr>
      <w:r>
        <w:rPr>
          <w:lang w:val="fr-CA"/>
        </w:rPr>
        <w:t>10 εἱστήκεισαν G2476 δὲ G1161 οἱ G3588 ἀρχιερεῖς G749 καὶ G2532 οἱ G3588 γραμματεῖς G1122 εὐτόνως G2159 κατηγοροῦντες G2723 αὐτοῦ G846.</w:t>
      </w:r>
    </w:p>
    <w:p>
      <w:pPr>
        <w:pStyle w:val="Normal"/>
        <w:jc w:val="both"/>
        <w:rPr>
          <w:lang w:val="fr-CA"/>
        </w:rPr>
      </w:pPr>
      <w:r>
        <w:rPr>
          <w:lang w:val="fr-CA"/>
        </w:rPr>
        <w:t>11 Ἐξουθενήσας G1848 δὲ G1161 αὐτὸν G846 ὁ G3588 Ἡρώδης G2264 σὺν G4862 τοῖς G3588 στρατεύμασιν G4753 αὑτοῦ G846, καὶ G2532 ἐμπαίξας G1702, περιβαλὼν G4016 αὐτὸν G846 ἐσθῆτα G2066 λαμπρὰν G2986, ἀνέπεμψεν G375 αὐτὸν G846 τῷ G3588 Πιλάτῳ G4091.</w:t>
      </w:r>
    </w:p>
    <w:p>
      <w:pPr>
        <w:pStyle w:val="Normal"/>
        <w:jc w:val="both"/>
        <w:rPr>
          <w:lang w:val="fr-CA"/>
        </w:rPr>
      </w:pPr>
      <w:r>
        <w:rPr>
          <w:lang w:val="fr-CA"/>
        </w:rPr>
        <w:t>12 ἐγένοντο G1096 δὲ G1161 φίλοι G5384 ὅ G3588, τε G5037 Πιλάτος G4091 καὶ G2532 ὁ G3588 Ἡρώδης G2264 ἐν G1722 αὐτῇ G846 τῇ G3588 ἡμέρᾳ G2250 μετ G3326᾽ ἀλλήλων G240· προϋπῆρχον G4391 γὰρ G1063 ἐν G1722 ἔχθρᾳ G2189 ὄντες G5607 πρὸς G4314 ἑαυτούς G1438.</w:t>
      </w:r>
    </w:p>
    <w:p>
      <w:pPr>
        <w:pStyle w:val="Normal"/>
        <w:jc w:val="both"/>
        <w:rPr>
          <w:lang w:val="fr-CA"/>
        </w:rPr>
      </w:pPr>
      <w:r>
        <w:rPr>
          <w:lang w:val="fr-CA"/>
        </w:rPr>
        <w:t>13 Πιλάτος G4091 δὲ G1161 συγκαλεσάμενος G4779 τοὺς G3588 ἀρχιερεῖς G749 καὶ G2532 τοὺς G3588 ἄρχοντας G758 καὶ G2532 τὸν G3588 λαὸν G2992,</w:t>
      </w:r>
    </w:p>
    <w:p>
      <w:pPr>
        <w:pStyle w:val="Normal"/>
        <w:jc w:val="both"/>
        <w:rPr>
          <w:lang w:val="fr-CA"/>
        </w:rPr>
      </w:pPr>
      <w:r>
        <w:rPr>
          <w:lang w:val="fr-CA"/>
        </w:rPr>
        <w:t>14 εἶπε G2036 πρὸς G4314 αὐτοὺς G846, Προσηνέγκατέ G4374 μοι G3427 τὸν G3588 ἄνθρωπον G444 τοῦτον G5126 ὡς G5613 ἀποστρέφοντα G654 τὸν G3588 λαὸν G2992, καὶ G2532 ἰδοὺ G2400 ἐγὼ G1473 ἐνώπιον G1799 ὑμῶν G5216 ἀνακρίνας G350, οὐδὲν G3762 εὗρον G2147 ἐν G1722 τῷ G3588 ἀνθρώπῳ G444 τούτῳ G5129 αἴτιον G158, ὧν G3739 κατηγορεῖτε G2723 κατ G2596᾽ αὐτοῦ G846·</w:t>
      </w:r>
    </w:p>
    <w:p>
      <w:pPr>
        <w:pStyle w:val="Normal"/>
        <w:jc w:val="both"/>
        <w:rPr>
          <w:lang w:val="fr-CA"/>
        </w:rPr>
      </w:pPr>
      <w:r>
        <w:rPr>
          <w:lang w:val="fr-CA"/>
        </w:rPr>
        <w:t>15 ἀλλ G235᾽ οὐδὲ G3761 Ἡρώδης G2264· ἀνέπεμψα G375 γὰρ G1063 ὑμᾶς G5209 πρὸς G4314 αὐτὸν G846, καὶ G2532 ἰδοὺ G2400 οὐδὲν G3762 ἄξιον G514 θανάτου G2288 ἐστὶ G2076 πεπραγμένον G4238 αὐτῷ G846.</w:t>
      </w:r>
    </w:p>
    <w:p>
      <w:pPr>
        <w:pStyle w:val="Normal"/>
        <w:jc w:val="both"/>
        <w:rPr>
          <w:lang w:val="fr-CA"/>
        </w:rPr>
      </w:pPr>
      <w:r>
        <w:rPr>
          <w:lang w:val="fr-CA"/>
        </w:rPr>
        <w:t>16 παιδεύσας G3811 οὖν G3767 αὐτὸν G846 ἀπολύσω G630.</w:t>
      </w:r>
    </w:p>
    <w:p>
      <w:pPr>
        <w:pStyle w:val="Normal"/>
        <w:jc w:val="both"/>
        <w:rPr>
          <w:lang w:val="fr-CA"/>
        </w:rPr>
      </w:pPr>
      <w:r>
        <w:rPr>
          <w:lang w:val="fr-CA"/>
        </w:rPr>
        <w:t>17 Ἀνάγκην G318 δὲ G1161 εἶχεν G2192 ἀπολύειν G630 αὐτοῖς G846 κατὰ G2596 ἑορτὴν G1859 ἕνα G1520.</w:t>
      </w:r>
    </w:p>
    <w:p>
      <w:pPr>
        <w:pStyle w:val="Normal"/>
        <w:jc w:val="both"/>
        <w:rPr>
          <w:lang w:val="fr-CA"/>
        </w:rPr>
      </w:pPr>
      <w:r>
        <w:rPr>
          <w:lang w:val="fr-CA"/>
        </w:rPr>
        <w:t>18 ἀνέκραξαν G349 δὲ G1161 παμπληθεὶ G3826 λέγοντες G3004, Αἶρε G142 τοῦτον G5126, ἀπόλυσον G630 δὲ G1161 ἡμῖν G2254 τὸν G3588 Βαραββᾶν G912.</w:t>
      </w:r>
    </w:p>
    <w:p>
      <w:pPr>
        <w:pStyle w:val="Normal"/>
        <w:jc w:val="both"/>
        <w:rPr>
          <w:lang w:val="fr-CA"/>
        </w:rPr>
      </w:pPr>
      <w:r>
        <w:rPr>
          <w:lang w:val="fr-CA"/>
        </w:rPr>
        <w:t>19 ὅστις G3748 ἦν G2258 διὰ G1223 στάσιν G4714 τινὰ G5100 γενομένην G1096 ἐν G1722 τῇ G3588 πόλει G4172 καὶ G2532 φόνον G5408, βεβλημένος G906 εἰς G1519 φυλακήν G5438.</w:t>
      </w:r>
    </w:p>
    <w:p>
      <w:pPr>
        <w:pStyle w:val="Normal"/>
        <w:jc w:val="both"/>
        <w:rPr>
          <w:lang w:val="fr-CA"/>
        </w:rPr>
      </w:pPr>
      <w:r>
        <w:rPr>
          <w:lang w:val="fr-CA"/>
        </w:rPr>
        <w:t>20 Πάλιν G3825 οὖν G3767 ὁ G3588 Πιλάτος G4091 προσεφώνησε G4377 θέλων G2309 ἀπολῦσαι G630 τὸν G3588 Ἰησοῦν G2424.</w:t>
      </w:r>
    </w:p>
    <w:p>
      <w:pPr>
        <w:pStyle w:val="Normal"/>
        <w:jc w:val="both"/>
        <w:rPr>
          <w:lang w:val="fr-CA"/>
        </w:rPr>
      </w:pPr>
      <w:r>
        <w:rPr>
          <w:lang w:val="fr-CA"/>
        </w:rPr>
        <w:t>21 οἱ G3588 δὲ G1161 ἐπεφώνουν G2019, λέγοντες G3004, Σταύρωσον G4717, σταύρωσον G4717 αὐτόν G846.</w:t>
      </w:r>
    </w:p>
    <w:p>
      <w:pPr>
        <w:pStyle w:val="Normal"/>
        <w:jc w:val="both"/>
        <w:rPr>
          <w:lang w:val="fr-CA"/>
        </w:rPr>
      </w:pPr>
      <w:r>
        <w:rPr>
          <w:lang w:val="fr-CA"/>
        </w:rPr>
        <w:t>22 Ὁ G3588 δὲ G1161 τρίτον G5154 εἶπε G2036 πρὸς G4314 αὐτοὺς G846, Τί G5101 γὰρ G1063 κακὸν G2556 ἐποίησεν G4160 οὗτος G3778; οὐδὲν G3762 αἴτιον G158 θανάτου G2288 εὗρον G2147 ἐν G1722 αὐτῷ G846. παιδεύσας G3811 οὖν G3767 αὐτὸν G846 ἀπολύσω G630.</w:t>
      </w:r>
    </w:p>
    <w:p>
      <w:pPr>
        <w:pStyle w:val="Normal"/>
        <w:jc w:val="both"/>
        <w:rPr>
          <w:lang w:val="fr-CA"/>
        </w:rPr>
      </w:pPr>
      <w:r>
        <w:rPr>
          <w:lang w:val="fr-CA"/>
        </w:rPr>
        <w:t>23 Οἱ G3588 δὲ G1161 ἐπέκειντο G1945 φωναῖς G5456 μεγάλαις G3173, αἰτούμενοι G154 αὐτὸν G846 σταυρωθῆναι G4717, καὶ G2532 κατίσχυον G2729 αἱ G3588 φωναὶ G5456 αὐτῶν G846 καὶ G2532 τῶν G3588 ἀρχιερέων G749.</w:t>
      </w:r>
    </w:p>
    <w:p>
      <w:pPr>
        <w:pStyle w:val="Normal"/>
        <w:jc w:val="both"/>
        <w:rPr>
          <w:lang w:val="fr-CA"/>
        </w:rPr>
      </w:pPr>
      <w:r>
        <w:rPr>
          <w:lang w:val="fr-CA"/>
        </w:rPr>
        <w:t>24 Ὁ G3588 δὲ G1161 Πιλάτος G4091 ἐπέκρινε G1948 γενέσθαι G1096 τὸ G3588 αἴτημα G155 αὐτῶν G846·</w:t>
      </w:r>
    </w:p>
    <w:p>
      <w:pPr>
        <w:pStyle w:val="Normal"/>
        <w:jc w:val="both"/>
        <w:rPr>
          <w:lang w:val="fr-CA"/>
        </w:rPr>
      </w:pPr>
      <w:r>
        <w:rPr>
          <w:lang w:val="fr-CA"/>
        </w:rPr>
        <w:t>25 ἀπέλυσε G630 δὲ G1161 αὐτοῖς G846 τὸν G3588 διὰ G1223 στάσιν G4714 καὶ G2532 φόνον G5408 βεβλημένον G906 εἰς G1519 τὴν G3588 φυλακὴν G5438, ὃν G3739 ᾐτοῦντο G154· τὸν G3588 δὲ G1161 Ἰησοῦν G2424 παρέδωκε G3860 τῷ G3588 θελήματι G2307 αὐτῶν G846.</w:t>
      </w:r>
    </w:p>
    <w:p>
      <w:pPr>
        <w:pStyle w:val="Normal"/>
        <w:jc w:val="both"/>
        <w:rPr>
          <w:lang w:val="fr-CA"/>
        </w:rPr>
      </w:pPr>
      <w:r>
        <w:rPr>
          <w:lang w:val="fr-CA"/>
        </w:rPr>
        <w:t>26 Καὶ G2532 ὡς G5613 ἀπήγαγον G520 αὐτὸν G846, ἐπιλαβόμενοι G1949 Σίμωνός G4613 τινος G5100 Κυρηναίου G2956 τοῦ G3588 ἐρχόμενου G2064 ἀπ G575᾽ ἀγροῦ G68, ἐπέθηκαν G2007 αὐτῷ G846 τὸν G3588 σταυρὸν G4716 φέρειν G5342 ὄπισθεν G3693 τοῦ G3588 Ἰησοῦ G2424.</w:t>
      </w:r>
    </w:p>
    <w:p>
      <w:pPr>
        <w:pStyle w:val="Normal"/>
        <w:jc w:val="both"/>
        <w:rPr>
          <w:lang w:val="fr-CA"/>
        </w:rPr>
      </w:pPr>
      <w:r>
        <w:rPr>
          <w:lang w:val="fr-CA"/>
        </w:rPr>
        <w:t>27 Ἠκολούθει G190 δὲ G1161 αὐτῷ G846 πολὺ G4183 πλῆθος G4128 τοῦ G3588 λαοῦ G2992, καὶ G2532 γυναικῶν G1135, αἳ G3739 καὶ G2532 ἐκόπτοντο G2875 καὶ G2532 ἐθρήνουν G2354 αὐτόν G846.</w:t>
      </w:r>
    </w:p>
    <w:p>
      <w:pPr>
        <w:pStyle w:val="Normal"/>
        <w:jc w:val="both"/>
        <w:rPr>
          <w:lang w:val="fr-CA"/>
        </w:rPr>
      </w:pPr>
      <w:r>
        <w:rPr>
          <w:lang w:val="fr-CA"/>
        </w:rPr>
        <w:t>28 Στραφεὶς G4762 δὲ G1161 πρὸς G4314 αὐτὰς G846 ὁ G3588 Ἰησοῦς G2424 εἶπε G2036, Θυγατέρες G2364 Ἱερουσαλὴμ G2419, μὴ G3361 κλαίετε G2799 ἐπ G1909᾽ ἐμὲ G1691, πλὴν G4133 ἐφ G1909᾽ ἑαυτὰς G1438 κλαίετε G2799, καὶ G2532 ἐπὶ G1909 τὰ G3588 τέκνα G5043 ὑμῶν G5216·</w:t>
      </w:r>
    </w:p>
    <w:p>
      <w:pPr>
        <w:pStyle w:val="Normal"/>
        <w:jc w:val="both"/>
        <w:rPr>
          <w:lang w:val="fr-CA"/>
        </w:rPr>
      </w:pPr>
      <w:r>
        <w:rPr>
          <w:lang w:val="fr-CA"/>
        </w:rPr>
        <w:t>29 ὅτι G3754 ἰδοὺ G2400 ἔρχονται G2064 ἡμέραι G2250 ἐν G1722 αἷς G3739 ἐροῦσι G2046, Μακάριαι G3107 αἱ G3588 στεῖραι G4723, καὶ G2532 κοιλίαι G2836 αἱ G3739 οὐκ G3756 ἐγέννησαν G1080, καὶ G2532 μαστοὶ G3149 οἳ G3739 οὐκ G3756 ἐθήλασαν G2337.</w:t>
      </w:r>
    </w:p>
    <w:p>
      <w:pPr>
        <w:pStyle w:val="Normal"/>
        <w:jc w:val="both"/>
        <w:rPr>
          <w:lang w:val="fr-CA"/>
        </w:rPr>
      </w:pPr>
      <w:r>
        <w:rPr>
          <w:lang w:val="fr-CA"/>
        </w:rPr>
        <w:t>30 Τότε G5119 ἄρξονται G756 λέγειν G3004 τοῖς G3588 ὄρεσι G3735, Πέσετε G4098 ἐφ G1909᾽ ἡμᾶς G2248· καὶ G2532 τοῖς G3588 βουνοῖς G1015, Καλύψατε G2572 ἡμᾶς G2248.</w:t>
      </w:r>
    </w:p>
    <w:p>
      <w:pPr>
        <w:pStyle w:val="Normal"/>
        <w:jc w:val="both"/>
        <w:rPr>
          <w:lang w:val="fr-CA"/>
        </w:rPr>
      </w:pPr>
      <w:r>
        <w:rPr>
          <w:lang w:val="fr-CA"/>
        </w:rPr>
        <w:t>31 ὅτι G3754 εἰ G1487 ἐν G1722 τῷ G3588 ὑγρῷ G5200 ξύλῳ G3586 ταῦτα G5023 ποιοῦσιν G4160, ἐν G1722 τῷ G3588 ξηρῷ G3584 τί G5101 γένηται G1096;</w:t>
      </w:r>
    </w:p>
    <w:p>
      <w:pPr>
        <w:pStyle w:val="Normal"/>
        <w:jc w:val="both"/>
        <w:rPr>
          <w:lang w:val="fr-CA"/>
        </w:rPr>
      </w:pPr>
      <w:r>
        <w:rPr>
          <w:lang w:val="fr-CA"/>
        </w:rPr>
        <w:t>32 Ἤγοντο G71 δὲ G1161 καὶ G2532 ἕτεροι G2087 δύο G1417 κακοῦργοι G2557 σὺν G4862 αὐτῷ G846 ἀναιρεθῆναι G337.</w:t>
      </w:r>
    </w:p>
    <w:p>
      <w:pPr>
        <w:pStyle w:val="Normal"/>
        <w:jc w:val="both"/>
        <w:rPr>
          <w:lang w:val="fr-CA"/>
        </w:rPr>
      </w:pPr>
      <w:r>
        <w:rPr>
          <w:lang w:val="fr-CA"/>
        </w:rPr>
        <w:t>33 Καὶ G2532 ὅτε G3753 ἀπῆλθον G565 ἐπὶ G1909 τὸν G3588 τόπον G5117 τὸν G3588 καλούμενον G2564 κρανίον G2898, ἐκεῖ G1563 ἐσταύρωσαν G4717 αὐτὸν G846, καὶ G2532 τοὺς G3588 κακούργους G2557, ὃν G3739 μὲν G3303 ἐκ G1537 δεξιῶν G1188, ὃν G3739 δὲ G1161 ἐξ G1537 ἀριστερῶν G710.</w:t>
      </w:r>
    </w:p>
    <w:p>
      <w:pPr>
        <w:pStyle w:val="Normal"/>
        <w:jc w:val="both"/>
        <w:rPr>
          <w:lang w:val="fr-CA"/>
        </w:rPr>
      </w:pPr>
      <w:r>
        <w:rPr>
          <w:lang w:val="fr-CA"/>
        </w:rPr>
        <w:t>34 Ὁ G3588 δὲ G1161 Ἰησοῦς G2424 ἔλεγε G3004, Πάτερ G3962, ἄφες G863 αὐτοῖς G846· οὐ G3756 γὰρ G1063 οἴδασι G1492 τί G5101 ποιοῦσι G4160. Διαμεριζόμενοι G1266 δὲ G1161 τὰ G3588 ἱμάτια G2440 αὐτοῦ G846, ἔβαλον G906 κλῆρον G2819.</w:t>
      </w:r>
    </w:p>
    <w:p>
      <w:pPr>
        <w:pStyle w:val="Normal"/>
        <w:jc w:val="both"/>
        <w:rPr>
          <w:lang w:val="fr-CA"/>
        </w:rPr>
      </w:pPr>
      <w:r>
        <w:rPr>
          <w:lang w:val="fr-CA"/>
        </w:rPr>
        <w:t>35 καὶ G2532 εἱστήκει G2476 ὁ G3588 λαὸς G2992 θεωρῶν G2334. Ἐξεμυκτήριζον G1592 δὲ G1161 καὶ G2532 οἱ G3588 ἄρχοντες G758 σὺν G4862 αὐτοῖς G846, λέγοντες G3004, Ἄλλους G243 ἔσωσε G4982, σωσάτω G4982 ἑαυτὸν G1438, εἰ G1487 οὗτός G3778 ἐστιν G2076 ὁ G3588 Χριστὸς G5547 ὁ G3588 τοῦ G3588 Θεοῦ G2316 ἐκλεκτός G1588.</w:t>
      </w:r>
    </w:p>
    <w:p>
      <w:pPr>
        <w:pStyle w:val="Normal"/>
        <w:jc w:val="both"/>
        <w:rPr>
          <w:lang w:val="fr-CA"/>
        </w:rPr>
      </w:pPr>
      <w:r>
        <w:rPr>
          <w:lang w:val="fr-CA"/>
        </w:rPr>
        <w:t>36 Ἐνέπαιζον G1702 δὲ G1161 αὐτῷ G846 καὶ G2532 οἱ G3588 στρατιῶται G4757 προσερχόμενοι G4334, καὶ G2532 ὄξος G3690 προσφέροντες G4374 αὐτῷ G846,</w:t>
      </w:r>
    </w:p>
    <w:p>
      <w:pPr>
        <w:pStyle w:val="Normal"/>
        <w:jc w:val="both"/>
        <w:rPr>
          <w:lang w:val="fr-CA"/>
        </w:rPr>
      </w:pPr>
      <w:r>
        <w:rPr>
          <w:lang w:val="fr-CA"/>
        </w:rPr>
        <w:t>37 καὶ G2532 λέγοντες G3004, Ἐἰ G1487 σὺ G4771 εἶ G1488 ὁ G3588 βασιλεὺς G935 τῶν G3588 Ἰουδαίων G2453, σῶσον G4982 σεαυτόν G4572.</w:t>
      </w:r>
    </w:p>
    <w:p>
      <w:pPr>
        <w:pStyle w:val="Normal"/>
        <w:jc w:val="both"/>
        <w:rPr>
          <w:lang w:val="fr-CA"/>
        </w:rPr>
      </w:pPr>
      <w:r>
        <w:rPr>
          <w:lang w:val="fr-CA"/>
        </w:rPr>
        <w:t>38 Ἦν G2258 δὲ G1161 καὶ G2532 ἐπιγραφὴ G1923 γεγραμμένη G1125 ἐπ G1909᾽ αὐτῷ G846 γράμμασιν G1121 Ἑλληνικοῖς G1673 καὶ G2532 Ρωμαϊκοῖς G4513 καὶ G2532 Ἑβραϊκοῖς G1444, ΟὟΤΌΣ G3778 ἘΣΤΙΝ G2076 Ὁ G3588 ΒΑΣΙΛΕΥΣ G935 ΤΩΝ G3588 ἸΟΥΔΑΙΩΝ G2453.</w:t>
      </w:r>
    </w:p>
    <w:p>
      <w:pPr>
        <w:pStyle w:val="Normal"/>
        <w:jc w:val="both"/>
        <w:rPr>
          <w:lang w:val="fr-CA"/>
        </w:rPr>
      </w:pPr>
      <w:r>
        <w:rPr>
          <w:lang w:val="fr-CA"/>
        </w:rPr>
        <w:t>39 Εἷς G1520 δὲ G1161 τῶν G3588 κρεμασθέντων G2910 κακούργων G2557 ἐβλασφήμει G987 αὐτὸν G846, λέγων G3004, Εἰ G1487 σὺ G4771 εἶ G1488 ὁ G3588 Χριστὸς G5547, σῶσον G4982 σεαυτὸν G4572 καὶ G2532 ἡμᾶς G2248.</w:t>
      </w:r>
    </w:p>
    <w:p>
      <w:pPr>
        <w:pStyle w:val="Normal"/>
        <w:jc w:val="both"/>
        <w:rPr>
          <w:lang w:val="fr-CA"/>
        </w:rPr>
      </w:pPr>
      <w:r>
        <w:rPr>
          <w:lang w:val="fr-CA"/>
        </w:rPr>
        <w:t>40 Ἀποκριθεὶς G611 δὲ G1161 ὁ G3588 ἕτερος G2087 ἐπετίμα G2008 αὐτῷ G846, λέγων G3004, Οὐδὲ G3761 φοβῇ G5399 σὺ G4771 τὸν G3588 Θεὸν G2316, ὅτι G3754 ἐν G1722 τῷ G3588 αὐτῷ G846 κρίματι G2917 εἶ G1488;</w:t>
      </w:r>
    </w:p>
    <w:p>
      <w:pPr>
        <w:pStyle w:val="Normal"/>
        <w:jc w:val="both"/>
        <w:rPr>
          <w:lang w:val="fr-CA"/>
        </w:rPr>
      </w:pPr>
      <w:r>
        <w:rPr>
          <w:lang w:val="fr-CA"/>
        </w:rPr>
        <w:t>41 καὶ G2532 ἡμεῖς G2249 μὲν G3303 δικαίως G1346· ἄξια G514 γὰρ G1063 ὧν G3739 ἐπράξαμεν G4238 ἀπολαμβάνομεν G618· οὗτος G3778 δὲ G1161 οὐδὲν G3762 ἄτοπον G824 ἔπραξε G4238.</w:t>
      </w:r>
    </w:p>
    <w:p>
      <w:pPr>
        <w:pStyle w:val="Normal"/>
        <w:jc w:val="both"/>
        <w:rPr>
          <w:lang w:val="fr-CA"/>
        </w:rPr>
      </w:pPr>
      <w:r>
        <w:rPr>
          <w:lang w:val="fr-CA"/>
        </w:rPr>
        <w:t>42 καὶ G2532 ἔλεγε G3004 τῷ G3588 Ἰησοῦ G2424, Μνήσθητί G3415 μου G3450, Κύριε G2962, ὅταν G3752 ἔλθῃς G2064 ἐν G1722 τῃ G3588 βασιλείᾳ G932 σου G4675.</w:t>
      </w:r>
    </w:p>
    <w:p>
      <w:pPr>
        <w:pStyle w:val="Normal"/>
        <w:jc w:val="both"/>
        <w:rPr>
          <w:lang w:val="fr-CA"/>
        </w:rPr>
      </w:pPr>
      <w:r>
        <w:rPr>
          <w:lang w:val="fr-CA"/>
        </w:rPr>
        <w:t>43 Καὶ G2532 εἶπεν G2036 αὐτῷ G846 ὁ G3588 Ἰησοῦς G2424, Ἀμὴν G281 λέγω G3004 σοι G4671, σήμερον G4594 μετ G3326᾽ ἐμοῦ G1700 ἔσῃ G2071 ἐν G1722 τῷ G3588 παραδείσῳ G3857.</w:t>
      </w:r>
    </w:p>
    <w:p>
      <w:pPr>
        <w:pStyle w:val="Normal"/>
        <w:jc w:val="both"/>
        <w:rPr>
          <w:lang w:val="fr-CA"/>
        </w:rPr>
      </w:pPr>
      <w:r>
        <w:rPr>
          <w:lang w:val="fr-CA"/>
        </w:rPr>
        <w:t>44 Ἦν G2258 δὲ G1161 ὡσεὶ G5616 ὥρα G5610 ἕκτη G1623, καὶ G2532 σκότος G4655 ἐγένετο G1096 ἐφ G1909᾽ ὅλην G3650 τὴν G3588 γῆν G1093 ἕως G2193 ὥρας G5610 ἐννάτης G1766.</w:t>
      </w:r>
    </w:p>
    <w:p>
      <w:pPr>
        <w:pStyle w:val="Normal"/>
        <w:jc w:val="both"/>
        <w:rPr>
          <w:lang w:val="fr-CA"/>
        </w:rPr>
      </w:pPr>
      <w:r>
        <w:rPr>
          <w:lang w:val="fr-CA"/>
        </w:rPr>
        <w:t>45 καὶ G2532 ἐσκοτίσθη G4654 ὁ G3588 ἥλιος G2246, καὶ G2532 ἐσχίσθη G4977 τὸ G3588 καταπέτασμα G2665 τοῦ G3588 ναοῦ G3485 μέσον G3319.</w:t>
      </w:r>
    </w:p>
    <w:p>
      <w:pPr>
        <w:pStyle w:val="Normal"/>
        <w:jc w:val="both"/>
        <w:rPr>
          <w:lang w:val="fr-CA"/>
        </w:rPr>
      </w:pPr>
      <w:r>
        <w:rPr>
          <w:lang w:val="fr-CA"/>
        </w:rPr>
        <w:t>46 Καὶ G2532 φωνήσας G5455 φωνῇ G5456 μεγάλῃ G3173 ὁ G3588 Ἰησοῦς G2424 εἶπε G2036, Πάτερ G3962, εἰς G1519 χεῖράς G5495 σου G4675 παραθήσομαι G3908 τὸ G3588 πνεῦμά G4151 μου G3450. Καὶ G2532 ταῦτα G5023 εἰπὼν G2036 ἐξέπνευσεν G1606.</w:t>
      </w:r>
    </w:p>
    <w:p>
      <w:pPr>
        <w:pStyle w:val="Normal"/>
        <w:jc w:val="both"/>
        <w:rPr>
          <w:lang w:val="fr-CA"/>
        </w:rPr>
      </w:pPr>
      <w:r>
        <w:rPr>
          <w:lang w:val="fr-CA"/>
        </w:rPr>
        <w:t>47 Ἰδὼν G1492 δὲ G1161 ὁ G3588 ἑκατόνταρχος G1543 τὸ G3588 γενόμενον G1096, ἐδόξασε G1392 τὸν G3588 Θεὸν G2316, λέγων G3004, Ὄντως G3689 ὁ G3588 ἄνθρωπος G444 οὗτος G3778 δίκαιος G1342 ἦν G2258.</w:t>
      </w:r>
    </w:p>
    <w:p>
      <w:pPr>
        <w:pStyle w:val="Normal"/>
        <w:jc w:val="both"/>
        <w:rPr>
          <w:lang w:val="fr-CA"/>
        </w:rPr>
      </w:pPr>
      <w:r>
        <w:rPr>
          <w:lang w:val="fr-CA"/>
        </w:rPr>
        <w:t>48 Καὶ G2532 πάντες G3956 οἱ G3588 συμπαραγενόμενοι G4836 ὄχλοι G3793 ἐπὶ G1909 τὴν G3588 θεωρίαν G2335 ταύτην G3778, θεωροῦντες G2334 τὰ G3588 γενόμενα G1096, τύπτοντες G5180 ἑαυτῶν G1438 τὰ G3588 στήθη G4738 ὑπέστρεφον G5290.</w:t>
      </w:r>
    </w:p>
    <w:p>
      <w:pPr>
        <w:pStyle w:val="Normal"/>
        <w:jc w:val="both"/>
        <w:rPr>
          <w:lang w:val="fr-CA"/>
        </w:rPr>
      </w:pPr>
      <w:r>
        <w:rPr>
          <w:lang w:val="fr-CA"/>
        </w:rPr>
        <w:t>49 Εἱστήκεισαν G2476 δὲ G1161 πάντες G3956 οἱ G3588 γνωστοὶ G1110 αὐτοῦ G846 μακρόθεν G3113, καὶ G2532 γυναῖκες G1135 αἱ G3588 συνακολουθήσασαι G4870 αὐτῷ G846 ἀπὸ G575 τῆς G3588 Γαλιλαίας G1056, ὁρῶσαι G3708 ταῦτα G5023.</w:t>
      </w:r>
    </w:p>
    <w:p>
      <w:pPr>
        <w:pStyle w:val="Normal"/>
        <w:jc w:val="both"/>
        <w:rPr>
          <w:lang w:val="fr-CA"/>
        </w:rPr>
      </w:pPr>
      <w:r>
        <w:rPr>
          <w:lang w:val="fr-CA"/>
        </w:rPr>
        <w:t>50 Καὶ G2532 ἰδοὺ G2400 ἀνὴρ G435 ὀνόματι G3686 Ἰωσὴφ G2501, βουλευτὴς G1010 ὑπάρχων G5225, ἀνὴρ G435 ἀγαθὸς G18 καὶ G2532 δίκαιος G1342,</w:t>
      </w:r>
    </w:p>
    <w:p>
      <w:pPr>
        <w:pStyle w:val="Normal"/>
        <w:jc w:val="both"/>
        <w:rPr>
          <w:lang w:val="fr-CA"/>
        </w:rPr>
      </w:pPr>
      <w:r>
        <w:rPr>
          <w:lang w:val="fr-CA"/>
        </w:rPr>
        <w:t>51 οὗτος G3778 οὐκ G3756 ἦν G2258 συγκατατεθειμένος G4784 τῇ G3588 βουλῇ G1012 καὶ G2532 τῇ G3588 πράξει G4234 αὐτῶν G846, ἀπὸ G575 Ἁριμαθαίας G707 πόλεως G4172 τῶν G3588 Ἰουδαίων G2453, ὃς G3739 καὶ G2532 προσεδέχετο G4327 καὶ G2532 αὐτὸς G846 τὴν G3588 βασιλείαν G932 τοῦ G3588 Θεοῦ G2316·</w:t>
      </w:r>
    </w:p>
    <w:p>
      <w:pPr>
        <w:pStyle w:val="Normal"/>
        <w:jc w:val="both"/>
        <w:rPr>
          <w:lang w:val="fr-CA"/>
        </w:rPr>
      </w:pPr>
      <w:r>
        <w:rPr>
          <w:lang w:val="fr-CA"/>
        </w:rPr>
        <w:t>52 οὗτος G3778 προσελθὼν G4334 τῷ G3588 Πιλάτῳ G4091, ᾐτήσατο G154 τὸ G3588 σῶμα G4983 τοῦ G3588 Ἰησοῦ G2424·</w:t>
      </w:r>
    </w:p>
    <w:p>
      <w:pPr>
        <w:pStyle w:val="Normal"/>
        <w:jc w:val="both"/>
        <w:rPr>
          <w:lang w:val="fr-CA"/>
        </w:rPr>
      </w:pPr>
      <w:r>
        <w:rPr>
          <w:lang w:val="fr-CA"/>
        </w:rPr>
        <w:t>53 καὶ G2532 καθελὼν G2507 αὐτὸ G846 ἐνετύλιξεν G1794 αὐτὸ G846 σινδόνι G4616, καὶ G2532 ἔθηκεν G5087 αὐτὸ G846 ἐν G1722 μνήματι G3418 λαξευτῷ G2991, οὗ G3757 οὐκ G3756 ἦν G2258 οὐδέπω G3764 οὐδεὶς G3762 κείμενος G2749.</w:t>
      </w:r>
    </w:p>
    <w:p>
      <w:pPr>
        <w:pStyle w:val="Normal"/>
        <w:jc w:val="both"/>
        <w:rPr>
          <w:lang w:val="fr-CA"/>
        </w:rPr>
      </w:pPr>
      <w:r>
        <w:rPr>
          <w:lang w:val="fr-CA"/>
        </w:rPr>
        <w:t>54 Καὶ G2532 ἡμέρα G2250 ἦν G2258 παρασκευὴ G3904, καὶ G2532 σάββατον G4521 ἐπέφωσκε G2020.</w:t>
      </w:r>
    </w:p>
    <w:p>
      <w:pPr>
        <w:pStyle w:val="Normal"/>
        <w:jc w:val="both"/>
        <w:rPr>
          <w:lang w:val="fr-CA"/>
        </w:rPr>
      </w:pPr>
      <w:r>
        <w:rPr>
          <w:lang w:val="fr-CA"/>
        </w:rPr>
        <w:t>55 Κατακολουθήσασαι G2628 δὲ G1161 καὶ G2532 γυναῖκες G1135 αἵτινες G3748 ἦσαν G2258 συνεληλυθυῖαι G4905 αὐτῷ G846 ἐκ G1537 τῆς G3588 Γαλιλαίας G1056, ἐθεάσαντο G2300 τὸ G3588 μνημεῖον G3419, καὶ G2532 ὡς G5613 ἐτέθη G5087 τὸ G3588 σῶμα G4983 αὐτοῦ G846.</w:t>
      </w:r>
    </w:p>
    <w:p>
      <w:pPr>
        <w:pStyle w:val="Normal"/>
        <w:jc w:val="both"/>
        <w:rPr>
          <w:lang w:val="fr-CA"/>
        </w:rPr>
      </w:pPr>
      <w:r>
        <w:rPr>
          <w:lang w:val="fr-CA"/>
        </w:rPr>
        <w:t>56 ὑποστρέψασαι G5290 δὲ G1161 ἡτοίμασαν G2090 ἀρώματα G759 καὶ G2532 μύρα G3464. καὶ G2532 τὸ G3588 μὲν G3303 σάββατον G4521 ἡσύχασαν G2270 κατὰ G2596 τὴν G3588 ἐντολήν G1785·</w:t>
      </w:r>
    </w:p>
    <w:p>
      <w:pPr>
        <w:pStyle w:val="Normal"/>
        <w:shd w:fill="C2D69B" w:val="clear"/>
        <w:jc w:val="center"/>
        <w:rPr>
          <w:b/>
          <w:b/>
          <w:lang w:val="fr-CA"/>
        </w:rPr>
      </w:pPr>
      <w:r>
        <w:rPr>
          <w:b/>
          <w:lang w:val="fr-CA"/>
        </w:rPr>
        <w:t>CHAPITRE 24</w:t>
      </w:r>
    </w:p>
    <w:p>
      <w:pPr>
        <w:pStyle w:val="Normal"/>
        <w:jc w:val="both"/>
        <w:rPr>
          <w:lang w:val="fr-CA"/>
        </w:rPr>
      </w:pPr>
      <w:r>
        <w:rPr>
          <w:lang w:val="fr-CA"/>
        </w:rPr>
        <w:t>1 Τῇ G3588 δὲ G1161 μιᾷ G1520 τῶν G3588 σαββάτων G4521 ὄρθρου G3722 βαθέος G901 ἦλθον G2064 ἐπὶ G1909 τὸ G3588 μνῆμα G3418, φέρουσαι G5342 ἃ G3739 ἡτοίμασαν G2090 ἀρώματα G759, καί G2532 τινες G5100 σὺν G4862 αὐταῖς G846.</w:t>
      </w:r>
    </w:p>
    <w:p>
      <w:pPr>
        <w:pStyle w:val="Normal"/>
        <w:jc w:val="both"/>
        <w:rPr>
          <w:lang w:val="fr-CA"/>
        </w:rPr>
      </w:pPr>
      <w:r>
        <w:rPr>
          <w:lang w:val="fr-CA"/>
        </w:rPr>
        <w:t>2 εὗρον G2147 δὲ G1161 τὸν G3588 λίθον G3037 ἀποκεκυλισμένον G617 ἀπὸ G575 τοῦ G3588 μνημείου G3419,</w:t>
      </w:r>
    </w:p>
    <w:p>
      <w:pPr>
        <w:pStyle w:val="Normal"/>
        <w:jc w:val="both"/>
        <w:rPr>
          <w:lang w:val="fr-CA"/>
        </w:rPr>
      </w:pPr>
      <w:r>
        <w:rPr>
          <w:lang w:val="fr-CA"/>
        </w:rPr>
        <w:t>3 καὶ G2532 εἰσελθοῦσαι G1525 οὐχ G3756 εὗρον G2147 τὸ G3588 σῶμα G4983 τοῦ G3588 Κυρίου G2962 Ἰησοῦ G2424.</w:t>
      </w:r>
    </w:p>
    <w:p>
      <w:pPr>
        <w:pStyle w:val="Normal"/>
        <w:jc w:val="both"/>
        <w:rPr>
          <w:lang w:val="fr-CA"/>
        </w:rPr>
      </w:pPr>
      <w:r>
        <w:rPr>
          <w:lang w:val="fr-CA"/>
        </w:rPr>
        <w:t>4 Καὶ G2532 ἐγένετο G1096 ἐν G1722 τῷ G3588 διαπορεῖσθαι G1280 αὐτὰς G846 περὶ G4012 τούτου G5127, καὶ G2532 ἰδοὺ G2400 δύο G1417 ἄνδρες G435 ἐπέστησαν G2186 αὐταῖς G846 ἐν G1722 ἐσθήσεσιν G2067 ἀστραπτούσαις G797.</w:t>
      </w:r>
    </w:p>
    <w:p>
      <w:pPr>
        <w:pStyle w:val="Normal"/>
        <w:jc w:val="both"/>
        <w:rPr>
          <w:lang w:val="fr-CA"/>
        </w:rPr>
      </w:pPr>
      <w:r>
        <w:rPr>
          <w:lang w:val="fr-CA"/>
        </w:rPr>
        <w:t>5 ἐμφόβων G1719 δὲ G1161 γενομένων G1096 αὐτῶν G846, καὶ G2532 κλινουσῶν G2827 τὸ G3588 πρόσωπον G4383 εἰς G1519 τὴν G3588 γῆν G1093, εἶπον G2036 πρὸς G4314 αὐτὰς G846, Τί G5101 ζητεῖτε G2212 τὸν G3588 ζῶντα G2198 μετὰ G3326 τῶν G3588 νεκρῶν G3498;</w:t>
      </w:r>
    </w:p>
    <w:p>
      <w:pPr>
        <w:pStyle w:val="Normal"/>
        <w:jc w:val="both"/>
        <w:rPr>
          <w:lang w:val="fr-CA"/>
        </w:rPr>
      </w:pPr>
      <w:r>
        <w:rPr>
          <w:lang w:val="fr-CA"/>
        </w:rPr>
        <w:t>6 οὐκ G3756 ἔστιν G2076 ὧδε G5602, ἀλλ G235᾽ ἠγέρθη G1453. Μνήσθητε G3415 ὡς G5613 ἐλάλησεν G2980 ὑμῖν G5213, ἔτι G2089 ὢν G5607 ἐν G1722 τῇ G3588 Γαλιλαίᾳ G1056,</w:t>
      </w:r>
    </w:p>
    <w:p>
      <w:pPr>
        <w:pStyle w:val="Normal"/>
        <w:jc w:val="both"/>
        <w:rPr>
          <w:lang w:val="fr-CA"/>
        </w:rPr>
      </w:pPr>
      <w:r>
        <w:rPr>
          <w:lang w:val="fr-CA"/>
        </w:rPr>
        <w:t>7 λέγων G3004, Ὅτι G3754 δεῖ G1163 τὸν G3588 υἱὸν G5207 τοῦ G3588 ἀνθρώπου G444 παραδοθῆναι G3860 εἰς G1519 χεῖρας G5495 ἀνθρώπων G444 ἁμαρτωλῶν G268, καὶ G2532 σταυρωθῆναι G4717, καὶ G2532 τῇ G3588 τρίτῃ G5154 ἡμέρᾳ G2250 ἀναστῆναι G450.</w:t>
      </w:r>
    </w:p>
    <w:p>
      <w:pPr>
        <w:pStyle w:val="Normal"/>
        <w:jc w:val="both"/>
        <w:rPr>
          <w:lang w:val="fr-CA"/>
        </w:rPr>
      </w:pPr>
      <w:r>
        <w:rPr>
          <w:lang w:val="fr-CA"/>
        </w:rPr>
        <w:t>8 Καὶ G2532 ἐμνήσθησαν G3415 τῶν G3588 ῥημάτων G4487 αὐτοῦ G846.</w:t>
      </w:r>
    </w:p>
    <w:p>
      <w:pPr>
        <w:pStyle w:val="Normal"/>
        <w:jc w:val="both"/>
        <w:rPr>
          <w:lang w:val="fr-CA"/>
        </w:rPr>
      </w:pPr>
      <w:r>
        <w:rPr>
          <w:lang w:val="fr-CA"/>
        </w:rPr>
        <w:t>9 καὶ G2532 ὑποστρέψασαι G5290 ἀπὸ G575 τοῦ G3588 μνημείου G3419, ἀπήγγειλαν G518 ταῦτα G5023 πάντα G3956 τοῖς G3588 ἕνδεκα G1733 καὶ G2532 πᾶσι G3956 τοῖς G3588 λοιποῖς G3062.</w:t>
      </w:r>
    </w:p>
    <w:p>
      <w:pPr>
        <w:pStyle w:val="Normal"/>
        <w:jc w:val="both"/>
        <w:rPr>
          <w:lang w:val="fr-CA"/>
        </w:rPr>
      </w:pPr>
      <w:r>
        <w:rPr>
          <w:lang w:val="fr-CA"/>
        </w:rPr>
        <w:t>10 Ἦσαν G2258 δὲ G1161 ἡ G3588 Μαγδαληνὴ G3094 Μαρία G3137 καὶ G2532 Ἰωάννα G2489 καὶ G2532 Μαρία G3137 Ἰακώβου G2385, καὶ G2532 αἱ G3588 λοιπαὶ G3062 σὺν G4862 αὐταῖς G846, αἳ G3739 ἔλεγον G3004 πρὸς G4314 τοὺς G3588 ἀποστόλους G652 ταῦτα G5023·</w:t>
      </w:r>
    </w:p>
    <w:p>
      <w:pPr>
        <w:pStyle w:val="Normal"/>
        <w:jc w:val="both"/>
        <w:rPr>
          <w:lang w:val="fr-CA"/>
        </w:rPr>
      </w:pPr>
      <w:r>
        <w:rPr>
          <w:lang w:val="fr-CA"/>
        </w:rPr>
        <w:t>11 καὶ G2532 ἐφάνησαν G5316 ἐνώπιον G1799 αὐτῶν G846 ὡσεὶ G5616 λῆρος G3026 τὰ G3588 ῥήματα G4487 αὐτῶν G846, καὶ G2532 ἠπίστουν G569 αὐταῖς G846.</w:t>
      </w:r>
    </w:p>
    <w:p>
      <w:pPr>
        <w:pStyle w:val="Normal"/>
        <w:jc w:val="both"/>
        <w:rPr>
          <w:lang w:val="fr-CA"/>
        </w:rPr>
      </w:pPr>
      <w:r>
        <w:rPr>
          <w:lang w:val="fr-CA"/>
        </w:rPr>
        <w:t>12 Ὁ G3588 δὲ G1161 Πέτρος G4074 ἀναστὰς G450 ἔδραμεν G5143 ἐπὶ G1909 τὸ G3588 μνημεῖον G3419, καὶ G2532 παρακύψας G3879 βλέπει G991 τὰ G3588 ὀθόνια G3608 κείμενα G2749 μόνα G3441· καὶ G2532 ἀπῆλθε G565 πρὸς G4314 ἑαυτὸν G1438, θαυμάζων G2296 τὸ G3588 γεγονός G1096.</w:t>
      </w:r>
    </w:p>
    <w:p>
      <w:pPr>
        <w:pStyle w:val="Normal"/>
        <w:jc w:val="both"/>
        <w:rPr>
          <w:lang w:val="fr-CA"/>
        </w:rPr>
      </w:pPr>
      <w:r>
        <w:rPr>
          <w:lang w:val="fr-CA"/>
        </w:rPr>
        <w:t>13 Καὶ G2532 ἰδοὺ G2400 δύο G1417 ἐξ G1537 αὐτῶν G846 ἦσαν G2258 πορευόμενοι G4198 ἐν G1722 αὐτῇ G846 τῇ G3588 ἡμέρᾳ G2250 εἰς G1519 κώμην G2968 ἀπέχουσαν G568 σταδίους G4712 ἑξήκοντα G1835 ἀπὸ G575 Ἱερουσαλὴμ G2419, ᾗ G3739 ὄνομα G3686 Ἐμμαούς G1695·</w:t>
      </w:r>
    </w:p>
    <w:p>
      <w:pPr>
        <w:pStyle w:val="Normal"/>
        <w:jc w:val="both"/>
        <w:rPr>
          <w:lang w:val="fr-CA"/>
        </w:rPr>
      </w:pPr>
      <w:r>
        <w:rPr>
          <w:lang w:val="fr-CA"/>
        </w:rPr>
        <w:t>14 καὶ G2532 αὐτοὶ G846 ὡμίλουν G3656 πρὸς G4314 ἀλλήλους G240 περὶ G4012 πάντων G3956 τῶν G3588 συμβεβηκότων G4819 τούτων G5130.</w:t>
      </w:r>
    </w:p>
    <w:p>
      <w:pPr>
        <w:pStyle w:val="Normal"/>
        <w:jc w:val="both"/>
        <w:rPr>
          <w:lang w:val="fr-CA"/>
        </w:rPr>
      </w:pPr>
      <w:r>
        <w:rPr>
          <w:lang w:val="fr-CA"/>
        </w:rPr>
        <w:t>15 Καὶ G2532 ἐγένετο G1096 ἐν G1722 τῷ G3588 ὁμιλεῖν G3656 αὐτοὺς G846 καὶ G2532 συζητεῖν G4802, καὶ G2532 αὐτὸς G846 ὁ G3588 Ἰησοῦς G2424 ἐγγίσας G1448 συνεπορεύετο G4848 αὐτοῖς G846·</w:t>
      </w:r>
    </w:p>
    <w:p>
      <w:pPr>
        <w:pStyle w:val="Normal"/>
        <w:jc w:val="both"/>
        <w:rPr>
          <w:lang w:val="fr-CA"/>
        </w:rPr>
      </w:pPr>
      <w:r>
        <w:rPr>
          <w:lang w:val="fr-CA"/>
        </w:rPr>
        <w:t>16 οἱ G3588 δὲ G1161 ὀφθαλμοὶ G3788 αὐτῶν G846 ἐκρατοῦντο G2902 τοῦ G3588 μὴ G3361 ἐπιγνῶναι G1921 αὐτόν G846.</w:t>
      </w:r>
    </w:p>
    <w:p>
      <w:pPr>
        <w:pStyle w:val="Normal"/>
        <w:jc w:val="both"/>
        <w:rPr>
          <w:lang w:val="fr-CA"/>
        </w:rPr>
      </w:pPr>
      <w:r>
        <w:rPr>
          <w:lang w:val="fr-CA"/>
        </w:rPr>
        <w:t>17 Εἶπε G2036 δὲ G1161 πρὸς G4314 αὐτοὺς G846, Τίνες G5101 οἱ G3588 λόγοι G3056 οὗτοι G3778, οὓς G3739 ἀντιβάλλετε G474 πρὸς G4314 ἀλλήλους G240 περιπατοῦντες G4043, καὶ G2532 ἐστὲ G2075 σκυθρωποί G4659;</w:t>
      </w:r>
    </w:p>
    <w:p>
      <w:pPr>
        <w:pStyle w:val="Normal"/>
        <w:jc w:val="both"/>
        <w:rPr>
          <w:lang w:val="fr-CA"/>
        </w:rPr>
      </w:pPr>
      <w:r>
        <w:rPr>
          <w:lang w:val="fr-CA"/>
        </w:rPr>
        <w:t>18 Ἀποκριθεὶς G611 δὲ G1161 ὁ G3588 εἷς G1520 ᾧ G3739 ὄνομα G3686 Κλεόπας G2810, εἶπε G2036 πρὸς G4314 αὐτὸν G846. Σὺ G4771 μόνος G3441 παροικεῖς G3939 ἐν G1722 Ἱερουσαλὴμ G2419, καὶ G2532 οὐκ G3756 ἔγνως G1097 τὰ G3588 γενόμενα G1096 ἐν G1722 αὐτῇ G846 ἐν G1722 ταῖς G3588 ἡμέραις G2250 ταύταις G3778;</w:t>
      </w:r>
    </w:p>
    <w:p>
      <w:pPr>
        <w:pStyle w:val="Normal"/>
        <w:jc w:val="both"/>
        <w:rPr>
          <w:lang w:val="fr-CA"/>
        </w:rPr>
      </w:pPr>
      <w:r>
        <w:rPr>
          <w:lang w:val="fr-CA"/>
        </w:rPr>
        <w:t>19 Καὶ G2532 εἶπεν G2036 αὐτοῖς G846, Ποῖα G4169; Οἱ G3588 δὲ G1161 εἶπον G2036 αὐτῷ G846, Τὰ G3588 περὶ G4012 Ἰησοῦ G2424 τοῦ G3588 Ναζωραίου G3480, ὃς G3739 ἐγένετο G1096 ἀνὴρ G435 προφήτης G4396, δυνατὸς G1415 ἐν G1722 ἔργῳ G2041 καὶ G2532 λόγῳ G3056 ἐναντίον G1726 τοῦ G3588 Θεοῦ G2316 καὶ G2532 παντὸς G3956 τοῦ G3588 λαοῦ G2992·</w:t>
      </w:r>
    </w:p>
    <w:p>
      <w:pPr>
        <w:pStyle w:val="Normal"/>
        <w:jc w:val="both"/>
        <w:rPr>
          <w:lang w:val="fr-CA"/>
        </w:rPr>
      </w:pPr>
      <w:r>
        <w:rPr>
          <w:lang w:val="fr-CA"/>
        </w:rPr>
        <w:t>20 ὅπως G3704 τὲ G5037 παρέδωκαν G3860 αὐτὸν G846 οἱ G3588 ἀρχιερεῖς G749 καὶ G2532 οἱ G3588 ἄρχοντες G758 ἡμῶν G2257 εἰς G1519 κρίμα G2917 θανάτου G2288, καὶ G2532 ἐσταύρωσαν G4717 αὐτόν G846.</w:t>
      </w:r>
    </w:p>
    <w:p>
      <w:pPr>
        <w:pStyle w:val="Normal"/>
        <w:jc w:val="both"/>
        <w:rPr>
          <w:lang w:val="fr-CA"/>
        </w:rPr>
      </w:pPr>
      <w:r>
        <w:rPr>
          <w:lang w:val="fr-CA"/>
        </w:rPr>
        <w:t>21 ἡμεῖς G2249 δὲ G1161 ἠλπίζομεν G1679 ὅτι G3754 αὐτός G846 ἐστιν G2076 ὁ G3588 μέλλων G3195 λυτροῦσθαι G3084 τὸν G3588 Ἰσραήλ G2474. ἀλλά G235 γε G1065 σὺν G4862 πᾶσι G3956 τούτοις G5125 τρίτην G5154 ταύτην G3778 ἡμέραν G2250 ἄγει G71 σήμερον G4594, ἀφ G575᾽ οὗ G3739 ταῦτα G5023 ἐγένετο G1096.</w:t>
      </w:r>
    </w:p>
    <w:p>
      <w:pPr>
        <w:pStyle w:val="Normal"/>
        <w:jc w:val="both"/>
        <w:rPr>
          <w:lang w:val="fr-CA"/>
        </w:rPr>
      </w:pPr>
      <w:r>
        <w:rPr>
          <w:lang w:val="fr-CA"/>
        </w:rPr>
        <w:t>22 Ἀλλὰ G235 καὶ G2532 γυναῖκές G1135 τινες G5100 ἐξ G1537 ἡμῶν G2257 ἐξέστησαν G1839 ἡμᾶς G2248, γενόμεναι G1096 ὄρθριαι G3721 ἐπὶ G1909 τὸ G3588 μνημεῖον G3419,</w:t>
      </w:r>
    </w:p>
    <w:p>
      <w:pPr>
        <w:pStyle w:val="Normal"/>
        <w:jc w:val="both"/>
        <w:rPr>
          <w:lang w:val="fr-CA"/>
        </w:rPr>
      </w:pPr>
      <w:r>
        <w:rPr>
          <w:lang w:val="fr-CA"/>
        </w:rPr>
        <w:t>23 καὶ G2532 μὴ G3361 εὑροῦσαι G2147 τὸ G3588 σῶμα G4983 αὐτοῦ G846, ἦλθον G2064, λέγουσαι G3004 καὶ G2532 ὀπτασίαν G3701 ἀγγέλων G32 ἑωρακέναι G3708, οἳ G3739 λέγουσιν G3004 αὐτὸν G846 ζῆν G2198.</w:t>
      </w:r>
    </w:p>
    <w:p>
      <w:pPr>
        <w:pStyle w:val="Normal"/>
        <w:jc w:val="both"/>
        <w:rPr>
          <w:lang w:val="fr-CA"/>
        </w:rPr>
      </w:pPr>
      <w:r>
        <w:rPr>
          <w:lang w:val="fr-CA"/>
        </w:rPr>
        <w:t>24 Καὶ G2532 ἀπῆλθόν G565 τινες G5100 τῶν G3588 σὺν G4862 ἡμῖν G2254 ἐπὶ G1909 τὸ G3588 μνημεῖον G3419, καὶ G2532 εὗρον G2147 οὕτω G3779 καθὼς G2531 καὶ G2532 αἱ G3588 γυναῖκες G1135 εἶπον G2036, αὐτὸν G846 δὲ G1161 οὐκ G3756 εἶδον G1492.</w:t>
      </w:r>
    </w:p>
    <w:p>
      <w:pPr>
        <w:pStyle w:val="Normal"/>
        <w:jc w:val="both"/>
        <w:rPr>
          <w:lang w:val="fr-CA"/>
        </w:rPr>
      </w:pPr>
      <w:r>
        <w:rPr>
          <w:lang w:val="fr-CA"/>
        </w:rPr>
        <w:t>25 Καὶ G2532 αὐτὸς G846 εἶπε G2036 πρὸς G4314 αὐτοὺς G846, Ὦ G5599 ἀνόητοι G453 καὶ G2532 βραδεῖς G1021 τῇ G3588 καρδίᾳ G2588 τοῦ G3588 πιστεύειν G4100 ἐπὶ G1909 πᾶσιν G3956 οἷς G3739 ἐλάλησαν G2980 οἱ G3588 προφῆται G4396·</w:t>
      </w:r>
    </w:p>
    <w:p>
      <w:pPr>
        <w:pStyle w:val="Normal"/>
        <w:jc w:val="both"/>
        <w:rPr>
          <w:lang w:val="fr-CA"/>
        </w:rPr>
      </w:pPr>
      <w:r>
        <w:rPr>
          <w:lang w:val="fr-CA"/>
        </w:rPr>
        <w:t>26 οὐχὶ G3780 ταῦτα G5023 ἔδει G1163 παθεῖν G3958 τὸν G3588 Χριστὸν G5547, καὶ G2532 εἰσελθεῖν G1525 εἰς G1519 τὴν G3588 δόξαν G1391 αὑτοῦ G846;</w:t>
      </w:r>
    </w:p>
    <w:p>
      <w:pPr>
        <w:pStyle w:val="Normal"/>
        <w:jc w:val="both"/>
        <w:rPr>
          <w:lang w:val="fr-CA"/>
        </w:rPr>
      </w:pPr>
      <w:r>
        <w:rPr>
          <w:lang w:val="fr-CA"/>
        </w:rPr>
        <w:t>27 Καὶ G2532 ἀρξάμενος G756 ἀπὸ G575 Μωσέως G3475 καὶ G2532 ἀπὸ G575 πάντων G3956 τῶν G3588 προφητῶν G4396, διηρμήνευεν G1329 αὐτοῖς G846 ἐν G1722 πάσαις G3956 ταῖς G3588 γραφαῖς G1124 τὰ G3588 περὶ G4012 ἑαυτοῦ G1438.</w:t>
      </w:r>
    </w:p>
    <w:p>
      <w:pPr>
        <w:pStyle w:val="Normal"/>
        <w:jc w:val="both"/>
        <w:rPr>
          <w:lang w:val="fr-CA"/>
        </w:rPr>
      </w:pPr>
      <w:r>
        <w:rPr>
          <w:lang w:val="fr-CA"/>
        </w:rPr>
        <w:t>28 Καὶ G2532 ἤγγισαν G1448 εἰς G1519 τὴν G3588 κώμην G2968 οὗ G3757 ἐπορεύοντο G4198, καὶ G2532 αὐτὸς G846 προσεποιεῖτο G4364 ποῤῥωτέρω G4208 πορεύεσθαι G4198.</w:t>
      </w:r>
    </w:p>
    <w:p>
      <w:pPr>
        <w:pStyle w:val="Normal"/>
        <w:jc w:val="both"/>
        <w:rPr>
          <w:lang w:val="fr-CA"/>
        </w:rPr>
      </w:pPr>
      <w:r>
        <w:rPr>
          <w:lang w:val="fr-CA"/>
        </w:rPr>
        <w:t>29 Καὶ G2532 παρεβιάσαντο G3849 αὐτὸν G846, λέγοντες G3004, Μεῖνον G3306 μεθ G3326᾽ ἡμῶν G2257· ὅτι G3754 πρὸς G4314 ἑσπέραν G2073 ἐστὶ G2076, καὶ G2532 κέκλικεν G2827 ἡ G3588 ἡμέρα G2250. Καὶ G2532 εἰσῆλθε G1525 τοῦ G3588 μεῖναι G3306 σὺν G4862 αὐτοῖς G846.</w:t>
      </w:r>
    </w:p>
    <w:p>
      <w:pPr>
        <w:pStyle w:val="Normal"/>
        <w:jc w:val="both"/>
        <w:rPr>
          <w:lang w:val="fr-CA"/>
        </w:rPr>
      </w:pPr>
      <w:r>
        <w:rPr>
          <w:lang w:val="fr-CA"/>
        </w:rPr>
        <w:t>30 καὶ G2532 ἐγένετο G1096 ἐν G1722 τῷ G3588 κατακλιθῆναι G2625 αὐτὸν G846 μετ G3326᾽ αὐτῶν G846, λαβὼν G2983 τὸν G3588 ἄρτον G740 εὐλόγησε G2127, καὶ G2532 κλάσας G2806 ἐπεδίδου G1929 αὐτοῖς G846.</w:t>
      </w:r>
    </w:p>
    <w:p>
      <w:pPr>
        <w:pStyle w:val="Normal"/>
        <w:jc w:val="both"/>
        <w:rPr>
          <w:lang w:val="fr-CA"/>
        </w:rPr>
      </w:pPr>
      <w:r>
        <w:rPr>
          <w:lang w:val="fr-CA"/>
        </w:rPr>
        <w:t>31 αὐτῶν G846 δὲ G1161 διηνοίχθησαν G1272 οἱ G3588 ὀφθαλμοὶ G3788, καὶ G2532 ἐπέγνωσαν G1921 αὐτόν G846. καὶ G2532 αὐτὸς G846 ἄφαντος G855 ἐγένετο G1096 ἀπ G575᾽ αὐτῶν G846.</w:t>
      </w:r>
    </w:p>
    <w:p>
      <w:pPr>
        <w:pStyle w:val="Normal"/>
        <w:jc w:val="both"/>
        <w:rPr>
          <w:lang w:val="fr-CA"/>
        </w:rPr>
      </w:pPr>
      <w:r>
        <w:rPr>
          <w:lang w:val="fr-CA"/>
        </w:rPr>
        <w:t>32 καὶ G2532 εἶπον G2036 πρὸς G4314 ἀλλήλους G240, Οὐχὶ G3780 ἡ G3588 καρδία G2588 ἡμῶν G2257 καιομένη G2545 ἦν G2258 ἐν G1722 ἡμῖν G2254, ὡς G5613 ἐλάλει G2980 ἡμῖν G2254 ἐν G1722 τῇ G3588 ὁδῷ G3598, καὶ G2532 ὡς G5613 διήνοιγεν G1272 ἡμῖν G2254 τὰς G3588 γραφάς G1124;</w:t>
      </w:r>
    </w:p>
    <w:p>
      <w:pPr>
        <w:pStyle w:val="Normal"/>
        <w:jc w:val="both"/>
        <w:rPr>
          <w:lang w:val="fr-CA"/>
        </w:rPr>
      </w:pPr>
      <w:r>
        <w:rPr>
          <w:lang w:val="fr-CA"/>
        </w:rPr>
        <w:t>33 Καὶ G2532 ἀναστάντες G450 αὐτῇ G846 τῇ G3588 ὥρᾳ G5610, ὑπέστρεψαν G5290 εἰς G1519 Ἱερουσαλὴμ G2419, καὶ G2532 εὗρον G2147 συνηθροισμένους G4867 τοὺς G3588 ἕνδεκα G1733 καὶ G2532 τοὺς G3588 σὺν G4862 αὐτοῖς G846,</w:t>
      </w:r>
    </w:p>
    <w:p>
      <w:pPr>
        <w:pStyle w:val="Normal"/>
        <w:jc w:val="both"/>
        <w:rPr>
          <w:lang w:val="fr-CA"/>
        </w:rPr>
      </w:pPr>
      <w:r>
        <w:rPr>
          <w:lang w:val="fr-CA"/>
        </w:rPr>
        <w:t>34 λέγοντας G3004, ὅτι G3754 ἠγέρθη G1453 ὁ G3588 Κύριος G2962 ὄντως G3689, καὶ G2532 ὤφθη G3700 Σίμωνι G4613.</w:t>
      </w:r>
    </w:p>
    <w:p>
      <w:pPr>
        <w:pStyle w:val="Normal"/>
        <w:jc w:val="both"/>
        <w:rPr>
          <w:lang w:val="fr-CA"/>
        </w:rPr>
      </w:pPr>
      <w:r>
        <w:rPr>
          <w:lang w:val="fr-CA"/>
        </w:rPr>
        <w:t>35 καὶ G2532 αὐτοὶ G846 ἐξηγοῦντο G1834 τὰ G3588 ἐν G1722 τῇ G3588 ὁδῷ G3598, καὶ G2532 ὡς G5613 ἐγνώσθη G1097 αὐτοῖς G846 ἐν G1722 τῇ G3588 κλάσει G2800 τοῦ G3588 ἄρτου G740.</w:t>
      </w:r>
    </w:p>
    <w:p>
      <w:pPr>
        <w:pStyle w:val="Normal"/>
        <w:jc w:val="both"/>
        <w:rPr>
          <w:lang w:val="fr-CA"/>
        </w:rPr>
      </w:pPr>
      <w:r>
        <w:rPr>
          <w:lang w:val="fr-CA"/>
        </w:rPr>
        <w:t>36 Ταῦτα G5023 δὲ G1161 αὐτῶν G846 λαλούντων G2980, αὐτὸς G846 ὁ G3588 Ἰησοῦς G2424 ἔστη G2476 ἐν G1722 μέσῳ G3319 αὐτῶν G846, καὶ G2532 λέγει G3004 αὐτοῖς G846, Εἰρήνη G1515 ὑμῖν G5213.</w:t>
      </w:r>
    </w:p>
    <w:p>
      <w:pPr>
        <w:pStyle w:val="Normal"/>
        <w:jc w:val="both"/>
        <w:rPr>
          <w:lang w:val="fr-CA"/>
        </w:rPr>
      </w:pPr>
      <w:r>
        <w:rPr>
          <w:lang w:val="fr-CA"/>
        </w:rPr>
        <w:t>37 Πτοηθέντες G4422 δὲ G1161 καὶ G2532 ἔμφοβοι G1719 γενόμενοι G1096 ἐδόκουν G1380 πνεῦμα G4151 θεωρεῖν G2334.</w:t>
      </w:r>
    </w:p>
    <w:p>
      <w:pPr>
        <w:pStyle w:val="Normal"/>
        <w:jc w:val="both"/>
        <w:rPr>
          <w:lang w:val="fr-CA"/>
        </w:rPr>
      </w:pPr>
      <w:r>
        <w:rPr>
          <w:lang w:val="fr-CA"/>
        </w:rPr>
        <w:t>38 καὶ G2532 εἶπεν G2036 αὐτοῖς G846, Τί G5101 τεταραγμένοι G5015 ἐστὲ G2075, καὶ G2532 διατί G1302 διαλογισμοὶ G1261 ἀναβαίνουσιν G305 ἐν G1722 ταῖς G3588 καρδίαις G2588 ὑμῶν G5216;</w:t>
      </w:r>
    </w:p>
    <w:p>
      <w:pPr>
        <w:pStyle w:val="Normal"/>
        <w:jc w:val="both"/>
        <w:rPr>
          <w:lang w:val="fr-CA"/>
        </w:rPr>
      </w:pPr>
      <w:r>
        <w:rPr>
          <w:lang w:val="fr-CA"/>
        </w:rPr>
        <w:t>39 ἴδετε G1492 τὰς G3588 χεῖράς G5495 μου G3450 καὶ G2532 τοὺς G3588 πόδας G4228 μου G3450, ὅτι G3754 αὐτὸς G846 ἐγώ G1473 εἰμι G1510· ψηλαφήσατέ G5584 με G3165 καὶ G2532 ἴδετε G1492, ὅτι G3754 πνεῦμα G4151 σάρκα G4561 καὶ G2532 ὀστέα G3747 οὐκ G3756 ἔχει G2192, καθὼς G2531 ἐμὲ G1691 θεωρεῖτε G2334 ἔχοντα G2192.</w:t>
      </w:r>
    </w:p>
    <w:p>
      <w:pPr>
        <w:pStyle w:val="Normal"/>
        <w:jc w:val="both"/>
        <w:rPr>
          <w:lang w:val="fr-CA"/>
        </w:rPr>
      </w:pPr>
      <w:r>
        <w:rPr>
          <w:lang w:val="fr-CA"/>
        </w:rPr>
        <w:t>40 Καὶ G2532 τοῦτο G5124 εἰπὼν G2036 ἐπέδειξεν G1925 αὐτοῖς G846 τὰς G3588 χεῖρας G5495 καὶ G2532 τοὺς G3588 πόδας G4228.</w:t>
      </w:r>
    </w:p>
    <w:p>
      <w:pPr>
        <w:pStyle w:val="Normal"/>
        <w:jc w:val="both"/>
        <w:rPr>
          <w:lang w:val="fr-CA"/>
        </w:rPr>
      </w:pPr>
      <w:r>
        <w:rPr>
          <w:lang w:val="fr-CA"/>
        </w:rPr>
        <w:t>41 Ἔτι G2089 δὲ G1161 ἀπιστούντων G569 αὐτῶν G846 ἀπὸ G575 τῆς G3588 χαρᾶς G5479, καὶ G2532 θαυμαζόντων G2296, εἶπεν G2036 αὐτοῖς G846, Ἔχετέ G2192 τι G5100 βρώσιμον G1034 ἐνθάδε G1759;</w:t>
      </w:r>
    </w:p>
    <w:p>
      <w:pPr>
        <w:pStyle w:val="Normal"/>
        <w:jc w:val="both"/>
        <w:rPr>
          <w:lang w:val="fr-CA"/>
        </w:rPr>
      </w:pPr>
      <w:r>
        <w:rPr>
          <w:lang w:val="fr-CA"/>
        </w:rPr>
        <w:t>42 οἱ G3588 δὲ G1161 ἐπέδωκαν G1929 αὐτῷ G846 ἰχθύος G2486 ὀπτοῦ G3702 μέρος G3313, καὶ G2532 ἀπὸ G575 μελισσίου G3193 κηρίου G2781.</w:t>
      </w:r>
    </w:p>
    <w:p>
      <w:pPr>
        <w:pStyle w:val="Normal"/>
        <w:jc w:val="both"/>
        <w:rPr>
          <w:lang w:val="fr-CA"/>
        </w:rPr>
      </w:pPr>
      <w:r>
        <w:rPr>
          <w:lang w:val="fr-CA"/>
        </w:rPr>
        <w:t>43 καὶ G2532 λαβὼν G2983 ἐνώπιον G1799 αὐτῶν G846 ἔφαγεν G5315.</w:t>
      </w:r>
    </w:p>
    <w:p>
      <w:pPr>
        <w:pStyle w:val="Normal"/>
        <w:jc w:val="both"/>
        <w:rPr>
          <w:lang w:val="fr-CA"/>
        </w:rPr>
      </w:pPr>
      <w:r>
        <w:rPr>
          <w:lang w:val="fr-CA"/>
        </w:rPr>
        <w:t>44 εἶπε G2036 δὲ G1161 αὐτοῖς G846, Οὗτοι G3778 οἱ G3588 λόγοι G3056 οὓς G3739 ἐλάλησα G2980 πρὸς G4314 ὑμᾶς G5209 ἔτι G2089 ὢν G5607 σὺν G4862 ὑμῖν G5213, ὅτι G3754 δεῖ G1163 πληρωθῆναι G4137 πάντα G3956 τὰ G3588 γεγραμμένα G1125 ἐν G1722 τῷ G3588 νόμῳ G3551 Μωσέως G3475 καὶ G2532 προφήταις G4396 καὶ G2532 ψαλμοῖς G5568 περὶ G4012 ἐμοῦ G1700.</w:t>
      </w:r>
    </w:p>
    <w:p>
      <w:pPr>
        <w:pStyle w:val="Normal"/>
        <w:jc w:val="both"/>
        <w:rPr>
          <w:lang w:val="fr-CA"/>
        </w:rPr>
      </w:pPr>
      <w:r>
        <w:rPr>
          <w:lang w:val="fr-CA"/>
        </w:rPr>
        <w:t>45 Τότε G5119 διήνοιξεν G1272 αὐτῶν G846 τὸν G3588 νοῦν G3563, τοῦ G3588 συνιέναι G4920 τὰς G3588 γραφὰς G1124,</w:t>
      </w:r>
    </w:p>
    <w:p>
      <w:pPr>
        <w:pStyle w:val="Normal"/>
        <w:jc w:val="both"/>
        <w:rPr>
          <w:lang w:val="fr-CA"/>
        </w:rPr>
      </w:pPr>
      <w:r>
        <w:rPr>
          <w:lang w:val="fr-CA"/>
        </w:rPr>
        <w:t>46 καὶ G2532 εἶπεν G2036 αὐτοῖς G846, Ὅτι G3754 οὕτω G3779 γέγραπται G1125, καὶ G2532 οὕτως G3779 ἔδει G1163 παθεῖν G3958 τὸν G3588 Χριστὸν G5547, καὶ G2532 ἀναστῆναι G450 ἐκ G1537 νεκρῶν G3498 τῇ G3588 τρίτῃ G5154 ἡμέρᾳ G2250,</w:t>
      </w:r>
    </w:p>
    <w:p>
      <w:pPr>
        <w:pStyle w:val="Normal"/>
        <w:jc w:val="both"/>
        <w:rPr>
          <w:lang w:val="fr-CA"/>
        </w:rPr>
      </w:pPr>
      <w:r>
        <w:rPr>
          <w:lang w:val="fr-CA"/>
        </w:rPr>
        <w:t>47 καὶ G2532 κηρυχθῆναι G2784 ἐπὶ G1909 τῷ G3588 ὀνόματι G3686 αὐτοῦ G846 μετάνοιαν G3341 καὶ G2532 ἄφεσιν G859 ἁμαρτιῶν G266 εἰς G1519 πάντα G3956 τὰ G3588 ἔθνη G1484, ἀρξάμενον G756 ἀπὸ G575 Ἱερουσαλήμ G2419.</w:t>
      </w:r>
    </w:p>
    <w:p>
      <w:pPr>
        <w:pStyle w:val="Normal"/>
        <w:jc w:val="both"/>
        <w:rPr>
          <w:lang w:val="fr-CA"/>
        </w:rPr>
      </w:pPr>
      <w:r>
        <w:rPr>
          <w:lang w:val="fr-CA"/>
        </w:rPr>
        <w:t>48 ὑμεῖς G5210 δέ G1161 ἐστε G2075 μάρτυρες G3144 τούτων G5130.</w:t>
      </w:r>
    </w:p>
    <w:p>
      <w:pPr>
        <w:pStyle w:val="Normal"/>
        <w:jc w:val="both"/>
        <w:rPr>
          <w:lang w:val="fr-CA"/>
        </w:rPr>
      </w:pPr>
      <w:r>
        <w:rPr>
          <w:lang w:val="fr-CA"/>
        </w:rPr>
        <w:t>49 Καὶ G2532 ἰδοὺ G2400 ἐγὼ G1473 ἀποστέλλω G649 τὴν G3588 ἐπαγγελίαν G1860 τοῦ G3588 πατρός G3962 μου G3450 ἐφ G1909᾽ ὑμᾶς G5209. ὑμεῖς G5210 δὲ G1161 καθίσατε G2523 ἐν G1722 τῇ G3588 πόλει G4172 Ἱερουσαλὴμ G2419, ἕως G2193 οὗ G3739 ἐνδύσησθε G1746 δύναμιν G1411 ἐξ G1537 ὕψους G5311.</w:t>
      </w:r>
    </w:p>
    <w:p>
      <w:pPr>
        <w:pStyle w:val="Normal"/>
        <w:jc w:val="both"/>
        <w:rPr>
          <w:lang w:val="fr-CA"/>
        </w:rPr>
      </w:pPr>
      <w:r>
        <w:rPr>
          <w:lang w:val="fr-CA"/>
        </w:rPr>
        <w:t>50 Ἐξήγαγε G1806 δὲ G1161 αὐτοὺς G846 ἔξω G1854 ἕως G2193 εἰς G1519 Βηθανίαν G963· καὶ G2532 ἐπάρας G1869 τὰς G3588 χεῖρας G5495 αὑτοῦ G846, εὐλόγησεν G2127 αὐτούς G846.</w:t>
      </w:r>
    </w:p>
    <w:p>
      <w:pPr>
        <w:pStyle w:val="Normal"/>
        <w:jc w:val="both"/>
        <w:rPr>
          <w:lang w:val="fr-CA"/>
        </w:rPr>
      </w:pPr>
      <w:r>
        <w:rPr>
          <w:lang w:val="fr-CA"/>
        </w:rPr>
        <w:t>51 Καὶ G2532 ἐγένετο G1096 ἐν G1722 τῷ G3588 εὐλογεῖν G2127 αὐτὸν G846 αὐτοὺς G846, διέστη G1339 ἀπ G575᾽ αὐτῶν G846, καὶ G2532 ἀνεφέρετο G399 εἰς G1519 τὸν G3588 οὐρανόν G3772.</w:t>
      </w:r>
    </w:p>
    <w:p>
      <w:pPr>
        <w:pStyle w:val="Normal"/>
        <w:jc w:val="both"/>
        <w:rPr>
          <w:lang w:val="fr-CA"/>
        </w:rPr>
      </w:pPr>
      <w:r>
        <w:rPr>
          <w:lang w:val="fr-CA"/>
        </w:rPr>
        <w:t>52 καὶ G2532 αὐτοὶ G846 προσκυνήσαντες G4352 αὐτὸν G846, ὑπέστρεψαν G5290 εἰς G1519 Ἱερουσαλὴμ G2419 μετὰ G3326 χαρᾶς G5479 μεγάλης G3173·</w:t>
      </w:r>
    </w:p>
    <w:p>
      <w:pPr>
        <w:pStyle w:val="Normal"/>
        <w:jc w:val="both"/>
        <w:rPr>
          <w:lang w:val="fr-CA"/>
        </w:rPr>
      </w:pPr>
      <w:r>
        <w:rPr>
          <w:lang w:val="fr-CA"/>
        </w:rPr>
        <w:t>53 καὶ G2532 ἦσαν G2258 διαπαντὸς G1275 ἐν G1722 τῷ G3588 ἱερῷ G2411, αἰνοῦντες G134 καὶ G2532 εὐλογοῦντες G2127 τὸν G3588 Θεόν G2316. Αμήν G281.</w:t>
      </w:r>
      <w:r>
        <w:br w:type="page"/>
      </w:r>
    </w:p>
    <w:p>
      <w:pPr>
        <w:pStyle w:val="Normal"/>
        <w:jc w:val="both"/>
        <w:rPr>
          <w:lang w:val="fr-CA"/>
        </w:rPr>
      </w:pPr>
      <w:r>
        <w:rPr>
          <w:lang w:val="fr-CA"/>
        </w:rPr>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JEAN</w:t>
      </w:r>
    </w:p>
    <w:p>
      <w:pPr>
        <w:pStyle w:val="Normal"/>
        <w:jc w:val="center"/>
        <w:rPr>
          <w:b/>
          <w:b/>
          <w:lang w:val="fr-CA"/>
        </w:rPr>
      </w:pPr>
      <w:r>
        <w:rPr>
          <w:b/>
          <w:lang w:val="fr-CA"/>
        </w:rPr>
        <w:t>1-2-3-4-5-6-7-8-9-10-11-12-13-14-15-16-17-18-19-20-21</w:t>
      </w:r>
    </w:p>
    <w:p>
      <w:pPr>
        <w:pStyle w:val="Normal"/>
        <w:shd w:fill="C2D69B" w:val="clear"/>
        <w:jc w:val="center"/>
        <w:rPr>
          <w:b/>
          <w:b/>
          <w:lang w:val="fr-CA"/>
        </w:rPr>
      </w:pPr>
      <w:r>
        <w:rPr>
          <w:b/>
          <w:lang w:val="fr-CA"/>
        </w:rPr>
        <w:t>CHAPITRE 1</w:t>
      </w:r>
    </w:p>
    <w:p>
      <w:pPr>
        <w:pStyle w:val="Normal"/>
        <w:jc w:val="both"/>
        <w:rPr>
          <w:lang w:val="fr-CA"/>
        </w:rPr>
      </w:pPr>
      <w:r>
        <w:rPr>
          <w:lang w:val="fr-CA"/>
        </w:rPr>
        <w:t>1 ἘΝ G1722 ἀρχῇ G746 ἦν G2258 ὁ G3588 λόγος G3056, καὶ G2532 ὁ G3588 λόγος G3056 ἦν G2258 πρὸς G4314 τὸν G3588 Θεὸν G2316, καὶ G2532 Θεὸς G2316 ἦν G2258 ὁ G3588 λόγος G3056.</w:t>
      </w:r>
    </w:p>
    <w:p>
      <w:pPr>
        <w:pStyle w:val="Normal"/>
        <w:jc w:val="both"/>
        <w:rPr>
          <w:lang w:val="fr-CA"/>
        </w:rPr>
      </w:pPr>
      <w:r>
        <w:rPr>
          <w:lang w:val="fr-CA"/>
        </w:rPr>
        <w:t>2 οὗτος G3778 ἦν G2258 ἐν G1722 ἀρχῇ G746 πρὸς G4314 τὸν G3588 Θεόν G2316.</w:t>
      </w:r>
    </w:p>
    <w:p>
      <w:pPr>
        <w:pStyle w:val="Normal"/>
        <w:jc w:val="both"/>
        <w:rPr>
          <w:lang w:val="fr-CA"/>
        </w:rPr>
      </w:pPr>
      <w:r>
        <w:rPr>
          <w:lang w:val="fr-CA"/>
        </w:rPr>
        <w:t>3 Πάντα G3956 δι G1223᾽ αὐτοῦ G846 ἐγένετο G1096, καὶ G2532 χωρὶς G5565 αὐτοῦ G846 ἐγένετο G1096 οὐδὲ G3761 ἓν G1520, ὃ G3739 γέγονεν G1096.</w:t>
      </w:r>
    </w:p>
    <w:p>
      <w:pPr>
        <w:pStyle w:val="Normal"/>
        <w:jc w:val="both"/>
        <w:rPr>
          <w:lang w:val="fr-CA"/>
        </w:rPr>
      </w:pPr>
      <w:r>
        <w:rPr>
          <w:lang w:val="fr-CA"/>
        </w:rPr>
        <w:t>4 ἐν G1722 αὐτῷ G846 ζωὴ G2222 ἦν G2258, καὶ G2532 ἡ G3588 ζωὴ G2222 ἦν G2258 τὸ G3588 φῶς G5457 τῶν G3588 ἀνθρώπων G444,</w:t>
      </w:r>
    </w:p>
    <w:p>
      <w:pPr>
        <w:pStyle w:val="Normal"/>
        <w:jc w:val="both"/>
        <w:rPr>
          <w:lang w:val="fr-CA"/>
        </w:rPr>
      </w:pPr>
      <w:r>
        <w:rPr>
          <w:lang w:val="fr-CA"/>
        </w:rPr>
        <w:t>5 καὶ G2532 τὸ G3588 φῶς G5457 ἐν G1722 τῇ G3588 σκοτίᾳ G4653 φαίνει G5316, καὶ G2532 ἡ G3588 σκοτία G4653 αὐτὸ G846 οὐ G3756 κατέλαβεν G2638.</w:t>
      </w:r>
    </w:p>
    <w:p>
      <w:pPr>
        <w:pStyle w:val="Normal"/>
        <w:jc w:val="both"/>
        <w:rPr>
          <w:lang w:val="fr-CA"/>
        </w:rPr>
      </w:pPr>
      <w:r>
        <w:rPr>
          <w:lang w:val="fr-CA"/>
        </w:rPr>
        <w:t>6 Ἐγένετο G1096 ἄνθρωπος G444 ἀπεσταλμένος G649 παρὰ G3844 Θεοῦ G2316, ὄνομα G3686 αὐτῷ G846 Ἰωάννης G2491·</w:t>
      </w:r>
    </w:p>
    <w:p>
      <w:pPr>
        <w:pStyle w:val="Normal"/>
        <w:jc w:val="both"/>
        <w:rPr>
          <w:lang w:val="fr-CA"/>
        </w:rPr>
      </w:pPr>
      <w:r>
        <w:rPr>
          <w:lang w:val="fr-CA"/>
        </w:rPr>
        <w:t>7 οὗτος G3778 ἦλθεν G2064 εἰς G1519 μαρτυρίαν G3141, ἵνα G2443 μαρτυρήσῃ G3140 περὶ G4012 τοῦ G3588 φωτὸς G5457, ἵνα G2443 πάντες G3956 πιστεύσωσι G4100 δι G1223᾽ αὐτοῦ G846.</w:t>
      </w:r>
    </w:p>
    <w:p>
      <w:pPr>
        <w:pStyle w:val="Normal"/>
        <w:jc w:val="both"/>
        <w:rPr>
          <w:lang w:val="fr-CA"/>
        </w:rPr>
      </w:pPr>
      <w:r>
        <w:rPr>
          <w:lang w:val="fr-CA"/>
        </w:rPr>
        <w:t>8 οὐκ G3756 ἦν G2258 ἐκεῖνος G1565 τὸ G3588 φῶς G5457, ἀλλ G235᾽ ἵνα G2443 μαρτυρήσῃ G3140 περὶ G4012 τοῦ G3588 φωτός G5457.</w:t>
      </w:r>
    </w:p>
    <w:p>
      <w:pPr>
        <w:pStyle w:val="Normal"/>
        <w:jc w:val="both"/>
        <w:rPr>
          <w:lang w:val="fr-CA"/>
        </w:rPr>
      </w:pPr>
      <w:r>
        <w:rPr>
          <w:lang w:val="fr-CA"/>
        </w:rPr>
        <w:t>9 Ἦν G2258 τὸ G3588 φῶς G5457 τὸ G3588 ἀληθινὸν G228, ὃ G3739 φωτίζει G5461 πάντα G3956 ἄνθρωπον G444 ἐρχόμενον G2064 εἰς G1519 τὸν G3588 κόσμον G2889.</w:t>
      </w:r>
    </w:p>
    <w:p>
      <w:pPr>
        <w:pStyle w:val="Normal"/>
        <w:jc w:val="both"/>
        <w:rPr>
          <w:lang w:val="fr-CA"/>
        </w:rPr>
      </w:pPr>
      <w:r>
        <w:rPr>
          <w:lang w:val="fr-CA"/>
        </w:rPr>
        <w:t>10 ἐν G1722 τῷ G3588 κόσμῳ G2889 ἦν G2258, καὶ G2532 ὁ G3588 κόσμος G2889 δι G1223᾽ αὐτοῦ G846 ἐγένετο G1096, καὶ G2532 ὁ G3588 κόσμος G2889 αὐτὸν G846 οὐκ G3756 ἔγνω G1097.</w:t>
      </w:r>
    </w:p>
    <w:p>
      <w:pPr>
        <w:pStyle w:val="Normal"/>
        <w:jc w:val="both"/>
        <w:rPr>
          <w:lang w:val="fr-CA"/>
        </w:rPr>
      </w:pPr>
      <w:r>
        <w:rPr>
          <w:lang w:val="fr-CA"/>
        </w:rPr>
        <w:t>11 Εἰς G1519 τὰ G3588 ἴδια G2398 ἦλθε G2064, καὶ G2532 οἱ G3588 ἴδιοι G2398 αὐτὸν G846 οὐ G3756 παρέλαβον G3880.</w:t>
      </w:r>
    </w:p>
    <w:p>
      <w:pPr>
        <w:pStyle w:val="Normal"/>
        <w:jc w:val="both"/>
        <w:rPr>
          <w:lang w:val="fr-CA"/>
        </w:rPr>
      </w:pPr>
      <w:r>
        <w:rPr>
          <w:lang w:val="fr-CA"/>
        </w:rPr>
        <w:t>12 ὅσοι G3745 δὲ G1161 ἔλαβον G2983 αὐτὸν G846, ἔδωκεν G1325 αὐτοῖς G846 ἐξουσίαν G1849 τέκνα G5043 Θεοῦ G2316 γενέσθαι G1096, τοῖς G3588 πιστεύουσιν G4100 εἰς G1519 τὸ G3588 ὄνομα G3686 αὐτοῦ G846,</w:t>
      </w:r>
    </w:p>
    <w:p>
      <w:pPr>
        <w:pStyle w:val="Normal"/>
        <w:jc w:val="both"/>
        <w:rPr>
          <w:lang w:val="fr-CA"/>
        </w:rPr>
      </w:pPr>
      <w:r>
        <w:rPr>
          <w:lang w:val="fr-CA"/>
        </w:rPr>
        <w:t>13 οἳ G3739 οὐκ G3756 ἐξ G1537 αἱμάτων G129, οὐδὲ G3761 ἐκ G1537 θελήματος G2307 σαρκὸς G4561, οὐδὲ G3761 ἐκ G1537 θελήματος G2307 ἀνδρὸς G435, ἀλλ G235᾽ ἐκ G1537 Θεοῦ G2316 ἐγεννήθησαν G1080.</w:t>
      </w:r>
    </w:p>
    <w:p>
      <w:pPr>
        <w:pStyle w:val="Normal"/>
        <w:jc w:val="both"/>
        <w:rPr>
          <w:lang w:val="fr-CA"/>
        </w:rPr>
      </w:pPr>
      <w:r>
        <w:rPr>
          <w:lang w:val="fr-CA"/>
        </w:rPr>
        <w:t>14 καὶ G2532 ὁ G3588 λόγος G3056 σὰρξ G4561 ἐγένετο G1096, καὶ G2532 ἐσκήνωσεν G4637 ἐν G1722 ἡμῖν G2254, ( καὶ G2532 ἐθεασάμεθα G2300 τὴν G3588 δόξαν G1391 αὐτοῦ G846, δόξαν G1391 ὡς G5613 μονογενοῦς G3439 παρὰ G3844 πατρὸς G3962, ) πλήρης G4134 χάριτος G5485 καὶ G2532 ἀληθείας G225.</w:t>
      </w:r>
    </w:p>
    <w:p>
      <w:pPr>
        <w:pStyle w:val="Normal"/>
        <w:jc w:val="both"/>
        <w:rPr>
          <w:lang w:val="fr-CA"/>
        </w:rPr>
      </w:pPr>
      <w:r>
        <w:rPr>
          <w:lang w:val="fr-CA"/>
        </w:rPr>
        <w:t>15 Ἰωάννης G2491 μαρτυρεῖ G3140 περὶ G4012 αὐτοῦ G846, καὶ G2532 κέκραγε G2896, λέγων G3004, Οὗτος G3778 ἦν G2258 ὃν G3739 εἶπον G2036, ὁ G3588 ὀπίσω G3694 μου G3450 ἐρχόμενος G2064, ἔμπροσθέν G1715 μου G3450 γέγονεν G1096· ὅτι G3754 πρῶτός G4413 μου G3450 ἦν G2258.</w:t>
      </w:r>
    </w:p>
    <w:p>
      <w:pPr>
        <w:pStyle w:val="Normal"/>
        <w:jc w:val="both"/>
        <w:rPr>
          <w:lang w:val="fr-CA"/>
        </w:rPr>
      </w:pPr>
      <w:r>
        <w:rPr>
          <w:lang w:val="fr-CA"/>
        </w:rPr>
        <w:t>16 καὶ G2532 ἐκ G1537 τοῦ G3588 πληρώματος G4138 αὐτοῦ G846 ἡμεῖς G2249 πάντες G3956 ἐλάβομεν G2983, καὶ G2532 χάριν G5485 ἀντὶ G473 χάριτος G5485·</w:t>
      </w:r>
    </w:p>
    <w:p>
      <w:pPr>
        <w:pStyle w:val="Normal"/>
        <w:jc w:val="both"/>
        <w:rPr>
          <w:lang w:val="fr-CA"/>
        </w:rPr>
      </w:pPr>
      <w:r>
        <w:rPr>
          <w:lang w:val="fr-CA"/>
        </w:rPr>
        <w:t>17 ὅτι G3754 ὁ G3588 νόμος G3551 διὰ G1223 Μωσέως G3475 ἐδόθη G1325, ἡ G3588 χάρις G5485 καὶ G2532 ἡ G3588 ἀλήθεια G225 διὰ G1223 Ἰησοῦ G2424 Χριστοῦ G5547 ἐγένετο G1096.</w:t>
      </w:r>
    </w:p>
    <w:p>
      <w:pPr>
        <w:pStyle w:val="Normal"/>
        <w:jc w:val="both"/>
        <w:rPr>
          <w:lang w:val="fr-CA"/>
        </w:rPr>
      </w:pPr>
      <w:r>
        <w:rPr>
          <w:lang w:val="fr-CA"/>
        </w:rPr>
        <w:t>18 Θεὸν G2316 οὐδεὶς G3762 ἑώρακε G3708 πώποτε G4455· ὁ G3588 μονογενὴς G3439 υἱὸς G5207, ὁ G3588 ὢν G5607 εἰς G1519 τὸν G3588 κόλπον G2859 τοῦ G3588 πατρὸς G3962, ἐκεῖνος G1565 ἐξηγήσατο G1834.</w:t>
      </w:r>
    </w:p>
    <w:p>
      <w:pPr>
        <w:pStyle w:val="Normal"/>
        <w:jc w:val="both"/>
        <w:rPr>
          <w:lang w:val="fr-CA"/>
        </w:rPr>
      </w:pPr>
      <w:r>
        <w:rPr>
          <w:lang w:val="fr-CA"/>
        </w:rPr>
        <w:t>19 Καὶ G2532 αὕτη G3778 ἐστὶν G2076 ἡ G3588 μαρτυρία G3141 τοῦ G3588 Ἰωάννου G2491, ὅτε G3753 ἀπέστειλαν G649 οἱ G3588 Ἰουδαῖοι G2453 ἐξ G1537 Ἱεροσολύμων G2414 ἱερεῖς G2409 καὶ G2532 λευΐτας G3019, ἵνα G2443 ἐρωτήσωσιν G2065 αὐτὸν G846, Σὺ G4771 τίς G5101 εἶ G1488;</w:t>
      </w:r>
    </w:p>
    <w:p>
      <w:pPr>
        <w:pStyle w:val="Normal"/>
        <w:jc w:val="both"/>
        <w:rPr>
          <w:lang w:val="fr-CA"/>
        </w:rPr>
      </w:pPr>
      <w:r>
        <w:rPr>
          <w:lang w:val="fr-CA"/>
        </w:rPr>
        <w:t>20 Καὶ G2532 ὡμολόγησε G3670, καὶ G2532 οὐκ G3756 ἠρνήσατο G720· καὶ G2532 ὡμολόγησεν G3670, Ὅτι G3754 οὐκ G3756 εἰμὶ G1510 ἐγὼ G1473 ὁ G3588 Χριστός G5547.</w:t>
      </w:r>
    </w:p>
    <w:p>
      <w:pPr>
        <w:pStyle w:val="Normal"/>
        <w:jc w:val="both"/>
        <w:rPr>
          <w:lang w:val="fr-CA"/>
        </w:rPr>
      </w:pPr>
      <w:r>
        <w:rPr>
          <w:lang w:val="fr-CA"/>
        </w:rPr>
        <w:t>21 Καὶ G2532 ἠρώτησαν G2065 αὐτὸν G846, Τί G5101 οὖν G3767; Ἠλίας G2243 εἶ G1488 σύ G4771; Καὶ G2532 λέγει G3004, Οὐκ G3756 εἰμί G1510. Ὁ G3588 προφήτης G4396 εἶ G1488 σύ G4771; Καὶ G2532 ἀπεκρίθη G611, Οὔ G3756.</w:t>
      </w:r>
    </w:p>
    <w:p>
      <w:pPr>
        <w:pStyle w:val="Normal"/>
        <w:jc w:val="both"/>
        <w:rPr>
          <w:lang w:val="fr-CA"/>
        </w:rPr>
      </w:pPr>
      <w:r>
        <w:rPr>
          <w:lang w:val="fr-CA"/>
        </w:rPr>
        <w:t>22 Εἶπον G2036 οὖν G3767 αὐτῷ G846, Τίς G5101 εἶ G1488, ἵνα G2443 ἀπόκρισιν G612 δῶμεν G1325 τοῖς G3588 πέμψασιν G3992 ἡμᾶς G2248; τί G5101 λέγεις G3004 περὶ G4012 σεαυτοῦ G4572;</w:t>
      </w:r>
    </w:p>
    <w:p>
      <w:pPr>
        <w:pStyle w:val="Normal"/>
        <w:jc w:val="both"/>
        <w:rPr>
          <w:lang w:val="fr-CA"/>
        </w:rPr>
      </w:pPr>
      <w:r>
        <w:rPr>
          <w:lang w:val="fr-CA"/>
        </w:rPr>
        <w:t>23 Ἔφη G5346, Ἐγὼ G1473 φωνὴ G5456 βοῶντος G994 ἐν G1722 τῇ G3588 ἐρήμῳ G2048, Εὐθύνατε G2116 τὴν G3588 ὁδὸν G3598 Κυρίου G2962, καθὼς G2531 εἶπεν G2036 Ἡσαΐας G2268 ὁ G3588 προφήτης G4396.</w:t>
      </w:r>
    </w:p>
    <w:p>
      <w:pPr>
        <w:pStyle w:val="Normal"/>
        <w:jc w:val="both"/>
        <w:rPr>
          <w:lang w:val="fr-CA"/>
        </w:rPr>
      </w:pPr>
      <w:r>
        <w:rPr>
          <w:lang w:val="fr-CA"/>
        </w:rPr>
        <w:t>24 Καὶ G2532 οἱ G3588 ἀπεσταλμένοι G649 ἦσαν G2258 ἐκ G1537 τῶν G3588 φαρισαίων G5330,</w:t>
      </w:r>
    </w:p>
    <w:p>
      <w:pPr>
        <w:pStyle w:val="Normal"/>
        <w:jc w:val="both"/>
        <w:rPr>
          <w:lang w:val="fr-CA"/>
        </w:rPr>
      </w:pPr>
      <w:r>
        <w:rPr>
          <w:lang w:val="fr-CA"/>
        </w:rPr>
        <w:t>25 καὶ G2532 ἠρώτησαν G2065 αὐτὸν G846 καὶ G2532 εἶπον G2036 αὐτῷ G846, Τί G5101 οὖν G3767 βαπτίζεις G907, εἰ G1487 σὺ G4771 οὐκ G3756 εἶ G1488 ὁ G3588 Χριστὸς G5547, οὔτε G3777 Ἠλίας G2243, οὔτε G3777 ὁ G3588 προφήτης G4396;</w:t>
      </w:r>
    </w:p>
    <w:p>
      <w:pPr>
        <w:pStyle w:val="Normal"/>
        <w:jc w:val="both"/>
        <w:rPr>
          <w:lang w:val="fr-CA"/>
        </w:rPr>
      </w:pPr>
      <w:r>
        <w:rPr>
          <w:lang w:val="fr-CA"/>
        </w:rPr>
        <w:t>26 Ἀπεκρίθη G611 αὐτοῖς G846 ὁ G3588 Ἰωάννης G2491, λέγων G3004, Ἐγὼ G1473 βαπτίζω G907 ἐν G1722 ὕδατι G5204· μέσος G3319 δὲ G1161 ὑμῶν G5216 ἕστηκεν G2476 G2476 ὃν G3739 ὑμεῖς G5210 οὐκ G3756 οἴδατε G1492,</w:t>
      </w:r>
    </w:p>
    <w:p>
      <w:pPr>
        <w:pStyle w:val="Normal"/>
        <w:jc w:val="both"/>
        <w:rPr>
          <w:lang w:val="fr-CA"/>
        </w:rPr>
      </w:pPr>
      <w:r>
        <w:rPr>
          <w:lang w:val="fr-CA"/>
        </w:rPr>
        <w:t>27 αὐτός G846 ἐστιν G2076 ὁ G3588 ὀπίσω G3694 μου G3450 ἐρχόμενος G2064, ὃς G3739 ἔμπροσθέν G1715 μου G3450 γέγονεν G1096, οὗ G3739 ἐγὼ G1473 οὐκ G3756 εἰμὶ G1510 ἄξιος G514 ἵνα G2443 λύσω G3089 αὐτοῦ G846 τὸν G3588 ἱμάντα G2438 τοῦ G3588 ὑποδήματος G5266.</w:t>
      </w:r>
    </w:p>
    <w:p>
      <w:pPr>
        <w:pStyle w:val="Normal"/>
        <w:jc w:val="both"/>
        <w:rPr>
          <w:lang w:val="fr-CA"/>
        </w:rPr>
      </w:pPr>
      <w:r>
        <w:rPr>
          <w:lang w:val="fr-CA"/>
        </w:rPr>
        <w:t>28 Ταῦτα G5023 ἐν G1722 Βηθαβαρᾶ G962 ἐγένετο G1096 πέραν G4008 τοῦ G3588 Ἰορδάνου G2446, ὅπου G3699 ἦν G2258 Ἰωάννης G2491 βαπτίζων G907.</w:t>
      </w:r>
    </w:p>
    <w:p>
      <w:pPr>
        <w:pStyle w:val="Normal"/>
        <w:jc w:val="both"/>
        <w:rPr>
          <w:lang w:val="fr-CA"/>
        </w:rPr>
      </w:pPr>
      <w:r>
        <w:rPr>
          <w:lang w:val="fr-CA"/>
        </w:rPr>
        <w:t>29 Τῇ G3588 ἐπαύριον G1887 βλέπει G991 ὁ G3588 Ἰωάννης G2491 τὸν G3588 Ἰησοῦν G2424 ἐρχόμενον G2064 πρὸς G4314 αὑτὸν G846, καὶ G2532 λέγει G3004, Ἴδε G1492 ὁ G3588 ἀμνὸς G286 τοῦ G3588 Θεοῦ G2316 ὁ G3588 αἴρων G142 τὴν G3588 ἁμαρτίαν G266 τοῦ G3588 κόσμου G2889·</w:t>
      </w:r>
    </w:p>
    <w:p>
      <w:pPr>
        <w:pStyle w:val="Normal"/>
        <w:jc w:val="both"/>
        <w:rPr>
          <w:lang w:val="fr-CA"/>
        </w:rPr>
      </w:pPr>
      <w:r>
        <w:rPr>
          <w:lang w:val="fr-CA"/>
        </w:rPr>
        <w:t>30 οὗτός G3778 ἐστι G2076 περὶ G4012 οὗ G3739 ἐγὼ G1473 εἶπον G2036, Ὀπίσω G3694 μου G3450 ἔρχεται G2064 ἀνὴρ G435, ὃς G3739 ἔμπροσθέν G1715 μου G3450 γέγονεν G1096· ὅτι G3754 πρῶτός G4413 μου G3450 ἦν G2258·</w:t>
      </w:r>
    </w:p>
    <w:p>
      <w:pPr>
        <w:pStyle w:val="Normal"/>
        <w:jc w:val="both"/>
        <w:rPr>
          <w:lang w:val="fr-CA"/>
        </w:rPr>
      </w:pPr>
      <w:r>
        <w:rPr>
          <w:lang w:val="fr-CA"/>
        </w:rPr>
        <w:t>31 κᾀγὼ G2504 οὐκ G3756 ᾔδειν G1492 αὐτὸν G846, ἀλλ G235᾽ ἵνα G2443 φανερωθῇ G5319 τῷ G3588 Ἰσραὴλ G2474, διὰ G1223 τοῦτο G5124 ἦλθον G2064 ἐγὼ G1473 ἐν G1722 τῷ G3588 ὕδατι G5204 βαπτίζων G907.</w:t>
      </w:r>
    </w:p>
    <w:p>
      <w:pPr>
        <w:pStyle w:val="Normal"/>
        <w:jc w:val="both"/>
        <w:rPr>
          <w:lang w:val="fr-CA"/>
        </w:rPr>
      </w:pPr>
      <w:r>
        <w:rPr>
          <w:lang w:val="fr-CA"/>
        </w:rPr>
        <w:t>32 Καὶ G2532 ἐμαρτύρησεν G3140 Ἰωάννης G2491, λέγων G3004, Ὅτι G3754 τεθέαμαι G2300 τὸ G3588 πνεῦμα G4151 καταβαῖνον G2597 ὡσεὶ G5616 περιστερὰν G4058 ἐξ G1537 οὐρανοῦ G3772, καὶ G2532 ἔμεινεν G3306 ἐπ G1909᾽ αὐτόν G846·</w:t>
      </w:r>
    </w:p>
    <w:p>
      <w:pPr>
        <w:pStyle w:val="Normal"/>
        <w:jc w:val="both"/>
        <w:rPr>
          <w:lang w:val="fr-CA"/>
        </w:rPr>
      </w:pPr>
      <w:r>
        <w:rPr>
          <w:lang w:val="fr-CA"/>
        </w:rPr>
        <w:t>33 κᾀγὼ G2504 οὐκ G3756 ᾔδειν G1492 αὐτὸν G846, ἀλλ G235᾽ ὁ G3588 πέμψας G3992 με G3165 βαπτίζειν G907 ἐν G1722 ὕδατι G5204, ἐκεῖνός G1565 μοι G3427 εἶπεν G2036, Ἐφ G1909᾽ ὃν G3739 ἂν G302 ἴδῃς G1492 τὸ G3588 πνεῦμα G4151 καταβαῖνον G2597 καὶ G2532 μένον G3306 ἐπ G1909᾽ αὐτὸν G846, οὗτός G3778 ἐστιν G2076 ὁ G3588 βαπτίζων G907 ἐν G1722 πνεύματι G4151 ἁγίῳ G40.</w:t>
      </w:r>
    </w:p>
    <w:p>
      <w:pPr>
        <w:pStyle w:val="Normal"/>
        <w:jc w:val="both"/>
        <w:rPr>
          <w:lang w:val="fr-CA"/>
        </w:rPr>
      </w:pPr>
      <w:r>
        <w:rPr>
          <w:lang w:val="fr-CA"/>
        </w:rPr>
        <w:t>34 Κᾀγὼ G2504 ἑώρακα G3708, καὶ G2532 μεμαρτύρηκα G3140 ὅτι G3754 οὗτός G3778 ἐστιν G2076 ὁ G3588 υἱὸς G5207 τοῦ G3588 Θεοῦ G2316.</w:t>
      </w:r>
    </w:p>
    <w:p>
      <w:pPr>
        <w:pStyle w:val="Normal"/>
        <w:jc w:val="both"/>
        <w:rPr>
          <w:lang w:val="fr-CA"/>
        </w:rPr>
      </w:pPr>
      <w:r>
        <w:rPr>
          <w:lang w:val="fr-CA"/>
        </w:rPr>
        <w:t>35 Τῇ G3588 ἐπαύριον G1887 πάλιν G3825 εἱστήκει G2476 ὁ G3588 Ἰωάννης G2491 καὶ G2532 ἐκ G1537 τῶν G3588 μαθητῶν G3101 αὐτοῦ G846 δύο G1417·</w:t>
      </w:r>
    </w:p>
    <w:p>
      <w:pPr>
        <w:pStyle w:val="Normal"/>
        <w:jc w:val="both"/>
        <w:rPr>
          <w:lang w:val="fr-CA"/>
        </w:rPr>
      </w:pPr>
      <w:r>
        <w:rPr>
          <w:lang w:val="fr-CA"/>
        </w:rPr>
        <w:t>36 καὶ G2532 ἐμβλέψας G1689 τῷ G3588 Ἰησοῦ G2424 περιπατοῦντι G4043, λέγει G3004, Ἴδε G1492 ὁ G3588 ἀμνὸς G286 τοῦ G3588 Θεοῦ G2316.</w:t>
      </w:r>
    </w:p>
    <w:p>
      <w:pPr>
        <w:pStyle w:val="Normal"/>
        <w:jc w:val="both"/>
        <w:rPr>
          <w:lang w:val="fr-CA"/>
        </w:rPr>
      </w:pPr>
      <w:r>
        <w:rPr>
          <w:lang w:val="fr-CA"/>
        </w:rPr>
        <w:t>37 Καὶ G2532 ἤκουσαν G191 αὐτοῦ G846 οἱ G3588 δύο G1417 μαθηταὶ G3101 λαλοῦντος G2980, καὶ G2532 ἠκολούθησαν G190 τῷ G3588 Ἰησοῦ G2424.</w:t>
      </w:r>
    </w:p>
    <w:p>
      <w:pPr>
        <w:pStyle w:val="Normal"/>
        <w:jc w:val="both"/>
        <w:rPr>
          <w:lang w:val="fr-CA"/>
        </w:rPr>
      </w:pPr>
      <w:r>
        <w:rPr>
          <w:lang w:val="fr-CA"/>
        </w:rPr>
        <w:t>38 Στραφεὶς G4762 δὲ G1161 ὁ G3588 Ἰησοῦς G2424, καὶ G2532 θεασάμενος G2300 αὐτοὺς G846 ἀκολουθοῦντας G190, λέγει G3004 αὐτοῖς G846, Τί G5101 ζητεῖτε G2212; Οἱ G3588 δὲ G1161 εἶπον G2036 αὐτῷ G846, Ῥαββὶ G4461 ( ὃ G3739 λέγεται G3004 ἑρμηνευόμενον G2059, διδάσκαλε G1320 ) ποῦ G4226 μένεις G3306;</w:t>
      </w:r>
    </w:p>
    <w:p>
      <w:pPr>
        <w:pStyle w:val="Normal"/>
        <w:jc w:val="both"/>
        <w:rPr>
          <w:lang w:val="fr-CA"/>
        </w:rPr>
      </w:pPr>
      <w:r>
        <w:rPr>
          <w:lang w:val="fr-CA"/>
        </w:rPr>
        <w:t>39 Λέγει G3004 αὐτοῖς G846, Ἔρχεσθε G2064 καὶ G2532 ἴδετε G1492. Ἦλθον G2064 καὶ G2532 εἶδον G1492 ποῦ G4225 μένει G3306, καὶ G2532 παρ G3844᾽ αὐτῷ G846 ἔμειναν G3306 τὴν G3588 ἡμέραν G2250 ἐκείνην G1565. ὥρα G5610 δὲ G1161 ἦν G2258 ὡς G5613 δεκάτη G1182.</w:t>
      </w:r>
    </w:p>
    <w:p>
      <w:pPr>
        <w:pStyle w:val="Normal"/>
        <w:jc w:val="both"/>
        <w:rPr>
          <w:lang w:val="fr-CA"/>
        </w:rPr>
      </w:pPr>
      <w:r>
        <w:rPr>
          <w:lang w:val="fr-CA"/>
        </w:rPr>
        <w:t>40 ἦν G2258 Ἀνδρέας G406 ὁ G3588 ἀδελφὸς G80 Σίμωνος G4613 Πέτρου G4074, εἷς G1520 ἐκ G1537 τῶν G3588 δύο G1417 τῶν G3588 ἀκουσάντων G191 παρὰ G3844 Ἰωάννου G2491, καὶ G2532 ἀκολουθησάντων G190 αὐτῷ G846.</w:t>
      </w:r>
    </w:p>
    <w:p>
      <w:pPr>
        <w:pStyle w:val="Normal"/>
        <w:jc w:val="both"/>
        <w:rPr>
          <w:lang w:val="fr-CA"/>
        </w:rPr>
      </w:pPr>
      <w:r>
        <w:rPr>
          <w:lang w:val="fr-CA"/>
        </w:rPr>
        <w:t>41 εὑρίσκει G2147 οὗτος G3778 πρῶτος G4413 τὸν G3588 ἀδελφὸν G80 τὸν G3588 ἴδιον G2398 Σίμωνα G4613, καὶ G2532 λέγει G3004 αὐτῷ G846, Εὑρήκαμεν G2147 τὸν G3588 Μεσσίαν G3323, ὅ G3739 ἐστι G2076 μεθερμηνευόμενον G3177 ὁ G3588 Χριστός G5547.</w:t>
      </w:r>
    </w:p>
    <w:p>
      <w:pPr>
        <w:pStyle w:val="Normal"/>
        <w:jc w:val="both"/>
        <w:rPr>
          <w:lang w:val="fr-CA"/>
        </w:rPr>
      </w:pPr>
      <w:r>
        <w:rPr>
          <w:lang w:val="fr-CA"/>
        </w:rPr>
        <w:t>42 Καὶ G2532 ἤγαγεν G71 αὐτὸν G846 πρὸς G4314 τὸν G3588 Ἰησοῦν G2424. ἐμβλέψας G1689 δὲ G1161 αὐτῷ G846 ὁ G3588 Ἰησοῦς G2424 εἶπε G2036, Σὺ G4771 εἶ G1488 Σίμων G4613 ὁ G3588 υἱὸς G5207 Ἰωνᾶ G2495· σὺ G4771 κληθήσῃ G2564 Κηφᾶς G2786, ὃ G3739 ἑρμηνεύεται G2059 Πέτρος G4074.</w:t>
      </w:r>
    </w:p>
    <w:p>
      <w:pPr>
        <w:pStyle w:val="Normal"/>
        <w:jc w:val="both"/>
        <w:rPr>
          <w:lang w:val="fr-CA"/>
        </w:rPr>
      </w:pPr>
      <w:r>
        <w:rPr>
          <w:lang w:val="fr-CA"/>
        </w:rPr>
        <w:t>43 Τῇ G3588 ἐπαύριον G1887 ἠθέλησεν G2309 ὁ G3588 Ἰησοῦς G2424 ἐξελθεῖν G1831 εἰς G1519 τὴν G3588 Γαλιλαίαν G1056, καὶ G2532 εὑρίσκει G2147 Φίλιππον G5376, καὶ G2532 λέγει G3004 αὐτῷ G846, Ἀκολούθει G190 μοι G3427.</w:t>
      </w:r>
    </w:p>
    <w:p>
      <w:pPr>
        <w:pStyle w:val="Normal"/>
        <w:jc w:val="both"/>
        <w:rPr>
          <w:lang w:val="fr-CA"/>
        </w:rPr>
      </w:pPr>
      <w:r>
        <w:rPr>
          <w:lang w:val="fr-CA"/>
        </w:rPr>
        <w:t>44 Ἦν G2258 δε G1161 ὁ G3588 Φίλιππος G5376 ἀπὸ G575 Βηθσαϊδὰ G966 ἐκ G1537 τῆς G3588 πόλεως G4172 Ἀνδρέου G406 καὶ G2532 Πέτρου G4074.</w:t>
      </w:r>
    </w:p>
    <w:p>
      <w:pPr>
        <w:pStyle w:val="Normal"/>
        <w:jc w:val="both"/>
        <w:rPr>
          <w:lang w:val="fr-CA"/>
        </w:rPr>
      </w:pPr>
      <w:r>
        <w:rPr>
          <w:lang w:val="fr-CA"/>
        </w:rPr>
        <w:t>45 Εὑρίσκει G2147 Φίλιππος G5376 τὸν G3588 Ναθαναὴλ G3482, καὶ G2532 λέγει G3004 αὐτῷ G846, Ὃν G3739 ἔγραψε G1125 Μωσῆς G3475 ἐν G1722 τῷ G3588 νόμῳ G3551 καὶ G2532 οἱ G3588 προφῆται G4396, εὑρήκαμεν G2147 Ἰησοῦν G2424 τὸν G3588 υἱὸν G5207 τοῦ G3588 Ἰωσὴφ G2501 τὸν G3588 ἀπὸ G575 Ναζαρέτ G3478.</w:t>
      </w:r>
    </w:p>
    <w:p>
      <w:pPr>
        <w:pStyle w:val="Normal"/>
        <w:jc w:val="both"/>
        <w:rPr>
          <w:lang w:val="fr-CA"/>
        </w:rPr>
      </w:pPr>
      <w:r>
        <w:rPr>
          <w:lang w:val="fr-CA"/>
        </w:rPr>
        <w:t>46 καὶ G2532 εἶπεν G2036 αὐτῷ G846 Ναθαναὴλ G3482, Ἐκ G1537 Ναζαρὲτ G3478 δύναταί G1410 τι G5101 ἀγαθὸν G18 εἶναι G1511; Λέγει G3004 αὐτῷ G846 Φίλιππος G5376, Ἔρχου G2064 καὶ G2532 ἴδε G1492.</w:t>
      </w:r>
    </w:p>
    <w:p>
      <w:pPr>
        <w:pStyle w:val="Normal"/>
        <w:jc w:val="both"/>
        <w:rPr>
          <w:lang w:val="fr-CA"/>
        </w:rPr>
      </w:pPr>
      <w:r>
        <w:rPr>
          <w:lang w:val="fr-CA"/>
        </w:rPr>
        <w:t>47 Εἶδεν G1492 ὁ G3588 Ἰησοῦς G2424 τὸν G3588 Ναθαναὴλ G3482 ἐρχόμενον G2064 πρὸς G4314 αὑτὸν G846, καὶ G2532 λέγει G3004 περὶ G4012 αὐτοῦ G846, Ἴδε G1492 ἀληθῶς G230 Ἰσραηλίτης G2475, ἐν G1722 ᾧ G3739 δόλος G1388 οὐκ G3756 ἔστι G2076.</w:t>
      </w:r>
    </w:p>
    <w:p>
      <w:pPr>
        <w:pStyle w:val="Normal"/>
        <w:jc w:val="both"/>
        <w:rPr>
          <w:lang w:val="fr-CA"/>
        </w:rPr>
      </w:pPr>
      <w:r>
        <w:rPr>
          <w:lang w:val="fr-CA"/>
        </w:rPr>
        <w:t>48 Λέγει G3004 αὐτῷ G846 Ναθαναὴλ G3482, Πόθεν G4159 με G3165 γινώσκεις G1097; Ἀπεκρίθη G611 ὁ G3588 Ἰησοῦς G2424 καὶ G2532 εἶπεν G2036 αὐτῷ G846, Πρὸ G4253 τοῦ G3588 σε G4571 Φίλιππον G5376 φωνῆσαι G5455 ὄντα G5607 ὑπὸ G5259 τὴν G3588 συκῆν G4808, εἶδόν G1492 σε G4571.</w:t>
      </w:r>
    </w:p>
    <w:p>
      <w:pPr>
        <w:pStyle w:val="Normal"/>
        <w:jc w:val="both"/>
        <w:rPr>
          <w:lang w:val="fr-CA"/>
        </w:rPr>
      </w:pPr>
      <w:r>
        <w:rPr>
          <w:lang w:val="fr-CA"/>
        </w:rPr>
        <w:t>49 Ἀπεκρίθη G611 Ναθαναὴλ G3482 καὶ G2532 λέγει G3004 αὐτῷ G846, Ῥαββὶ G4461, σὺ G4771 εἶ G1488 ὁ G3588 υἱὸς G5207 τοῦ G3588 Θεοῦ G2316· σὺ G4771 εἶ G1488 ὁ G3588 βασιλεὺς G935 τοῦ G3588 Ἰσραήλ G2474.</w:t>
      </w:r>
    </w:p>
    <w:p>
      <w:pPr>
        <w:pStyle w:val="Normal"/>
        <w:jc w:val="both"/>
        <w:rPr>
          <w:lang w:val="fr-CA"/>
        </w:rPr>
      </w:pPr>
      <w:r>
        <w:rPr>
          <w:lang w:val="fr-CA"/>
        </w:rPr>
        <w:t>50 Ἀπεκρίθη G611 Ἰησοῦς G2424 καὶ G2532 εἶπεν G2036 αὐτῷ G846, Ὅτι G3754 εἶπόν G2036 σοι G4671, εἶδόν G1492 σε G4571 ὑποκάτω G5270 τῆς G3588 συκῆς G4808, πιστεύεις G4100; μείζω G3173 τούτων G5130 ὄψει G3700.</w:t>
      </w:r>
    </w:p>
    <w:p>
      <w:pPr>
        <w:pStyle w:val="Normal"/>
        <w:jc w:val="both"/>
        <w:rPr>
          <w:lang w:val="fr-CA"/>
        </w:rPr>
      </w:pPr>
      <w:r>
        <w:rPr>
          <w:lang w:val="fr-CA"/>
        </w:rPr>
        <w:t>51 Καὶ G2532 λέγει G3004 αὐτῷ G846, Ἀμὴν G281 ἀμὴν G281 λέγω G3004 ὑμῖν G5213, Ἀπ G575᾽ ἄρτι G737 ὄψεσθε G3700 τὸν G3588 οὐρανὸν G3772 ἀνεῳγότα G455, καὶ G2532 τοὺς G3588 ἀγγέλους G32 τοῦ G3588 Θεοῦ G2316 ἀναβαίνοντας G305 καὶ G2532 καταβαίνοντας G2597 ἐπὶ G1909 τὸν G3588 υἱὸν G5207 τοῦ G3588 ἀνθρώπου G444.</w:t>
      </w:r>
    </w:p>
    <w:p>
      <w:pPr>
        <w:pStyle w:val="Normal"/>
        <w:shd w:fill="C2D69B" w:val="clear"/>
        <w:jc w:val="center"/>
        <w:rPr>
          <w:b/>
          <w:b/>
          <w:lang w:val="fr-CA"/>
        </w:rPr>
      </w:pPr>
      <w:r>
        <w:rPr>
          <w:b/>
          <w:lang w:val="fr-CA"/>
        </w:rPr>
        <w:t>CHAPITRE 2</w:t>
      </w:r>
    </w:p>
    <w:p>
      <w:pPr>
        <w:pStyle w:val="Normal"/>
        <w:jc w:val="both"/>
        <w:rPr>
          <w:lang w:val="fr-CA"/>
        </w:rPr>
      </w:pPr>
      <w:r>
        <w:rPr>
          <w:lang w:val="fr-CA"/>
        </w:rPr>
        <w:t>1 Καὶ G2532 τῇ G3588 ἡμέρᾳ G2250 τῇ G3588 τρίτῃ G5154 γάμος G1062 ἐγένετο G1096 ἐν G1722 Κανᾷ G2580 τῆς G3588 Γαλιλαίας G1056· καὶ G2532 ἦν G2258 ἡ G3588 μήτηρ G3384 τοῦ G3588 Ἰησοῦ G2424 ἐκεῖ G1563.</w:t>
      </w:r>
    </w:p>
    <w:p>
      <w:pPr>
        <w:pStyle w:val="Normal"/>
        <w:jc w:val="both"/>
        <w:rPr>
          <w:lang w:val="fr-CA"/>
        </w:rPr>
      </w:pPr>
      <w:r>
        <w:rPr>
          <w:lang w:val="fr-CA"/>
        </w:rPr>
        <w:t>2 Ἐκλήθη G2564 δὲ G1161 καὶ G2532 ὁ G3588 Ἰησοῦς G2424 καὶ G2532 οἱ G3588 μαθηταὶ G3101 αὐτοῦ G846 εἰς G1519 τὸν G3588 γάμον G1062.</w:t>
      </w:r>
    </w:p>
    <w:p>
      <w:pPr>
        <w:pStyle w:val="Normal"/>
        <w:jc w:val="both"/>
        <w:rPr>
          <w:lang w:val="fr-CA"/>
        </w:rPr>
      </w:pPr>
      <w:r>
        <w:rPr>
          <w:lang w:val="fr-CA"/>
        </w:rPr>
        <w:t>3 καὶ G2532 ὑστερήσαντος G5302 οἴνου G3631, λέγει G3004 ἡ G3588 μήτηρ G3384 τοῦ G3588 Ἰησοῦ G2424 πρὸς G4314 αὐτὸν G846, Οἶνον G3631 οὐκ G3756 ἔχουσι G2192.</w:t>
      </w:r>
    </w:p>
    <w:p>
      <w:pPr>
        <w:pStyle w:val="Normal"/>
        <w:jc w:val="both"/>
        <w:rPr>
          <w:lang w:val="fr-CA"/>
        </w:rPr>
      </w:pPr>
      <w:r>
        <w:rPr>
          <w:lang w:val="fr-CA"/>
        </w:rPr>
        <w:t>4 Λέγει G3004 αὐτῇ G846 ὁ G3588 Ἰησοῦς G2424, Τί G5101 ἐμοὶ G1698 καὶ G2532 σοὶ G4671 γύναι G1135; οὔπω G3768 ἥκει G2240 ἡ G3588 ὥρα G5610 μου G3450.</w:t>
      </w:r>
    </w:p>
    <w:p>
      <w:pPr>
        <w:pStyle w:val="Normal"/>
        <w:jc w:val="both"/>
        <w:rPr>
          <w:lang w:val="fr-CA"/>
        </w:rPr>
      </w:pPr>
      <w:r>
        <w:rPr>
          <w:lang w:val="fr-CA"/>
        </w:rPr>
        <w:t>5 Λέγει G3004 ἡ G3588 μήτηρ G3384 αὐτοῦ G846 τοῖς G3588 διακόνοις G1249, Ὅ G3739 τι G5100 ἂν G302 λέγῃ G3004 ὑμῖν G5213 ποιήσατε G4160.</w:t>
      </w:r>
    </w:p>
    <w:p>
      <w:pPr>
        <w:pStyle w:val="Normal"/>
        <w:jc w:val="both"/>
        <w:rPr>
          <w:lang w:val="fr-CA"/>
        </w:rPr>
      </w:pPr>
      <w:r>
        <w:rPr>
          <w:lang w:val="fr-CA"/>
        </w:rPr>
        <w:t>6 Ἦσαν G2258 δὲ G1161 ἐκεῖ G1563 ὑδρίαι G5201 λίθιναι G3035 ἓξ G1803 κείμεναι G2749 κατὰ G2596 τὸν G3588 καθαρισμὸν G2512 τῶν G3588 Ἰουδαίων G2453, χωροῦσαι G5562 ἀνὰ G303 μετρητὰς G3355 δύο G1417 ἢ G2228 τρεῖς G5140.</w:t>
      </w:r>
    </w:p>
    <w:p>
      <w:pPr>
        <w:pStyle w:val="Normal"/>
        <w:jc w:val="both"/>
        <w:rPr>
          <w:lang w:val="fr-CA"/>
        </w:rPr>
      </w:pPr>
      <w:r>
        <w:rPr>
          <w:lang w:val="fr-CA"/>
        </w:rPr>
        <w:t>7 Λέγει G3004 αὐτοῖς G846 ὁ G3588 Ἰησοῦς G2424, Γεμίσατε G1072 τὰς G3588 ὑδρίας G5201 ὕδατος G5204. Καὶ G2532 ἐγέμισαν G1072 αὐτὰς G846 ἕως G2193 ἄνω G507.</w:t>
      </w:r>
    </w:p>
    <w:p>
      <w:pPr>
        <w:pStyle w:val="Normal"/>
        <w:jc w:val="both"/>
        <w:rPr>
          <w:lang w:val="fr-CA"/>
        </w:rPr>
      </w:pPr>
      <w:r>
        <w:rPr>
          <w:lang w:val="fr-CA"/>
        </w:rPr>
        <w:t>8 Καὶ G2532 λέγει G3004 αὐτοῖς G846, Ἀντλήσατε G501 νῦν G3568 καὶ G2532 φέρετε G5342 τῷ G3588 ἀρχιτρικλίνῳ G755. Καὶ G2532 ἤνεγκαν G5342.</w:t>
      </w:r>
    </w:p>
    <w:p>
      <w:pPr>
        <w:pStyle w:val="Normal"/>
        <w:jc w:val="both"/>
        <w:rPr>
          <w:lang w:val="fr-CA"/>
        </w:rPr>
      </w:pPr>
      <w:r>
        <w:rPr>
          <w:lang w:val="fr-CA"/>
        </w:rPr>
        <w:t>9 ὡς G5613 δὲ G1161 ἐγεύσατο G1089 ὁ G3588 ἀρχιτρίκλινος G755 τὸ G3588 ὕδωρ G5204 οἶνον G3631 γεγενημένον G1096, καὶ G2532 οὐκ G3756 ᾔδει G1492 πόθεν G4159 ἐστὶν G2076, οἱ G3588 δὲ G1161 διάκονοι G1249 ᾔδεισαν G1492 οἱ G3588 ἠντληκότες G501 τὸ G3588 ὕδωρ G5204· φωνεῖ G5455 τὸν G3588 νυμφίον G3566 ὁ G3588 ἀρχιτρίκλινος G755,</w:t>
      </w:r>
    </w:p>
    <w:p>
      <w:pPr>
        <w:pStyle w:val="Normal"/>
        <w:jc w:val="both"/>
        <w:rPr>
          <w:lang w:val="fr-CA"/>
        </w:rPr>
      </w:pPr>
      <w:r>
        <w:rPr>
          <w:lang w:val="fr-CA"/>
        </w:rPr>
        <w:t>10 καὶ G2532 λέγει G3004 αὐτῷ G846, Πᾶς G3956 ἄνθρωπος G444 πρῶτον G4412 τὸν G3588 καλὸν G2570 οἶνον G3631 τίθησι G5087, καὶ G2532 ὅταν G3752 μεθυσθῶσι G3184, τότε G5119 τὸν G3588 ἐλάσσω G1640· σὺ G4771 τετήρηκας G5083 τὸν G3588 καλὸν G2570 οἶνον G3631 ἕως G2193 ἄρτι G737.</w:t>
      </w:r>
    </w:p>
    <w:p>
      <w:pPr>
        <w:pStyle w:val="Normal"/>
        <w:jc w:val="both"/>
        <w:rPr>
          <w:lang w:val="fr-CA"/>
        </w:rPr>
      </w:pPr>
      <w:r>
        <w:rPr>
          <w:lang w:val="fr-CA"/>
        </w:rPr>
        <w:t>11 Ταύτην G3778 ἐποίησε G4160 τὴν G3588 ἀρχὴν G746 τῶν G3588 σημείων G4592 ὁ G3588 Ἰησοῦς G2424 ἐν G1722 Κανᾷ G2580 τῆς G3588 Γαλιλαίας G1056, καὶ G2532 ἐφανέρωσε G5319 τὴν G3588 δόξαν G1391 αὑτοῦ G846· καὶ G2532 ἐπίστευσαν G4100 εἰς G1519 αὐτὸν G846 οἱ G3588 μαθηταὶ G3101 αὐτοῦ G846.</w:t>
      </w:r>
    </w:p>
    <w:p>
      <w:pPr>
        <w:pStyle w:val="Normal"/>
        <w:jc w:val="both"/>
        <w:rPr>
          <w:lang w:val="fr-CA"/>
        </w:rPr>
      </w:pPr>
      <w:r>
        <w:rPr>
          <w:lang w:val="fr-CA"/>
        </w:rPr>
        <w:t>12 Μετὰ G3326 τοῦτο G5124 κατέβη G2597 εἰς G1519 Καπερναοὺμ G2584 αὐτὸς G846 καὶ G2532 ἡ G3588 μήτηρ G3384 αὐτοῦ G846 καὶ G2532 οἱ G3588 ἀδελφοὶ G80 αὐτοῦ G846 καὶ G2532 οἱ G3588 μαθηταὶ G3101 αὐτοῦ G846, καὶ G2532 ἐκεῖ G1563 ἔμειναν G3306 οὐ G3756 πολλὰς G4183 ἡμέρας G2250.</w:t>
      </w:r>
    </w:p>
    <w:p>
      <w:pPr>
        <w:pStyle w:val="Normal"/>
        <w:jc w:val="both"/>
        <w:rPr>
          <w:lang w:val="fr-CA"/>
        </w:rPr>
      </w:pPr>
      <w:r>
        <w:rPr>
          <w:lang w:val="fr-CA"/>
        </w:rPr>
        <w:t>13 Καὶ G2532 ἐγγὺς G1451 ἦν G2258 τὸ G3588 πάσχα G3957 τῶν G3588 Ἰουδαίων G2453, καὶ G2532 ἀνέβη G305 εἰς G1519 Ἱεροσόλυμα G2414 ὁ G3588 Ἰησοῦς G2424.</w:t>
      </w:r>
    </w:p>
    <w:p>
      <w:pPr>
        <w:pStyle w:val="Normal"/>
        <w:jc w:val="both"/>
        <w:rPr>
          <w:lang w:val="fr-CA"/>
        </w:rPr>
      </w:pPr>
      <w:r>
        <w:rPr>
          <w:lang w:val="fr-CA"/>
        </w:rPr>
        <w:t>14 Καὶ G2532 εὗρεν G2147 ἐν G1722 τῷ G3588 ἱερῷ G2411 τοὺς G3588 πωλοῦντας G4453 βόας G1016 καὶ G2532 πρόβατα G4263 καὶ G2532 περιστερὰς G4058, καὶ G2532 τοὺς G3588 κερματιστὰς G2773 καθημένους G2521.</w:t>
      </w:r>
    </w:p>
    <w:p>
      <w:pPr>
        <w:pStyle w:val="Normal"/>
        <w:jc w:val="both"/>
        <w:rPr>
          <w:lang w:val="fr-CA"/>
        </w:rPr>
      </w:pPr>
      <w:r>
        <w:rPr>
          <w:lang w:val="fr-CA"/>
        </w:rPr>
        <w:t>15 καὶ G2532 ποιήσας G4160 φραγέλλιον G5416 ἐκ G1537 σχοινίων G4979, πάντας G3956 ἐξέβαλεν G1544 ἐκ G1537 τοῦ G3588 ἱεροῦ G2411, τά G3588 τε G5037 πρόβατα G4263 καὶ G2532 τοὺς G3588 βόας G1016· καὶ G2532 τῶν G3588 κολλυβιστῶν G2855 ἐξέχεε G1632 τὸ G3588 κέρμα G2772, καὶ G2532 τὰς G3588 τραπέζας G5132 ἀνέστρεψε G390·</w:t>
      </w:r>
    </w:p>
    <w:p>
      <w:pPr>
        <w:pStyle w:val="Normal"/>
        <w:jc w:val="both"/>
        <w:rPr>
          <w:lang w:val="fr-CA"/>
        </w:rPr>
      </w:pPr>
      <w:r>
        <w:rPr>
          <w:lang w:val="fr-CA"/>
        </w:rPr>
        <w:t>16 καὶ G2532 τοῖς G3588 τὰς G3588 περιστερὰς G4058 πωλοῦσιν G4453 εἶπεν G2036, Ἄρατε G142 ταῦτα G5023 ἐντεῦθεν G1782· μὴ G3361 ποιεῖτε G4160 τὸν G3588 οἶκον G3624 τοῦ G3588 πατρός G3962 μου G3450, οἶκον G3624 ἐμπορίου G1712.</w:t>
      </w:r>
    </w:p>
    <w:p>
      <w:pPr>
        <w:pStyle w:val="Normal"/>
        <w:jc w:val="both"/>
        <w:rPr>
          <w:lang w:val="fr-CA"/>
        </w:rPr>
      </w:pPr>
      <w:r>
        <w:rPr>
          <w:lang w:val="fr-CA"/>
        </w:rPr>
        <w:t>17 Ἐμνήσθησαν G3415 δὲ G1161 οἱ G3588 μαθηταὶ G3101 αὐτοῦ G846 ὅτι G3754 γεγραμμένον G1125 ἐστὶν G2076, Ὁ G3588 ζῆλος G2205 τοῦ G3588 οἴκου G3624 σου G4675 κατέφαγέ G2719 με G3165.</w:t>
      </w:r>
    </w:p>
    <w:p>
      <w:pPr>
        <w:pStyle w:val="Normal"/>
        <w:jc w:val="both"/>
        <w:rPr>
          <w:lang w:val="fr-CA"/>
        </w:rPr>
      </w:pPr>
      <w:r>
        <w:rPr>
          <w:lang w:val="fr-CA"/>
        </w:rPr>
        <w:t>18 Ἀπεκρίθησαν G611 οὖν G3767 οἱ G3588 Ἰουδαῖοι G2453 καὶ G2532 εἶπον G2036 αὐτῷ G846, Τί G5101 σημεῖον G4592 δεικνύεις G1166 ἡμῖν G2254, ὅτι G3754 ταῦτα G5023 ποιεῖς G4160;</w:t>
      </w:r>
    </w:p>
    <w:p>
      <w:pPr>
        <w:pStyle w:val="Normal"/>
        <w:jc w:val="both"/>
        <w:rPr>
          <w:lang w:val="fr-CA"/>
        </w:rPr>
      </w:pPr>
      <w:r>
        <w:rPr>
          <w:lang w:val="fr-CA"/>
        </w:rPr>
        <w:t>19 Ἀπεκρίθη G611 ὁ G3588 Ἰησοῦς G2424 καὶ G2532 εἶπεν G2036 αὐτοῖς G846, Λύσατε G3089 τὸν G3588 ναὸν G3485 τοῦτον G5126, καὶ G2532 ἐν G1722 τρισὶν G5140 ἡμέραις G2250 ἐγερῶ G1453 αὐτόν G846.</w:t>
      </w:r>
    </w:p>
    <w:p>
      <w:pPr>
        <w:pStyle w:val="Normal"/>
        <w:jc w:val="both"/>
        <w:rPr>
          <w:lang w:val="fr-CA"/>
        </w:rPr>
      </w:pPr>
      <w:r>
        <w:rPr>
          <w:lang w:val="fr-CA"/>
        </w:rPr>
        <w:t>20 Εἶπον G2036 οὖν G3767 οἱ G3588 Ἰουδαῖοι G2453, Τεσσαράκοντα G5062 καὶ G2532 ἓξ G1803 ἔτεσιν G2094 ᾠκοδομήθη G3618 ὁ G3588 ναὸς G3485 οὗτος G3778, καὶ G2532 σὺ G4771 ἐν G1722 τρισὶν G5140 ἡμέραις G2250 ἐγερεῖς G1453 αὐτόν G846;</w:t>
      </w:r>
    </w:p>
    <w:p>
      <w:pPr>
        <w:pStyle w:val="Normal"/>
        <w:jc w:val="both"/>
        <w:rPr>
          <w:lang w:val="fr-CA"/>
        </w:rPr>
      </w:pPr>
      <w:r>
        <w:rPr>
          <w:lang w:val="fr-CA"/>
        </w:rPr>
        <w:t>21 Ἐκεῖνος G1565 δὲ G1161 ἔλεγε G3004 περὶ G4012 τοῦ G3588 ναοῦ G3485 τοῦ G3588 σώματος G4983 αὑτοῦ G846.</w:t>
      </w:r>
    </w:p>
    <w:p>
      <w:pPr>
        <w:pStyle w:val="Normal"/>
        <w:jc w:val="both"/>
        <w:rPr>
          <w:lang w:val="fr-CA"/>
        </w:rPr>
      </w:pPr>
      <w:r>
        <w:rPr>
          <w:lang w:val="fr-CA"/>
        </w:rPr>
        <w:t>22 ὅτε G3753 οὖν G3767 ἠγέρθη G1453 ἐκ G1537 νεκρῶν G3498, ἐμνήσθησαν G3415 οἱ G3588 μαθηταὶ G3101 αὐτοῦ G846 ὅτι G3754 τοῦτο G5124 ἔλεγεν G3004 αὐτοῖς G846, καὶ G2532 ἐπίστευσαν G4100 τῇ G3588 γραφῇ G1124, καὶ G2532 τῷ G3588 λόγῳ G3056 ᾧ G3739 εἶπεν G2036 ὁ G3588 Ἰησοῦς G2424.</w:t>
      </w:r>
    </w:p>
    <w:p>
      <w:pPr>
        <w:pStyle w:val="Normal"/>
        <w:jc w:val="both"/>
        <w:rPr>
          <w:lang w:val="fr-CA"/>
        </w:rPr>
      </w:pPr>
      <w:r>
        <w:rPr>
          <w:lang w:val="fr-CA"/>
        </w:rPr>
        <w:t>23 Ὡς G5613 δὲ G1161 ἦν G2258 ἐν G1722 Ἱεροσολύμοις G2414 ἐν G1722 τῷ G3588 πάσχα G3957 ἐν G1722 τῇ G3588 ἑορτῇ G1859, πολλοὶ G4183 ἐπίστευσαν G4100 εἰς G1519 τὸ G3588 ὄνομα G3686 αὐτοῦ G846, θεωροῦντες G2334 αὐτοῦ G846 τὰ G3588 σημεῖα G4592 ἃ G3739 ἐποίει G4160.</w:t>
      </w:r>
    </w:p>
    <w:p>
      <w:pPr>
        <w:pStyle w:val="Normal"/>
        <w:jc w:val="both"/>
        <w:rPr>
          <w:lang w:val="fr-CA"/>
        </w:rPr>
      </w:pPr>
      <w:r>
        <w:rPr>
          <w:lang w:val="fr-CA"/>
        </w:rPr>
        <w:t>24 αὐτὸς G846 δὲ G1161 ὁ G3588 Ἰησοῦς G2424 οὐκ G3756 ἐπίστευεν G4100 ἑαυτὸν G1438 αὐτοῖς G846, διὰ G1223 τὸ G3588 αὐτὸν G846 γινώσκειν G1097 πάντας G3956,</w:t>
      </w:r>
    </w:p>
    <w:p>
      <w:pPr>
        <w:pStyle w:val="Normal"/>
        <w:jc w:val="both"/>
        <w:rPr>
          <w:lang w:val="fr-CA"/>
        </w:rPr>
      </w:pPr>
      <w:r>
        <w:rPr>
          <w:lang w:val="fr-CA"/>
        </w:rPr>
        <w:t>25 καὶ G2532 ὅτι G3754 οὐ G3756 χρείαν G5532 εἶχεν G2192 ἵνα G2443 τὶς G5100 μαρτυρήσῃ G3140 περὶ G4012 τοῦ G3588 ἀνθρώπου G444· αὐτὸς G846 γὰρ G1063 ἐγίνωσκε G1097 τί G5101 ἦν G2258 ἐν G1722 τῷ G3588 ἀνθρώπῳ G444.</w:t>
      </w:r>
    </w:p>
    <w:p>
      <w:pPr>
        <w:pStyle w:val="Normal"/>
        <w:shd w:fill="C2D69B" w:val="clear"/>
        <w:jc w:val="center"/>
        <w:rPr>
          <w:b/>
          <w:b/>
          <w:lang w:val="fr-CA"/>
        </w:rPr>
      </w:pPr>
      <w:r>
        <w:rPr>
          <w:b/>
          <w:lang w:val="fr-CA"/>
        </w:rPr>
        <w:t>CHAPITRE 3</w:t>
      </w:r>
    </w:p>
    <w:p>
      <w:pPr>
        <w:pStyle w:val="Normal"/>
        <w:jc w:val="both"/>
        <w:rPr>
          <w:lang w:val="fr-CA"/>
        </w:rPr>
      </w:pPr>
      <w:r>
        <w:rPr>
          <w:lang w:val="fr-CA"/>
        </w:rPr>
        <w:t>1 ἮΝ G2258 δὲ G1161 ἄνθρωπος G444 ἐκ G1537 τῶν G3588 φαρισαίων G5330, Νικόδημος G3530 ὄνομα G3686 αὐτῷ G846, ἄρχων G758 τῶν G3588 Ἰουδαίων G2453·</w:t>
      </w:r>
    </w:p>
    <w:p>
      <w:pPr>
        <w:pStyle w:val="Normal"/>
        <w:jc w:val="both"/>
        <w:rPr>
          <w:lang w:val="fr-CA"/>
        </w:rPr>
      </w:pPr>
      <w:r>
        <w:rPr>
          <w:lang w:val="fr-CA"/>
        </w:rPr>
        <w:t>2 οὗτος G3778 ἦλθε G2064 πρὸς G4314 τὸν G3588 Ἰησοῦν G2424 νυκτὸς G3571, καὶ G2532 εἶπεν G2036 αὐτῷ G846, Ῥαββὶ G4461, οἴδαμεν G1492 ὅτι G3754 ἀπὸ G575 Θεοῦ G2316 ἐλήλυθας G2064 διδάσκαλος G1320· οὐδεὶς G3762 γὰρ G1063 ταῦτα G5023 τὰ G3588 σημεῖα G4592 δύναται G1410 ποιεῖν G4160 ἃ G3739 σὺ G4771 ποιεῖς G4160, ἐὰν G1437 μὴ G3361 ᾖ G5600 ὁ G3588 Θεὸς G2316 μετ G3326᾽ αὐτοῦ G846.</w:t>
      </w:r>
    </w:p>
    <w:p>
      <w:pPr>
        <w:pStyle w:val="Normal"/>
        <w:jc w:val="both"/>
        <w:rPr>
          <w:lang w:val="fr-CA"/>
        </w:rPr>
      </w:pPr>
      <w:r>
        <w:rPr>
          <w:lang w:val="fr-CA"/>
        </w:rPr>
        <w:t>3 Ἀπεκρίθη G611 ὁ G3588 Ἰησοῦς G2424 καὶ G2532 εἶπεν G2036 αὐτῷ G846, Ἀμὴν G281 ἀμὴν G281 λέγω G3004 σοι G4671, ἐὰν G1437 μή G3361 τις G5100 γεννηθῇ G1080 ἄνωθεν G509, οὐ G3756 δύναται G1410 ἰδεῖν G1492 τὴν G3588 βασιλείαν G932 τοῦ G3588 Θεοῦ G2316.</w:t>
      </w:r>
    </w:p>
    <w:p>
      <w:pPr>
        <w:pStyle w:val="Normal"/>
        <w:jc w:val="both"/>
        <w:rPr>
          <w:lang w:val="fr-CA"/>
        </w:rPr>
      </w:pPr>
      <w:r>
        <w:rPr>
          <w:lang w:val="fr-CA"/>
        </w:rPr>
        <w:t>4 Λέγει G3004 πρὸς G4314 αὐτὸν G846 ὁ G3588 Νικόδημος G3530, Πῶς G4459 δύναται G1410 ἄνθρωπος G444 γεννηθῆναι G1080 γέρων G1088 ὤν G5607; μὴ G3361 δύναται G1410 εἰς G1519 τὴν G3588 κοιλίαν G2836 τῆς G3588 μητρὸς G3384 αὑτοῦ G846 δεύτερον G1208 εἰσελθεῖν G1525, καὶ G2532 γεννηθῆναι G1080;</w:t>
      </w:r>
    </w:p>
    <w:p>
      <w:pPr>
        <w:pStyle w:val="Normal"/>
        <w:jc w:val="both"/>
        <w:rPr>
          <w:lang w:val="fr-CA"/>
        </w:rPr>
      </w:pPr>
      <w:r>
        <w:rPr>
          <w:lang w:val="fr-CA"/>
        </w:rPr>
        <w:t>5 Ἀπεκρίθη G611 ὁ G3588 Ἰησοῦς G2424, Ἀμὴν G281 ἀμὴν G281 λέγω G3004 σοι G4671, ἐὰν G1437 μή G3361 τις G5100 γεννηθῇ G1080 ἐξ G1537 ὕδατος G5204 καὶ G2532 πνεύματος G4151, οὐ G3756 δύναται G1410 εἰσελθεῖν G1525 εἰς G1519 τὴν G3588 βασιλείαν G932 τοῦ G3588 Θεοῦ G2316.</w:t>
      </w:r>
    </w:p>
    <w:p>
      <w:pPr>
        <w:pStyle w:val="Normal"/>
        <w:jc w:val="both"/>
        <w:rPr>
          <w:lang w:val="fr-CA"/>
        </w:rPr>
      </w:pPr>
      <w:r>
        <w:rPr>
          <w:lang w:val="fr-CA"/>
        </w:rPr>
        <w:t>6 τὸ G3588 γεγεννημένον G1080 ἐκ G1537 τῆς G3588 σαρκὸς G4561 σάρξ G4561 ἐστι G2076, καὶ G2532 τὸ G3588 γεγεννημένον G1080 ἐκ G1537 τοῦ G3588 πνεύματος G4151, πνεῦμά G4151 ἐστι G2076.</w:t>
      </w:r>
    </w:p>
    <w:p>
      <w:pPr>
        <w:pStyle w:val="Normal"/>
        <w:jc w:val="both"/>
        <w:rPr>
          <w:lang w:val="fr-CA"/>
        </w:rPr>
      </w:pPr>
      <w:r>
        <w:rPr>
          <w:lang w:val="fr-CA"/>
        </w:rPr>
        <w:t>7 μὴ G3361 θαυμάσῃς G2296 ὅτι G3754 εἶπόν G2036 σοι G4671, Δεῖ G1163 ὑμᾶς G5209 γεννηθῆναι G1080 ἄνωθεν G509.</w:t>
      </w:r>
    </w:p>
    <w:p>
      <w:pPr>
        <w:pStyle w:val="Normal"/>
        <w:jc w:val="both"/>
        <w:rPr>
          <w:lang w:val="fr-CA"/>
        </w:rPr>
      </w:pPr>
      <w:r>
        <w:rPr>
          <w:lang w:val="fr-CA"/>
        </w:rPr>
        <w:t>8 τὸ G3588 πνεῦμα G4151 ὅπου G3699 θέλει G2309 πνεῖ G4154, καὶ G2532 τὴν G3588 φωνὴν G5456 αὐτοῦ G846 ἀκούεις G191, ἀλλ G235᾽ οὐκ G3756 οἶδας G1492 πόθεν G4159 ἔρχεται G2064, καὶ G2532 ποῦ G4226 ὑπάγει G5217· οὕτως G3779 ἐστὶ G2076 πᾶς G3956 ὁ G3588 γεγεννημένος G1080 ἐκ G1537 τοῦ G3588 πνεύματος G4151.</w:t>
      </w:r>
    </w:p>
    <w:p>
      <w:pPr>
        <w:pStyle w:val="Normal"/>
        <w:jc w:val="both"/>
        <w:rPr>
          <w:lang w:val="fr-CA"/>
        </w:rPr>
      </w:pPr>
      <w:r>
        <w:rPr>
          <w:lang w:val="fr-CA"/>
        </w:rPr>
        <w:t>9 Ἀπεκρίθη G611 Νικόδημος G3530 καὶ G2532 εἶπεν G2036 αὐτῷ G846, Πῶς G4459 δύναται G1410 ταῦτα G5023 γενέσθαι G1096;</w:t>
      </w:r>
    </w:p>
    <w:p>
      <w:pPr>
        <w:pStyle w:val="Normal"/>
        <w:jc w:val="both"/>
        <w:rPr>
          <w:lang w:val="fr-CA"/>
        </w:rPr>
      </w:pPr>
      <w:r>
        <w:rPr>
          <w:lang w:val="fr-CA"/>
        </w:rPr>
        <w:t>10 Ἀπεκρίθη G611 ὁ G3588 Ἰησοῦς G2424 καὶ G2532 εἶπεν G2036 αὐτῷ G846, Σὺ G4771 εἶ G1488 ὁ G3588 διδάσκαλος G1320 τοῦ G3588 Ἰσραὴλ G2474, καὶ G2532 ταῦτα G5023 οὐ G3756 γινώσκεις G1097;</w:t>
      </w:r>
    </w:p>
    <w:p>
      <w:pPr>
        <w:pStyle w:val="Normal"/>
        <w:jc w:val="both"/>
        <w:rPr>
          <w:lang w:val="fr-CA"/>
        </w:rPr>
      </w:pPr>
      <w:r>
        <w:rPr>
          <w:lang w:val="fr-CA"/>
        </w:rPr>
        <w:t>11 ἀμὴν G281 ἀμὴν G281 λέγω G3004 σοι G4671, ὅτι G3754 ὃ G3739 οἴδαμεν G1492 λαλοῦμεν G2980, καὶ G2532 ὃ G3739 ἑωράκαμεν G3708 μαρτυροῦμεν G3140, καὶ G2532 τὴν G3588 μαρτυρίαν G3141 ἡμῶν G2257 οὐ G3756 λαμβάνετε G2983.</w:t>
      </w:r>
    </w:p>
    <w:p>
      <w:pPr>
        <w:pStyle w:val="Normal"/>
        <w:jc w:val="both"/>
        <w:rPr>
          <w:lang w:val="fr-CA"/>
        </w:rPr>
      </w:pPr>
      <w:r>
        <w:rPr>
          <w:lang w:val="fr-CA"/>
        </w:rPr>
        <w:t>12 εἰ G1487 τὰ G3588 ἐπίγεια G1919 εἶπον G2036 ὑμῖν G5213, καὶ G2532 οὐ G3756 πιστεύετε G4100, πῶς G4459 ἐὰν G1437 εἴπω G2036 ὑμῖν G5213 τὰ G3588 ἐπουράνια G2032, πιστεύσετε G4100;</w:t>
      </w:r>
    </w:p>
    <w:p>
      <w:pPr>
        <w:pStyle w:val="Normal"/>
        <w:jc w:val="both"/>
        <w:rPr>
          <w:lang w:val="fr-CA"/>
        </w:rPr>
      </w:pPr>
      <w:r>
        <w:rPr>
          <w:lang w:val="fr-CA"/>
        </w:rPr>
        <w:t>13 Καὶ G2532 οὐδεὶς G3762 ἀναβέβηκεν G305 εἰς G1519 τὸν G3588 οὐρανὸν G3772, εἰ G1487 μὴ G3361 ὁ G3588 ἐκ G1537 τοῦ G3588 οὐρανοῦ G3772 καταβὰς G2597, ὁ G3588 υἱὸς G5207 τοῦ G3588 ἀνθρώπου G444 ὁ G3588 ὢν G5607 ἐν G1722 τῷ G3588 οὐρανῷ G3772.</w:t>
      </w:r>
    </w:p>
    <w:p>
      <w:pPr>
        <w:pStyle w:val="Normal"/>
        <w:jc w:val="both"/>
        <w:rPr>
          <w:lang w:val="fr-CA"/>
        </w:rPr>
      </w:pPr>
      <w:r>
        <w:rPr>
          <w:lang w:val="fr-CA"/>
        </w:rPr>
        <w:t>14 Καὶ G2532 καθὼς G2531 Μωσῆς G3475 ὕψωσε G5312 τὸν G3588 ὄφιν G3789 ἐν G1722 τῇ G3588 ἐρήμῳ G2048, οὕτως G3779 ὑψωθῆναι G5312 δεῖ G1163 τὸν G3588 υἱὸν G5207 τοῦ G3588 ἀνθρώπου G444,</w:t>
      </w:r>
    </w:p>
    <w:p>
      <w:pPr>
        <w:pStyle w:val="Normal"/>
        <w:jc w:val="both"/>
        <w:rPr>
          <w:lang w:val="fr-CA"/>
        </w:rPr>
      </w:pPr>
      <w:r>
        <w:rPr>
          <w:lang w:val="fr-CA"/>
        </w:rPr>
        <w:t>15 ἵνα G2443 πᾶς G3956 ὁ G3588 πιστεύων G4100 εἰς G1519 αὐτὸν G846 μὴ G3361 ἀπόληται G622, ἀλλ G235᾽ ἔχῃ G2192 ζωὴν G2222 αἰώνιον G166.</w:t>
      </w:r>
    </w:p>
    <w:p>
      <w:pPr>
        <w:pStyle w:val="Normal"/>
        <w:jc w:val="both"/>
        <w:rPr>
          <w:lang w:val="fr-CA"/>
        </w:rPr>
      </w:pPr>
      <w:r>
        <w:rPr>
          <w:lang w:val="fr-CA"/>
        </w:rPr>
        <w:t>16 Οὕτω G3779 γὰρ G1063 ἠγάπησεν G25 ὁ G3588 Θεὸς G2316 τὸν G3588 κόσμον G2889, ὥστε G5620 τὸν G3588 υἱὸν G5207 αὑτοῦ G846 τὸν G3588 μονογενῆ G3439 ἔδωκεν G1325, ἵνα G2443 πᾶς G3956 ὁ G3588 πιστεύων G4100 εἰς G1519 αὐτὸν G846 μὴ G3361 ἀπόληται G622, ἀλλ G235᾽ ἔχῃ G2192 ζωὴν G2222 αἰώνιον G166.</w:t>
      </w:r>
    </w:p>
    <w:p>
      <w:pPr>
        <w:pStyle w:val="Normal"/>
        <w:jc w:val="both"/>
        <w:rPr>
          <w:lang w:val="fr-CA"/>
        </w:rPr>
      </w:pPr>
      <w:r>
        <w:rPr>
          <w:lang w:val="fr-CA"/>
        </w:rPr>
        <w:t>17 οὐ G3756 γὰρ G1063 ἀπέστειλεν G649 ὁ G3588 Θεὸς G2316 τὸν G3588 υἱὸν G5207 αὑτοῦ G846 εἰς G1519 τὸν G3588 κόσμον G2889, ἵνα G2443 κρίνῃ G2919 τὸν G3588 κόσμον G2889, ἀλλ G235᾽ ἵνα G2443 σωθῇ G4982 ὁ G3588 κόσμος G2889 δι G1223᾽ αὐτοῦ G846.</w:t>
      </w:r>
    </w:p>
    <w:p>
      <w:pPr>
        <w:pStyle w:val="Normal"/>
        <w:jc w:val="both"/>
        <w:rPr>
          <w:lang w:val="fr-CA"/>
        </w:rPr>
      </w:pPr>
      <w:r>
        <w:rPr>
          <w:lang w:val="fr-CA"/>
        </w:rPr>
        <w:t>18 Ὁ G3588 πιστεύων G4100 εἰς G1519 αὐτὸν G846, οὐ G3756 κρίνεται G2919· ὁ G3588 δὲ G1161 μὴ G3361 πιστεύων G4100, ἤδη G2235 κέκριται G2919, ὅτι G3754 μὴ G3361 πεπίστευκεν G4100 εἰς G1519 τὸ G3588 ὄνομα G3686 τοῦ G3588 μονογενοῦς G3439 υἱοῦ G5207 τοῦ G3588 Θεοῦ G2316.</w:t>
      </w:r>
    </w:p>
    <w:p>
      <w:pPr>
        <w:pStyle w:val="Normal"/>
        <w:jc w:val="both"/>
        <w:rPr>
          <w:lang w:val="fr-CA"/>
        </w:rPr>
      </w:pPr>
      <w:r>
        <w:rPr>
          <w:lang w:val="fr-CA"/>
        </w:rPr>
        <w:t>19 Αὕτη G3778 δέ G1161 ἐστιν G2076 ἡ G3588 κρίσις G2920, ὅτι G3754 τὸ G3588 φῶς G5457 ἐλήλυθεν G2064 εἰς G1519 τὸν G3588 κόσμον G2889, καὶ G2532 ἠγάπησαν G25 οἱ G3588 ἄνθρωποι G444 μᾶλλον G3123 τὸ G3588 σκότος G4655, ἢ G2228 τὸ G3588 φῶς G5457· ἦν G2258 γὰρ G1063 πονηρὰ G4190 αὐτῶν G846 τὰ G3588 ἔργα G2041.</w:t>
      </w:r>
    </w:p>
    <w:p>
      <w:pPr>
        <w:pStyle w:val="Normal"/>
        <w:jc w:val="both"/>
        <w:rPr>
          <w:lang w:val="fr-CA"/>
        </w:rPr>
      </w:pPr>
      <w:r>
        <w:rPr>
          <w:lang w:val="fr-CA"/>
        </w:rPr>
        <w:t>20 πᾶς G3956 γὰρ G1063 ὁ G3588 φαῦλα G5337 πράσσων G4238, μισεῖ G3404 τὸ G3588 φῶς G5457, καὶ G2532 οὐκ G3756 ἔρχεται G2064 πρὸς G4314 τὸ G3588 φῶς G5457, ἵνα G2443 μὴ G3361 ἐλεγχθῇ G1651 τὰ G3588 ἔργα G2041 αὐτοῦ G846·</w:t>
      </w:r>
    </w:p>
    <w:p>
      <w:pPr>
        <w:pStyle w:val="Normal"/>
        <w:jc w:val="both"/>
        <w:rPr>
          <w:lang w:val="fr-CA"/>
        </w:rPr>
      </w:pPr>
      <w:r>
        <w:rPr>
          <w:lang w:val="fr-CA"/>
        </w:rPr>
        <w:t>21 ὁ G3588 δὲ G1161 ποιῶν G4160 τὴν G3588 ἀλήθειαν G225, ἔρχεται G2064 πρὸς G4314 τὸ G3588 φῶς G5457, ἵνα G2443 φανερωθῇ G5319 αὐτοῦ G846 τὰ G3588 ἔργα G2041· ὅτι G3754 ἐν G1722 Θεῷ G2316 ἐστιν G2076 εἰργασμένα G2038.</w:t>
      </w:r>
    </w:p>
    <w:p>
      <w:pPr>
        <w:pStyle w:val="Normal"/>
        <w:jc w:val="both"/>
        <w:rPr>
          <w:lang w:val="fr-CA"/>
        </w:rPr>
      </w:pPr>
      <w:r>
        <w:rPr>
          <w:lang w:val="fr-CA"/>
        </w:rPr>
        <w:t>22 Μετὰ G3326 ταῦτα G5023 ἦλθεν G2064 ὁ G3588 Ἰησοῦς G2424 καὶ G2532 οἱ G3588 μαθηταὶ G3101 αὐτοῦ G846 εἰς G1519 τὴν G3588 Ἰουδαίαν G2453 γῆν G1093, καὶ G2532 ἐκεῖ G1563 διέτριβε G1304 μετ G3326᾽ αὐτῶν G846, καὶ G2532 ἐβάπτιζε G907.</w:t>
      </w:r>
    </w:p>
    <w:p>
      <w:pPr>
        <w:pStyle w:val="Normal"/>
        <w:jc w:val="both"/>
        <w:rPr>
          <w:lang w:val="fr-CA"/>
        </w:rPr>
      </w:pPr>
      <w:r>
        <w:rPr>
          <w:lang w:val="fr-CA"/>
        </w:rPr>
        <w:t>23 ἦν G2258 δὲ G1161 καὶ G2532 Ἰωάννης G2491 βαπτίζων G907 ἐν G1722 Αἰνὼν G137 ἐγγὺς G1451 τοῦ G3588 Σαλεὶμ G4530, ὅτι G3754 ὕδατα G5204 πολλὰ G4183 ἦν G2258 ἐκεῖ G1563, καὶ G2532 παρεγίνοντο G3854 καὶ G2532 ἐβαπτίζοντο G907·</w:t>
      </w:r>
    </w:p>
    <w:p>
      <w:pPr>
        <w:pStyle w:val="Normal"/>
        <w:jc w:val="both"/>
        <w:rPr>
          <w:lang w:val="fr-CA"/>
        </w:rPr>
      </w:pPr>
      <w:r>
        <w:rPr>
          <w:lang w:val="fr-CA"/>
        </w:rPr>
        <w:t>24 οὔπω G3768 γὰρ G1063 ἦν G2258 βεβλημένος G906 εἰς G1519 τὴν G3588 φυλακὴν G5438 ὁ G3588 Ἰωάννης G2491.</w:t>
      </w:r>
    </w:p>
    <w:p>
      <w:pPr>
        <w:pStyle w:val="Normal"/>
        <w:jc w:val="both"/>
        <w:rPr>
          <w:lang w:val="fr-CA"/>
        </w:rPr>
      </w:pPr>
      <w:r>
        <w:rPr>
          <w:lang w:val="fr-CA"/>
        </w:rPr>
        <w:t>25 Ἐγένετο G1096 οὖν G3767 ζήτησις G2214 ἐκ G1537 τῶν G3588 μαθητῶν G3101 Ἰωάννου G2491 μετὰ G3326 Ἰουδαίων G2453 περὶ G4012 καθαρισμοῦ G2512.</w:t>
      </w:r>
    </w:p>
    <w:p>
      <w:pPr>
        <w:pStyle w:val="Normal"/>
        <w:jc w:val="both"/>
        <w:rPr>
          <w:lang w:val="fr-CA"/>
        </w:rPr>
      </w:pPr>
      <w:r>
        <w:rPr>
          <w:lang w:val="fr-CA"/>
        </w:rPr>
        <w:t>26 καὶ G2532 ἦλθον G2064 πρὸς G4314 τὸν G3588 Ἰωάννην G2491, καὶ G2532 εἶπον G2036 αὐτῷ G846, Ῥαββὶ G4461, ὃς G3739 ἦν G2258 μετὰ G3326 σοῦ G4675 πέραν G4008 τοῦ G3588 Ἰορδάνου G2446, ᾧ G3739 σὺ G4771 μεμαρτύρηκας G3140, ἴδε G1492 οὗτος G3778 βαπτίζει G907, καὶ G2532 πάντες G3956 ἔρχονται G2064 πρὸς G4314 αὐτόν G846.</w:t>
      </w:r>
    </w:p>
    <w:p>
      <w:pPr>
        <w:pStyle w:val="Normal"/>
        <w:jc w:val="both"/>
        <w:rPr>
          <w:lang w:val="fr-CA"/>
        </w:rPr>
      </w:pPr>
      <w:r>
        <w:rPr>
          <w:lang w:val="fr-CA"/>
        </w:rPr>
        <w:t>27 Ἀπεκρίθη G611 Ἰωάννης G2491 καὶ G2532 εἶπεν G2036, Οὐ G3756 δύναται G1410 ἄνθρωπος G444 λαμβάνειν G2983 οὐδὲν G3762, ἐὰν G1437 μὴ G3361 ᾖ G5600 δεδομένον G1325 αὐτῷ G846 ἐκ G1537 τοῦ G3588 οὐρανοῦ G3772.</w:t>
      </w:r>
    </w:p>
    <w:p>
      <w:pPr>
        <w:pStyle w:val="Normal"/>
        <w:jc w:val="both"/>
        <w:rPr>
          <w:lang w:val="fr-CA"/>
        </w:rPr>
      </w:pPr>
      <w:r>
        <w:rPr>
          <w:lang w:val="fr-CA"/>
        </w:rPr>
        <w:t>28 αὐτοὶ G846 ὑμεῖς G5210 μοι G3427 μαρτυρεῖτε G3140 ὅτι G3754 εἶπον G2036, Οὐκ G3756 εἰμὶ G1510 ἐγὼ G1473 ὁ G3588 Χριστὸς G5547, ἀλλ G235᾽ ὅτι G3754 ἀπεσταλμένος G649 εἰμὶ G1510 ἔμπροσθεν G1715 ἐκείνου G1565.</w:t>
      </w:r>
    </w:p>
    <w:p>
      <w:pPr>
        <w:pStyle w:val="Normal"/>
        <w:jc w:val="both"/>
        <w:rPr>
          <w:lang w:val="fr-CA"/>
        </w:rPr>
      </w:pPr>
      <w:r>
        <w:rPr>
          <w:lang w:val="fr-CA"/>
        </w:rPr>
        <w:t>29 Ὁ G3588 ἔχων G2192 τὴν G3588 νύμφην G3565, νυμφίος G3566 ἐστίν G2076· ὁ G3588 δὲ G1161 φίλος G5384 τοῦ G3588 νυμφίου G3566 ὁ G3588 ἑστηκὼς G2476 καὶ G2532 ἀκούων G191 αὐτοῦ G846, χαρᾷ G5479 χαίρει G5463 διὰ G1223 τὴν G3588 φωνὴν G5456 τοῦ G3588 νυμφίου G3566. αὕτη G3778 οὖν G3767 ἡ G3588 χαρὰ G5479 ἡ G3588 ἐμὴ G1699 πεπλήρωται G4137.</w:t>
      </w:r>
    </w:p>
    <w:p>
      <w:pPr>
        <w:pStyle w:val="Normal"/>
        <w:jc w:val="both"/>
        <w:rPr>
          <w:lang w:val="fr-CA"/>
        </w:rPr>
      </w:pPr>
      <w:r>
        <w:rPr>
          <w:lang w:val="fr-CA"/>
        </w:rPr>
        <w:t>30 ἐκεῖνον G1565 δεῖ G1163 αὐξάνειν G837, ἐμὲ G1691 δὲ G1161 ἐλαττοῦσθαι G1642.</w:t>
      </w:r>
    </w:p>
    <w:p>
      <w:pPr>
        <w:pStyle w:val="Normal"/>
        <w:jc w:val="both"/>
        <w:rPr>
          <w:lang w:val="fr-CA"/>
        </w:rPr>
      </w:pPr>
      <w:r>
        <w:rPr>
          <w:lang w:val="fr-CA"/>
        </w:rPr>
        <w:t>31 ὁ G3588 ἄνωθεν G509 ἐρχόμενος G2064, ἐπάνω G1883 πάντων G3956 ἐστίν G2076. ὁ G3588 ὢν G5607 ἐκ G1537 τῆς G3588 γῆς G1093, ἐκ G1537 τῆς G3588 γῆς G1093 ἐστι G2076, καὶ G2532 ἐκ G1537 τῆς G3588 γῆς G1093 λαλεῖ G2980· ὁ G3588 ἐκ G1537 τοῦ G3588 οὐρανοῦ G3772 ἐρχόμενος G2064, ἐπάνω G1883 πάντων G3956 ἐστὶ G2076,</w:t>
      </w:r>
    </w:p>
    <w:p>
      <w:pPr>
        <w:pStyle w:val="Normal"/>
        <w:jc w:val="both"/>
        <w:rPr>
          <w:lang w:val="fr-CA"/>
        </w:rPr>
      </w:pPr>
      <w:r>
        <w:rPr>
          <w:lang w:val="fr-CA"/>
        </w:rPr>
        <w:t>32 καὶ G2532 ὃ G3739 ἑώρακε G3708 καὶ G2532 ἤκουσε G191, τοῦτο G5124 μαρτυρεῖ G3140, καὶ G2532 τὴν G3588 μαρτυρίαν G3141 αὐτοῦ G846 οὐδεὶς G3762 λαμβάνει G2983.</w:t>
      </w:r>
    </w:p>
    <w:p>
      <w:pPr>
        <w:pStyle w:val="Normal"/>
        <w:jc w:val="both"/>
        <w:rPr>
          <w:lang w:val="fr-CA"/>
        </w:rPr>
      </w:pPr>
      <w:r>
        <w:rPr>
          <w:lang w:val="fr-CA"/>
        </w:rPr>
        <w:t>33 Ὁ G3588 λαβὼν G2983 αὐτοῦ G846 τὴν G3588 μαρτυρίαν G3141, ἐσφράγισεν G4972 ὅτι G3754 ὁ G3588 Θεὸς G2316 ἀληθής G227 ἐστιν G2076·</w:t>
      </w:r>
    </w:p>
    <w:p>
      <w:pPr>
        <w:pStyle w:val="Normal"/>
        <w:jc w:val="both"/>
        <w:rPr>
          <w:lang w:val="fr-CA"/>
        </w:rPr>
      </w:pPr>
      <w:r>
        <w:rPr>
          <w:lang w:val="fr-CA"/>
        </w:rPr>
        <w:t>34 ὃν G3739 γὰρ G1063 ἀπέστειλεν G649 ὁ G3588 Θεὸς G2316, τὰ G3588 ῥήματα G4487 τοῦ G3588 Θεοῦ G2316 λαλεῖ G2980· οὐ G3756 γὰρ G1063 ἐκ G1537 μέτρου G3358 δίδωσιν G1325 ὁ G3588 Θεὸς G2316 τὸ G3588 πνεῦμα G4151.</w:t>
      </w:r>
    </w:p>
    <w:p>
      <w:pPr>
        <w:pStyle w:val="Normal"/>
        <w:jc w:val="both"/>
        <w:rPr>
          <w:lang w:val="fr-CA"/>
        </w:rPr>
      </w:pPr>
      <w:r>
        <w:rPr>
          <w:lang w:val="fr-CA"/>
        </w:rPr>
        <w:t>35 Ὁ G3588 πατὴρ G3962 ἀγαπᾷ G25 τὸν G3588 υἱὸν G5207, καὶ G2532 πάντα G3956 δέδωκεν G1325 ἐν G1722 τῇ G3588 χειρὶ G5495 αὐτοῦ G846.</w:t>
      </w:r>
    </w:p>
    <w:p>
      <w:pPr>
        <w:pStyle w:val="Normal"/>
        <w:jc w:val="both"/>
        <w:rPr>
          <w:lang w:val="fr-CA"/>
        </w:rPr>
      </w:pPr>
      <w:r>
        <w:rPr>
          <w:lang w:val="fr-CA"/>
        </w:rPr>
        <w:t>36 ὁ G3588 πιστεύων G4100 εἰς G1519 τὸν G3588 υἱὸν G5207, ἔχει G2192 ζωὴν G2222 αἰώνιον G166· ὁ G3588 δὲ G1161 ἀπειθῶν G544 τῷ G3588 υἱῷ G5207, οὐκ G3756 ὄψεται G3700 ζωὴν G2222, ἀλλ G235᾽ ἡ G3588 ὀργὴ G3709 τοῦ G3588 Θεοῦ G2316 μένει G3306 ἐπ G1909᾽ αὐτόν G846.</w:t>
      </w:r>
    </w:p>
    <w:p>
      <w:pPr>
        <w:pStyle w:val="Normal"/>
        <w:shd w:fill="C2D69B" w:val="clear"/>
        <w:jc w:val="center"/>
        <w:rPr>
          <w:b/>
          <w:b/>
          <w:lang w:val="fr-CA"/>
        </w:rPr>
      </w:pPr>
      <w:r>
        <w:rPr>
          <w:b/>
          <w:lang w:val="fr-CA"/>
        </w:rPr>
        <w:t>CHAPITRE 4</w:t>
      </w:r>
    </w:p>
    <w:p>
      <w:pPr>
        <w:pStyle w:val="Normal"/>
        <w:jc w:val="both"/>
        <w:rPr>
          <w:lang w:val="fr-CA"/>
        </w:rPr>
      </w:pPr>
      <w:r>
        <w:rPr>
          <w:lang w:val="fr-CA"/>
        </w:rPr>
        <w:t>1 Ὡς G5613 οὖν G3767 ἔγνω G1097 ὁ G3588 Κύριος G2962 ὅτι G3754 ἤκουσαν G191 οἱ G3588 φαρισαῖοι G5330 ὅτι G3754 Ἰησοῦς G2424 πλείονας G4119 μαθητὰς G3101 ποιεῖ G4160 καὶ G2532 βαπτίζει G907 ἢ G2228 Ἰωάννης G2491</w:t>
      </w:r>
    </w:p>
    <w:p>
      <w:pPr>
        <w:pStyle w:val="Normal"/>
        <w:jc w:val="both"/>
        <w:rPr>
          <w:lang w:val="fr-CA"/>
        </w:rPr>
      </w:pPr>
      <w:r>
        <w:rPr>
          <w:lang w:val="fr-CA"/>
        </w:rPr>
        <w:t>2 ( καίτοιγε G2544 Ἰησοῦς G2424 αὐτὸς G846 οὐκ G3756 ἐβάπτιζεν G907, ἀλλ G235᾽ οἱ G3588 μαθηταὶ G3101 αὐτοῦ G846 )</w:t>
      </w:r>
    </w:p>
    <w:p>
      <w:pPr>
        <w:pStyle w:val="Normal"/>
        <w:jc w:val="both"/>
        <w:rPr>
          <w:lang w:val="fr-CA"/>
        </w:rPr>
      </w:pPr>
      <w:r>
        <w:rPr>
          <w:lang w:val="fr-CA"/>
        </w:rPr>
        <w:t>3 ἀφῆκε G863 τὴν G3588 Ἰουδαίαν G2449, καὶ G2532 ἀπῆλθε G565 πάλιν G3825 εἰς G1519 τὴν G3588 Γαλιλαίαν G1056.</w:t>
      </w:r>
    </w:p>
    <w:p>
      <w:pPr>
        <w:pStyle w:val="Normal"/>
        <w:jc w:val="both"/>
        <w:rPr>
          <w:lang w:val="fr-CA"/>
        </w:rPr>
      </w:pPr>
      <w:r>
        <w:rPr>
          <w:lang w:val="fr-CA"/>
        </w:rPr>
        <w:t>4 ἔδει G1163 δὲ G1161 αὐτὸν G846 διέρχεσθαι G1330 διὰ G1223 τῆς G3588 Σαμαρείας G4540.</w:t>
      </w:r>
    </w:p>
    <w:p>
      <w:pPr>
        <w:pStyle w:val="Normal"/>
        <w:jc w:val="both"/>
        <w:rPr>
          <w:lang w:val="fr-CA"/>
        </w:rPr>
      </w:pPr>
      <w:r>
        <w:rPr>
          <w:lang w:val="fr-CA"/>
        </w:rPr>
        <w:t>5 Ἔρχεται G2064 οὖν G3767 εἰς G1519 πόλιν G4172 τῆς G3588 Σαμαρείας G4540 λεγομένην G3004 Συχὰρ G4965, πλησίον G4139 τοῦ G3588 χωρίου G5564 ὃ G3739 ἔδωκεν G1325 Ἰακὼβ G2384 Ἰωσὴφ G2501 τῷ G3588 υἱῷ G5207 αὑτοῦ G846.</w:t>
      </w:r>
    </w:p>
    <w:p>
      <w:pPr>
        <w:pStyle w:val="Normal"/>
        <w:jc w:val="both"/>
        <w:rPr>
          <w:lang w:val="fr-CA"/>
        </w:rPr>
      </w:pPr>
      <w:r>
        <w:rPr>
          <w:lang w:val="fr-CA"/>
        </w:rPr>
        <w:t>6 ἦν G2258 δὲ G1161 ἐκεῖ G1563 πηγὴ G4077 τοῦ G3588 Ἰακώβ G2384. Ὁ G3588 οὖν G3767 Ἰησοῦς G2424 κεκοπιακὼς G2872 ἐκ G1537 τῆς G3588 ὁδοιπορίας G3597, ἐκαθέζετο G2516 οὕτως G3779 ἐπὶ G1909 τῇ G3588 πηγῇ G4077· ὥρα G5610 ἦν G2258 ὡσεὶ G5616 ἕκτη G1623·</w:t>
      </w:r>
    </w:p>
    <w:p>
      <w:pPr>
        <w:pStyle w:val="Normal"/>
        <w:jc w:val="both"/>
        <w:rPr>
          <w:lang w:val="fr-CA"/>
        </w:rPr>
      </w:pPr>
      <w:r>
        <w:rPr>
          <w:lang w:val="fr-CA"/>
        </w:rPr>
        <w:t>7 ἔρχεται G2064 γυνὴ G1135 ἐκ G1537 τῆς G3588 Σαμαρείας G4540 ἀντλῆσαι G501 ὕδωρ G5204. λέγει G3004 αὐτῇ G846 ὁ G3588 Ἰησοῦς G2424, Δός G1325 μοι G3427 πιεῖν G4095.</w:t>
      </w:r>
    </w:p>
    <w:p>
      <w:pPr>
        <w:pStyle w:val="Normal"/>
        <w:jc w:val="both"/>
        <w:rPr>
          <w:lang w:val="fr-CA"/>
        </w:rPr>
      </w:pPr>
      <w:r>
        <w:rPr>
          <w:lang w:val="fr-CA"/>
        </w:rPr>
        <w:t>8 Οἱ G3588 γὰρ G1063 μαθηταὶ G3101 αὐτοῦ G846 ἀπεληλύθεισαν G565 εἰς G1519 τὴν G3588 πόλιν G4172, ἵνα G2443 τροφὰς G5160 ἀγοράσωσι G59.</w:t>
      </w:r>
    </w:p>
    <w:p>
      <w:pPr>
        <w:pStyle w:val="Normal"/>
        <w:jc w:val="both"/>
        <w:rPr>
          <w:lang w:val="fr-CA"/>
        </w:rPr>
      </w:pPr>
      <w:r>
        <w:rPr>
          <w:lang w:val="fr-CA"/>
        </w:rPr>
        <w:t>9 λέγει G3004 οὖν G3767 αὐτῷ G846 ἡ G3588 γυνὴ G1135 ἡ G3588 Σαμαρεῖτις G4542, Πῶς G4459 σὺ G4771 Ἰουδαῖος G2453 ὢν G5607 παρ G3844᾽ ἐμοῦ G1700 πιεῖν G4095 αἰτεῖς G154 οὔσης G5607 γυναικὸς G1135 Σαμαρείτιδος G4542; οὐ G3756 γὰρ G1063 συγχρῶνται G4798 Ἰουδαῖοι G2453 Σαμαρείταις G4541.</w:t>
      </w:r>
    </w:p>
    <w:p>
      <w:pPr>
        <w:pStyle w:val="Normal"/>
        <w:jc w:val="both"/>
        <w:rPr>
          <w:lang w:val="fr-CA"/>
        </w:rPr>
      </w:pPr>
      <w:r>
        <w:rPr>
          <w:lang w:val="fr-CA"/>
        </w:rPr>
        <w:t>10 Ἀπεκρίθη G611 Ἰησοῦς G2424 καὶ G2532 εἶπεν G2036 αὐτῇ G846, Εἰ G1487 ᾔδεις G1492 τὴν G3588 δωρεὰν G1431 τοῦ G3588 Θεοῦ G2316, καὶ G2532 τίς G5101 ἐστιν G2076 ὁ G3588 λέγων G3004 σοι G4671, δός G1325 μοι G3427 πιεῖν G4095, σὺ G4771 ἂν G302 ᾔτησας G154 αὐτὸν G846, καὶ G2532 ἔδωκεν G1325 ἄν G302 σοι G4671 ὕδωρ G5204 ζῶν G2198.</w:t>
      </w:r>
    </w:p>
    <w:p>
      <w:pPr>
        <w:pStyle w:val="Normal"/>
        <w:jc w:val="both"/>
        <w:rPr>
          <w:lang w:val="fr-CA"/>
        </w:rPr>
      </w:pPr>
      <w:r>
        <w:rPr>
          <w:lang w:val="fr-CA"/>
        </w:rPr>
        <w:t>11 Λέγει G3004 αὐτῷ G846 ἡ G3588 γυνὴ G1135, Κύριε G2962, οὔτε G3777 ἄντλημα G502 ἔχεις G2192, καὶ G2532 τὸ G3588 φρέαρ G5421 ἐστὶ G2076 βαθύ G901· πόθεν G4159 οὖν G3767 ἔχεις G2192 τὸ G3588 ὕδωρ G5204 τὸ G3588 ζῶν G2198;</w:t>
      </w:r>
    </w:p>
    <w:p>
      <w:pPr>
        <w:pStyle w:val="Normal"/>
        <w:jc w:val="both"/>
        <w:rPr>
          <w:lang w:val="fr-CA"/>
        </w:rPr>
      </w:pPr>
      <w:r>
        <w:rPr>
          <w:lang w:val="fr-CA"/>
        </w:rPr>
        <w:t>12 μὴ G3361 σὺ G4771 μείζων G3187 εἶ G1488 τοῦ G3588 πατρὸς G3962 ἡμῶν G2257 Ἰακὼβ G2384, ὃς G3739 ἔδωκεν G1325 ἡμῖν G2254 τὸ G3588 φρέαρ G5421, καὶ G2532 αὐτὸς G846 ἐξ G1537 αὐτοῦ G846 ἔπιε G4095, καὶ G2532 οἱ G3588 υἱοὶ G5207 αὐτοῦ G846, καὶ G2532 τὰ G3588 θρέμματα G2353 αὐτοῦ G846;</w:t>
      </w:r>
    </w:p>
    <w:p>
      <w:pPr>
        <w:pStyle w:val="Normal"/>
        <w:jc w:val="both"/>
        <w:rPr>
          <w:lang w:val="fr-CA"/>
        </w:rPr>
      </w:pPr>
      <w:r>
        <w:rPr>
          <w:lang w:val="fr-CA"/>
        </w:rPr>
        <w:t>13 Ἀπεκρίθη G611 ὁ G3588 Ἰησοῦς G2424 καὶ G2532 εἶπεν G2036 αὐτῇ G846, Πᾶς G3956 ὁ G3588 πίνων G4095 ἐκ G1537 τοῦ G3588 ὕδατος G5204 τούτου G5127, διψήσει G1372 πάλιν G3825·</w:t>
      </w:r>
    </w:p>
    <w:p>
      <w:pPr>
        <w:pStyle w:val="Normal"/>
        <w:jc w:val="both"/>
        <w:rPr>
          <w:lang w:val="fr-CA"/>
        </w:rPr>
      </w:pPr>
      <w:r>
        <w:rPr>
          <w:lang w:val="fr-CA"/>
        </w:rPr>
        <w:t>14 ὃς G3739 δ G1161᾽ ἂν G302 πίῃ G4095 ἐκ G1537 τοῦ G3588 ὕδατος G5204 οὗ G3739 ἐγὼ G1473 δώσω G1325 αὐτῷ G846, οὐ G3756 μὴ G3361 διψήσῃ G1372 εἰς G1519 τὸν G3588 αἰῶνα G165, ἀλλὰ G235 τὸ G3588 ὕδωρ G5204 ὃ G3739 δώσω G1325 αὐτῷ G846, γενήσεται G1096 ἐν G1722 αὐτῷ G846 πηγὴ G4077 ὕδατος G5204 ἁλλομένου G242 εἰς G1519 ζωὴν G2222 αἰώνιον G166.</w:t>
      </w:r>
    </w:p>
    <w:p>
      <w:pPr>
        <w:pStyle w:val="Normal"/>
        <w:jc w:val="both"/>
        <w:rPr>
          <w:lang w:val="fr-CA"/>
        </w:rPr>
      </w:pPr>
      <w:r>
        <w:rPr>
          <w:lang w:val="fr-CA"/>
        </w:rPr>
        <w:t>15 Λέγει G3004 πρὸς G4314 αὐτὸν G846 ἡ G3588 γυνὴ G1135, Κύριε G2962, δός G1325 μοι G3427 τοῦτο G5124 τὸ G3588 ὕδωρ G5204, ἵνα G2443 μὴ G3361 διψῶ G1372, μηδὲ G3366 ἔρχωμαι G2064 ἐνθάδε G1759 ἀντλεῖν G501.</w:t>
      </w:r>
    </w:p>
    <w:p>
      <w:pPr>
        <w:pStyle w:val="Normal"/>
        <w:jc w:val="both"/>
        <w:rPr>
          <w:lang w:val="fr-CA"/>
        </w:rPr>
      </w:pPr>
      <w:r>
        <w:rPr>
          <w:lang w:val="fr-CA"/>
        </w:rPr>
        <w:t>16 Λέγει G3004 αὐτῇ G846 ὁ G3588 Ἰησοῦς G2424, Ὕπαγε G5217, φώνησον G5455 τὸν G3588 ἄνδρα G435 σου G4675, καὶ G2532 ἐλθὲ G2064 ἐνθάδε G1759.</w:t>
      </w:r>
    </w:p>
    <w:p>
      <w:pPr>
        <w:pStyle w:val="Normal"/>
        <w:jc w:val="both"/>
        <w:rPr>
          <w:lang w:val="fr-CA"/>
        </w:rPr>
      </w:pPr>
      <w:r>
        <w:rPr>
          <w:lang w:val="fr-CA"/>
        </w:rPr>
        <w:t>17 Ἀπεκρίθη G611 ἡ G3588 γυνὴ G1135 καὶ G2532 εἶπεν G2036, Οὐκ G3756 ἔχω G2192 ἄνδρα G435. Λέγει G3004 αὐτῇ G846 ὁ G3588 Ἰησοῦς G2424, Καλῶς G2573 εἶπας G2036, Ὅτι G3754 ἄνδρα G435 οὐκ G3756 ἔχω G2192·</w:t>
      </w:r>
    </w:p>
    <w:p>
      <w:pPr>
        <w:pStyle w:val="Normal"/>
        <w:jc w:val="both"/>
        <w:rPr>
          <w:lang w:val="fr-CA"/>
        </w:rPr>
      </w:pPr>
      <w:r>
        <w:rPr>
          <w:lang w:val="fr-CA"/>
        </w:rPr>
        <w:t>18 πέντε G4002 γὰρ G1063 ἄνδρας G435 ἔσχες G2192, καὶ G2532 νῦν G3568 ὃν G3739 ἔχεις G2192, οὐκ G3756 ἔστι G2076 σου G4675 ἀνήρ G435. τοῦτο G5124 ἀληθὲς G227 εἴρηκας G2046.</w:t>
      </w:r>
    </w:p>
    <w:p>
      <w:pPr>
        <w:pStyle w:val="Normal"/>
        <w:jc w:val="both"/>
        <w:rPr>
          <w:lang w:val="fr-CA"/>
        </w:rPr>
      </w:pPr>
      <w:r>
        <w:rPr>
          <w:lang w:val="fr-CA"/>
        </w:rPr>
        <w:t>19 Λέγει G3004 αὐτῷ G846 ἡ G3588 γυνὴ G1135, Κύριε G2962, θεωρῶ G2334 ὅτι G3754 προφήτης G4396 εἶ G1488 σύ G4771.</w:t>
      </w:r>
    </w:p>
    <w:p>
      <w:pPr>
        <w:pStyle w:val="Normal"/>
        <w:jc w:val="both"/>
        <w:rPr>
          <w:lang w:val="fr-CA"/>
        </w:rPr>
      </w:pPr>
      <w:r>
        <w:rPr>
          <w:lang w:val="fr-CA"/>
        </w:rPr>
        <w:t>20 οἱ G3588 πατέρες G3962 ἡμῶν G2257 ἐν G1722 τούτῳ G5129 τῷ G3588 ὄρει G3735 προσεκύνησαν G4352, καὶ G2532 ὑμεῖς G5210 λέγετε G3004 ὅτι G3754 ἐν G1722 Ἱεροσολύμοις G2414 ἐστὶν G2076 ὁ G3588 τόπος G5117, ὅπου G3699 δεῖ G1163 προσκυνεῖν G4352.</w:t>
      </w:r>
    </w:p>
    <w:p>
      <w:pPr>
        <w:pStyle w:val="Normal"/>
        <w:jc w:val="both"/>
        <w:rPr>
          <w:lang w:val="fr-CA"/>
        </w:rPr>
      </w:pPr>
      <w:r>
        <w:rPr>
          <w:lang w:val="fr-CA"/>
        </w:rPr>
        <w:t>21 Λέγει G3004 αὐτῇ G846 ὁ G3588 Ἰησοῦς G2424, Γύναι G1135, πίστευσόν G4100 μοι G3427, ὅτι G3754 ἔρχεται G2064 ὥρα G5610 ὅτε G3753 οὔτε G3777 ἐν G1722 τῷ G3588 ὄρει G3735 τούτῳ G5129, οὔτε G3777 ἐν G1722 Ἱεροσολύμοις G2414 προσκυνήσετε G4352 τῷ G3588 πατρί G3962.</w:t>
      </w:r>
    </w:p>
    <w:p>
      <w:pPr>
        <w:pStyle w:val="Normal"/>
        <w:jc w:val="both"/>
        <w:rPr>
          <w:lang w:val="fr-CA"/>
        </w:rPr>
      </w:pPr>
      <w:r>
        <w:rPr>
          <w:lang w:val="fr-CA"/>
        </w:rPr>
        <w:t>22 Ὑμεῖς G5210 προσκυνεῖτε G4352 ὃ G3739 οὐκ G3756 οἴδατε G1492· ἡμεῖς G2249 προσκυνοῦμεν G4352 ὃ G3739 οἴδαμεν G1492· ὅτι G3754 ἡ G3588 σωτηρία G4991 ἐκ G1537 τῶν G3588 Ἰουδαίων G2453 ἐστίν G2076.</w:t>
      </w:r>
    </w:p>
    <w:p>
      <w:pPr>
        <w:pStyle w:val="Normal"/>
        <w:jc w:val="both"/>
        <w:rPr>
          <w:lang w:val="fr-CA"/>
        </w:rPr>
      </w:pPr>
      <w:r>
        <w:rPr>
          <w:lang w:val="fr-CA"/>
        </w:rPr>
        <w:t>23 ἀλλ G235᾽ ἔρχεται G2064 ὥρα G5610 καὶ G2532 νῦν G3568 ἐστιν G2076, ὅτε G3753 οἱ G3588 ἀληθινοὶ G228 προσκυνηταὶ G4353 προσκυνήσουσιν G4352 τῷ G3588 πατρὶ G3962 ἐν G1722 πνεύματι G4151 καὶ G2532 ἀληθείᾳ G225· καὶ G2532 γὰρ G1063 ὁ G3588 πατὴρ G3962 τοιούτους G5108 ζητεῖ G2212 τοὺς G3588 προσκυνοῦντας G4352 αὑτόν G846.</w:t>
      </w:r>
    </w:p>
    <w:p>
      <w:pPr>
        <w:pStyle w:val="Normal"/>
        <w:jc w:val="both"/>
        <w:rPr>
          <w:lang w:val="fr-CA"/>
        </w:rPr>
      </w:pPr>
      <w:r>
        <w:rPr>
          <w:lang w:val="fr-CA"/>
        </w:rPr>
        <w:t>24 Πνεῦμα G4151 ὁ G3588 Θεὸς G2316, καὶ G2532 τοὺς G3588 προσκυνοῦντας G4352 αὐτὸν G846, ἐν G1722 πνεύματι G4151 καὶ G2532 ἀληθείᾳ G225 δεῖ G1163 προσκυνεῖν G4352.</w:t>
      </w:r>
    </w:p>
    <w:p>
      <w:pPr>
        <w:pStyle w:val="Normal"/>
        <w:jc w:val="both"/>
        <w:rPr>
          <w:lang w:val="fr-CA"/>
        </w:rPr>
      </w:pPr>
      <w:r>
        <w:rPr>
          <w:lang w:val="fr-CA"/>
        </w:rPr>
        <w:t>25 Λέγει G3004 αὐτῷ G846 ἡ G3588 γυνὴ G1135, Οἶδα G1492 ὅτι G3754 Μεσσίας G3323 ἔρχεται G2064 ὁ G3588 λεγόμενος G3004 Χριστός G5547· ὅταν G3752 ἔλθῃ G2064 ἐκεῖνος G1565, ἀναγγελεῖ G312 ἡμῖν G2254 πάντα G3956.</w:t>
      </w:r>
    </w:p>
    <w:p>
      <w:pPr>
        <w:pStyle w:val="Normal"/>
        <w:jc w:val="both"/>
        <w:rPr>
          <w:lang w:val="fr-CA"/>
        </w:rPr>
      </w:pPr>
      <w:r>
        <w:rPr>
          <w:lang w:val="fr-CA"/>
        </w:rPr>
        <w:t>26 Λέγει G3004 αὐτῇ G846 ὁ G3588 Ἰησοῦς G2424, Ἐγώ G1473 εἰμι G1510, ὁ G3588 λαλῶν G2980 σοι G4671.</w:t>
      </w:r>
    </w:p>
    <w:p>
      <w:pPr>
        <w:pStyle w:val="Normal"/>
        <w:jc w:val="both"/>
        <w:rPr>
          <w:lang w:val="fr-CA"/>
        </w:rPr>
      </w:pPr>
      <w:r>
        <w:rPr>
          <w:lang w:val="fr-CA"/>
        </w:rPr>
        <w:t>27 Καὶ G2532 ἐπὶ G1909 τούτῳ G5129 ἦλθον G2064 οἱ G3588 μαθηταὶ G3101 αὐτοῦ G846, καὶ G2532 ἐθαύμασαν G2296 ὅτι G3754 μετὰ G3326 γυναικὸς G1135 ἐλάλει G2980· οὐδεὶς G3762 μέντοι G3305 εἶπε G2036, Τί G5101 ζητεῖς G2212; ἢ G2228, τί G5101 λαλεῖς G2980 μετ G3326᾽ αὐτῆς G846;</w:t>
      </w:r>
    </w:p>
    <w:p>
      <w:pPr>
        <w:pStyle w:val="Normal"/>
        <w:jc w:val="both"/>
        <w:rPr>
          <w:lang w:val="fr-CA"/>
        </w:rPr>
      </w:pPr>
      <w:r>
        <w:rPr>
          <w:lang w:val="fr-CA"/>
        </w:rPr>
        <w:t>28 Ἀφῆκεν G863 οὖν G3767 τὴν G3588 ὑδρίαν G5201 αὑτῆς G846 ἡ G3588 γυνὴ G1135, καὶ G2532 ἀπῆλθεν G565 εἰς G1519 τὴν G3588 πόλιν G4172, καὶ G2532 λέγει G3004 τοῖς G3588 ἀνθρώποις G444,</w:t>
      </w:r>
    </w:p>
    <w:p>
      <w:pPr>
        <w:pStyle w:val="Normal"/>
        <w:jc w:val="both"/>
        <w:rPr>
          <w:lang w:val="fr-CA"/>
        </w:rPr>
      </w:pPr>
      <w:r>
        <w:rPr>
          <w:lang w:val="fr-CA"/>
        </w:rPr>
        <w:t>29 Δεῦτε G1205, ἴδετε G1492 ἄνθρωπον G444 ὃς G3739 εἶπέ G2036 μοι G3427 πάντα G3956 ὅσα G3745 ἐποίησα G4160. μήτι G3385 οὗτός G3778 ἐστιν G2076 ὁ G3588 Χριστός G5547;</w:t>
      </w:r>
    </w:p>
    <w:p>
      <w:pPr>
        <w:pStyle w:val="Normal"/>
        <w:jc w:val="both"/>
        <w:rPr>
          <w:lang w:val="fr-CA"/>
        </w:rPr>
      </w:pPr>
      <w:r>
        <w:rPr>
          <w:lang w:val="fr-CA"/>
        </w:rPr>
        <w:t>30 Ἐξῆλθον G1831 οὖν G3767 ἐκ G1537 τῆς G3588 πόλεως G4172, καὶ G2532 ἤρχοντο G2064 πρὸς G4314 αὐτόν G846.</w:t>
      </w:r>
    </w:p>
    <w:p>
      <w:pPr>
        <w:pStyle w:val="Normal"/>
        <w:jc w:val="both"/>
        <w:rPr>
          <w:lang w:val="fr-CA"/>
        </w:rPr>
      </w:pPr>
      <w:r>
        <w:rPr>
          <w:lang w:val="fr-CA"/>
        </w:rPr>
        <w:t>31 Ἐν G1722 δὲ G1161 τῷ G3588 μεταξὺ G3342 ἠρώτων G2065 αὐτὸν G846 οἱ G3588 μαθηταὶ G3101, λέγοντες G3004, Ῥαββὶ G4461, φάγε G5315.</w:t>
      </w:r>
    </w:p>
    <w:p>
      <w:pPr>
        <w:pStyle w:val="Normal"/>
        <w:jc w:val="both"/>
        <w:rPr>
          <w:lang w:val="fr-CA"/>
        </w:rPr>
      </w:pPr>
      <w:r>
        <w:rPr>
          <w:lang w:val="fr-CA"/>
        </w:rPr>
        <w:t>32 Ὁ G3588 δὲ G1161 εἶπεν G2036 αὐτοῖς G846, Ἐγὼ G1473 βρῶσιν G1035 ἔχω G2192 φαγεῖν G5315, ἣν G3739 ὑμεῖς G5210 οὐκ G3756 οἴδατε G1492.</w:t>
      </w:r>
    </w:p>
    <w:p>
      <w:pPr>
        <w:pStyle w:val="Normal"/>
        <w:jc w:val="both"/>
        <w:rPr>
          <w:lang w:val="fr-CA"/>
        </w:rPr>
      </w:pPr>
      <w:r>
        <w:rPr>
          <w:lang w:val="fr-CA"/>
        </w:rPr>
        <w:t>33 Ἔλεγον G3004 οὖν G3767 οἱ G3588 μαθηταὶ G3101 πρὸς G4314 ἀλλήλους G240, Μή G3361 τις G5100 ἤνεγκεν G5342 αὐτῷ G846 φαγεῖν G5315;</w:t>
      </w:r>
    </w:p>
    <w:p>
      <w:pPr>
        <w:pStyle w:val="Normal"/>
        <w:jc w:val="both"/>
        <w:rPr>
          <w:lang w:val="fr-CA"/>
        </w:rPr>
      </w:pPr>
      <w:r>
        <w:rPr>
          <w:lang w:val="fr-CA"/>
        </w:rPr>
        <w:t>34 Λέγει G3004 αὐτοῖς G846 ὁ G3588 Ἰησοῦς G2424, Ἐμὸν G1699 βρῶμά G1033 ἐστιν G2076, ἵνα G2443 ποιῶ G4160 τὸ G3588 θέλημα G2307 τοῦ G3588 πέμψαντός G3992 με G3165, καὶ G2532 τελειώσω G5048 αὐτοῦ G846 τὸ G3588 ἔργον G2041.</w:t>
      </w:r>
    </w:p>
    <w:p>
      <w:pPr>
        <w:pStyle w:val="Normal"/>
        <w:jc w:val="both"/>
        <w:rPr>
          <w:lang w:val="fr-CA"/>
        </w:rPr>
      </w:pPr>
      <w:r>
        <w:rPr>
          <w:lang w:val="fr-CA"/>
        </w:rPr>
        <w:t>35 Οὐχ G3756 ὑμεῖς G5210 λέγετε G3004, ὅτι G3754 ἔτι G2089 τετράμηνόν G5072 ἐστι G2076, καὶ G2532 ὁ G3588 θερισμὸς G2326 ἔρχεται G2064; ἰδοὺ G2400 λέγω G3004 ὑμῖν G5213, Ἐπάρατε G1869 τοὺς G3588 ὀφθαλμοὺς G3788 ὑμῶν G5216, καὶ G2532 θεάσασθε G2300 τὰς G3588 χώρας G5561, ὅτι G3754 λευκαί G3022 εἰσι G1526 πρὸς G4314 θερισμὸν G2326 ἤδη G2235.</w:t>
      </w:r>
    </w:p>
    <w:p>
      <w:pPr>
        <w:pStyle w:val="Normal"/>
        <w:jc w:val="both"/>
        <w:rPr>
          <w:lang w:val="fr-CA"/>
        </w:rPr>
      </w:pPr>
      <w:r>
        <w:rPr>
          <w:lang w:val="fr-CA"/>
        </w:rPr>
        <w:t>36 καὶ G2532 ὁ G3588 θερίζων G2325 μισθὸν G3408 λαμβάνει G2983, καὶ G2532 συνάγει G4863 καρπὸν G2590 εἰς G1519 ζωὴν G2222 αἰώνιον G166, ἵνα G2443 καὶ G2532 ὁ G3588 σπείρων G4687 ὁμοῦ G3674 χαίρῃ G5463 καὶ G2532 ὁ G3588 θερίζων G2325.</w:t>
      </w:r>
    </w:p>
    <w:p>
      <w:pPr>
        <w:pStyle w:val="Normal"/>
        <w:jc w:val="both"/>
        <w:rPr>
          <w:lang w:val="fr-CA"/>
        </w:rPr>
      </w:pPr>
      <w:r>
        <w:rPr>
          <w:lang w:val="fr-CA"/>
        </w:rPr>
        <w:t>37 Ἐν G1722 γὰρ G1063 τούτῳ G5129 ὁ G3588 λόγος G3056 ἐστὶν G2076 ὁ G3588 ἀληθινὸς G228, ὅτι G3754 ἄλλος G243 ἐστὶν G2076 ὁ G3588 σπείρων G4687, καὶ G2532 ἄλλος G243 ὁ G3588 θερίζων G2325.</w:t>
      </w:r>
    </w:p>
    <w:p>
      <w:pPr>
        <w:pStyle w:val="Normal"/>
        <w:jc w:val="both"/>
        <w:rPr>
          <w:lang w:val="fr-CA"/>
        </w:rPr>
      </w:pPr>
      <w:r>
        <w:rPr>
          <w:lang w:val="fr-CA"/>
        </w:rPr>
        <w:t>38 ἐγὼ G1473 ἀπέστειλα G649 ὑμᾶς G5209 θερίζειν G2325 ὃ G3739 οὐχ G3756 ὑμεῖς G5210 κεκοπιάκατε G2872· ἄλλοι G243 κεκοπιάκασι G2872, καὶ G2532 ὑμεῖς G5210 εἰς G1519 τὸν G3588 κόπον G2873 αὐτῶν G846 εἰσεληλύθατε G1525.</w:t>
      </w:r>
    </w:p>
    <w:p>
      <w:pPr>
        <w:pStyle w:val="Normal"/>
        <w:jc w:val="both"/>
        <w:rPr>
          <w:lang w:val="fr-CA"/>
        </w:rPr>
      </w:pPr>
      <w:r>
        <w:rPr>
          <w:lang w:val="fr-CA"/>
        </w:rPr>
        <w:t>39 Ἐκ G1537 δὲ G1161 τῆς G3588 πόλεως G4172 ἐκείνης G1565 πολλοὶ G4183 ἐπίστευσαν G4100 εἰς G1519 αὐτὸν G846 τῶν G3588 Σαμαρειτῶν G4541, διὰ G1223 τὸν G3588 λόγον G3056 τῆς G3588 γυναικὸς G1135, μαρτυρούσης G3140, Ὅτι G3754 εἶπέ G2036 μοι G3427 πάντα G3956 ὅσα G3745 ἐποίησα G4160.</w:t>
      </w:r>
    </w:p>
    <w:p>
      <w:pPr>
        <w:pStyle w:val="Normal"/>
        <w:jc w:val="both"/>
        <w:rPr>
          <w:lang w:val="fr-CA"/>
        </w:rPr>
      </w:pPr>
      <w:r>
        <w:rPr>
          <w:lang w:val="fr-CA"/>
        </w:rPr>
        <w:t>40 Ὡς G5613 οὖν G3767 ἦλθον G2064 πρὸς G4314 αὐτὸν G846 οἱ G3588 Σαμαρεῖται G4541, ἠρώτων G2065 αὐτὸν G846 μεῖναι G3306 παρ G3844᾽ αὐτοῖς G846· καὶ G2532 ἔμεινεν G3306 ἐκεῖ G1563 δύο G1417 ἡμέρας G2250.</w:t>
      </w:r>
    </w:p>
    <w:p>
      <w:pPr>
        <w:pStyle w:val="Normal"/>
        <w:jc w:val="both"/>
        <w:rPr>
          <w:lang w:val="fr-CA"/>
        </w:rPr>
      </w:pPr>
      <w:r>
        <w:rPr>
          <w:lang w:val="fr-CA"/>
        </w:rPr>
        <w:t>41 καὶ G2532 πολλῷ G4183 πλείους G4119 ἐπίστευσαν G4100 διὰ G1223 τὸν G3588 λόγον G3056 αὐτοῦ G846,</w:t>
      </w:r>
    </w:p>
    <w:p>
      <w:pPr>
        <w:pStyle w:val="Normal"/>
        <w:jc w:val="both"/>
        <w:rPr>
          <w:lang w:val="fr-CA"/>
        </w:rPr>
      </w:pPr>
      <w:r>
        <w:rPr>
          <w:lang w:val="fr-CA"/>
        </w:rPr>
        <w:t>42 τῇ G3588 τε G5037 γυναικὶ G1135 ἔλεγον G3004, Ὅτι G3754 οὐκ G3756 ἔτι G2089 διὰ G1223 τὴν G3588 σὴν G4674 λαλιὰν G2981 πιστεύομεν G4100· αὐτοὶ G846 γὰρ G1063 ἀκηκόαμεν G191, καὶ G2532 οἴδαμεν G1492 ὅτι G3754 οὗτός G3778 ἐστιν G2076 ἀληθῶς G230 ὁ G3588 σωτὴρ G4990 τοῦ G3588 κόσμου G2889 ὁ G3588 Χριστός G5547.</w:t>
      </w:r>
    </w:p>
    <w:p>
      <w:pPr>
        <w:pStyle w:val="Normal"/>
        <w:jc w:val="both"/>
        <w:rPr>
          <w:lang w:val="fr-CA"/>
        </w:rPr>
      </w:pPr>
      <w:r>
        <w:rPr>
          <w:lang w:val="fr-CA"/>
        </w:rPr>
        <w:t>43 Μετὰ G3326 δὲ G1161 τὰς G3588 δύο G1417 ἡμέρας G2250 ἐξῆλθεν G1831 ἐκεῖθεν G1564, καὶ G2532 ἀπῆλθεν G565 εἰς G1519 τὴν G3588 Γαλιλαίαν G1056·</w:t>
      </w:r>
    </w:p>
    <w:p>
      <w:pPr>
        <w:pStyle w:val="Normal"/>
        <w:jc w:val="both"/>
        <w:rPr>
          <w:lang w:val="fr-CA"/>
        </w:rPr>
      </w:pPr>
      <w:r>
        <w:rPr>
          <w:lang w:val="fr-CA"/>
        </w:rPr>
        <w:t>44 αὐτὸς G846 γὰρ G1063 ὁ G3588 Ἰησοῦς G2424 ἐμαρτύρησεν G3140, ὅτι G3754 προφήτης G4396 ἐν G1722 τῇ G3588 ἰδίᾳ G2398 πατρίδι G3968 τιμὴν G5092 οὐκ G3756 ἔχει G2192.</w:t>
      </w:r>
    </w:p>
    <w:p>
      <w:pPr>
        <w:pStyle w:val="Normal"/>
        <w:jc w:val="both"/>
        <w:rPr>
          <w:lang w:val="fr-CA"/>
        </w:rPr>
      </w:pPr>
      <w:r>
        <w:rPr>
          <w:lang w:val="fr-CA"/>
        </w:rPr>
        <w:t>45 Ὅτε G3753 οὖν G3767 ἦλθεν G2064 εἰς G1519 τὴν G3588 Γαλιλαίαν G1056, ἐδέξαντο G1209 αὐτὸν G846 οἱ G3588 Γαλιλαῖοι G1057, πάντα G3956 ἑωρακότες G3708 ἃ G3739 ἐποίησεν G4160 ἐν G1722 Ἱεροσολύμοις G2414 ἐν G1722 τῇ G3588 ἑορτῇ G1859· καὶ G2532 αὐτοὶ G846 γὰρ G1063 ἦλθον G2064 εἰς G1519 τὴν G3588 ἑορτήν G1859.</w:t>
      </w:r>
    </w:p>
    <w:p>
      <w:pPr>
        <w:pStyle w:val="Normal"/>
        <w:jc w:val="both"/>
        <w:rPr>
          <w:lang w:val="fr-CA"/>
        </w:rPr>
      </w:pPr>
      <w:r>
        <w:rPr>
          <w:lang w:val="fr-CA"/>
        </w:rPr>
        <w:t>46 Ἦλθεν G2064 οὖν G3767 ὁ G3588 Ἰησοῦς G2424 πάλιν G3825 εἰς G1519 τὴν G3588 Κανᾶ G2580 τῆς G3588 Γαλιλαίας G1056, ὅπου G3699 ἐποίησε G4160 τὸ G3588 ὕδωρ G5204 οἶνον G3631· καὶ G2532 ἦν G2258 τις G5100 βασιλικὸς G937 οὗ G3739 ὁ G3588 υἱὸς G5207 ἠσθένει G770 ἐν G1722 Καπερναούμ G2584·</w:t>
      </w:r>
    </w:p>
    <w:p>
      <w:pPr>
        <w:pStyle w:val="Normal"/>
        <w:jc w:val="both"/>
        <w:rPr>
          <w:lang w:val="fr-CA"/>
        </w:rPr>
      </w:pPr>
      <w:r>
        <w:rPr>
          <w:lang w:val="fr-CA"/>
        </w:rPr>
        <w:t>47 οὗτος G3778 ἀκούσας G191 ὅτι G3754 Ἰησοῦς G2424 ἥκει G2240 ἐκ G1537 τῆς G3588 Ἰουδαίας G2449 εἰς G1519 τὴν G3588 Γαλιλαίαν G1056, ἀπῆλθε G565 πρὸς G4314 αὐτὸν G846, καὶ G2532 ἠρώτα G2065 αὐτὸν G846 ἵνα G2443 καταβῇ G2597 καὶ G2532 ἰάσηται G2390 αὐτοῦ G846 τὸν G3588 υἱόν G5207· ἤμελλε G3195 γὰρ G1063 ἀποθνήσκειν G599.</w:t>
      </w:r>
    </w:p>
    <w:p>
      <w:pPr>
        <w:pStyle w:val="Normal"/>
        <w:jc w:val="both"/>
        <w:rPr>
          <w:lang w:val="fr-CA"/>
        </w:rPr>
      </w:pPr>
      <w:r>
        <w:rPr>
          <w:lang w:val="fr-CA"/>
        </w:rPr>
        <w:t>48 Εἶπεν G2036 οὖν G3767 ὁ G3588 Ἰησοῦς G2424 πρὸς G4314 αὐτὸν G846, Ἐὰν G1437 μὴ G3361 σημεῖα G4592 καὶ G2532 τέρατα G5059 ἴδητε G1492, οὐ G3756 μὴ G3361 πιστεύσητε G4100.</w:t>
      </w:r>
    </w:p>
    <w:p>
      <w:pPr>
        <w:pStyle w:val="Normal"/>
        <w:jc w:val="both"/>
        <w:rPr>
          <w:lang w:val="fr-CA"/>
        </w:rPr>
      </w:pPr>
      <w:r>
        <w:rPr>
          <w:lang w:val="fr-CA"/>
        </w:rPr>
        <w:t>49 Λέγει G3004 πρὸς G4314 αὐτὸν G846 ὁ G3588 βασιλικὸς G937, Κύριε G2962, κατάβηθι G2597 πρὶν G4250 ἀποθανεῖν G599 τὸ G3588 παιδίον G3813 μου G3450.</w:t>
      </w:r>
    </w:p>
    <w:p>
      <w:pPr>
        <w:pStyle w:val="Normal"/>
        <w:jc w:val="both"/>
        <w:rPr>
          <w:lang w:val="fr-CA"/>
        </w:rPr>
      </w:pPr>
      <w:r>
        <w:rPr>
          <w:lang w:val="fr-CA"/>
        </w:rPr>
        <w:t>50 Λέγει G3004 αὐτῷ G846 ὁ G3588 Ἰησοῦς G2424, Πορεύου G4198· ὁ G3588 υἱός G5207 σου G4675 ζῇ G2198. καὶ G2532 ἐπίστευσεν G4100 ὁ G3588 ἄνθρωπος G444 τῷ G3588 λόγῳ G3056 ᾦ G3739 εἶπεν G2036 αὐτῷ G846 Ἰησοῦς G2424, καὶ G2532 ἐπορεύετο G4198.</w:t>
      </w:r>
    </w:p>
    <w:p>
      <w:pPr>
        <w:pStyle w:val="Normal"/>
        <w:jc w:val="both"/>
        <w:rPr>
          <w:lang w:val="fr-CA"/>
        </w:rPr>
      </w:pPr>
      <w:r>
        <w:rPr>
          <w:lang w:val="fr-CA"/>
        </w:rPr>
        <w:t>51 Ἤδη G2235 δὲ G1161 αὐτοῦ G846 καταβαίνοντος G2597, οἱ G3588 δοῦλοι G1401 αὐτοῦ G846 ἀπήντησαν G528 αὐτῷ G846, καὶ G2532 ἀπήγγειλαν G518 λέγοντες G3004, Ὅτι G3754 ὁ G3588 παῖς G3816 σου G4675 ζῇ G2198.</w:t>
      </w:r>
    </w:p>
    <w:p>
      <w:pPr>
        <w:pStyle w:val="Normal"/>
        <w:jc w:val="both"/>
        <w:rPr>
          <w:lang w:val="fr-CA"/>
        </w:rPr>
      </w:pPr>
      <w:r>
        <w:rPr>
          <w:lang w:val="fr-CA"/>
        </w:rPr>
        <w:t>52 Ἐπύθετο G4441 οὖν G3767 παρ G3844᾽ αὐτῶν G846 τὴν G3588 ὥραν G5610 ἐν G1722 ᾗ G3739 κομψότερον G2866 ἔσχε G2192· καὶ G2532 εἶπον G2036 αὐτῷ G846, Ὅτι G3754 χθὲς G5504 ὥραν G5610 ἑβδόμην G1442 ἀφῆκεν G863 αὐτὸν G846 ὁ G3588 πυρετός G4446.</w:t>
      </w:r>
    </w:p>
    <w:p>
      <w:pPr>
        <w:pStyle w:val="Normal"/>
        <w:jc w:val="both"/>
        <w:rPr>
          <w:lang w:val="fr-CA"/>
        </w:rPr>
      </w:pPr>
      <w:r>
        <w:rPr>
          <w:lang w:val="fr-CA"/>
        </w:rPr>
        <w:t>53 Ἔγνω G1097 οὖν G3767 ὁ G3588 πατὴρ G3962 ὅτι G3754 ἐν G1722 ἐκείνῃ G1565 τῇ G3588 ὥρᾳ G5610, ἐν G1722 ᾗ G3739 εἶπεν G2036 αὐτῷ G846 ὁ G3588 Ἰησοῦς G2424, ὅτι G3754 ὁ G3588 υἱός G5207 σου G4675 ζῇ G2198. καὶ G2532 ἐπίστευσεν G4100 αὐτὸς G846 καὶ G2532 ἡ G3588 οἰκία G3614 αὐτοῦ G846 ὅλη G3650.</w:t>
      </w:r>
    </w:p>
    <w:p>
      <w:pPr>
        <w:pStyle w:val="Normal"/>
        <w:jc w:val="both"/>
        <w:rPr>
          <w:lang w:val="fr-CA"/>
        </w:rPr>
      </w:pPr>
      <w:r>
        <w:rPr>
          <w:lang w:val="fr-CA"/>
        </w:rPr>
        <w:t>54 Τοῦτο G5124 πάλιν G3825 δεύτερον G1208 σημεῖον G4592 ἐποίησεν G4160 ὁ G3588 Ἰησοῦς G2424 ἐλθὼν G2064 ἐκ G1537 τῆς G3588 Ἰουδαίας G2449 εἰς G1519 τὴν G3588 Γαλιλαίαν G1056.</w:t>
      </w:r>
    </w:p>
    <w:p>
      <w:pPr>
        <w:pStyle w:val="Normal"/>
        <w:shd w:fill="C2D69B" w:val="clear"/>
        <w:jc w:val="center"/>
        <w:rPr>
          <w:b/>
          <w:b/>
          <w:lang w:val="fr-CA"/>
        </w:rPr>
      </w:pPr>
      <w:r>
        <w:rPr>
          <w:b/>
          <w:lang w:val="fr-CA"/>
        </w:rPr>
        <w:t>CHAPITRE 5</w:t>
      </w:r>
    </w:p>
    <w:p>
      <w:pPr>
        <w:pStyle w:val="Normal"/>
        <w:jc w:val="both"/>
        <w:rPr>
          <w:lang w:val="fr-CA"/>
        </w:rPr>
      </w:pPr>
      <w:r>
        <w:rPr>
          <w:lang w:val="fr-CA"/>
        </w:rPr>
        <w:t>1 Μετὰ G3326 ταῦτα G5023 ἦν G2258 ἑορτὴ G1859 τῶν G3588 Ἰουδαίων G2453, καὶ G2532 ἀνέβη G305 ὁ G3588 Ἰησοῦς G2424 εἰς G1519 Ἱεροσόλυμα G2414.</w:t>
      </w:r>
    </w:p>
    <w:p>
      <w:pPr>
        <w:pStyle w:val="Normal"/>
        <w:jc w:val="both"/>
        <w:rPr>
          <w:lang w:val="fr-CA"/>
        </w:rPr>
      </w:pPr>
      <w:r>
        <w:rPr>
          <w:lang w:val="fr-CA"/>
        </w:rPr>
        <w:t>2 Ἔστι G2076 δὲ G1161 ἐν G1722 τοῖς G3588 Ἱεροσολύμοις G2414 ἐπὶ G1909 τῇ G3588 προβατικῇ G4262 κολυμβήθρα G2861 ἡ G3588 ἐπιλεγομένη G1951 Ἑβραϊστὶ G1447 Βηθεσδὰ G964, πέντε G4002 στοὰς G4745 ἔχουσα G2192·</w:t>
      </w:r>
    </w:p>
    <w:p>
      <w:pPr>
        <w:pStyle w:val="Normal"/>
        <w:jc w:val="both"/>
        <w:rPr>
          <w:lang w:val="fr-CA"/>
        </w:rPr>
      </w:pPr>
      <w:r>
        <w:rPr>
          <w:lang w:val="fr-CA"/>
        </w:rPr>
        <w:t>3 ἐν G1722 ταύταις G3778 κατέκειτο G2621 πλῆθος G4128 πολὺ G4183 τῶν G3588 ἀσθενούντων G770, τυφλῶν G5185, χωλῶν G5560, ξηρῶν G3584, ἐκδεχομένων G1551 τὴν G3588 τοῦ G3588 ὕδατος G5204 κίνησιν G2796·</w:t>
      </w:r>
    </w:p>
    <w:p>
      <w:pPr>
        <w:pStyle w:val="Normal"/>
        <w:jc w:val="both"/>
        <w:rPr>
          <w:lang w:val="fr-CA"/>
        </w:rPr>
      </w:pPr>
      <w:r>
        <w:rPr>
          <w:lang w:val="fr-CA"/>
        </w:rPr>
        <w:t>4 ἄγγελος G32 γὰρ G1063 κατὰ G2596 καιρὸν G2540 κατέβαινεν G2597 ἐν G1722 τῇ G3588 κολυμβήθρᾳ G2861, καὶ G2532 ἐτάρασσε G5015 τὸ G3588 ὕδωρ G5204· ὁ G3588 οὖν G3767 πρῶτος G4413 ἐμβὰς G1684 μετὰ G3326 τὴν G3588 ταραχὴν G5016 τοῦ G3588 ὕδατος G5204, ὑγιὴς G5199 ἐγίνετο G1096, ᾧ G3739 δήποτε G1221 κατείχετο G2722 νοσήματι G3553.</w:t>
      </w:r>
    </w:p>
    <w:p>
      <w:pPr>
        <w:pStyle w:val="Normal"/>
        <w:jc w:val="both"/>
        <w:rPr>
          <w:lang w:val="fr-CA"/>
        </w:rPr>
      </w:pPr>
      <w:r>
        <w:rPr>
          <w:lang w:val="fr-CA"/>
        </w:rPr>
        <w:t>5 Ἦν G2258 δέ G1161 τις G5100 ἄνθρωπος G444 ἐκεῖ G1563 τριακονταοκτὼ G5144 G3638 ἔτη G2094 ἔχων G2192 ἐν G1722 τῇ G3588 ἀσθενείᾳ G769·</w:t>
      </w:r>
    </w:p>
    <w:p>
      <w:pPr>
        <w:pStyle w:val="Normal"/>
        <w:jc w:val="both"/>
        <w:rPr>
          <w:lang w:val="fr-CA"/>
        </w:rPr>
      </w:pPr>
      <w:r>
        <w:rPr>
          <w:lang w:val="fr-CA"/>
        </w:rPr>
        <w:t>6 τοῦτον G5126 ἰδὼν G1492 ὁ G3588 Ἰησοῦς G2424 κατακείμενον G2621, καὶ G2532 γνοὺς G1097 ὅτι G3754 πολὺν G4183 ἤδη G2235 χρόνον G5550 ἔχει G2192, λέγει G3004 αὐτῷ G846, Θέλεις G2309 ὑγιὴς G5199 γενέσθαι G1096;</w:t>
      </w:r>
    </w:p>
    <w:p>
      <w:pPr>
        <w:pStyle w:val="Normal"/>
        <w:jc w:val="both"/>
        <w:rPr>
          <w:lang w:val="fr-CA"/>
        </w:rPr>
      </w:pPr>
      <w:r>
        <w:rPr>
          <w:lang w:val="fr-CA"/>
        </w:rPr>
        <w:t>7 Ἀπεκρίθη G611 αὐτῷ G846 ὁ G3588 ἀσθενῶν G770, Κύριε G2962, ἄνθρωπον G444 οὐκ G3756 ἔχω G2192, ἵνα G2443 ὅταν G3752 ταραχθῇ G5015 τὸ G3588 ὕδωρ G5204, βάλλῃ G906 με G3165 εἰς G1519 τὴν G3588 κολυμβήθραν G2861· ἐν G1722 ᾧ G3739 δὲ G1161 ἔρχομαι G2064 ἐγὼ G1473, ἄλλος G243 πρὸ G4253 ἐμοῦ G1700 καταβαίνει G2597.</w:t>
      </w:r>
    </w:p>
    <w:p>
      <w:pPr>
        <w:pStyle w:val="Normal"/>
        <w:jc w:val="both"/>
        <w:rPr>
          <w:lang w:val="fr-CA"/>
        </w:rPr>
      </w:pPr>
      <w:r>
        <w:rPr>
          <w:lang w:val="fr-CA"/>
        </w:rPr>
        <w:t>8 Λέγει G3004 αὐτῷ G846 ὁ G3588 Ἰησοῦς G2424, Ἔγειραι G1453, ἆρον G142 τὸν G3588 κράββατόν G2895 σου G4675, καὶ G2532 περιπάτει G4043.</w:t>
      </w:r>
    </w:p>
    <w:p>
      <w:pPr>
        <w:pStyle w:val="Normal"/>
        <w:jc w:val="both"/>
        <w:rPr>
          <w:lang w:val="fr-CA"/>
        </w:rPr>
      </w:pPr>
      <w:r>
        <w:rPr>
          <w:lang w:val="fr-CA"/>
        </w:rPr>
        <w:t>9 Καὶ G2532 εὐθέως G2112 ἐγένετο G1096 ὑγιὴς G5199 ὁ G3588 ἄνθρωπος G444, καὶ G2532 ἦρεν G142 τὸν G3588 κράββατον G2895 αὑτοῦ G846, καὶ G2532 περιεπάτει G4043. ἦν G2258 δὲ G1161 σάββατον G4521 ἐν G1722 ἐκείνῃ G1565 τῇ G3588 ἡμέρᾳ G2250.</w:t>
      </w:r>
    </w:p>
    <w:p>
      <w:pPr>
        <w:pStyle w:val="Normal"/>
        <w:jc w:val="both"/>
        <w:rPr>
          <w:lang w:val="fr-CA"/>
        </w:rPr>
      </w:pPr>
      <w:r>
        <w:rPr>
          <w:lang w:val="fr-CA"/>
        </w:rPr>
        <w:t>10 ἔλεγον G3004 οὖν G3767 οἱ G3588 Ἰουδαῖοι G2453 τῷ G3588 τεθεραπευμένῳ G2323, Σάββατόν G4521 ἐστιν G2076. οὐκ G3756 ἔξεστί G1832 σοι G4671 ἆραι G142 τὸν G3588 κράββατον G2895.</w:t>
      </w:r>
    </w:p>
    <w:p>
      <w:pPr>
        <w:pStyle w:val="Normal"/>
        <w:jc w:val="both"/>
        <w:rPr>
          <w:lang w:val="fr-CA"/>
        </w:rPr>
      </w:pPr>
      <w:r>
        <w:rPr>
          <w:lang w:val="fr-CA"/>
        </w:rPr>
        <w:t>11 Ἀπεκρίθη G611 αὐτοῖς G846, Ὁ G3588 ποιήσας G4160 με G3165 ὑγιῆ G5199, ἐκεῖνός G1565 μοι G3427 εἰπεν G2036, Ἆρον G142 τὸν G3588 κράββατόν G2895 σου G4675, καὶ G2532 περιπάτει G4043.</w:t>
      </w:r>
    </w:p>
    <w:p>
      <w:pPr>
        <w:pStyle w:val="Normal"/>
        <w:jc w:val="both"/>
        <w:rPr>
          <w:lang w:val="fr-CA"/>
        </w:rPr>
      </w:pPr>
      <w:r>
        <w:rPr>
          <w:lang w:val="fr-CA"/>
        </w:rPr>
        <w:t>12 Ἠρώτησαν G2065 οὖν G3767 αὐτὸν G846, Τίς G5101 ἐστιν G2076 ὁ G3588 ἄνθρωπος G444 ὁ G3588 εἰπών G2036 σοι G4671, Ἆρον G142 τὸν G3588 κράββατόν G2895 σου G4675 καὶ G2532 περιπάτει G4043;</w:t>
      </w:r>
    </w:p>
    <w:p>
      <w:pPr>
        <w:pStyle w:val="Normal"/>
        <w:jc w:val="both"/>
        <w:rPr>
          <w:lang w:val="fr-CA"/>
        </w:rPr>
      </w:pPr>
      <w:r>
        <w:rPr>
          <w:lang w:val="fr-CA"/>
        </w:rPr>
        <w:t>13 Ὁ G3588 δὲ G1161 ἰαθεὶς G2390 οὐκ G3756 ᾔδει G1492 τίς G5101 ἐστιν G2076· ὁ G3588 γὰρ G1063 Ἰησοῦς G2424 ἐξένευσεν G1593 ὄχλου G3793 ὄντος G5607 ἐν G1722 τῷ G3588 τόπῳ G5117.</w:t>
      </w:r>
    </w:p>
    <w:p>
      <w:pPr>
        <w:pStyle w:val="Normal"/>
        <w:jc w:val="both"/>
        <w:rPr>
          <w:lang w:val="fr-CA"/>
        </w:rPr>
      </w:pPr>
      <w:r>
        <w:rPr>
          <w:lang w:val="fr-CA"/>
        </w:rPr>
        <w:t>14 Μετὰ G3326 ταῦτα G5023 εὑρίσκει G2147 αὐτὸν G846 ὁ G3588 Ἰησοῦς G2424 ἐν G1722 τῷ G3588 ἱερῷ G2411, καὶ G2532 εἶπεν G2036 αὐτῷ G846, Ἴδε G1492 ὑγιὴς G5199 γέγονας G1096· μηκέτι G3371 ἁμάρτανε G264, ἵνα G2443 μὴ G3361 χεῖρόν G5501 τί G5100 σοι G4671 γένηται G1096.</w:t>
      </w:r>
    </w:p>
    <w:p>
      <w:pPr>
        <w:pStyle w:val="Normal"/>
        <w:jc w:val="both"/>
        <w:rPr>
          <w:lang w:val="fr-CA"/>
        </w:rPr>
      </w:pPr>
      <w:r>
        <w:rPr>
          <w:lang w:val="fr-CA"/>
        </w:rPr>
        <w:t>15 Ἀπῆλθεν G565 ὁ G3588 ἄνθρωπος G444, καὶ G2532 ἀνήγγειλε G312 τοῖς G3588 Ἰουδαίοις G2453 ὅτι G3754 Ἰησοῦς G2424 ἐστιν G2076 ὁ G3588 ποιήσας G4160 αὐτὸν G846 ὑγιῆ G5199.</w:t>
      </w:r>
    </w:p>
    <w:p>
      <w:pPr>
        <w:pStyle w:val="Normal"/>
        <w:jc w:val="both"/>
        <w:rPr>
          <w:lang w:val="fr-CA"/>
        </w:rPr>
      </w:pPr>
      <w:r>
        <w:rPr>
          <w:lang w:val="fr-CA"/>
        </w:rPr>
        <w:t>16 καὶ G2532 διὰ G1223 τοῦτο G5124 ἐδίωκον G1377 τὸν G3588 Ἰησοῦν G2424 οἱ G3588 Ἰουδαῖοι G2453, καὶ G2532 ἐζήτουν G2212 αὐτὸν G846 ἀποκτεῖναι G615, ὅτι G3754 ταῦτα G5023 ἐποίει G4160 ἐν G1722 σαββάτῳ G4521.</w:t>
      </w:r>
    </w:p>
    <w:p>
      <w:pPr>
        <w:pStyle w:val="Normal"/>
        <w:jc w:val="both"/>
        <w:rPr>
          <w:lang w:val="fr-CA"/>
        </w:rPr>
      </w:pPr>
      <w:r>
        <w:rPr>
          <w:lang w:val="fr-CA"/>
        </w:rPr>
        <w:t>17 Ὁ G3588 δὲ G1161 Ἰησοῦς G2424 ἀπεκρίνατο G611 αὐτοῖς G846, Ὁ G3588 πατήρ G3962 μου G3450 ἕως G2193 ἄρτι G737 ἐργάζεται G2038, κᾀγὼ G2504 ἐργάζομαι G2038.</w:t>
      </w:r>
    </w:p>
    <w:p>
      <w:pPr>
        <w:pStyle w:val="Normal"/>
        <w:jc w:val="both"/>
        <w:rPr>
          <w:lang w:val="fr-CA"/>
        </w:rPr>
      </w:pPr>
      <w:r>
        <w:rPr>
          <w:lang w:val="fr-CA"/>
        </w:rPr>
        <w:t>18 διὰ G1223 τοῦτο G5124 οὖν G3767 μᾶλλον G3123 ἐζήτουν G2212 αὐτὸν G846 οἱ G3588 Ἰουδαῖοι G2453 ἀποκτεῖναι G615, ὅτι G3754 οὐ G3756 μόνον G3440 ἔλυε G3089 τὸ G3588 σάββατον G4521, ἀλλὰ G235 καὶ G2532 πατέρα G3962 ἴδιον G2398 ἔλεγε G3004 τὸν G3588 Θεὸν G2316, ἴσον G2470 ἑαυτὸν G1438 ποιῶν G4160 τῷ G3588 Θεῷ G2316.</w:t>
      </w:r>
    </w:p>
    <w:p>
      <w:pPr>
        <w:pStyle w:val="Normal"/>
        <w:jc w:val="both"/>
        <w:rPr>
          <w:lang w:val="fr-CA"/>
        </w:rPr>
      </w:pPr>
      <w:r>
        <w:rPr>
          <w:lang w:val="fr-CA"/>
        </w:rPr>
        <w:t>19 Ἀπεκρίνατο G611 οὖν G3767 ὁ G3588 Ἰησοῦς G2424 καὶ G2532 εἶπεν G2036 αὐτοῖς G846, Ἀμὴν G281 ἀμὴν G281 λέγω G3004 ὑμῖν G5213, οὐ G3756 δύναται G1410 ὁ G3588 υἱὸς G5207 ποιεῖν G4160 ἀφ G575᾽ ἑαυτοῦ G1438 οὐδὲν G3762, ἐὰν G1437 μή G3361 τι G5100 βλέπῃ G991 τὸν G3588 πατέρα G3962 ποιοῦντα G4160· ἃ G3739 γὰρ G1063 ἂν G302 ἐκεῖνος G1565 ποιῇ G4160, ταῦτα G5023 καὶ G2532 ὁ G3588 υἱὸς G5207 ὁμοίως G3668 ποιεῖ G4160·</w:t>
      </w:r>
    </w:p>
    <w:p>
      <w:pPr>
        <w:pStyle w:val="Normal"/>
        <w:jc w:val="both"/>
        <w:rPr>
          <w:lang w:val="fr-CA"/>
        </w:rPr>
      </w:pPr>
      <w:r>
        <w:rPr>
          <w:lang w:val="fr-CA"/>
        </w:rPr>
        <w:t>20 ὁ G3588 γὰρ G1063 πατὴρ G3962 φιλεῖ G5368 τὸν G3588 υἱὸν G5207, καὶ G2532 πάντα G3956 δείκνυσιν G1166 αὐτῷ G846 ἃ G3739 αὐτὸς G846 ποιεῖ G4160, καὶ G2532 μείζονα G3173 τούτων G5130 δείξει G1166 αὐτῷ G846 ἔργα G2041, ἵνα G2443 ὑμεῖς G5210 θαυμάζητε G2296.</w:t>
      </w:r>
    </w:p>
    <w:p>
      <w:pPr>
        <w:pStyle w:val="Normal"/>
        <w:jc w:val="both"/>
        <w:rPr>
          <w:lang w:val="fr-CA"/>
        </w:rPr>
      </w:pPr>
      <w:r>
        <w:rPr>
          <w:lang w:val="fr-CA"/>
        </w:rPr>
        <w:t>21 ὥσπερ G5618 γὰρ G1063 ὁ G3588 πατὴρ G3962 ἐγείρει G1453 τοὺς G3588 νεκροὺς G3498, καὶ G2532 ζωοποιεῖ G2227, οὕτω G3779 καὶ G2532 ὁ G3588 υἱὸς G5207 οὓς G3739 θέλει G2309 ζωοποιεῖ G2227.</w:t>
      </w:r>
    </w:p>
    <w:p>
      <w:pPr>
        <w:pStyle w:val="Normal"/>
        <w:jc w:val="both"/>
        <w:rPr>
          <w:lang w:val="fr-CA"/>
        </w:rPr>
      </w:pPr>
      <w:r>
        <w:rPr>
          <w:lang w:val="fr-CA"/>
        </w:rPr>
        <w:t>22 οὐδὲ G3761 γὰρ G1063 ὁ G3588 πατὴρ G3962 κρίνει G2919 οὐδένα G3762, ἀλλὰ G235 τὴν G3588 κρίσιν G2920 πᾶσαν G3956 δέδωκε G1325 τῷ G3588 υἱῷ G5207.</w:t>
      </w:r>
    </w:p>
    <w:p>
      <w:pPr>
        <w:pStyle w:val="Normal"/>
        <w:jc w:val="both"/>
        <w:rPr>
          <w:lang w:val="fr-CA"/>
        </w:rPr>
      </w:pPr>
      <w:r>
        <w:rPr>
          <w:lang w:val="fr-CA"/>
        </w:rPr>
        <w:t>23 ἵνα G2443 πάντες G3956 τιμῶσι G5091 τὸν G3588 υἱὸν G5207 καθὼς G2531 τιμῶσι G5091 τὸν G3588 πατέρα G3962. ὁ G3588 μὴ G3361 τιμῶν G5091 τὸν G3588 υἱὸν G5207, οὐ G3756 τιμᾷ G5091 τὸν G3588 πατέρα G3962 τὸν G3588 πέμψαντα G3992 αὐτόν G846.</w:t>
      </w:r>
    </w:p>
    <w:p>
      <w:pPr>
        <w:pStyle w:val="Normal"/>
        <w:jc w:val="both"/>
        <w:rPr>
          <w:lang w:val="fr-CA"/>
        </w:rPr>
      </w:pPr>
      <w:r>
        <w:rPr>
          <w:lang w:val="fr-CA"/>
        </w:rPr>
        <w:t>24 Ἀμὴν G281 ἀμὴν G281 λέγω G3004 ὑμῖν G5213, ὅτι G3754 ὁ G3588 τὸν G3588 λόγον G3056 μου G3450 ἀκούων G191, καὶ G2532 πιστεύων G4100 τῷ G3588 πέμψαντί G3992 με G3165, ἔχει G2192 ζωὴν G2222 αἰώνιον G166, καὶ G2532 εἰς G1519 κρίσιν G2920 οὐκ G3756 ἔρχεται G2064, ἀλλὰ G235 μεταβέβηκεν G3327 ἐκ G1537 τοῦ G3588 θανάτου G2288 εἰς G1519 τὴν G3588 ζωήν G2222.</w:t>
      </w:r>
    </w:p>
    <w:p>
      <w:pPr>
        <w:pStyle w:val="Normal"/>
        <w:jc w:val="both"/>
        <w:rPr>
          <w:lang w:val="fr-CA"/>
        </w:rPr>
      </w:pPr>
      <w:r>
        <w:rPr>
          <w:lang w:val="fr-CA"/>
        </w:rPr>
        <w:t>25 Ἀμὴν G281 ἀμὴν G281 λέγω G3004 ὑμῖν G5213, ὅτι G3754 ἔρχεται G2064 ὥρα G5610, καὶ G2532 νῦν G3568 ἐστιν G2076, ὅτε G3753 οἱ G3588 νεκροὶ G3498 ἀκούσονται G191 τῆς G3588 φωνῆς G5456 τοῦ G3588 υἱοῦ G5207 τοῦ G3588 Θεοῦ G2316, καὶ G2532 οἱ G3588 ἀκούσαντες G191 ζήσονται G2198.</w:t>
      </w:r>
    </w:p>
    <w:p>
      <w:pPr>
        <w:pStyle w:val="Normal"/>
        <w:jc w:val="both"/>
        <w:rPr>
          <w:lang w:val="fr-CA"/>
        </w:rPr>
      </w:pPr>
      <w:r>
        <w:rPr>
          <w:lang w:val="fr-CA"/>
        </w:rPr>
        <w:t>26 ὥσπερ G5618 γὰρ G1063 ὁ G3588 πατὴρ G3962 ἔχει G2192 ζωὴν G2222 ἐν G1722 ἑαυτῷ G1438, οὕτως G3779 ἔδωκε G1325 καὶ G2532 τῷ G3588 υἱῷ G5207 ζωὴν G2222 ἔχειν G2192 ἐν G1722 ἑαυτῷ G1438,</w:t>
      </w:r>
    </w:p>
    <w:p>
      <w:pPr>
        <w:pStyle w:val="Normal"/>
        <w:jc w:val="both"/>
        <w:rPr>
          <w:lang w:val="fr-CA"/>
        </w:rPr>
      </w:pPr>
      <w:r>
        <w:rPr>
          <w:lang w:val="fr-CA"/>
        </w:rPr>
        <w:t>27 καὶ G2532 ἐξουσίαν G1849 ἔδωκεν G1325 αὐτῷ G846 καὶ G2532 κρίσιν G2920 ποιεῖν G4160, ὅτι G3754 υἱὸς G5207 ἀνθρώπου G444 ἐστί G2076.</w:t>
      </w:r>
    </w:p>
    <w:p>
      <w:pPr>
        <w:pStyle w:val="Normal"/>
        <w:jc w:val="both"/>
        <w:rPr>
          <w:lang w:val="fr-CA"/>
        </w:rPr>
      </w:pPr>
      <w:r>
        <w:rPr>
          <w:lang w:val="fr-CA"/>
        </w:rPr>
        <w:t>28 Μὴ G3361 θαυμάζετε G2296 τοῦτο G5124, ὅτι G3754 ἔρχεται G2064 ὥρα G5610, ἐν G1722 ᾗ G3739 πάντες G3956 οἱ G3588 ἐν G1722 τοῖς G3588 μνημείοις G3419, ἀκούσονται G191 τῆς G3588 φωνῆς G5456 αὐτοῦ G846,</w:t>
      </w:r>
    </w:p>
    <w:p>
      <w:pPr>
        <w:pStyle w:val="Normal"/>
        <w:jc w:val="both"/>
        <w:rPr>
          <w:lang w:val="fr-CA"/>
        </w:rPr>
      </w:pPr>
      <w:r>
        <w:rPr>
          <w:lang w:val="fr-CA"/>
        </w:rPr>
        <w:t>29 καὶ G2532 ἐκπορεύσονται G1607 οἱ G3588 τὰ G3588 ἀγαθὰ G18 ποιήσαντες G4160, εἰς G1519 ἀνάστασιν G386 ζωῆς G2222· οἱ G3588 δὲ G1161 τὰ G3588 φαῦλα G5337 πράξαντες G4238, εἰς G1519 ἀνάστασιν G386 κρίσεως G2920.</w:t>
      </w:r>
    </w:p>
    <w:p>
      <w:pPr>
        <w:pStyle w:val="Normal"/>
        <w:jc w:val="both"/>
        <w:rPr>
          <w:lang w:val="fr-CA"/>
        </w:rPr>
      </w:pPr>
      <w:r>
        <w:rPr>
          <w:lang w:val="fr-CA"/>
        </w:rPr>
        <w:t>30 Οὐ G3756 δύναμαι G1410 ἐγὼ G1473 ποιεῖν G4160 ἀπ G575᾽ ἐμαυτοῦ G1683 οὐδέν G3762· καθὼς G2531 ἀκούω G191, κρίνω G2919, καὶ G2532 ἡ G3588 κρίσις G2920 ἡ G3588 ἐμὴ G1699 δικαία G1342 ἐστίν G2076· ὅτι G3754 οὐ G3756 ζητῶ G2212 τὸ G3588 θέλημα G2307 τὸ G3588 ἐμὸν G1699, ἀλλὰ G235 τὸ G3588 θέλημα G2307 τοῦ G3588 πέμψαντός G3992 με G3165 πατρός G3962.</w:t>
      </w:r>
    </w:p>
    <w:p>
      <w:pPr>
        <w:pStyle w:val="Normal"/>
        <w:jc w:val="both"/>
        <w:rPr>
          <w:lang w:val="fr-CA"/>
        </w:rPr>
      </w:pPr>
      <w:r>
        <w:rPr>
          <w:lang w:val="fr-CA"/>
        </w:rPr>
        <w:t>31 Ἐὰν G1437 ἐγὼ G1473 μαρτυρῶ G3140 περὶ G4012 ἐμαυτοῦ G1683, ἡ G3588 μαρτυρία G3141 μου G3450 οὐκ G3756 ἔστιν G2076 ἀληθής G227·</w:t>
      </w:r>
    </w:p>
    <w:p>
      <w:pPr>
        <w:pStyle w:val="Normal"/>
        <w:jc w:val="both"/>
        <w:rPr>
          <w:lang w:val="fr-CA"/>
        </w:rPr>
      </w:pPr>
      <w:r>
        <w:rPr>
          <w:lang w:val="fr-CA"/>
        </w:rPr>
        <w:t>32 ἄλλος G243 ἐστὶν G2076 ὁ G3588 μαρτυρῶν G3140 περὶ G4012 ἐμοῦ G1700, καὶ G2532 οἶδα G1492 ὅτι G3754 ἀληθής G227 ἐστιν G2076 ἡ G3588 μαρτυρία G3141 ἣν G3739 μαρτυρεῖ G3140 περὶ G4012 ἐμοῦ G1700.</w:t>
      </w:r>
    </w:p>
    <w:p>
      <w:pPr>
        <w:pStyle w:val="Normal"/>
        <w:jc w:val="both"/>
        <w:rPr>
          <w:lang w:val="fr-CA"/>
        </w:rPr>
      </w:pPr>
      <w:r>
        <w:rPr>
          <w:lang w:val="fr-CA"/>
        </w:rPr>
        <w:t>33 Ὑμεῖς G5210 ἀπεστάλκατε G649 πρὸς G4314 Ἰωάννην G2491, καὶ G2532 μεμαρτύρηκε G3140 τῇ G3588 ἀληθείᾳ G225·</w:t>
      </w:r>
    </w:p>
    <w:p>
      <w:pPr>
        <w:pStyle w:val="Normal"/>
        <w:jc w:val="both"/>
        <w:rPr>
          <w:lang w:val="fr-CA"/>
        </w:rPr>
      </w:pPr>
      <w:r>
        <w:rPr>
          <w:lang w:val="fr-CA"/>
        </w:rPr>
        <w:t>34 ἐγὼ G1473 δὲ G1161 οὐ G3756 παρὰ G3844 ἀνθρώπου G444 τὴν G3588 μαρτυρίαν G3141 λαμβάνω G2983, ἀλλὰ G235 ταῦτα G5023 λέγω G3004, ἵνα G2443 ὑμεῖς G5210 σωθῆτε G4982.</w:t>
      </w:r>
    </w:p>
    <w:p>
      <w:pPr>
        <w:pStyle w:val="Normal"/>
        <w:jc w:val="both"/>
        <w:rPr>
          <w:lang w:val="fr-CA"/>
        </w:rPr>
      </w:pPr>
      <w:r>
        <w:rPr>
          <w:lang w:val="fr-CA"/>
        </w:rPr>
        <w:t>35 ἐκεῖνος G1565 ἦν G2258 ὁ G3588 λύχνος G3088 ὁ G3588 καιόμενος G2545 καὶ G2532 φαίνων G5316, ὑμεῖς G5210 δὲ G1161 ἠθελήσατε G2309 ἀγαλλιασθῆναι G21 πρὸς G4314 ὥραν G5610 ἐν G1722 τῷ G3588 φωτὶ G5457 αὐτοῦ G846.</w:t>
      </w:r>
    </w:p>
    <w:p>
      <w:pPr>
        <w:pStyle w:val="Normal"/>
        <w:jc w:val="both"/>
        <w:rPr>
          <w:lang w:val="fr-CA"/>
        </w:rPr>
      </w:pPr>
      <w:r>
        <w:rPr>
          <w:lang w:val="fr-CA"/>
        </w:rPr>
        <w:t>36 ἐγὼ G1473 δὲ G1161 ἔχω G2192 τὴν G3588 μαρτυρίαν G3141 μείζω G3173 τοῦ G3588 Ἰωάννου G2491· τὰ G3588 γὰρ G1063 ἔργα G2041 ἃ G3739 ἔδωκέ G1325 μοι G3427 ὁ G3588 πατὴρ G3962 ἵνα G2443 τελειώσω G5048 αὐτὰ G846, αὐτὰ G846 τὰ G3588 ἔργα G2041 ἃ G3739 ἐγὼ G1473 ποιῶ G4160, μαρτυρεῖ G3140 περὶ G4012 ἐμοῦ G1700 ὅτι G3754 ὁ G3588 πατήρ G3962 με G3165 ἀπέσταλκε G649·</w:t>
      </w:r>
    </w:p>
    <w:p>
      <w:pPr>
        <w:pStyle w:val="Normal"/>
        <w:jc w:val="both"/>
        <w:rPr>
          <w:lang w:val="fr-CA"/>
        </w:rPr>
      </w:pPr>
      <w:r>
        <w:rPr>
          <w:lang w:val="fr-CA"/>
        </w:rPr>
        <w:t>37 καὶ G2532 ὁ G3588 πέμψας G3992 με G3165 πατὴρ G3962, αὐτὸς G846 μεμαρτύρηκε G3140 περὶ G4012 ἐμοῦ G1700. οὔτε G3777 φωνὴν G5456 αὐτοῦ G846 ἀκηκόατε G191 πώποτε G4455, οὔτε G3777 εἶδος G1491 αὐτοῦ G846 ἑωράκατε G3708·</w:t>
      </w:r>
    </w:p>
    <w:p>
      <w:pPr>
        <w:pStyle w:val="Normal"/>
        <w:jc w:val="both"/>
        <w:rPr>
          <w:lang w:val="fr-CA"/>
        </w:rPr>
      </w:pPr>
      <w:r>
        <w:rPr>
          <w:lang w:val="fr-CA"/>
        </w:rPr>
        <w:t>38 καὶ G2532 τὸν G3588 λόγον G3056 αὐτοῦ G846 οὐκ G3756 ἔχετε G2192 μένοντα G3306 ἐν G1722 ὑμῖν G5213, ὅτι G3754 ὃν G3739 ἀπέστειλεν G649 ἐκεῖνος G1565, τούτῳ G5129 ὑμεῖς G5210 οὐ G3756 πιστεύετε G4100.</w:t>
      </w:r>
    </w:p>
    <w:p>
      <w:pPr>
        <w:pStyle w:val="Normal"/>
        <w:jc w:val="both"/>
        <w:rPr>
          <w:lang w:val="fr-CA"/>
        </w:rPr>
      </w:pPr>
      <w:r>
        <w:rPr>
          <w:lang w:val="fr-CA"/>
        </w:rPr>
        <w:t>39 Ἐρευνᾶτε G2045 G2045 τὰς G3588 γραφὰς G1124, ὅτι G3754 ὑμεῖς G5210 δοκεῖτε G1380 ἐν G1722 αὐταῖς G846 ζωὴν G2222 αἰώνιον G166 ἔχειν G2192, καὶ G2532 ἐκεῖναί G1565 εἰσιν G1526 αἱ G3588 μαρτυροῦσαι G3140 περὶ G4012 ἐμοῦ G1700·</w:t>
      </w:r>
    </w:p>
    <w:p>
      <w:pPr>
        <w:pStyle w:val="Normal"/>
        <w:jc w:val="both"/>
        <w:rPr>
          <w:lang w:val="fr-CA"/>
        </w:rPr>
      </w:pPr>
      <w:r>
        <w:rPr>
          <w:lang w:val="fr-CA"/>
        </w:rPr>
        <w:t>40 καὶ G2532 οὐ G3756 θέλετε G2309 ἐλθεῖν G2064 πρός G4314 με G3165, ἵνα G2443 ζωὴν G2222 ἔχητε G2192.</w:t>
      </w:r>
    </w:p>
    <w:p>
      <w:pPr>
        <w:pStyle w:val="Normal"/>
        <w:jc w:val="both"/>
        <w:rPr>
          <w:lang w:val="fr-CA"/>
        </w:rPr>
      </w:pPr>
      <w:r>
        <w:rPr>
          <w:lang w:val="fr-CA"/>
        </w:rPr>
        <w:t>41 Δόξαν G1391 παρὰ G3844 ἀνθρώπων G444 οὐ G3756 λαμβάνω G2983·</w:t>
      </w:r>
    </w:p>
    <w:p>
      <w:pPr>
        <w:pStyle w:val="Normal"/>
        <w:jc w:val="both"/>
        <w:rPr>
          <w:lang w:val="fr-CA"/>
        </w:rPr>
      </w:pPr>
      <w:r>
        <w:rPr>
          <w:lang w:val="fr-CA"/>
        </w:rPr>
        <w:t>42 ἀλλ G235᾽ ἔγνωκα G1097 ὑμᾶς G5209, ὅτι G3754 τὴν G3588 ἀγάπην G26 τοῦ G3588 Θεοῦ G2316 οὐκ G3756 ἔχετε G2192 ἐν G1722 ἑαυτοῖς G1438.</w:t>
      </w:r>
    </w:p>
    <w:p>
      <w:pPr>
        <w:pStyle w:val="Normal"/>
        <w:jc w:val="both"/>
        <w:rPr>
          <w:lang w:val="fr-CA"/>
        </w:rPr>
      </w:pPr>
      <w:r>
        <w:rPr>
          <w:lang w:val="fr-CA"/>
        </w:rPr>
        <w:t>43 ἐγὼ G1473 ἐλήλυθα G2064 ἐν G1722 τῷ G3588 ὀνόματι G3686 τοῦ G3588 πατρός G3962 μου G3450, καὶ G2532 οὐ G3756 λαμβάνετέ G2983 με G3165· ἐὰν G1437 ἄλλος G243 ἔλθῃ G2064 ἐν G1722 τῷ G3588 ὀνόματι G3686 τῷ G3588 ἰδίῳ G2398, ἐκεῖνον G1565 λήψεσθε G2983.</w:t>
      </w:r>
    </w:p>
    <w:p>
      <w:pPr>
        <w:pStyle w:val="Normal"/>
        <w:jc w:val="both"/>
        <w:rPr>
          <w:lang w:val="fr-CA"/>
        </w:rPr>
      </w:pPr>
      <w:r>
        <w:rPr>
          <w:lang w:val="fr-CA"/>
        </w:rPr>
        <w:t>44 πῶς G4459 δύνασθε G1410 ὑμεῖς G5210 πιστεῦσαι G4100, δόξαν G1391 παρὰ G3844 ἀλλήλων G240 λαμβάνοντες G2983, καὶ G2532 τὴν G3588 δόξαν G1391 τὴν G3588 παρὰ G3844 τοῦ G3588 μόνου G3441 Θεοῦ G2316 οὐ G3756 ζητεῖτε G2212;</w:t>
      </w:r>
    </w:p>
    <w:p>
      <w:pPr>
        <w:pStyle w:val="Normal"/>
        <w:jc w:val="both"/>
        <w:rPr>
          <w:lang w:val="fr-CA"/>
        </w:rPr>
      </w:pPr>
      <w:r>
        <w:rPr>
          <w:lang w:val="fr-CA"/>
        </w:rPr>
        <w:t>45 μὴ G3361 δοκεῖτε G1380 ὅτι G3754 ἐγὼ G1473 κατηγορήσω G2723 ὑμῶν G5216 πρὸς G4314 τὸν G3588 πατέρα G3962· ἔστιν G2076 ὁ G3588 κατηγορῶν G2723 ὑμῶν G5216 Μωσῆς G3475, εἰς G1519 ὃν G3739 ὑμεῖς G5210 ἠλπίκατε G1679.</w:t>
      </w:r>
    </w:p>
    <w:p>
      <w:pPr>
        <w:pStyle w:val="Normal"/>
        <w:jc w:val="both"/>
        <w:rPr>
          <w:lang w:val="fr-CA"/>
        </w:rPr>
      </w:pPr>
      <w:r>
        <w:rPr>
          <w:lang w:val="fr-CA"/>
        </w:rPr>
        <w:t>46 εἰ G1487 γὰρ G1063 ἐπιστεύετε G4100 Μωσῇ G3475, ἐπιστεύετε G4100 ἂν G302 ἐμοί G1698· περὶ G4012 γὰρ G1063 ἐμοῦ G1700 ἐκεῖνος G1565 ἔγραψεν G1125.</w:t>
      </w:r>
    </w:p>
    <w:p>
      <w:pPr>
        <w:pStyle w:val="Normal"/>
        <w:jc w:val="both"/>
        <w:rPr>
          <w:lang w:val="fr-CA"/>
        </w:rPr>
      </w:pPr>
      <w:r>
        <w:rPr>
          <w:lang w:val="fr-CA"/>
        </w:rPr>
        <w:t>47 εἰ G1487 δὲ G1161 τοῖς G3588 ἐκείνου G1565 γράμμασιν G1121 οὐ G3756 πιστεύετε G4100, πῶς G4459 τοῖς G3588 ἐμοῖς G1699 ῥήμασι G4487 πιστεύσετε G4100;</w:t>
      </w:r>
    </w:p>
    <w:p>
      <w:pPr>
        <w:pStyle w:val="Normal"/>
        <w:shd w:fill="C2D69B" w:val="clear"/>
        <w:jc w:val="center"/>
        <w:rPr>
          <w:b/>
          <w:b/>
          <w:lang w:val="fr-CA"/>
        </w:rPr>
      </w:pPr>
      <w:r>
        <w:rPr>
          <w:b/>
          <w:lang w:val="fr-CA"/>
        </w:rPr>
        <w:t>CHAPITRE 6</w:t>
      </w:r>
    </w:p>
    <w:p>
      <w:pPr>
        <w:pStyle w:val="Normal"/>
        <w:jc w:val="both"/>
        <w:rPr>
          <w:lang w:val="fr-CA"/>
        </w:rPr>
      </w:pPr>
      <w:r>
        <w:rPr>
          <w:lang w:val="fr-CA"/>
        </w:rPr>
        <w:t>1 Μετὰ G3326 ταῦτα G5023 ἀπῆλθεν G565 ὁ G3588 Ἰησοῦς G2424 πέραν G4008 τῆς G3588 θαλάσσης G2281 τῆς G3588 Γαλιλαίας G1056 τῆς G3588 Τιβεριάδος G5085·</w:t>
      </w:r>
    </w:p>
    <w:p>
      <w:pPr>
        <w:pStyle w:val="Normal"/>
        <w:jc w:val="both"/>
        <w:rPr>
          <w:lang w:val="fr-CA"/>
        </w:rPr>
      </w:pPr>
      <w:r>
        <w:rPr>
          <w:lang w:val="fr-CA"/>
        </w:rPr>
        <w:t>2 καὶ G2532 ἠκολούθει G190 αὐτῷ G846 ὄχλος G3793 πολὺς G4183, ὅτι G3754 ἑώρων G3708 αὐτοῦ G846 τὰ G3588 σημεῖα G4592 ἃ G3739 ἐποίει G4160 ἐπὶ G1909 τῶν G3588 ἀσθενούντων G770.</w:t>
      </w:r>
    </w:p>
    <w:p>
      <w:pPr>
        <w:pStyle w:val="Normal"/>
        <w:jc w:val="both"/>
        <w:rPr>
          <w:lang w:val="fr-CA"/>
        </w:rPr>
      </w:pPr>
      <w:r>
        <w:rPr>
          <w:lang w:val="fr-CA"/>
        </w:rPr>
        <w:t>3 Ἀνῆλθε G424 δὲ G1161 εἰς G1519 τὸ G3588 ὄρος G3735 ὁ G3588 Ἰησοῦς G2424, καὶ G2532 ἐκεῖ G1563 ἐκάθητο G2521 μετὰ G3326 τῶν G3588 μαθητῶν G3101 αὑτοῦ G846.</w:t>
      </w:r>
    </w:p>
    <w:p>
      <w:pPr>
        <w:pStyle w:val="Normal"/>
        <w:jc w:val="both"/>
        <w:rPr>
          <w:lang w:val="fr-CA"/>
        </w:rPr>
      </w:pPr>
      <w:r>
        <w:rPr>
          <w:lang w:val="fr-CA"/>
        </w:rPr>
        <w:t>4 ἦν G2258 δὲ G1161 ἐγγὺς G1451 τὸ G3588 πάσχα G3957 ἡ G3588 ἑορτὴ G1859 τῶν G3588 Ἰουδαίων G2453.</w:t>
      </w:r>
    </w:p>
    <w:p>
      <w:pPr>
        <w:pStyle w:val="Normal"/>
        <w:jc w:val="both"/>
        <w:rPr>
          <w:lang w:val="fr-CA"/>
        </w:rPr>
      </w:pPr>
      <w:r>
        <w:rPr>
          <w:lang w:val="fr-CA"/>
        </w:rPr>
        <w:t>5 Ἐπάρας G1869 οὖν G3767 ὁ G3588 Ἰησοῦς G2424 τοὺς G3588 ὀφθαλμοὺς G3788, καὶ G2532 θεασάμενος G2300 ὅτι G3754 πολὺς G4183 ὄχλος G3793 ἔρχεται G2064 πρὸς G4314 αὑτὸν G846, λέγει G3004 πρὸς G4314 τὸν G3588 Φίλιππον G5376, Πόθεν G4159 ἀγοράσομεν G59 ἄρτους G740, ἵνα G2443 φάγωσιν G5315 οὗτοι G3778;</w:t>
      </w:r>
    </w:p>
    <w:p>
      <w:pPr>
        <w:pStyle w:val="Normal"/>
        <w:jc w:val="both"/>
        <w:rPr>
          <w:lang w:val="fr-CA"/>
        </w:rPr>
      </w:pPr>
      <w:r>
        <w:rPr>
          <w:lang w:val="fr-CA"/>
        </w:rPr>
        <w:t>6 ( Τοῦτο G5124 δὲ G1161 ἔλεγε G3004 πειράζων G3985 αὐτόν G846· αὐτὸς G846 γὰρ G1063 ᾔδει G1492 τί G5101 ἔμελλε G3195 ποιεῖν G4160. )</w:t>
      </w:r>
    </w:p>
    <w:p>
      <w:pPr>
        <w:pStyle w:val="Normal"/>
        <w:jc w:val="both"/>
        <w:rPr>
          <w:lang w:val="fr-CA"/>
        </w:rPr>
      </w:pPr>
      <w:r>
        <w:rPr>
          <w:lang w:val="fr-CA"/>
        </w:rPr>
        <w:t>7 Ἀπεκρίθη G611 αὐτῷ G846 Φίλιππος G5376, Διακοσίων G1250 δηναρίων G1220 ἄρτοι G740 οὐκ G3756 ἀρκοῦσιν G714 αὐτοῖς G846, ἵνα G2443 ἕκαστος G1538 αὐτῶν G846 βραχύ G1024 τι G5100 λάβῃ G2983.</w:t>
      </w:r>
    </w:p>
    <w:p>
      <w:pPr>
        <w:pStyle w:val="Normal"/>
        <w:jc w:val="both"/>
        <w:rPr>
          <w:lang w:val="fr-CA"/>
        </w:rPr>
      </w:pPr>
      <w:r>
        <w:rPr>
          <w:lang w:val="fr-CA"/>
        </w:rPr>
        <w:t>8 Λέγει G3004 αὐτῷ G846 εἷς G1520 ἐκ G1537 τῶν G3588 μαθητῶν G3101 αὐτοῦ G846 Ἀνδρέας G406 ὁ G3588 ἀδελφὸς G80 Σίμωνος G4613 Πέτρου G4074,</w:t>
      </w:r>
    </w:p>
    <w:p>
      <w:pPr>
        <w:pStyle w:val="Normal"/>
        <w:jc w:val="both"/>
        <w:rPr>
          <w:lang w:val="fr-CA"/>
        </w:rPr>
      </w:pPr>
      <w:r>
        <w:rPr>
          <w:lang w:val="fr-CA"/>
        </w:rPr>
        <w:t>9 Ἔστι G2076 παιδάριον G3808 ἓν G1520 ὧδε G5602 ὃ G3739 ἔχει G2192 πέντε G4002 ἄρτους G740 κριθίνους G2916, καὶ G2532 δύο G1417 ὀψάρια G3795· ἀλλὰ G235 ταῦτα G5023 τί G5101 ἐστιν G2076 εἰς G1519 τοσούτους G5118;</w:t>
      </w:r>
    </w:p>
    <w:p>
      <w:pPr>
        <w:pStyle w:val="Normal"/>
        <w:jc w:val="both"/>
        <w:rPr>
          <w:lang w:val="fr-CA"/>
        </w:rPr>
      </w:pPr>
      <w:r>
        <w:rPr>
          <w:lang w:val="fr-CA"/>
        </w:rPr>
        <w:t>10 Εἶπε G2036 δὲ G1161 ὁ G3588 Ἰησοῦς G2424, Ποιήσατε G4160 τοὺς G3588 ἀνθρώπους G444 ἀναπεσεῖν G377. Ἦν G2258 δὲ G1161 χόρτος G5528 πολὺς G4183 ἐν G1722 τῷ G3588 τόπῳ G5117· ἀνέπεσον G377 οὖν G3767 οἱ G3588 ἄνδρες G435 τὸν G3588 ἀριθμὸν G706 ὡσεὶ G5616 πεντακισχίλιοι G4000.</w:t>
      </w:r>
    </w:p>
    <w:p>
      <w:pPr>
        <w:pStyle w:val="Normal"/>
        <w:jc w:val="both"/>
        <w:rPr>
          <w:lang w:val="fr-CA"/>
        </w:rPr>
      </w:pPr>
      <w:r>
        <w:rPr>
          <w:lang w:val="fr-CA"/>
        </w:rPr>
        <w:t>11 ἔλαβε G2983 δὲ G1161 τοὺς G3588 ἄρτους G740 ὁ G3588 Ἰησοῦς G2424, καὶ G2532 εὐχαριστήσας G2168 διέδωκε G1239 τοῖς G3588 μαθηταῖς G3101, οἱ G3588 δὲ G1161 μαθηταὶ G3101 τοῖς G3588 ἀνακειμένοις G345· ὁμοίως G3668 καὶ G2532 ἐκ G1537 τῶν G3588 ὀψαρίων G3795 ὅσον G3745 ἤθελον G2309.</w:t>
      </w:r>
    </w:p>
    <w:p>
      <w:pPr>
        <w:pStyle w:val="Normal"/>
        <w:jc w:val="both"/>
        <w:rPr>
          <w:lang w:val="fr-CA"/>
        </w:rPr>
      </w:pPr>
      <w:r>
        <w:rPr>
          <w:lang w:val="fr-CA"/>
        </w:rPr>
        <w:t>12 Ὡς G5613 δὲ G1161 ἐνεπλήσθησαν G1705, λέγει G3004 τοῖς G3588 μαθηταῖς G3101 αὑτοῦ G846, Συναγάγετε G4863 τὰ G3588 περισσεύσαντα G4052 κλάσματα G2801, ἵνα G2443 μή G3361 τι G5100 ἀπόληται G622.</w:t>
      </w:r>
    </w:p>
    <w:p>
      <w:pPr>
        <w:pStyle w:val="Normal"/>
        <w:jc w:val="both"/>
        <w:rPr>
          <w:lang w:val="fr-CA"/>
        </w:rPr>
      </w:pPr>
      <w:r>
        <w:rPr>
          <w:lang w:val="fr-CA"/>
        </w:rPr>
        <w:t>13 Συνήγαγον G4863 οὖν G3767, καὶ G2532 ἐγέμισαν G1072 δώδεκα G1427 κοφίνους G2894 κλασμάτων G2801 ἐκ G1537 τῶν G3588 πέντε G4002 ἄρτων G740 τῶν G3588 κριθίνων G2916, ἃ G3739 ἐπερίσσευσε G4052 τοῖς G3588 βεβρωκόσιν G977.</w:t>
      </w:r>
    </w:p>
    <w:p>
      <w:pPr>
        <w:pStyle w:val="Normal"/>
        <w:jc w:val="both"/>
        <w:rPr>
          <w:lang w:val="fr-CA"/>
        </w:rPr>
      </w:pPr>
      <w:r>
        <w:rPr>
          <w:lang w:val="fr-CA"/>
        </w:rPr>
        <w:t>14 Οἱ G3588 οὖν G3767 ἄνθρωποι G444 ἰδόντες G1492 ὃ G3739 ἐποίησε G4160 σημεῖον G4592 ὁ G3588 Ἰησοῦς G2424, ἔλεγον G3004, Ὅτι G3754 οὗτός G3778 ἐστιν G2076 ἀληθῶς G230 ὁ G3588 προφήτης G4396 ὁ G3588 ἐρχόμενος G2064 εἰς G1519 τὸν G3588 κόσμον G2889.</w:t>
      </w:r>
    </w:p>
    <w:p>
      <w:pPr>
        <w:pStyle w:val="Normal"/>
        <w:jc w:val="both"/>
        <w:rPr>
          <w:lang w:val="fr-CA"/>
        </w:rPr>
      </w:pPr>
      <w:r>
        <w:rPr>
          <w:lang w:val="fr-CA"/>
        </w:rPr>
        <w:t>15 Ἰησοῦς G2424 οὖν G3767 γνοὺς G1097 ὅτι G3754 μέλλουσιν G3195 ἔρχεσθαι G2064 καὶ G2532 ἁρπάζειν G726 αὐτὸν G846, ἵνα G2443 ποιήσωσιν G4160 αὐτὸν G846 βασιλέα G935, ἀνεχώρησε G402 πάλιν G3825 εἰς G1519 τὸ G3588 ὄρος G3735 αὐτὸς G846 μόνος G3441.</w:t>
      </w:r>
    </w:p>
    <w:p>
      <w:pPr>
        <w:pStyle w:val="Normal"/>
        <w:jc w:val="both"/>
        <w:rPr>
          <w:lang w:val="fr-CA"/>
        </w:rPr>
      </w:pPr>
      <w:r>
        <w:rPr>
          <w:lang w:val="fr-CA"/>
        </w:rPr>
        <w:t>16 Ὡς G5613 δὲ G1161 ὀψία G3798 ἐγένετο G1096, κατέβησαν G2597 οἱ G3588 μαθηταὶ G3101 αὐτοῦ G846 ἐπὶ G1909 τὴν G3588 θάλασσαν G2281,</w:t>
      </w:r>
    </w:p>
    <w:p>
      <w:pPr>
        <w:pStyle w:val="Normal"/>
        <w:jc w:val="both"/>
        <w:rPr>
          <w:lang w:val="fr-CA"/>
        </w:rPr>
      </w:pPr>
      <w:r>
        <w:rPr>
          <w:lang w:val="fr-CA"/>
        </w:rPr>
        <w:t>17 καὶ G2532 ἐμβάντες G1684 εἰς G1519 τὸ G3588 πλοῖον G4143, ἤρχοντο G2064 πέραν G4008 τῆς G3588 θαλάσσης G2281 εἰς G1519 Καπερναούμ G2584. καὶ G2532 σκοτία G4653 ἤδη G2235 ἐγεγόνει G1096, καὶ G2532 οὐκ G3756 ἐληλύθει G2064 πρὸς G4314 αὐτοὺς G846 ὁ G3588 Ἰησοῦς G2424,</w:t>
      </w:r>
    </w:p>
    <w:p>
      <w:pPr>
        <w:pStyle w:val="Normal"/>
        <w:jc w:val="both"/>
        <w:rPr>
          <w:lang w:val="fr-CA"/>
        </w:rPr>
      </w:pPr>
      <w:r>
        <w:rPr>
          <w:lang w:val="fr-CA"/>
        </w:rPr>
        <w:t>18 ἥ G3588 τε G5037 θάλασσα G2281 ἀνέμου G417 μεγάλου G3173 πνέοντος G4154 διηγείρετο G1326.</w:t>
      </w:r>
    </w:p>
    <w:p>
      <w:pPr>
        <w:pStyle w:val="Normal"/>
        <w:jc w:val="both"/>
        <w:rPr>
          <w:lang w:val="fr-CA"/>
        </w:rPr>
      </w:pPr>
      <w:r>
        <w:rPr>
          <w:lang w:val="fr-CA"/>
        </w:rPr>
        <w:t>19 Ἐληλακότες G1643 οὖν G3767 ὡς G5613 σταδίους G4712 εἰκοσιπέντε G1501 G4002 ἢ G2228 τριάκοντα G5144, θεωροῦσι G2334 τὸν G3588 Ἰησοῦν G2424 περιπατοῦντα G4043 ἐπὶ G1909 τῆς G3588 θαλάσσης G2281, καὶ G2532 ἐγγὺς G1451 τοῦ G3588 πλοίου G4143 γινόμενον G1096, καὶ G2532 ἐφοβήθησαν G5399.</w:t>
      </w:r>
    </w:p>
    <w:p>
      <w:pPr>
        <w:pStyle w:val="Normal"/>
        <w:jc w:val="both"/>
        <w:rPr>
          <w:lang w:val="fr-CA"/>
        </w:rPr>
      </w:pPr>
      <w:r>
        <w:rPr>
          <w:lang w:val="fr-CA"/>
        </w:rPr>
        <w:t>20 Ὁ G3588 δὲ G1161 λέγει G3004 αὐτοῖς G846, Ἐγώ G1473 εἰμι G1510, μὴ G3361 φοβεῖσθε G5399.</w:t>
      </w:r>
    </w:p>
    <w:p>
      <w:pPr>
        <w:pStyle w:val="Normal"/>
        <w:jc w:val="both"/>
        <w:rPr>
          <w:lang w:val="fr-CA"/>
        </w:rPr>
      </w:pPr>
      <w:r>
        <w:rPr>
          <w:lang w:val="fr-CA"/>
        </w:rPr>
        <w:t>21 Ἤθελον G2309 οὖν G3767 λαβεῖν G2983 αὐτὸν G846 εἰς G1519 τὸ G3588 πλοῖον G4143, καὶ G2532 εὐθέως G2112 τὸ G3588 πλοῖον G4143 ἐγένετο G1096 ἐπὶ G1909 τῆς G3588 γῆς G1093 εἰς G1519 ἣν G3739 ὑπῆγον G5217.</w:t>
      </w:r>
    </w:p>
    <w:p>
      <w:pPr>
        <w:pStyle w:val="Normal"/>
        <w:jc w:val="both"/>
        <w:rPr>
          <w:lang w:val="fr-CA"/>
        </w:rPr>
      </w:pPr>
      <w:r>
        <w:rPr>
          <w:lang w:val="fr-CA"/>
        </w:rPr>
        <w:t>22 Τῇ G3588 ἐπαύριον G1887 ὁ G3588 ὄχλος G3793 ὁ G3588 ἑστηκὼς G2476 πέραν G4008 τῆς G3588 θαλάσσης G2281 ἰδὼν G1492 ὅτι G3754 πλοιάριον G4142 ἄλλο G243 οὐκ G3756 ἦν G2258 ἐκεῖ G1563, εἰ G1487 μὴ G3361 ἓν G1520 ἐκεῖνο G1565 εἰς G1519 ὃ G3739 ἐνέβησαν G1684 οἱ G3588 μαθηταὶ G3101 αὐτοῦ G846, καὶ G2532 ὅτι G3754 οὐ G3756 συνεισῆλθε G4897 τοῖς G3588 μαθηταῖς G3101 αὑτοῦ G846 ὁ G3588 Ἰησοῦς G2424 εἰς G1519 τὸ G3588 πλοιάριον G4142, ἀλλὰ G235 μόνοι G3441 οἱ G3588 μαθηταὶ G3101 αὐτοῦ G846 ἀπῆλθον G565·</w:t>
      </w:r>
    </w:p>
    <w:p>
      <w:pPr>
        <w:pStyle w:val="Normal"/>
        <w:jc w:val="both"/>
        <w:rPr>
          <w:lang w:val="fr-CA"/>
        </w:rPr>
      </w:pPr>
      <w:r>
        <w:rPr>
          <w:lang w:val="fr-CA"/>
        </w:rPr>
        <w:t>23 ἄλλα G243 δὲ G1161 ἦλθε G2064 πλοιάρια G4142 ἐκ G1537 Τιβεριάδος G5085 ἐγγὺς G1451 τοῦ G3588 τόπου G5117 ὅπου G3699 ἔφαγον G5315 τὸν G3588 ἄρτον G740, εὐχαριστήσαντος G2168 τοῦ G3588 Κυρίου G2962·</w:t>
      </w:r>
    </w:p>
    <w:p>
      <w:pPr>
        <w:pStyle w:val="Normal"/>
        <w:jc w:val="both"/>
        <w:rPr>
          <w:lang w:val="fr-CA"/>
        </w:rPr>
      </w:pPr>
      <w:r>
        <w:rPr>
          <w:lang w:val="fr-CA"/>
        </w:rPr>
        <w:t>24 ὅτε G3753 οὖν G3767 εἶδεν G1492 ὁ G3588 ὄχλος G3793 ὅτι G3754 Ἰησοῦς G2424 οὐκ G3756 ἔστιν G2076 ἐκεῖ G1563 οὐδὲ G3761 οἱ G3588 μαθηταὶ G3101 αὐτοῦ G846, ἐνέβησαν G1684 καὶ G2532 αὐτοὶ G846 εἰς G1519 τὰ G3588 πλοῖα G4143, καὶ G2532 ἦλθον G2064 εἰς G1519 Καπερναοὺμ G2584, ζητοῦντες G2212 τὸν G3588 Ἰησοῦν G2424·</w:t>
      </w:r>
    </w:p>
    <w:p>
      <w:pPr>
        <w:pStyle w:val="Normal"/>
        <w:jc w:val="both"/>
        <w:rPr>
          <w:lang w:val="fr-CA"/>
        </w:rPr>
      </w:pPr>
      <w:r>
        <w:rPr>
          <w:lang w:val="fr-CA"/>
        </w:rPr>
        <w:t>25 καὶ G2532 εὑρόντες G2147 αὐτὸν G846 πέραν G4008 τῆς G3588 θαλάσσης G2281, εἶπον G2036 αὐτῷ G846, Ῥαββὶ G4461, πότε G4219 ὧδε G5602 γέγονας G1096;</w:t>
      </w:r>
    </w:p>
    <w:p>
      <w:pPr>
        <w:pStyle w:val="Normal"/>
        <w:jc w:val="both"/>
        <w:rPr>
          <w:lang w:val="fr-CA"/>
        </w:rPr>
      </w:pPr>
      <w:r>
        <w:rPr>
          <w:lang w:val="fr-CA"/>
        </w:rPr>
        <w:t>26 Ἀπεκρίθη G611 αὐτοῖς G846 ὁ G3588 Ἰησοῦς G2424 καὶ G2532 εἶπεν G2036, Ἀμὴν G281 ἀμὴν G281 λέγω G3004 ὑμῖν G5213, ζητεῖτέ G2212 με G3165 οὐχ G3756 ὅτι G3754 εἴδετε G1492 σημεῖα G4592, ἀλλ G235᾽ ὅτι G3754 ἐφάγετε G5315 ἐκ G1537 τῶν G3588 ἄρτων G740 καὶ G2532 ἐχορτάσθητε G5526.</w:t>
      </w:r>
    </w:p>
    <w:p>
      <w:pPr>
        <w:pStyle w:val="Normal"/>
        <w:jc w:val="both"/>
        <w:rPr>
          <w:lang w:val="fr-CA"/>
        </w:rPr>
      </w:pPr>
      <w:r>
        <w:rPr>
          <w:lang w:val="fr-CA"/>
        </w:rPr>
        <w:t>27 ἐργάζεσθε G2038 μὴ G3361 τὴν G3588 βρῶσιν G1035 τὴν G3588 ἀπολλυμένην G622, ἀλλὰ G235 τὴν G3588 βρῶσιν G1035 τὴν G3588 μένουσαν G3306 εἰς G1519 ζωὴν G2222 αἰώνιον G166, ἣν G3739 ὁ G3588 υἱὸς G5207 τοῦ G3588 ἀνθρώπου G444 ὑμῖν G5213 δώσει G1325· τοῦτον G5126 γὰρ G1063 ὁ G3588 πατὴρ G3962 ἐσφράγισεν G4972 ὁ G3588 Θεός G2316.</w:t>
      </w:r>
    </w:p>
    <w:p>
      <w:pPr>
        <w:pStyle w:val="Normal"/>
        <w:jc w:val="both"/>
        <w:rPr>
          <w:lang w:val="fr-CA"/>
        </w:rPr>
      </w:pPr>
      <w:r>
        <w:rPr>
          <w:lang w:val="fr-CA"/>
        </w:rPr>
        <w:t>28 Εἶπον G2036 οὖν G3767 πρὸς G4314 αὐτὸν G846, Τί G5101 ποιοῦμεν G4160, ἵνα G2443 ἐργαζώμεθα G2038 τὰ G3588 ἔργα G2041 τοῦ G3588 Θεοῦ G2316;</w:t>
      </w:r>
    </w:p>
    <w:p>
      <w:pPr>
        <w:pStyle w:val="Normal"/>
        <w:jc w:val="both"/>
        <w:rPr>
          <w:lang w:val="fr-CA"/>
        </w:rPr>
      </w:pPr>
      <w:r>
        <w:rPr>
          <w:lang w:val="fr-CA"/>
        </w:rPr>
        <w:t>29 Ἀπεκρίθη G611 ὁ G3588 Ἰησοῦς G2424 καὶ G2532 εἶπεν G2036 αὐτοῖς G846, Τοῦτό G5124 ἐστι G2076 τὸ G3588 ἔργον G2041 τοῦ G3588 Θεοῦ G2316, ἵνα G2443 πιστεύσητε G4100 εἰς G1519 ὃν G3739 ἀπέστειλεν G649 ἐκεῖνος G1565.</w:t>
      </w:r>
    </w:p>
    <w:p>
      <w:pPr>
        <w:pStyle w:val="Normal"/>
        <w:jc w:val="both"/>
        <w:rPr>
          <w:lang w:val="fr-CA"/>
        </w:rPr>
      </w:pPr>
      <w:r>
        <w:rPr>
          <w:lang w:val="fr-CA"/>
        </w:rPr>
        <w:t>30 Εἶπον G2036 οὖν G3767 αὐτῷ G846, Τί G5101 οὖν G3767 ποιεῖς G4160 σὺ G4771 σημεῖον G4592, ἵνα G2443 ἴδωμεν G1492 καὶ G2532 πιστεύσωμέν G4100 σοι G4671; τί G5101 ἐργάζῃ G2038;</w:t>
      </w:r>
    </w:p>
    <w:p>
      <w:pPr>
        <w:pStyle w:val="Normal"/>
        <w:jc w:val="both"/>
        <w:rPr>
          <w:lang w:val="fr-CA"/>
        </w:rPr>
      </w:pPr>
      <w:r>
        <w:rPr>
          <w:lang w:val="fr-CA"/>
        </w:rPr>
        <w:t>31 οἱ G3588 πατέρες G3962 ἡμῶν G2257 τὸ G3588 μάννα G3131 ἔφαγον G5315 ἐν G1722 τῇ G3588 ἐρήμῳ G2048, καθώς G2531 ἐστι G2076 γεγραμμένον G1125, Ἄρτον G740 ἐκ G1537 τοῦ G3588 οὐρανοῦ G3772 ἔδωκεν G1325 αὐτοῖς G846 φαγεῖν G5315.</w:t>
      </w:r>
    </w:p>
    <w:p>
      <w:pPr>
        <w:pStyle w:val="Normal"/>
        <w:jc w:val="both"/>
        <w:rPr>
          <w:lang w:val="fr-CA"/>
        </w:rPr>
      </w:pPr>
      <w:r>
        <w:rPr>
          <w:lang w:val="fr-CA"/>
        </w:rPr>
        <w:t>32 Εἶπεν G2036 οὖν G3767 αὐτοῖς G846 ὁ G3588 Ἰησοῦς G2424, Ἀμὴν G281 ἀμὴν G281 λέγω G3004 ὑμῖν G5213, Οὐ G3756 Μωσῆς G3475 δέδωκεν G1325 ὑμῖν G5213 τὸν G3588 ἄρτον G740 ἐκ G1537 τοῦ G3588 οὐρανοῦ G3772, ἀλλ G235᾽ ὁ G3588 πατήρ G3962 μου G3450 δίδωσιν G1325 ὑμῖν G5213 τὸν G3588 ἄρτον G740 ἐκ G1537 τοῦ G3588 οὐρανοῦ G3772 τὸν G3588 ἀληθινόν G228·</w:t>
      </w:r>
    </w:p>
    <w:p>
      <w:pPr>
        <w:pStyle w:val="Normal"/>
        <w:jc w:val="both"/>
        <w:rPr>
          <w:lang w:val="fr-CA"/>
        </w:rPr>
      </w:pPr>
      <w:r>
        <w:rPr>
          <w:lang w:val="fr-CA"/>
        </w:rPr>
        <w:t>33 ὁ G3588 γὰρ G1063 ἄρτος G740 τοῦ G3588 Θεοῦ G2316 ἐστιν G2076 ὁ G3588 καταβαίνων G2597 ἐκ G1537 τοῦ G3588 οὐρανοῦ G3772, καὶ G2532 ζωὴν G2222 διδοὺς G1325 τῷ G3588 κόσμῳ G2889.</w:t>
      </w:r>
    </w:p>
    <w:p>
      <w:pPr>
        <w:pStyle w:val="Normal"/>
        <w:jc w:val="both"/>
        <w:rPr>
          <w:lang w:val="fr-CA"/>
        </w:rPr>
      </w:pPr>
      <w:r>
        <w:rPr>
          <w:lang w:val="fr-CA"/>
        </w:rPr>
        <w:t>34 Εἶπον G2036 οὖν G3767 πρὸς G4314 αὐτὸν G846, Κύριε G2962, πάντοτε G3842 δὸς G1325 ἡμῖν G2254 τὸν G3588 ἄρτον G740 τοῦτον G5126.</w:t>
      </w:r>
    </w:p>
    <w:p>
      <w:pPr>
        <w:pStyle w:val="Normal"/>
        <w:jc w:val="both"/>
        <w:rPr>
          <w:lang w:val="fr-CA"/>
        </w:rPr>
      </w:pPr>
      <w:r>
        <w:rPr>
          <w:lang w:val="fr-CA"/>
        </w:rPr>
        <w:t>35 Εἶπε G2036 δὲ G1161 αὐτοῖς G846 ὁ G3588 Ἰησοῦς G2424, Ἐγώ G1473 εἰμι G1510 ὁ G3588 ἄρτος G740 τῆς G3588 ζωῆς G2222· ὁ G3588 ἐρχόμενος G2064 πρός G4314 με G3165, οὐ G3756 μὴ G3361 πεινάσῃ G3983· καὶ G2532 ὁ G3588 πιστεύων G4100 εἰς G1519 ἐμὲ G1691, οὐ G3756 μὴ G3361 διψήσῃ G1372 πώποτε G4455.</w:t>
      </w:r>
    </w:p>
    <w:p>
      <w:pPr>
        <w:pStyle w:val="Normal"/>
        <w:jc w:val="both"/>
        <w:rPr>
          <w:lang w:val="fr-CA"/>
        </w:rPr>
      </w:pPr>
      <w:r>
        <w:rPr>
          <w:lang w:val="fr-CA"/>
        </w:rPr>
        <w:t>36 ἀλλ G235᾽ εἶπον G2036 ὑμῖν G5213 ὅτι G3754 καὶ G2532 ἑωράκατέ G3708 με G3165, καὶ G2532 οὐ G3756 πιστεύετε G4100.</w:t>
      </w:r>
    </w:p>
    <w:p>
      <w:pPr>
        <w:pStyle w:val="Normal"/>
        <w:jc w:val="both"/>
        <w:rPr>
          <w:lang w:val="fr-CA"/>
        </w:rPr>
      </w:pPr>
      <w:r>
        <w:rPr>
          <w:lang w:val="fr-CA"/>
        </w:rPr>
        <w:t>37 Πᾶν G3956 ὃ G3739 δίδωσίν G1325 μοι G3427 ὁ G3588 πατὴρ G3962, πρὸς G4314 ἐμὲ G1691 ἥξει G2240· καὶ G2532 τὸν G3588 ἐρχόμενον G2064 πρός G4314 με G3165 οὐ G3756 μὴ G3361 ἐκβάλω G1544 ἔξω G1854·</w:t>
      </w:r>
    </w:p>
    <w:p>
      <w:pPr>
        <w:pStyle w:val="Normal"/>
        <w:jc w:val="both"/>
        <w:rPr>
          <w:lang w:val="fr-CA"/>
        </w:rPr>
      </w:pPr>
      <w:r>
        <w:rPr>
          <w:lang w:val="fr-CA"/>
        </w:rPr>
        <w:t>38 ὅτι G3754 καταβέβηκα G2597 ἐκ G1537 τοῦ G3588 οὐρανοῦ G3772, οὐχ G3756 ἵνα G2443 ποιῶ G4160 τὸ G3588 θέλημα G2307 τὸ G3588 ἐμὸν G1699, ἀλλὰ G235 τὸ G3588 θέλημα G2307 τοῦ G3588 πέμψαντός G3992 με G3165.</w:t>
      </w:r>
    </w:p>
    <w:p>
      <w:pPr>
        <w:pStyle w:val="Normal"/>
        <w:jc w:val="both"/>
        <w:rPr>
          <w:lang w:val="fr-CA"/>
        </w:rPr>
      </w:pPr>
      <w:r>
        <w:rPr>
          <w:lang w:val="fr-CA"/>
        </w:rPr>
        <w:t>39 τοῦτο G5124 δέ G1161 ἐστι G2076 τὸ G3588 θέλημα G2307 τοῦ G3588 πέμψαντός G3992 με G3165 πατρὸς G3962, ἵνα G2443 πᾶν G3956 ὃ G3739 δέδωκέ G1325 μοι G3427, μὴ G3361 ἀπολέσω G622 ἐξ G1537 αὐτοῦ G846, ἀλλὰ G235 ἀναστήσω G450 αὐτὸ G846 ἐν G1722 τῇ G3588 ἐσχάτῃ G2078 ἡμέρᾳ G2250.</w:t>
      </w:r>
    </w:p>
    <w:p>
      <w:pPr>
        <w:pStyle w:val="Normal"/>
        <w:jc w:val="both"/>
        <w:rPr>
          <w:lang w:val="fr-CA"/>
        </w:rPr>
      </w:pPr>
      <w:r>
        <w:rPr>
          <w:lang w:val="fr-CA"/>
        </w:rPr>
        <w:t>40 Τοῦτο G5124 δέ G1161 ἐστι G2076 τὸ G3588 θέλημα G2307 τοῦ G3588 πέμψαντός G3992 με G3165, ἵνα G2443 πᾶς G3956 ὁ G3588 θεωρῶν G2334 τὸν G3588 υἱὸν G5207 καὶ G2532 πιστεύων G4100 εἰς G1519 αὐτὸν G846, ἔχῃ G2192 ζωὴν G2222 αἰώνιον G166, καὶ G2532 ἀναστήσω G450 αὐτὸν G846 ἐγὼ G1473 τῇ G3588 ἐσχάτῃ G2078 ἡμέρᾳ G2250.</w:t>
      </w:r>
    </w:p>
    <w:p>
      <w:pPr>
        <w:pStyle w:val="Normal"/>
        <w:jc w:val="both"/>
        <w:rPr>
          <w:lang w:val="fr-CA"/>
        </w:rPr>
      </w:pPr>
      <w:r>
        <w:rPr>
          <w:lang w:val="fr-CA"/>
        </w:rPr>
        <w:t>41 Ἐγόγγυζον G1111 οὖν G3767 οἱ G3588 Ἰουδαῖοι G2453 περὶ G4012 αὐτοῦ G846, ὅτι G3754 εἶπεν G2036, Ἐγώ G1473 εἰμι G1510 ὁ G3588 ἄρτος G740 ὁ G3588 καταβὰς G2597 ἐκ G1537 τοῦ G3588 οὐρανοῦ G3772·</w:t>
      </w:r>
    </w:p>
    <w:p>
      <w:pPr>
        <w:pStyle w:val="Normal"/>
        <w:jc w:val="both"/>
        <w:rPr>
          <w:lang w:val="fr-CA"/>
        </w:rPr>
      </w:pPr>
      <w:r>
        <w:rPr>
          <w:lang w:val="fr-CA"/>
        </w:rPr>
        <w:t>42 καὶ G2532 ἔλεγον G3004, Οὐχ G3756 οὗτός G3778 ἐστιν G2076 Ἰησοῦς G2424 ὁ G3588 υἱὸς G5207 Ἰωσὴφ G2501, οὗ G3739 ἡμεῖς G2249 οἴδαμεν G1492 τὸν G3588 πατέρα G3962 καὶ G2532 τὴν G3588 μητέρα G3384; πῶς G4459 οὖν G3767 λέγει G3004 οὗτος G3778, ὅτι G3754 ἐκ G1537 τοῦ G3588 οὐρανοῦ G3772 καταβέβηκα G2597;</w:t>
      </w:r>
    </w:p>
    <w:p>
      <w:pPr>
        <w:pStyle w:val="Normal"/>
        <w:jc w:val="both"/>
        <w:rPr>
          <w:lang w:val="fr-CA"/>
        </w:rPr>
      </w:pPr>
      <w:r>
        <w:rPr>
          <w:lang w:val="fr-CA"/>
        </w:rPr>
        <w:t>43 Ἀπεκρίθη G611 οὖν G3767 ὁ G3588 Ἰησοῦς G2424 καὶ G2532 εἶπεν G2036 αὐτοῖς G846, Μὴ G3361 γογγύζετε G1111 μετ G3326᾽ ἀλλήλων G240.</w:t>
      </w:r>
    </w:p>
    <w:p>
      <w:pPr>
        <w:pStyle w:val="Normal"/>
        <w:jc w:val="both"/>
        <w:rPr>
          <w:lang w:val="fr-CA"/>
        </w:rPr>
      </w:pPr>
      <w:r>
        <w:rPr>
          <w:lang w:val="fr-CA"/>
        </w:rPr>
        <w:t>44 οὐδεὶς G3762 δύναται G1410 ἐλθεῖν G2064 πρός G4314 με G3165, ἐὰν G1437 μὴ G3361 ὁ G3588 πατὴρ G3962 ὁ G3588 πέμψας G3992 με G3165, ἑλκύσῃ G1670 αὐτὸν G846, καὶ G2532 ἐγὼ G1473 ἀναστήσω G450 αὐτὸν G846 τῇ G3588 ἐσχάτῃ G2078 ἡμέρᾳ G2250.</w:t>
      </w:r>
    </w:p>
    <w:p>
      <w:pPr>
        <w:pStyle w:val="Normal"/>
        <w:jc w:val="both"/>
        <w:rPr>
          <w:lang w:val="fr-CA"/>
        </w:rPr>
      </w:pPr>
      <w:r>
        <w:rPr>
          <w:lang w:val="fr-CA"/>
        </w:rPr>
        <w:t>45 Ἔστι G2076 γεγραμμένον G1125 ἐν G1722 τοῖς G3588 προφήταις G4396, Καὶ G2532 ἔσονται G2071 πάντες G3956 διδακτοὶ G1318 τοῦ G3588 Θεοῦ G2316. Πᾶς G3956 οὖν G3767 ὁ G3588 ἀκούσας G191 παρὰ G3844 τοῦ G3588 πατρὸς G3962 καὶ G2532 μαθὼν G3129, ἔρχεται G2064 πρός G4314 με G3165·</w:t>
      </w:r>
    </w:p>
    <w:p>
      <w:pPr>
        <w:pStyle w:val="Normal"/>
        <w:jc w:val="both"/>
        <w:rPr>
          <w:lang w:val="fr-CA"/>
        </w:rPr>
      </w:pPr>
      <w:r>
        <w:rPr>
          <w:lang w:val="fr-CA"/>
        </w:rPr>
        <w:t>46 οὐχ G3756 ὅτι G3754 τὸν G3588 πατέρα G3962 τὶς G5100 ἑώρακεν G3708, εἰ G1487 μὴ G3361 ὁ G3588 ὢν G5607 παρὰ G3844 τοῦ G3588 Θεοῦ G2316· οὗτος G3778 ἑώρακε G3708 τὸν G3588 πατέρα G3962.</w:t>
      </w:r>
    </w:p>
    <w:p>
      <w:pPr>
        <w:pStyle w:val="Normal"/>
        <w:jc w:val="both"/>
        <w:rPr>
          <w:lang w:val="fr-CA"/>
        </w:rPr>
      </w:pPr>
      <w:r>
        <w:rPr>
          <w:lang w:val="fr-CA"/>
        </w:rPr>
        <w:t>47 Ἀμὴν G281 ἀμὴν G281 λέγω G3004 ὑμῖν G5213, ὁ G3588 πιστεύων G4100 εἰς G1519 ἐμὲ G1691, ἔχει G2192 ζωὴν G2222 αἰώνιον G166.</w:t>
      </w:r>
    </w:p>
    <w:p>
      <w:pPr>
        <w:pStyle w:val="Normal"/>
        <w:jc w:val="both"/>
        <w:rPr>
          <w:lang w:val="fr-CA"/>
        </w:rPr>
      </w:pPr>
      <w:r>
        <w:rPr>
          <w:lang w:val="fr-CA"/>
        </w:rPr>
        <w:t>48 Ἐγώ G1473 εἰμι G1510 ὁ G3588 ἄρτος G740 τῆς G3588 ζωῆς G2222.</w:t>
      </w:r>
    </w:p>
    <w:p>
      <w:pPr>
        <w:pStyle w:val="Normal"/>
        <w:jc w:val="both"/>
        <w:rPr>
          <w:lang w:val="fr-CA"/>
        </w:rPr>
      </w:pPr>
      <w:r>
        <w:rPr>
          <w:lang w:val="fr-CA"/>
        </w:rPr>
        <w:t>49 οἱ G3588 πατέρες G3962 ὑμῶν G5216 ἔφαγον G5315 τὸ G3588 μάννα G3131 ἐν G1722 τῇ G3588 ἐρήμῳ G2048, καὶ G2532 ἀπέθανον G599·</w:t>
      </w:r>
    </w:p>
    <w:p>
      <w:pPr>
        <w:pStyle w:val="Normal"/>
        <w:jc w:val="both"/>
        <w:rPr>
          <w:lang w:val="fr-CA"/>
        </w:rPr>
      </w:pPr>
      <w:r>
        <w:rPr>
          <w:lang w:val="fr-CA"/>
        </w:rPr>
        <w:t>50 οὗτός G3778 ἐστιν G2076 ὁ G3588 ἄρτος G740 ὁ G3588 ἐκ G1537 τοῦ G3588 οὐρανοῦ G3772 καταβαίνων G2597, ἵνα G2443 τὶς G5100 ἐξ G1537 αὐτοῦ G846 φάγῃ G5315 καὶ G2532 μὴ G3361 ἀποθάνῃ G599.</w:t>
      </w:r>
    </w:p>
    <w:p>
      <w:pPr>
        <w:pStyle w:val="Normal"/>
        <w:jc w:val="both"/>
        <w:rPr>
          <w:lang w:val="fr-CA"/>
        </w:rPr>
      </w:pPr>
      <w:r>
        <w:rPr>
          <w:lang w:val="fr-CA"/>
        </w:rPr>
        <w:t>51 Ἐγώ G1473 εἰμι G1510 ὁ G3588 ἄρτος G740 ὁ G3588 ζῶν G2198, ὁ G3588 ἐκ G1537 τοῦ G3588 οὐρανοῦ G3772 καταβάς G2597· ἐάν G1437 τις G5100 φάγῃ G5315 ἐκ G1537 τούτου G5127 τοῦ G3588 ἄρτου G740, ζήσεται G2198 εἰς G1519 τὸν G3588 αἰῶνα G165· καὶ G2532 ὁ G3588 ἄρτος G740 δὲ G1161 ὃν G3739 ἐγὼ G1473 δώσω G1325, ἡ G3588 σάρξ G4561 μου G3450 ἐστὶν G2076, ἣν G3739 ἐγὼ G1473 δώσω G1325 ὑπὲρ G5228 τῆς G3588 τοῦ G3588 κόσμου G2889 ζωῆς G2222.</w:t>
      </w:r>
    </w:p>
    <w:p>
      <w:pPr>
        <w:pStyle w:val="Normal"/>
        <w:jc w:val="both"/>
        <w:rPr>
          <w:lang w:val="fr-CA"/>
        </w:rPr>
      </w:pPr>
      <w:r>
        <w:rPr>
          <w:lang w:val="fr-CA"/>
        </w:rPr>
        <w:t>52 Ἐμάχοντο G3164 οὖν G3767 πρὸς G4314 ἀλλήλους G240 οἱ G3588 Ἰουδαῖοι G2453, λέγοντες G3004, Πῶς G4459 δύναται G1410 οὗτος G3778 ἡμῖν G2254 δοῦναι G1325 τὴν G3588 σάρκα G4561 φαγεῖν G5315;</w:t>
      </w:r>
    </w:p>
    <w:p>
      <w:pPr>
        <w:pStyle w:val="Normal"/>
        <w:jc w:val="both"/>
        <w:rPr>
          <w:lang w:val="fr-CA"/>
        </w:rPr>
      </w:pPr>
      <w:r>
        <w:rPr>
          <w:lang w:val="fr-CA"/>
        </w:rPr>
        <w:t>53 Εἶπεν G2036 οὖν G3767 αὐτοῖς G846 ὁ G3588 Ἰησοῦς G2424, Ἀμὴν G281 ἀμὴν G281 λέγω G3004 ὑμῖν G5213, ἐὰν G1437 μὴ G3361 φάγητε G5315 τὴν G3588 σάρκα G4561 τοῦ G3588 υἱοῦ G5207 τοῦ G3588 ἀνθρώπου G444, καὶ G2532 πίητε G4095 αὐτοῦ G846 τὸ G3588 αἷμα G129, οὐκ G3756 ἔχετε G2192 ζωὴν G2222 ἐν G1722 ἑαυτοῖς G1438·</w:t>
      </w:r>
    </w:p>
    <w:p>
      <w:pPr>
        <w:pStyle w:val="Normal"/>
        <w:jc w:val="both"/>
        <w:rPr>
          <w:lang w:val="fr-CA"/>
        </w:rPr>
      </w:pPr>
      <w:r>
        <w:rPr>
          <w:lang w:val="fr-CA"/>
        </w:rPr>
        <w:t>54 ὁ G3588 τρώγων G5176 μου G3450 τὴν G3588 σάρκα G4561 καὶ G2532 πίνων G4095 μου G3450 τὸ G3588 αἷμα G129, ἔχει G2192 ζωὴν G2222 αἰώνιον G166, καὶ G2532 ἐγὼ G1473 ἀναστήσω G450 αὐτὸν G846 τῇ G3588 ἐσχάτῃ G2078 ἡμέρᾳ G2250.</w:t>
      </w:r>
    </w:p>
    <w:p>
      <w:pPr>
        <w:pStyle w:val="Normal"/>
        <w:jc w:val="both"/>
        <w:rPr>
          <w:lang w:val="fr-CA"/>
        </w:rPr>
      </w:pPr>
      <w:r>
        <w:rPr>
          <w:lang w:val="fr-CA"/>
        </w:rPr>
        <w:t>55 ἡ G3588 γὰρ G1063 σάρξ G4561 μου G3450 ἀληθῶς G230 ἐστι G2076 βρῶσις G1035, καὶ G2532 τὸ G3588 αἷμά G129 μου G3450 ἀληθῶς G230 ἐστι G2076 πόσις G4213.</w:t>
      </w:r>
    </w:p>
    <w:p>
      <w:pPr>
        <w:pStyle w:val="Normal"/>
        <w:jc w:val="both"/>
        <w:rPr>
          <w:lang w:val="fr-CA"/>
        </w:rPr>
      </w:pPr>
      <w:r>
        <w:rPr>
          <w:lang w:val="fr-CA"/>
        </w:rPr>
        <w:t>56 ὁ G3588 τρώγων G5176 μου G3450 τὴν G3588 σάρκα G4561, καὶ G2532 πίνων G4095 μου G3450 τὸ G3588 αἷμα G129, ἐν G1722 ἐμοὶ G1698 μένει G3306, κᾀγὼ G2504 ἐν G1722 αὐτῷ G846·</w:t>
      </w:r>
    </w:p>
    <w:p>
      <w:pPr>
        <w:pStyle w:val="Normal"/>
        <w:jc w:val="both"/>
        <w:rPr>
          <w:lang w:val="fr-CA"/>
        </w:rPr>
      </w:pPr>
      <w:r>
        <w:rPr>
          <w:lang w:val="fr-CA"/>
        </w:rPr>
        <w:t>57 καθὼς G2531 ἀπέστειλέ G649 με G3165 ὁ G3588 ζῶν G2198 πατὴρ G3962, κᾀγὼ G2504 ζῶ G2198 διὰ G1223 τὸν G3588 πατέρα G3962· καὶ G2532 ὁ G3588 τρώγων G5176 με G3165, κᾀκεῖνος G2548 ζήσεται G2198 δι G1223᾽ ἐμέ G1691.</w:t>
      </w:r>
    </w:p>
    <w:p>
      <w:pPr>
        <w:pStyle w:val="Normal"/>
        <w:jc w:val="both"/>
        <w:rPr>
          <w:lang w:val="fr-CA"/>
        </w:rPr>
      </w:pPr>
      <w:r>
        <w:rPr>
          <w:lang w:val="fr-CA"/>
        </w:rPr>
        <w:t>58 οὗτός G3778 ἐστιν G2076 ὁ G3588 ἄρτος G740 ὁ G3588 ἐκ G1537 τοῦ G3588 οὐρανοῦ G3772 καταβὰς G2597, οὐ G3756 καθὼς G2531 ἔφαγον G5315 οἱ G3588 πατέρες G3962 ὑμῶν G5216 τὸ G3588 μάννα G3131, καὶ G2532 ἀπέθανον G599· ὁ G3588 τρώγων G5176 τοῦτον G5126 τὸν G3588 ἄρτον G740, ζήσεται G2198 εἰς G1519 τὸν G3588 αἰῶνα G165.</w:t>
      </w:r>
    </w:p>
    <w:p>
      <w:pPr>
        <w:pStyle w:val="Normal"/>
        <w:jc w:val="both"/>
        <w:rPr>
          <w:lang w:val="fr-CA"/>
        </w:rPr>
      </w:pPr>
      <w:r>
        <w:rPr>
          <w:lang w:val="fr-CA"/>
        </w:rPr>
        <w:t>59 Ταῦτα G5023 εἶπεν G2036 ἐν G1722 συναγωγῇ G4864 διδάσκων G1321 ἐν G1722 Καπερναούμ G2584.</w:t>
      </w:r>
    </w:p>
    <w:p>
      <w:pPr>
        <w:pStyle w:val="Normal"/>
        <w:jc w:val="both"/>
        <w:rPr>
          <w:lang w:val="fr-CA"/>
        </w:rPr>
      </w:pPr>
      <w:r>
        <w:rPr>
          <w:lang w:val="fr-CA"/>
        </w:rPr>
        <w:t>60 πολλοὶ G4183 οὖν G3767 ἀκούσαντες G191 ἐκ G1537 τῶν G3588 μαθητῶν G3101 αὐτοῦ G846 εἶπον G2036, Σκληρός G4642 ἐστιν G2076 οὗτος G3778 ὁ G3588 λόγος G3056, τίς G5101 δύναται G1410 αὐτοῦ G846 ἀκούειν G191;</w:t>
      </w:r>
    </w:p>
    <w:p>
      <w:pPr>
        <w:pStyle w:val="Normal"/>
        <w:jc w:val="both"/>
        <w:rPr>
          <w:lang w:val="fr-CA"/>
        </w:rPr>
      </w:pPr>
      <w:r>
        <w:rPr>
          <w:lang w:val="fr-CA"/>
        </w:rPr>
        <w:t>61 Εἰδὼς G1492 δὲ G1161 ὁ G3588 Ἰησοῦς G2424 ἐν G1722 ἑαυτῷ G1438, ὅτι G3754 γογγύζουσι G1111 περὶ G4012 τούτου G5127 οἱ G3588 μαθηταὶ G3101 αὐτοῦ G846, εἶπεν G2036 αὐτοῖς G846, Τοῦτο G5124 ὑμᾶς G5209 σκανδαλίζει G4624;</w:t>
      </w:r>
    </w:p>
    <w:p>
      <w:pPr>
        <w:pStyle w:val="Normal"/>
        <w:jc w:val="both"/>
        <w:rPr>
          <w:lang w:val="fr-CA"/>
        </w:rPr>
      </w:pPr>
      <w:r>
        <w:rPr>
          <w:lang w:val="fr-CA"/>
        </w:rPr>
        <w:t>62 ἐὰν G1437 οὖν G3767 θεωρῆτε G2334 τὸν G3588 υἱὸν G5207 τοῦ G3588 ἀνθρώπου G444 ἀναβαίνοντα G305 ὅπου G3699 ἦν G2258 τὸ G3588 πρότερον G4386.</w:t>
      </w:r>
    </w:p>
    <w:p>
      <w:pPr>
        <w:pStyle w:val="Normal"/>
        <w:jc w:val="both"/>
        <w:rPr>
          <w:lang w:val="fr-CA"/>
        </w:rPr>
      </w:pPr>
      <w:r>
        <w:rPr>
          <w:lang w:val="fr-CA"/>
        </w:rPr>
        <w:t>63 τὸ G3588 πνεῦμά G4151 ἐστι G2076 τὸ G3588 ζωοποιοῦν G2227, ἡ G3588 σὰρξ G4561 οὐκ G3756 ὠφελεῖ G5623 οὐδέν G3762. τὰ G3588 ῥήματα G4487 ἃ G3739 ἐγὼ G1473 λαλῶ G2980 ὑμῖν G5213, πνεῦμά G4151 ἐστι G2076 καὶ G2532 ζωή G2222 ἐστιν G2076·</w:t>
      </w:r>
    </w:p>
    <w:p>
      <w:pPr>
        <w:pStyle w:val="Normal"/>
        <w:jc w:val="both"/>
        <w:rPr>
          <w:lang w:val="fr-CA"/>
        </w:rPr>
      </w:pPr>
      <w:r>
        <w:rPr>
          <w:lang w:val="fr-CA"/>
        </w:rPr>
        <w:t>64 ἀλλ G235᾽ εἰσὶν G1526 ἐξ G1537 ὑμῶν G5216 τινες G5100 οἳ G3739 οὐ G3756 πιστεύουσιν G4100. ᾔδει G1492 γὰρ G1063 ἐξ G1537 ἀρχῆς G746 ὁ G3588 Ἰησοῦς G2424 τίνες G5101 εἰσὶν G1526 οἱ G3588 μὴ G3361 πιστεύοντες G4100, καὶ G2532 τίς G5101 ἐστιν G2076 ὁ G3588 παραδώσων G3860 αὐτόν G846.</w:t>
      </w:r>
    </w:p>
    <w:p>
      <w:pPr>
        <w:pStyle w:val="Normal"/>
        <w:jc w:val="both"/>
        <w:rPr>
          <w:lang w:val="fr-CA"/>
        </w:rPr>
      </w:pPr>
      <w:r>
        <w:rPr>
          <w:lang w:val="fr-CA"/>
        </w:rPr>
        <w:t>65 καὶ G2532 ἔλεγε G3004, Διὰ G1223 τοῦτο G5124 εἴρηκα G2046 ὑμῖν G5213, ὅτι G3754 οὐδεὶς G3762 δύναται G1410 ἐλθεῖν G2064 πρός G4314 με G3165, ἐὰν G1437 μὴ G3361 ᾖ G5600 δεδομένον G1325 αὐτῷ G846 ἐκ G1537 τοῦ G3588 πατρός G3962 μου G3450.</w:t>
      </w:r>
    </w:p>
    <w:p>
      <w:pPr>
        <w:pStyle w:val="Normal"/>
        <w:jc w:val="both"/>
        <w:rPr>
          <w:lang w:val="fr-CA"/>
        </w:rPr>
      </w:pPr>
      <w:r>
        <w:rPr>
          <w:lang w:val="fr-CA"/>
        </w:rPr>
        <w:t>66 Ἐκ G1537 τούτου G5127 πολλοὶ G4183 ἀπῆλθον G565 τῶν G3588 μαθητῶν G3101 αὐτοῦ G846 εἰς G1519 τὰ G3588 ὀπίσω G3694, καὶ G2532 οὐκ G3756 ἔτι G2089 μετ G3326᾽ αὐτοῦ G846 περιεπάτουν G4043.</w:t>
      </w:r>
    </w:p>
    <w:p>
      <w:pPr>
        <w:pStyle w:val="Normal"/>
        <w:jc w:val="both"/>
        <w:rPr>
          <w:lang w:val="fr-CA"/>
        </w:rPr>
      </w:pPr>
      <w:r>
        <w:rPr>
          <w:lang w:val="fr-CA"/>
        </w:rPr>
        <w:t>67 Εἶπεν G2036 οὖν G3767 ὁ G3588 Ἰησοῦς G2424 τοῖς G3588 δώδεκα G1427, Μὴ G3361 καὶ G2532 ὑμεῖς G5210 θέλετε G2309 ὑπάγειν G5217;</w:t>
      </w:r>
    </w:p>
    <w:p>
      <w:pPr>
        <w:pStyle w:val="Normal"/>
        <w:jc w:val="both"/>
        <w:rPr>
          <w:lang w:val="fr-CA"/>
        </w:rPr>
      </w:pPr>
      <w:r>
        <w:rPr>
          <w:lang w:val="fr-CA"/>
        </w:rPr>
        <w:t>68 Ἀπεκρίθη G611 οὖν G3767 αὐτῷ G846 Σίμων G4613 Πέτρος G4074, Κύριε G2962, πρὸς G4314 τίνα G5101 ἀπελευσόμεθα G565; ῥήματα G4487 ζωῆς G2222 αἰωνίου G166 ἔχεις G2192·</w:t>
      </w:r>
    </w:p>
    <w:p>
      <w:pPr>
        <w:pStyle w:val="Normal"/>
        <w:jc w:val="both"/>
        <w:rPr>
          <w:lang w:val="fr-CA"/>
        </w:rPr>
      </w:pPr>
      <w:r>
        <w:rPr>
          <w:lang w:val="fr-CA"/>
        </w:rPr>
        <w:t>69 καὶ G2532 ἡμεῖς G2249 πεπιστεύκαμεν G4100 καὶ G2532 ἐγνώκαμεν G1097 ὅτι G3754 σὺ G4771 εἶ G1488 ὁ G3588 Χριστὸς G5547 ὁ G3588 υἱὸς G5207 τοῦ G3588 Θεοῦ G2316 τοῦ G3588 ζῶντος G2198.</w:t>
      </w:r>
    </w:p>
    <w:p>
      <w:pPr>
        <w:pStyle w:val="Normal"/>
        <w:jc w:val="both"/>
        <w:rPr>
          <w:lang w:val="fr-CA"/>
        </w:rPr>
      </w:pPr>
      <w:r>
        <w:rPr>
          <w:lang w:val="fr-CA"/>
        </w:rPr>
        <w:t>70 Ἀπεκρίθη G611 αὐτοῖς G846 ὁ G3588 Ἰησοῦς G2424, Οὐκ G3756 ἐγὼ G1473 ὑμᾶς G5209 τοὺς G3588 δώδεκα G1427 ἐξελεξάμην G1586, καὶ G2532 ἐξ G1537 ὑμῶν G5216 εἷς G1520 διάβολός G1228 ἐστιν G2076;</w:t>
      </w:r>
    </w:p>
    <w:p>
      <w:pPr>
        <w:pStyle w:val="Normal"/>
        <w:jc w:val="both"/>
        <w:rPr>
          <w:lang w:val="fr-CA"/>
        </w:rPr>
      </w:pPr>
      <w:r>
        <w:rPr>
          <w:lang w:val="fr-CA"/>
        </w:rPr>
        <w:t>71 Ἔλεγε G3004 δὲ G1161 τὸν G3588 Ἰούδαν G2455 Σίμωνος G4613 Ἰσκαριώτην G2469· οὗτος G3778 γὰρ G1063 ἤμελλεν G3195 αὐτὸν G846 παραδιδόναι G3860, εἷς G1520 ὢν G5607 ἐκ G1537 τῶν G3588 δώδεκα G1427.</w:t>
      </w:r>
    </w:p>
    <w:p>
      <w:pPr>
        <w:pStyle w:val="Normal"/>
        <w:shd w:fill="C2D69B" w:val="clear"/>
        <w:jc w:val="center"/>
        <w:rPr>
          <w:b/>
          <w:b/>
          <w:lang w:val="fr-CA"/>
        </w:rPr>
      </w:pPr>
      <w:r>
        <w:rPr>
          <w:b/>
          <w:lang w:val="fr-CA"/>
        </w:rPr>
        <w:t>CHAPITRE 7</w:t>
      </w:r>
    </w:p>
    <w:p>
      <w:pPr>
        <w:pStyle w:val="Normal"/>
        <w:jc w:val="both"/>
        <w:rPr>
          <w:lang w:val="fr-CA"/>
        </w:rPr>
      </w:pPr>
      <w:r>
        <w:rPr>
          <w:lang w:val="fr-CA"/>
        </w:rPr>
        <w:t>1 Καὶ G2532 περιεπάτει G4043 ὁ G3588 Ἰησοῦς G2424 μετὰ G3326 ταῦτα G5023 ἐν G1722 τῇ G3588 Γαλιλαίᾳ G1056· οὐ G3756 γὰρ G1063 ἤθελεν G2309 ἐν G1722 τῇ G3588 Ἰουδαίᾳ G2449 περιπατεῖν G4043, ὅτι G3754 ἐζήτουν G2212 αὐτὸν G846 οἱ G3588 Ἰουδαῖοι G2453 ἀποκτεῖναι G615.</w:t>
      </w:r>
    </w:p>
    <w:p>
      <w:pPr>
        <w:pStyle w:val="Normal"/>
        <w:jc w:val="both"/>
        <w:rPr>
          <w:lang w:val="fr-CA"/>
        </w:rPr>
      </w:pPr>
      <w:r>
        <w:rPr>
          <w:lang w:val="fr-CA"/>
        </w:rPr>
        <w:t>2 ἦν G2258 δὲ G1161 ἐγγὺς G1451 ἡ G3588 ἑορτὴ G1859 τῶν G3588 Ἰουδαίων G2453 ἡ G3588 σκηνοπηγία G4634.</w:t>
      </w:r>
    </w:p>
    <w:p>
      <w:pPr>
        <w:pStyle w:val="Normal"/>
        <w:jc w:val="both"/>
        <w:rPr>
          <w:lang w:val="fr-CA"/>
        </w:rPr>
      </w:pPr>
      <w:r>
        <w:rPr>
          <w:lang w:val="fr-CA"/>
        </w:rPr>
        <w:t>3 Εἶπον G2036 οὖν G3767 πρὸς G4314 αὐτὸν G846 οἱ G3588 ἀδελφοὶ G80 αὐτοῦ G846, Μετάβηθι G3327 ἐντεῦθεν G1782, καὶ G2532 ὕπαγε G5217 εἰς G1519 τὴν G3588 Ἰουδαίαν G2449, ἵνα G2443 καὶ G2532 οἱ G3588 μαθηταί G3101 σου G4675 θεωρήσωσι G2334 τὰ G3588 ἔργα G2041 σου G4675 ἃ G3739 ποιεῖς G4160·</w:t>
      </w:r>
    </w:p>
    <w:p>
      <w:pPr>
        <w:pStyle w:val="Normal"/>
        <w:jc w:val="both"/>
        <w:rPr>
          <w:lang w:val="fr-CA"/>
        </w:rPr>
      </w:pPr>
      <w:r>
        <w:rPr>
          <w:lang w:val="fr-CA"/>
        </w:rPr>
        <w:t>4 οὐδεὶς G3762 γὰρ G1063 ἐν G1722 κρυπτῷ G2927 τὶ G5100 ποιεῖ G4160, καὶ G2532 ζητεῖ G2212 αὐτὸς G846 ἐν G1722 παῤῥησίᾳ G3954 εἶναι G1511. εἰ G1487 ταῦτα G5023 ποιεῖς G4160, φανέρωσον G5319 σεαυτὸν G4572 τῷ G3588 κόσμῳ G2889.</w:t>
      </w:r>
    </w:p>
    <w:p>
      <w:pPr>
        <w:pStyle w:val="Normal"/>
        <w:jc w:val="both"/>
        <w:rPr>
          <w:lang w:val="fr-CA"/>
        </w:rPr>
      </w:pPr>
      <w:r>
        <w:rPr>
          <w:lang w:val="fr-CA"/>
        </w:rPr>
        <w:t>5 Οὐδὲ G3761 γὰρ G1063 οἱ G3588 ἀδελφοὶ G80 αὐτοῦ G846 ἐπίστευον G4100 εἰς G1519 αὐτόν G846.</w:t>
      </w:r>
    </w:p>
    <w:p>
      <w:pPr>
        <w:pStyle w:val="Normal"/>
        <w:jc w:val="both"/>
        <w:rPr>
          <w:lang w:val="fr-CA"/>
        </w:rPr>
      </w:pPr>
      <w:r>
        <w:rPr>
          <w:lang w:val="fr-CA"/>
        </w:rPr>
        <w:t>6 Λέγει G3004 οὖν G3767 αὐτοῖς G846 ὁ G3588 Ἰησοῦς G2424, Ὁ G3588 καιρὸς G2540 ὁ G3588 ἐμὸς G1699 οὔπω G3768 πάρεστιν G3918· ὁ G3588 δὲ G1161 καιρὸς G2540 ὁ G3588 ὑμέτερος G5212 πάντοτέ G3842 ἐστιν G2076 ἕτοιμος G2092.</w:t>
      </w:r>
    </w:p>
    <w:p>
      <w:pPr>
        <w:pStyle w:val="Normal"/>
        <w:jc w:val="both"/>
        <w:rPr>
          <w:lang w:val="fr-CA"/>
        </w:rPr>
      </w:pPr>
      <w:r>
        <w:rPr>
          <w:lang w:val="fr-CA"/>
        </w:rPr>
        <w:t>7 οὐ G3756 δύναται G1410 ὁ G3588 κόσμος G2889 μισεῖν G3404 ὑμᾶς G5209· ἐμὲ G1691 δὲ G1161 μισεῖ G3404, ὅτι G3754 ἐγὼ G1473 μαρτυρῶ G3140 περὶ G4012 αὐτοῦ G846 ὅτι G3754 τὰ G3588 ἔργα G2041 αὐτοῦ G846 πονηρά G4190 ἐστιν G2076.</w:t>
      </w:r>
    </w:p>
    <w:p>
      <w:pPr>
        <w:pStyle w:val="Normal"/>
        <w:jc w:val="both"/>
        <w:rPr>
          <w:lang w:val="fr-CA"/>
        </w:rPr>
      </w:pPr>
      <w:r>
        <w:rPr>
          <w:lang w:val="fr-CA"/>
        </w:rPr>
        <w:t>8 Ὑμεῖς G5210 ἀνάβητε G305 εἰς G1519 τὴν G3588 ἑορτὴν G1859 ταύτην G3778· ἐγὼ G1473 οὔπω G3768 ἀναβαίνω G305 εἰς G1519 τὴν G3588 ἑορτὴν G1859 ταύτην G3778, ὅτι G3754 ὁ G3588 καιρὸς G2540 ὁ G3588 ἐμὸς G1699 οὔπω G3768 πεπλήρωται G4137.</w:t>
      </w:r>
    </w:p>
    <w:p>
      <w:pPr>
        <w:pStyle w:val="Normal"/>
        <w:jc w:val="both"/>
        <w:rPr>
          <w:lang w:val="fr-CA"/>
        </w:rPr>
      </w:pPr>
      <w:r>
        <w:rPr>
          <w:lang w:val="fr-CA"/>
        </w:rPr>
        <w:t>9 Ταῦτα G5023 δὲ G1161 εἰπὼν G2036 αὐτοῖς G846, ἔμεινεν G3306 ἐν G1722 τῇ G3588 Γαλιλαίᾳ G1056.</w:t>
      </w:r>
    </w:p>
    <w:p>
      <w:pPr>
        <w:pStyle w:val="Normal"/>
        <w:jc w:val="both"/>
        <w:rPr>
          <w:lang w:val="fr-CA"/>
        </w:rPr>
      </w:pPr>
      <w:r>
        <w:rPr>
          <w:lang w:val="fr-CA"/>
        </w:rPr>
        <w:t>10 ὡς G5613 δὲ G1161 ἀνέβησαν G305 οἱ G3588 ἀδελφοὶ G80 αὐτοῦ G846, τότε G5119 καὶ G2532 αὐτὸς G846 ἀνέβη G305 εἰς G1519 τὴν G3588 ἑορτὴν G1859, οὐ G3756 φανερῶς G5320, ἀλλ G235᾽ ὡς G5613 ἐν G1722 κρυπτῷ G2927.</w:t>
      </w:r>
    </w:p>
    <w:p>
      <w:pPr>
        <w:pStyle w:val="Normal"/>
        <w:jc w:val="both"/>
        <w:rPr>
          <w:lang w:val="fr-CA"/>
        </w:rPr>
      </w:pPr>
      <w:r>
        <w:rPr>
          <w:lang w:val="fr-CA"/>
        </w:rPr>
        <w:t>11 Οἱ G3588 οὖν G3767 Ἰουδαῖοι G2453 ἐζήτουν G2212 αὐτὸν G846 ἐν G1722 τῇ G3588 ἑορτῇ G1859, καὶ G2532 ἔλεγον G3004, Ποῦ G4226 ἐστιν G2076 ἐκεῖνος G1565;</w:t>
      </w:r>
    </w:p>
    <w:p>
      <w:pPr>
        <w:pStyle w:val="Normal"/>
        <w:jc w:val="both"/>
        <w:rPr>
          <w:lang w:val="fr-CA"/>
        </w:rPr>
      </w:pPr>
      <w:r>
        <w:rPr>
          <w:lang w:val="fr-CA"/>
        </w:rPr>
        <w:t>12 Καὶ G2532 γογγυσμὸς G1112 πολὺς G4183 περὶ G4012 αὐτοῦ G846 ἦν G2258 ἐν G1722 τοῖς G3588 ὄχλοις G3793· οἱ G3588 μὲν G3303 ἔλεγον G3004, ὅτι G3754 ἀγαθός G18 ἐστιν G2076· ἄλλοι G243 δὲ G1161 ἔλεγον G3004, οὔ G3756· ἀλλὰ G235 πλανᾷ G4105 τὸν G3588 ὄχλον G3793.</w:t>
      </w:r>
    </w:p>
    <w:p>
      <w:pPr>
        <w:pStyle w:val="Normal"/>
        <w:jc w:val="both"/>
        <w:rPr>
          <w:lang w:val="fr-CA"/>
        </w:rPr>
      </w:pPr>
      <w:r>
        <w:rPr>
          <w:lang w:val="fr-CA"/>
        </w:rPr>
        <w:t>13 οὐδεὶς G3762 μέντοι G3305 παῤῥησίᾳ G3954 ἐλάλει G2980 περὶ G4012 αὐτοῦ G846, διὰ G1223 τὸν G3588 φόβον G5401 τῶν G3588 Ἰουδαίων G2453.</w:t>
      </w:r>
    </w:p>
    <w:p>
      <w:pPr>
        <w:pStyle w:val="Normal"/>
        <w:jc w:val="both"/>
        <w:rPr>
          <w:lang w:val="fr-CA"/>
        </w:rPr>
      </w:pPr>
      <w:r>
        <w:rPr>
          <w:lang w:val="fr-CA"/>
        </w:rPr>
        <w:t>14 Ἤδη G2235 δὲ G1161 τῆς G3588 ἑορτῆς G1859 μεσούσης G3322 ἀνέβη G305 ὁ G3588 Ἰησοῦς G2424 εἰς G1519 τὸ G3588 ἱερὸν G2411, καὶ G2532 ἐδίδασκε G1321.</w:t>
      </w:r>
    </w:p>
    <w:p>
      <w:pPr>
        <w:pStyle w:val="Normal"/>
        <w:jc w:val="both"/>
        <w:rPr>
          <w:lang w:val="fr-CA"/>
        </w:rPr>
      </w:pPr>
      <w:r>
        <w:rPr>
          <w:lang w:val="fr-CA"/>
        </w:rPr>
        <w:t>15 καὶ G2532 ἐθαύμαζον G2296 οἱ G3588 Ἰουδαῖοι G2453, λέγοντες G3004, Πῶς G4459 οὗτος G3778 γράμματα G1121 οἶδε G1492 μὴ G3361 μεμαθηκώς G3129;</w:t>
      </w:r>
    </w:p>
    <w:p>
      <w:pPr>
        <w:pStyle w:val="Normal"/>
        <w:jc w:val="both"/>
        <w:rPr>
          <w:lang w:val="fr-CA"/>
        </w:rPr>
      </w:pPr>
      <w:r>
        <w:rPr>
          <w:lang w:val="fr-CA"/>
        </w:rPr>
        <w:t>16 Ἀπεκρίθη G611 αὐτοῖς G846 ὁ G3588 Ἰησοῦς G2424 καὶ G2532 εἶπεν G2036, Ἡ G3588 ἐμὴ G1699 διδαχὴ G1322 οὐκ G3756 ἔστιν G2076 ἐμὴ G1699, ἀλλὰ G235 τοῦ G3588 πέμψαντός G3992 με G3165·</w:t>
      </w:r>
    </w:p>
    <w:p>
      <w:pPr>
        <w:pStyle w:val="Normal"/>
        <w:jc w:val="both"/>
        <w:rPr>
          <w:lang w:val="fr-CA"/>
        </w:rPr>
      </w:pPr>
      <w:r>
        <w:rPr>
          <w:lang w:val="fr-CA"/>
        </w:rPr>
        <w:t>17 ἐάν G1437 τις G5100 θέλῃ G2309 τὸ G3588 θέλημα G2307 αὐτοῦ G846 ποιεῖν G4160, γνώσεται G1097 περὶ G4012 τῆς G3588 διδαχῆς G1322, πότερον G4220 ἐκ G1537 τοῦ G3588 Θεοῦ G2316 ἐστιν G2076, ἢ G2228 ἐγὼ G1473 ἀπ G575᾽ ἐμαυτοῦ G1683 λαλῶ G2980.</w:t>
      </w:r>
    </w:p>
    <w:p>
      <w:pPr>
        <w:pStyle w:val="Normal"/>
        <w:jc w:val="both"/>
        <w:rPr>
          <w:lang w:val="fr-CA"/>
        </w:rPr>
      </w:pPr>
      <w:r>
        <w:rPr>
          <w:lang w:val="fr-CA"/>
        </w:rPr>
        <w:t>18 Ὁ G3588 ἀφ G575᾽ ἑαυτοῦ G1438 λαλῶν G2980, τὴν G3588 δόξαν G1391 τὴν G3588 ἰδίαν G2398 ζητεῖ G2212· ὁ G3588 δὲ G1161 ζητῶν G2212 τὴν G3588 δόξαν G1391 τοῦ G3588 πέμψαντος G3992 αὐτὸν G846, οὗτος G3778 ἀληθής G227 ἐστι G2076, καὶ G2532 ἀδικία G93 ἐν G1722 αὐτῷ G846 οὐκ G3756 ἔστιν G2076.</w:t>
      </w:r>
    </w:p>
    <w:p>
      <w:pPr>
        <w:pStyle w:val="Normal"/>
        <w:jc w:val="both"/>
        <w:rPr>
          <w:lang w:val="fr-CA"/>
        </w:rPr>
      </w:pPr>
      <w:r>
        <w:rPr>
          <w:lang w:val="fr-CA"/>
        </w:rPr>
        <w:t>19 Οὐ G3756 Μωσῆς G3475 δέδωκεν G1325 ὑμῖν G5213 τὸν G3588 νόμον G3551, καὶ G2532 οὐδεὶς G3762 ἐξ G1537 ὑμῶν G5216 ποιεῖ G4160 τὸν G3588 νόμον G3551; τί G5101 με G3165 ζητεῖτε G2212 ἀποκτεῖναι G615;</w:t>
      </w:r>
    </w:p>
    <w:p>
      <w:pPr>
        <w:pStyle w:val="Normal"/>
        <w:jc w:val="both"/>
        <w:rPr>
          <w:lang w:val="fr-CA"/>
        </w:rPr>
      </w:pPr>
      <w:r>
        <w:rPr>
          <w:lang w:val="fr-CA"/>
        </w:rPr>
        <w:t>20 Ἀπεκρίθη G611 ὁ G3588 ὄχλος G3793 καὶ G2532 εἶπε G2036, Δαιμόνιον G1140 ἔχεις G2192· τίς G5101 σε G4571 ζητεῖ G2212 ἀποκτεῖναι G615;</w:t>
      </w:r>
    </w:p>
    <w:p>
      <w:pPr>
        <w:pStyle w:val="Normal"/>
        <w:jc w:val="both"/>
        <w:rPr>
          <w:lang w:val="fr-CA"/>
        </w:rPr>
      </w:pPr>
      <w:r>
        <w:rPr>
          <w:lang w:val="fr-CA"/>
        </w:rPr>
        <w:t>21 Ἀπεκρίθη G611 ὁ G3588 Ἰησοῦς G2424 καὶ G2532 εἶπεν G2036 αὐτοῖς G846, Ἓν G1520 ἔργον G2041 ἐποίησα G4160, καὶ G2532 πάντες G3956 θαυμάζετε G2296.</w:t>
      </w:r>
    </w:p>
    <w:p>
      <w:pPr>
        <w:pStyle w:val="Normal"/>
        <w:jc w:val="both"/>
        <w:rPr>
          <w:lang w:val="fr-CA"/>
        </w:rPr>
      </w:pPr>
      <w:r>
        <w:rPr>
          <w:lang w:val="fr-CA"/>
        </w:rPr>
        <w:t>22 διὰ G1223 τοῦτο G5124 Μωσῆς G3475 δέδωκεν G1325 ὑμῖν G5213 τὴν G3588 περιτομὴν G4061, ( οὐχ G3756 ὅτι G3754 ἐκ G1537 τοῦ G3588 Μωσέως G3475 ἐστὶν G2076, ἀλλ G235᾽ ἐκ G1537 τῶν G3588 πατέρων G3962, ) καὶ G2532 ἐν G1722 σαββάτῳ G4521 περιτέμνετε G4059 ἄνθρωπον G444.</w:t>
      </w:r>
    </w:p>
    <w:p>
      <w:pPr>
        <w:pStyle w:val="Normal"/>
        <w:jc w:val="both"/>
        <w:rPr>
          <w:lang w:val="fr-CA"/>
        </w:rPr>
      </w:pPr>
      <w:r>
        <w:rPr>
          <w:lang w:val="fr-CA"/>
        </w:rPr>
        <w:t>23 εἰ G1487 περιτομὴν G4061 λαμβάνει G2983 ἄνθρωπος G444 ἐν G1722 σαββάτῳ G4521, ἵνα G2443 μὴ G3361 λυθῇ G3089 ὁ G3588 νόμος G3551 Μωσέως G3475, ἐμοὶ G1698 χολᾶτε G5520 ὅτι G3754 ὅλον G3650 ἄνθρωπον G444 ὑγιῆ G5199 ἐποίησα G4160 ἐν G1722 σαββάτῳ G4521;</w:t>
      </w:r>
    </w:p>
    <w:p>
      <w:pPr>
        <w:pStyle w:val="Normal"/>
        <w:jc w:val="both"/>
        <w:rPr>
          <w:lang w:val="fr-CA"/>
        </w:rPr>
      </w:pPr>
      <w:r>
        <w:rPr>
          <w:lang w:val="fr-CA"/>
        </w:rPr>
        <w:t>24 Μὴ G3361 κρίνετε G2919 κατ G2596᾽ ὄψιν G3799, ἀλλὰ G235 τὴν G3588 δικαίαν G1342 κρίσιν G2920 κρίνατε G2919.</w:t>
      </w:r>
    </w:p>
    <w:p>
      <w:pPr>
        <w:pStyle w:val="Normal"/>
        <w:jc w:val="both"/>
        <w:rPr>
          <w:lang w:val="fr-CA"/>
        </w:rPr>
      </w:pPr>
      <w:r>
        <w:rPr>
          <w:lang w:val="fr-CA"/>
        </w:rPr>
        <w:t>25 Ἔλεγον G3004 οὖν G3767 τινες G5100 ἐκ G1537 τῶν G3588 Ἱεροσολυμιτῶν G2415, Οὐχ G3756 οὗτός G3778 ἐστιν G2076 ὃν G3739 ζητοῦσιν G2212 ἀποκτεῖναι G615;</w:t>
      </w:r>
    </w:p>
    <w:p>
      <w:pPr>
        <w:pStyle w:val="Normal"/>
        <w:jc w:val="both"/>
        <w:rPr>
          <w:lang w:val="fr-CA"/>
        </w:rPr>
      </w:pPr>
      <w:r>
        <w:rPr>
          <w:lang w:val="fr-CA"/>
        </w:rPr>
        <w:t>26 καὶ G2532 ἴδε G1492 παῤῥησίᾳ G3954 λαλεῖ G2980, καὶ G2532 οὐδὲν G3762 αὐτῷ G846 λέγουσι G3004· μήποτε G3379 ἀληθῶς G230 ἔγνωσαν G1097 οἱ G3588 ἄρχοντες G758 ὅτι G3754 οὗτός G3778 ἐστιν G2076 ἀληθῶς G230 ὁ G3588 Χριστός G5547;</w:t>
      </w:r>
    </w:p>
    <w:p>
      <w:pPr>
        <w:pStyle w:val="Normal"/>
        <w:jc w:val="both"/>
        <w:rPr>
          <w:lang w:val="fr-CA"/>
        </w:rPr>
      </w:pPr>
      <w:r>
        <w:rPr>
          <w:lang w:val="fr-CA"/>
        </w:rPr>
        <w:t>27 ἀλλὰ G235 τοῦτον G5126 οἴδαμεν G1492 πόθεν G4159 ἐστίν G2076· ὁ G3588 δὲ G1161 Χριστὸς G5547 ὅταν G3752 ἔρχηται G2064, οὐδεὶς G3762 γινώσκει G1097 πόθεν G4159 ἐστίν G2076.</w:t>
      </w:r>
    </w:p>
    <w:p>
      <w:pPr>
        <w:pStyle w:val="Normal"/>
        <w:jc w:val="both"/>
        <w:rPr>
          <w:lang w:val="fr-CA"/>
        </w:rPr>
      </w:pPr>
      <w:r>
        <w:rPr>
          <w:lang w:val="fr-CA"/>
        </w:rPr>
        <w:t>28 Ἔκραξεν G2896 οὖν G3767 ἐν G1722 τῷ G3588 ἱερῷ G2411 διδάσκων G1321 ὁ G3588 Ἰησοῦς G2424 καὶ G2532 λέγων G3004, Κᾀμὲ G2504 οἴδατε G1492, καὶ G2532 οἴδατε G1492 πόθεν G4159 εἰμὶ G1510, καὶ G2532 ἀπ G575᾽ ἐμαυτοῦ G1683 οὐκ G3756 ἐλήλυθα G2064, ἀλλ G235᾽ ἔστιν G2076 ἀληθινὸς G228 ὁ G3588 πέμψας G3992 με G3165, ὃν G3739 ὑμεῖς G5210 οὐκ G3756 οἴδατε G1492·</w:t>
      </w:r>
    </w:p>
    <w:p>
      <w:pPr>
        <w:pStyle w:val="Normal"/>
        <w:jc w:val="both"/>
        <w:rPr>
          <w:lang w:val="fr-CA"/>
        </w:rPr>
      </w:pPr>
      <w:r>
        <w:rPr>
          <w:lang w:val="fr-CA"/>
        </w:rPr>
        <w:t>29 ἐγὼ G1473 δὲ G1161 οἶδα G1492 αὐτὸν G846, ὅτι G3754 παρ G3844᾽ αὐτοῦ G846 εἰμι G1510, κᾀκεῖνός G2548 με G3165 ἀπέστειλεν G649.</w:t>
      </w:r>
    </w:p>
    <w:p>
      <w:pPr>
        <w:pStyle w:val="Normal"/>
        <w:jc w:val="both"/>
        <w:rPr>
          <w:lang w:val="fr-CA"/>
        </w:rPr>
      </w:pPr>
      <w:r>
        <w:rPr>
          <w:lang w:val="fr-CA"/>
        </w:rPr>
        <w:t>30 Ἐζήτουν G2212 οὖν G3767 αὐτὸν G846 πιάσαι G4084· καὶ G2532 οὐδεὶς G3762 ἐπέβαλεν G1911 ἐπ G1909᾽ αὐτὸν G846 τὴν G3588 χεῖρα G5495, ὅτι G3754 οὔπω G3768 ἐληλύθει G2064 ἡ G3588 ὥρα G5610 αὐτοῦ G846.</w:t>
      </w:r>
    </w:p>
    <w:p>
      <w:pPr>
        <w:pStyle w:val="Normal"/>
        <w:jc w:val="both"/>
        <w:rPr>
          <w:lang w:val="fr-CA"/>
        </w:rPr>
      </w:pPr>
      <w:r>
        <w:rPr>
          <w:lang w:val="fr-CA"/>
        </w:rPr>
        <w:t>31 Πολλοὶ G4183 δὲ G1161 ἐκ G1537 τοῦ G3588 ὄχλου G3793 ἐπίστευσαν G4100 εἰς G1519 αὐτὸν G846, καὶ G2532 ἔλεγον G3004, Ὅτι G3754 ὁ G3588 Χριστὸς G5547 ὅταν G3752 ἔλθῃ G2064, μήτι G3385 πλείονα G4119 σημεῖα G4592 τούτων G5130 ποιήσει G4160 ὧν G3739 οὗτος G3778 ἐποίησεν G4160;</w:t>
      </w:r>
    </w:p>
    <w:p>
      <w:pPr>
        <w:pStyle w:val="Normal"/>
        <w:jc w:val="both"/>
        <w:rPr>
          <w:lang w:val="fr-CA"/>
        </w:rPr>
      </w:pPr>
      <w:r>
        <w:rPr>
          <w:lang w:val="fr-CA"/>
        </w:rPr>
        <w:t>32 Ἤκουσαν G191 οἱ G3588 φαρισαῖοι G5330 τοῦ G3588 ὄχλου G3793 γογγύζοντος G1111 περὶ G4012 αὐτοῦ G846 ταῦτα G5023, καὶ G2532 ἀπέστειλαν G649 οἱ G3588 φαρισαῖοι G5330 καὶ G2532 οἱ G3588 ἀρχιερεῖς G749 ὑπηρέτας G5257, ἵνα G2443 πιάσωσιν G4084 αὐτόν G846.</w:t>
      </w:r>
    </w:p>
    <w:p>
      <w:pPr>
        <w:pStyle w:val="Normal"/>
        <w:jc w:val="both"/>
        <w:rPr>
          <w:lang w:val="fr-CA"/>
        </w:rPr>
      </w:pPr>
      <w:r>
        <w:rPr>
          <w:lang w:val="fr-CA"/>
        </w:rPr>
        <w:t>33 Εἶπεν G2036 οὖν G3767 αὐτοῖς G846 ὁ G3588 Ἰησοῦς G2424, Ἔτι G2089 μικρὸν G3398 χρόνον G5550 μεθ G3326᾽ ὑμῶν G5216 εἰμι G1510, καὶ G2532 ὑπάγω G5217 πρὸς G4314 τὸν G3588 πέμψαντά G3992 με G3165.</w:t>
      </w:r>
    </w:p>
    <w:p>
      <w:pPr>
        <w:pStyle w:val="Normal"/>
        <w:jc w:val="both"/>
        <w:rPr>
          <w:lang w:val="fr-CA"/>
        </w:rPr>
      </w:pPr>
      <w:r>
        <w:rPr>
          <w:lang w:val="fr-CA"/>
        </w:rPr>
        <w:t>34 ζητήσετέ G2212 με G3165, καὶ G2532 οὐχ G3756 εὑρήσετε G2147· καὶ G2532 ὅπου G3699 εἰμὶ G1510 ἐγὼ G1473, ὑμεῖς G5210 οὐ G3756 δύνασθε G1410 ἐλθεῖν G2064.</w:t>
      </w:r>
    </w:p>
    <w:p>
      <w:pPr>
        <w:pStyle w:val="Normal"/>
        <w:jc w:val="both"/>
        <w:rPr>
          <w:lang w:val="fr-CA"/>
        </w:rPr>
      </w:pPr>
      <w:r>
        <w:rPr>
          <w:lang w:val="fr-CA"/>
        </w:rPr>
        <w:t>35 Εἶπον G2036 οὖν G3767 οἱ G3588 Ἰουδαῖοι G2453 πρὸς G4314 ἑαυτοὺς G1438, Ποῦ G4226 οὗτος G3778 μέλλει G3195 πορεύεσθαι G4198, ὅτι G3754 ἡμεῖς G2249 οὐχ G3756 εὑρήσομεν G2147 αὐτόν G846; μὴ G3361 εἰς G1519 τὴν G3588 διασπορὰν G1290 τῶν G3588 Ἑλλήνων G1672 μέλλει G3195 πορεύεσθαι G4198, καὶ G2532 διδάσκειν G1321 τοὺς G3588 Ἕλληνας G1672;</w:t>
      </w:r>
    </w:p>
    <w:p>
      <w:pPr>
        <w:pStyle w:val="Normal"/>
        <w:jc w:val="both"/>
        <w:rPr>
          <w:lang w:val="fr-CA"/>
        </w:rPr>
      </w:pPr>
      <w:r>
        <w:rPr>
          <w:lang w:val="fr-CA"/>
        </w:rPr>
        <w:t>36 τίς G5101 ἐστιν G2076 οὗτος G3778 ὁ G3588 λόγος G3056 ὃν G3739 εἶπε G2036, Ζητήσετέ G2212 με G3165, καὶ G2532 οὐχ G3756 εὑρήσετε G2147· καὶ G2532 ὅπου G3699 εἰμὶ G1510 ἐγὼ G1473, ὑμεῖς G5210 οὐ G3756 δύνασθε G1410 ἐλθεῖν G2064;</w:t>
      </w:r>
    </w:p>
    <w:p>
      <w:pPr>
        <w:pStyle w:val="Normal"/>
        <w:jc w:val="both"/>
        <w:rPr>
          <w:lang w:val="fr-CA"/>
        </w:rPr>
      </w:pPr>
      <w:r>
        <w:rPr>
          <w:lang w:val="fr-CA"/>
        </w:rPr>
        <w:t>37 Ἐν G1722 δὲ G1161 τῇ G3588 ἐσχάτῃ G2078 ἡμέρᾳ G2250 τῇ G3588 μεγάλῃ G3173 τῆς G3588 ἑορτῆς G1859 εἱστήκει G2476 ὁ G3588 Ἰησοῦς G2424, καὶ G2532 ἔκραξε G2896, λέγων G3004, Ἐάν G1437 τις G5100 διψᾷ G1372, ἐρχέσθω G2064 πρός G4314 με G3165, καὶ G2532 πινέτω G4095.</w:t>
      </w:r>
    </w:p>
    <w:p>
      <w:pPr>
        <w:pStyle w:val="Normal"/>
        <w:jc w:val="both"/>
        <w:rPr>
          <w:lang w:val="fr-CA"/>
        </w:rPr>
      </w:pPr>
      <w:r>
        <w:rPr>
          <w:lang w:val="fr-CA"/>
        </w:rPr>
        <w:t>38 ὁ G3588 πιστεύων G4100 εἰς G1519 ἐμὲ G1691, καθὼς G2531 εἶπεν G2036 ἡ G3588 γραφὴ G1124, ποταμοὶ G4215 ἐκ G1537 τῆς G3588 κοιλίας G2836 αὐτοῦ G846 ῥεύσουσιν G4482 ὕδατος G5204 ζῶντος G2198.</w:t>
      </w:r>
    </w:p>
    <w:p>
      <w:pPr>
        <w:pStyle w:val="Normal"/>
        <w:jc w:val="both"/>
        <w:rPr>
          <w:lang w:val="fr-CA"/>
        </w:rPr>
      </w:pPr>
      <w:r>
        <w:rPr>
          <w:lang w:val="fr-CA"/>
        </w:rPr>
        <w:t>39 ( Τοῦτο G5124 δὲ G1161 εἶπε G2036 περὶ G4012 τοῦ G3588 πνεύματος G4151, οὗ G3739 ἔμελλον G3195 λαμβάνειν G2983 οἱ G3588 πιστεύοντες G4100 εἰς G1519 αὐτόν G846· οὔπω G3768 γὰρ G1063 ἦν G2258 πνεῦμα G4151 ἅγιον G40, ὅτι G3754 ὁ G3588 Ἰησοῦς G2424 οὐδέπω G3764 ἐδοξάσθη G1392.)</w:t>
      </w:r>
    </w:p>
    <w:p>
      <w:pPr>
        <w:pStyle w:val="Normal"/>
        <w:jc w:val="both"/>
        <w:rPr>
          <w:lang w:val="fr-CA"/>
        </w:rPr>
      </w:pPr>
      <w:r>
        <w:rPr>
          <w:lang w:val="fr-CA"/>
        </w:rPr>
        <w:t>40 Πολλοὶ G4183 οὖν G3767 ἐκ G1537 τοῦ G3588 ὄχλου G3793 ἀκούσαντες G191 τὸν G3588 λόγον G3056, ἔλεγον G3004, Οὗτός G3778 ἐστιν G2076 ἀληθῶς G230 ὁ G3588 προφήτης G4396·</w:t>
      </w:r>
    </w:p>
    <w:p>
      <w:pPr>
        <w:pStyle w:val="Normal"/>
        <w:jc w:val="both"/>
        <w:rPr>
          <w:lang w:val="fr-CA"/>
        </w:rPr>
      </w:pPr>
      <w:r>
        <w:rPr>
          <w:lang w:val="fr-CA"/>
        </w:rPr>
        <w:t>41 ἄλλοι G243 ἔλεγον G3004, Οὗτός G3778 ἐστιν G2076 ὁ G3588 Χριστός G5547· ἄλλοι G243 δὲ G1161 ἔλεγον G3004, Μὴ G3361 γὰρ G1063 ἐκ G1537 τῆς G3588 Γαλιλαίας G1056 ὁ G3588 Χριστὸς G5547 ἔρχεται G2064;</w:t>
      </w:r>
    </w:p>
    <w:p>
      <w:pPr>
        <w:pStyle w:val="Normal"/>
        <w:jc w:val="both"/>
        <w:rPr>
          <w:lang w:val="fr-CA"/>
        </w:rPr>
      </w:pPr>
      <w:r>
        <w:rPr>
          <w:lang w:val="fr-CA"/>
        </w:rPr>
        <w:t>42 οὐχὶ G3780 ἡ G3588 γραφὴ G1124 εἶπεν G2036, ὅτι G3754 ἐκ G1537 τοῦ G3588 σπέρματος G4690 Δαβὶδ G1138, καὶ G2532 ἀπὸ G575 Βηθλεὲμ G965 τῆς G3588 κώμης G2968 ὅπου G3699 ἦν G2258 Δαβὶδ G1138, ὁ G3588 Χριστὸς G5547 ἔρχεται G2064;</w:t>
      </w:r>
    </w:p>
    <w:p>
      <w:pPr>
        <w:pStyle w:val="Normal"/>
        <w:jc w:val="both"/>
        <w:rPr>
          <w:lang w:val="fr-CA"/>
        </w:rPr>
      </w:pPr>
      <w:r>
        <w:rPr>
          <w:lang w:val="fr-CA"/>
        </w:rPr>
        <w:t>43 Σχίσμα G4978 οὖν G3767 ἐν G1722 τῷ G3588 ὄχλῳ G3793 ἐγένετο G1096 δι G1223᾽ αὐτόν G846.</w:t>
      </w:r>
    </w:p>
    <w:p>
      <w:pPr>
        <w:pStyle w:val="Normal"/>
        <w:jc w:val="both"/>
        <w:rPr>
          <w:lang w:val="fr-CA"/>
        </w:rPr>
      </w:pPr>
      <w:r>
        <w:rPr>
          <w:lang w:val="fr-CA"/>
        </w:rPr>
        <w:t>44 τινὲς G5100 δὲ G1161 ἤθελον G2309 ἐξ G1537 αὐτῶν G846 πιάσαι G4084 αὐτόν G846· ἀλλ G235᾽ οὐδεὶς G3762 ἐπέβαλεν G1911 ἐπ G1909᾽ αὐτὸν G846 τὰς G3588 χεῖρας G5495.</w:t>
      </w:r>
    </w:p>
    <w:p>
      <w:pPr>
        <w:pStyle w:val="Normal"/>
        <w:jc w:val="both"/>
        <w:rPr>
          <w:lang w:val="fr-CA"/>
        </w:rPr>
      </w:pPr>
      <w:r>
        <w:rPr>
          <w:lang w:val="fr-CA"/>
        </w:rPr>
        <w:t>45 Ἦλθον G2064 οὖν G3767 οἱ G3588 ὑπηρέται G5257 πρὸς G4314 τοὺς G3588 ἀρχιερεῖς G749 καὶ G2532 φαρισαίους G5330· καὶ G2532 εἶπον G2036 αὐτοῖς G846 ἐκεῖνοι G1565, Διατί G1302 οὐκ G3756 ἠγάγετε G71 αὐτόν G846;</w:t>
      </w:r>
    </w:p>
    <w:p>
      <w:pPr>
        <w:pStyle w:val="Normal"/>
        <w:jc w:val="both"/>
        <w:rPr>
          <w:lang w:val="fr-CA"/>
        </w:rPr>
      </w:pPr>
      <w:r>
        <w:rPr>
          <w:lang w:val="fr-CA"/>
        </w:rPr>
        <w:t>46 Ἀπεκρίθησαν G611 οἱ G3588 ὑπηρέται G5257, Οὐδέποτε G3763 οὕτως G3779 ἐλάλησεν G2980 ἄνθρωπος G444, ὡς G5613 οὗτος G3778 ὁ G3588 ἄνθρωπος G444.</w:t>
      </w:r>
    </w:p>
    <w:p>
      <w:pPr>
        <w:pStyle w:val="Normal"/>
        <w:jc w:val="both"/>
        <w:rPr>
          <w:lang w:val="fr-CA"/>
        </w:rPr>
      </w:pPr>
      <w:r>
        <w:rPr>
          <w:lang w:val="fr-CA"/>
        </w:rPr>
        <w:t>47 Ἀπεκρίθησαν G611 οὖν G3767 αὐτοῖς G846 οἱ G3588 φαρισαῖοι G5330, Μὴ G3361 καὶ G2532 ὑμεῖς G5210 πεπλάνησθε G4105;</w:t>
      </w:r>
    </w:p>
    <w:p>
      <w:pPr>
        <w:pStyle w:val="Normal"/>
        <w:jc w:val="both"/>
        <w:rPr>
          <w:lang w:val="fr-CA"/>
        </w:rPr>
      </w:pPr>
      <w:r>
        <w:rPr>
          <w:lang w:val="fr-CA"/>
        </w:rPr>
        <w:t>48 μή G3361 τις G5100 ἐκ G1537 τῶν G3588 ἀρχόντων G758 ἐπίστευσεν G4100 εἰς G1519 αὐτὸν G846, ἢ G2228 ἐκ G1537 τῶν G3588 φαρισαίων G5330;</w:t>
      </w:r>
    </w:p>
    <w:p>
      <w:pPr>
        <w:pStyle w:val="Normal"/>
        <w:jc w:val="both"/>
        <w:rPr>
          <w:lang w:val="fr-CA"/>
        </w:rPr>
      </w:pPr>
      <w:r>
        <w:rPr>
          <w:lang w:val="fr-CA"/>
        </w:rPr>
        <w:t>49 ἀλλ G235᾽ ὁ G3588 ὄχλος G3793 οὗτος G3778 ὁ G3588 μὴ G3361 γινώσκων G1097 τὸν G3588 νόμον G3551, ἐπικατάρατοί G1944 εἰσι G1526.</w:t>
      </w:r>
    </w:p>
    <w:p>
      <w:pPr>
        <w:pStyle w:val="Normal"/>
        <w:jc w:val="both"/>
        <w:rPr>
          <w:lang w:val="fr-CA"/>
        </w:rPr>
      </w:pPr>
      <w:r>
        <w:rPr>
          <w:lang w:val="fr-CA"/>
        </w:rPr>
        <w:t>50 Λέγει G3004 Νικόδημος G3530 πρὸς G4314 αὐτοὺς G846, ὁ G3588 ἐλθὼν G2064 νυκτὸς G3571 πρὸς G4314 αὐτὸν G846, εἷς G1520 ὢν G5607 ἐξ G1537 αὐτῶν G846,</w:t>
      </w:r>
    </w:p>
    <w:p>
      <w:pPr>
        <w:pStyle w:val="Normal"/>
        <w:jc w:val="both"/>
        <w:rPr>
          <w:lang w:val="fr-CA"/>
        </w:rPr>
      </w:pPr>
      <w:r>
        <w:rPr>
          <w:lang w:val="fr-CA"/>
        </w:rPr>
        <w:t>51 Μὴ G3361 ὁ G3588 νόμος G3551 ἡμῶν G2257 κρίνει G2919 τὸν G3588 ἄνθρωπον G444, ἐὰν G1437 μὴ G3361 ἀκούσῃ G191 παρ G3844᾽ αὐτοῦ G846 πρότερον G4386, καὶ G2532 γνῷ G1097 τί G5101 ποιεῖ G4160;</w:t>
      </w:r>
    </w:p>
    <w:p>
      <w:pPr>
        <w:pStyle w:val="Normal"/>
        <w:jc w:val="both"/>
        <w:rPr>
          <w:lang w:val="fr-CA"/>
        </w:rPr>
      </w:pPr>
      <w:r>
        <w:rPr>
          <w:lang w:val="fr-CA"/>
        </w:rPr>
        <w:t>52 Ἀπεκρίθησαν G611 καὶ G2532 εἶπον G2036 αὐτῷ G846, Μὴ G3361 καὶ G2532 σὺ G4771 ἐκ G1537 τῆς G3588 Γαλιλαίας G1056 εἶ G1488; ἐρεύνησον G2045 καὶ G2532 ἴδε G1492 ὅτι G3754 προφήτης G4396 ἐκ G1537 τῆς G3588 Γαλιλαίας G1056 οὐκ G3756 ἐγήγερται G1453.</w:t>
      </w:r>
    </w:p>
    <w:p>
      <w:pPr>
        <w:pStyle w:val="Normal"/>
        <w:jc w:val="both"/>
        <w:rPr>
          <w:lang w:val="fr-CA"/>
        </w:rPr>
      </w:pPr>
      <w:r>
        <w:rPr>
          <w:lang w:val="fr-CA"/>
        </w:rPr>
        <w:t>53 Καὶ G2532 ἐπορεύθη G4198 ἕκαστος G1538 εἰς G1519 τὸν G3588 οἶκον G3624 αὑτοῦ G846.</w:t>
      </w:r>
    </w:p>
    <w:p>
      <w:pPr>
        <w:pStyle w:val="Normal"/>
        <w:shd w:fill="C2D69B" w:val="clear"/>
        <w:jc w:val="center"/>
        <w:rPr>
          <w:b/>
          <w:b/>
          <w:lang w:val="fr-CA"/>
        </w:rPr>
      </w:pPr>
      <w:r>
        <w:rPr>
          <w:b/>
          <w:lang w:val="fr-CA"/>
        </w:rPr>
        <w:t>CHAPITRE 8</w:t>
      </w:r>
    </w:p>
    <w:p>
      <w:pPr>
        <w:pStyle w:val="Normal"/>
        <w:jc w:val="both"/>
        <w:rPr>
          <w:lang w:val="fr-CA"/>
        </w:rPr>
      </w:pPr>
      <w:r>
        <w:rPr>
          <w:lang w:val="fr-CA"/>
        </w:rPr>
        <w:t>1 Ἰησοῦς G2424 δὲ G1161 ἐπορεύθη G4198 εἰς G1519 τὸ G3588 ὄρος G3735 τῶν G3588 ἐλαιῶν G1636·</w:t>
      </w:r>
    </w:p>
    <w:p>
      <w:pPr>
        <w:pStyle w:val="Normal"/>
        <w:jc w:val="both"/>
        <w:rPr>
          <w:lang w:val="fr-CA"/>
        </w:rPr>
      </w:pPr>
      <w:r>
        <w:rPr>
          <w:lang w:val="fr-CA"/>
        </w:rPr>
        <w:t>2 ὄρθρου G3722 δὲ G1161 πάλιν G3825 παρεγένετο G3854 εἰς G1519 τὸ G3588 ἱερὸν G2411, καὶ G2532 πᾶς G3956 ὁ G3588 λαὸς G2992 ἤρχετο G2064 πρὸς G4314 αὐτὸν G846, καὶ G2532 καθίσας G2523 ἐδίδασκεν G1321 αὐτούς G846.</w:t>
      </w:r>
    </w:p>
    <w:p>
      <w:pPr>
        <w:pStyle w:val="Normal"/>
        <w:jc w:val="both"/>
        <w:rPr>
          <w:lang w:val="fr-CA"/>
        </w:rPr>
      </w:pPr>
      <w:r>
        <w:rPr>
          <w:lang w:val="fr-CA"/>
        </w:rPr>
        <w:t>3 Ἄγουσι G71 δὲ G1161 οἱ G3588 γραμματεῖς G1122 καὶ G2532 οἱ G3588 φαρισαῖοι G5330 πρὸς G4314 αὐτὸν G846 γυναῖκα G1135 ἐν G1722 μοιχείᾳ G3430 κατειλημμένην G2638, καὶ G2532 στήσαντες G2476 αὐτὴν G846 ἐν G1722 μέσῳ G3319,</w:t>
      </w:r>
    </w:p>
    <w:p>
      <w:pPr>
        <w:pStyle w:val="Normal"/>
        <w:jc w:val="both"/>
        <w:rPr>
          <w:lang w:val="fr-CA"/>
        </w:rPr>
      </w:pPr>
      <w:r>
        <w:rPr>
          <w:lang w:val="fr-CA"/>
        </w:rPr>
        <w:t>4 λέγουσιν G3004 αὐτῷ G846, Διδάσκαλε G1320, αὕτη G3778 ἡ G3588 γυνὴ G1135 κατειλήφθη G2638 ἐπαυτοφώρῳ G1888 μοιχευομένη G3431·</w:t>
      </w:r>
    </w:p>
    <w:p>
      <w:pPr>
        <w:pStyle w:val="Normal"/>
        <w:jc w:val="both"/>
        <w:rPr>
          <w:lang w:val="fr-CA"/>
        </w:rPr>
      </w:pPr>
      <w:r>
        <w:rPr>
          <w:lang w:val="fr-CA"/>
        </w:rPr>
        <w:t>5 ἐν G1722 δὲ G1161 τῷ G3588 νόμῳ G3551 Μωσῆς G3475 ἡμῖν G2254 ἐνετείλατο G1781 τὰς G3588 τοιαύτας G5108 λιθοβολεῖσθαι G3036· σὺ G4771 οὖν G3767 τί G5101 λέγεις G3004;</w:t>
      </w:r>
    </w:p>
    <w:p>
      <w:pPr>
        <w:pStyle w:val="Normal"/>
        <w:jc w:val="both"/>
        <w:rPr>
          <w:lang w:val="fr-CA"/>
        </w:rPr>
      </w:pPr>
      <w:r>
        <w:rPr>
          <w:lang w:val="fr-CA"/>
        </w:rPr>
        <w:t>6 Τοῦτο G5124 δὲ G1161 ἔλεγον G3004 πειράζοντες G3985 αὐτὸν G846, ἵνα G2443 ἔχωσι G2192 κατηγορεῖν G2723 αὐτοῦ G846. ὁ G3588 δὲ G1161 Ἰησοῦς G2424 κάτω G2736 κύψας G2955, τῷ G3588 δακτύλῳ G1147 ἔγραφεν G1125 εἰς G1519 τὴν G3588 γῆν G1093.</w:t>
      </w:r>
    </w:p>
    <w:p>
      <w:pPr>
        <w:pStyle w:val="Normal"/>
        <w:jc w:val="both"/>
        <w:rPr>
          <w:lang w:val="fr-CA"/>
        </w:rPr>
      </w:pPr>
      <w:r>
        <w:rPr>
          <w:lang w:val="fr-CA"/>
        </w:rPr>
        <w:t>7 ὡς G5613 δὲ G1161 ἐπέμενον G1961 ἐρωτῶντες G2065 αὐτὸν G846, ἀνακύψας G352 εἶπε G2036 πρὸς G4314 αὐτοὺς G846, Ὁ G3588 ἀναμάρτητος G361 ὑμῶν G5216, πρῶτος G4413 τὸν G3588 λίθον G3037 ἐπ G1909᾽ αὐτῇ G846 βαλέτω G906.</w:t>
      </w:r>
    </w:p>
    <w:p>
      <w:pPr>
        <w:pStyle w:val="Normal"/>
        <w:jc w:val="both"/>
        <w:rPr>
          <w:lang w:val="fr-CA"/>
        </w:rPr>
      </w:pPr>
      <w:r>
        <w:rPr>
          <w:lang w:val="fr-CA"/>
        </w:rPr>
        <w:t>8 Καὶ G2532 πάλιν G3825 κάτω G2736 κύψας G2955 ἔγραφεν G1125 εἰς G1519 τὴν G3588 γῆν G1093.</w:t>
      </w:r>
    </w:p>
    <w:p>
      <w:pPr>
        <w:pStyle w:val="Normal"/>
        <w:jc w:val="both"/>
        <w:rPr>
          <w:lang w:val="fr-CA"/>
        </w:rPr>
      </w:pPr>
      <w:r>
        <w:rPr>
          <w:lang w:val="fr-CA"/>
        </w:rPr>
        <w:t>9 Οἱ G3588 δὲ G1161, ἀκούσαντες G191, καὶ G2532 ὑπὸ G5259 τῆς G3588 συνειδήσεως G4893 ἐλεγχόμενοι G1651 ἐξήρχοντο G1831 εἷς G1520 καθεῖς G2596 G1520, ἀρξάμενοι G756 ἀπὸ G575 τῶν G3588 πρεσβυτέρων G4245 ἕως G2193 τῶν G3588 ἐσχάτων G2078· καὶ G2532 κατελείφθη G2641 μόνος G3441 ὁ G3588 Ἰησοῦς G2424, καὶ G2532 ἡ G3588 γυνὴ G1135 ἐν G1722 μέσῳ G3319 ἑστῶσα G2476.</w:t>
      </w:r>
    </w:p>
    <w:p>
      <w:pPr>
        <w:pStyle w:val="Normal"/>
        <w:jc w:val="both"/>
        <w:rPr>
          <w:lang w:val="fr-CA"/>
        </w:rPr>
      </w:pPr>
      <w:r>
        <w:rPr>
          <w:lang w:val="fr-CA"/>
        </w:rPr>
        <w:t>10 ἀνακύψας G352 δὲ G1161 ὁ G3588 Ἰησοῦς G2424, καὶ G2532 μηδένα G3367 θεασάμενος G2300 πλὴν G4133 τὴς G3588 γυναικὸς G1135, εἶπεν G2036 αὐτῇ G846, Ἡ G3588 γυνὴ G1135, ποῦ G4226 εἰσιν G1526 ἐκεῖνοι G1565 οἱ G3588 κατήγοροί G2725 σου G4675; οὐδείς G3762 σε G4571 κατέκρινεν G2632;</w:t>
      </w:r>
    </w:p>
    <w:p>
      <w:pPr>
        <w:pStyle w:val="Normal"/>
        <w:jc w:val="both"/>
        <w:rPr>
          <w:lang w:val="fr-CA"/>
        </w:rPr>
      </w:pPr>
      <w:r>
        <w:rPr>
          <w:lang w:val="fr-CA"/>
        </w:rPr>
        <w:t>11 Ἡ G3588 δὲ G1161 εἶπεν G2036, Οὐδεὶς G3762, Κύριε G2962. Εἶπε G2036 δὲ G1161 αὐτῇ G846 ὁ G3588 Ἰησοῦς G2424, Οὐδὲ G3761 ἐγώ G1473 σε G4571 κατακρίνω G2632. πορεύου G4198, καὶ G2532 μηκέτι G3371 ἁμάρτανε G264.</w:t>
      </w:r>
    </w:p>
    <w:p>
      <w:pPr>
        <w:pStyle w:val="Normal"/>
        <w:jc w:val="both"/>
        <w:rPr>
          <w:lang w:val="fr-CA"/>
        </w:rPr>
      </w:pPr>
      <w:r>
        <w:rPr>
          <w:lang w:val="fr-CA"/>
        </w:rPr>
        <w:t>12 Πάλιν G3825 οὖν G3767 ὁ G3588 Ἰησοῦς G2424 αὐτοῖς G846 ἐλάλησε G2980, λέγων G3004, Ἐγώ G1473 εἰμι G1510 τὸ G3588 φῶς G5457 τοῦ G3588 κόσμου G2889. ὁ G3588 ἀκολουθῶν G190 ἐμοὶ G1698, οὐ G3756 μὴ G3361 περιπατήσει G4043 ἐν G1722 τῇ G3588 σκοτίᾳ G4653, ἀλλ G235᾽ ἕξει G2192 τὸ G3588 φῶς G5457 τῆς G3588 ζωῆς G2222.</w:t>
      </w:r>
    </w:p>
    <w:p>
      <w:pPr>
        <w:pStyle w:val="Normal"/>
        <w:jc w:val="both"/>
        <w:rPr>
          <w:lang w:val="fr-CA"/>
        </w:rPr>
      </w:pPr>
      <w:r>
        <w:rPr>
          <w:lang w:val="fr-CA"/>
        </w:rPr>
        <w:t>13 Εἶπον G2036 οὖν G3767 αὐτῷ G846 οἱ G3588 φαρισαῖοι G5330, Σὺ G4771 περὶ G4012 σεαυτοῦ G4572 μαρτυρεῖς G3140; ἡ G3588 μαρτυρία G3141 σου G4675 οὐκ G3756 ἔστιν G2076 ἀληθής G227.</w:t>
      </w:r>
    </w:p>
    <w:p>
      <w:pPr>
        <w:pStyle w:val="Normal"/>
        <w:jc w:val="both"/>
        <w:rPr>
          <w:lang w:val="fr-CA"/>
        </w:rPr>
      </w:pPr>
      <w:r>
        <w:rPr>
          <w:lang w:val="fr-CA"/>
        </w:rPr>
        <w:t>14 Ἀπεκρίθη G611 Ἰησοῦς G2424 καὶ G2532 εἶπεν G2036 αὐτοῖς G846, Κᾂν G2579 ἐγὼ G1473 μαρτυρῶ G3140 περὶ G4012 ἐμαυτοῦ G1683, ἀληθής G227 ἐστιν G2076 ἡ G3588 μαρτυρία G3141 μου G3450· ὅτι G3754 οἶδα G1492 πόθεν G4159 ἦλθον G2064, καὶ G2532 ποῦ G4226 ὑπάγω G5217. ὑμεῖς G5210 δὲ G1161 οὐκ G3756 οἴδατε G1492 πόθεν G4159 ἔρχομαι G2064, καὶ G2532 ποῦ G4226 ὑπάγω G5217.</w:t>
      </w:r>
    </w:p>
    <w:p>
      <w:pPr>
        <w:pStyle w:val="Normal"/>
        <w:jc w:val="both"/>
        <w:rPr>
          <w:lang w:val="fr-CA"/>
        </w:rPr>
      </w:pPr>
      <w:r>
        <w:rPr>
          <w:lang w:val="fr-CA"/>
        </w:rPr>
        <w:t>15 ὑμεῖς G5210 κατὰ G2596 τὴν G3588 σάρκα G4561 κρίνετε G2919, ἐγὼ G1473 οὐ G3756 κρίνω G2919 οὐδένα G3762.</w:t>
      </w:r>
    </w:p>
    <w:p>
      <w:pPr>
        <w:pStyle w:val="Normal"/>
        <w:jc w:val="both"/>
        <w:rPr>
          <w:lang w:val="fr-CA"/>
        </w:rPr>
      </w:pPr>
      <w:r>
        <w:rPr>
          <w:lang w:val="fr-CA"/>
        </w:rPr>
        <w:t>16 καὶ G2532 ἐὰν G1437 κρίνω G2919 δὲ G1161 ἐγὼ G1473, ἡ G3588 κρίσις G2920 ἡ G3588 ἐμὴ G1699 ἀληθής G227 ἐστιν G2076· ὅτι G3754 μόνος G3441 οὐκ G3756 εἰμὶ G1510, ἀλλ G235᾽ ἐγὼ G1473, καὶ G2532 ὁ G3588 πέμψας G3992 με G3165 πατήρ G3962.</w:t>
      </w:r>
    </w:p>
    <w:p>
      <w:pPr>
        <w:pStyle w:val="Normal"/>
        <w:jc w:val="both"/>
        <w:rPr>
          <w:lang w:val="fr-CA"/>
        </w:rPr>
      </w:pPr>
      <w:r>
        <w:rPr>
          <w:lang w:val="fr-CA"/>
        </w:rPr>
        <w:t>17 καὶ G2532 ἐν G1722 τῷ G3588 νόμῳ G3551 δὲ G1161 τῷ G3588 ὑμετέρῳ G5212 γέγραπται G1125, ὅτι G3754 δύο G1417 ἀνθρώπων G444 ἡ G3588 μαρτυρία G3141 ἀληθής G227 ἐστιν G2076.</w:t>
      </w:r>
    </w:p>
    <w:p>
      <w:pPr>
        <w:pStyle w:val="Normal"/>
        <w:jc w:val="both"/>
        <w:rPr>
          <w:lang w:val="fr-CA"/>
        </w:rPr>
      </w:pPr>
      <w:r>
        <w:rPr>
          <w:lang w:val="fr-CA"/>
        </w:rPr>
        <w:t>18 ἐγώ G1473 εἰμι G1510 ὁ G3588 μαρτυρῶν G3140 περὶ G4012 ἐμαυτοῦ G1683, καὶ G2532 μαρτυρεῖ G3140 περὶ G4012 ἐμοῦ G1700 ὁ G3588 πέμψας G3992 με G3165 πατήρ G3962.</w:t>
      </w:r>
    </w:p>
    <w:p>
      <w:pPr>
        <w:pStyle w:val="Normal"/>
        <w:jc w:val="both"/>
        <w:rPr>
          <w:lang w:val="fr-CA"/>
        </w:rPr>
      </w:pPr>
      <w:r>
        <w:rPr>
          <w:lang w:val="fr-CA"/>
        </w:rPr>
        <w:t>19 Ἔλεγον G3004 οὖν G3767 αὐτῷ G846, Ποῦ G4226 ἐστιν G2076 ὁ G3588 πατήρ G3962 σου G4675; Ἀπεκρίθη G611 ὁ G3588 Ἰησοῦς G2424, Οὔτε G3777 ἐμὲ G1691 οἴδατε G1492, οὔτε G3777 τὸν G3588 πατέρα G3962 μου G3450. εἰ G1487 ἐμὲ G1691 ᾔδειτε G1492, καὶ G2532 τὸν G3588 πατέρα G3962 μου G3450 ᾔδειτε G1492 ἄν G302.</w:t>
      </w:r>
    </w:p>
    <w:p>
      <w:pPr>
        <w:pStyle w:val="Normal"/>
        <w:jc w:val="both"/>
        <w:rPr>
          <w:lang w:val="fr-CA"/>
        </w:rPr>
      </w:pPr>
      <w:r>
        <w:rPr>
          <w:lang w:val="fr-CA"/>
        </w:rPr>
        <w:t>20 Ταῦτα G5023 τὰ G3588 ῥήματα G4487 ἐλάλησεν G2980 ὁ G3588 Ἰησοῦς G2424 ἐν G1722 τῷ G3588 γαζοφυλακίῳ G1049, διδάσκων G1321 ἐν G1722 τῷ G3588 ἱερῷ G2411· καὶ G2532 οὐδεὶς G3762 ἐπίασεν G4084 αὐτὸν G846, ὅτι G3754 οὔπω G3768 ἐληλύθει G2064 ἡ G3588 ὥρα G5610 αὐτοῦ G846.</w:t>
      </w:r>
    </w:p>
    <w:p>
      <w:pPr>
        <w:pStyle w:val="Normal"/>
        <w:jc w:val="both"/>
        <w:rPr>
          <w:lang w:val="fr-CA"/>
        </w:rPr>
      </w:pPr>
      <w:r>
        <w:rPr>
          <w:lang w:val="fr-CA"/>
        </w:rPr>
        <w:t>21 Εἶπεν G2036 οὖν G3767 πάλιν G3825 αὐτοῖς G846 ὁ G3588 Ἰησοῦς G2424, Ἐγὼ G1473 ὑπάγω G5217, καὶ G2532 ζητήσετέ G2212 με G3165, καὶ G2532 ἐν G1722 τῇ G3588 ἁμαρτίᾳ G266 ὑμῶν G5216 ἀποθανεῖσθε G599. ὅπου G3699 ἐγὼ G1473 ὑπάγω G5217, ὑμεῖς G5210 οὐ G3756 δύνασθε G1410 ἐλθεῖν G2064.</w:t>
      </w:r>
    </w:p>
    <w:p>
      <w:pPr>
        <w:pStyle w:val="Normal"/>
        <w:jc w:val="both"/>
        <w:rPr>
          <w:lang w:val="fr-CA"/>
        </w:rPr>
      </w:pPr>
      <w:r>
        <w:rPr>
          <w:lang w:val="fr-CA"/>
        </w:rPr>
        <w:t>22 Ἔλεγον G3004 οὖν G3767 οἱ G3588 Ἰουδαῖοι G2453, Μήτι G3385 ἀποκτενεῖ G615 ἑαυτὸν G1438, ὅτι G3754 λέγει G3004, Ὅπου G3699 ἐγὼ G1473 ὑπάγω G5217, ὑμεῖς G5210 οὐ G3756 δύνασθε G1410 ἐλθεῖν G2064;</w:t>
      </w:r>
    </w:p>
    <w:p>
      <w:pPr>
        <w:pStyle w:val="Normal"/>
        <w:jc w:val="both"/>
        <w:rPr>
          <w:lang w:val="fr-CA"/>
        </w:rPr>
      </w:pPr>
      <w:r>
        <w:rPr>
          <w:lang w:val="fr-CA"/>
        </w:rPr>
        <w:t>23 Καὶ G2532 εἴπεν G2036 αὐτοῖς G846, Ὑμεῖς G5210 ἐκ G1537 τῶν G3588 κάτω G2736 ἐστὲ G2075, ἐγὼ G1473 ἐκ G1537 τῶν G3588 ἄνω G507 εἰμί G1510· ὑμεῖς G5210 ἐκ G1537 τοῦ G3588 κόσμου G2889 τούτου G5127 ἐστὲ G2075, ἐγὼ G1473 οὐκ G3756 εἰμὶ G1510 ἐκ G1537 τοῦ G3588 κόσμου G2889 τούτου G5127.</w:t>
      </w:r>
    </w:p>
    <w:p>
      <w:pPr>
        <w:pStyle w:val="Normal"/>
        <w:jc w:val="both"/>
        <w:rPr>
          <w:lang w:val="fr-CA"/>
        </w:rPr>
      </w:pPr>
      <w:r>
        <w:rPr>
          <w:lang w:val="fr-CA"/>
        </w:rPr>
        <w:t>24 Εἶπον G2036 οὖν G3767 ὑμῖν G5213 ὅτι G3754 ἀποθανεῖσθε G599 ἐν G1722 ταῖς G3588 ἁμαρτίαις G266 ὑμῶν G5216· ἐὰν G1437 γὰρ G1063 μὴ G3361 πιστεύσητε G4100 ὅτι G3754 ἐγώ G1473 εἰμι G1510, ἀποθανεῖσθε G599 ἐν G1722 ταῖς G3588 ἁμαρτίαις G266 ὑμῶν G5216.</w:t>
      </w:r>
    </w:p>
    <w:p>
      <w:pPr>
        <w:pStyle w:val="Normal"/>
        <w:jc w:val="both"/>
        <w:rPr>
          <w:lang w:val="fr-CA"/>
        </w:rPr>
      </w:pPr>
      <w:r>
        <w:rPr>
          <w:lang w:val="fr-CA"/>
        </w:rPr>
        <w:t>25 Ἔλεγον G3004 οὖν G3767 αὐτῷ G846, Σὺ G4771 τίς G5101 εἶ G1488; Καὶ G2532 εἶπεν G2036 αὐτοῖς G846 ὁ G3588 Ἰησοῦς G2424, Τὴν G3588 ἀρχὴν G746 ὅτι G3754 καὶ G2532 λαλῶ G2980 ὑμῖν G5213.</w:t>
      </w:r>
    </w:p>
    <w:p>
      <w:pPr>
        <w:pStyle w:val="Normal"/>
        <w:jc w:val="both"/>
        <w:rPr>
          <w:lang w:val="fr-CA"/>
        </w:rPr>
      </w:pPr>
      <w:r>
        <w:rPr>
          <w:lang w:val="fr-CA"/>
        </w:rPr>
        <w:t>26 πολλὰ G4183 ἔχω G2192 περὶ G4012 ὑμῶν G5216 λαλεῖν G2980 καὶ G2532 κρίνειν G2919, ἀλλ G235᾽ ὁ G3588 πέμψας G3992 με G3165 ἀληθής G227 ἐστι G2076· κᾀγὼ G2504 ἃ G3739 ἤκουσα G191 παρ G3844᾽ αὐτοῦ G846, ταῦτα G5023 λέγω G3004 εἰς G1519 τὸν G3588 κόσμον G2889.</w:t>
      </w:r>
    </w:p>
    <w:p>
      <w:pPr>
        <w:pStyle w:val="Normal"/>
        <w:jc w:val="both"/>
        <w:rPr>
          <w:lang w:val="fr-CA"/>
        </w:rPr>
      </w:pPr>
      <w:r>
        <w:rPr>
          <w:lang w:val="fr-CA"/>
        </w:rPr>
        <w:t>27 Οὐκ G3756 ἔγνωσαν G1097 ὅτι G3754 τὸν G3588 πατέρα G3962 αὐτοῖς G846 ἔλεγεν G3004.</w:t>
      </w:r>
    </w:p>
    <w:p>
      <w:pPr>
        <w:pStyle w:val="Normal"/>
        <w:jc w:val="both"/>
        <w:rPr>
          <w:lang w:val="fr-CA"/>
        </w:rPr>
      </w:pPr>
      <w:r>
        <w:rPr>
          <w:lang w:val="fr-CA"/>
        </w:rPr>
        <w:t>28 εἶπεν G2036 οὖν G3767 αὐτοῖς G846 ὁ G3588 Ἰησοῦς G2424, Ὅταν G3752 ὑψώσητε G5312 τὸν G3588 υἱὸν G5207 τοῦ G3588 ἀνθρώπου G444, τότε G5119 γνώσεσθε G1097 ὅτι G3754 ἐγώ G1473 εἰμι G1510, καὶ G2532 ἀπ G575᾽ ἐμαυτοῦ G1683 ποιῶ G4160 οὐδὲν G3762, ἀλλὰ G235 καθὼς G2531 ἐδίδαξέ G1321 με G3165 ὁ G3588 πατήρ G3962 μου G3450, ταῦτα G5023 λαλῶ G2980·</w:t>
      </w:r>
    </w:p>
    <w:p>
      <w:pPr>
        <w:pStyle w:val="Normal"/>
        <w:jc w:val="both"/>
        <w:rPr>
          <w:lang w:val="fr-CA"/>
        </w:rPr>
      </w:pPr>
      <w:r>
        <w:rPr>
          <w:lang w:val="fr-CA"/>
        </w:rPr>
        <w:t>29 καὶ G2532 ὁ G3588 πέμψας G3992 με G3165, μετ G3326᾽ ἐμοῦ G1700 ἐστιν G2076. οὐκ G3756 ἀφῆκέ G863 με G3165 μόνον G3441 ὁ G3588 πατὴρ G3962, ὅτι G3754 ἐγὼ G1473 τὰ G3588 ἀρεστὰ G701 αὐτῷ G846 ποιῶ G4160 πάντοτε G3842.</w:t>
      </w:r>
    </w:p>
    <w:p>
      <w:pPr>
        <w:pStyle w:val="Normal"/>
        <w:jc w:val="both"/>
        <w:rPr>
          <w:lang w:val="fr-CA"/>
        </w:rPr>
      </w:pPr>
      <w:r>
        <w:rPr>
          <w:lang w:val="fr-CA"/>
        </w:rPr>
        <w:t>30 Ταῦτα G5023 αὐτοῦ G846 λαλοῦντος G2980 πολλοὶ G4183 ἐπίστευσαν G4100 εἰς G1519 αὐτόν G846.</w:t>
      </w:r>
    </w:p>
    <w:p>
      <w:pPr>
        <w:pStyle w:val="Normal"/>
        <w:jc w:val="both"/>
        <w:rPr>
          <w:lang w:val="fr-CA"/>
        </w:rPr>
      </w:pPr>
      <w:r>
        <w:rPr>
          <w:lang w:val="fr-CA"/>
        </w:rPr>
        <w:t>31 ἔλεγεν G3004 οὖν G3767 ὁ G3588 Ἰησοῦς G2424 πρὸς G4314 τοὺς G3588 πεπιστευκότας G4100 αὐτῷ G846 Ἰουδαίους G2453, Ἐὰν G1437 ὑμεῖς G5210 μείνητε G3306 ἐν G1722 τῷ G3588 λόγῳ G3056 τῷ G3588 ἐμῷ G1699, ἀληθῶς G230 μαθηταί G3101 μου G3450 ἐστὲ G2075,</w:t>
      </w:r>
    </w:p>
    <w:p>
      <w:pPr>
        <w:pStyle w:val="Normal"/>
        <w:jc w:val="both"/>
        <w:rPr>
          <w:lang w:val="fr-CA"/>
        </w:rPr>
      </w:pPr>
      <w:r>
        <w:rPr>
          <w:lang w:val="fr-CA"/>
        </w:rPr>
        <w:t>32 καὶ G2532 γνώσεσθε G1097 τὴν G3588 ἀλήθειαν G225, καὶ G2532 ἡ G3588 ἀλήθεια G225 ἐλευθερώσει G1659 ὑμᾶς G5209.</w:t>
      </w:r>
    </w:p>
    <w:p>
      <w:pPr>
        <w:pStyle w:val="Normal"/>
        <w:jc w:val="both"/>
        <w:rPr>
          <w:lang w:val="fr-CA"/>
        </w:rPr>
      </w:pPr>
      <w:r>
        <w:rPr>
          <w:lang w:val="fr-CA"/>
        </w:rPr>
        <w:t>33 Ἀπεκρίθησαν G611 αὐτῷ G846, Σπέρμα G4690 Ἁβραάμ G11 ἐσμεν G2070, καὶ G2532 οὐδενὶ G3762 δεδουλεύκαμεν G1398 πώποτε G4455· πῶς G4459 σὺ G4771 λέγεις G3004, Ὅτι G3754 ἐλεύθεροι G1658 γενήσεσθε G1096;</w:t>
      </w:r>
    </w:p>
    <w:p>
      <w:pPr>
        <w:pStyle w:val="Normal"/>
        <w:jc w:val="both"/>
        <w:rPr>
          <w:lang w:val="fr-CA"/>
        </w:rPr>
      </w:pPr>
      <w:r>
        <w:rPr>
          <w:lang w:val="fr-CA"/>
        </w:rPr>
        <w:t>34 Ἀπεκρίθη G611 αὐτοῖς G846 ὁ G3588 Ἰησοῦς G2424, Ἀμὴν G281 ἀμὴν G281 λέγω G3004 ὑμῖν G5213, ὅτι G3754 πᾶς G3956 ὁ G3588 ποιῶν G4160 τὴν G3588 ἁμαρτίαν G266, δοῦλός G1401 ἐστι G2076 τῆς G3588 ἁμαρτίας G266.</w:t>
      </w:r>
    </w:p>
    <w:p>
      <w:pPr>
        <w:pStyle w:val="Normal"/>
        <w:jc w:val="both"/>
        <w:rPr>
          <w:lang w:val="fr-CA"/>
        </w:rPr>
      </w:pPr>
      <w:r>
        <w:rPr>
          <w:lang w:val="fr-CA"/>
        </w:rPr>
        <w:t>35 ὁ G3588 δὲ G1161 δοῦλος G1401 οὐ G3756 μένει G3306 ἐν G1722 τῇ G3588 οἰκίᾳ G3614 εἰς G1519 τὸν G3588 αἰῶνα G165· ὁ G3588 υἱὸς G5207 μένει G3306 εἰς G1519 τὸν G3588 αἰῶνα G165.</w:t>
      </w:r>
    </w:p>
    <w:p>
      <w:pPr>
        <w:pStyle w:val="Normal"/>
        <w:jc w:val="both"/>
        <w:rPr>
          <w:lang w:val="fr-CA"/>
        </w:rPr>
      </w:pPr>
      <w:r>
        <w:rPr>
          <w:lang w:val="fr-CA"/>
        </w:rPr>
        <w:t>36 ἐὰν G1437 οὖν G3767 ὁ G3588 υἱὸς G5207 ὑμᾶς G5209 ἐλευθερώσῃ G1659, ὄντως G3689 ἐλεύθεροι G1658 ἔσεσθε G2071.</w:t>
      </w:r>
    </w:p>
    <w:p>
      <w:pPr>
        <w:pStyle w:val="Normal"/>
        <w:jc w:val="both"/>
        <w:rPr>
          <w:lang w:val="fr-CA"/>
        </w:rPr>
      </w:pPr>
      <w:r>
        <w:rPr>
          <w:lang w:val="fr-CA"/>
        </w:rPr>
        <w:t>37 Οἶδα G1492 ὅτι G3754 σπέρμα G4690 Ἁβραάμ G11 ἐστε G2075, ἀλλὰ G235 ζητεῖτέ G2212 με G3165 ἀποκτεῖναι G615, ὅτι G3754 ὁ G3588 λόγος G3056 ὁ G3588 ἐμὸς G1699 οὐ G3756 χωρεῖ G5562 ἐν G1722 ὑμῖν G5213.</w:t>
      </w:r>
    </w:p>
    <w:p>
      <w:pPr>
        <w:pStyle w:val="Normal"/>
        <w:jc w:val="both"/>
        <w:rPr>
          <w:lang w:val="fr-CA"/>
        </w:rPr>
      </w:pPr>
      <w:r>
        <w:rPr>
          <w:lang w:val="fr-CA"/>
        </w:rPr>
        <w:t>38 ἐγὼ G1473 ὃ G3739 ἑώρακα G3708 παρὰ G3844 τῷ G3588 πατρί G3962 μου G3450, λαλῶ G2980· καὶ G2532 ὑμεῖς G5210 οὖν G3767 ὃ G3739 ἑωράκατε G3708 παρὰ G3844 τῷ G3588 πατρὶ G3962 ὑμῶν G5216, ποιεῖτε G4160.</w:t>
      </w:r>
    </w:p>
    <w:p>
      <w:pPr>
        <w:pStyle w:val="Normal"/>
        <w:jc w:val="both"/>
        <w:rPr>
          <w:lang w:val="fr-CA"/>
        </w:rPr>
      </w:pPr>
      <w:r>
        <w:rPr>
          <w:lang w:val="fr-CA"/>
        </w:rPr>
        <w:t>39 Ἀπεκρίθησαν G611 καὶ G2532 εἶπον G2036 αὐτῷ G846, Ὁ G3588 πατὴρ G3962 ἡμῶν G2257 Ἁβραάμ G11 ἐστι G2076. Λέγει G3004 αὐτοῖς G846 ὁ G3588 Ἰησοῦς G2424, Εἰ G1487 τέκνα G5043 τοῦ G3588 Ἁβραὰμ G11 ἦτε G2258, τὰ G3588 ἔργα G2041 τοῦ G3588 Ἁβραὰμ G11 ἐποιεῖτε G4160 ἄν G302.</w:t>
      </w:r>
    </w:p>
    <w:p>
      <w:pPr>
        <w:pStyle w:val="Normal"/>
        <w:jc w:val="both"/>
        <w:rPr>
          <w:lang w:val="fr-CA"/>
        </w:rPr>
      </w:pPr>
      <w:r>
        <w:rPr>
          <w:lang w:val="fr-CA"/>
        </w:rPr>
        <w:t>40 νῦν G3568 δὲ G1161 ζητεῖτέ G2212 με G3165 ἀποκτεῖναι G615, ἄνθρωπον G444 ὃς G3739 τὴν G3588 ἀλήθειαν G225 ὑμῖν G5213 λελάληκα G2980, ἣν G3739 ἤκουσα G191 παρὰ G3844 τοῦ G3588 Θεοῦ G2316· τοῦτο G5124 Ἁβραὰμ G11 οὐκ G3756 ἐποίησεν G4160.</w:t>
      </w:r>
    </w:p>
    <w:p>
      <w:pPr>
        <w:pStyle w:val="Normal"/>
        <w:jc w:val="both"/>
        <w:rPr>
          <w:lang w:val="fr-CA"/>
        </w:rPr>
      </w:pPr>
      <w:r>
        <w:rPr>
          <w:lang w:val="fr-CA"/>
        </w:rPr>
        <w:t>41 ὑμεῖς G5210 ποιεῖτε G4160 τὰ G3588 ἔργα G2041 τοῦ G3588 πατρὸς G3962 ὑμῶν G5216. Εἶπον G2036 οὖν G3767 αὐτῷ G846, Ἡμεῖς G2249 ἐκ G1537 πορνείας G4202 οὐ G3756 γεγεννήμεθα G1080· ἕνα G1520 πατέρα G3962 ἔχομεν G2192 τὸν G3588 Θεόν G2316.</w:t>
      </w:r>
    </w:p>
    <w:p>
      <w:pPr>
        <w:pStyle w:val="Normal"/>
        <w:jc w:val="both"/>
        <w:rPr>
          <w:lang w:val="fr-CA"/>
        </w:rPr>
      </w:pPr>
      <w:r>
        <w:rPr>
          <w:lang w:val="fr-CA"/>
        </w:rPr>
        <w:t>42 Εἶπεν G2036 οὖν G3767 αὐτοῖς G846 ὁ G3588 Ἰησοῦς G2424, Εἰ G1487 ὁ G3588 Θεὸς G2316 πατὴρ G3962 ὑμῶν G5216 ἦν G2258, ἠγαπᾶτε G25 ἂν G302 ἐμέ G1691· ἐγὼ G1473 γὰρ G1063 ἐκ G1537 τοῦ G3588 Θεοῦ G2316 ἐξῆλθον G1831, καὶ G2532 ἥκω G2240· οὐδὲ G3761 γὰρ G1063 ἀπ G575᾽ ἐμαυτοῦ G1683 ἐλήλυθα G2064, ἀλλ G235᾽ ἐκεῖνός G1565 με G3165 ἀπέστειλε G649.</w:t>
      </w:r>
    </w:p>
    <w:p>
      <w:pPr>
        <w:pStyle w:val="Normal"/>
        <w:jc w:val="both"/>
        <w:rPr>
          <w:lang w:val="fr-CA"/>
        </w:rPr>
      </w:pPr>
      <w:r>
        <w:rPr>
          <w:lang w:val="fr-CA"/>
        </w:rPr>
        <w:t>43 διατί G1302 τὴν G3588 λαλιὰν G2981 τὴν G3588 ἐμὴν G1699 οὐ G3756 γινώσκετε G1097 ὅτι G3754 οὐ G3756 δύνασθε G1410 ἀκούειν G191 τὸν G3588 λόγον G3056 τὸν G3588 ἐμόν G1699.</w:t>
      </w:r>
    </w:p>
    <w:p>
      <w:pPr>
        <w:pStyle w:val="Normal"/>
        <w:jc w:val="both"/>
        <w:rPr>
          <w:lang w:val="fr-CA"/>
        </w:rPr>
      </w:pPr>
      <w:r>
        <w:rPr>
          <w:lang w:val="fr-CA"/>
        </w:rPr>
        <w:t>44 Ὑμεῖς G5210 ἐκ G1537 πατρὸς G3962 τοῦ G3588 διαβόλου G1228 ἐστὲ G2075, καὶ G2532 τὰς G3588 ἐπιθυμίας G1939 τοῦ G3588 πατρὸς G3962 ὑμῶν G5216 θέλετε G2309 ποιεῖν G4160. ἐκεῖνος G1565 ἀνθρωποκτόνος G443 ἦν G2258 ἀπ G575᾽ ἀρχῆς G746, καὶ G2532 ἐν G1722 τῇ G3588 ἀληθείᾳ G225 οὐχ G3756 ἔστηκεν G2476 G2476· ὅτι G3754 οὐκ G3756 ἔστιν G2076 ἀλήθεια G225 ἐν G1722 αὐτῷ G846. ὅταν G3752 λαλῇ G2980 τὸ G3588 ψεῦδος G5579, ἐκ G1537 τῶν G3588 ἰδίων G2398 λαλεῖ G2980· ὅτι G3754 ψεύστης G5583 ἐστὶ G2076, καὶ G2532 ὁ G3588 πατὴρ G3962 αὐτοῦ G846.</w:t>
      </w:r>
    </w:p>
    <w:p>
      <w:pPr>
        <w:pStyle w:val="Normal"/>
        <w:jc w:val="both"/>
        <w:rPr>
          <w:lang w:val="fr-CA"/>
        </w:rPr>
      </w:pPr>
      <w:r>
        <w:rPr>
          <w:lang w:val="fr-CA"/>
        </w:rPr>
        <w:t>45 Ἐγὼ G1473 δὲ G1161 ὅτι G3754 τὴν G3588 ἀλήθειαν G225 λέγω G3004, οὐ G3756 πιστεύετέ G4100 μοι G3427.</w:t>
      </w:r>
    </w:p>
    <w:p>
      <w:pPr>
        <w:pStyle w:val="Normal"/>
        <w:jc w:val="both"/>
        <w:rPr>
          <w:lang w:val="fr-CA"/>
        </w:rPr>
      </w:pPr>
      <w:r>
        <w:rPr>
          <w:lang w:val="fr-CA"/>
        </w:rPr>
        <w:t>46 τίς G5101 ἐξ G1537 ὑμῶν G5216 ἐλέγχει G1651 με G3165 περὶ G4012 ἁμαρτίας G266; εἰ G1487 δὲ G1161 ἀλήθειαν G225 λέγω G3004, διατί G1302 ὑμεῖς G5210 οὐ G3756 πιστεύετέ G4100 μοι G3427;</w:t>
      </w:r>
    </w:p>
    <w:p>
      <w:pPr>
        <w:pStyle w:val="Normal"/>
        <w:jc w:val="both"/>
        <w:rPr>
          <w:lang w:val="fr-CA"/>
        </w:rPr>
      </w:pPr>
      <w:r>
        <w:rPr>
          <w:lang w:val="fr-CA"/>
        </w:rPr>
        <w:t>47 Ὁ G3588 ὢν G5607 ἐκ G1537 τοῦ G3588 Θεοῦ G2316, τὰ G3588 ῥήματα G4487 τοῦ G3588 Θεοῦ G2316 ἀκούει G191· διὰ G1223 τοῦτο G5124 ὑμεῖς G5210 οὐκ G3756 ἀκούετε G191, ὅτι G3754 ἐκ G1537 τοῦ G3588 Θεοῦ G2316 οὐκ G3756 ἐστέ G2075.</w:t>
      </w:r>
    </w:p>
    <w:p>
      <w:pPr>
        <w:pStyle w:val="Normal"/>
        <w:jc w:val="both"/>
        <w:rPr>
          <w:lang w:val="fr-CA"/>
        </w:rPr>
      </w:pPr>
      <w:r>
        <w:rPr>
          <w:lang w:val="fr-CA"/>
        </w:rPr>
        <w:t>48 Ἀπεκρίθησαν G611 οὖν G3767 οἱ G3588 Ἰουδαῖοι G2453 καὶ G2532 εἶπον G2036 αὐτῷ G846, Οὐ G3756 καλῶς G2573 λέγομεν G3004 ἡμεῖς G2249, ὅτι G3754 Σαμαρείτης G4541 εἶ G1488 σὺ G4771, καὶ G2532 δαιμόνιον G1140 ἔχεις G2192;</w:t>
      </w:r>
    </w:p>
    <w:p>
      <w:pPr>
        <w:pStyle w:val="Normal"/>
        <w:jc w:val="both"/>
        <w:rPr>
          <w:lang w:val="fr-CA"/>
        </w:rPr>
      </w:pPr>
      <w:r>
        <w:rPr>
          <w:lang w:val="fr-CA"/>
        </w:rPr>
        <w:t>49 Ἀπεκρίθη G611 Ἰησοῦς G2424, Ἐγὼ G1473 δαιμόνιον G1140 οὐκ G3756 ἔχω G2192, ἀλλὰ G235 τιμῶ G5091 τὸν G3588 πατέρα G3962 μου G3450, καὶ G2532 ὑμεῖς G5210 ἀτιμάζετέ G818 με G3165·</w:t>
      </w:r>
    </w:p>
    <w:p>
      <w:pPr>
        <w:pStyle w:val="Normal"/>
        <w:jc w:val="both"/>
        <w:rPr>
          <w:lang w:val="fr-CA"/>
        </w:rPr>
      </w:pPr>
      <w:r>
        <w:rPr>
          <w:lang w:val="fr-CA"/>
        </w:rPr>
        <w:t>50 ἐγὼ G1473 δὲ G1161 οὐ G3756 ζητῶ G2212 τὴν G3588 δόξαν G1391 μου G3450· ἔστιν G2076 ὁ G3588 ζητῶν G2212 καὶ G2532 κρίνων G2919.</w:t>
      </w:r>
    </w:p>
    <w:p>
      <w:pPr>
        <w:pStyle w:val="Normal"/>
        <w:jc w:val="both"/>
        <w:rPr>
          <w:lang w:val="fr-CA"/>
        </w:rPr>
      </w:pPr>
      <w:r>
        <w:rPr>
          <w:lang w:val="fr-CA"/>
        </w:rPr>
        <w:t>51 Ἀμὴν G281 ἀμὴν G281 λέγω G3004 ὑμῖν G5213, ἐάν G1437 τις G5100 τὸν G3588 λόγον G3056 τὸν G3588 ἐμὸν G1699 τηρήσῃ G5083, θάνατον G2288 οὐ G3756 μὴ G3361 θεωρήσῃ G2334 εἰς G1519 τὸν G3588 αἰῶνα G165.</w:t>
      </w:r>
    </w:p>
    <w:p>
      <w:pPr>
        <w:pStyle w:val="Normal"/>
        <w:jc w:val="both"/>
        <w:rPr>
          <w:lang w:val="fr-CA"/>
        </w:rPr>
      </w:pPr>
      <w:r>
        <w:rPr>
          <w:lang w:val="fr-CA"/>
        </w:rPr>
        <w:t>52 Εἶπον G2036 οὖν G3767 αὐτῷ G846 οἱ G3588 Ἰουδαῖοι G2453, Νῦν G3568 ἐγνώκαμεν G1097 ὅτι G3754 δαιμόνιον G1140 ἔχεις G2192· Ἁβραὰμ G11 ἀπέθανε G599 καὶ G2532 οἱ G3588 προφῆται G4396, καὶ G2532 σὺ G4771 λέγεις G3004, Ἐάν G1437 τις G5100 τὸν G3588 λόγον G3056 μου G3450 τηρήσῃ G5083, οὐ G3756 μὴ G3361 γεύσεται G1089 θανάτου G2288 εἰς G1519 τὸν G3588 αἰῶνα G165;</w:t>
      </w:r>
    </w:p>
    <w:p>
      <w:pPr>
        <w:pStyle w:val="Normal"/>
        <w:jc w:val="both"/>
        <w:rPr>
          <w:lang w:val="fr-CA"/>
        </w:rPr>
      </w:pPr>
      <w:r>
        <w:rPr>
          <w:lang w:val="fr-CA"/>
        </w:rPr>
        <w:t>53 μὴ G3361 σὺ G4771 μείζων G3187 εἶ G1488 τοῦ G3588 πατρὸς G3962 ἡμῶν G2257 Ἁβραὰμ G11, ὅστις G3748 ἀπέθανε G599; καὶ G2532 οἱ G3588 προφῆται G4396 ἀπέθανον G599. τίνα G5101 σεαυτὸν G4572 σὺ G4771 ποιεῖς G4160;</w:t>
      </w:r>
    </w:p>
    <w:p>
      <w:pPr>
        <w:pStyle w:val="Normal"/>
        <w:jc w:val="both"/>
        <w:rPr>
          <w:lang w:val="fr-CA"/>
        </w:rPr>
      </w:pPr>
      <w:r>
        <w:rPr>
          <w:lang w:val="fr-CA"/>
        </w:rPr>
        <w:t>54 Ἀπεκρίθη G611 Ἰησοῦς G2424, Ἐὰν G1437 ἐγὼ G1473 δοξάζω G1392 ἐμαυτὸν G1683, ἡ G3588 δόξα G1391 μου G3450 οὐδέν G3762 ἐστιν G2076· ἔστιν G2076 ὁ G3588 πατήρ G3962 μου G3450 ὁ G3588 δοξάζων G1392 με G3165, ὃν G3739 ὑμεῖς G5210 λέγετε G3004 ὅτι G3754 Θεὸς G2316 ὑμῶν G5216 ἐστι G2076,</w:t>
      </w:r>
    </w:p>
    <w:p>
      <w:pPr>
        <w:pStyle w:val="Normal"/>
        <w:jc w:val="both"/>
        <w:rPr>
          <w:lang w:val="fr-CA"/>
        </w:rPr>
      </w:pPr>
      <w:r>
        <w:rPr>
          <w:lang w:val="fr-CA"/>
        </w:rPr>
        <w:t>55 καὶ G2532 οὐκ G3756 ἐγνώκατε G1097 αὐτὸν G846, ἐγὼ G1473 δὲ G1161 οἶδα G1492 αὐτόν G846· καὶ G2532 ἐὰν G1437 εἴπω G2036 ὅτι G3754 οὐκ G3756 οἶδα G1492 αὐτὸν G846, ἔσομαι G2071 ὅμοιος G3664 ὑμῶν G5216, ψεύστης G5583· ἀλλ G235᾽ οἶδα G1492 αὐτὸν G846, καὶ G2532 τὸν G3588 λόγον G3056 αὐτοῦ G846 τηρῶ G5083.</w:t>
      </w:r>
    </w:p>
    <w:p>
      <w:pPr>
        <w:pStyle w:val="Normal"/>
        <w:jc w:val="both"/>
        <w:rPr>
          <w:lang w:val="fr-CA"/>
        </w:rPr>
      </w:pPr>
      <w:r>
        <w:rPr>
          <w:lang w:val="fr-CA"/>
        </w:rPr>
        <w:t>56 Ἁβραὰμ G11 ὁ G3588 πατὴρ G3962 ὑμῶν G5216 ἠγαλλιάσατο G21 ἵνα G2443 ἴδῃ G1492 τὴν G3588 ἡμέραν G2250 τὴν G3588 ἐμήν G1699· καὶ G2532 εἶδε G1492, καὶ G2532 ἐχάρη G5463.</w:t>
      </w:r>
    </w:p>
    <w:p>
      <w:pPr>
        <w:pStyle w:val="Normal"/>
        <w:jc w:val="both"/>
        <w:rPr>
          <w:lang w:val="fr-CA"/>
        </w:rPr>
      </w:pPr>
      <w:r>
        <w:rPr>
          <w:lang w:val="fr-CA"/>
        </w:rPr>
        <w:t>57 Εἶπον G2036 οὖν G3767 οἱ G3588 Ἰουδαῖοι G2453 πρὸς G4314 αὐτὸν G846, Πεντήκοντα G4004 ἔτη G2094 οὔπω G3768 ἔχεις G2192, καὶ G2532 Ἁβραὰμ G11 ἑώρακας G3708;</w:t>
      </w:r>
    </w:p>
    <w:p>
      <w:pPr>
        <w:pStyle w:val="Normal"/>
        <w:jc w:val="both"/>
        <w:rPr>
          <w:lang w:val="fr-CA"/>
        </w:rPr>
      </w:pPr>
      <w:r>
        <w:rPr>
          <w:lang w:val="fr-CA"/>
        </w:rPr>
        <w:t>58 Εἶπεν G2036 αὐτοῖς G846 ὁ G3588 Ἰησοῦς G2424, Ἀμὴν G281 ἀμὴν G281 λέγω G3004 ὑμῖν G5213, πρὶν G4250 Ἁβραὰμ G11 γενέσθαι G1096, ἐγώ G1473 εἰμι G1510.</w:t>
      </w:r>
    </w:p>
    <w:p>
      <w:pPr>
        <w:pStyle w:val="Normal"/>
        <w:jc w:val="both"/>
        <w:rPr>
          <w:lang w:val="fr-CA"/>
        </w:rPr>
      </w:pPr>
      <w:r>
        <w:rPr>
          <w:lang w:val="fr-CA"/>
        </w:rPr>
        <w:t>59 Ἦραν G142 οὖν G3767 λίθους G3037 ἵνα G2443 βάλωσιν G906 ἐπ G1909᾽ αὐτόν G846· Ἰησοῦς G2424 δὲ G1161 ἐκρύβη G2928, καὶ G2532 ἐξῆλθεν G1831 ἐκ G1537 τοῦ G3588 ἱεροῦ G2411, διελθὼν G1330 διὰ G1223 μέσου G3319 αὐτῶν G846· καὶ G2532 παρῆγεν G3855 οὕτω G3779.</w:t>
      </w:r>
    </w:p>
    <w:p>
      <w:pPr>
        <w:pStyle w:val="Normal"/>
        <w:shd w:fill="C2D69B" w:val="clear"/>
        <w:jc w:val="center"/>
        <w:rPr>
          <w:b/>
          <w:b/>
          <w:lang w:val="fr-CA"/>
        </w:rPr>
      </w:pPr>
      <w:r>
        <w:rPr>
          <w:b/>
          <w:lang w:val="fr-CA"/>
        </w:rPr>
        <w:t>CHAPITRE 9</w:t>
      </w:r>
    </w:p>
    <w:p>
      <w:pPr>
        <w:pStyle w:val="Normal"/>
        <w:jc w:val="both"/>
        <w:rPr>
          <w:lang w:val="fr-CA"/>
        </w:rPr>
      </w:pPr>
      <w:r>
        <w:rPr>
          <w:lang w:val="fr-CA"/>
        </w:rPr>
        <w:t>1 Καὶ G2532 παράγων G3855 εἶδεν G1492 ἄνθρωπον G444 τυφλὸν G5185 ἐκ G1537 γενετῆς G1079·</w:t>
      </w:r>
    </w:p>
    <w:p>
      <w:pPr>
        <w:pStyle w:val="Normal"/>
        <w:jc w:val="both"/>
        <w:rPr>
          <w:lang w:val="fr-CA"/>
        </w:rPr>
      </w:pPr>
      <w:r>
        <w:rPr>
          <w:lang w:val="fr-CA"/>
        </w:rPr>
        <w:t>2 καὶ G2532 ἠρώτησαν G2065 αὐτὸν G846 οἱ G3588 μαθηταὶ G3101 αὐτοῦ G846, λέγοντες G3004, Ῥαββὶ G4461, τίς G5101 ἥμαρτεν G264, οὗτος G3778 ἢ G2228 οἱ G3588 γονεῖς G1118 αὐτοῦ G846, ἵνα G2443 τυφλὸς G5185 γεννηθῇ G1080;</w:t>
      </w:r>
    </w:p>
    <w:p>
      <w:pPr>
        <w:pStyle w:val="Normal"/>
        <w:jc w:val="both"/>
        <w:rPr>
          <w:lang w:val="fr-CA"/>
        </w:rPr>
      </w:pPr>
      <w:r>
        <w:rPr>
          <w:lang w:val="fr-CA"/>
        </w:rPr>
        <w:t>3 Ἀπεκρίθη G611 ὁ G3588 Ἰησοῦς G2424, Οὔτε G3777 οὗτος G3778 ἥμαρτεν G264 οὔτε G3777 οἱ G3588 γονεῖς G1118 αὐτοῦ G846, ἀλλ G235᾽ ἵνα G2443 φανερωθῇ G5319 τὰ G3588 ἔργα G2041 τοῦ G3588 Θεοῦ G2316 ἐν G1722 αὐτῷ G846.</w:t>
      </w:r>
    </w:p>
    <w:p>
      <w:pPr>
        <w:pStyle w:val="Normal"/>
        <w:jc w:val="both"/>
        <w:rPr>
          <w:lang w:val="fr-CA"/>
        </w:rPr>
      </w:pPr>
      <w:r>
        <w:rPr>
          <w:lang w:val="fr-CA"/>
        </w:rPr>
        <w:t>4 ἐμὲ G1691 δεῖ G1163 ἐργάζεσθαι G2038 τὰ G3588 ἔργα G2041 τοῦ G3588 πέμψαντός G3992 με G3165 ἕως G2193 ἡμέρα G2250 ἐστίν G2076· ἔρχεται G2064 νὺξ G3571 ὅτε G3753 οὐδεὶς G3762 δύναται G1410 ἐργάζεσθαι G2038.</w:t>
      </w:r>
    </w:p>
    <w:p>
      <w:pPr>
        <w:pStyle w:val="Normal"/>
        <w:jc w:val="both"/>
        <w:rPr>
          <w:lang w:val="fr-CA"/>
        </w:rPr>
      </w:pPr>
      <w:r>
        <w:rPr>
          <w:lang w:val="fr-CA"/>
        </w:rPr>
        <w:t>5 ὅταν G3752 ἐν G1722 τῷ G3588 κόσμῳ G2889 ὦ G5600, φῶς G5457 εἰμι G1510 τοῦ G3588 κόσμου G2889.</w:t>
      </w:r>
    </w:p>
    <w:p>
      <w:pPr>
        <w:pStyle w:val="Normal"/>
        <w:jc w:val="both"/>
        <w:rPr>
          <w:lang w:val="fr-CA"/>
        </w:rPr>
      </w:pPr>
      <w:r>
        <w:rPr>
          <w:lang w:val="fr-CA"/>
        </w:rPr>
        <w:t>6 Ταῦτα G5023 εἰπὼν G2036, ἔπτυσε G4429 χαμαὶ G5476, καὶ G2532 ἐποίησε G4160 πηλὸν G4081 ἐκ G1537 τοῦ G3588 πτύσματος G4427, καὶ G2532 ἐπέχρισε G2025 τὸν G3588 πηλὸν G4081 ἐπὶ G1909 τοὺς G3588 ὀφθαλμοὺς G3788 τοῦ G3588 τυφλοῦ G5185,</w:t>
      </w:r>
    </w:p>
    <w:p>
      <w:pPr>
        <w:pStyle w:val="Normal"/>
        <w:jc w:val="both"/>
        <w:rPr>
          <w:lang w:val="fr-CA"/>
        </w:rPr>
      </w:pPr>
      <w:r>
        <w:rPr>
          <w:lang w:val="fr-CA"/>
        </w:rPr>
        <w:t>7 καὶ G2532 εἶπεν G2036 αὐτῷ G846, Ὕπαγε G5217, νίψαι G3538 εἰς G1519 τὴν G3588 κολυμβήθραν G2861 τοῦ G3588 Σιλωὰμ G4611, ὃ G3739 ἑρμηνεύεται G2059 ἀπεσταλμένος G649. Ἀπῆλθεν G565 οὖν G3767 καὶ G2532 ἐνίψατο G3538, καὶ G2532 ἦλθε G2064 βλέπων G991.</w:t>
      </w:r>
    </w:p>
    <w:p>
      <w:pPr>
        <w:pStyle w:val="Normal"/>
        <w:jc w:val="both"/>
        <w:rPr>
          <w:lang w:val="fr-CA"/>
        </w:rPr>
      </w:pPr>
      <w:r>
        <w:rPr>
          <w:lang w:val="fr-CA"/>
        </w:rPr>
        <w:t>8 οἱ G3588 οὖν G3767 γείτονες G1069 καὶ G2532 οἱ G3588 θεωροῦντες G2334 αὐτὸν G846 τὸ G3588 πρότερον G4386 ὅτι G3754 τυφλὸς G5185 ἦν G2258, ἔλεγον G3004, Οὐχ G3756 οὗτός G3778 ἐστιν G2076 ὁ G3588 καθήμενος G2521 καὶ G2532 προσαιτῶν G4319;</w:t>
      </w:r>
    </w:p>
    <w:p>
      <w:pPr>
        <w:pStyle w:val="Normal"/>
        <w:jc w:val="both"/>
        <w:rPr>
          <w:lang w:val="fr-CA"/>
        </w:rPr>
      </w:pPr>
      <w:r>
        <w:rPr>
          <w:lang w:val="fr-CA"/>
        </w:rPr>
        <w:t>9 Ἄλλοι G243 ἔλεγον G3004, Ὅτι G3754 οὗτός G3778 ἐστιν G2076· Ἄλλοι G243 δὲ G1161, Ὅτι G3754 ὅμοιος G3664 αὐτῷ G846 ἐστιν G2076· Ἐκεῖνος G1565 ἔλεγεν G3004, Ὅτι G3754 ἐγώ G1473 εἰμι G1510.</w:t>
      </w:r>
    </w:p>
    <w:p>
      <w:pPr>
        <w:pStyle w:val="Normal"/>
        <w:jc w:val="both"/>
        <w:rPr>
          <w:lang w:val="fr-CA"/>
        </w:rPr>
      </w:pPr>
      <w:r>
        <w:rPr>
          <w:lang w:val="fr-CA"/>
        </w:rPr>
        <w:t>10 Ἔλεγον G3004 οὖν G3767 αὐτῷ G846, Πῶς G4459 ἀνεῴχθησάν G455 σου G4675 οἱ G3588 ὀφθαλμοί G3788;</w:t>
      </w:r>
    </w:p>
    <w:p>
      <w:pPr>
        <w:pStyle w:val="Normal"/>
        <w:jc w:val="both"/>
        <w:rPr>
          <w:lang w:val="fr-CA"/>
        </w:rPr>
      </w:pPr>
      <w:r>
        <w:rPr>
          <w:lang w:val="fr-CA"/>
        </w:rPr>
        <w:t>11 Ἀπεκρίθη G611 ἐκεῖνος G1565 καὶ G2532 εἶπεν G2036, Ἄνθρωπος G444 λεγόμενος G3004 Ἰησοῦς G2424 πηλὸν G4081 ἐποίησε G4160, καὶ G2532 ἐπέχρισέ G2025 μου G3450 τοὺς G3588 ὀφθαλμοὺς G3788, καὶ G2532 εἶπέ G2036 μοι G3427, Ὕπαγε G5217 εἰς G1519 τὴν G3588 κολυμβήθραν G2861 τοῦ G3588 Σιλωὰμ G4611, καὶ G2532 νίψαι G3538. Ἀπελθὼν G565 δὲ G1161 καὶ G2532 νιψάμενος G3538 ἀνέβλεψα G308.</w:t>
      </w:r>
    </w:p>
    <w:p>
      <w:pPr>
        <w:pStyle w:val="Normal"/>
        <w:jc w:val="both"/>
        <w:rPr>
          <w:lang w:val="fr-CA"/>
        </w:rPr>
      </w:pPr>
      <w:r>
        <w:rPr>
          <w:lang w:val="fr-CA"/>
        </w:rPr>
        <w:t>12 Εἶπον G2036 οὖν G3767 αὐτῷ G846, Ποῦ G4226 ἐστιν G2076 ἐκεῖνος G1565; Λέγει G3004, Οὐκ G3756 οἶδα G1492.</w:t>
      </w:r>
    </w:p>
    <w:p>
      <w:pPr>
        <w:pStyle w:val="Normal"/>
        <w:jc w:val="both"/>
        <w:rPr>
          <w:lang w:val="fr-CA"/>
        </w:rPr>
      </w:pPr>
      <w:r>
        <w:rPr>
          <w:lang w:val="fr-CA"/>
        </w:rPr>
        <w:t>13 Ἄγουσιν G71 αὐτὸν G846 πρὸς G4314 τοὺς G3588 φαρισαίους G5330 τόν G3588 ποτε G4218 τυφλόν G5185.</w:t>
      </w:r>
    </w:p>
    <w:p>
      <w:pPr>
        <w:pStyle w:val="Normal"/>
        <w:jc w:val="both"/>
        <w:rPr>
          <w:lang w:val="fr-CA"/>
        </w:rPr>
      </w:pPr>
      <w:r>
        <w:rPr>
          <w:lang w:val="fr-CA"/>
        </w:rPr>
        <w:t>14 ἦν G2258 δὲ G1161 σάββατον G4521 ὅτε G3753 τὸν G3588 πηλὸν G4081 ἐποίησεν G4160 ὁ G3588 Ἰησοῦς G2424, καὶ G2532 ἀνέῳξεν G455 αὐτοῦ G846 τοὺς G3588 ὀφθαλμούς G3788.</w:t>
      </w:r>
    </w:p>
    <w:p>
      <w:pPr>
        <w:pStyle w:val="Normal"/>
        <w:jc w:val="both"/>
        <w:rPr>
          <w:lang w:val="fr-CA"/>
        </w:rPr>
      </w:pPr>
      <w:r>
        <w:rPr>
          <w:lang w:val="fr-CA"/>
        </w:rPr>
        <w:t>15 Πάλιν G3825 οὖν G3767 ἠρώτων G2065 αὐτὸν G846 καὶ G2532 οἱ G3588 φαρισαῖοι G5330 πῶς G4459 ἀνέβλεψεν G308. ὁ G3588 δὲ G1161 εἶπεν G2036 αὐτοῖς G846, Πηλὸν G4081 ἐπέθηκεν G2007 ἐπὶ G1909 τοὺς G3588 ὀφθαλμούς G3788 μου G3450, καὶ G2532 ἐνιψάμην G3538, καὶ G2532 βλέπω G991.</w:t>
      </w:r>
    </w:p>
    <w:p>
      <w:pPr>
        <w:pStyle w:val="Normal"/>
        <w:jc w:val="both"/>
        <w:rPr>
          <w:lang w:val="fr-CA"/>
        </w:rPr>
      </w:pPr>
      <w:r>
        <w:rPr>
          <w:lang w:val="fr-CA"/>
        </w:rPr>
        <w:t>16 Ἔλεγον G3004 οὖν G3767 ἐκ G1537 τῶν G3588 φαρισαίων G5330 τινὲς G5100, Οὗτος G3778 ὁ G3588 ἄνθρωπος G444 οὐκ G3756 ἔστι G2076 παρὰ G3844 τοῦ G3588 Θεοῦ G2316, ὅτι G3754 τὸ G3588 σάββατον G4521 οὐ G3756 τηρεῖ G5083. Ἄλλοι G243 ἔλεγον G3004, Πῶς G4459 δύναται G1410 ἄνθρωπος G444 ἁμαρτωλὸς G268 τοιαῦτα G5108 σημεῖα G4592 ποιεῖν G4160; Καὶ G2532 σχίσμα G4978 ἦν G2258 ἐν G1722 αὐτοῖς G846.</w:t>
      </w:r>
    </w:p>
    <w:p>
      <w:pPr>
        <w:pStyle w:val="Normal"/>
        <w:jc w:val="both"/>
        <w:rPr>
          <w:lang w:val="fr-CA"/>
        </w:rPr>
      </w:pPr>
      <w:r>
        <w:rPr>
          <w:lang w:val="fr-CA"/>
        </w:rPr>
        <w:t>17 Λέγουσι G3004 τῷ G3588 τυφλῷ G5185 πάλιν G3825, Σὺ G4771 τί G5101 λέγεις G3004 περὶ G4012 αὐτοῦ G846, ὅτι G3754 ἤνοιξέ G455 σου G4675 τοὺς G3588 ὀφθαλμούς G3788; Ὁ G3588 δὲ G1161 εἶπεν G2036, Ὅτι G3754 προφήτης G4396 ἐστίν G2076.</w:t>
      </w:r>
    </w:p>
    <w:p>
      <w:pPr>
        <w:pStyle w:val="Normal"/>
        <w:jc w:val="both"/>
        <w:rPr>
          <w:lang w:val="fr-CA"/>
        </w:rPr>
      </w:pPr>
      <w:r>
        <w:rPr>
          <w:lang w:val="fr-CA"/>
        </w:rPr>
        <w:t>18 Οὐκ G3756 ἐπίστευσαν G4100 οὖν G3767 οἱ G3588 Ἰουδαῖοι G2453 περὶ G4012 αὐτοῦ G846, ὅτι G3754 τυφλὸς G5185 ἦν G2258, καὶ G2532 ἀνέβλεψεν G308, ἕως G2193 ὅτου G3755 ἐφώνησαν G5455 τοὺς G3588 γονεῖς G1118 αὐτοῦ G846 τοῦ G3588 ἀναβλέψαντος G308,</w:t>
      </w:r>
    </w:p>
    <w:p>
      <w:pPr>
        <w:pStyle w:val="Normal"/>
        <w:jc w:val="both"/>
        <w:rPr>
          <w:lang w:val="fr-CA"/>
        </w:rPr>
      </w:pPr>
      <w:r>
        <w:rPr>
          <w:lang w:val="fr-CA"/>
        </w:rPr>
        <w:t>19 καὶ G2532 ἠρώτησαν G2065 αὐτοὺς G846, λέγοντες G3004, Οὗτός G3778 ἐστιν G2076 ὁ G3588 υἱὸς G5207 ὑμῶν G5216, ὃν G3739 ὑμεῖς G5210 λέγετε G3004 ὅτι G3754 τυφλὸς G5185 ἐγεννήθη G1080; πῶς G4459 οὖν G3767 ἄρτι G737 βλέπει G991;</w:t>
      </w:r>
    </w:p>
    <w:p>
      <w:pPr>
        <w:pStyle w:val="Normal"/>
        <w:jc w:val="both"/>
        <w:rPr>
          <w:lang w:val="fr-CA"/>
        </w:rPr>
      </w:pPr>
      <w:r>
        <w:rPr>
          <w:lang w:val="fr-CA"/>
        </w:rPr>
        <w:t>20 Ἀπεκρίθησαν G611 αὐτοῖς G846 οἱ G3588 γονεῖς G1118 αὐτοῦ G846 καὶ G2532 εἶπον G2036, Οἴδαμεν G1492 ὅτι G3754 οὗτός G3778 ἐστιν G2076 ὁ G3588 υἱὸς G5207 ἡμῶν G2257, καὶ G2532 ὅτι G3754 τυφλὸς G5185 ἐγεννήθη G1080·</w:t>
      </w:r>
    </w:p>
    <w:p>
      <w:pPr>
        <w:pStyle w:val="Normal"/>
        <w:jc w:val="both"/>
        <w:rPr>
          <w:lang w:val="fr-CA"/>
        </w:rPr>
      </w:pPr>
      <w:r>
        <w:rPr>
          <w:lang w:val="fr-CA"/>
        </w:rPr>
        <w:t>21 πῶς G4459 δὲ G1161 νῦν G3568 βλέπει G991 οὐκ G3756 οἴδαμεν G1492, ἢ G2228 τίς G5101 ἤνοιξεν G455 αὐτοῦ G846 τοὺς G3588 ὀφθαλμοὺς G3788, ἡμεῖς G2249 οὐκ G3756 οἴδαμεν G1492. αὐτὸς G846 ἡλικίαν G2244 ἔχει G2192, αὐτὸν G846 ἐρωτήσατε G2065· αὐτὸς G846 περὶ G4012 αὑτοῦ G848 λαλήσει G2980.</w:t>
      </w:r>
    </w:p>
    <w:p>
      <w:pPr>
        <w:pStyle w:val="Normal"/>
        <w:jc w:val="both"/>
        <w:rPr>
          <w:lang w:val="fr-CA"/>
        </w:rPr>
      </w:pPr>
      <w:r>
        <w:rPr>
          <w:lang w:val="fr-CA"/>
        </w:rPr>
        <w:t>22 Ταῦτα G5023 εἶπον G2036 οἱ G3588 γονεῖς G1118 αὐτοῦ G846, ὅτι G3754 ἐφοβοῦντο G5399 τοὺς G3588 Ἰουδαίους G2453· ἤδη G2235 γὰρ G1063 συνετέθειντο G4934 οἱ G3588 Ἰουδαῖοι G2453, ἵνα G2443 ἐάν G1437 τις G5100 αὐτὸν G846 ὁμολογήσῃ G3670 Χριστὸν G5547, ἀποσυνάγωγος G656 γένηται G1096·</w:t>
      </w:r>
    </w:p>
    <w:p>
      <w:pPr>
        <w:pStyle w:val="Normal"/>
        <w:jc w:val="both"/>
        <w:rPr>
          <w:lang w:val="fr-CA"/>
        </w:rPr>
      </w:pPr>
      <w:r>
        <w:rPr>
          <w:lang w:val="fr-CA"/>
        </w:rPr>
        <w:t>23 διὰ G1223 τοῦτο G5124 οἱ G3588 γονεῖς G1118 αὐτοῦ G846 εἶπον G2036, Ὅτι G3754 ἡλικίαν G2244 ἔχει G2192, αὐτὸν G846 ἐρωτήσατε G2065.</w:t>
      </w:r>
    </w:p>
    <w:p>
      <w:pPr>
        <w:pStyle w:val="Normal"/>
        <w:jc w:val="both"/>
        <w:rPr>
          <w:lang w:val="fr-CA"/>
        </w:rPr>
      </w:pPr>
      <w:r>
        <w:rPr>
          <w:lang w:val="fr-CA"/>
        </w:rPr>
        <w:t>24 Ἐφώνησαν G5455 οὖν G3767 ἐκ G1537 δευτέρου G1208 τὸν G3588 ἄνθρωπον G444 ὃς G3739 ἦν G2258 τυφλὸς G5185, καὶ G2532 εἶπον G2036 αὐτῷ G846, Δὸς G1325 δόξαν G1391 τῷ G3588 Θεῷ G2316· ἡμεῖς G2249 οἴδαμεν G1492 ὅτι G3754 ὁ G3588 ἄνθρωπος G444 οὗτος G3778 ἁμαρτωλός G268 ἐστιν G2076.</w:t>
      </w:r>
    </w:p>
    <w:p>
      <w:pPr>
        <w:pStyle w:val="Normal"/>
        <w:jc w:val="both"/>
        <w:rPr>
          <w:lang w:val="fr-CA"/>
        </w:rPr>
      </w:pPr>
      <w:r>
        <w:rPr>
          <w:lang w:val="fr-CA"/>
        </w:rPr>
        <w:t>25 Ἀπεκρίθη G611 οὖν G3767 ἐκεῖνος G1565 καὶ G2532 εἶπεν G2036, Εἰ G1487 ἁμαρτωλός G268 ἐστιν G2076, οὐκ G3756 οἶδα G1492· ἓν G1520 οἶδα G1492, ὅτι G3754 τυφλὸς G5185 ὢν G5607, ἄρτι G737 βλέπω G991.</w:t>
      </w:r>
    </w:p>
    <w:p>
      <w:pPr>
        <w:pStyle w:val="Normal"/>
        <w:jc w:val="both"/>
        <w:rPr>
          <w:lang w:val="fr-CA"/>
        </w:rPr>
      </w:pPr>
      <w:r>
        <w:rPr>
          <w:lang w:val="fr-CA"/>
        </w:rPr>
        <w:t>26 Εἶπον G2036 δὲ G1161 αὐτῷ G846 πάλιν G3825, Τί G5101 ἐποίησέ G4160 σοι G4671; πῶς G4459 ἤνοιξέ G455 σου G4675 τοὺς G3588 ὀφθαλμούς G3788;</w:t>
      </w:r>
    </w:p>
    <w:p>
      <w:pPr>
        <w:pStyle w:val="Normal"/>
        <w:jc w:val="both"/>
        <w:rPr>
          <w:lang w:val="fr-CA"/>
        </w:rPr>
      </w:pPr>
      <w:r>
        <w:rPr>
          <w:lang w:val="fr-CA"/>
        </w:rPr>
        <w:t>27 Ἀπεκρίθη G611 αὐτοῖς G846, Εἶπον G2036 ὑμῖν G5213 ἤδη G2235, καὶ G2532 οὐκ G3756 ἠκούσατε G191· τί G5101 πάλιν G3825 θέλετε G2309 ἀκούειν G191; μὴ G3361 καὶ G2532 ὑμεῖς G5210 θέλετε G2309 αὐτοῦ G846 μαθηταὶ G3101 γενέσθαι G1096;</w:t>
      </w:r>
    </w:p>
    <w:p>
      <w:pPr>
        <w:pStyle w:val="Normal"/>
        <w:jc w:val="both"/>
        <w:rPr>
          <w:lang w:val="fr-CA"/>
        </w:rPr>
      </w:pPr>
      <w:r>
        <w:rPr>
          <w:lang w:val="fr-CA"/>
        </w:rPr>
        <w:t>28 Ἐλοιδόρησαν G3058 οὖν G3767 αὐτὸν G846, καὶ G2532 εἶπον G2036, Σὺ G4771 εἶ G1488 μαθητὴς G3101 ἐκείνου G1565, ἡμεῖς G2249 δὲ G1161 τοῦ G3588 Μωσέως G3475 ἐσμὲν G2070 μαθηταί G3101·</w:t>
      </w:r>
    </w:p>
    <w:p>
      <w:pPr>
        <w:pStyle w:val="Normal"/>
        <w:jc w:val="both"/>
        <w:rPr>
          <w:lang w:val="fr-CA"/>
        </w:rPr>
      </w:pPr>
      <w:r>
        <w:rPr>
          <w:lang w:val="fr-CA"/>
        </w:rPr>
        <w:t>29 ἡμεῖς G2249 οἴδαμεν G1492 ὅτι G3754 Μωσῇ G3475 λελάληκεν G2980 ὁ G3588 Θεὸς G2316, τοῦτον G5126 δὲ G1161 οὐκ G3756 οἴδαμεν G1492 πόθεν G4159 ἐστίν G2076.</w:t>
      </w:r>
    </w:p>
    <w:p>
      <w:pPr>
        <w:pStyle w:val="Normal"/>
        <w:jc w:val="both"/>
        <w:rPr>
          <w:lang w:val="fr-CA"/>
        </w:rPr>
      </w:pPr>
      <w:r>
        <w:rPr>
          <w:lang w:val="fr-CA"/>
        </w:rPr>
        <w:t>30 Ἀπεκρίθη G611 ὁ G3588 ἄνθρωπος G444 καὶ G2532 εἶπεν G2036 αὐτοῖς G846, Ἐν G1722 γὰρ G1063 τούτῳ G5129 θαυμαστόν G2298 ἐστιν G2076, ὅτι G3754 ὑμεῖς G5210 οὐκ G3756 οἴδατε G1492 πόθεν G4159 ἐστὶ G2076, καὶ G2532 ἀνέῳξέ G455 μου G3450 τοὺς G3588 ὀφθαλμούς G3788·</w:t>
      </w:r>
    </w:p>
    <w:p>
      <w:pPr>
        <w:pStyle w:val="Normal"/>
        <w:jc w:val="both"/>
        <w:rPr>
          <w:lang w:val="fr-CA"/>
        </w:rPr>
      </w:pPr>
      <w:r>
        <w:rPr>
          <w:lang w:val="fr-CA"/>
        </w:rPr>
        <w:t>31 οἴδαμεν G1492 δὲ G1161 ὅτι G3754 ἁμαρτωλῶν G268 ὁ G3588 Θεὸς G2316 οὐκ G3756 ἀκούει G191, ἀλλ G235᾽ ἐάν G1437 τις G5100 θεοσεβὴς G2318 ᾖ G5600, καὶ G2532 τὸ G3588 θέλημα G2307 αὐτοῦ G846 ποιῇ G4160, τούτου G5127 ἀκούει G191.</w:t>
      </w:r>
    </w:p>
    <w:p>
      <w:pPr>
        <w:pStyle w:val="Normal"/>
        <w:jc w:val="both"/>
        <w:rPr>
          <w:lang w:val="fr-CA"/>
        </w:rPr>
      </w:pPr>
      <w:r>
        <w:rPr>
          <w:lang w:val="fr-CA"/>
        </w:rPr>
        <w:t>32 ἐκ G1537 τοῦ G3588 αἰῶνος G165 οὐκ G3756 ἠκούσθη G191 ὅτι G3754 ἤνοιξέ G455 τις G5100 ὀφθαλμοὺς G3788 τυφλοῦ G5185 γεγεννημένου G1080.</w:t>
      </w:r>
    </w:p>
    <w:p>
      <w:pPr>
        <w:pStyle w:val="Normal"/>
        <w:jc w:val="both"/>
        <w:rPr>
          <w:lang w:val="fr-CA"/>
        </w:rPr>
      </w:pPr>
      <w:r>
        <w:rPr>
          <w:lang w:val="fr-CA"/>
        </w:rPr>
        <w:t>33 εἰ G1487 μὴ G3361 ἦν G2258 οὗτος G3778 παρὰ G3844 Θεοῦ G2316, οὐκ G3756 ἠδύνατο G1410 ποιεῖν G4160 οὐδέν G3762.</w:t>
      </w:r>
    </w:p>
    <w:p>
      <w:pPr>
        <w:pStyle w:val="Normal"/>
        <w:jc w:val="both"/>
        <w:rPr>
          <w:lang w:val="fr-CA"/>
        </w:rPr>
      </w:pPr>
      <w:r>
        <w:rPr>
          <w:lang w:val="fr-CA"/>
        </w:rPr>
        <w:t>34 Ἀπεκρίθησαν G611 καὶ G2532 εἶπον G2036 αὐτῷ G846, Ἐν G1722 ἁμαρτίαις G266 σὺ G4771 ἐγεννήθης G1080 ὅλος G3650, καὶ G2532 σὺ G4771 διδάσκεις G1321 ἡμᾶς G2248; Καὶ G2532 ἐξέβαλον G1544 αὐτὸν G846 ἔξω G1854.</w:t>
      </w:r>
    </w:p>
    <w:p>
      <w:pPr>
        <w:pStyle w:val="Normal"/>
        <w:jc w:val="both"/>
        <w:rPr>
          <w:lang w:val="fr-CA"/>
        </w:rPr>
      </w:pPr>
      <w:r>
        <w:rPr>
          <w:lang w:val="fr-CA"/>
        </w:rPr>
        <w:t>35 Ἤκουσεν G191 ὁ G3588 Ἰησοῦς G2424 ὅτι G3754 ἐξέβαλον G1544 αὐτὸν G846 ἔξω G1854, καὶ G2532 εὑρὼν G2147 αὐτὸν G846, εἶπεν G2036 αὐτῷ G846, Σὺ G4771 πιστεύεις G4100 εἰς G1519 τὸν G3588 υἱὸν G5207 τοῦ G3588 Θεοῦ G2316;</w:t>
      </w:r>
    </w:p>
    <w:p>
      <w:pPr>
        <w:pStyle w:val="Normal"/>
        <w:jc w:val="both"/>
        <w:rPr>
          <w:lang w:val="fr-CA"/>
        </w:rPr>
      </w:pPr>
      <w:r>
        <w:rPr>
          <w:lang w:val="fr-CA"/>
        </w:rPr>
        <w:t>36 Ἀπεκρίθη G611 ἐκεῖνος G1565 καὶ G2532 εἶπε G2036, Τίς G5101 ἐστι G2076 Κύριε G2962, ἵνα G2443 πιστεύσω G4100 εἰς G1519 αὐτόν G846;</w:t>
      </w:r>
    </w:p>
    <w:p>
      <w:pPr>
        <w:pStyle w:val="Normal"/>
        <w:jc w:val="both"/>
        <w:rPr>
          <w:lang w:val="fr-CA"/>
        </w:rPr>
      </w:pPr>
      <w:r>
        <w:rPr>
          <w:lang w:val="fr-CA"/>
        </w:rPr>
        <w:t>37 Εἶπε G2036 δὲ G1161 αὐτῷ G846 ὁ G3588 Ἰησοῦς G2424, Καὶ G2532 ἑώρακας G3708 αὐτὸν G846, καὶ G2532 ὁ G3588 λαλῶν G2980 μετὰ G3326 σοῦ G4675, ἐκεῖνός G1565 ἐστιν G2076.</w:t>
      </w:r>
    </w:p>
    <w:p>
      <w:pPr>
        <w:pStyle w:val="Normal"/>
        <w:jc w:val="both"/>
        <w:rPr>
          <w:lang w:val="fr-CA"/>
        </w:rPr>
      </w:pPr>
      <w:r>
        <w:rPr>
          <w:lang w:val="fr-CA"/>
        </w:rPr>
        <w:t>38 Ὁ G3588 δὲ G1161 ἔφη G5346, Πιστεύω G4100 Κύριε G2962· καὶ G2532 προσεκύνησεν G4352 αὐτῷ G846.</w:t>
      </w:r>
    </w:p>
    <w:p>
      <w:pPr>
        <w:pStyle w:val="Normal"/>
        <w:jc w:val="both"/>
        <w:rPr>
          <w:lang w:val="fr-CA"/>
        </w:rPr>
      </w:pPr>
      <w:r>
        <w:rPr>
          <w:lang w:val="fr-CA"/>
        </w:rPr>
        <w:t>39 Καὶ G2532 εἶπεν G2036 ὁ G3588 Ἰησοῦς G2424, Εἰς G1519 κρῖμα G2917 ἐγὼ G1473 εἰς G1519 τὸν G3588 κόσμον G2889 τοῦτον G5126 ἦλθον G2064, ἵνα G2443 οἱ G3588 μὴ G3361 βλέποντες G991 βλέπωσι G991, καὶ G2532 οἱ G3588 βλέποντες G991 τυφλοὶ G5185 γένωνται G1096.</w:t>
      </w:r>
    </w:p>
    <w:p>
      <w:pPr>
        <w:pStyle w:val="Normal"/>
        <w:jc w:val="both"/>
        <w:rPr>
          <w:lang w:val="fr-CA"/>
        </w:rPr>
      </w:pPr>
      <w:r>
        <w:rPr>
          <w:lang w:val="fr-CA"/>
        </w:rPr>
        <w:t>40 Καὶ G2532 ἤκουσαν G191 ἐκ G1537 τῶν G3588 φαρισαίων G5330 ταῦτα G5023 οἱ G3588 ὄντες G5607 μετ G3326᾽ αὐτοῦ G846, καὶ G2532 εἶπον G2036 αὐτῷ G846, Μὴ G3361 καὶ G2532 ἡμεῖς G2249 τυφλοί G5185 ἐσμεν G2070;</w:t>
      </w:r>
    </w:p>
    <w:p>
      <w:pPr>
        <w:pStyle w:val="Normal"/>
        <w:jc w:val="both"/>
        <w:rPr>
          <w:lang w:val="fr-CA"/>
        </w:rPr>
      </w:pPr>
      <w:r>
        <w:rPr>
          <w:lang w:val="fr-CA"/>
        </w:rPr>
        <w:t>41 Εἶπεν G2036 αὐτοῖς G846 ὁ G3588 Ἰησοῦς G2424, Εἰ G1487 τυφλοὶ G5185 ἦτε G2258, οὐκ G3756 ἂν G302 εἴχετε G2192 ἁμαρτίαν G266· νῦν G3568 δὲ G1161 λέγετε G3004, Ὅτι G3754 βλέπομεν G991· ἡ G3588 οὖν G3767 ἁμαρτία G266 ὑμῶν G5216 μένει G3306.</w:t>
      </w:r>
    </w:p>
    <w:p>
      <w:pPr>
        <w:pStyle w:val="Normal"/>
        <w:shd w:fill="C2D69B" w:val="clear"/>
        <w:jc w:val="center"/>
        <w:rPr>
          <w:b/>
          <w:b/>
          <w:lang w:val="fr-CA"/>
        </w:rPr>
      </w:pPr>
      <w:r>
        <w:rPr>
          <w:b/>
          <w:lang w:val="fr-CA"/>
        </w:rPr>
        <w:t>CHAPITRE 10</w:t>
      </w:r>
    </w:p>
    <w:p>
      <w:pPr>
        <w:pStyle w:val="Normal"/>
        <w:jc w:val="both"/>
        <w:rPr>
          <w:lang w:val="fr-CA"/>
        </w:rPr>
      </w:pPr>
      <w:r>
        <w:rPr>
          <w:lang w:val="fr-CA"/>
        </w:rPr>
        <w:t>1 Ἀμὴν G281 ἀμὴν G281 λέγω G3004 ὑμῖν G5213, ὁ G3588 μὴ G3361 εἰσερχόμενος G1525 διὰ G1223 τῆς G3588 θύρας G2374 εἰς G1519 τὴν G3588 αὐλὴν G833 τῶν G3588 προβάτων G4263, ἀλλὰ G235 ἀναβαίνων G305 ἀλλαχόθεν G237, ἐκεῖνος G1565 κλέπτης G2812 ἐστὶ G2076 καὶ G2532 λῃστής G3027·</w:t>
      </w:r>
    </w:p>
    <w:p>
      <w:pPr>
        <w:pStyle w:val="Normal"/>
        <w:jc w:val="both"/>
        <w:rPr>
          <w:lang w:val="fr-CA"/>
        </w:rPr>
      </w:pPr>
      <w:r>
        <w:rPr>
          <w:lang w:val="fr-CA"/>
        </w:rPr>
        <w:t>2 ὁ G3588 δὲ G1161 εἰσερχόμενος G1525 διὰ G1223 τῆς G3588 θύρας G2374, ποιμήν G4166 ἐστι G2076 τῶν G3588 προβάτων G4263·</w:t>
      </w:r>
    </w:p>
    <w:p>
      <w:pPr>
        <w:pStyle w:val="Normal"/>
        <w:jc w:val="both"/>
        <w:rPr>
          <w:lang w:val="fr-CA"/>
        </w:rPr>
      </w:pPr>
      <w:r>
        <w:rPr>
          <w:lang w:val="fr-CA"/>
        </w:rPr>
        <w:t>3 τούτῳ G5129 ὁ G3588 θυρωρὸς G2377 ἀνοίγει G455, καὶ G2532 τὰ G3588 πρόβατα G4263 τῆς G3588 φωνῆς G5456 αὐτοῦ G846 ἀκούει G191, καὶ G2532 τὰ G3588 ἴδια G2398 πρόβατα G4263 καλεῖ G2564 κατ G2596᾽ ὄνομα G3686, καὶ G2532 ἐξάγει G1806 αὐτά G846·</w:t>
      </w:r>
    </w:p>
    <w:p>
      <w:pPr>
        <w:pStyle w:val="Normal"/>
        <w:jc w:val="both"/>
        <w:rPr>
          <w:lang w:val="fr-CA"/>
        </w:rPr>
      </w:pPr>
      <w:r>
        <w:rPr>
          <w:lang w:val="fr-CA"/>
        </w:rPr>
        <w:t>4 καὶ G2532 ὅταν G3752 τὰ G3588 ἴδια G2398 πρόβατα G4263 ἐκβάλῃ G1544, ἔμπροσθεν G1715 αὐτῶν G846 πορεύεται G4198, καὶ G2532 τὰ G3588 πρόβατα G4263 αὐτῷ G846 ἀκολουθεῖ G190, ὅτι G3754 οἴδασι G1492 τὴν G3588 φωνὴν G5456 αὐτοῦ G846·</w:t>
      </w:r>
    </w:p>
    <w:p>
      <w:pPr>
        <w:pStyle w:val="Normal"/>
        <w:jc w:val="both"/>
        <w:rPr>
          <w:lang w:val="fr-CA"/>
        </w:rPr>
      </w:pPr>
      <w:r>
        <w:rPr>
          <w:lang w:val="fr-CA"/>
        </w:rPr>
        <w:t>5 ἀλλοτρίῳ G245 δὲ G1161 οὐ G3756 μὴ G3361 ἀκολουθήσωσιν G190, ἀλλὰ G235 φεύξονται G5343 ἀπ G575᾽ αὐτοῦ G846, ὅτι G3754 οὐκ G3756 οἴδασι G1492 τῶν G3588 ἀλλοτρίων G245 τὴν G3588 φωνήν G5456.</w:t>
      </w:r>
    </w:p>
    <w:p>
      <w:pPr>
        <w:pStyle w:val="Normal"/>
        <w:jc w:val="both"/>
        <w:rPr>
          <w:lang w:val="fr-CA"/>
        </w:rPr>
      </w:pPr>
      <w:r>
        <w:rPr>
          <w:lang w:val="fr-CA"/>
        </w:rPr>
        <w:t>6 Ταύτην G3778 τὴν G3588 παροιμίαν G3942 εἶπεν G2036 αὐτοῖς G846 ὁ G3588 Ἰησοῦς G2424· ἐκεῖνοι G1565 δὲ G1161 οὐκ G3756 ἔγνωσαν G1097 τίνα G5101 ἦν G2258 ἃ G3739 ἐλάλει G2980 αὐτοῖς G846.</w:t>
      </w:r>
    </w:p>
    <w:p>
      <w:pPr>
        <w:pStyle w:val="Normal"/>
        <w:jc w:val="both"/>
        <w:rPr>
          <w:lang w:val="fr-CA"/>
        </w:rPr>
      </w:pPr>
      <w:r>
        <w:rPr>
          <w:lang w:val="fr-CA"/>
        </w:rPr>
        <w:t>7 Εἶπεν G2036 οὖν G3767 πάλιν G3825 αὐτοῖς G846 ὁ G3588 Ἰησοῦς G2424, Ἀμὴν G281 ἀμὴν G281 λέγω G3004 ὑμῖν G5213, ὅτι G3754 ἐγώ G1473 εἰμι G1510 ἡ G3588 θύρα G2374 τῶν G3588 προβάτων G4263.</w:t>
      </w:r>
    </w:p>
    <w:p>
      <w:pPr>
        <w:pStyle w:val="Normal"/>
        <w:jc w:val="both"/>
        <w:rPr>
          <w:lang w:val="fr-CA"/>
        </w:rPr>
      </w:pPr>
      <w:r>
        <w:rPr>
          <w:lang w:val="fr-CA"/>
        </w:rPr>
        <w:t>8 πάντες G3956 ὅσοι G3745 πρὸ G4253 ἐμοῦ G1700 ἦλθον G2064, κλέπται G2812 εἰσὶ G1526 καὶ G2532 λῃσταί G3027· ἀλλ G235᾽ οὐκ G3756 ἤκουσαν G191 αὐτῶν G846 τὰ G3588 πρόβατα G4263.</w:t>
      </w:r>
    </w:p>
    <w:p>
      <w:pPr>
        <w:pStyle w:val="Normal"/>
        <w:jc w:val="both"/>
        <w:rPr>
          <w:lang w:val="fr-CA"/>
        </w:rPr>
      </w:pPr>
      <w:r>
        <w:rPr>
          <w:lang w:val="fr-CA"/>
        </w:rPr>
        <w:t>9 ἐγώ G1473 εἰμι G1510 ἡ G3588 θύρα G2374· δι G1223᾽ ἐμοῦ G1700 ἐάν G1437 τις G5100 εἰσέλθῃ G1525, σωθήσεται G4982, καὶ G2532 εἰσελεύσεται G1525 καὶ G2532 ἐξελεύσεται G1831, καὶ G2532 νομὴν G3542 εὑρήσει G2147.</w:t>
      </w:r>
    </w:p>
    <w:p>
      <w:pPr>
        <w:pStyle w:val="Normal"/>
        <w:jc w:val="both"/>
        <w:rPr>
          <w:lang w:val="fr-CA"/>
        </w:rPr>
      </w:pPr>
      <w:r>
        <w:rPr>
          <w:lang w:val="fr-CA"/>
        </w:rPr>
        <w:t>10 Ὁ G3588 κλέπτης G2812 οὐκ G3756 ἔρχεται G2064 εἰ G1487 μὴ G3361 ἵνα G2443 κλέψῃ G2813 καὶ G2532 θύσῃ G2380 καὶ G2532 ἀπολέσῃ G622· ἐγὼ G1473 ἦλθον G2064 ἵνα G2443 ζωὴν G2222 ἔχωσι G2192, καὶ G2532 περισσὸν G4053 G4053 ἔχωσιν G2192.</w:t>
      </w:r>
    </w:p>
    <w:p>
      <w:pPr>
        <w:pStyle w:val="Normal"/>
        <w:jc w:val="both"/>
        <w:rPr>
          <w:lang w:val="fr-CA"/>
        </w:rPr>
      </w:pPr>
      <w:r>
        <w:rPr>
          <w:lang w:val="fr-CA"/>
        </w:rPr>
        <w:t>11 Ἐγώ G1473 εἰμι G1510 ὁ G3588 ποιμὴν G4166 ὁ G3588 καλός G2570· ὁ G3588 ποιμὴν G4166 ὁ G3588 καλὸς G2570 τὴν G3588 ψυχὴν G5590 αὑτοῦ G846 τίθησιν G5087 ὑπὲρ G5228 τῶν G3588 προβάτων G4263·</w:t>
      </w:r>
    </w:p>
    <w:p>
      <w:pPr>
        <w:pStyle w:val="Normal"/>
        <w:jc w:val="both"/>
        <w:rPr>
          <w:lang w:val="fr-CA"/>
        </w:rPr>
      </w:pPr>
      <w:r>
        <w:rPr>
          <w:lang w:val="fr-CA"/>
        </w:rPr>
        <w:t>12 ὁ G3588 μισθωτὸς G3411 δὲ G1161 καὶ G2532 οὐκ G3756 ὢν G5607 ποιμὴν G4166, οὗ G3739 οὐκ G3756 εἰσὶ G1526 τὰ G3588 πρόβατα G4263 ἴδια G2398, θεωρεῖ G2334 τὸν G3588 λύκον G3074 ἐρχόμενον G2064, καὶ G2532 ἀφίησι G863 τὰ G3588 πρόβατα G4263, καὶ G2532 φεύγει G5343, καὶ G2532 ὁ G3588 λύκος G3074 ἁρπάζει G726 αὐτὰ G846, καὶ G2532 σκορπίζει G4650 τὰ G3588 πρόβατα G4263·</w:t>
      </w:r>
    </w:p>
    <w:p>
      <w:pPr>
        <w:pStyle w:val="Normal"/>
        <w:jc w:val="both"/>
        <w:rPr>
          <w:lang w:val="fr-CA"/>
        </w:rPr>
      </w:pPr>
      <w:r>
        <w:rPr>
          <w:lang w:val="fr-CA"/>
        </w:rPr>
        <w:t>13 ὁ G3588 δὲ G1161 μισθωτὸς G3411 φεύγει G5343, ὅτι G3754 μισθωτός G3411 ἐστι G2076, καὶ G2532 οὐ G3756 μέλει G3199 αὐτῷ G846 περὶ G4012 τῶν G3588 προβάτων G4263.</w:t>
      </w:r>
    </w:p>
    <w:p>
      <w:pPr>
        <w:pStyle w:val="Normal"/>
        <w:jc w:val="both"/>
        <w:rPr>
          <w:lang w:val="fr-CA"/>
        </w:rPr>
      </w:pPr>
      <w:r>
        <w:rPr>
          <w:lang w:val="fr-CA"/>
        </w:rPr>
        <w:t>14 Ἐγώ G1473 εἰμι G1510 ὁ G3588 ποιμὴν G4166 ὁ G3588 καλὸς G2570, καὶ G2532 γινώσκω G1097 τὰ G3588 ἐμὰ G1699, καὶ G2532 γινώσκομαι G1097 ὑπὸ G5259 τῶν G3588 ἐμῶν G1699.</w:t>
      </w:r>
    </w:p>
    <w:p>
      <w:pPr>
        <w:pStyle w:val="Normal"/>
        <w:jc w:val="both"/>
        <w:rPr>
          <w:lang w:val="fr-CA"/>
        </w:rPr>
      </w:pPr>
      <w:r>
        <w:rPr>
          <w:lang w:val="fr-CA"/>
        </w:rPr>
        <w:t>15 καθὼς G2531 γινώσκει G1097 με G3165 ὁ G3588 πατὴρ G3962, κᾀγὼ G2504 γινώσκω G1097 τὸν G3588 πατέρα G3962· καὶ G2532 τὴν G3588 ψυχήν G5590 μου G3450 τίθημι G5087 ὑπὲρ G5228 τῶν G3588 προβάτων G4263.</w:t>
      </w:r>
    </w:p>
    <w:p>
      <w:pPr>
        <w:pStyle w:val="Normal"/>
        <w:jc w:val="both"/>
        <w:rPr>
          <w:lang w:val="fr-CA"/>
        </w:rPr>
      </w:pPr>
      <w:r>
        <w:rPr>
          <w:lang w:val="fr-CA"/>
        </w:rPr>
        <w:t>16 καὶ G2532 ἄλλα G243 πρόβατα G4263 ἔχω G2192 ἃ G3739 οὐκ G3756 ἔστιν G2076 ἐκ G1537 τῆς G3588 αὐλῆς G833 ταύτης G3778· κᾀκεῖνά G2548 με G3165 δεῖ G1163 ἀγαγεῖν G71, καὶ G2532 τῆς G3588 φωνῆς G5456 μου G3450 ἀκούσουσι G191, καὶ G2532 γενήσεται G1096 μία G1520 ποίμνη G4167, εἷς G1520 ποιμήν G4166.</w:t>
      </w:r>
    </w:p>
    <w:p>
      <w:pPr>
        <w:pStyle w:val="Normal"/>
        <w:jc w:val="both"/>
        <w:rPr>
          <w:lang w:val="fr-CA"/>
        </w:rPr>
      </w:pPr>
      <w:r>
        <w:rPr>
          <w:lang w:val="fr-CA"/>
        </w:rPr>
        <w:t>17 Διὰ G1223 τοῦτο G5124 ὁ G3588 πατήρ G3962 με G3165 ἀγαπᾷ G25, ὅτι G3754 ἐγὼ G1473 τίθημι G5087 τὴν G3588 ψυχήν G5590 μου G3450, ἵνα G2443 πάλιν G3825 λάβω G2983 αὐτήν G846.</w:t>
      </w:r>
    </w:p>
    <w:p>
      <w:pPr>
        <w:pStyle w:val="Normal"/>
        <w:jc w:val="both"/>
        <w:rPr>
          <w:lang w:val="fr-CA"/>
        </w:rPr>
      </w:pPr>
      <w:r>
        <w:rPr>
          <w:lang w:val="fr-CA"/>
        </w:rPr>
        <w:t>18 οὐδεὶς G3762 αἴρει G142 αὐτὴν G846 ἀπ G575᾽ ἐμοῦ G1700, ἀλλ G235᾽ ἐγὼ G1473 τίθημι G5087 αὐτὴν G846 ἀπ G575᾽ ἐμαυτοῦ G1683· ἐξουσίαν G1849 ἔχω G2192 θεῖναι G5087 αὐτὴν G846, καὶ G2532 ἐξουσίαν G1849 ἔχω G2192 πάλιν G3825 λαβεῖν G2983 αὐτήν G846. ταύτην G3778 τὴν G3588 ἐντολὴν G1785 ἔλαβον G2983 παρὰ G3844 τοῦ G3588 πατρός G3962 μου G3450.</w:t>
      </w:r>
    </w:p>
    <w:p>
      <w:pPr>
        <w:pStyle w:val="Normal"/>
        <w:jc w:val="both"/>
        <w:rPr>
          <w:lang w:val="fr-CA"/>
        </w:rPr>
      </w:pPr>
      <w:r>
        <w:rPr>
          <w:lang w:val="fr-CA"/>
        </w:rPr>
        <w:t>19 Σχίσμα G4978 οὖν G3767 πάλιν G3825 ἐγένετο G1096 ἐν G1722 τοῖς G3588 Ἰουδαίοις G2453 διὰ G1223 τοὺς G3588 λόγους G3056 τούτους G5128·</w:t>
      </w:r>
    </w:p>
    <w:p>
      <w:pPr>
        <w:pStyle w:val="Normal"/>
        <w:jc w:val="both"/>
        <w:rPr>
          <w:lang w:val="fr-CA"/>
        </w:rPr>
      </w:pPr>
      <w:r>
        <w:rPr>
          <w:lang w:val="fr-CA"/>
        </w:rPr>
        <w:t>20 ἔλεγον G3004 δὲ G1161 πολλοὶ G4183 ἐξ G1537 αὐτῶν G846, Δαιμόνιον G1140 ἔχει G2192 καὶ G2532 μαίνεται G3105· τί G5101 αὐτοῦ G846 ἀκούετε G191;</w:t>
      </w:r>
    </w:p>
    <w:p>
      <w:pPr>
        <w:pStyle w:val="Normal"/>
        <w:jc w:val="both"/>
        <w:rPr>
          <w:lang w:val="fr-CA"/>
        </w:rPr>
      </w:pPr>
      <w:r>
        <w:rPr>
          <w:lang w:val="fr-CA"/>
        </w:rPr>
        <w:t>21 Ἄλλοι G243 ἔλεγον G3004, Ταῦτα G5023 τὰ G3588 ῥήματα G4487 οὐκ G3756 ἔστι G2076 δαιμονιζομένου G1139. μὴ G3361 δαιμόνιον G1140 δύναται G1410 τυφλῶν G5185 ὀφθαλμοὺς G3788 ἀνοίγειν G455;</w:t>
      </w:r>
    </w:p>
    <w:p>
      <w:pPr>
        <w:pStyle w:val="Normal"/>
        <w:jc w:val="both"/>
        <w:rPr>
          <w:lang w:val="fr-CA"/>
        </w:rPr>
      </w:pPr>
      <w:r>
        <w:rPr>
          <w:lang w:val="fr-CA"/>
        </w:rPr>
        <w:t>22 Ἐγένετο G1096 δὲ G1161 τὰ G3588 ἐγκαίνια G1456 ἐν G1722 τοῖς G3588 Ἱεροσολύμοις G2414, καὶ G2532 χειμὼν G5494 ἦν G2258,</w:t>
      </w:r>
    </w:p>
    <w:p>
      <w:pPr>
        <w:pStyle w:val="Normal"/>
        <w:jc w:val="both"/>
        <w:rPr>
          <w:lang w:val="fr-CA"/>
        </w:rPr>
      </w:pPr>
      <w:r>
        <w:rPr>
          <w:lang w:val="fr-CA"/>
        </w:rPr>
        <w:t>23 καὶ G2532 περιεπάτει G4043 ὁ G3588 Ἰησοῦς G2424 ἐν G1722 τῷ G3588 ἱερῷ G2411 ἐν G1722 τῇ G3588 στοᾷ G4745 τοῦ G3588 Σολομῶντος G4672·</w:t>
      </w:r>
    </w:p>
    <w:p>
      <w:pPr>
        <w:pStyle w:val="Normal"/>
        <w:jc w:val="both"/>
        <w:rPr>
          <w:lang w:val="fr-CA"/>
        </w:rPr>
      </w:pPr>
      <w:r>
        <w:rPr>
          <w:lang w:val="fr-CA"/>
        </w:rPr>
        <w:t>24 ἐκύκλωσαν G2944 οὖν G3767 αὐτὸν G846 οἱ G3588 Ἰουδαῖοι G2453, καὶ G2532 ἔλεγον G3004 αὐτῷ G846, Ἕως G2193 πότε G4219 τὴν G3588 ψυχὴν G5590 ἡμῶν G2257 αἴρεις G142; εἰ G1487 σὺ G4771 εἶ G1488 ὁ G3588 Χριστὸς G5547, εἰπὲ G2036 ἡμῖν G2254 παῤῥησίᾳ G3954.</w:t>
      </w:r>
    </w:p>
    <w:p>
      <w:pPr>
        <w:pStyle w:val="Normal"/>
        <w:jc w:val="both"/>
        <w:rPr>
          <w:lang w:val="fr-CA"/>
        </w:rPr>
      </w:pPr>
      <w:r>
        <w:rPr>
          <w:lang w:val="fr-CA"/>
        </w:rPr>
        <w:t>25 Ἀπεκρίθη G611 αὐτοῖς G846 ὁ G3588 Ἰησοῦς G2424, Εἶπον G2036 ὑμῖν G5213, καὶ G2532 οὐ G3756 πιστεύετε G4100. τὰ G3588 ἔργα G2041 ἃ G3739 ἐγὼ G1473 ποιῶ G4160 ἐν G1722 τῷ G3588 ὀνόματι G3686 τοῦ G3588 πατρός G3962 μου G3450, ταῦτα G5023 μαρτυρεῖ G3140 περὶ G4012 ἐμοῦ G1700·</w:t>
      </w:r>
    </w:p>
    <w:p>
      <w:pPr>
        <w:pStyle w:val="Normal"/>
        <w:jc w:val="both"/>
        <w:rPr>
          <w:lang w:val="fr-CA"/>
        </w:rPr>
      </w:pPr>
      <w:r>
        <w:rPr>
          <w:lang w:val="fr-CA"/>
        </w:rPr>
        <w:t>26 ἀλλ G235᾽ ὑμεῖς G5210 οὐ G3756 πιστεύετε G4100· οὐ G3756 γάρ G1063 ἐστε G2075 ἐκ G1537 τῶν G3588 προβάτων G4263 τῶν G3588 ἐμῶν G1699, καθὼς G2531 εἶπον G2036 ὑμῖν G5213.</w:t>
      </w:r>
    </w:p>
    <w:p>
      <w:pPr>
        <w:pStyle w:val="Normal"/>
        <w:jc w:val="both"/>
        <w:rPr>
          <w:lang w:val="fr-CA"/>
        </w:rPr>
      </w:pPr>
      <w:r>
        <w:rPr>
          <w:lang w:val="fr-CA"/>
        </w:rPr>
        <w:t>27 τὰ G3588 πρόβατα G4263 τὰ G3588 ἐμὰ G1699 τῆς G3588 φωνῆς G5456 μου G3450 ἀκούει G191, κᾀγὼ G2504 γινώσκω G1097 αὐτὰ G846, καὶ G2532 ἀκολουθοῦσί G190 μοι G3427,</w:t>
      </w:r>
    </w:p>
    <w:p>
      <w:pPr>
        <w:pStyle w:val="Normal"/>
        <w:jc w:val="both"/>
        <w:rPr>
          <w:lang w:val="fr-CA"/>
        </w:rPr>
      </w:pPr>
      <w:r>
        <w:rPr>
          <w:lang w:val="fr-CA"/>
        </w:rPr>
        <w:t>28 κᾀγὼ G2504 ζωὴν G2222 αἰώνιον G166 δίδωμι G1325 αὐτοῖς G846· καὶ G2532 οὐ G3756 μὴ G3361 ἀπόλωνται G622 εἰς G1519 τὸν G3588 αἰῶνα G165, καὶ G2532 οὐχ G3756 ἁρπάσει G726 τὶς G5100 αὐτὰ G846 ἐκ G1537 τῆς G3588 χειρός G5495 μου G3450.</w:t>
      </w:r>
    </w:p>
    <w:p>
      <w:pPr>
        <w:pStyle w:val="Normal"/>
        <w:jc w:val="both"/>
        <w:rPr>
          <w:lang w:val="fr-CA"/>
        </w:rPr>
      </w:pPr>
      <w:r>
        <w:rPr>
          <w:lang w:val="fr-CA"/>
        </w:rPr>
        <w:t>29 ὁ G3588 πατήρ G3962 μου G3450 ὃς G3739 δέδωκέ G1325 μοι G3427, μείζων G3187 πάντων G3956 ἐστὶ G2076, καὶ G2532 οὐδεὶς G3762 δύναται G1410 ἁρπάζειν G726 ἐκ G1537 τῆς G3588 χειρὸς G5495 τοῦ G3588 πατρός G3962 μου G3450·</w:t>
      </w:r>
    </w:p>
    <w:p>
      <w:pPr>
        <w:pStyle w:val="Normal"/>
        <w:jc w:val="both"/>
        <w:rPr>
          <w:lang w:val="fr-CA"/>
        </w:rPr>
      </w:pPr>
      <w:r>
        <w:rPr>
          <w:lang w:val="fr-CA"/>
        </w:rPr>
        <w:t>30 ἐγὼ G1473 καὶ G2532 ὁ G3588 πατὴρ G3962 ἕν G1520 ἐσμεν G2070.</w:t>
      </w:r>
    </w:p>
    <w:p>
      <w:pPr>
        <w:pStyle w:val="Normal"/>
        <w:jc w:val="both"/>
        <w:rPr>
          <w:lang w:val="fr-CA"/>
        </w:rPr>
      </w:pPr>
      <w:r>
        <w:rPr>
          <w:lang w:val="fr-CA"/>
        </w:rPr>
        <w:t>31 Ἐβάστασαν G941 οὖν G3767 πάλιν G3825 λίθους G3037 οἱ G3588 Ἰουδαῖοι G2453, ἵνα G2443 λιθάσωσιν G3034 αὐτόν G846.</w:t>
      </w:r>
    </w:p>
    <w:p>
      <w:pPr>
        <w:pStyle w:val="Normal"/>
        <w:jc w:val="both"/>
        <w:rPr>
          <w:lang w:val="fr-CA"/>
        </w:rPr>
      </w:pPr>
      <w:r>
        <w:rPr>
          <w:lang w:val="fr-CA"/>
        </w:rPr>
        <w:t>32 Ἀπεκρίθη G611 αὐτοῖς G846 ὁ G3588 Ἰησοῦς G2424, Πολλὰ G4183 καλὰ G2570 ἔργα G2041 ἔδειξα G1166 ὑμῖν G5213 ἐκ G1537 τοῦ G3588 πατρός G3962 μου G3450· διὰ G1223 ποῖον G4169 αὐτῶν G846 ἔργον G2041 λιθάζετέ G3034 με G3165;</w:t>
      </w:r>
    </w:p>
    <w:p>
      <w:pPr>
        <w:pStyle w:val="Normal"/>
        <w:jc w:val="both"/>
        <w:rPr>
          <w:lang w:val="fr-CA"/>
        </w:rPr>
      </w:pPr>
      <w:r>
        <w:rPr>
          <w:lang w:val="fr-CA"/>
        </w:rPr>
        <w:t>33 Ἀπεκρίθησαν G611 αὐτῷ G846 οἱ G3588 Ἰουδαῖοι G2453 λέγοντες G3004, Περὶ G4012 καλοῦ G2570 ἔργου G2041 οὐ G3756 λιθάζομέν G3034 σε G4571, ἀλλὰ G235 περὶ G4012 βλασφημίας G988, καὶ G2532 ὅτι G3754 σὺ G4771 ἄνθρωπος G444 ὢν G5607 ποιεῖς G4160 σεαυτὸν G4572 Θεόν G2316.</w:t>
      </w:r>
    </w:p>
    <w:p>
      <w:pPr>
        <w:pStyle w:val="Normal"/>
        <w:jc w:val="both"/>
        <w:rPr>
          <w:lang w:val="fr-CA"/>
        </w:rPr>
      </w:pPr>
      <w:r>
        <w:rPr>
          <w:lang w:val="fr-CA"/>
        </w:rPr>
        <w:t>34 Ἀπεκρίθη G611 αὐτοῖς G846 ὁ G3588 Ἰησοῦς G2424, Οὐκ G3756 ἔστι G2076 γεγραμμένον G1125 ἐν G1722 τῷ G3588 νόμῳ G3551 ὑμῶν G5216, Ἐγὼ G1473 εἶπα G2036, Θεοί G2316 ἐστε G2075;</w:t>
      </w:r>
    </w:p>
    <w:p>
      <w:pPr>
        <w:pStyle w:val="Normal"/>
        <w:jc w:val="both"/>
        <w:rPr>
          <w:lang w:val="fr-CA"/>
        </w:rPr>
      </w:pPr>
      <w:r>
        <w:rPr>
          <w:lang w:val="fr-CA"/>
        </w:rPr>
        <w:t>35 εἰ G1487 ἐκείνους G1565 εἶπε G2036 Θεοὺς G2316, πρὸς G4314 οὓς G3739 ὁ G3588 λόγος G3056 τοῦ G3588 Θεοῦ G2316 ἐγένετο G1096, καὶ G2532 οὐ G3756 δύναται G1410 λυθῆναι G3089 ἡ G3588 γραφὴ G1124,</w:t>
      </w:r>
    </w:p>
    <w:p>
      <w:pPr>
        <w:pStyle w:val="Normal"/>
        <w:jc w:val="both"/>
        <w:rPr>
          <w:lang w:val="fr-CA"/>
        </w:rPr>
      </w:pPr>
      <w:r>
        <w:rPr>
          <w:lang w:val="fr-CA"/>
        </w:rPr>
        <w:t>36 ὃν G3739 ὁ G3588 πατὴρ G3962 ἡγίασε G37 καὶ G2532 ἀπέστειλεν G649 εἰς G1519 τὸν G3588 κόσμον G2889, ὑμεῖς G5210 λέγετε G3004, Ὅτι G3754 βλασφημεῖς G987· ὅτι G3754 εἶπον G2036, υἱὸς G5207 τοῦ G3588 Θεοῦ G2316 εἰμι G1510.</w:t>
      </w:r>
    </w:p>
    <w:p>
      <w:pPr>
        <w:pStyle w:val="Normal"/>
        <w:jc w:val="both"/>
        <w:rPr>
          <w:lang w:val="fr-CA"/>
        </w:rPr>
      </w:pPr>
      <w:r>
        <w:rPr>
          <w:lang w:val="fr-CA"/>
        </w:rPr>
        <w:t>37 εἰ G1487 οὐ G3756 ποιῶ G4160 τὰ G3588 ἔργα G2041 τοῦ G3588 πατρός G3962 μου G3450, μὴ G3361 πιστεύετέ G4100 μοι G3427·</w:t>
      </w:r>
    </w:p>
    <w:p>
      <w:pPr>
        <w:pStyle w:val="Normal"/>
        <w:jc w:val="both"/>
        <w:rPr>
          <w:lang w:val="fr-CA"/>
        </w:rPr>
      </w:pPr>
      <w:r>
        <w:rPr>
          <w:lang w:val="fr-CA"/>
        </w:rPr>
        <w:t>38 εἰ G1487 δὲ G1161 ποιῶ G4160, κᾂν G2579 ἐμοὶ G1698 μὴ G3361 πιστεύητε G4100, τοῖς G3588 ἔργοις G2041 πιστεύσατε G4100, ἵνα G2443 γνῶτε G1097 καὶ G2532 πιστεύσητε G4100 ὅτι G3754 ἐν G1722 ἐμοὶ G1698 ὁ G3588 πατὴρ G3962, κᾀγὼ G2504 ἐν G1722 αὐτῷ G846.</w:t>
      </w:r>
    </w:p>
    <w:p>
      <w:pPr>
        <w:pStyle w:val="Normal"/>
        <w:jc w:val="both"/>
        <w:rPr>
          <w:lang w:val="fr-CA"/>
        </w:rPr>
      </w:pPr>
      <w:r>
        <w:rPr>
          <w:lang w:val="fr-CA"/>
        </w:rPr>
        <w:t>39 Ἐζήτουν G2212 οὖν G3767 πάλιν G3825 αὐτὸν G846 πιάσαι G4084· καὶ G2532 ἐξῆλθεν G1831 ἐκ G1537 τῆς G3588 χειρὸς G5495 αὐτῶν G846.</w:t>
      </w:r>
    </w:p>
    <w:p>
      <w:pPr>
        <w:pStyle w:val="Normal"/>
        <w:jc w:val="both"/>
        <w:rPr>
          <w:lang w:val="fr-CA"/>
        </w:rPr>
      </w:pPr>
      <w:r>
        <w:rPr>
          <w:lang w:val="fr-CA"/>
        </w:rPr>
        <w:t>40 καὶ G2532 ἀπῆλθε G565 πάλιν G3825 πέραν G4008 τοῦ G3588 Ἰορδάνου G2446, εἰς G1519 τὸν G3588 τόπον G5117 ὅπου G3699 ἦν G2258 Ἰωάννης G2491 τὸ G3588 πρῶτον G4413 βαπτίζων G907, καὶ G2532 ἔμεινεν G3306 ἐκεῖ G1563·</w:t>
      </w:r>
    </w:p>
    <w:p>
      <w:pPr>
        <w:pStyle w:val="Normal"/>
        <w:jc w:val="both"/>
        <w:rPr>
          <w:lang w:val="fr-CA"/>
        </w:rPr>
      </w:pPr>
      <w:r>
        <w:rPr>
          <w:lang w:val="fr-CA"/>
        </w:rPr>
        <w:t>41 καὶ G2532 πολλοὶ G4183 ἦλθον G2064 πρὸς G4314 αὐτὸν G846, καὶ G2532 ἔλεγον G3004, Ὅτι G3754 Ἰωάννης G2491 μὲν G3303 σημεῖον G4592 ἐποίησεν G4160 οὐδὲν G3762, πάντα G3956 δὲ G1161 ὅσα G3745 εἶπεν G2036 Ἰωάννης G2491 περὶ G4012 τούτου G5127, ἀληθῆ G227 ἦν G2258.</w:t>
      </w:r>
    </w:p>
    <w:p>
      <w:pPr>
        <w:pStyle w:val="Normal"/>
        <w:jc w:val="both"/>
        <w:rPr>
          <w:lang w:val="fr-CA"/>
        </w:rPr>
      </w:pPr>
      <w:r>
        <w:rPr>
          <w:lang w:val="fr-CA"/>
        </w:rPr>
        <w:t>42 καὶ G2532 ἐπίστευσαν G4100 πολλοὶ G4183 ἐκεῖ G1563 εἰς G1519 αὐτόν G846.</w:t>
      </w:r>
    </w:p>
    <w:p>
      <w:pPr>
        <w:pStyle w:val="Normal"/>
        <w:shd w:fill="C2D69B" w:val="clear"/>
        <w:jc w:val="center"/>
        <w:rPr>
          <w:b/>
          <w:b/>
          <w:lang w:val="fr-CA"/>
        </w:rPr>
      </w:pPr>
      <w:r>
        <w:rPr>
          <w:b/>
          <w:lang w:val="fr-CA"/>
        </w:rPr>
        <w:t>CHAPITRE 11</w:t>
      </w:r>
    </w:p>
    <w:p>
      <w:pPr>
        <w:pStyle w:val="Normal"/>
        <w:jc w:val="both"/>
        <w:rPr>
          <w:lang w:val="fr-CA"/>
        </w:rPr>
      </w:pPr>
      <w:r>
        <w:rPr>
          <w:lang w:val="fr-CA"/>
        </w:rPr>
        <w:t>1 Ἦν G2258 δέ G1161 τις G5100 ἀσθενῶν G770 Λάζαρος G2976 ἀπὸ G575 Βηθανίας G963, ἐκ G1537 τῆς G3588 κώμης G2968 Μαρίας G3137 καὶ G2532 Μάρθας G3136 τῆς G3588 ἀδελφῆς G79 αὐτῆς G846.</w:t>
      </w:r>
    </w:p>
    <w:p>
      <w:pPr>
        <w:pStyle w:val="Normal"/>
        <w:jc w:val="both"/>
        <w:rPr>
          <w:lang w:val="fr-CA"/>
        </w:rPr>
      </w:pPr>
      <w:r>
        <w:rPr>
          <w:lang w:val="fr-CA"/>
        </w:rPr>
        <w:t>2 ( ἦν G2258 δὲ G1161 Μαρία G3137 ἡ G3588 ἀλείψασα G218 τὸν G3588 Κύριον G2962 μύρῳ G3464, καὶ G2532 ἐκμάξασα G1591 τοὺς G3588 πόδας G4228 αὐτοῦ G846 ταῖς G3588 θριξὶν G2359 αὑτῆς G846, ἧς G3739 ὁ G3588 ἀδελφὸς G80 Λάζαρος G2976 ἠσθένει G770. )</w:t>
      </w:r>
    </w:p>
    <w:p>
      <w:pPr>
        <w:pStyle w:val="Normal"/>
        <w:jc w:val="both"/>
        <w:rPr>
          <w:lang w:val="fr-CA"/>
        </w:rPr>
      </w:pPr>
      <w:r>
        <w:rPr>
          <w:lang w:val="fr-CA"/>
        </w:rPr>
        <w:t>3 Ἀπέστειλαν G649 οὖν G3767 αἱ G3588 ἀδελφαὶ G79 πρὸς G4314 αὐτὸν G846, λέγουσαι G3004, Κύριε G2962, ἴδε G1492 ὃν G3739 φιλεῖς G5368 ἀσθενεῖ G770.</w:t>
      </w:r>
    </w:p>
    <w:p>
      <w:pPr>
        <w:pStyle w:val="Normal"/>
        <w:jc w:val="both"/>
        <w:rPr>
          <w:lang w:val="fr-CA"/>
        </w:rPr>
      </w:pPr>
      <w:r>
        <w:rPr>
          <w:lang w:val="fr-CA"/>
        </w:rPr>
        <w:t>4 Ἀκούσας G191 δὲ G1161 ὁ G3588 Ἰησοῦς G2424 εἶπεν G2036, Αὕτη G3778 ἡ G3588 ἀσθένεια G769 οὐκ G3756 ἔστι G2076 πρὸς G4314 θάνατον G2288, ἀλλ G235᾽ ὑπὲρ G5228 τῆς G3588 δόξης G1391 τοῦ G3588 Θεοῦ G2316, ἵνα G2443 δοξασθῇ G1392 ὁ G3588 υἱὸς G5207 τοῦ G3588 Θεοῦ G2316 δι G1223᾽ αὐτῆς G846.</w:t>
      </w:r>
    </w:p>
    <w:p>
      <w:pPr>
        <w:pStyle w:val="Normal"/>
        <w:jc w:val="both"/>
        <w:rPr>
          <w:lang w:val="fr-CA"/>
        </w:rPr>
      </w:pPr>
      <w:r>
        <w:rPr>
          <w:lang w:val="fr-CA"/>
        </w:rPr>
        <w:t>5 Ἠγάπα G25 δὲ G1161 ὁ G3588 Ἰησοῦς G2424 τὴν G3588 Μάρθαν G3136 καὶ G2532 τὴν G3588 ἀδελφὴν G79 αὐτῆς G846 καὶ G2532 τὸν G3588 Λάζαρον G2976·</w:t>
      </w:r>
    </w:p>
    <w:p>
      <w:pPr>
        <w:pStyle w:val="Normal"/>
        <w:jc w:val="both"/>
        <w:rPr>
          <w:lang w:val="fr-CA"/>
        </w:rPr>
      </w:pPr>
      <w:r>
        <w:rPr>
          <w:lang w:val="fr-CA"/>
        </w:rPr>
        <w:t>6 ὡς G5613 οὖν G3767 ἤκουσεν G191 ὅτι G3754 ἀσθενεῖ G770, τότε G5119 μὲν G3303 ἔμεινεν G3306 ἐν G1722 ᾧ G3739 ἦν G2258 τόπῳ G5117 δύο G1417 ἡμέρας G2250,</w:t>
      </w:r>
    </w:p>
    <w:p>
      <w:pPr>
        <w:pStyle w:val="Normal"/>
        <w:jc w:val="both"/>
        <w:rPr>
          <w:lang w:val="fr-CA"/>
        </w:rPr>
      </w:pPr>
      <w:r>
        <w:rPr>
          <w:lang w:val="fr-CA"/>
        </w:rPr>
        <w:t>7 ἔπειτα G1899 μετὰ G3326 τοῦτο G5124 λέγει G3004 τοῖς G3588 μαθηταῖς G3101, Ἄγωμεν G71 εἰς G1519 τὴν G3588 Ἰουδαίαν G2449 πάλιν G3825.</w:t>
      </w:r>
    </w:p>
    <w:p>
      <w:pPr>
        <w:pStyle w:val="Normal"/>
        <w:jc w:val="both"/>
        <w:rPr>
          <w:lang w:val="fr-CA"/>
        </w:rPr>
      </w:pPr>
      <w:r>
        <w:rPr>
          <w:lang w:val="fr-CA"/>
        </w:rPr>
        <w:t>8 Λέγουσιν G3004 αὐτῷ G846 οἱ G3588 μαθηταὶ G3101, Ῥαββὶ G4461, νῦν G3568 ἐζήτουν G2212 σε G4571 λιθάσαι G3034 οἱ G3588 Ἰουδαῖοι G2453, καὶ G2532 πάλιν G3825 ὑπάγεις G5217 ἐκεῖ G1563;</w:t>
      </w:r>
    </w:p>
    <w:p>
      <w:pPr>
        <w:pStyle w:val="Normal"/>
        <w:jc w:val="both"/>
        <w:rPr>
          <w:lang w:val="fr-CA"/>
        </w:rPr>
      </w:pPr>
      <w:r>
        <w:rPr>
          <w:lang w:val="fr-CA"/>
        </w:rPr>
        <w:t>9 Ἀπεκρίθη G611 ὁ G3588 Ἰησοῦς G2424, Οὐχὶ G3780 δώδεκά G1427 εἰσιν G1526 ὧραι G5610 τῆς G3588 ἡμέρας G2250; ἐάν G1437 τις G5100 περιπατῇ G4043 ἐν G1722 τῇ G3588 ἡμέρᾳ G2250, οὐ G3756 προσκόπτει G4350, ὅτι G3754 τὸ G3588 φῶς G5457 τοῦ G3588 κόσμου G2889 τούτου G5127 βλέπει G991·</w:t>
      </w:r>
    </w:p>
    <w:p>
      <w:pPr>
        <w:pStyle w:val="Normal"/>
        <w:jc w:val="both"/>
        <w:rPr>
          <w:lang w:val="fr-CA"/>
        </w:rPr>
      </w:pPr>
      <w:r>
        <w:rPr>
          <w:lang w:val="fr-CA"/>
        </w:rPr>
        <w:t>10 ἐὰν G1437 δέ G1161 τις G5100 περιπατῇ G4043 ἐν G1722 τῇ G3588 νυκτὶ G3571, προσκόπτει G4350, ὅτι G3754 τὸ G3588 φῶς G5457 οὐκ G3756 ἔστιν G2076 ἐν G1722 αὐτῷ G846.</w:t>
      </w:r>
    </w:p>
    <w:p>
      <w:pPr>
        <w:pStyle w:val="Normal"/>
        <w:jc w:val="both"/>
        <w:rPr>
          <w:lang w:val="fr-CA"/>
        </w:rPr>
      </w:pPr>
      <w:r>
        <w:rPr>
          <w:lang w:val="fr-CA"/>
        </w:rPr>
        <w:t>11 Ταῦτα G5023 εἶπε G2036, καὶ G2532 μετὰ G3326 τοῦτο G5124 λέγει G3004 αὐτοῖς G846, Λάζαρος G2976 ὁ G3588 φίλος G5384 ἡμῶν G2257 κεκοίμηται G2837, ἀλλὰ G235 πορεύομαι G4198 ἵνα G2443 ἐξυπνίσω G1852 αὐτόν G846.</w:t>
      </w:r>
    </w:p>
    <w:p>
      <w:pPr>
        <w:pStyle w:val="Normal"/>
        <w:jc w:val="both"/>
        <w:rPr>
          <w:lang w:val="fr-CA"/>
        </w:rPr>
      </w:pPr>
      <w:r>
        <w:rPr>
          <w:lang w:val="fr-CA"/>
        </w:rPr>
        <w:t>12 Εἶπον G2036 οὖν G3767 οἱ G3588 μαθηταὶ G3101 αὐτοῦ G846, Κύριε G2962, εἰ G1487 κεκοίμηται G2837, σωθήσεται G4982.</w:t>
      </w:r>
    </w:p>
    <w:p>
      <w:pPr>
        <w:pStyle w:val="Normal"/>
        <w:jc w:val="both"/>
        <w:rPr>
          <w:lang w:val="fr-CA"/>
        </w:rPr>
      </w:pPr>
      <w:r>
        <w:rPr>
          <w:lang w:val="fr-CA"/>
        </w:rPr>
        <w:t>13 Εἰρήκει G2046 δὲ G1161 ὁ G3588 Ἰησοῦς G2424 περὶ G4012 τοῦ G3588 θανάτου G2288 αὐτοῦ G846, ἐκεῖνοι G1565 δὲ G1161 ἔδοξαν G1380 ὅτι G3754 περὶ G4012 τῆς G3588 κοιμήσεως G2838 τοῦ G3588 ὕπνου G5258 λέγει G3004·</w:t>
      </w:r>
    </w:p>
    <w:p>
      <w:pPr>
        <w:pStyle w:val="Normal"/>
        <w:jc w:val="both"/>
        <w:rPr>
          <w:lang w:val="fr-CA"/>
        </w:rPr>
      </w:pPr>
      <w:r>
        <w:rPr>
          <w:lang w:val="fr-CA"/>
        </w:rPr>
        <w:t>14 τότε G5119 οὖν G3767 εἶπεν G2036 αὐτοῖς G846 ὁ G3588 Ἰησοῦς G2424 παῤῥησίᾳ G3954, Λάζαρος G2976 ἀπέθανε G599,</w:t>
      </w:r>
    </w:p>
    <w:p>
      <w:pPr>
        <w:pStyle w:val="Normal"/>
        <w:jc w:val="both"/>
        <w:rPr>
          <w:lang w:val="fr-CA"/>
        </w:rPr>
      </w:pPr>
      <w:r>
        <w:rPr>
          <w:lang w:val="fr-CA"/>
        </w:rPr>
        <w:t>15 καὶ G2532 χαίρω G5463 δι G1223᾽ ὑμᾶς G5209, ( ἵνα G2443 πιστεύσητε G4100, ) ὅτι G3754 οὐκ G3756 ἤμην G2252 ἐκεῖ G1563· ἀλλ G235᾽ ἄγωμεν G71 πρὸς G4314 αὐτόν G846.</w:t>
      </w:r>
    </w:p>
    <w:p>
      <w:pPr>
        <w:pStyle w:val="Normal"/>
        <w:jc w:val="both"/>
        <w:rPr>
          <w:lang w:val="fr-CA"/>
        </w:rPr>
      </w:pPr>
      <w:r>
        <w:rPr>
          <w:lang w:val="fr-CA"/>
        </w:rPr>
        <w:t>16 Εἶπεν G2036 οὖν G3767 Θωμᾶς G2381 ὁ G3588 λεγόμενος G3004 Δίδυμος G1324, τοῖς G3588 συμμαθηταῖς G4827, Ἄγωμεν G71 καὶ G2532 ἡμεῖς G2249, ἵνα G2443 ἀποθάνωμεν G599 μετ G3326᾽ αὐτοῦ G846.</w:t>
      </w:r>
    </w:p>
    <w:p>
      <w:pPr>
        <w:pStyle w:val="Normal"/>
        <w:jc w:val="both"/>
        <w:rPr>
          <w:lang w:val="fr-CA"/>
        </w:rPr>
      </w:pPr>
      <w:r>
        <w:rPr>
          <w:lang w:val="fr-CA"/>
        </w:rPr>
        <w:t>17 Ἐλθὼν G2064 οὖν G3767 ὁ G3588 Ἰησοῦς G2424 εὗρεν G2147 αὐτὸν G846 τέσσαρας G5064 ἡμέρας G2250 ἤδη G2235 ἔχοντα G2192 ἐν G1722 τῷ G3588 μνημείῳ G3419.</w:t>
      </w:r>
    </w:p>
    <w:p>
      <w:pPr>
        <w:pStyle w:val="Normal"/>
        <w:jc w:val="both"/>
        <w:rPr>
          <w:lang w:val="fr-CA"/>
        </w:rPr>
      </w:pPr>
      <w:r>
        <w:rPr>
          <w:lang w:val="fr-CA"/>
        </w:rPr>
        <w:t>18 ( ἦν G2258 δὲ G1161 ἡ G3588 Βηθανία G963 ἐγγὺς G1451 τῶν G3588 Ἱεροσολύμων G2414 ὡς G5613 ἀπὸ G575 σταδίων G4712 δεκαπέντε G1178· )</w:t>
      </w:r>
    </w:p>
    <w:p>
      <w:pPr>
        <w:pStyle w:val="Normal"/>
        <w:jc w:val="both"/>
        <w:rPr>
          <w:lang w:val="fr-CA"/>
        </w:rPr>
      </w:pPr>
      <w:r>
        <w:rPr>
          <w:lang w:val="fr-CA"/>
        </w:rPr>
        <w:t>19 καὶ G2532 πολλοὶ G4183 ἐκ G1537 τῶν G3588 Ἰουδαίων G2453 ἐληλύθεισαν G2064 πρὸς G4314 τὰς G3588 περὶ G4012 Μάρθαν G3136 καὶ G2532 Μαρίαν G3137, ἵνα G2443 παραμυθήσωνται G3888 αὐτὰς G846 περὶ G4012 τοῦ G3588 ἀδελφοῦ G80 αὐτῶν G846.</w:t>
      </w:r>
    </w:p>
    <w:p>
      <w:pPr>
        <w:pStyle w:val="Normal"/>
        <w:jc w:val="both"/>
        <w:rPr>
          <w:lang w:val="fr-CA"/>
        </w:rPr>
      </w:pPr>
      <w:r>
        <w:rPr>
          <w:lang w:val="fr-CA"/>
        </w:rPr>
        <w:t>20 Ἡ G3588 οὖν G3767 Μάρθα G3136 ὡς G5613 ἤκουσεν G191 ὅτι G3754 ὁ G3588 Ἰησοῦς G2424 ἔρχεται G2064, ὑπήντησεν G5221 αὐτῷ G846· Μαρία G3137 δὲ G1161 ἐν G1722 τῷ G3588 οἴκῳ G3624 ἐκαθέζετο G2516.</w:t>
      </w:r>
    </w:p>
    <w:p>
      <w:pPr>
        <w:pStyle w:val="Normal"/>
        <w:jc w:val="both"/>
        <w:rPr>
          <w:lang w:val="fr-CA"/>
        </w:rPr>
      </w:pPr>
      <w:r>
        <w:rPr>
          <w:lang w:val="fr-CA"/>
        </w:rPr>
        <w:t>21 Εἶπεν G2036 οὖν G3767 ἡ G3588 Μάρθα G3136 πρὸς G4314 τὸν G3588 Ἰησοῦν G2424, Κύριε G2962, εἰ G1487 ἦς G2258 ὧδε G5602, ὁ G3588 ἀδελφός G80 μου G3450 οὐκ G3756 ἂν G302 ἐτεθνήκει G2348·</w:t>
      </w:r>
    </w:p>
    <w:p>
      <w:pPr>
        <w:pStyle w:val="Normal"/>
        <w:jc w:val="both"/>
        <w:rPr>
          <w:lang w:val="fr-CA"/>
        </w:rPr>
      </w:pPr>
      <w:r>
        <w:rPr>
          <w:lang w:val="fr-CA"/>
        </w:rPr>
        <w:t>22 ἀλλὰ G235 καὶ G2532 νῦν G3568 οἶδα G1492 ὅτι G3754 ὅσα G3745 ἂν G302 αἰτήσῃ G154 τὸν G3588 Θεὸν G2316, δώσει G1325 σοι G4671 ὁ G3588 Θεός G2316.</w:t>
      </w:r>
    </w:p>
    <w:p>
      <w:pPr>
        <w:pStyle w:val="Normal"/>
        <w:jc w:val="both"/>
        <w:rPr>
          <w:lang w:val="fr-CA"/>
        </w:rPr>
      </w:pPr>
      <w:r>
        <w:rPr>
          <w:lang w:val="fr-CA"/>
        </w:rPr>
        <w:t>23 Λέγει G3004 αὐτῇ G846 ὁ G3588 Ἰησοῦς G2424, Ἀναστήσεται G450 ὁ G3588 ἀδελφός G80 σου G4675.</w:t>
      </w:r>
    </w:p>
    <w:p>
      <w:pPr>
        <w:pStyle w:val="Normal"/>
        <w:jc w:val="both"/>
        <w:rPr>
          <w:lang w:val="fr-CA"/>
        </w:rPr>
      </w:pPr>
      <w:r>
        <w:rPr>
          <w:lang w:val="fr-CA"/>
        </w:rPr>
        <w:t>24 Λέγει G3004 αὐτῷ G846 Μάρθα G3136, Οἶδα G1492 ὅτι G3754 ἀναστήσεται G450 ἐν G1722 τῇ G3588 ἀναστάσει G386 ἐν G1722 τῇ G3588 ἐσχάτῃ G2078 ἡμέρᾳ G2250.</w:t>
      </w:r>
    </w:p>
    <w:p>
      <w:pPr>
        <w:pStyle w:val="Normal"/>
        <w:jc w:val="both"/>
        <w:rPr>
          <w:lang w:val="fr-CA"/>
        </w:rPr>
      </w:pPr>
      <w:r>
        <w:rPr>
          <w:lang w:val="fr-CA"/>
        </w:rPr>
        <w:t>25 Εἶπεν G2036 αὐτῇ G846 ὁ G3588 Ἰησοῦς G2424, Ἐγώ G1473 εἰμι G1510 ἡ G3588 ἀνάστασις G386 καὶ G2532 ἡ G3588 ζωή G2222. ὁ G3588 πιστεύων G4100 εἰς G1519 ἐμὲ G1691, κᾂν G2579 ἀποθάνῃ G599, ζήσεται G2198·</w:t>
      </w:r>
    </w:p>
    <w:p>
      <w:pPr>
        <w:pStyle w:val="Normal"/>
        <w:jc w:val="both"/>
        <w:rPr>
          <w:lang w:val="fr-CA"/>
        </w:rPr>
      </w:pPr>
      <w:r>
        <w:rPr>
          <w:lang w:val="fr-CA"/>
        </w:rPr>
        <w:t>26 καὶ G2532 πᾶς G3956 ὁ G3588 ζῶν G2198, καὶ G2532 πιστεύων G4100 εἰς G1519 ἐμὲ G1691, οὐ G3756 μὴ G3361 ἀποθάνῃ G599 εἰς G1519 τὸν G3588 αἰῶνα G165. πιστεύεις G4100 τοῦτο G5124;</w:t>
      </w:r>
    </w:p>
    <w:p>
      <w:pPr>
        <w:pStyle w:val="Normal"/>
        <w:jc w:val="both"/>
        <w:rPr>
          <w:lang w:val="fr-CA"/>
        </w:rPr>
      </w:pPr>
      <w:r>
        <w:rPr>
          <w:lang w:val="fr-CA"/>
        </w:rPr>
        <w:t>27 Λέγει G3004 αὐτῷ G846, Ναὶ G3483 Κύριε G2962· ἐγὼ G1473 πεπίστευκα G4100 ὅτι G3754 σὺ G4771 εἶ G1488 ὁ G3588 Χριστὸς G5547 ὁ G3588 υἱὸς G5207 τοῦ G3588 Θεοῦ G2316, ὁ G3588 εἰς G1519 τὸν G3588 κόσμον G2889 ἐρχόμενος G2064.</w:t>
      </w:r>
    </w:p>
    <w:p>
      <w:pPr>
        <w:pStyle w:val="Normal"/>
        <w:jc w:val="both"/>
        <w:rPr>
          <w:lang w:val="fr-CA"/>
        </w:rPr>
      </w:pPr>
      <w:r>
        <w:rPr>
          <w:lang w:val="fr-CA"/>
        </w:rPr>
        <w:t>28 Καὶ G2532 ταῦτα G5023 εἰποῦσα G2036 ἀπῆλθε G565, καὶ G2532 ἐφώνησε G5455 Μαρίαν G3137 τὴν G3588 ἀδελφὴν G79 αὑτῆς G846 λάθρα G2977, εἰποῦσα G2036, Ὁ G3588 διδάσκαλος G1320 πάρεστι G3918 καὶ G2532 φωνεῖ G5455 σε G4571.</w:t>
      </w:r>
    </w:p>
    <w:p>
      <w:pPr>
        <w:pStyle w:val="Normal"/>
        <w:jc w:val="both"/>
        <w:rPr>
          <w:lang w:val="fr-CA"/>
        </w:rPr>
      </w:pPr>
      <w:r>
        <w:rPr>
          <w:lang w:val="fr-CA"/>
        </w:rPr>
        <w:t>29 Ἐκείνη G1565 ὡς G5613 ἤκουσεν G191, ἐγείρεται G1453 ταχὺ G5035, καὶ G2532 ἔρχεται G2064 πρὸς G4314 αὐτόν G846.</w:t>
      </w:r>
    </w:p>
    <w:p>
      <w:pPr>
        <w:pStyle w:val="Normal"/>
        <w:jc w:val="both"/>
        <w:rPr>
          <w:lang w:val="fr-CA"/>
        </w:rPr>
      </w:pPr>
      <w:r>
        <w:rPr>
          <w:lang w:val="fr-CA"/>
        </w:rPr>
        <w:t>30 οὔπω G3768 δὲ G1161 ἐληλύθει G2064 ὁ G3588 Ἰησοῦς G2424 εἰς G1519 τὴν G3588 κώμην G2968, ἀλλ G235᾽ ἦν G2258 ἐν G1722 τῷ G3588 τόπῳ G5117 ὅπου G3699 ὑπήντησεν G5221 αὐτῷ G846 ἡ G3588 Μάρθα G3136.</w:t>
      </w:r>
    </w:p>
    <w:p>
      <w:pPr>
        <w:pStyle w:val="Normal"/>
        <w:jc w:val="both"/>
        <w:rPr>
          <w:lang w:val="fr-CA"/>
        </w:rPr>
      </w:pPr>
      <w:r>
        <w:rPr>
          <w:lang w:val="fr-CA"/>
        </w:rPr>
        <w:t>31 οἱ G3588 οὖν G3767 Ἰουδαῖοι G2453 οἱ G3588 ὄντες G5607 μετ G3326᾽ αὐτῆς G846 ἐν G1722 τῇ G3588 οἰκίᾳ G3614, καὶ G2532 παραμυθούμενοι G3888 αὐτὴν G846, ἰδόντες G1492 τὴν G3588 Μαρίαν G3137, ὅτι G3754 ταχέως G5030 ἀνέστη G450 καὶ G2532 ἐξῆλθεν G1831, ἠκολούθησαν G190 αὐτῇ G846, λέγοντες G3004, Ὅτι G3754 ὑπάγει G5217 εἰς G1519 τὸ G3588 μνημεῖον G3419, ἵνα G2443 κλαύσῃ G2799 ἐκεῖ G1563.</w:t>
      </w:r>
    </w:p>
    <w:p>
      <w:pPr>
        <w:pStyle w:val="Normal"/>
        <w:jc w:val="both"/>
        <w:rPr>
          <w:lang w:val="fr-CA"/>
        </w:rPr>
      </w:pPr>
      <w:r>
        <w:rPr>
          <w:lang w:val="fr-CA"/>
        </w:rPr>
        <w:t>32 Ἡ G3588 οὖν G3767 Μαρία G3137, ὡς G5613 ἦλθεν G2064 ὅπου G3699 ἦν G2258 ὁ G3588 Ἰησοῦς G2424, ἰδοῦσα G1492 αὐτὸν G846, ἔπεσεν G4098 εἰς G1519 τοὺς G3588 πόδας G4228 αὐτοῦ G846, λέγουσα G3004 αὐτῷ G846, Κύριε G2962, εἰ G1487 ἦς G2258 ὧδε G5602, οὐκ G3756 ἂν G302 ἀπέθανέ G599 μου G3450 ὁ G3588 ἀδελφός G80.</w:t>
      </w:r>
    </w:p>
    <w:p>
      <w:pPr>
        <w:pStyle w:val="Normal"/>
        <w:jc w:val="both"/>
        <w:rPr>
          <w:lang w:val="fr-CA"/>
        </w:rPr>
      </w:pPr>
      <w:r>
        <w:rPr>
          <w:lang w:val="fr-CA"/>
        </w:rPr>
        <w:t>33 Ἰησοῦς G2424 οὖν G3767 ὡς G5613 εἶδεν G1492 αὐτὴν G846 κλαίουσαν G2799, καὶ G2532 τοὺς G3588 συνελθόντας G4905 αὐτῇ G846 Ἰουδαίους G2453 κλαίοντας G2799, ἐνεβριμήσατο G1690 τῷ G3588 πνεύματι G4151, καὶ G2532 ἐτάραξεν G5015 ἑαυτὸν G1438,</w:t>
      </w:r>
    </w:p>
    <w:p>
      <w:pPr>
        <w:pStyle w:val="Normal"/>
        <w:jc w:val="both"/>
        <w:rPr>
          <w:lang w:val="fr-CA"/>
        </w:rPr>
      </w:pPr>
      <w:r>
        <w:rPr>
          <w:lang w:val="fr-CA"/>
        </w:rPr>
        <w:t>34 καὶ G2532 εἶπε G2036, Ποῦ G4226 τεθείκατε G5087 αὐτόν G846; Λέγουσιν G3004 αὐτῷ G846, Κύριε G2962, ἔρχου G2064 καὶ G2532 ἴδε G1492.</w:t>
      </w:r>
    </w:p>
    <w:p>
      <w:pPr>
        <w:pStyle w:val="Normal"/>
        <w:jc w:val="both"/>
        <w:rPr>
          <w:lang w:val="fr-CA"/>
        </w:rPr>
      </w:pPr>
      <w:r>
        <w:rPr>
          <w:lang w:val="fr-CA"/>
        </w:rPr>
        <w:t>35 Ἐδάκρυσεν G1145 ὁ G3588 Ἰησοῦς G2424.</w:t>
      </w:r>
    </w:p>
    <w:p>
      <w:pPr>
        <w:pStyle w:val="Normal"/>
        <w:jc w:val="both"/>
        <w:rPr>
          <w:lang w:val="fr-CA"/>
        </w:rPr>
      </w:pPr>
      <w:r>
        <w:rPr>
          <w:lang w:val="fr-CA"/>
        </w:rPr>
        <w:t>36 ἔλεγον G3004 οὖν G3767 οἱ G3588 Ἰουδαῖοι G2453, Ἴδε G1492 πῶς G4459 ἐφίλει G5368 αὐτόν G846.</w:t>
      </w:r>
    </w:p>
    <w:p>
      <w:pPr>
        <w:pStyle w:val="Normal"/>
        <w:jc w:val="both"/>
        <w:rPr>
          <w:lang w:val="fr-CA"/>
        </w:rPr>
      </w:pPr>
      <w:r>
        <w:rPr>
          <w:lang w:val="fr-CA"/>
        </w:rPr>
        <w:t>37 Τινὲς G5100 δὲ G1161 ἐξ G1537 αὐτῶν G846 εἶπον G2036, Οὐκ G3756 ἠδύνατο G1410 οὗτος G3778 ὁ G3588 ἀνοίξας G455 τοὺς G3588 ὀφθαλμοὺς G3788 τοῦ G3588 τυφλοῦ G5185, ποιῆσαι G4160 ἵνα G2443 καὶ G2532 οὗτος G3778 μὴ G3361 ἀποθάνῃ G599;</w:t>
      </w:r>
    </w:p>
    <w:p>
      <w:pPr>
        <w:pStyle w:val="Normal"/>
        <w:jc w:val="both"/>
        <w:rPr>
          <w:lang w:val="fr-CA"/>
        </w:rPr>
      </w:pPr>
      <w:r>
        <w:rPr>
          <w:lang w:val="fr-CA"/>
        </w:rPr>
        <w:t>38 Ἰησοῦς G2424 οὖν G3767 πάλιν G3825 ἐμβριμώμενος G1690 ἐν G1722 ἑαυτῷ G1438, ἔρχεται G2064 εἰς G1519 τὸ G3588 μνημεῖον G3419. ἦν G2258 δὲ G1161 σπήλαιον G4693, καὶ G2532 λίθος G3037 ἐπέκειτο G1945 ἐπ G1909᾽ αὐτῷ G846·</w:t>
      </w:r>
    </w:p>
    <w:p>
      <w:pPr>
        <w:pStyle w:val="Normal"/>
        <w:jc w:val="both"/>
        <w:rPr>
          <w:lang w:val="fr-CA"/>
        </w:rPr>
      </w:pPr>
      <w:r>
        <w:rPr>
          <w:lang w:val="fr-CA"/>
        </w:rPr>
        <w:t>39 λέγει G3004 ὁ G3588 Ἰησοῦς G2424, Ἄρατε G142 τὸν G3588 λίθον G3037. Λέγει G3004 αὐτῷ G846 ἡ G3588 ἀδελφὴ G79 τοῦ G3588 τεθνηκότος G2348 Μάρθα G3136, Κύριε G2962, ἤδη G2235 ὄζει G3605· τεταρταῖος G5066 γάρ G1063 ἐστι G2076.</w:t>
      </w:r>
    </w:p>
    <w:p>
      <w:pPr>
        <w:pStyle w:val="Normal"/>
        <w:jc w:val="both"/>
        <w:rPr>
          <w:lang w:val="fr-CA"/>
        </w:rPr>
      </w:pPr>
      <w:r>
        <w:rPr>
          <w:lang w:val="fr-CA"/>
        </w:rPr>
        <w:t>40 Λέγει G3004 αὐτῇ G846 ὁ G3588 Ἰησοῦς G2424, Οὐκ G3756 εἶπόν G2036 σοι G4671 ὅτι G3754 ἐὰν G1437 πιστεύσῃς G4100, ὄψει G3700 τὴν G3588 δόξαν G1391 τοῦ G3588 Θεοῦ G2316;</w:t>
      </w:r>
    </w:p>
    <w:p>
      <w:pPr>
        <w:pStyle w:val="Normal"/>
        <w:jc w:val="both"/>
        <w:rPr>
          <w:lang w:val="fr-CA"/>
        </w:rPr>
      </w:pPr>
      <w:r>
        <w:rPr>
          <w:lang w:val="fr-CA"/>
        </w:rPr>
        <w:t>41 Ἦραν G142 οὖν G3767 τὸν G3588 λίθον G3037, οὗ G3757 ἦν G2258 ὁ G3588 τεθνηκὼς G2348 κείμενος G2749. Ὁ G3588 δὲ G1161 Ἰησοῦς G2424 ἦρε G142 τοὺς G3588 ὀφθαλμοὺς G3788 ἄνω G507, καὶ G2532 εἶπε G2036, Πάτερ G3962, εὐχαριστῶ G2168 σοι G4671, ὅτι G3754 ἤκουσάς G191 μου G3450·</w:t>
      </w:r>
    </w:p>
    <w:p>
      <w:pPr>
        <w:pStyle w:val="Normal"/>
        <w:jc w:val="both"/>
        <w:rPr>
          <w:lang w:val="fr-CA"/>
        </w:rPr>
      </w:pPr>
      <w:r>
        <w:rPr>
          <w:lang w:val="fr-CA"/>
        </w:rPr>
        <w:t>42 ἐγὼ G1473 δὲ G1161 ᾔδειν G1492 ὅτι G3754 πάντοτέ G3842 μου G3450 ἀκούεις G191, ἀλλὰ G235 διὰ G1223 τὸν G3588 ὄχλον G3793 τὸν G3588 περιεστῶτα G4026 εἶπον G2036, ἵνα G2443 πιστεύσωσιν G4100 ὅτι G3754 σύ G4771 με G3165 ἀπέστειλας G649.</w:t>
      </w:r>
    </w:p>
    <w:p>
      <w:pPr>
        <w:pStyle w:val="Normal"/>
        <w:jc w:val="both"/>
        <w:rPr>
          <w:lang w:val="fr-CA"/>
        </w:rPr>
      </w:pPr>
      <w:r>
        <w:rPr>
          <w:lang w:val="fr-CA"/>
        </w:rPr>
        <w:t>43 Καὶ G2532 ταῦτα G5023 εἰπὼν G2036, φωνῇ G5456 μεγάλῃ G3173 ἐκραύγασε G2905, Λάζαρε G2976 δεῦρο G1204 ἔξω G1854.</w:t>
      </w:r>
    </w:p>
    <w:p>
      <w:pPr>
        <w:pStyle w:val="Normal"/>
        <w:jc w:val="both"/>
        <w:rPr>
          <w:lang w:val="fr-CA"/>
        </w:rPr>
      </w:pPr>
      <w:r>
        <w:rPr>
          <w:lang w:val="fr-CA"/>
        </w:rPr>
        <w:t>44 Καὶ G2532 ἐξῆλθεν G1831 ὁ G3588 τεθνηκὼς G2348 δεδεμένος G1210 τοὺς G3588 πόδας G4228 καὶ G2532 τὰς G3588 χεῖρας G5495 κειρίαις G2750, καὶ G2532 ἡ G3588 ὄψις G3799 αὐτοῦ G846 σουδαρίῳ G4676 περιεδέδετο G4019. Λέγει G3004 αὐτοῖς G846 ὁ G3588 Ἰησοῦς G2424, Λύσατε G3089 αὐτὸν G846, καὶ G2532 ἄφετε G863 ὑπάγειν G5217.</w:t>
      </w:r>
    </w:p>
    <w:p>
      <w:pPr>
        <w:pStyle w:val="Normal"/>
        <w:jc w:val="both"/>
        <w:rPr>
          <w:lang w:val="fr-CA"/>
        </w:rPr>
      </w:pPr>
      <w:r>
        <w:rPr>
          <w:lang w:val="fr-CA"/>
        </w:rPr>
        <w:t>45 Πολλοὶ G4183 οὖν G3767 ἐκ G1537 τῶν G3588 Ἰουδαίων G2453 οἱ G3588 ἐλθόντες G2064 πρὸς G4314 τὴν G3588 Μαρίαν G3137, καὶ G2532 θεασάμενοι G2300 ἃ G3739 ἐποίησεν G4160 ὁ G3588 Ἰησοῦς G2424, ἐπίστευσαν G4100 εἰς G1519 αὐτόν G846.</w:t>
      </w:r>
    </w:p>
    <w:p>
      <w:pPr>
        <w:pStyle w:val="Normal"/>
        <w:jc w:val="both"/>
        <w:rPr>
          <w:lang w:val="fr-CA"/>
        </w:rPr>
      </w:pPr>
      <w:r>
        <w:rPr>
          <w:lang w:val="fr-CA"/>
        </w:rPr>
        <w:t>46 τινὲς G5100 δὲ G1161 ἐξ G1537 αὐτῶν G846 ἀπῆλθον G565 πρὸς G4314 τοὺς G3588 φαρισαίους G5330, καὶ G2532 εἶπον G2036 αὐτοῖς G846 ἃ G3739 ἐποίησεν G4160 ὁ G3588 Ἰησοῦς G2424.</w:t>
      </w:r>
    </w:p>
    <w:p>
      <w:pPr>
        <w:pStyle w:val="Normal"/>
        <w:jc w:val="both"/>
        <w:rPr>
          <w:lang w:val="fr-CA"/>
        </w:rPr>
      </w:pPr>
      <w:r>
        <w:rPr>
          <w:lang w:val="fr-CA"/>
        </w:rPr>
        <w:t>47 Συνήγαγον G4863 οὖν G3767 οἱ G3588 ἀρχιερεῖς G749 καὶ G2532 οἱ G3588 φαρισαῖοι G5330 συνέδριον G4892, καὶ G2532 ἔλεγον G3004, Τί G5101 ποιοῦμεν G4160; ὅτι G3754 οὗτος G3778 ὁ G3588 ἄνθρωπος G444 πολλὰ G4183 σημεῖα G4592 ποιεῖ G4160.</w:t>
      </w:r>
    </w:p>
    <w:p>
      <w:pPr>
        <w:pStyle w:val="Normal"/>
        <w:jc w:val="both"/>
        <w:rPr>
          <w:lang w:val="fr-CA"/>
        </w:rPr>
      </w:pPr>
      <w:r>
        <w:rPr>
          <w:lang w:val="fr-CA"/>
        </w:rPr>
        <w:t>48 ἐὰν G1437 ἀφῶμεν G863 αὐτὸν G846 οὕτω G3779, πάντες G3956 πιστεύσουσιν G4100 εἰς G1519 αὐτὸν G846, καὶ G2532 ἐλεύσονται G2064 οἱ G3588 Ῥωμαῖοι G4514, καὶ G2532 ἀροῦσιν G142 ἡμῶν G2257 καὶ G2532 τὸν G3588 τόπον G5117 καὶ G2532 τὸ G3588 ἔθνος G1484.</w:t>
      </w:r>
    </w:p>
    <w:p>
      <w:pPr>
        <w:pStyle w:val="Normal"/>
        <w:jc w:val="both"/>
        <w:rPr>
          <w:lang w:val="fr-CA"/>
        </w:rPr>
      </w:pPr>
      <w:r>
        <w:rPr>
          <w:lang w:val="fr-CA"/>
        </w:rPr>
        <w:t>49 Εἷς G1520 δέ G1161 τις G5100 ἐξ G1537 αὐτῶν G846 Καϊάφας G2533, ἀρχιερεὺς G749 ὢν G5607 τοῦ G3588 ἐνιαυτοῦ G1763 ἐκείνου G1565, εἶπεν G2036 αὐτοῖς G846, Ὑμεῖς G5210 οὐκ G3756 οἴδατε G1492 οὐδὲν G3762,</w:t>
      </w:r>
    </w:p>
    <w:p>
      <w:pPr>
        <w:pStyle w:val="Normal"/>
        <w:jc w:val="both"/>
        <w:rPr>
          <w:lang w:val="fr-CA"/>
        </w:rPr>
      </w:pPr>
      <w:r>
        <w:rPr>
          <w:lang w:val="fr-CA"/>
        </w:rPr>
        <w:t>50 οὐδὲ G3761 διαλογίζεσθε G1260 ὅτι G3754 συμφέρει G4851 ἡμῖν G2254 ἵνα G2443 εἷς G1520 ἄνθρωπος G444 ἀποθάνῃ G599 ὑπὲρ G5228 τοῦ G3588 λαοῦ G2992, καὶ G2532 μὴ G3361 ὅλον G3650 τὸ G3588 ἔθνος G1484 ἀπόληται G622.</w:t>
      </w:r>
    </w:p>
    <w:p>
      <w:pPr>
        <w:pStyle w:val="Normal"/>
        <w:jc w:val="both"/>
        <w:rPr>
          <w:lang w:val="fr-CA"/>
        </w:rPr>
      </w:pPr>
      <w:r>
        <w:rPr>
          <w:lang w:val="fr-CA"/>
        </w:rPr>
        <w:t>51 Τοῦτο G5124 δὲ G1161 ἀφ G575᾽ ἑαυτοῦ G1438 οὐκ G3756 εἶπεν G2036, ἀλλὰ G235 ἀρχιερεὺς G749 ὢν G5607 τοῦ G3588 ἐνιαυτοῦ G1763 ἐκείνου G1565, προεφήτευσεν G4395 ὅτι G3754 ἔμελλεν G3195 ὁ G3588 Ἰησοῦς G2424 ἀποθνήσκειν G599 ὑπὲρ G5228 τοῦ G3588 ἔθνους G1484,</w:t>
      </w:r>
    </w:p>
    <w:p>
      <w:pPr>
        <w:pStyle w:val="Normal"/>
        <w:jc w:val="both"/>
        <w:rPr>
          <w:lang w:val="fr-CA"/>
        </w:rPr>
      </w:pPr>
      <w:r>
        <w:rPr>
          <w:lang w:val="fr-CA"/>
        </w:rPr>
        <w:t>52 καὶ G2532 οὐχ G3756 ὑπὲρ G5228 τοῦ G3588 ἔθνους G1484 μόνον G3440, ἀλλ G235᾽ ἵνα G2443 καὶ G2532 τὰ G3588 τέκνα G5043 τοῦ G3588 Θεοῦ G2316 τὰ G3588 διεσκορπισμένα G1287 συναγάγῃ G4863 εἰς G1519 ἕν G1520.</w:t>
      </w:r>
    </w:p>
    <w:p>
      <w:pPr>
        <w:pStyle w:val="Normal"/>
        <w:jc w:val="both"/>
        <w:rPr>
          <w:lang w:val="fr-CA"/>
        </w:rPr>
      </w:pPr>
      <w:r>
        <w:rPr>
          <w:lang w:val="fr-CA"/>
        </w:rPr>
        <w:t>53 Ἀπ G575᾽ ἐκείνης G1565 οὖν G3767 τῆς G3588 ἡμέρας G2250 συνεβουλεύσαντο G4823 ἵνα G2443 ἀποκτείνωσιν G615 αὐτόν G846.</w:t>
      </w:r>
    </w:p>
    <w:p>
      <w:pPr>
        <w:pStyle w:val="Normal"/>
        <w:jc w:val="both"/>
        <w:rPr>
          <w:lang w:val="fr-CA"/>
        </w:rPr>
      </w:pPr>
      <w:r>
        <w:rPr>
          <w:lang w:val="fr-CA"/>
        </w:rPr>
        <w:t>54 Ἰησοῦς G2424 οὖν G3767 οὐκ G3756 ἔτι G2089 παῤῥησίᾳ G3954 περιεπάτει G4043 ἐν G1722 τοῖς G3588 Ἰουδαίοις G2453, ἀλλὰ G235 ἀπῆλθεν G565 ἐκεῖθεν G1564 εἰς G1519 τὴν G3588 χώραν G5561, ἐγγὺς G1451 τῆς G3588 ἐρήμου G2048, εἰς G1519 Ἐφραῒμ G2187 λεγομένην G3004 πόλιν G4172, κᾀκεῖ G2546 διέτριβε G1304 μετὰ G3326 τῶν G3588 μαθητῶν G3101 αὑτοῦ G846.</w:t>
      </w:r>
    </w:p>
    <w:p>
      <w:pPr>
        <w:pStyle w:val="Normal"/>
        <w:jc w:val="both"/>
        <w:rPr>
          <w:lang w:val="fr-CA"/>
        </w:rPr>
      </w:pPr>
      <w:r>
        <w:rPr>
          <w:lang w:val="fr-CA"/>
        </w:rPr>
        <w:t>55 Ἦν G2258 δὲ G1161 ἐγγὺς G1451 τὸ G3588 πάσχα G3957 τῶν G3588 Ἰουδαίων G2453· καὶ G2532 ἀνέβησαν G305 πολλοὶ G4183 εἰς G1519 Ἱεροσόλυμα G2414 ἐκ G1537 τῆς G3588 χώρας G5561 πρὸ G4253 τοῦ G3588 πάσχα G3957, ἵνα G2443 ἁγνίσωσιν G48 ἑαυτούς G1438.</w:t>
      </w:r>
    </w:p>
    <w:p>
      <w:pPr>
        <w:pStyle w:val="Normal"/>
        <w:jc w:val="both"/>
        <w:rPr>
          <w:lang w:val="fr-CA"/>
        </w:rPr>
      </w:pPr>
      <w:r>
        <w:rPr>
          <w:lang w:val="fr-CA"/>
        </w:rPr>
        <w:t>56 ἐζήτουν G2212 οὖν G3767 τὸν G3588 Ἰησοῦν G2424, καὶ G2532 ἔλεγον G3004 μετ G3326᾽ ἀλλήλων G240 ἐν G1722 τῷ G3588 ἱερῷ G2411 ἑστηκότες G2476, Τί G5101 δοκεῖ G1380 ὑμῖν G5213, ὅτι G3754 οὐ G3756 μὴ G3361 ἔλθῃ G2064 εἰς G1519 τὴν G3588 ἑορτήν G1859;</w:t>
      </w:r>
    </w:p>
    <w:p>
      <w:pPr>
        <w:pStyle w:val="Normal"/>
        <w:jc w:val="both"/>
        <w:rPr>
          <w:lang w:val="fr-CA"/>
        </w:rPr>
      </w:pPr>
      <w:r>
        <w:rPr>
          <w:lang w:val="fr-CA"/>
        </w:rPr>
        <w:t>57 Δεδώκεισαν G1325 δὲ G1161 καὶ G2532 οἱ G3588 ἀρχιερεῖς G749 καὶ G2532 οἱ G3588 φαρισαῖοι G5330 ἐντολὴν G1785, ἵνα G2443 ἐάν G1437 τις G5100 γνῷ G1097 ποῦ G4226 ἐστι G2076, μηνύσῃ G3377, ὅπως G3704 πιάσωσιν G4084 αὐτόν G846.</w:t>
      </w:r>
    </w:p>
    <w:p>
      <w:pPr>
        <w:pStyle w:val="Normal"/>
        <w:shd w:fill="C2D69B" w:val="clear"/>
        <w:jc w:val="center"/>
        <w:rPr>
          <w:lang w:val="fr-CA"/>
        </w:rPr>
      </w:pPr>
      <w:r>
        <w:rPr>
          <w:lang w:val="fr-CA"/>
        </w:rPr>
        <w:t>CHAPITRE 12</w:t>
      </w:r>
    </w:p>
    <w:p>
      <w:pPr>
        <w:pStyle w:val="Normal"/>
        <w:jc w:val="both"/>
        <w:rPr>
          <w:lang w:val="fr-CA"/>
        </w:rPr>
      </w:pPr>
      <w:r>
        <w:rPr>
          <w:lang w:val="fr-CA"/>
        </w:rPr>
        <w:t>1 Ὁ G3588 οὖν G3767 Ἰησοῦς G2424 πρὸ G4253 ἓξ G1803 ἡμερῶν G2250 τοῦ G3588 πάσχα G3957 ἦλθεν G2064 εἰς G1519 Βηθανίαν G963, ὅπου G3699 ἦν G2258 Λάζαρος G2976 ὁ G3588 τεθνηκὼς G2348, ὃν G3739 ἤγειρεν G1453 ἐκ G1537 νεκρῶν G3498.</w:t>
      </w:r>
    </w:p>
    <w:p>
      <w:pPr>
        <w:pStyle w:val="Normal"/>
        <w:jc w:val="both"/>
        <w:rPr>
          <w:lang w:val="fr-CA"/>
        </w:rPr>
      </w:pPr>
      <w:r>
        <w:rPr>
          <w:lang w:val="fr-CA"/>
        </w:rPr>
        <w:t>2 ἐποίησαν G4160 οὖν G3767 αὐτῷ G846 δεῖπνον G1173 ἐκεῖ G1563, καὶ G2532 ἡ G3588 Μάρθα G3136 διηκόνει G1247. ὁ G3588 δὲ G1161 Λάζαρος G2976 εἷς G1520 ἦν G2258 τῶν G3588 συνανακειμένων G4873 αὐτῷ G846.</w:t>
      </w:r>
    </w:p>
    <w:p>
      <w:pPr>
        <w:pStyle w:val="Normal"/>
        <w:jc w:val="both"/>
        <w:rPr>
          <w:lang w:val="fr-CA"/>
        </w:rPr>
      </w:pPr>
      <w:r>
        <w:rPr>
          <w:lang w:val="fr-CA"/>
        </w:rPr>
        <w:t>3 Ἡ G3588 οὖν G3767 Μαρία G3137 λαβοῦσα G2983 λίτραν G3046 μύρου G3464 νάρδου G3487 πιστικῆς G4101 πολυτίμου G4186, ἤλειψε G218 τοὺς G3588 πόδας G4228 τοῦ G3588 Ἰησοῦ G2424, καὶ G2532 ἐξέμαξε G1591 ταῖς G3588 θριξὶν G2359 αὑτῆς G846 τοὺς G3588 πόδας G4228 αὐτοῦ G846· ἡ G3588 δὲ G1161 οἰκία G3614 ἐπληρώθη G4137 ἐκ G1537 τῆς G3588 ὀσμῆς G3744 τοῦ G3588 μύρου G3464.</w:t>
      </w:r>
    </w:p>
    <w:p>
      <w:pPr>
        <w:pStyle w:val="Normal"/>
        <w:jc w:val="both"/>
        <w:rPr>
          <w:lang w:val="fr-CA"/>
        </w:rPr>
      </w:pPr>
      <w:r>
        <w:rPr>
          <w:lang w:val="fr-CA"/>
        </w:rPr>
        <w:t>4 Λέγει G3004 οὖν G3767 εἷς G1520 ἐκ G1537 τῶν G3588 μαθητῶν G3101 αὐτοῦ G846, Ἰούδας G2455 Σίμωνος G4613 Ἰσκαριώτης G2469, ὁ G3588 μέλλων G3195 αὐτὸν G846 παραδιδόναι G3860,</w:t>
      </w:r>
    </w:p>
    <w:p>
      <w:pPr>
        <w:pStyle w:val="Normal"/>
        <w:jc w:val="both"/>
        <w:rPr>
          <w:lang w:val="fr-CA"/>
        </w:rPr>
      </w:pPr>
      <w:r>
        <w:rPr>
          <w:lang w:val="fr-CA"/>
        </w:rPr>
        <w:t>5 Διατί G1302 τοῦτο G5124 τὸ G3588 μύρον G3464 οὐκ G3756 ἐπράθη G4097 τριακοσίων G5145 δηναρίων G1220, καὶ G2532 ἐδόθη G1325 πτωχοῖς G4434;</w:t>
      </w:r>
    </w:p>
    <w:p>
      <w:pPr>
        <w:pStyle w:val="Normal"/>
        <w:jc w:val="both"/>
        <w:rPr>
          <w:lang w:val="fr-CA"/>
        </w:rPr>
      </w:pPr>
      <w:r>
        <w:rPr>
          <w:lang w:val="fr-CA"/>
        </w:rPr>
        <w:t>6 Εἶπε G2036 δὲ G1161 τοῦτο G5124 οὐχ G3756 ὅτι G3754 περὶ G4012 τῶν G3588 πτωχῶν G4434 ἔμελεν G3199 αὐτῷ G846, ἀλλ G235᾽ ὅτι G3754 κλέπτης G2812 ἦν G2258, καὶ G2532 τὸ G3588 γλωσσόκομον G1101 εἶχε G2192, καὶ G2532 τὰ G3588 βαλλόμενα G906 ἐβάσταζεν G941.</w:t>
      </w:r>
    </w:p>
    <w:p>
      <w:pPr>
        <w:pStyle w:val="Normal"/>
        <w:jc w:val="both"/>
        <w:rPr>
          <w:lang w:val="fr-CA"/>
        </w:rPr>
      </w:pPr>
      <w:r>
        <w:rPr>
          <w:lang w:val="fr-CA"/>
        </w:rPr>
        <w:t>7 Εἶπεν G2036 οὖν G3767 ὁ G3588 Ἰησοῦς G2424, Ἄφες G863 αὐτήν G846· εἰς G1519 τὴν G3588 ἡμέραν G2250 τοῦ G3588 ἐνταφιασμοῦ G1780 μου G3450 τετήρηκεν G5083 αὐτό G846.</w:t>
      </w:r>
    </w:p>
    <w:p>
      <w:pPr>
        <w:pStyle w:val="Normal"/>
        <w:jc w:val="both"/>
        <w:rPr>
          <w:lang w:val="fr-CA"/>
        </w:rPr>
      </w:pPr>
      <w:r>
        <w:rPr>
          <w:lang w:val="fr-CA"/>
        </w:rPr>
        <w:t>8 τοὺς G3588 πτωχοὺς G4434 γὰρ G1063 πάντοτε G3842 ἔχετε G2192 μεθ G3326᾽ ἑαυτῶν G1438, ἐμὲ G1691 δὲ G1161 οὐ G3756 πάντοτε G3842 ἔχετε G2192.</w:t>
      </w:r>
    </w:p>
    <w:p>
      <w:pPr>
        <w:pStyle w:val="Normal"/>
        <w:jc w:val="both"/>
        <w:rPr>
          <w:lang w:val="fr-CA"/>
        </w:rPr>
      </w:pPr>
      <w:r>
        <w:rPr>
          <w:lang w:val="fr-CA"/>
        </w:rPr>
        <w:t>9 Ἔγνω G1097 οὖν G3767 ὄχλος G3793 πολὺς G4183 ἐκ G1537 τῶν G3588 Ἰουδαίων G2453 ὅτι G3754 ἐκεῖ G1563 ἐστι G2076· καὶ G2532 ἦλθον G2064 οὐ G3756 διὰ G1223 τὸν G3588 Ἰησοῦν G2424 μόνον G3440, ἀλλ G235᾽ ἵνα G2443 καὶ G2532 τὸν G3588 Λάζαρον G2976 ἴδωσιν G1492, ὃν G3739 ἤγειρεν G1453 ἐκ G1537 νεκρῶν G3498.</w:t>
      </w:r>
    </w:p>
    <w:p>
      <w:pPr>
        <w:pStyle w:val="Normal"/>
        <w:jc w:val="both"/>
        <w:rPr>
          <w:lang w:val="fr-CA"/>
        </w:rPr>
      </w:pPr>
      <w:r>
        <w:rPr>
          <w:lang w:val="fr-CA"/>
        </w:rPr>
        <w:t>10 ἐβουλεύσαντο G1011 δὲ G1161 οἱ G3588 ἀρχιερεῖς G749 ἵνα G2443 καὶ G2532 τὸν G3588 Λάζαρον G2976 ἀποκτείνωσιν G615·</w:t>
      </w:r>
    </w:p>
    <w:p>
      <w:pPr>
        <w:pStyle w:val="Normal"/>
        <w:jc w:val="both"/>
        <w:rPr>
          <w:lang w:val="fr-CA"/>
        </w:rPr>
      </w:pPr>
      <w:r>
        <w:rPr>
          <w:lang w:val="fr-CA"/>
        </w:rPr>
        <w:t>11 ὅτι G3754 πολλοὶ G4183 δι G1223᾽ αὐτὸν G846 ὑπῆγον G5217 τῶν G3588 Ἰουδαίων G2453, καὶ G2532 ἐπίστευον G4100 εἰς G1519 τὸν G3588 Ἰησοῦν G2424.</w:t>
      </w:r>
    </w:p>
    <w:p>
      <w:pPr>
        <w:pStyle w:val="Normal"/>
        <w:jc w:val="both"/>
        <w:rPr>
          <w:lang w:val="fr-CA"/>
        </w:rPr>
      </w:pPr>
      <w:r>
        <w:rPr>
          <w:lang w:val="fr-CA"/>
        </w:rPr>
        <w:t>12 Τῇ G3588 ἐπαύριον G1887 ὄχλος G3793 πολὺς G4183 ὁ G3588 ἐλθὼν G2064 εἰς G1519 τὴν G3588 ἑορτὴν G1859, ἀκούσαντες G191 ὅτι G3754 ἔρχεται G2064 ὁ G3588 Ἰησοῦς G2424 εἰς G1519 Ἱεροσόλυμα G2414,</w:t>
      </w:r>
    </w:p>
    <w:p>
      <w:pPr>
        <w:pStyle w:val="Normal"/>
        <w:jc w:val="both"/>
        <w:rPr>
          <w:lang w:val="fr-CA"/>
        </w:rPr>
      </w:pPr>
      <w:r>
        <w:rPr>
          <w:lang w:val="fr-CA"/>
        </w:rPr>
        <w:t>13 ἔλαβον G2983 τὰ G3588 βαΐα G902 τῶν G3588 φοινίκων G5404, καὶ G2532 ἐξῆλθον G1831 εἰς G1519 ὑπάντησιν G5222 αὐτῷ G846, καὶ G2532 ἔκραζον G2896, Ὡσαννὰ G5614, εὐλογημένος G2127 ὁ G3588 ἐρχόμενος G2064 ἐν G1722 ὀνόματι G3686 Κυρίου G2962 ὁ G3588 βασιλεὺς G935 τοῦ G3588 Ἰσραήλ G2474.</w:t>
      </w:r>
    </w:p>
    <w:p>
      <w:pPr>
        <w:pStyle w:val="Normal"/>
        <w:jc w:val="both"/>
        <w:rPr>
          <w:lang w:val="fr-CA"/>
        </w:rPr>
      </w:pPr>
      <w:r>
        <w:rPr>
          <w:lang w:val="fr-CA"/>
        </w:rPr>
        <w:t>14 Εὑρὼν G2147 δὲ G1161 ὁ G3588 Ἰησοῦς G2424 ὀνάριον G3678, ἐκάθισεν G2523 ἐπ G1909᾽ αὐτὸ G846, καθώς G2531 ἐστι G2076 γεγραμμένον G1125,</w:t>
      </w:r>
    </w:p>
    <w:p>
      <w:pPr>
        <w:pStyle w:val="Normal"/>
        <w:jc w:val="both"/>
        <w:rPr>
          <w:lang w:val="fr-CA"/>
        </w:rPr>
      </w:pPr>
      <w:r>
        <w:rPr>
          <w:lang w:val="fr-CA"/>
        </w:rPr>
        <w:t>15 Μὴ G3361 φοβοῦ G5399 θύγατερ G2364 Σιών G4622· ἰδοὺ G2400 ὁ G3588 βασιλεύς G935 σου G4675 ἔρχεται G2064 καθήμενος G2521 ἐπὶ G1909 πῶλον G4454 ὄνου G3688.</w:t>
      </w:r>
    </w:p>
    <w:p>
      <w:pPr>
        <w:pStyle w:val="Normal"/>
        <w:jc w:val="both"/>
        <w:rPr>
          <w:lang w:val="fr-CA"/>
        </w:rPr>
      </w:pPr>
      <w:r>
        <w:rPr>
          <w:lang w:val="fr-CA"/>
        </w:rPr>
        <w:t>16 Ταῦτα G5023 δὲ G1161 οὐκ G3756 ἔγνωσαν G1097 οἱ G3588 μαθηταὶ G3101 αὐτοῦ G846 τὸ G3588 πρῶτον G4413, ἀλλ G235᾽ ὅτε G3753 ἐδοξάσθη G1392 ὁ G3588 Ἰησοῦς G2424, τότε G5119 ἐμνήσθησαν G3415 ὅτι G3754 ταῦτα G5023 ἦν G2258 ἐπ G1909᾽ αὐτῷ G846 γεγραμμένα G1125, καὶ G2532 ταῦτα G5023 ἐποίησαν G4160 αὐτῷ G846.</w:t>
      </w:r>
    </w:p>
    <w:p>
      <w:pPr>
        <w:pStyle w:val="Normal"/>
        <w:jc w:val="both"/>
        <w:rPr>
          <w:lang w:val="fr-CA"/>
        </w:rPr>
      </w:pPr>
      <w:r>
        <w:rPr>
          <w:lang w:val="fr-CA"/>
        </w:rPr>
        <w:t>17 Ἐμαρτύρει G3140 οὖν G3767 ὁ G3588 ὄχλος G3793 ὁ G3588 ὢν G5607 μετ G3326᾽ αὐτοῦ G846 ὅτε G3753 τὸν G3588 Λάζαρον G2976 ἐφώνησεν G5455 ἐκ G1537 τοῦ G3588 μνημείου G3419, καὶ G2532 ἤγειρεν G1453 αὐτὸν G846 ἐκ G1537 νεκρῶν G3498·</w:t>
      </w:r>
    </w:p>
    <w:p>
      <w:pPr>
        <w:pStyle w:val="Normal"/>
        <w:jc w:val="both"/>
        <w:rPr>
          <w:lang w:val="fr-CA"/>
        </w:rPr>
      </w:pPr>
      <w:r>
        <w:rPr>
          <w:lang w:val="fr-CA"/>
        </w:rPr>
        <w:t>18 διὰ G1223 τοῦτο G5124 καὶ G2532 ὑπήντησεν G5221 αὐτῷ G846 ὁ G3588 ὄχλος G3793, ὅτι G3754 ἤκουσε G191 τοῦτο G5124 αὐτὸν G846 πεποιηκέναι G4160 τὸ G3588 σημεῖον G4592.</w:t>
      </w:r>
    </w:p>
    <w:p>
      <w:pPr>
        <w:pStyle w:val="Normal"/>
        <w:jc w:val="both"/>
        <w:rPr>
          <w:lang w:val="fr-CA"/>
        </w:rPr>
      </w:pPr>
      <w:r>
        <w:rPr>
          <w:lang w:val="fr-CA"/>
        </w:rPr>
        <w:t>19 Οἱ G3588 οὖν G3767 φαρισαῖοι G5330 εἶπον G2036 πρὸς G4314 ἑαυτοὺς G1438, Θεωρεῖτε G2334 G2334 ὅτι G3754 οὐκ G3756 ὠφελεῖτε G5623 οὐδέν G3762; ἴδε G1492 ὁ G3588 κόσμος G2889 ὀπίσω G3694 αὐτοῦ G846 ἀπῆλθεν G565.</w:t>
      </w:r>
    </w:p>
    <w:p>
      <w:pPr>
        <w:pStyle w:val="Normal"/>
        <w:jc w:val="both"/>
        <w:rPr>
          <w:lang w:val="fr-CA"/>
        </w:rPr>
      </w:pPr>
      <w:r>
        <w:rPr>
          <w:lang w:val="fr-CA"/>
        </w:rPr>
        <w:t>20 Ἦσαν G2258 δέ G1161 τινες G5100 Ἕλληνες G1672 ἐκ G1537 τῶν G3588 ἀναβαινόντων G305, ἵνα G2443 προσκυνήσωσιν G4352 ἐν G1722 τῇ G3588 ἑορτῇ G1859·</w:t>
      </w:r>
    </w:p>
    <w:p>
      <w:pPr>
        <w:pStyle w:val="Normal"/>
        <w:jc w:val="both"/>
        <w:rPr>
          <w:lang w:val="fr-CA"/>
        </w:rPr>
      </w:pPr>
      <w:r>
        <w:rPr>
          <w:lang w:val="fr-CA"/>
        </w:rPr>
        <w:t>21 οὗτοι G3778 οὖν G3767 προσῆλθον G4334 Φιλίππῳ G5376 τῷ G3588 ἀπὸ G575 Βηθσαϊδὰ G966 τῆς G3588 Γαλιλαίας G1056, καὶ G2532 ἠρώτων G2065 αὐτὸν G846, λέγοντες G3004, Κύριε G2962 θέλομεν G2309 τὸν G3588 Ἰησοῦν G2424 ἰδεῖν G1492.</w:t>
      </w:r>
    </w:p>
    <w:p>
      <w:pPr>
        <w:pStyle w:val="Normal"/>
        <w:jc w:val="both"/>
        <w:rPr>
          <w:lang w:val="fr-CA"/>
        </w:rPr>
      </w:pPr>
      <w:r>
        <w:rPr>
          <w:lang w:val="fr-CA"/>
        </w:rPr>
        <w:t>22 Ἔρχεται G2064 Φίλιππος G5376 καὶ G2532 λέγει G3004 τῷ G3588 Ἀνδρέᾳ G406· καὶ G2532 πάλιν G3825 Ἀνδρέας G406 καὶ G2532 Φίλιππος G5376 λέγουσι G3004 τῷ G3588 Ἰησοῦ G2424.</w:t>
      </w:r>
    </w:p>
    <w:p>
      <w:pPr>
        <w:pStyle w:val="Normal"/>
        <w:jc w:val="both"/>
        <w:rPr>
          <w:lang w:val="fr-CA"/>
        </w:rPr>
      </w:pPr>
      <w:r>
        <w:rPr>
          <w:lang w:val="fr-CA"/>
        </w:rPr>
        <w:t>23 Ὁ G3588 δὲ G1161 Ἰησοῦς G2424 ἀπεκρίνατο G611 αὐτοῖς G846, λέγων G3004, Ἐλήλυθεν G2064 ἡ G3588 ὥρα G5610 ἵνα G2443 δοξασθῇ G1392 ὁ G3588 υἱὸς G5207 τοῦ G3588 ἀνθρώπου G444.</w:t>
      </w:r>
    </w:p>
    <w:p>
      <w:pPr>
        <w:pStyle w:val="Normal"/>
        <w:jc w:val="both"/>
        <w:rPr>
          <w:lang w:val="fr-CA"/>
        </w:rPr>
      </w:pPr>
      <w:r>
        <w:rPr>
          <w:lang w:val="fr-CA"/>
        </w:rPr>
        <w:t>24 Ἀμὴν G281 ἀμὴν G281 λέγω G3004 ὑμῖν G5213, ἐὰν G1437 μὴ G3361 ὁ G3588 κόκκος G2848 τοῦ G3588 σίτου G4621 πεσὼν G4098 εἰς G1519 τὴν G3588 γῆν G1093 ἀποθάνῃ G599, αὐτὸς G846 μόνος G3441 μένει G3306· ἐὰν G1437 δὲ G1161 ἀποθάνῃ G599, πολὺν G4183 καρπὸν G2590 φέρει G5342.</w:t>
      </w:r>
    </w:p>
    <w:p>
      <w:pPr>
        <w:pStyle w:val="Normal"/>
        <w:jc w:val="both"/>
        <w:rPr>
          <w:lang w:val="fr-CA"/>
        </w:rPr>
      </w:pPr>
      <w:r>
        <w:rPr>
          <w:lang w:val="fr-CA"/>
        </w:rPr>
        <w:t>25 Ὁ G3588 φιλῶν G5368 τὴν G3588 ψυχὴν G5590 αὑτοῦ G846, ἀπολέσει G622 αὐτήν G846· καὶ G2532 ὁ G3588 μισῶν G3404 τὴν G3588 ψυχὴν G5590 αὑτοῦ G846 ἐν G1722 τῷ G3588 κόσμῳ G2889 τούτῳ G5129, εἰς G1519 ζωὴν G2222 αἰώνιον G166 φυλάξει G5442 αὐτήν G846.</w:t>
      </w:r>
    </w:p>
    <w:p>
      <w:pPr>
        <w:pStyle w:val="Normal"/>
        <w:jc w:val="both"/>
        <w:rPr>
          <w:lang w:val="fr-CA"/>
        </w:rPr>
      </w:pPr>
      <w:r>
        <w:rPr>
          <w:lang w:val="fr-CA"/>
        </w:rPr>
        <w:t>26 ἐὰν G1437 ἐμοὶ G1698 διακονῇ G1247 τις G5100, ἐμοὶ G1698 ἀκολουθείτω G190· καὶ G2532 ὅπου G3699 εἰμὶ G1510 ἐγὼ G1473, ἐκεῖ G1563 καὶ G2532 ὁ G3588 διάκονος G1249 ὁ G3588 ἐμὸς G1699 ἔσται G2071. καὶ G2532 ἐάν G1437 τις G5100 ἐμοὶ G1698 διακονῇ G1247, τιμήσει G5091 αὐτὸν G846 ὁ G3588 πατήρ G3962.</w:t>
      </w:r>
    </w:p>
    <w:p>
      <w:pPr>
        <w:pStyle w:val="Normal"/>
        <w:jc w:val="both"/>
        <w:rPr>
          <w:lang w:val="fr-CA"/>
        </w:rPr>
      </w:pPr>
      <w:r>
        <w:rPr>
          <w:lang w:val="fr-CA"/>
        </w:rPr>
        <w:t>27 νῦν G3568 ἡ G3588 ψυχή G5590 μου G3450 τετάρακται G5015. καὶ G2532 τί G5101 εἴπω G2036; Πάτερ G3962 σῶσόν G4982 με G3165 ἐκ G1537 τῆς G3588 ὥρας G5610 ταύτης G3778. ἀλλὰ G235 διὰ G1223 τοῦτο G5124 ἦλθον G2064 εἰς G1519 τὴν G3588 ὥραν G5610 ταύτην G3778.</w:t>
      </w:r>
    </w:p>
    <w:p>
      <w:pPr>
        <w:pStyle w:val="Normal"/>
        <w:jc w:val="both"/>
        <w:rPr>
          <w:lang w:val="fr-CA"/>
        </w:rPr>
      </w:pPr>
      <w:r>
        <w:rPr>
          <w:lang w:val="fr-CA"/>
        </w:rPr>
        <w:t>28 Πάτερ G3962 δόξασόν G1392 σου G4675 τὸ G3588 ὄνομα G3686. Ἦλθεν G2064 οὖν G3767 φωνὴ G5456 ἐκ G1537 τοῦ G3588 οὐρανοῦ G3772, Καὶ G2532 ἐδόξασα G1392 καὶ G2532 πάλιν G3825 δοξάσω G1392.</w:t>
      </w:r>
    </w:p>
    <w:p>
      <w:pPr>
        <w:pStyle w:val="Normal"/>
        <w:jc w:val="both"/>
        <w:rPr>
          <w:lang w:val="fr-CA"/>
        </w:rPr>
      </w:pPr>
      <w:r>
        <w:rPr>
          <w:lang w:val="fr-CA"/>
        </w:rPr>
        <w:t>29 Ὁ G3588 οὖν G3767 ὄχλος G3793 ὁ G3588 ἑστὼς G2476 καὶ G2532 ἀκούσας G191 ἔλεγε G3004 βροντὴν G1027 γεγονέναι G1096· Ἄλλοι G243 ἔλεγον G3004, Ἄγγελος G32 αὐτῷ G846 λελάληκεν G2980.</w:t>
      </w:r>
    </w:p>
    <w:p>
      <w:pPr>
        <w:pStyle w:val="Normal"/>
        <w:jc w:val="both"/>
        <w:rPr>
          <w:lang w:val="fr-CA"/>
        </w:rPr>
      </w:pPr>
      <w:r>
        <w:rPr>
          <w:lang w:val="fr-CA"/>
        </w:rPr>
        <w:t>30 Ἀπεκρίθη G611 ὁ G3588 Ἰησοῦς G2424 καὶ G2532 εἶπεν G2036, Οὐ G3756 δι G1223᾽ ἐμὲ G1691 αὕτη G3778 ἡ G3588 φωνὴ G5456 γέγονεν G1096, ἀλλὰ G235 δι G1223᾽ ὑμᾶς G5209.</w:t>
      </w:r>
    </w:p>
    <w:p>
      <w:pPr>
        <w:pStyle w:val="Normal"/>
        <w:jc w:val="both"/>
        <w:rPr>
          <w:lang w:val="fr-CA"/>
        </w:rPr>
      </w:pPr>
      <w:r>
        <w:rPr>
          <w:lang w:val="fr-CA"/>
        </w:rPr>
        <w:t>31 νῦν G3568 κρίσις G2920 ἐστὶ G2076 τοῦ G3588 κόσμου G2889 τούτου G5127· νῦν G3568 ὁ G3588 ἄρχων G758 τοῦ G3588 κόσμου G2889 τούτου G5127 ἐκβληθήσεται G1544 ἔξω G1854·</w:t>
      </w:r>
    </w:p>
    <w:p>
      <w:pPr>
        <w:pStyle w:val="Normal"/>
        <w:jc w:val="both"/>
        <w:rPr>
          <w:lang w:val="fr-CA"/>
        </w:rPr>
      </w:pPr>
      <w:r>
        <w:rPr>
          <w:lang w:val="fr-CA"/>
        </w:rPr>
        <w:t>32 κᾀγὼ G2504 ἐὰν G1437 ὑψωθῶ G5312 ἐκ G1537 τῆς G3588 γῆς G1093, πάντας G3956 ἑλκύσω G1670 πρὸς G4314 ἐμαυτόν G1683.</w:t>
      </w:r>
    </w:p>
    <w:p>
      <w:pPr>
        <w:pStyle w:val="Normal"/>
        <w:jc w:val="both"/>
        <w:rPr>
          <w:lang w:val="fr-CA"/>
        </w:rPr>
      </w:pPr>
      <w:r>
        <w:rPr>
          <w:lang w:val="fr-CA"/>
        </w:rPr>
        <w:t>33 ( τοῦτο G5124 δὲ G1161 ἔλεγε G3004, σημαίνων G4591 ποίῳ G4169 θανάτῳ G2288 ἤμελλεν G3195 ἀποθνήσκειν G599. )</w:t>
      </w:r>
    </w:p>
    <w:p>
      <w:pPr>
        <w:pStyle w:val="Normal"/>
        <w:jc w:val="both"/>
        <w:rPr>
          <w:lang w:val="fr-CA"/>
        </w:rPr>
      </w:pPr>
      <w:r>
        <w:rPr>
          <w:lang w:val="fr-CA"/>
        </w:rPr>
        <w:t>34 Ἀπεκρίθη G611 αὐτῷ G846 ὁ G3588 ὄχλος G3793, Ἡμεῖς G2249 ἠκούσαμεν G191 ἐκ G1537 τοῦ G3588 νόμου G3551 ὅτι G3754 ὁ G3588 Χριστὸς G5547 μένει G3306 εἰς G1519 τὸν G3588 αἰῶνα G165, καὶ G2532 πῶς G4459 σὺ G4771 λέγεις G3004 ὅτι G3754 δεῖ G1163 ὑψωθῆναι G5312 τὸν G3588 υἱὸν G5207 τοῦ G3588 ἀνθρώπου G444; τίς G5101 ἐστιν G2076 οὗτος G3778 ὁ G3588 υἱὸς G5207 τοῦ G3588 ἀνθρώπου G444;</w:t>
      </w:r>
    </w:p>
    <w:p>
      <w:pPr>
        <w:pStyle w:val="Normal"/>
        <w:jc w:val="both"/>
        <w:rPr>
          <w:lang w:val="fr-CA"/>
        </w:rPr>
      </w:pPr>
      <w:r>
        <w:rPr>
          <w:lang w:val="fr-CA"/>
        </w:rPr>
        <w:t>35 Εἶπεν G2036 οὖν G3767 αὐτοῖς G846 ὁ G3588 Ἰησοῦς G2424, Ἔτι G2089 μικρὸν G3398 χρόνον G5550 τὸ G3588 φῶς G5457 μεθ G3326᾽ ὑμῶν G5216 ἐστι G2076. περιπατεῖτε G4043 ἕως G2193 τὸ G3588 φῶς G5457 ἔχετε G2192, ἵνα G2443 μὴ G3361 σκοτία G4653 ὑμᾶς G5209 καταλάβῃ G2638. καὶ G2532 ὁ G3588 περιπατῶν G4043 ἐν G1722 τῇ G3588 σκοτίᾳ G4653, οὐκ G3756 οἶδε G1492 ποῦ G4226 ὑπάγει G5217.</w:t>
      </w:r>
    </w:p>
    <w:p>
      <w:pPr>
        <w:pStyle w:val="Normal"/>
        <w:jc w:val="both"/>
        <w:rPr>
          <w:lang w:val="fr-CA"/>
        </w:rPr>
      </w:pPr>
      <w:r>
        <w:rPr>
          <w:lang w:val="fr-CA"/>
        </w:rPr>
        <w:t>36 ἕως G2193 τὸ G3588 φῶς G5457 ἔχετε G2192, πιστεύετε G4100 εἰς G1519 τὸ G3588 φῶς G5457, ἵνα G2443 υἱοὶ G5207 φωτὸς G5457 γένησθε G1096. Ταῦτα G5023 ἐλάλησεν G2980 ὁ G3588 Ἰησοῦς G2424, καὶ G2532 ἀπελθὼν G565 ἐκρύβη G2928 ἀπ G575᾽ αὐτῶν G846.</w:t>
      </w:r>
    </w:p>
    <w:p>
      <w:pPr>
        <w:pStyle w:val="Normal"/>
        <w:jc w:val="both"/>
        <w:rPr>
          <w:lang w:val="fr-CA"/>
        </w:rPr>
      </w:pPr>
      <w:r>
        <w:rPr>
          <w:lang w:val="fr-CA"/>
        </w:rPr>
        <w:t>37 Τοσαῦτα G5118 δὲ G1161 αὐτοῦ G846 σημεῖα G4592 πεποιηκότος G4160 ἔμπροσθεν G1715 αὐτῶν G846, οὐκ G3756 ἐπίστευον G4100 εἰς G1519 αὐτὸν G846,</w:t>
      </w:r>
    </w:p>
    <w:p>
      <w:pPr>
        <w:pStyle w:val="Normal"/>
        <w:jc w:val="both"/>
        <w:rPr>
          <w:lang w:val="fr-CA"/>
        </w:rPr>
      </w:pPr>
      <w:r>
        <w:rPr>
          <w:lang w:val="fr-CA"/>
        </w:rPr>
        <w:t>38 ἵνα G2443 ὁ G3588 λόγος G3056 Ἡσαΐου G2268 τοῦ G3588 προφήτου G4396 πληρωθῇ G4137, ὃν G3739 εἶπε G2036, Κύριε G2962, τίς G5101 ἐπίστευσε G4100 τῇ G3588 ἀκοῇ G189 ἡμῶν G2257, καὶ G2532 ὁ G3588 βραχίων G1023 Κυρίου G2962 τίνι G5101 ἀπεκαλύφθη G601;</w:t>
      </w:r>
    </w:p>
    <w:p>
      <w:pPr>
        <w:pStyle w:val="Normal"/>
        <w:jc w:val="both"/>
        <w:rPr>
          <w:lang w:val="fr-CA"/>
        </w:rPr>
      </w:pPr>
      <w:r>
        <w:rPr>
          <w:lang w:val="fr-CA"/>
        </w:rPr>
        <w:t>39 Διὰ G1223 τοῦτο G5124 οὐκ G3756 ἠδύναντο G1410 πιστεύειν G4100, ὅτι G3754 πάλιν G3825 εἶπεν G2036 Ἡσαΐας G2268,</w:t>
      </w:r>
    </w:p>
    <w:p>
      <w:pPr>
        <w:pStyle w:val="Normal"/>
        <w:jc w:val="both"/>
        <w:rPr>
          <w:lang w:val="fr-CA"/>
        </w:rPr>
      </w:pPr>
      <w:r>
        <w:rPr>
          <w:lang w:val="fr-CA"/>
        </w:rPr>
        <w:t>40 Τετύφλωκεν G5186 αὐτῶν G846 τοὺς G3588 ὀφθαλμοὺς G3788, καὶ G2532 πεπώρωκεν G4456 αὐτῶν G846 τὴν G3588 καρδίαν G2588, ἵνα G2443 μὴ G3361 ἴδωσι G1492 τοῖς G3588 ὀφθαλμοῖς G3788, καὶ G2532 νοήσωσι G3539 τῇ G3588 καρδίᾳ G2588, καὶ G2532 ἐπιστραφῶσι G1994, καὶ G2532 ἰάσωμαι G2390 αὐτούς G846.</w:t>
      </w:r>
    </w:p>
    <w:p>
      <w:pPr>
        <w:pStyle w:val="Normal"/>
        <w:jc w:val="both"/>
        <w:rPr>
          <w:lang w:val="fr-CA"/>
        </w:rPr>
      </w:pPr>
      <w:r>
        <w:rPr>
          <w:lang w:val="fr-CA"/>
        </w:rPr>
        <w:t>41 Ταῦτα G5023 εἶπεν G2036 Ἡσαΐας G2268 ὅτε G3753 εἶδε G1492 τὴν G3588 δόξαν G1391 αὐτοῦ G846, καὶ G2532 ἐλάλησε G2980 περὶ G4012 αὐτοῦ G846.</w:t>
      </w:r>
    </w:p>
    <w:p>
      <w:pPr>
        <w:pStyle w:val="Normal"/>
        <w:jc w:val="both"/>
        <w:rPr>
          <w:lang w:val="fr-CA"/>
        </w:rPr>
      </w:pPr>
      <w:r>
        <w:rPr>
          <w:lang w:val="fr-CA"/>
        </w:rPr>
        <w:t>42 ὅμως G3676 μέντοι G3305 καὶ G2532 ἐκ G1537 τῶν G3588 ἀρχόντων G758 πολλοὶ G4183 ἐπίστευσαν G4100 εἰς G1519 αὐτὸν G846, ἀλλὰ G235 διὰ G1223 τοὺς G3588 φαρισαίους G5330, οὐχ G3756 ὡμολόγουν G3670, ἵνα G2443 μὴ G3361 ἀποσυνάγωγοι G656 γένωνται G1096·</w:t>
      </w:r>
    </w:p>
    <w:p>
      <w:pPr>
        <w:pStyle w:val="Normal"/>
        <w:jc w:val="both"/>
        <w:rPr>
          <w:lang w:val="fr-CA"/>
        </w:rPr>
      </w:pPr>
      <w:r>
        <w:rPr>
          <w:lang w:val="fr-CA"/>
        </w:rPr>
        <w:t>43 ἠγάπησαν G25 γὰρ G1063 τὴν G3588 δόξαν G1391 τῶν G3588 ἀνθρώπων G444 μᾶλλον G3123 ἤπερ G2260 τὴν G3588 δόξαν G1391 τοῦ G3588 Θεοῦ G2316.</w:t>
      </w:r>
    </w:p>
    <w:p>
      <w:pPr>
        <w:pStyle w:val="Normal"/>
        <w:jc w:val="both"/>
        <w:rPr>
          <w:lang w:val="fr-CA"/>
        </w:rPr>
      </w:pPr>
      <w:r>
        <w:rPr>
          <w:lang w:val="fr-CA"/>
        </w:rPr>
        <w:t>44 Ἰησοῦς G2424 δὲ G1161 ἔκραξε G2896, καὶ G2532 εἶπεν G2036, Ὁ G3588 πιστεύων G4100 εἰς G1519 ἐμὲ G1691, οὐ G3756 πιστεύει G4100 εἰς G1519 ἐμὲ G1691, ἀλλ G235᾽ εἰς G1519 τὸν G3588 πέμψαντά G3992 με G3165·</w:t>
      </w:r>
    </w:p>
    <w:p>
      <w:pPr>
        <w:pStyle w:val="Normal"/>
        <w:jc w:val="both"/>
        <w:rPr>
          <w:lang w:val="fr-CA"/>
        </w:rPr>
      </w:pPr>
      <w:r>
        <w:rPr>
          <w:lang w:val="fr-CA"/>
        </w:rPr>
        <w:t>45 καὶ G2532 ὁ G3588 θεωρῶν G2334 ἐμὲ G1691, θεωρεῖ G2334 τὸν G3588 πέμψαντά G3992 με G3165.</w:t>
      </w:r>
    </w:p>
    <w:p>
      <w:pPr>
        <w:pStyle w:val="Normal"/>
        <w:jc w:val="both"/>
        <w:rPr>
          <w:lang w:val="fr-CA"/>
        </w:rPr>
      </w:pPr>
      <w:r>
        <w:rPr>
          <w:lang w:val="fr-CA"/>
        </w:rPr>
        <w:t>46 ἐγὼ G1473 φῶς G5457 εἰς G1519 τὸν G3588 κόσμον G2889 ἐλήλυθα G2064, ἵνα G2443 πᾶς G3956 ὁ G3588 πιστεύων G4100 εἰς G1519 ἐμὲ G1691, ἐν G1722 τῇ G3588 σκοτίᾳ G4653 μὴ G3361 μείνῃ G3306.</w:t>
      </w:r>
    </w:p>
    <w:p>
      <w:pPr>
        <w:pStyle w:val="Normal"/>
        <w:jc w:val="both"/>
        <w:rPr>
          <w:lang w:val="fr-CA"/>
        </w:rPr>
      </w:pPr>
      <w:r>
        <w:rPr>
          <w:lang w:val="fr-CA"/>
        </w:rPr>
        <w:t>47 καὶ G2532 ἐάν G1437 τίς G5100 μου G3450 ἀκούσῃ G191 τῶν G3588 ῥημάτων G4487, καὶ G2532 μὴ G3361 πιστεύσῃ G4100, ἐγὼ G1473 οὐ G3756 κρίνω G2919 G2919 αὐτόν G846. Οὐ G3756 γὰρ G1063 ἦλθον G2064 ἵνα G2443 κρίνω G2919 τὸν G3588 κόσμον G2889, ἀλλ G235᾽ ἵνα G2443 σώσω G4982 τὸν G3588 κόσμον G2889.</w:t>
      </w:r>
    </w:p>
    <w:p>
      <w:pPr>
        <w:pStyle w:val="Normal"/>
        <w:jc w:val="both"/>
        <w:rPr>
          <w:lang w:val="fr-CA"/>
        </w:rPr>
      </w:pPr>
      <w:r>
        <w:rPr>
          <w:lang w:val="fr-CA"/>
        </w:rPr>
        <w:t>48 ὁ G3588 ἀθετῶν G114 ἐμὲ G1691, καὶ G2532 μὴ G3361 λαμβάνων G2983 τὰ G3588 ῥήματά G4487 μου G3450, ἔχει G2192 τὸν G3588 κρίνοντα G2919 αὐτόν G846. ὁ G3588 λόγος G3056 ὃν G3739 ἐλάλησα G2980, ἐκεῖνος G1565 κρινεῖ G2919 αὐτὸν G846 ἐν G1722 τῇ G3588 ἐσχάτῃ G2078 ἡμέρᾳ G2250·</w:t>
      </w:r>
    </w:p>
    <w:p>
      <w:pPr>
        <w:pStyle w:val="Normal"/>
        <w:jc w:val="both"/>
        <w:rPr>
          <w:lang w:val="fr-CA"/>
        </w:rPr>
      </w:pPr>
      <w:r>
        <w:rPr>
          <w:lang w:val="fr-CA"/>
        </w:rPr>
        <w:t>49 ὅτι G3754 ἐγὼ G1473 ἐξ G1537 ἐμαυτοῦ G1683 οὐκ G3756 ἐλάλησα G2980, ἀλλ G235᾽ ὁ G3588 πέμψας G3992 με G3165 πατὴρ G3962, αὐτός G846 μοι G3427 ἐντολὴν G1785 ἔδωκε G1325, τί G5101 εἴπω G2036 καὶ G2532 τί G5101 λαλήσω G2980·</w:t>
      </w:r>
    </w:p>
    <w:p>
      <w:pPr>
        <w:pStyle w:val="Normal"/>
        <w:jc w:val="both"/>
        <w:rPr>
          <w:lang w:val="fr-CA"/>
        </w:rPr>
      </w:pPr>
      <w:r>
        <w:rPr>
          <w:lang w:val="fr-CA"/>
        </w:rPr>
        <w:t>50 καὶ G2532 οἶδα G1492 ὅτι G3754 ἡ G3588 ἐντολὴ G1785 αὐτοῦ G846 ζωὴ G2222 αἰώνιός G166 ἐστιν G2076. ἃ G3739 οὖν G3767 λαλῶ G2980 ἐγὼ G1473, καθὼς G2531 εἴρηκέ G2046 μοι G3427 ὁ G3588 πατὴρ G3962, οὕτω G3779 λαλῶ G2980.</w:t>
      </w:r>
    </w:p>
    <w:p>
      <w:pPr>
        <w:pStyle w:val="Normal"/>
        <w:shd w:fill="C2D69B" w:val="clear"/>
        <w:jc w:val="center"/>
        <w:rPr>
          <w:b/>
          <w:b/>
          <w:lang w:val="fr-CA"/>
        </w:rPr>
      </w:pPr>
      <w:r>
        <w:rPr>
          <w:b/>
          <w:lang w:val="fr-CA"/>
        </w:rPr>
        <w:t>CHAPITRE 13</w:t>
      </w:r>
    </w:p>
    <w:p>
      <w:pPr>
        <w:pStyle w:val="Normal"/>
        <w:jc w:val="both"/>
        <w:rPr>
          <w:lang w:val="fr-CA"/>
        </w:rPr>
      </w:pPr>
      <w:r>
        <w:rPr>
          <w:lang w:val="fr-CA"/>
        </w:rPr>
        <w:t>1 Πρὸ G4253 δὲ G1161 τῆς G3588 ἑορτῆς G1859 τοῦ G3588 πάσχα G3957, εἰδὼς G1492 ὁ G3588 Ἰησοῦς G2424 ὅτι G3754 ἐλήλυθεν G2064 αὐτοῦ G846 ἡ G3588 ὥρα G5610 ἵνα G2443 μεταβῇ G3327 ἐκ G1537 τοῦ G3588 κόσμου G2889 τούτου G5127 πρὸς G4314 τὸν G3588 πατέρα G3962, ἀγαπήσας G25 τοὺς G3588 ἰδίους G2398 τοὺς G3588 ἐν G1722 τῷ G3588 κόσμῳ G2889, εἰς G1519 τέλος G5056 ἠγάπησεν G25 αὐτούς G846.</w:t>
      </w:r>
    </w:p>
    <w:p>
      <w:pPr>
        <w:pStyle w:val="Normal"/>
        <w:jc w:val="both"/>
        <w:rPr>
          <w:lang w:val="fr-CA"/>
        </w:rPr>
      </w:pPr>
      <w:r>
        <w:rPr>
          <w:lang w:val="fr-CA"/>
        </w:rPr>
        <w:t>2 Καὶ G2532 δείπνου G1173 γενομένου G1096, ( τοῦ G3588 διαβόλου G1228 ἤδη G2235 βεβληκότος G906 εἰς G1519 τὴν G3588 καρδίαν G2588 Ἰούδα G2455 Σίμωνος G4613 Ἰσκαριώτου G2469, ἵνα G2443 αὐτὸν G846 παραδῷ G3860 )</w:t>
      </w:r>
    </w:p>
    <w:p>
      <w:pPr>
        <w:pStyle w:val="Normal"/>
        <w:jc w:val="both"/>
        <w:rPr>
          <w:lang w:val="fr-CA"/>
        </w:rPr>
      </w:pPr>
      <w:r>
        <w:rPr>
          <w:lang w:val="fr-CA"/>
        </w:rPr>
        <w:t>3 εἰδὼς G1492 ὁ G3588 Ἰησοῦς G2424 ὅτι G3754 πάντα G3956 δέδωκεν G1325 αὐτῷ G846 ὁ G3588 πατὴρ G3962 εἰς G1519 τὰς G3588 χεῖρας G5495, καὶ G2532 ὅτι G3754 ἀπὸ G575 Θεοῦ G2316 ἐξῆλθε G1831, καὶ G2532 πρὸς G4314 τὸν G3588 Θεὸν G2316 ὑπάγει G5217,</w:t>
      </w:r>
    </w:p>
    <w:p>
      <w:pPr>
        <w:pStyle w:val="Normal"/>
        <w:jc w:val="both"/>
        <w:rPr>
          <w:lang w:val="fr-CA"/>
        </w:rPr>
      </w:pPr>
      <w:r>
        <w:rPr>
          <w:lang w:val="fr-CA"/>
        </w:rPr>
        <w:t>4 ἐγείρεται G1453 ἐκ G1537 τοῦ G3588 δείπνου G1173, καὶ G2532 τίθησι G5087 τὰ G3588 ἱμάτια G2440, καὶ G2532 λαβὼν G2983 λέντιον G3012, διέζωσεν G1241 ἑαυτόν G1438·</w:t>
      </w:r>
    </w:p>
    <w:p>
      <w:pPr>
        <w:pStyle w:val="Normal"/>
        <w:jc w:val="both"/>
        <w:rPr>
          <w:lang w:val="fr-CA"/>
        </w:rPr>
      </w:pPr>
      <w:r>
        <w:rPr>
          <w:lang w:val="fr-CA"/>
        </w:rPr>
        <w:t>5 εἶτα G1534 βάλλει G906 ὕδωρ G5204 εἰς G1519 τὸν G3588 νιπτῆρα G3537, καὶ G2532 ἤρξατο G756 νίπτειν G3538 τοὺς G3588 πόδας G4228 τῶν G3588 μαθητῶν G3101, καὶ G2532 ἐκμάσσειν G1591 τῷ G3588 λεντίῳ G3012 ᾧ G3739 ἦν G2258 διεζωσμένος G1241.</w:t>
      </w:r>
    </w:p>
    <w:p>
      <w:pPr>
        <w:pStyle w:val="Normal"/>
        <w:jc w:val="both"/>
        <w:rPr>
          <w:lang w:val="fr-CA"/>
        </w:rPr>
      </w:pPr>
      <w:r>
        <w:rPr>
          <w:lang w:val="fr-CA"/>
        </w:rPr>
        <w:t>6 Ἔρχεται G2064 οὖν G3767 πρὸς G4314 Σίμωνα G4613 Πέτρον G4074, καὶ G2532 λέγει G3004 αὐτῷ G846 ἐκεῖνος G1565, Κύριε G2962, σύ G4771 μου G3450 νίπτεις G3538 τοὺς G3588 πόδας G4228;</w:t>
      </w:r>
    </w:p>
    <w:p>
      <w:pPr>
        <w:pStyle w:val="Normal"/>
        <w:jc w:val="both"/>
        <w:rPr>
          <w:lang w:val="fr-CA"/>
        </w:rPr>
      </w:pPr>
      <w:r>
        <w:rPr>
          <w:lang w:val="fr-CA"/>
        </w:rPr>
        <w:t>7 Ἀπεκρίθη G611 Ἰησοῦς G2424 καὶ G2532 εἶπεν G2036 αὐτῷ G846, Ὃ G3739 ἐγὼ G1473 ποιῶ G4160 σὺ G4771 οὐκ G3756 οἶδας G1492 ἄρτι G737, γνώσῃ G1097 δὲ G1161 μετὰ G3326 ταῦτα G5023.</w:t>
      </w:r>
    </w:p>
    <w:p>
      <w:pPr>
        <w:pStyle w:val="Normal"/>
        <w:jc w:val="both"/>
        <w:rPr>
          <w:lang w:val="fr-CA"/>
        </w:rPr>
      </w:pPr>
      <w:r>
        <w:rPr>
          <w:lang w:val="fr-CA"/>
        </w:rPr>
        <w:t>8 Λέγει G3004 αὐτῷ G846 Πέτρος G4074, Οὐ G3756 μὴ G3361 νίψῃς G3538 τοὺς G3588 πόδας G4228 μου G3450 εἰς G1519 τὸν G3588 αἰῶνα G165. Ἀπεκρίθη G611 αὐτῷ G846 ὁ G3588 Ἰησοῦς G2424, Ἐὰν G1437 μὴ G3361 νίψω G3538 σε G4571, οὐκ G3756 ἔχεις G2192 μέρος G3313 μετ G3326᾽ ἐμοῦ G1700.</w:t>
      </w:r>
    </w:p>
    <w:p>
      <w:pPr>
        <w:pStyle w:val="Normal"/>
        <w:jc w:val="both"/>
        <w:rPr>
          <w:lang w:val="fr-CA"/>
        </w:rPr>
      </w:pPr>
      <w:r>
        <w:rPr>
          <w:lang w:val="fr-CA"/>
        </w:rPr>
        <w:t>9 Λέγει G3004 αὐτῷ G846 Σίμων G4613 Πέτρος G4074, Κύριε G2962, μὴ G3361 τοὺς G3588 πόδας G4228 μου G3450 μόνον G3440, ἀλλὰ G235 καὶ G2532 τὰς G3588 χεῖρας G5495 καὶ G2532 τὴν G3588 κεφαλήν G2776.</w:t>
      </w:r>
    </w:p>
    <w:p>
      <w:pPr>
        <w:pStyle w:val="Normal"/>
        <w:jc w:val="both"/>
        <w:rPr>
          <w:lang w:val="fr-CA"/>
        </w:rPr>
      </w:pPr>
      <w:r>
        <w:rPr>
          <w:lang w:val="fr-CA"/>
        </w:rPr>
        <w:t>10 Λέγει G3004 αὐτῷ G846 ὁ G3588 Ἰησοῦς G2424, Ὁ G3588 λελουμένος G3068 οὐ G3756 χρείαν G5532 ἔχει G2192 ἢ G2228 τοὺς G3588 πόδας G4228 νίψασθαι G3538, ἀλλ G235᾽ ἔστι G2076 καθαρὸς G2513 ὅλος G3650. καὶ G2532 ὑμεῖς G5210 καθαροί G2513 ἐστε G2075, ἀλλ G235᾽ οὐχὶ G3780 πάντες G3956.</w:t>
      </w:r>
    </w:p>
    <w:p>
      <w:pPr>
        <w:pStyle w:val="Normal"/>
        <w:jc w:val="both"/>
        <w:rPr>
          <w:lang w:val="fr-CA"/>
        </w:rPr>
      </w:pPr>
      <w:r>
        <w:rPr>
          <w:lang w:val="fr-CA"/>
        </w:rPr>
        <w:t>11 Ἤιδει G1492 γὰρ G1063 τὸν G3588 παραδιδόντα G3860 αὐτὸν G846, διὰ G1223 τοῦτο G5124 εἶπεν G2036, Οὐχὶ G3780 πάντες G3956 καθαροί G2513 ἐστε G2075.</w:t>
      </w:r>
    </w:p>
    <w:p>
      <w:pPr>
        <w:pStyle w:val="Normal"/>
        <w:jc w:val="both"/>
        <w:rPr>
          <w:lang w:val="fr-CA"/>
        </w:rPr>
      </w:pPr>
      <w:r>
        <w:rPr>
          <w:lang w:val="fr-CA"/>
        </w:rPr>
        <w:t>12 ὅτε G3753 οὖν G3767 ἔνιψε G3538 τοὺς G3588 πόδας G4228 αὐτῶν G846, καὶ G2532 ἔλαβε G2983 τὰ G3588 ἱμάτια G2440 αὑτοῦ G846, ἀναπεσὼν G377 πάλιν G3825, εἶπεν G2036 αὐτοῖς G846, Γινώσκετε G1097 G1097 τί G5101 πεποίηκα G4160 ὑμῖν G5213;</w:t>
      </w:r>
    </w:p>
    <w:p>
      <w:pPr>
        <w:pStyle w:val="Normal"/>
        <w:jc w:val="both"/>
        <w:rPr>
          <w:lang w:val="fr-CA"/>
        </w:rPr>
      </w:pPr>
      <w:r>
        <w:rPr>
          <w:lang w:val="fr-CA"/>
        </w:rPr>
        <w:t>13 ὑμεῖς G5210 φωνεῖτέ G5455 με G3165, ὁ G3588 διδάσκαλος G1320, καὶ G2532 ὁ G3588 κύριος G2962· καὶ G2532 καλῶς G2573 λέγετε G3004· εἰμὶ G1510 γάρ G1063.</w:t>
      </w:r>
    </w:p>
    <w:p>
      <w:pPr>
        <w:pStyle w:val="Normal"/>
        <w:jc w:val="both"/>
        <w:rPr>
          <w:lang w:val="fr-CA"/>
        </w:rPr>
      </w:pPr>
      <w:r>
        <w:rPr>
          <w:lang w:val="fr-CA"/>
        </w:rPr>
        <w:t>14 εἰ G1487 οὖν G3767 ἐγὼ G1473 ἔνιψα G3538 ὑμῶν G5216 τοὺς G3588 πόδας G4228, ὁ G3588 κύριος G2962 καὶ G2532 ὁ G3588 διδάσκαλος G1320, καὶ G2532 ὑμεῖς G5210 ὀφείλετε G3784 ἀλλήλων G240 νίπτειν G3538 τοὺς G3588 πόδας G4228·</w:t>
      </w:r>
    </w:p>
    <w:p>
      <w:pPr>
        <w:pStyle w:val="Normal"/>
        <w:jc w:val="both"/>
        <w:rPr>
          <w:lang w:val="fr-CA"/>
        </w:rPr>
      </w:pPr>
      <w:r>
        <w:rPr>
          <w:lang w:val="fr-CA"/>
        </w:rPr>
        <w:t>15 ὑπόδειγμα G5262 γὰρ G1063 ἔδωκα G1325 ὑμῖν G5213, ἵνα G2443 καθὼς G2531 ἐγὼ G1473 ἐποίησα G4160 ὑμῖν G5213, καὶ G2532 ὑμεῖς G5210 ποιῆτε G4160.</w:t>
      </w:r>
    </w:p>
    <w:p>
      <w:pPr>
        <w:pStyle w:val="Normal"/>
        <w:jc w:val="both"/>
        <w:rPr>
          <w:lang w:val="fr-CA"/>
        </w:rPr>
      </w:pPr>
      <w:r>
        <w:rPr>
          <w:lang w:val="fr-CA"/>
        </w:rPr>
        <w:t>16 Ἀμὴν G281 ἀμὴν G281 λέγω G3004 ὑμῖν G5213, οὐκ G3756 ἔστι G2076 δοῦλος G1401 μείζων G3187 τοῦ G3588 κυρίου G2962 αὑτοῦ G846, οὐδὲ G3761 ἀπόστολος G652 μείζων G3187 τοῦ G3588 πέμψαντος G3992 αὐτόν G846.</w:t>
      </w:r>
    </w:p>
    <w:p>
      <w:pPr>
        <w:pStyle w:val="Normal"/>
        <w:jc w:val="both"/>
        <w:rPr>
          <w:lang w:val="fr-CA"/>
        </w:rPr>
      </w:pPr>
      <w:r>
        <w:rPr>
          <w:lang w:val="fr-CA"/>
        </w:rPr>
        <w:t>17 εἰ G1487 ταῦτα G5023 οἴδατε G1492, μακάριοί G3107 ἐστε G2075, ἐὰν G1437 ποιῆτε G4160 αὐτά G846.</w:t>
      </w:r>
    </w:p>
    <w:p>
      <w:pPr>
        <w:pStyle w:val="Normal"/>
        <w:jc w:val="both"/>
        <w:rPr>
          <w:lang w:val="fr-CA"/>
        </w:rPr>
      </w:pPr>
      <w:r>
        <w:rPr>
          <w:lang w:val="fr-CA"/>
        </w:rPr>
        <w:t>18 Οὐ G3756 περὶ G4012 πάντων G3956 ὑμῶν G5216 λέγω G3004· ἐγὼ G1473 οἶδα G1492 οὓς G3739 ἐξελεξάμην G1586. ἀλλ G235᾽ ἵνα G2443 ἡ G3588 γραφὴ G1124 πληρωθῇ G4137, Ὁ G3588 τρώγων G5176 μετ G3326᾽ ἐμοῦ G1700 τὸν G3588 ἄρτον G740, ἐπῆρεν G1869 ἐπ G1909᾽ ἐμὲ G1691 τὴν G3588 πτέρναν G4418 αὑτοῦ G846.</w:t>
      </w:r>
    </w:p>
    <w:p>
      <w:pPr>
        <w:pStyle w:val="Normal"/>
        <w:jc w:val="both"/>
        <w:rPr>
          <w:lang w:val="fr-CA"/>
        </w:rPr>
      </w:pPr>
      <w:r>
        <w:rPr>
          <w:lang w:val="fr-CA"/>
        </w:rPr>
        <w:t>19 Ἀπ G575᾽ ἄρτι G737 λέγω G3004 ὑμῖν G5213 πρὸ G4253 τοῦ G3588 γενέσθαι G1096, ἵνα G2443 ὅταν G3752 γένηται G1096, πιστεύσητε G4100 ὅτι G3754 ἐγώ G1473 εἰμι G1510.</w:t>
      </w:r>
    </w:p>
    <w:p>
      <w:pPr>
        <w:pStyle w:val="Normal"/>
        <w:jc w:val="both"/>
        <w:rPr>
          <w:lang w:val="fr-CA"/>
        </w:rPr>
      </w:pPr>
      <w:r>
        <w:rPr>
          <w:lang w:val="fr-CA"/>
        </w:rPr>
        <w:t>20 Ἀμὴν G281 ἀμὴν G281 λέγω G3004 ὑμῖν G5213, Ὁ G3588 λαμβάνων G2983 ἐάν G1437 τινα G5100 πέμψω G3992, ἐμὲ G1691 λαμβάνει G2983· ὁ G3588 δὲ G1161 ἐμὲ G1691 λαμβάνων G2983 λαμβάνει G2983 τὸν G3588 πέμψαντά G3992 με G3165.</w:t>
      </w:r>
    </w:p>
    <w:p>
      <w:pPr>
        <w:pStyle w:val="Normal"/>
        <w:jc w:val="both"/>
        <w:rPr>
          <w:lang w:val="fr-CA"/>
        </w:rPr>
      </w:pPr>
      <w:r>
        <w:rPr>
          <w:lang w:val="fr-CA"/>
        </w:rPr>
        <w:t>21 Ταῦτα G5023 εἰπὼν G2036 ὁ G3588 Ἰησοῦς G2424 ἐταράχθη G5015 τῷ G3588 πνεύματι G4151, καὶ G2532 ἐμαρτύρησε G3140 καὶ G2532 εἶπεν G2036, Ἀμὴν G281 ἀμὴν G281 λέγω G3004 ὑμῖν G5213, ὅτι G3754 εἷς G1520 ἐξ G1537 ὑμῶν G5216 παραδώσει G3860 με G3165.</w:t>
      </w:r>
    </w:p>
    <w:p>
      <w:pPr>
        <w:pStyle w:val="Normal"/>
        <w:jc w:val="both"/>
        <w:rPr>
          <w:lang w:val="fr-CA"/>
        </w:rPr>
      </w:pPr>
      <w:r>
        <w:rPr>
          <w:lang w:val="fr-CA"/>
        </w:rPr>
        <w:t>22 Ἔβλεπον G991 οὖν G3767 εἰς G1519 ἀλλήλους G240 οἱ G3588 μαθηταὶ G3101, ἀπορούμενοι G639 περὶ G4012 τίνος G5101 λέγει G3004.</w:t>
      </w:r>
    </w:p>
    <w:p>
      <w:pPr>
        <w:pStyle w:val="Normal"/>
        <w:jc w:val="both"/>
        <w:rPr>
          <w:lang w:val="fr-CA"/>
        </w:rPr>
      </w:pPr>
      <w:r>
        <w:rPr>
          <w:lang w:val="fr-CA"/>
        </w:rPr>
        <w:t>23 Ἦν G2258 δὲ G1161 ἀνακείμενος G345 εἷς G1520 τῶν G3588 μαθητῶν G3101 αὐτοῦ G846 ἐν G1722 τῷ G3588 κόλπῳ G2859 τοῦ G3588 Ἰησοῦ G2424, ὃν G3739 ἠγάπα G25 ὁ G3588 Ἰησοῦς G2424·</w:t>
      </w:r>
    </w:p>
    <w:p>
      <w:pPr>
        <w:pStyle w:val="Normal"/>
        <w:jc w:val="both"/>
        <w:rPr>
          <w:lang w:val="fr-CA"/>
        </w:rPr>
      </w:pPr>
      <w:r>
        <w:rPr>
          <w:lang w:val="fr-CA"/>
        </w:rPr>
        <w:t>24 νεύει G3506 οὖν G3767 τούτῳ G5129 Σίμων G4613 Πέτρος G4074 πυθέσθαι G4441 τίς G5101 ἂν G302 εἴη G1498 περὶ G4012 οὗ G3739 λέγει G3004.</w:t>
      </w:r>
    </w:p>
    <w:p>
      <w:pPr>
        <w:pStyle w:val="Normal"/>
        <w:jc w:val="both"/>
        <w:rPr>
          <w:lang w:val="fr-CA"/>
        </w:rPr>
      </w:pPr>
      <w:r>
        <w:rPr>
          <w:lang w:val="fr-CA"/>
        </w:rPr>
        <w:t>25 ἐπιπεσὼν G1968 δὲ G1161 ἐκεῖνος G1565 ἐπὶ G1909 τὸ G3588 στῆθος G4738 τοῦ G3588 Ἰησοῦ G2424, λέγει G3004 αὐτῷ G846, Κύριε G2962, τίς G5101 ἐστιν G2076;</w:t>
      </w:r>
    </w:p>
    <w:p>
      <w:pPr>
        <w:pStyle w:val="Normal"/>
        <w:jc w:val="both"/>
        <w:rPr>
          <w:lang w:val="fr-CA"/>
        </w:rPr>
      </w:pPr>
      <w:r>
        <w:rPr>
          <w:lang w:val="fr-CA"/>
        </w:rPr>
        <w:t>26 Ἀποκρίνεται G611 ὁ G3588 Ἰησοῦς G2424, Ἐκεῖνός G1565 ἐστιν G2076 ᾧ G3739 ἐγὼ G1473 βάψας G911 τὸ G3588 ψωμίον G5596 ἐπιδώσω G1929. Καὶ G2532 ἐμβάψας G1686 τὸ G3588 ψωμίον G5596, δίδωσιν G1325 Ἰούδᾳ G2455 Σίμωνος G4613 Ἰσκαριώτῃ G2469·</w:t>
      </w:r>
    </w:p>
    <w:p>
      <w:pPr>
        <w:pStyle w:val="Normal"/>
        <w:jc w:val="both"/>
        <w:rPr>
          <w:lang w:val="fr-CA"/>
        </w:rPr>
      </w:pPr>
      <w:r>
        <w:rPr>
          <w:lang w:val="fr-CA"/>
        </w:rPr>
        <w:t>27 καὶ G2532 μετὰ G3326 τὸ G3588 ψωμίον G5596 τότε G5119 εἰσῆλθεν G1525 εἰς G1519 ἐκεῖνον G1565 ὁ G3588 σατανᾶς G4567. Λέγει G3004 οὖν G3767 αὐτῷ G846 ὁ G3588 Ἰησοῦς G2424, Ὃ G3739 ποιεῖς G4160 ποίησον G4160 τάχιον G5032.</w:t>
      </w:r>
    </w:p>
    <w:p>
      <w:pPr>
        <w:pStyle w:val="Normal"/>
        <w:jc w:val="both"/>
        <w:rPr>
          <w:lang w:val="fr-CA"/>
        </w:rPr>
      </w:pPr>
      <w:r>
        <w:rPr>
          <w:lang w:val="fr-CA"/>
        </w:rPr>
        <w:t>28 Τοῦτο G5124 δὲ G1161 οὐδεὶς G3762 ἔγνω G1097 τῶν G3588 ἀνακειμένων G345 πρὸς G4314 τί G5101 εἶπεν G2036 αὐτῷ G846·</w:t>
      </w:r>
    </w:p>
    <w:p>
      <w:pPr>
        <w:pStyle w:val="Normal"/>
        <w:jc w:val="both"/>
        <w:rPr>
          <w:lang w:val="fr-CA"/>
        </w:rPr>
      </w:pPr>
      <w:r>
        <w:rPr>
          <w:lang w:val="fr-CA"/>
        </w:rPr>
        <w:t>29 τινὲς G5100 γὰρ G1063 ἐδόκουν G1380, ἐπεὶ G1893 τὸ G3588 γλωσσόκομον G1101 εἶχεν G2192 ὁ G3588 Ἰούδας G2455, ὅτι G3754 λέγει G3004 αὐτῷ G846 ὁ G3588 Ἰησοῦς G2424, Ἀγόρασον G59 ὧν G3739 χρείαν G5532 ἔχομεν G2192 εἰς G1519 τὴν G3588 ἑορτήν G1859· ἢ G2228 τοῖς G3588 πτωχοῖς G4434 ἵνα G2443 τὶ G5100 δῷ G1325.</w:t>
      </w:r>
    </w:p>
    <w:p>
      <w:pPr>
        <w:pStyle w:val="Normal"/>
        <w:jc w:val="both"/>
        <w:rPr>
          <w:lang w:val="fr-CA"/>
        </w:rPr>
      </w:pPr>
      <w:r>
        <w:rPr>
          <w:lang w:val="fr-CA"/>
        </w:rPr>
        <w:t>30 Λαβὼν G2983 οὖν G3767 τὸ G3588 ψωμίον G5596 ἐκεῖνος G1565, εὐθέως G2112 ἐξῆλθεν G1831· ἦν G2258 δὲ G1161 νὺξ G3571</w:t>
      </w:r>
    </w:p>
    <w:p>
      <w:pPr>
        <w:pStyle w:val="Normal"/>
        <w:jc w:val="both"/>
        <w:rPr>
          <w:lang w:val="fr-CA"/>
        </w:rPr>
      </w:pPr>
      <w:r>
        <w:rPr>
          <w:lang w:val="fr-CA"/>
        </w:rPr>
        <w:t>31 ὅτε G3753 ἐξῆλθε G1831. Λέγει G3004 ὁ G3588 Ἰησοῦς G2424, Νῦν G3568 ἐδοξάσθη G1392 ὁ G3588 υἱὸς G5207 τοῦ G3588 ἀνθρώπου G444, καὶ G2532 ὁ G3588 Θεὸς G2316 ἐδοξάσθη G1392 ἐν G1722 αὐτῷ G846·</w:t>
      </w:r>
    </w:p>
    <w:p>
      <w:pPr>
        <w:pStyle w:val="Normal"/>
        <w:jc w:val="both"/>
        <w:rPr>
          <w:lang w:val="fr-CA"/>
        </w:rPr>
      </w:pPr>
      <w:r>
        <w:rPr>
          <w:lang w:val="fr-CA"/>
        </w:rPr>
        <w:t>32 εἰ G1487 ὁ G3588 Θεὸς G2316 ἐδοξάσθη G1392 ἐν G1722 αὐτῷ G846, καὶ G2532 ὁ G3588 Θεὸς G2316 δοξάσει G1392 αὐτὸν G846 ἐν G1722 ἑαυτῷ G1438, καὶ G2532 εὐθὺς G2117 δοξάσει G1392 αὐτόν G846.</w:t>
      </w:r>
    </w:p>
    <w:p>
      <w:pPr>
        <w:pStyle w:val="Normal"/>
        <w:jc w:val="both"/>
        <w:rPr>
          <w:lang w:val="fr-CA"/>
        </w:rPr>
      </w:pPr>
      <w:r>
        <w:rPr>
          <w:lang w:val="fr-CA"/>
        </w:rPr>
        <w:t>33 Τεκνία G5040, ἔτι G2089 μικρὸν G3397 μεθ G3326᾽ ὑμῶν G5216 εἰμι G1510. ζητήσετέ G2212 με G3165, καὶ G2532 καθὼς G2531 εἶπον G2036 τοῖς G3588 Ἰουδαίοις G2453, Ὅτι G3754 ὅπου G3699 ὑπάγω G5217 ἐγὼ G1473, ὑμεῖς G5210 οὐ G3756 δύνασθε G1410 ἐλθεῖν G2064, καὶ G2532 ὑμῖν G5213 λέγω G3004 ἄρτι G737.</w:t>
      </w:r>
    </w:p>
    <w:p>
      <w:pPr>
        <w:pStyle w:val="Normal"/>
        <w:jc w:val="both"/>
        <w:rPr>
          <w:lang w:val="fr-CA"/>
        </w:rPr>
      </w:pPr>
      <w:r>
        <w:rPr>
          <w:lang w:val="fr-CA"/>
        </w:rPr>
        <w:t>34 Ἐντολὴν G1785 καινὴν G2537 δίδωμι G1325 ὑμῖν G5213, ἵνα G2443 ἀγαπᾶτε G25 ἀλλήλους G240· καθὼς G2531 ἠγάπησα G25 ὑμᾶς G5209, ἵνα G2443 καὶ G2532 ὑμεῖς G5210 ἀγαπᾶτε G25 ἀλλήλους G240.</w:t>
      </w:r>
    </w:p>
    <w:p>
      <w:pPr>
        <w:pStyle w:val="Normal"/>
        <w:jc w:val="both"/>
        <w:rPr>
          <w:lang w:val="fr-CA"/>
        </w:rPr>
      </w:pPr>
      <w:r>
        <w:rPr>
          <w:lang w:val="fr-CA"/>
        </w:rPr>
        <w:t>35 ἐν G1722 τούτῳ G5129 γνώσονται G1097 πάντες G3956 ὅτι G3754 ἐμοὶ G1698 μαθηταί G3101 ἐστε G2075, ἐὰν G1437 ἀγάπην G26 ἔχητε G2192 ἐν G1722 ἀλλήλοις G240.</w:t>
      </w:r>
    </w:p>
    <w:p>
      <w:pPr>
        <w:pStyle w:val="Normal"/>
        <w:jc w:val="both"/>
        <w:rPr>
          <w:lang w:val="fr-CA"/>
        </w:rPr>
      </w:pPr>
      <w:r>
        <w:rPr>
          <w:lang w:val="fr-CA"/>
        </w:rPr>
        <w:t>36 Λέγει G3004 αὐτῷ G846 Σίμων G4613 Πέτρος G4074, Κύριε G2962, ποῦ G4226 ὑπάγεις G5217; Ἀπεκρίθη G611 αὐτῷ G846 ὁ G3588 Ἰησοῦς G2424, Ὅπου G3699 ὑπάγω G5217, οὐ G3756 δύνασαί G1410 μοι G3427 νῦν G3568 ἀκολουθῆσαι G190, ὕστερον G5305 δὲ G1161 ἀκολουθήσεις G190 μοι G3427.</w:t>
      </w:r>
    </w:p>
    <w:p>
      <w:pPr>
        <w:pStyle w:val="Normal"/>
        <w:jc w:val="both"/>
        <w:rPr>
          <w:lang w:val="fr-CA"/>
        </w:rPr>
      </w:pPr>
      <w:r>
        <w:rPr>
          <w:lang w:val="fr-CA"/>
        </w:rPr>
        <w:t>37 Λέγει G3004 αὐτῷ G846 ὁ G3588 Πέτρος G4074, Κύριε G2962, διατί G1302 οὐ G3756 δύναμαί G1410 σοι G4671 ἀκολουθῆσαι G190 ἄρτι G737; τὴν G3588 ψυχήν G5590 μου G3450 ὑπὲρ G5228 σοῦ G4675 θήσω G5087.</w:t>
      </w:r>
    </w:p>
    <w:p>
      <w:pPr>
        <w:pStyle w:val="Normal"/>
        <w:jc w:val="both"/>
        <w:rPr>
          <w:lang w:val="fr-CA"/>
        </w:rPr>
      </w:pPr>
      <w:r>
        <w:rPr>
          <w:lang w:val="fr-CA"/>
        </w:rPr>
        <w:t>38 Ἀπεκρίθη G611 αὐτῷ G846 ὁ G3588 Ἰησοῦς G2424, Τὴν G3588 ψυχήν G5590 σου G4675 ὑπὲρ G5228 ἐμοῦ G1700 θήσεις G5087; Ἀμὴν G281 ἀμὴν G281 λέγω G3004 σοι G4671, οὐ G3756 μὴ G3361 ἀλέκτωρ G220 φωνήσει G5455 ἕως G2193 οὗ G3739 ἀπαρνήσῃ G533 με G3165 τρίς G5151.</w:t>
      </w:r>
    </w:p>
    <w:p>
      <w:pPr>
        <w:pStyle w:val="Normal"/>
        <w:shd w:fill="C2D69B" w:val="clear"/>
        <w:jc w:val="center"/>
        <w:rPr>
          <w:b/>
          <w:b/>
          <w:lang w:val="fr-CA"/>
        </w:rPr>
      </w:pPr>
      <w:r>
        <w:rPr>
          <w:b/>
          <w:lang w:val="fr-CA"/>
        </w:rPr>
        <w:t>CHAPITRE 14</w:t>
      </w:r>
    </w:p>
    <w:p>
      <w:pPr>
        <w:pStyle w:val="Normal"/>
        <w:jc w:val="both"/>
        <w:rPr>
          <w:lang w:val="fr-CA"/>
        </w:rPr>
      </w:pPr>
      <w:r>
        <w:rPr>
          <w:lang w:val="fr-CA"/>
        </w:rPr>
        <w:t>1 Μὴ G3361 ταρασσέσθω G5015 ὑμῶν G5216 ἡ G3588 καρδία G2588. πιστεύετε G4100 G4100 εἰς G1519 τὸν G3588 Θεὸν G2316, καὶ G2532 εἰς G1519 ἐμὲ G1691 πιστεύετε G4100 G4100.</w:t>
      </w:r>
    </w:p>
    <w:p>
      <w:pPr>
        <w:pStyle w:val="Normal"/>
        <w:jc w:val="both"/>
        <w:rPr>
          <w:lang w:val="fr-CA"/>
        </w:rPr>
      </w:pPr>
      <w:r>
        <w:rPr>
          <w:lang w:val="fr-CA"/>
        </w:rPr>
        <w:t>2 ἐν G1722 τῇ G3588 οἰκίᾳ G3614 τοῦ G3588 πατρός G3962 μου G3450 μοναὶ G3438 πολλαί G4183 εἰσιν G1526. εἰ G1487 δὲ G1161 μὴ G3361, εἶπον G2036 ἂν G302 ὑμῖν G5213, πορεύομαι G4198 ἑτοιμάσαι G2090 τόπον G5117 ὑμῖν G5213.</w:t>
      </w:r>
    </w:p>
    <w:p>
      <w:pPr>
        <w:pStyle w:val="Normal"/>
        <w:jc w:val="both"/>
        <w:rPr>
          <w:lang w:val="fr-CA"/>
        </w:rPr>
      </w:pPr>
      <w:r>
        <w:rPr>
          <w:lang w:val="fr-CA"/>
        </w:rPr>
        <w:t>3 καὶ G2532 ἐὰν G1437 πορευθῶ G4198 καὶ G2532 ἑτοιμάσω G2090 ὑμῖν G5213 τόπον G5117, πάλιν G3825 ἔρχομαι G2064, καὶ G2532 παραλήψομαι G3880 ὑμᾶς G5209 πρὸς G4314 ἐμαυτὸν G1683, ἵνα G2443 ὅπου G3699 εἰμὶ G1510 ἐγὼ G1473, καὶ G2532 ὑμεῖς G5210 ἦτε G5600.</w:t>
      </w:r>
    </w:p>
    <w:p>
      <w:pPr>
        <w:pStyle w:val="Normal"/>
        <w:jc w:val="both"/>
        <w:rPr>
          <w:lang w:val="fr-CA"/>
        </w:rPr>
      </w:pPr>
      <w:r>
        <w:rPr>
          <w:lang w:val="fr-CA"/>
        </w:rPr>
        <w:t>4 καὶ G2532 ὅπου G3699 ἐγὼ G1473 ὑπάγω G5217 οἴδατε G1492, καὶ G2532 τὴν G3588 ὁδὸν G3598 οἴδατε G1492.</w:t>
      </w:r>
    </w:p>
    <w:p>
      <w:pPr>
        <w:pStyle w:val="Normal"/>
        <w:jc w:val="both"/>
        <w:rPr>
          <w:lang w:val="fr-CA"/>
        </w:rPr>
      </w:pPr>
      <w:r>
        <w:rPr>
          <w:lang w:val="fr-CA"/>
        </w:rPr>
        <w:t>5 Λέγει G3004 αὐτῷ G846 Θωμᾶς G2381, Κύριε G2962, οὐκ G3756 οἴδαμεν G1492 ποῦ G4226 ὑπάγεις G5217· καὶ G2532 πῶς G4459 δυνάμεθα G1410 τὴν G3588 ὁδὸν G3598 εἰδέναι G1492;</w:t>
      </w:r>
    </w:p>
    <w:p>
      <w:pPr>
        <w:pStyle w:val="Normal"/>
        <w:jc w:val="both"/>
        <w:rPr>
          <w:lang w:val="fr-CA"/>
        </w:rPr>
      </w:pPr>
      <w:r>
        <w:rPr>
          <w:lang w:val="fr-CA"/>
        </w:rPr>
        <w:t>6 Λέγει G3004 αὐτῷ G846 ὁ G3588 Ἰησοῦς G2424, Ἐγώ G1473 εἰμι G1510 ἡ G3588 ὁδὸς G3598 καὶ G2532 ἡ G3588 ἀλήθεια G225 καὶ G2532 ἡ G3588 ζωή G2222. οὐδεὶς G3762 ἔρχεται G2064 πρὸς G4314 τὸν G3588 πατέρα G3962, εἰ G1487 μὴ G3361 δι G1223᾽ ἐμοῦ G1700.</w:t>
      </w:r>
    </w:p>
    <w:p>
      <w:pPr>
        <w:pStyle w:val="Normal"/>
        <w:jc w:val="both"/>
        <w:rPr>
          <w:lang w:val="fr-CA"/>
        </w:rPr>
      </w:pPr>
      <w:r>
        <w:rPr>
          <w:lang w:val="fr-CA"/>
        </w:rPr>
        <w:t>7 εἰ G1487 ἐγνώκειτέ G1097 με G3165, καὶ G2532 τὸν G3588 πατέρα G3962 μου G3450 ἐγνώκειτε G1097 ἂν G302, καὶ G2532 ἀπ G575᾽ ἄρτι G737 γινώσκετε G1097 αὐτὸν G846, καὶ G2532 ἑωράκατε G3708 αὐτόν G846.</w:t>
      </w:r>
    </w:p>
    <w:p>
      <w:pPr>
        <w:pStyle w:val="Normal"/>
        <w:jc w:val="both"/>
        <w:rPr>
          <w:lang w:val="fr-CA"/>
        </w:rPr>
      </w:pPr>
      <w:r>
        <w:rPr>
          <w:lang w:val="fr-CA"/>
        </w:rPr>
        <w:t>8 Λέγει G3004 αὐτῷ G846 Φίλιππος G5376, Κύριε G2962, δεῖξον G1166 ἡμῖν G2254 τὸν G3588 πατέρα G3962, καὶ G2532 ἀρκεῖ G714 ἡμῖν G2254.</w:t>
      </w:r>
    </w:p>
    <w:p>
      <w:pPr>
        <w:pStyle w:val="Normal"/>
        <w:jc w:val="both"/>
        <w:rPr>
          <w:lang w:val="fr-CA"/>
        </w:rPr>
      </w:pPr>
      <w:r>
        <w:rPr>
          <w:lang w:val="fr-CA"/>
        </w:rPr>
        <w:t>9 Λέγει G3004 αὐτῷ G846 ὁ G3588 Ἰησοῦς G2424, Τοσοῦτον G5118 χρόνον G5550 μεθ G3326᾽ ὑμῶν G5216 εἰμι G1510, καὶ G2532 οὐκ G3756 ἔγνωκάς G1097 με G3165 Φίλιππε G5376; ὁ G3588 ἑωρακὼς G3708 ἐμὲ G1691, ἑώρακε G3708 τὸν G3588 πατέρα G3962· καὶ G2532 πῶς G4459 σὺ G4771 λέγεις G3004, Δεῖξον G1166 ἡμῖν G2254 τὸν G3588 πατέρα G3962;</w:t>
      </w:r>
    </w:p>
    <w:p>
      <w:pPr>
        <w:pStyle w:val="Normal"/>
        <w:jc w:val="both"/>
        <w:rPr>
          <w:lang w:val="fr-CA"/>
        </w:rPr>
      </w:pPr>
      <w:r>
        <w:rPr>
          <w:lang w:val="fr-CA"/>
        </w:rPr>
        <w:t>10 οὐ G3756 πιστεύεις G4100 ὅτι G3754 ἐγὼ G1473 ἐν G1722 τῷ G3588 πατρὶ G3962, καὶ G2532 ὁ G3588 πατὴρ G3962 ἐν G1722 ἐμοί G1698 ἐστι G2076; Τὰ G3588 ῥήματα G4487 ἃ G3739 ἐγὼ G1473 λαλῶ G2980 ὑμῖν G5213, ἀπ G575᾽ ἐμαυτοῦ G1683 οὐ G3756 λαλῶ G2980· ὁ G3588 δὲ G1161 πατὴρ G3962 ὁ G3588 ἐν G1722 ἐμοὶ G1698 μένων G3306, αὐτὸς G846 ποιεῖ G4160 τὰ G3588 ἔργα G2041.</w:t>
      </w:r>
    </w:p>
    <w:p>
      <w:pPr>
        <w:pStyle w:val="Normal"/>
        <w:jc w:val="both"/>
        <w:rPr>
          <w:lang w:val="fr-CA"/>
        </w:rPr>
      </w:pPr>
      <w:r>
        <w:rPr>
          <w:lang w:val="fr-CA"/>
        </w:rPr>
        <w:t>11 πιστεύετέ G4100 μοι G3427 ὅτι G3754 ἐγὼ G1473 ἐν G1722 τῷ G3588 πατρὶ G3962, καὶ G2532 ὁ G3588 πατὴρ G3962 ἐν G1722 ἐμοί G1698· εἰ G1487 δὲ G1161 μὴ G3361, διὰ G1223 τὰ G3588 ἔργα G2041 αὐτὰ G846 πιστεύετέ G4100 μοι G3427.</w:t>
      </w:r>
    </w:p>
    <w:p>
      <w:pPr>
        <w:pStyle w:val="Normal"/>
        <w:jc w:val="both"/>
        <w:rPr>
          <w:lang w:val="fr-CA"/>
        </w:rPr>
      </w:pPr>
      <w:r>
        <w:rPr>
          <w:lang w:val="fr-CA"/>
        </w:rPr>
        <w:t>12 Ἀμὴν G281 ἀμὴν G281 λέγω G3004 ὑμῖν G5213, ὁ G3588 πιστεύων G4100 εἰς G1519 ἐμὲ G1691, τὰ G3588 ἔργα G2041 ἃ G3739 ἐγὼ G1473 ποιῶ G4160, κᾀκεῖνος G2548 ποιήσει G4160, καὶ G2532 μείζονα G3173 τούτων G5130 ποιήσει G4160· ὅτι G3754 ἐγὼ G1473 πρὸς G4314 τὸν G3588 πατέρα G3962 μου G3450 πορεύομαι G4198,</w:t>
      </w:r>
    </w:p>
    <w:p>
      <w:pPr>
        <w:pStyle w:val="Normal"/>
        <w:jc w:val="both"/>
        <w:rPr>
          <w:lang w:val="fr-CA"/>
        </w:rPr>
      </w:pPr>
      <w:r>
        <w:rPr>
          <w:lang w:val="fr-CA"/>
        </w:rPr>
        <w:t>13 καὶ G2532 ὅ G3739, τι G5100 ἂν G302 αἰτήσητε G154 ἐν G1722 τῷ G3588 ὀνόματί G3686 μου G3450, τοῦτο G5124 ποιήσω G4160, ἵνα G2443 δοξασθῇ G1392 ὁ G3588 πατὴρ G3962 ἐν G1722 τῷ G3588 υἱῷ G5207.</w:t>
      </w:r>
    </w:p>
    <w:p>
      <w:pPr>
        <w:pStyle w:val="Normal"/>
        <w:jc w:val="both"/>
        <w:rPr>
          <w:lang w:val="fr-CA"/>
        </w:rPr>
      </w:pPr>
      <w:r>
        <w:rPr>
          <w:lang w:val="fr-CA"/>
        </w:rPr>
        <w:t>14 ἐάν G1437 τι G5100 αἰτήσητε G154 ἐν G1722 τῷ G3588 ὀνόματί G3686 μου G3450, ἐγὼ G1473 ποιήσω G4160.</w:t>
      </w:r>
    </w:p>
    <w:p>
      <w:pPr>
        <w:pStyle w:val="Normal"/>
        <w:jc w:val="both"/>
        <w:rPr>
          <w:lang w:val="fr-CA"/>
        </w:rPr>
      </w:pPr>
      <w:r>
        <w:rPr>
          <w:lang w:val="fr-CA"/>
        </w:rPr>
        <w:t>15 ἐὰν G1437 ἀγαπᾶτέ G25 με G3165, τὰς G3588 ἐντολὰς G1785 τὰς G3588 ἐμὰς G1699 τηρήσατε G5083.</w:t>
      </w:r>
    </w:p>
    <w:p>
      <w:pPr>
        <w:pStyle w:val="Normal"/>
        <w:jc w:val="both"/>
        <w:rPr>
          <w:lang w:val="fr-CA"/>
        </w:rPr>
      </w:pPr>
      <w:r>
        <w:rPr>
          <w:lang w:val="fr-CA"/>
        </w:rPr>
        <w:t>16 καὶ G2532 ἐγὼ G1473 ἐρωτήσω G2065 τὸν G3588 πατέρα G3962, καὶ G2532 ἄλλον G243 παράκλητον G3875 δώσει G1325 ὑμῖν G5213, ἵνα G2443 μένῃ G3306 μεθ G3326᾽ ὑμῶν G5216 εἰς G1519 τὸν G3588 αἰῶνα G165,</w:t>
      </w:r>
    </w:p>
    <w:p>
      <w:pPr>
        <w:pStyle w:val="Normal"/>
        <w:jc w:val="both"/>
        <w:rPr>
          <w:lang w:val="fr-CA"/>
        </w:rPr>
      </w:pPr>
      <w:r>
        <w:rPr>
          <w:lang w:val="fr-CA"/>
        </w:rPr>
        <w:t>17 τὸ G3588 πνεῦμα G4151 τῆς G3588 ἀληθείας G225, ὃ G3739 ὁ G3588 κόσμος G2889 οὐ G3756 δύναται G1410 λαβεῖν G2983· ὅτι G3754 οὐ G3756 θεωρεῖ G2334 αὐτὸ G846, οὐδὲ G3761 γινώσκει G1097 αὐτό G846. ὑμεῖς G5210 δὲ G1161 γινώσκετε G1097 αὐτὸ G846, ὅτι G3754 παρ G3844᾽ ὑμῖν G5213 μένει G3306, καὶ G2532 ἐν G1722 ὑμῖν G5213 ἔσται G2071.</w:t>
      </w:r>
    </w:p>
    <w:p>
      <w:pPr>
        <w:pStyle w:val="Normal"/>
        <w:jc w:val="both"/>
        <w:rPr>
          <w:lang w:val="fr-CA"/>
        </w:rPr>
      </w:pPr>
      <w:r>
        <w:rPr>
          <w:lang w:val="fr-CA"/>
        </w:rPr>
        <w:t>18 οὐκ G3756 ἀφήσω G863 ὑμᾶς G5209 ὀρφανούς G3737· ἔρχομαι G2064 πρὸς G4314 ὑμᾶς G5209.</w:t>
      </w:r>
    </w:p>
    <w:p>
      <w:pPr>
        <w:pStyle w:val="Normal"/>
        <w:jc w:val="both"/>
        <w:rPr>
          <w:lang w:val="fr-CA"/>
        </w:rPr>
      </w:pPr>
      <w:r>
        <w:rPr>
          <w:lang w:val="fr-CA"/>
        </w:rPr>
        <w:t>19 Ἔτι G2089 μικρὸν G3397 καὶ G2532 ὁ G3588 κόσμος G2889 με G3165 οὐκ G3756 ἔτι G2089 θεωρεῖ G2334, ὑμεῖς G5210 δὲ G1161 θεωρεῖτέ G2334 με G3165· ὅτι G3754 ἐγὼ G1473 ζῶ G2198, καὶ G2532 ὑμεῖς G5210 ζήσεσθε G2198.</w:t>
      </w:r>
    </w:p>
    <w:p>
      <w:pPr>
        <w:pStyle w:val="Normal"/>
        <w:jc w:val="both"/>
        <w:rPr>
          <w:lang w:val="fr-CA"/>
        </w:rPr>
      </w:pPr>
      <w:r>
        <w:rPr>
          <w:lang w:val="fr-CA"/>
        </w:rPr>
        <w:t>20 ἐν G1722 ἐκείνῃ G1565 τῇ G3588 ἡμέρᾳ G2250 γνώσεσθε G1097 ὑμεῖς G5210 ὅτι G3754 ἐγὼ G1473 ἐν G1722 τῷ G3588 πατρί G3962 μου G3450, καὶ G2532 ὑμεῖς G5210 ἐν G1722 ἐμοὶ G1698, κᾀγὼ G2504 ἐν G1722 ὑμῖν G5213.</w:t>
      </w:r>
    </w:p>
    <w:p>
      <w:pPr>
        <w:pStyle w:val="Normal"/>
        <w:jc w:val="both"/>
        <w:rPr>
          <w:lang w:val="fr-CA"/>
        </w:rPr>
      </w:pPr>
      <w:r>
        <w:rPr>
          <w:lang w:val="fr-CA"/>
        </w:rPr>
        <w:t>21 Ὁ G3588 ἔχων G2192 τὰς G3588 ἐντολάς G1785 μου G3450 καὶ G2532 τηρῶν G5083 αὐτὰς G846, ἐκεῖνός G1565 ἐστιν G2076 ὁ G3588 ἀγαπῶν G25 με G3165. ὁ G3588 δὲ G1161 ἀγαπῶν G25 με G3165 ἀγαπηθήσεται G25 ὑπὸ G5259 τοῦ G3588 πατρός G3962 μου G3450, καὶ G2532 ἐγὼ G1473 ἀγαπήσω G25 αὐτὸν G846, καὶ G2532 ἐμφανίσω G1718 αὐτῷ G846 ἐμαυτόν G1683.</w:t>
      </w:r>
    </w:p>
    <w:p>
      <w:pPr>
        <w:pStyle w:val="Normal"/>
        <w:jc w:val="both"/>
        <w:rPr>
          <w:lang w:val="fr-CA"/>
        </w:rPr>
      </w:pPr>
      <w:r>
        <w:rPr>
          <w:lang w:val="fr-CA"/>
        </w:rPr>
        <w:t>22 Λέγει G3004 αὐτῷ G846 Ἰούδας G2455, οὐχ G3756 ὁ G3588 Ἰσκαριώτης G2469, Κύριε G2962, τί G5101 γέγονεν G1096 ὅτι G3754 ἡμῖν G2254 μέλλεις G3195 ἐμφανίζειν G1718 σεαυτὸν G4572, καὶ G2532 οὐχὶ G3780 τῷ G3588 κόσμῳ G2889;</w:t>
      </w:r>
    </w:p>
    <w:p>
      <w:pPr>
        <w:pStyle w:val="Normal"/>
        <w:jc w:val="both"/>
        <w:rPr>
          <w:lang w:val="fr-CA"/>
        </w:rPr>
      </w:pPr>
      <w:r>
        <w:rPr>
          <w:lang w:val="fr-CA"/>
        </w:rPr>
        <w:t>23 Ἀπεκρίθη G611 ὁ G3588 Ἰησοῦς G2424 καὶ G2532 εἶπεν G2036 αὐτῷ G846, Ἐάν G1437 τις G5100 ἀγαπᾷ G25 με G3165, τὸν G3588 λόγον G3056 μου G3450 τηρήσει G5083, καὶ G2532 ὁ G3588 πατήρ G3962 μου G3450 ἀγαπήσει G25 αὐτὸν G846, καὶ G2532 πρὸς G4314 αὐτὸν G846 ἐλευσόμεθα G2064, καὶ G2532 μονὴν G3438 παρ G3844᾽ αὐτῷ G846 ποιήσομεν G4160.</w:t>
      </w:r>
    </w:p>
    <w:p>
      <w:pPr>
        <w:pStyle w:val="Normal"/>
        <w:jc w:val="both"/>
        <w:rPr>
          <w:lang w:val="fr-CA"/>
        </w:rPr>
      </w:pPr>
      <w:r>
        <w:rPr>
          <w:lang w:val="fr-CA"/>
        </w:rPr>
        <w:t>24 ὁ G3588 μὴ G3361 ἀγαπῶν G25 με G3165, τοὺς G3588 λόγους G3056 μου G3450 οὐ G3756 τηρεῖ G5083. καὶ G2532 ὁ G3588 λόγος G3056 ὃν G3739 ἀκούετε G191, οὐκ G3756 ἔστιν G2076 ἐμὸς G1699, ἀλλὰ G235 τοῦ G3588 πέμψαντός G3992 με G3165 πατρός G3962.</w:t>
      </w:r>
    </w:p>
    <w:p>
      <w:pPr>
        <w:pStyle w:val="Normal"/>
        <w:jc w:val="both"/>
        <w:rPr>
          <w:lang w:val="fr-CA"/>
        </w:rPr>
      </w:pPr>
      <w:r>
        <w:rPr>
          <w:lang w:val="fr-CA"/>
        </w:rPr>
        <w:t>25 Ταῦτα G5023 λελάληκα G2980 ὑμῖν G5213 παρ G3844᾽ ὑμῖν G5213 μένων G3306·</w:t>
      </w:r>
    </w:p>
    <w:p>
      <w:pPr>
        <w:pStyle w:val="Normal"/>
        <w:jc w:val="both"/>
        <w:rPr>
          <w:lang w:val="fr-CA"/>
        </w:rPr>
      </w:pPr>
      <w:r>
        <w:rPr>
          <w:lang w:val="fr-CA"/>
        </w:rPr>
        <w:t>26 ὁ G3588 δὲ G1161 παράκλητος G3875 τὸ G3588 πνεῦμα G4151 τὸ G3588 ἅγιον G40, ὃ G3739 πέμψει G3992 ὁ G3588 πατὴρ G3962 ἐν G1722 τῷ G3588 ὀνόματί G3686 μου G3450, ἐκεῖνος G1565 ὑμᾶς G5209 διδάξει G1321 πάντα G3956, καὶ G2532 ὑπομνήσει G5279 ὑμᾶς G5209 πάντα G3956 ἃ G3739 εἶπον G2036 ὑμῖν G5213.</w:t>
      </w:r>
    </w:p>
    <w:p>
      <w:pPr>
        <w:pStyle w:val="Normal"/>
        <w:jc w:val="both"/>
        <w:rPr>
          <w:lang w:val="fr-CA"/>
        </w:rPr>
      </w:pPr>
      <w:r>
        <w:rPr>
          <w:lang w:val="fr-CA"/>
        </w:rPr>
        <w:t>27 εἰρήνην G1515 ἀφίημι G863 ὑμῖν G5213, εἰρήνην G1515 τὴν G3588 ἐμὴν G1699 δίδωμι G1325 ὑμῖν G5213· οὐ G3756 καθὼς G2531 ὁ G3588 κόσμος G2889 δίδωσιν G1325, ἐγὼ G1473 δίδωμι G1325 ὑμῖν G5213. μὴ G3361 ταρασσέσθω G5015 ὑμῶν G5216 ἡ G3588 καρδία G2588, μηδὲ G3366 δειλιάτω G1168.</w:t>
      </w:r>
    </w:p>
    <w:p>
      <w:pPr>
        <w:pStyle w:val="Normal"/>
        <w:jc w:val="both"/>
        <w:rPr>
          <w:lang w:val="fr-CA"/>
        </w:rPr>
      </w:pPr>
      <w:r>
        <w:rPr>
          <w:lang w:val="fr-CA"/>
        </w:rPr>
        <w:t>28 Ἠκούσατε G191 ὅτι G3754 ἐγὼ G1473 εἶπον G2036 ὑμῖν G5213, Ὑπάγω G5217 καὶ G2532 ἔρχομαι G2064 πρὸς G4314 ὑμᾶς G5209· εἰ G1487 ἠγαπᾶτέ G25 με G3165, ἐχάρητε G5463 ἂν G302, ὅτι G3754 εἶπον G2036, πορεύομαι G4198 πρὸς G4314 τὸν G3588 πατέρα G3962· ὅτι G3754 ὁ G3588 πατήρ G3962 μου G3450 μείζων G3187 μου G3450 ἐστί G2076.</w:t>
      </w:r>
    </w:p>
    <w:p>
      <w:pPr>
        <w:pStyle w:val="Normal"/>
        <w:jc w:val="both"/>
        <w:rPr>
          <w:lang w:val="fr-CA"/>
        </w:rPr>
      </w:pPr>
      <w:r>
        <w:rPr>
          <w:lang w:val="fr-CA"/>
        </w:rPr>
        <w:t>29 καὶ G2532 νῦν G3568 εἴρηκα G2046 ὑμῖν G5213 πρὶν G4250 γενέσθαι G1096, ἵνα G2443 ὅταν G3752 γένηται G1096, πιστεύσητε G4100.</w:t>
      </w:r>
    </w:p>
    <w:p>
      <w:pPr>
        <w:pStyle w:val="Normal"/>
        <w:jc w:val="both"/>
        <w:rPr>
          <w:lang w:val="fr-CA"/>
        </w:rPr>
      </w:pPr>
      <w:r>
        <w:rPr>
          <w:lang w:val="fr-CA"/>
        </w:rPr>
        <w:t>30 οὐκ G3756 ἔτι G2089 πολλὰ G4183 λαλήσω G2980 μεθ G3326᾽ ὑμῶν G5216· ἔρχεται G2064 γὰρ G1063 ὁ G3588 τοῦ G3588 κόσμου G2889 τούτου G5127 ἄρχων G758, καὶ G2532 ἐν G1722 ἐμοὶ G1698 οὐκ G3756 ἔχει G2192 οὐδέν G3762.</w:t>
      </w:r>
    </w:p>
    <w:p>
      <w:pPr>
        <w:pStyle w:val="Normal"/>
        <w:jc w:val="both"/>
        <w:rPr>
          <w:lang w:val="fr-CA"/>
        </w:rPr>
      </w:pPr>
      <w:r>
        <w:rPr>
          <w:lang w:val="fr-CA"/>
        </w:rPr>
        <w:t>31 Ἀλλ G235᾽ ἵνα G2443 γνῷ G1097 ὁ G3588 κόσμος G2889 ὅτι G3754 ἀγαπῶ G25 τὸν G3588 πατέρα G3962, καὶ G2532 καθὼς G2531 ἐνετείλατό G1781 μοι G3427 ὁ G3588 πατὴρ G3962, οὕτω G3779 ποιῶ G4160. Ἐγείρεσθε G1453, ἄγωμεν G71 ἐντεῦθεν G1782.</w:t>
      </w:r>
    </w:p>
    <w:p>
      <w:pPr>
        <w:pStyle w:val="Normal"/>
        <w:shd w:fill="C2D69B" w:val="clear"/>
        <w:jc w:val="center"/>
        <w:rPr>
          <w:b/>
          <w:b/>
          <w:lang w:val="fr-CA"/>
        </w:rPr>
      </w:pPr>
      <w:r>
        <w:rPr>
          <w:b/>
          <w:lang w:val="fr-CA"/>
        </w:rPr>
        <w:t>CHAPITRE 15</w:t>
      </w:r>
    </w:p>
    <w:p>
      <w:pPr>
        <w:pStyle w:val="Normal"/>
        <w:jc w:val="both"/>
        <w:rPr>
          <w:lang w:val="fr-CA"/>
        </w:rPr>
      </w:pPr>
      <w:r>
        <w:rPr>
          <w:lang w:val="fr-CA"/>
        </w:rPr>
        <w:t>1 Ἐγώ G1473 εἰμι G1510 ἡ G3588 ἄμπελος G288 ἡ G3588 ἀληθινὴ G228, καὶ G2532 ὁ G3588 πατήρ G3962 μου G3450 ὁ G3588 γεωργός G1092 ἐστι G2076.</w:t>
      </w:r>
    </w:p>
    <w:p>
      <w:pPr>
        <w:pStyle w:val="Normal"/>
        <w:jc w:val="both"/>
        <w:rPr>
          <w:lang w:val="fr-CA"/>
        </w:rPr>
      </w:pPr>
      <w:r>
        <w:rPr>
          <w:lang w:val="fr-CA"/>
        </w:rPr>
        <w:t>2 πᾶν G3956 κλῆμα G2814 ἐν G1722 ἐμοὶ G1698 μὴ G3361 φέρον G5342 καρπὸν G2590, αἴρει G142 αὐτό G846· καὶ G2532 πᾶν G3956 τὸ G3588 καρπὸν G2590 φέρον G5342, καθαίρει G2508 αὐτὸ G846, ἵνα G2443 πλείονα G4119 καρπὸν G2590 φέρῃ G5342.</w:t>
      </w:r>
    </w:p>
    <w:p>
      <w:pPr>
        <w:pStyle w:val="Normal"/>
        <w:jc w:val="both"/>
        <w:rPr>
          <w:lang w:val="fr-CA"/>
        </w:rPr>
      </w:pPr>
      <w:r>
        <w:rPr>
          <w:lang w:val="fr-CA"/>
        </w:rPr>
        <w:t>3 ἤδη G2235 ὑμεῖς G5210 καθαροί G2513 ἐστε G2075 διὰ G1223 τὸν G3588 λόγον G3056 ὃν G3739 λελάληκα G2980 ὑμῖν G5213.</w:t>
      </w:r>
    </w:p>
    <w:p>
      <w:pPr>
        <w:pStyle w:val="Normal"/>
        <w:jc w:val="both"/>
        <w:rPr>
          <w:lang w:val="fr-CA"/>
        </w:rPr>
      </w:pPr>
      <w:r>
        <w:rPr>
          <w:lang w:val="fr-CA"/>
        </w:rPr>
        <w:t>4 μείνατε G3306 ἐν G1722 ἐμοὶ G1698, κᾀγὼ G2504 ἐν G1722 ὑμῖν G5213. καθὼς G2531 τὸ G3588 κλῆμα G2814 οὐ G3756 δύναται G1410 καρπὸν G2590 φέρειν G5342 ἀφ G575᾽ ἑαυτοῦ G1438, ἐὰν G1437 μὴ G3361 μείνῃ G3306 ἐν G1722 τῇ G3588 ἀμπέλῳ G288, οὕτως G3779 οὐδὲ G3761 ὑμεῖς G5210, ἐὰν G1437 μὴ G3361 ἐν G1722 ἐμοὶ G1698 μείνητε G3306.</w:t>
      </w:r>
    </w:p>
    <w:p>
      <w:pPr>
        <w:pStyle w:val="Normal"/>
        <w:jc w:val="both"/>
        <w:rPr>
          <w:lang w:val="fr-CA"/>
        </w:rPr>
      </w:pPr>
      <w:r>
        <w:rPr>
          <w:lang w:val="fr-CA"/>
        </w:rPr>
        <w:t>5 ἐγώ G1473 εἰμι G1510 ἡ G3588 ἄμπελος G288, ὑμεῖς G5210 τὰ G3588 κλήματα G2814. ὁ G3588 μένων G3306 ἐν G1722 ἐμοὶ G1698, κᾀγὼ G2504 ἐν G1722 αὐτῷ G846· οὗτος G3778 φέρει G5342 καρπὸν G2590 πολύν G4183· ὅτι G3754 χωρὶς G5565 ἐμοῦ G1700 οὐ G3756 δύνασθε G1410 ποιεῖν G4160 οὐδέν G3762.</w:t>
      </w:r>
    </w:p>
    <w:p>
      <w:pPr>
        <w:pStyle w:val="Normal"/>
        <w:jc w:val="both"/>
        <w:rPr>
          <w:lang w:val="fr-CA"/>
        </w:rPr>
      </w:pPr>
      <w:r>
        <w:rPr>
          <w:lang w:val="fr-CA"/>
        </w:rPr>
        <w:t>6 Ἐὰν G1437 μή G3361 τις G5100 μείνῃ G3306 ἐν G1722 ἐμοὶ G1698, ἐβλήθη G906 ἔξω G1854 ὡς G5613 τὸ G3588 κλῆμα G2814, καὶ G2532 ἐξηράνθη G3583, καὶ G2532 συνάγουσιν G4863 αὐτὰ G846, καὶ G2532 εἰς G1519 πῦρ G4442 βάλλουσι G906, καὶ G2532 καίεται G2545.</w:t>
      </w:r>
    </w:p>
    <w:p>
      <w:pPr>
        <w:pStyle w:val="Normal"/>
        <w:jc w:val="both"/>
        <w:rPr>
          <w:lang w:val="fr-CA"/>
        </w:rPr>
      </w:pPr>
      <w:r>
        <w:rPr>
          <w:lang w:val="fr-CA"/>
        </w:rPr>
        <w:t>7 ἐὰν G1437 μείνητε G3306 ἐν G1722 ἐμοὶ G1698, καὶ G2532 τὰ G3588 ῥήματά G4487 μου G3450 ἐν G1722 ὑμῖν G5213 μείνῃ G3306, ὃ G3739 ἐὰν G1437 θέλητε G2309 αἰτήσεσθε G154, καὶ G2532 γενήσεται G1096 ὑμῖν G5213.</w:t>
      </w:r>
    </w:p>
    <w:p>
      <w:pPr>
        <w:pStyle w:val="Normal"/>
        <w:jc w:val="both"/>
        <w:rPr>
          <w:lang w:val="fr-CA"/>
        </w:rPr>
      </w:pPr>
      <w:r>
        <w:rPr>
          <w:lang w:val="fr-CA"/>
        </w:rPr>
        <w:t>8 ἐν G1722 τούτῳ G5129 ἐδοξάσθη G1392 ὁ G3588 πατήρ G3962 μου G3450, ἵνα G2443 καρπὸν G2590 πολὺν G4183 φέρητε G5342, καὶ G2532 γενήσεσθε G1096 ἐμοὶ G1698 μαθηταί G3101.</w:t>
      </w:r>
    </w:p>
    <w:p>
      <w:pPr>
        <w:pStyle w:val="Normal"/>
        <w:jc w:val="both"/>
        <w:rPr>
          <w:lang w:val="fr-CA"/>
        </w:rPr>
      </w:pPr>
      <w:r>
        <w:rPr>
          <w:lang w:val="fr-CA"/>
        </w:rPr>
        <w:t>9 Καθὼς G2531 ἠγάπησέ G25 με G3165 ὁ G3588 πατὴρ G3962, κᾀγὼ G2504 ἠγάπησα G25 ὑμᾶς G5209· μείνατε G3306 ἐν G1722 τῇ G3588 ἀγάπῃ G26 τῇ G3588 ἐμῇ G1699.</w:t>
      </w:r>
    </w:p>
    <w:p>
      <w:pPr>
        <w:pStyle w:val="Normal"/>
        <w:jc w:val="both"/>
        <w:rPr>
          <w:lang w:val="fr-CA"/>
        </w:rPr>
      </w:pPr>
      <w:r>
        <w:rPr>
          <w:lang w:val="fr-CA"/>
        </w:rPr>
        <w:t>10 ἐὰν G1437 τὰς G3588 ἐντολάς G1785 μου G3450 τηρήσητε G5083, μενεῖτε G3306 ἐν G1722 τῇ G3588 ἀγάπῃ G26 μου G3450, καθὼς G2531 ἐγὼ G1473 τὰς G3588 ἐντολὰς G1785 τοῦ G3588 πατρός G3962 μου G3450 τετήρηκα G5083, καὶ G2532 μένω G3306 αὐτοῦ G846 ἐν G1722 τῇ G3588 ἀγάπῃ G26.</w:t>
      </w:r>
    </w:p>
    <w:p>
      <w:pPr>
        <w:pStyle w:val="Normal"/>
        <w:jc w:val="both"/>
        <w:rPr>
          <w:lang w:val="fr-CA"/>
        </w:rPr>
      </w:pPr>
      <w:r>
        <w:rPr>
          <w:lang w:val="fr-CA"/>
        </w:rPr>
        <w:t>11 Ταῦτα G5023 λελάληκα G2980 ὑμῖν G5213, ἵνα G2443 ἡ G3588 χαρὰ G5479 ἡ G3588 ἐμὴ G1699 ἐν G1722 ὑμῖν G5213 μείνῃ G3306, καὶ G2532 ἡ G3588 χαρὰ G5479 ὑμῶν G5216 πληρωθῇ G4137.</w:t>
      </w:r>
    </w:p>
    <w:p>
      <w:pPr>
        <w:pStyle w:val="Normal"/>
        <w:jc w:val="both"/>
        <w:rPr>
          <w:lang w:val="fr-CA"/>
        </w:rPr>
      </w:pPr>
      <w:r>
        <w:rPr>
          <w:lang w:val="fr-CA"/>
        </w:rPr>
        <w:t>12 Αὕτη G3778 ἐστὶν G2076 ἡ G3588 ἐντολὴ G1785 ἡ G3588 ἐμὴ G1699, ἵνα G2443 ἀγαπᾶτε G25 ἀλλήλους G240, καθὼς G2531 ἠγάπησα G25 ὑμᾶς G5209·</w:t>
      </w:r>
    </w:p>
    <w:p>
      <w:pPr>
        <w:pStyle w:val="Normal"/>
        <w:jc w:val="both"/>
        <w:rPr>
          <w:lang w:val="fr-CA"/>
        </w:rPr>
      </w:pPr>
      <w:r>
        <w:rPr>
          <w:lang w:val="fr-CA"/>
        </w:rPr>
        <w:t>13 μείζονα G3173 ταύτης G3778 ἀγάπην G26 οὐδεὶς G3762 ἔχει G2192, ἵνα G2443 τις G5100 τὴν G3588 ψυχὴν G5590 αὑτοῦ G846 θῇ G5087 ὑπὲρ G5228 τῶν G3588 φίλων G5384 αὑτοῦ G846.</w:t>
      </w:r>
    </w:p>
    <w:p>
      <w:pPr>
        <w:pStyle w:val="Normal"/>
        <w:jc w:val="both"/>
        <w:rPr>
          <w:lang w:val="fr-CA"/>
        </w:rPr>
      </w:pPr>
      <w:r>
        <w:rPr>
          <w:lang w:val="fr-CA"/>
        </w:rPr>
        <w:t>14 Ὑμεῖς G5210 φίλοι G5384 μου G3450 ἐστὲ G2075, ἐὰν G1437 ποιῆτε G4160 ὅσα G3745 ἐγὼ G1473 ἐντέλλομαι G1781 ὑμῖν G5213.</w:t>
      </w:r>
    </w:p>
    <w:p>
      <w:pPr>
        <w:pStyle w:val="Normal"/>
        <w:jc w:val="both"/>
        <w:rPr>
          <w:lang w:val="fr-CA"/>
        </w:rPr>
      </w:pPr>
      <w:r>
        <w:rPr>
          <w:lang w:val="fr-CA"/>
        </w:rPr>
        <w:t>15 οὐκέτι G3765 ὑμᾶς G5209 λέγω G3004 δούλους G1401, ὅτι G3754 ὁ G3588 δοῦλος G1401 οὐκ G3756 οἶδε G1492 τί G5101 ποιεῖ G4160 αὑτοῦ G846 ὁ G3588 κύριος G2962· ὑμᾶς G5209 δὲ G1161 εἴρηκα G2046 φίλους G5384, ὅτι G3754 πάντα G3956 ἃ G3739 ἤκουσα G191 παρὰ G3844 τοῦ G3588 πατρός G3962 μου G3450, ἐγνώρισα G1107 ὑμῖν G5213.</w:t>
      </w:r>
    </w:p>
    <w:p>
      <w:pPr>
        <w:pStyle w:val="Normal"/>
        <w:jc w:val="both"/>
        <w:rPr>
          <w:lang w:val="fr-CA"/>
        </w:rPr>
      </w:pPr>
      <w:r>
        <w:rPr>
          <w:lang w:val="fr-CA"/>
        </w:rPr>
        <w:t>16 οὐχ G3756 ὑμεῖς G5210 με G3165 ἐξελέξασθε G1586, ἀλλ G235᾽ ἐγὼ G1473 ἐξελεξάμην G1586 ὑμᾶς G5209, καὶ G2532 ἔθηκα G5087 ὑμᾶς G5209 ἵνα G2443 ὑμεῖς G5210 ὑπάγητε G5217, καὶ G2532 καρπὸν G2590 φέρητε G5342, καὶ G2532 ὁ G3588 καρπὸς G2590 ὑμῶν G5216 μένῃ G3306· ἵνα G2443 ὅ G3739, τι G5100 ἂν G302 αἰτήσητε G154 τὸν G3588 πατέρα G3962 ἐν G1722 τῷ G3588 ὀνόματί G3686 μου G3450, δῷ G1325 ὑμῖν G5213.</w:t>
      </w:r>
    </w:p>
    <w:p>
      <w:pPr>
        <w:pStyle w:val="Normal"/>
        <w:jc w:val="both"/>
        <w:rPr>
          <w:lang w:val="fr-CA"/>
        </w:rPr>
      </w:pPr>
      <w:r>
        <w:rPr>
          <w:lang w:val="fr-CA"/>
        </w:rPr>
        <w:t>17 ταῦτα G5023 ἐντέλλομαι G1781 ὑμῖν G5213, ἵνα G2443 ἀγαπᾶτε G25 ἀλλήλους G240.</w:t>
      </w:r>
    </w:p>
    <w:p>
      <w:pPr>
        <w:pStyle w:val="Normal"/>
        <w:jc w:val="both"/>
        <w:rPr>
          <w:lang w:val="fr-CA"/>
        </w:rPr>
      </w:pPr>
      <w:r>
        <w:rPr>
          <w:lang w:val="fr-CA"/>
        </w:rPr>
        <w:t>18 εἰ G1487 ὁ G3588 κόσμος G2889 ὑμᾶς G5209 μισεῖ G3404, γινώσκετε G1097 G1097 ὅτι G3754 ἐμὲ G1691 πρῶτον G4412 ὑμῶν G5216 μεμίσηκεν G3404.</w:t>
      </w:r>
    </w:p>
    <w:p>
      <w:pPr>
        <w:pStyle w:val="Normal"/>
        <w:jc w:val="both"/>
        <w:rPr>
          <w:lang w:val="fr-CA"/>
        </w:rPr>
      </w:pPr>
      <w:r>
        <w:rPr>
          <w:lang w:val="fr-CA"/>
        </w:rPr>
        <w:t>19 εἰ G1487 ἐκ G1537 τοῦ G3588 κόσμου G2889 ἦτε G2258, ὁ G3588 κόσμος G2889 ἂν G302 τὸ G3588 ἴδιον G2398 ἐφίλει G5368· ὅτι G3754 δὲ G1161 ἐκ G1537 τοῦ G3588 κόσμου G2889 οὐκ G3756 ἐστὲ G2075, ἀλλ G235᾽ ἐγὼ G1473 ἐξελεξάμην G1586 ὑμᾶς G5209 ἐκ G1537 τοῦ G3588 κόσμου G2889, διὰ G1223 τοῦτο G5124 μισεῖ G3404 ὑμᾶς G5209 ὁ G3588 κόσμος G2889.</w:t>
      </w:r>
    </w:p>
    <w:p>
      <w:pPr>
        <w:pStyle w:val="Normal"/>
        <w:jc w:val="both"/>
        <w:rPr>
          <w:lang w:val="fr-CA"/>
        </w:rPr>
      </w:pPr>
      <w:r>
        <w:rPr>
          <w:lang w:val="fr-CA"/>
        </w:rPr>
        <w:t>20 Μνημονεύετε G3421 τοῦ G3588 λόγου G3056 οὗ G3739 ἐγὼ G1473 εἶπον G2036 ὑμῖν G5213, Οὐκ G3756 ἔστι G2076 δοῦλος G1401 μείζων G3187 τοῦ G3588 κυρίου G2962 αὑτοῦ G846. εἰ G1487 ἐμὲ G1691 ἐδίωξαν G1377, καὶ G2532 ὑμᾶς G5209 διώξουσιν G1377· εἰ G1487 τὸν G3588 λόγον G3056 μου G3450 ἐτήρησαν G5083, καὶ G2532 τὸν G3588 ὑμέτερον G5212 τηρήσουσιν G5083.</w:t>
      </w:r>
    </w:p>
    <w:p>
      <w:pPr>
        <w:pStyle w:val="Normal"/>
        <w:jc w:val="both"/>
        <w:rPr>
          <w:lang w:val="fr-CA"/>
        </w:rPr>
      </w:pPr>
      <w:r>
        <w:rPr>
          <w:lang w:val="fr-CA"/>
        </w:rPr>
        <w:t>21 ἀλλὰ G235 ταῦτα G5023 πάντα G3956 ποιήσουσιν G4160 ὑμῖν G5213 διὰ G1223 τὸ G3588 ὄνομά G3686 μου G3450, ὅτι G3754 οὐκ G3756 οἴδασι G1492 τὸν G3588 πέμψαντά G3992 με G3165.</w:t>
      </w:r>
    </w:p>
    <w:p>
      <w:pPr>
        <w:pStyle w:val="Normal"/>
        <w:jc w:val="both"/>
        <w:rPr>
          <w:lang w:val="fr-CA"/>
        </w:rPr>
      </w:pPr>
      <w:r>
        <w:rPr>
          <w:lang w:val="fr-CA"/>
        </w:rPr>
        <w:t>22 εἰ G1487 μὴ G3361 ἦλθον G2064 καὶ G2532 ἐλάλησα G2980 αὐτοῖς G846, ἁμαρτίαν G266 οὐκ G3756 εἴχον G2192· νῦν G3568 δὲ G1161 πρόφασιν G4392 οὐκ G3756 ἔχουσι G2192 περὶ G4012 τῆς G3588 ἁμαρτίας G266 αὑτῶν G846.</w:t>
      </w:r>
    </w:p>
    <w:p>
      <w:pPr>
        <w:pStyle w:val="Normal"/>
        <w:jc w:val="both"/>
        <w:rPr>
          <w:lang w:val="fr-CA"/>
        </w:rPr>
      </w:pPr>
      <w:r>
        <w:rPr>
          <w:lang w:val="fr-CA"/>
        </w:rPr>
        <w:t>23 Ὁ G3588 ἐμὲ G1691 μισῶν G3404, καὶ G2532 τὸν G3588 πατέρα G3962 μου G3450 μισεῖ G3404.</w:t>
      </w:r>
    </w:p>
    <w:p>
      <w:pPr>
        <w:pStyle w:val="Normal"/>
        <w:jc w:val="both"/>
        <w:rPr>
          <w:lang w:val="fr-CA"/>
        </w:rPr>
      </w:pPr>
      <w:r>
        <w:rPr>
          <w:lang w:val="fr-CA"/>
        </w:rPr>
        <w:t>24 εἰ G1487 τὰ G3588 ἔργα G2041 μὴ G3361 ἐποίησα G4160 ἐν G1722 αὐτοῖς G846, ἃ G3739 οὐδεὶς G3762 ἄλλος G243 πεποίηκεν G4160, ἁμαρτίαν G266 οὐκ G3756 εἴχον G2192· νῦν G3568 δὲ G1161 καὶ G2532 ἑωράκασι G3708, καὶ G2532 μεμισήκασι G3404 καὶ G2532 ἐμὲ G1691 καὶ G2532 τὸν G3588 πατέρα G3962 μου G3450.</w:t>
      </w:r>
    </w:p>
    <w:p>
      <w:pPr>
        <w:pStyle w:val="Normal"/>
        <w:jc w:val="both"/>
        <w:rPr>
          <w:lang w:val="fr-CA"/>
        </w:rPr>
      </w:pPr>
      <w:r>
        <w:rPr>
          <w:lang w:val="fr-CA"/>
        </w:rPr>
        <w:t>25 ἀλλ G235᾽ ἵνα G2443 πληρωθῇ G4137 ὁ G3588 λόγος G3056 ὁ G3588 γεγραμμένος G1125 ἐν G1722 τῷ G3588 νόμῳ G3551 αὐτῶν G846, Ὅτι G3754 ἐμίσησάν G3404 με G3165 δωρεάν G1432.</w:t>
      </w:r>
    </w:p>
    <w:p>
      <w:pPr>
        <w:pStyle w:val="Normal"/>
        <w:jc w:val="both"/>
        <w:rPr>
          <w:lang w:val="fr-CA"/>
        </w:rPr>
      </w:pPr>
      <w:r>
        <w:rPr>
          <w:lang w:val="fr-CA"/>
        </w:rPr>
        <w:t>26 Ὅταν G3752 δὲ G1161 ἔλθῃ G2064 ὁ G3588 παράκλητος G3875, ὃν G3739 ἐγὼ G1473 πέμψω G3992 ὑμῖν G5213 παρὰ G3844 τοῦ G3588 πατρὸς G3962, τὸ G3588 πνεῦμα G4151 τῆς G3588 ἀληθείας G225, ὃ G3739 παρὰ G3844 τοῦ G3588 πατρὸς G3962 ἐκπορεύεται G1607, ἐκεῖνος G1565 μαρτυρήσει G3140 περὶ G4012 ἐμοῦ G1700·</w:t>
      </w:r>
    </w:p>
    <w:p>
      <w:pPr>
        <w:pStyle w:val="Normal"/>
        <w:jc w:val="both"/>
        <w:rPr>
          <w:lang w:val="fr-CA"/>
        </w:rPr>
      </w:pPr>
      <w:r>
        <w:rPr>
          <w:lang w:val="fr-CA"/>
        </w:rPr>
        <w:t>27 καὶ G2532 ὑμεῖς G5210 δὲ G1161 μαρτυρεῖτε G3140, ὅτι G3754 ἀπ G575᾽ ἀρχῆς G746 μετ G3326᾽ ἐμοῦ G1700 ἐστε G2075.</w:t>
      </w:r>
    </w:p>
    <w:p>
      <w:pPr>
        <w:pStyle w:val="Normal"/>
        <w:shd w:fill="C2D69B" w:val="clear"/>
        <w:jc w:val="center"/>
        <w:rPr>
          <w:b/>
          <w:b/>
          <w:lang w:val="fr-CA"/>
        </w:rPr>
      </w:pPr>
      <w:r>
        <w:rPr>
          <w:b/>
          <w:lang w:val="fr-CA"/>
        </w:rPr>
        <w:t>CHAPITRE 16</w:t>
      </w:r>
    </w:p>
    <w:p>
      <w:pPr>
        <w:pStyle w:val="Normal"/>
        <w:jc w:val="both"/>
        <w:rPr>
          <w:lang w:val="fr-CA"/>
        </w:rPr>
      </w:pPr>
      <w:r>
        <w:rPr>
          <w:lang w:val="fr-CA"/>
        </w:rPr>
        <w:t>1 Ταῦτα G5023 λελάληκα G2980 ὑμῖν G5213, ἵνα G2443 μὴ G3361 σκανδαλισθῆτε G4624·</w:t>
      </w:r>
    </w:p>
    <w:p>
      <w:pPr>
        <w:pStyle w:val="Normal"/>
        <w:jc w:val="both"/>
        <w:rPr>
          <w:lang w:val="fr-CA"/>
        </w:rPr>
      </w:pPr>
      <w:r>
        <w:rPr>
          <w:lang w:val="fr-CA"/>
        </w:rPr>
        <w:t>2 ἀποσυναγώγους G656 ποιήσουσιν G4160 ὑμᾶς G5209· ἀλλ G235᾽ ἔρχεται G2064 ὥρα G5610 ἵνα G2443 πᾶς G3956 ὁ G3588 ἀποκτείνας G615 ὑμᾶς G5209, δόξῃ G1380 λατρείαν G2999 προσφέρειν G4374 τῷ G3588 Θεῷ G2316.</w:t>
      </w:r>
    </w:p>
    <w:p>
      <w:pPr>
        <w:pStyle w:val="Normal"/>
        <w:jc w:val="both"/>
        <w:rPr>
          <w:lang w:val="fr-CA"/>
        </w:rPr>
      </w:pPr>
      <w:r>
        <w:rPr>
          <w:lang w:val="fr-CA"/>
        </w:rPr>
        <w:t>3 καὶ G2532 ταῦτα G5023 ποιήσουσιν G4160 ὑμῖν G5213 ὅτι G3754 οὐκ G3756 ἔγνωσαν G1097 τὸν G3588 πατέρα G3962 οὐδὲ G3761 ἐμέ G1691.</w:t>
      </w:r>
    </w:p>
    <w:p>
      <w:pPr>
        <w:pStyle w:val="Normal"/>
        <w:jc w:val="both"/>
        <w:rPr>
          <w:lang w:val="fr-CA"/>
        </w:rPr>
      </w:pPr>
      <w:r>
        <w:rPr>
          <w:lang w:val="fr-CA"/>
        </w:rPr>
        <w:t>4 ἀλλὰ G235 ταῦτα G5023 λελάληκα G2980 ὑμῖν G5213, ἵνα G2443 ὅταν G3752 ἔλθῃ G2064 ἡ G3588 ὥρα G5610, μνημονεύητε G3421 αὐτῶν G846, ὅτι G3754 ἐγὼ G1473 εἶπον G2036 ὑμῖν G5213. ταῦτα G5023 δὲ G1161 ὑμῖν G5213 ἐξ G1537 ἀρχῆς G746 οὐκ G3756 εἶπον G2036, ὅτι G3754 μεθ G3326᾽ ὑμῶν G5216 ἤμην G2252·</w:t>
      </w:r>
    </w:p>
    <w:p>
      <w:pPr>
        <w:pStyle w:val="Normal"/>
        <w:jc w:val="both"/>
        <w:rPr>
          <w:lang w:val="fr-CA"/>
        </w:rPr>
      </w:pPr>
      <w:r>
        <w:rPr>
          <w:lang w:val="fr-CA"/>
        </w:rPr>
        <w:t>5 νῦν G3568 δὲ G1161 ὑπάγω G5217 πρὸς G4314 τὸν G3588 πέμψαντά G3992 με G3165, καὶ G2532 οὐδεὶς G3762 ἐξ G1537 ὑμῶν G5216 ἐρωτᾷ G2065 με G3165, ποῦ G4226 ὑπάγεις G5217;</w:t>
      </w:r>
    </w:p>
    <w:p>
      <w:pPr>
        <w:pStyle w:val="Normal"/>
        <w:jc w:val="both"/>
        <w:rPr>
          <w:lang w:val="fr-CA"/>
        </w:rPr>
      </w:pPr>
      <w:r>
        <w:rPr>
          <w:lang w:val="fr-CA"/>
        </w:rPr>
        <w:t>6 ἀλλ G235᾽ ὅτι G3754 ταῦτα G5023 λελάληκα G2980 ὑμῖν G5213, ἡ G3588 λύπη G3077 πεπλήρωκεν G4137 ὑμῶν G5216 τὴν G3588 καρδίαν G2588.</w:t>
      </w:r>
    </w:p>
    <w:p>
      <w:pPr>
        <w:pStyle w:val="Normal"/>
        <w:jc w:val="both"/>
        <w:rPr>
          <w:lang w:val="fr-CA"/>
        </w:rPr>
      </w:pPr>
      <w:r>
        <w:rPr>
          <w:lang w:val="fr-CA"/>
        </w:rPr>
        <w:t>7 Ἀλλ G235᾽ ἐγὼ G1473 τὴν G3588 ἀλήθειαν G225 λέγω G3004 ὑμῖν G5213, συμφέρει G4851 ὑμῖν G5213 ἵνα G2443 ἐγὼ G1473 ἀπέλθω G565· ἐὰν G1437 γὰρ G1063 μὴ G3361 ἀπέλθω G565, ὁ G3588 παράκλητος G3875 οὐκ G3756 ἐλεύσεται G2064 πρὸς G4314 ὑμᾶς G5209· ἐὰν G1437 δὲ G1161 πορευθῶ G4198, πέμψω G3992 αὐτὸν G846 πρὸς G4314 ὑμᾶς G5209·</w:t>
      </w:r>
    </w:p>
    <w:p>
      <w:pPr>
        <w:pStyle w:val="Normal"/>
        <w:jc w:val="both"/>
        <w:rPr>
          <w:lang w:val="fr-CA"/>
        </w:rPr>
      </w:pPr>
      <w:r>
        <w:rPr>
          <w:lang w:val="fr-CA"/>
        </w:rPr>
        <w:t>8 καὶ G2532 ἐλθὼν G2064 ἐκεῖνος G1565 ἐλέγξει G1651 τὸν G3588 κόσμον G2889 περὶ G4012 ἁμαρτίας G266 καὶ G2532 περὶ G4012 δικαιοσύνης G1343 καὶ G2532 περὶ G4012 κρίσεως G2920.</w:t>
      </w:r>
    </w:p>
    <w:p>
      <w:pPr>
        <w:pStyle w:val="Normal"/>
        <w:jc w:val="both"/>
        <w:rPr>
          <w:lang w:val="fr-CA"/>
        </w:rPr>
      </w:pPr>
      <w:r>
        <w:rPr>
          <w:lang w:val="fr-CA"/>
        </w:rPr>
        <w:t>9 περὶ G4012 ἁμαρτίας G266 μὲν G3303, ὅτι G3754 οὐ G3756 πιστεύουσιν G4100 εἰς G1519 ἐμέ G1691·</w:t>
      </w:r>
    </w:p>
    <w:p>
      <w:pPr>
        <w:pStyle w:val="Normal"/>
        <w:jc w:val="both"/>
        <w:rPr>
          <w:lang w:val="fr-CA"/>
        </w:rPr>
      </w:pPr>
      <w:r>
        <w:rPr>
          <w:lang w:val="fr-CA"/>
        </w:rPr>
        <w:t>10 περὶ G4012 δικαιοσύνης G1343 δὲ G1161, ὅτι G3754 πρὸς G4314 τὸν G3588 πατέρα G3962 μου G3450 ὑπάγω G5217, καὶ G2532 οὐκ G3756 ἔτι G2089 θεωρεῖτέ G2334 με G3165·</w:t>
      </w:r>
    </w:p>
    <w:p>
      <w:pPr>
        <w:pStyle w:val="Normal"/>
        <w:jc w:val="both"/>
        <w:rPr>
          <w:lang w:val="fr-CA"/>
        </w:rPr>
      </w:pPr>
      <w:r>
        <w:rPr>
          <w:lang w:val="fr-CA"/>
        </w:rPr>
        <w:t>11 περὶ G4012 δὲ G1161 κρίσεως G2920, ὅτι G3754 ὁ G3588 ἄρχων G758 τοῦ G3588 κόσμου G2889 τούτου G5127 κέκριται G2919.</w:t>
      </w:r>
    </w:p>
    <w:p>
      <w:pPr>
        <w:pStyle w:val="Normal"/>
        <w:jc w:val="both"/>
        <w:rPr>
          <w:lang w:val="fr-CA"/>
        </w:rPr>
      </w:pPr>
      <w:r>
        <w:rPr>
          <w:lang w:val="fr-CA"/>
        </w:rPr>
        <w:t>12 Ἔτι G2089 πολλὰ G4183 ἔχω G2192 λέγειν G3004 ὑμῖν G5213, ἀλλ G235᾽ οὐ G3756 δύνασθε G1410 βαστάζειν G941 ἄρτι G737·</w:t>
      </w:r>
    </w:p>
    <w:p>
      <w:pPr>
        <w:pStyle w:val="Normal"/>
        <w:jc w:val="both"/>
        <w:rPr>
          <w:lang w:val="fr-CA"/>
        </w:rPr>
      </w:pPr>
      <w:r>
        <w:rPr>
          <w:lang w:val="fr-CA"/>
        </w:rPr>
        <w:t>13 ὅταν G3752 δὲ G1161 ἔλθῃ G2064 ἐκεῖνος G1565, τὸ G3588 πνεῦμα G4151 τῆς G3588 ἀληθείας G225 ὁδηγήσει G3594 ὑμᾶς G5209 εἰς G1519 πάσαν G3956 τῆν G3588 ἀλήθειαν G225· οὐ G3756 γὰρ G1063 λαλήσει G2980 ἀφ G575᾽ ἑαυτοῦ G1438, ἀλλ G235᾽ ὅσα G3745 ἂν G302 ἀκούσῃ G191 λαλήσει G2980, καὶ G2532 τὰ G3588 ἐρχόμενα G2064 ἀναγγελεῖ G312 ὑμῖν G5213.</w:t>
      </w:r>
    </w:p>
    <w:p>
      <w:pPr>
        <w:pStyle w:val="Normal"/>
        <w:jc w:val="both"/>
        <w:rPr>
          <w:lang w:val="fr-CA"/>
        </w:rPr>
      </w:pPr>
      <w:r>
        <w:rPr>
          <w:lang w:val="fr-CA"/>
        </w:rPr>
        <w:t>14 ἐκεῖνος G1565 ἐμὲ G1691 δοξάσει G1392, ὅτι G3754 ἐκ G1537 τοῦ G3588 ἐμοῦ G1700 λήψεται G2983, καὶ G2532 ἀναγγελεῖ G312 ὑμῖν G5213.</w:t>
      </w:r>
    </w:p>
    <w:p>
      <w:pPr>
        <w:pStyle w:val="Normal"/>
        <w:jc w:val="both"/>
        <w:rPr>
          <w:lang w:val="fr-CA"/>
        </w:rPr>
      </w:pPr>
      <w:r>
        <w:rPr>
          <w:lang w:val="fr-CA"/>
        </w:rPr>
        <w:t>15 Πάντα G3956 ὅσα G3745 ἔχει G2192 ὁ G3588 πατὴρ G3962, ἐμά G1699 ἐστι G2076· διὰ G1223 τοῦτο G5124 εἶπον G2036 ὅτι G3754 ἐκ G1537 τοῦ G3588 ἐμοῦ G1700 λήψεται G2983, καὶ G2532 ἀναγγελεῖ G312 ὑμῖν G5213.</w:t>
      </w:r>
    </w:p>
    <w:p>
      <w:pPr>
        <w:pStyle w:val="Normal"/>
        <w:jc w:val="both"/>
        <w:rPr>
          <w:lang w:val="fr-CA"/>
        </w:rPr>
      </w:pPr>
      <w:r>
        <w:rPr>
          <w:lang w:val="fr-CA"/>
        </w:rPr>
        <w:t>16 Μικρὸν G3397 καὶ G2532 οὐ G3756 θεωρεῖτέ G2334 με G3165, καὶ G2532 πάλιν G3825 μικρὸν G3397 καὶ G2532 ὄψεσθέ G3700 με G3165, ὅτι G3754 ἐγὼ G1473 ὑπάγω G5217 πρὸς G4314 τὸν G3588 πατέρα G3962.</w:t>
      </w:r>
    </w:p>
    <w:p>
      <w:pPr>
        <w:pStyle w:val="Normal"/>
        <w:jc w:val="both"/>
        <w:rPr>
          <w:lang w:val="fr-CA"/>
        </w:rPr>
      </w:pPr>
      <w:r>
        <w:rPr>
          <w:lang w:val="fr-CA"/>
        </w:rPr>
        <w:t>17 Εἶπον G2036 οὖν G3767 ἐκ G1537 τῶν G3588 μαθητῶν G3101 αὐτοῦ G846 πρὸς G4314 ἀλλήλους G240, Τί G5101 ἐστι G2076 τοῦτο G5124 ὃ G3739 λέγει G3004 ἡμῖν G2254, Μικρὸν G3397 καὶ G2532 οὐ G3756 θεωρεῖτέ G2334 με G3165, καὶ G2532 πάλιν G3825 μικρὸν G3397 καὶ G2532 ὄψεσθέ G3700 με G3165; καὶ G2532, ὅτι G3754 ἐγὼ G1473 ὑπάγω G5217 πρὸς G4314 τὸν G3588 πατέρα G3962;</w:t>
      </w:r>
    </w:p>
    <w:p>
      <w:pPr>
        <w:pStyle w:val="Normal"/>
        <w:jc w:val="both"/>
        <w:rPr>
          <w:lang w:val="fr-CA"/>
        </w:rPr>
      </w:pPr>
      <w:r>
        <w:rPr>
          <w:lang w:val="fr-CA"/>
        </w:rPr>
        <w:t>18 Ἔλεγον G3004 οὖν G3767, Τοῦτο G5124 τί G5101 ἐστιν G2076 ὃ G3739 λέγει G3004, τὸ G3588 μικρόν G3397; οὐκ G3756 οἴδαμεν G1492 τί G5101 λαλεῖ G2980.</w:t>
      </w:r>
    </w:p>
    <w:p>
      <w:pPr>
        <w:pStyle w:val="Normal"/>
        <w:jc w:val="both"/>
        <w:rPr>
          <w:lang w:val="fr-CA"/>
        </w:rPr>
      </w:pPr>
      <w:r>
        <w:rPr>
          <w:lang w:val="fr-CA"/>
        </w:rPr>
        <w:t>19 Ἔγνω G1097 οὖν G3767 ὁ G3588 Ἰησοῦς G2424 ὅτι G3754 ἤθελον G2309 αὐτὸν G846 ἐρωτᾷν G2065, καὶ G2532 εἶπεν G2036 αὐτοῖς G846, Περὶ G4012 τούτου G5127 ζητεῖτε G2212 μετ G3326᾽ ἀλλήλων G240, ὅτι G3754 εἶπον G2036, Μικρὸν G3397 καὶ G2532 οὐ G3756 θεωρεῖτέ G2334 με G3165, καὶ G2532 πάλιν G3825 μικρὸν G3397 καὶ G2532 ὄψεσθέ G3700 με G3165;</w:t>
      </w:r>
    </w:p>
    <w:p>
      <w:pPr>
        <w:pStyle w:val="Normal"/>
        <w:jc w:val="both"/>
        <w:rPr>
          <w:lang w:val="fr-CA"/>
        </w:rPr>
      </w:pPr>
      <w:r>
        <w:rPr>
          <w:lang w:val="fr-CA"/>
        </w:rPr>
        <w:t>20 Ἀμὴν G281 ἀμὴν G281 λέγω G3004 ὑμῖν G5213, ὅτι G3754 κλαύσετε G2799 καὶ G2532 θρηνήσετε G2354 ὑμεῖς G5210· ὁ G3588 δὲ G1161 κόσμος G2889 χαρήσεται G5463· ὑμεῖς G5210 δὲ G1161 λυπηθήσεσθε G3076, ἀλλ G235᾽ ἡ G3588 λύπη G3077 ὑμῶν G5216 εἰς G1519 χαρὰν G5479 γενήσεται G1096.</w:t>
      </w:r>
    </w:p>
    <w:p>
      <w:pPr>
        <w:pStyle w:val="Normal"/>
        <w:jc w:val="both"/>
        <w:rPr>
          <w:lang w:val="fr-CA"/>
        </w:rPr>
      </w:pPr>
      <w:r>
        <w:rPr>
          <w:lang w:val="fr-CA"/>
        </w:rPr>
        <w:t>21 ἡ G3588 γυνὴ G1135 ὅταν G3752 τίκτῃ G5088 λύπην G3077 ἔχει G2192, ὅτι G3754 ἦλθεν G2064 ἡ G3588 ὥρα G5610 αὐτῆς G846· ὅταν G3752 δὲ G1161 γεννήσῃ G1080 τὸ G3588 παιδίον G3813, οὐκ G3756 ἔτι G2089 μνημονεύει G3421 τῆς G3588 θλίψεως G2347 διὰ G1223 τὴν G3588 χαρὰν G5479, ὅτι G3754 ἐγεννήθη G1080 ἄνθρωπος G444 εἰς G1519 τὸν G3588 κόσμον G2889.</w:t>
      </w:r>
    </w:p>
    <w:p>
      <w:pPr>
        <w:pStyle w:val="Normal"/>
        <w:jc w:val="both"/>
        <w:rPr>
          <w:lang w:val="fr-CA"/>
        </w:rPr>
      </w:pPr>
      <w:r>
        <w:rPr>
          <w:lang w:val="fr-CA"/>
        </w:rPr>
        <w:t>22 καὶ G2532 ὑμεῖς G5210 οὖν G3767 λύπην G3077 μὲν G3303 νῦν G3568 ἔχετε G2192, πάλιν G3825 δὲ G1161 ὄψομαι G3700 ὑμᾶς G5209, καὶ G2532 χαρήσεται G5463 ὑμῶν G5216 ἡ G3588 καρδία G2588, καὶ G2532 τὴν G3588 χαρὰν G5479 ὑμῶν G5216 οὐδεὶς G3762 αἴρει G142 ἀφ G575᾽ ὑμῶν G5216,</w:t>
      </w:r>
    </w:p>
    <w:p>
      <w:pPr>
        <w:pStyle w:val="Normal"/>
        <w:jc w:val="both"/>
        <w:rPr>
          <w:lang w:val="fr-CA"/>
        </w:rPr>
      </w:pPr>
      <w:r>
        <w:rPr>
          <w:lang w:val="fr-CA"/>
        </w:rPr>
        <w:t>23 καὶ G2532 ἐν G1722 ἐκείνῃ G1565 τῇ G3588 ἡμέρᾳ G2250 ἐμὲ G1691 οὐκ G3756 ἐρωτήσετε G2065 οὐδέν G3762. Ἀμὴν G281 ἀμὴν G281 λέγω G3004 ὑμῖν G5213, ὅτι G3754 ὅσα G3745 ἂν G302 αἰτήσητε G154 τὸν G3588 πατέρα G3962 ἐν G1722 τῷ G3588 ὀνόματί G3686 μου G3450, δώσει G1325 ὑμῖν G5213.</w:t>
      </w:r>
    </w:p>
    <w:p>
      <w:pPr>
        <w:pStyle w:val="Normal"/>
        <w:jc w:val="both"/>
        <w:rPr>
          <w:lang w:val="fr-CA"/>
        </w:rPr>
      </w:pPr>
      <w:r>
        <w:rPr>
          <w:lang w:val="fr-CA"/>
        </w:rPr>
        <w:t>24 ἕως G2193 ἄρτι G737 οὐκ G3756 ᾐτήσατε G154 οὐδὲν G3762 ἐν G1722 τῷ G3588 ὀνόματί G3686 μου G3450· αἰτεῖτε G154, καὶ G2532 λήψεσθε G2983, ἵνα G2443 ἡ G3588 χαρὰ G5479 ὑμῶν G5216 ᾖ G5600 πεπληρωμένη G4137.</w:t>
      </w:r>
    </w:p>
    <w:p>
      <w:pPr>
        <w:pStyle w:val="Normal"/>
        <w:jc w:val="both"/>
        <w:rPr>
          <w:lang w:val="fr-CA"/>
        </w:rPr>
      </w:pPr>
      <w:r>
        <w:rPr>
          <w:lang w:val="fr-CA"/>
        </w:rPr>
        <w:t>25 Ταῦτα G5023 ἐν G1722 παροιμίαις G3942 λελάληκα G2980 ὑμῖν G5213· ἀλλ G235᾽ ἔρχεται G2064 ὥρα G5610 ὅτε G3753 οὐκ G3756 ἔτι G2089 ἐν G1722 παροιμίαις G3942 λαλήσω G2980 ὑμῖν G5213, ἀλλὰ G235 παῤῥησίᾳ G3954 περὶ G4012 τοῦ G3588 πατρὸς G3962 ἀναγγελῶ G312 ὑμῖν G5213.</w:t>
      </w:r>
    </w:p>
    <w:p>
      <w:pPr>
        <w:pStyle w:val="Normal"/>
        <w:jc w:val="both"/>
        <w:rPr>
          <w:lang w:val="fr-CA"/>
        </w:rPr>
      </w:pPr>
      <w:r>
        <w:rPr>
          <w:lang w:val="fr-CA"/>
        </w:rPr>
        <w:t>26 ἐν G1722 ἐκείνῃ G1565 τῇ G3588 ἡμέρᾳ G2250 ἐν G1722 τῷ G3588 ὀνόματί G3686 μου G3450 αἰτήσεσθε G154· καὶ G2532 οὐ G3756 λέγω G3004 ὑμῖν G5213 ὅτι G3754 ἐγὼ G1473 ἐρωτήσω G2065 τὸν G3588 πατέρα G3962 περὶ G4012 ὑμῶν G5216·</w:t>
      </w:r>
    </w:p>
    <w:p>
      <w:pPr>
        <w:pStyle w:val="Normal"/>
        <w:jc w:val="both"/>
        <w:rPr>
          <w:lang w:val="fr-CA"/>
        </w:rPr>
      </w:pPr>
      <w:r>
        <w:rPr>
          <w:lang w:val="fr-CA"/>
        </w:rPr>
        <w:t>27 αὐτὸς G846 γὰρ G1063 ὁ G3588 πατὴρ G3962 φιλεῖ G5368 ὑμᾶς G5209, ὅτι G3754 ὑμεῖς G5210 ἐμὲ G1691 πεφιλήκατε G5368, καὶ G2532 πεπιστεύκατε G4100 ὅτι G3754 ἐγὼ G1473 παρὰ G3844 τοῦ G3588 Θεοῦ G2316 ἐξῆλθον G1831.</w:t>
      </w:r>
    </w:p>
    <w:p>
      <w:pPr>
        <w:pStyle w:val="Normal"/>
        <w:jc w:val="both"/>
        <w:rPr>
          <w:lang w:val="fr-CA"/>
        </w:rPr>
      </w:pPr>
      <w:r>
        <w:rPr>
          <w:lang w:val="fr-CA"/>
        </w:rPr>
        <w:t>28 ἐξῆλθον G1831 παρὰ G3844 τοῦ G3588 πατρὸς G3962, καὶ G2532 ἐλήλυθα G2064 εἰς G1519 τὸν G3588 κόσμον G2889· πάλιν G3825 ἀφίημι G863 τὸν G3588 κόσμον G2889, καὶ G2532 πορεύομαι G4198 πρὸς G4314 τὸν G3588 πατέρα G3962.</w:t>
      </w:r>
    </w:p>
    <w:p>
      <w:pPr>
        <w:pStyle w:val="Normal"/>
        <w:jc w:val="both"/>
        <w:rPr>
          <w:lang w:val="fr-CA"/>
        </w:rPr>
      </w:pPr>
      <w:r>
        <w:rPr>
          <w:lang w:val="fr-CA"/>
        </w:rPr>
        <w:t>29 Λέγουσιν G3004 αὐτῷ G846 οἱ G3588 μαθηταὶ G3101 αὐτοῦ G846, Ἴδε G1492 νῦν G3568 παῤῥησίᾳ G3954 λαλεῖς G2980, καὶ G2532 παροιμίαν G3942 οὐδεμίαν G3762 λέγεις G3004·</w:t>
      </w:r>
    </w:p>
    <w:p>
      <w:pPr>
        <w:pStyle w:val="Normal"/>
        <w:jc w:val="both"/>
        <w:rPr>
          <w:lang w:val="fr-CA"/>
        </w:rPr>
      </w:pPr>
      <w:r>
        <w:rPr>
          <w:lang w:val="fr-CA"/>
        </w:rPr>
        <w:t>30 νῦν G3568 οἴδαμεν G1492 ὅτι G3754 οἶδας G1492 πάντα G3956, καὶ G2532 οὐ G3756 χρείαν G5532 ἔχεις G2192 ἵνα G2443 τίς G5100 σε G4571 ἐρωτᾷ G2065· ἐν G1722 τούτῳ G5129 πιστεύομεν G4100 ὅτι G3754 ἀπὸ G575 Θεοῦ G2316 ἐξῆλθες G1831.</w:t>
      </w:r>
    </w:p>
    <w:p>
      <w:pPr>
        <w:pStyle w:val="Normal"/>
        <w:jc w:val="both"/>
        <w:rPr>
          <w:lang w:val="fr-CA"/>
        </w:rPr>
      </w:pPr>
      <w:r>
        <w:rPr>
          <w:lang w:val="fr-CA"/>
        </w:rPr>
        <w:t>31 Ἀπεκρίθη G611 αὐτοῖς G846 ὁ G3588 Ἰησοῦς G2424, Ἄρτι G737 πιστεύετε G4100;</w:t>
      </w:r>
    </w:p>
    <w:p>
      <w:pPr>
        <w:pStyle w:val="Normal"/>
        <w:jc w:val="both"/>
        <w:rPr>
          <w:lang w:val="fr-CA"/>
        </w:rPr>
      </w:pPr>
      <w:r>
        <w:rPr>
          <w:lang w:val="fr-CA"/>
        </w:rPr>
        <w:t>32 ἰδοὺ G2400 ἔρχεται G2064 ὥρα G5610, καὶ G2532 νῦν G3568 ἐλήλυθεν G2064, ἵνα G2443 σκορπισθῆτε G4650 ἕκαστος G1538 εἰς G1519 τὰ G3588 ἴδια G2398, καὶ G2532 ἐμὲ G1691 μόνον G3441 ἀφῆτε G863, καὶ G2532 οὐκ G3756 εἰμὶ G1510 μόνος G3441, ὅτι G3754 ὁ G3588 πατὴρ G3962 μετ G3326᾽ ἐμοῦ G1700 ἐστι G2076.</w:t>
      </w:r>
    </w:p>
    <w:p>
      <w:pPr>
        <w:pStyle w:val="Normal"/>
        <w:jc w:val="both"/>
        <w:rPr>
          <w:lang w:val="fr-CA"/>
        </w:rPr>
      </w:pPr>
      <w:r>
        <w:rPr>
          <w:lang w:val="fr-CA"/>
        </w:rPr>
        <w:t>33 Ταῦτα G5023 λελάληκα G2980 ὑμῖν G5213 ἵνα G2443 ἐν G1722 ἐμοὶ G1698 εἰρήνην G1515 ἔχητε G2192. ἐν G1722 τῷ G3588 κόσμῳ G2889 θλίψιν G2347 ἕξετε G2192 ἀλλὰ G235 θαρσεῖτε G2293· ἐγὼ G1473 νενίκηκα G3528 τὸν G3588 κόσμον G2889.</w:t>
      </w:r>
    </w:p>
    <w:p>
      <w:pPr>
        <w:pStyle w:val="Normal"/>
        <w:shd w:fill="C2D69B" w:val="clear"/>
        <w:jc w:val="center"/>
        <w:rPr>
          <w:b/>
          <w:b/>
          <w:lang w:val="fr-CA"/>
        </w:rPr>
      </w:pPr>
      <w:r>
        <w:rPr>
          <w:b/>
          <w:lang w:val="fr-CA"/>
        </w:rPr>
        <w:t>CHAPITRE 17</w:t>
      </w:r>
    </w:p>
    <w:p>
      <w:pPr>
        <w:pStyle w:val="Normal"/>
        <w:jc w:val="both"/>
        <w:rPr>
          <w:lang w:val="fr-CA"/>
        </w:rPr>
      </w:pPr>
      <w:r>
        <w:rPr>
          <w:lang w:val="fr-CA"/>
        </w:rPr>
        <w:t>1 Ταῦτα G5023 ἐλάλησεν G2980 ὁ G3588 Ἰησοῦς G2424, καὶ G2532 ἐπῆρε G1869 τοὺς G3588 ὀφθαλμοὺς G3788 αὑτοῦ G846 εἰς G1519 τὸν G3588 οὐρανὸν G3772, καὶ G2532 εἶπε G2036, Πάτερ G3962, ἐλήλυθεν G2064 ἡ G3588 ὥρα G5610, δόξασόν G1392 σου G4675 τὸν G3588 υἱὸν G5207, ἵνα G2443 καὶ G2532 ὁ G3588 υἱός G5207 σου G4675 δοξάσῃ G1392 σε G4571·</w:t>
      </w:r>
    </w:p>
    <w:p>
      <w:pPr>
        <w:pStyle w:val="Normal"/>
        <w:jc w:val="both"/>
        <w:rPr>
          <w:lang w:val="fr-CA"/>
        </w:rPr>
      </w:pPr>
      <w:r>
        <w:rPr>
          <w:lang w:val="fr-CA"/>
        </w:rPr>
        <w:t>2 καθὼς G2531 ἔδωκας G1325 αὐτῷ G846 ἐξουσίαν G1849 πάσης G3956 σαρκὸς G4561, ἵνα G2443 πᾶν G3956 ὃ G3739 δέδωκας G1325 αὐτῷ G846, δώσῃ G1325 αὐτοῖς G846 ζωὴν G2222 αἰώνιον G166.</w:t>
      </w:r>
    </w:p>
    <w:p>
      <w:pPr>
        <w:pStyle w:val="Normal"/>
        <w:jc w:val="both"/>
        <w:rPr>
          <w:lang w:val="fr-CA"/>
        </w:rPr>
      </w:pPr>
      <w:r>
        <w:rPr>
          <w:lang w:val="fr-CA"/>
        </w:rPr>
        <w:t>3 Αὕτη G3778 δέ G1161 ἐστιν G2076 ἡ G3588 αἰώνιος G166 ζωὴ G2222, ἵνα G2443 γινώσκωσί G1097 σε G4571 τὸν G3588 μόνον G3441 ἀληθινὸν G228 Θεὸν G2316, καὶ G2532 ὃν G3739 ἀπέστειλας G649 Ἰησοῦν G2424 Χριστόν G5547.</w:t>
      </w:r>
    </w:p>
    <w:p>
      <w:pPr>
        <w:pStyle w:val="Normal"/>
        <w:jc w:val="both"/>
        <w:rPr>
          <w:lang w:val="fr-CA"/>
        </w:rPr>
      </w:pPr>
      <w:r>
        <w:rPr>
          <w:lang w:val="fr-CA"/>
        </w:rPr>
        <w:t>4 ἐγώ G1473 σε G4571 ἐδόξασα G1392 ἐπὶ G1909 τῆς G3588 γῆς G1093· τὸ G3588 ἔργον G2041 ἐτελείωσα G5048 ὃ G3739 δέδωκάς G1325 μοι G3427 ἵνα G2443 ποιήσω G4160·</w:t>
      </w:r>
    </w:p>
    <w:p>
      <w:pPr>
        <w:pStyle w:val="Normal"/>
        <w:jc w:val="both"/>
        <w:rPr>
          <w:lang w:val="fr-CA"/>
        </w:rPr>
      </w:pPr>
      <w:r>
        <w:rPr>
          <w:lang w:val="fr-CA"/>
        </w:rPr>
        <w:t>5 καὶ G2532 νῦν G3568 δόξασόν G1392 με G3165 σὺ G4771 πάτερ G3962 παρὰ G3844 σεαυτῷ G4572, τῇ G3588 δόξῃ G1391 ᾗ G3739 εἶχον G2192 πρὸ G4253 τοῦ G3588 τὸν G3588 κόσμον G2889 εἶναι G1511 παρὰ G3844 σοί G4671.</w:t>
      </w:r>
    </w:p>
    <w:p>
      <w:pPr>
        <w:pStyle w:val="Normal"/>
        <w:jc w:val="both"/>
        <w:rPr>
          <w:lang w:val="fr-CA"/>
        </w:rPr>
      </w:pPr>
      <w:r>
        <w:rPr>
          <w:lang w:val="fr-CA"/>
        </w:rPr>
        <w:t>6 Ἐφανέρωσά G5319 σου G4675 τὸ G3588 ὄνομα G3686 τοῖς G3588 ἀνθρώποις G444 οὓς G3739 δέδωκάς G1325 μοι G3427 ἐκ G1537 τοῦ G3588 κόσμου G2889. ( σοὶ G4674 ἦσαν G2258, καὶ G2532 ἐμοὶ G1698 αὐτοὺς G846 δέδωκας G1325, ) καὶ G2532 τὸν G3588 λόγον G3056 σου G4675 τετηρήκασι G5083.</w:t>
      </w:r>
    </w:p>
    <w:p>
      <w:pPr>
        <w:pStyle w:val="Normal"/>
        <w:jc w:val="both"/>
        <w:rPr>
          <w:lang w:val="fr-CA"/>
        </w:rPr>
      </w:pPr>
      <w:r>
        <w:rPr>
          <w:lang w:val="fr-CA"/>
        </w:rPr>
        <w:t>7 νῦν G3568 ἔγνωκαν G1097 ὅτι G3754 πάντα G3956 ὅσα G3745 δέδωκάς G1325 μοι G3427, παρὰ G3844 σοῦ G4675 ἐστιν G2076·</w:t>
      </w:r>
    </w:p>
    <w:p>
      <w:pPr>
        <w:pStyle w:val="Normal"/>
        <w:jc w:val="both"/>
        <w:rPr>
          <w:lang w:val="fr-CA"/>
        </w:rPr>
      </w:pPr>
      <w:r>
        <w:rPr>
          <w:lang w:val="fr-CA"/>
        </w:rPr>
        <w:t>8 ὅτι G3754 τὰ G3588 ῥήματα G4487 ἃ G3739 δέδωκάς G1325 μοι G3427, δέδωκα G1325 αὐτοῖς G846, καὶ G2532 αὐτοὶ G846 ἔλαβον G2983, καὶ G2532 ἔγνωσαν G1097 ἀληθῶς G230 ὅτι G3754 παρὰ G3844 σοῦ G4675 ἐξῆλθον G1831, καὶ G2532 ἐπίστευσαν G4100 ὅτι G3754 σύ G4771 με G3165 ἀπέστειλας G649.</w:t>
      </w:r>
    </w:p>
    <w:p>
      <w:pPr>
        <w:pStyle w:val="Normal"/>
        <w:jc w:val="both"/>
        <w:rPr>
          <w:lang w:val="fr-CA"/>
        </w:rPr>
      </w:pPr>
      <w:r>
        <w:rPr>
          <w:lang w:val="fr-CA"/>
        </w:rPr>
        <w:t>9 Ἐγὼ G1473 περὶ G4012 αὐτῶν G846 ἐρωτῶ G2065· οὐ G3756 περὶ G4012 τοῦ G3588 κόσμου G2889 ἐρωτῶ G2065, ἀλλὰ G235 περὶ G4012 ὧν G3739 δέδωκάς G1325 μοι G3427, ὅτι G3754 σοί G4671 εἰσι G1526·</w:t>
      </w:r>
    </w:p>
    <w:p>
      <w:pPr>
        <w:pStyle w:val="Normal"/>
        <w:jc w:val="both"/>
        <w:rPr>
          <w:lang w:val="fr-CA"/>
        </w:rPr>
      </w:pPr>
      <w:r>
        <w:rPr>
          <w:lang w:val="fr-CA"/>
        </w:rPr>
        <w:t>10 καὶ G2532 τὰ G3588 ἐμὰ G1699 πάντα G3956 σά G4674 ἐστι G2076, καὶ G2532 τὰ G3588 σὰ G4674 ἐμὰ G1699, καὶ G2532 δεδόξασμαι G1392 ἐν G1722 αὐτοῖς G846.</w:t>
      </w:r>
    </w:p>
    <w:p>
      <w:pPr>
        <w:pStyle w:val="Normal"/>
        <w:jc w:val="both"/>
        <w:rPr>
          <w:lang w:val="fr-CA"/>
        </w:rPr>
      </w:pPr>
      <w:r>
        <w:rPr>
          <w:lang w:val="fr-CA"/>
        </w:rPr>
        <w:t>11 καὶ G2532 οὐκ G3756 ἔτι G2089 εἰμὶ G1510 ἐν G1722 τῷ G3588 κόσμῳ G2889, καὶ G2532 οὗτοι G3778 ἐν G1722 τῷ G3588 κόσμῳ G2889 εἰσὶ G1526, καὶ G2532 ἐγὼ G1473 πρός G4314 σε G4571 ἔρχομαι G2064. πάτερ G3962 ἅγιε G40, τήρησον G5083 αὐτοὺς G846 ἐν G1722 τῷ G3588 ὀνόματί G3686 σου G4675, οὓς G3739 δέδωκάς G1325 μοι G3427, ἵνα G2443 ὦσιν G5600 ἓν G1520 καθὼς G2531 ἡμεῖς G2249.</w:t>
      </w:r>
    </w:p>
    <w:p>
      <w:pPr>
        <w:pStyle w:val="Normal"/>
        <w:jc w:val="both"/>
        <w:rPr>
          <w:lang w:val="fr-CA"/>
        </w:rPr>
      </w:pPr>
      <w:r>
        <w:rPr>
          <w:lang w:val="fr-CA"/>
        </w:rPr>
        <w:t>12 ὅτε G3753 ἤμην G2252 μετ G3326᾽ αὐτῶν G846 ἐν G1722 τῷ G3588 κόσμῳ G2889, ἐγὼ G1473 ἐτήρουν G5083 αὐτοὺς G846 ἐν G1722 τῷ G3588 ὀνόματί G3686 σου G4675· οὓς G3739 δέδωκάς G1325 μοι G3427 ἐφύλαξα G5442, καὶ G2532 οὐδεὶς G3762 ἐξ G1537 αὐτῶν G846 ἀπώλετο G622, εἰ G1487 μὴ G3361 ὁ G3588 υἱὸς G5207 τῆς G3588 ἀπωλείας G684, ἵνα G2443 ἡ G3588 γραφὴ G1124 πληρωθῇ G4137·</w:t>
      </w:r>
    </w:p>
    <w:p>
      <w:pPr>
        <w:pStyle w:val="Normal"/>
        <w:jc w:val="both"/>
        <w:rPr>
          <w:lang w:val="fr-CA"/>
        </w:rPr>
      </w:pPr>
      <w:r>
        <w:rPr>
          <w:lang w:val="fr-CA"/>
        </w:rPr>
        <w:t>13 νῦν G3568 δὲ G1161 πρός G4314 σε G4571 ἔρχομαι G2064, καὶ G2532 ταῦτα G5023 λαλῶ G2980 ἐν G1722 τῷ G3588 κόσμῳ G2889, ἵνα G2443 ἔχωσι G2192 τὴν G3588 χαρὰν G5479 τὴν G3588 ἐμὴν G1699 πεπληρωμένην G4137 ἐν G1722 αὑτοῖς G846.</w:t>
      </w:r>
    </w:p>
    <w:p>
      <w:pPr>
        <w:pStyle w:val="Normal"/>
        <w:jc w:val="both"/>
        <w:rPr>
          <w:lang w:val="fr-CA"/>
        </w:rPr>
      </w:pPr>
      <w:r>
        <w:rPr>
          <w:lang w:val="fr-CA"/>
        </w:rPr>
        <w:t>14 Ἑγὼ G1473 δέδωκα G1325 αὐτοῖς G846 τὸν G3588 λόγον G3056 σου G4675, καὶ G2532 ὁ G3588 κόσμος G2889 ἐμίσησεν G3404 αὐτοὺς G846, ὅτι G3754 οὐκ G3756 εἰσὶν G1526 ἐκ G1537 τοῦ G3588 κόσμου G2889, καθὼς G2531 ἐγὼ G1473 οὐκ G3756 εἰμὶ G1510 ἐκ G1537 τοῦ G3588 κόσμου G2889.</w:t>
      </w:r>
    </w:p>
    <w:p>
      <w:pPr>
        <w:pStyle w:val="Normal"/>
        <w:jc w:val="both"/>
        <w:rPr>
          <w:lang w:val="fr-CA"/>
        </w:rPr>
      </w:pPr>
      <w:r>
        <w:rPr>
          <w:lang w:val="fr-CA"/>
        </w:rPr>
        <w:t>15 οὐκ G3756 ἐρωτῶ G2065 ἵνα G2443 ἄρῃς G142 αὐτοὺς G846 ἐκ G1537 τοῦ G3588 κόσμου G2889, ἀλλ G235᾽ ἵνα G2443 τηρήσῃς G5083 αὐτοὺς G846 ἐκ G1537 τοῦ G3588 πονηροῦ G4190.</w:t>
      </w:r>
    </w:p>
    <w:p>
      <w:pPr>
        <w:pStyle w:val="Normal"/>
        <w:jc w:val="both"/>
        <w:rPr>
          <w:lang w:val="fr-CA"/>
        </w:rPr>
      </w:pPr>
      <w:r>
        <w:rPr>
          <w:lang w:val="fr-CA"/>
        </w:rPr>
        <w:t>16 ἐκ G1537 τοῦ G3588 κόσμου G2889 οὐκ G3756 εἰσὶ G1526, καθὼς G2531 ἐγὼ G1473 ἐκ G1537 τοῦ G3588 κόσμου G2889 οὐκ G3756 εἰμί G1510.</w:t>
      </w:r>
    </w:p>
    <w:p>
      <w:pPr>
        <w:pStyle w:val="Normal"/>
        <w:jc w:val="both"/>
        <w:rPr>
          <w:lang w:val="fr-CA"/>
        </w:rPr>
      </w:pPr>
      <w:r>
        <w:rPr>
          <w:lang w:val="fr-CA"/>
        </w:rPr>
        <w:t>17 Ἁγίασον G37 αὐτοὺς G846 ἐν G1722 τῇ G3588 ἀληθείᾳ G225 σου G4675. ὁ G3588 λόγος G3056 ὁ G3588 σὸς G4674 ἀλήθειά G225 ἐστι G2076.</w:t>
      </w:r>
    </w:p>
    <w:p>
      <w:pPr>
        <w:pStyle w:val="Normal"/>
        <w:jc w:val="both"/>
        <w:rPr>
          <w:lang w:val="fr-CA"/>
        </w:rPr>
      </w:pPr>
      <w:r>
        <w:rPr>
          <w:lang w:val="fr-CA"/>
        </w:rPr>
        <w:t>18 καθὼς G2531 ἐμὲ G1691 ἀπέστειλας G649 εἰς G1519 τὸν G3588 κόσμον G2889, κᾀγὼ G2504 ἀπέστειλα G649 αὐτοὺς G846 εἰς G1519 τὸν G3588 κόσμον G2889,</w:t>
      </w:r>
    </w:p>
    <w:p>
      <w:pPr>
        <w:pStyle w:val="Normal"/>
        <w:jc w:val="both"/>
        <w:rPr>
          <w:lang w:val="fr-CA"/>
        </w:rPr>
      </w:pPr>
      <w:r>
        <w:rPr>
          <w:lang w:val="fr-CA"/>
        </w:rPr>
        <w:t>19 καὶ G2532 ὑπὲρ G5228 αὐτῶν G846 ἐγὼ G1473 ἁγιάζω G37 ἐμαυτὸν G1683, ἵνα G2443 καὶ G2532 αὐτοὶ G846 ὦσιν G5600 ἡγιασμένοι G37 ἐν G1722 ἀληθείᾳ G225.</w:t>
      </w:r>
    </w:p>
    <w:p>
      <w:pPr>
        <w:pStyle w:val="Normal"/>
        <w:jc w:val="both"/>
        <w:rPr>
          <w:lang w:val="fr-CA"/>
        </w:rPr>
      </w:pPr>
      <w:r>
        <w:rPr>
          <w:lang w:val="fr-CA"/>
        </w:rPr>
        <w:t>20 Οὐ G3756 περὶ G4012 τούτων G5130 δὲ G1161 ἐρωτῶ G2065 μόνον G3440, ἀλλὰ G235 καὶ G2532 περὶ G4012 τῶν G3588 πιστευσόντων G4100 διὰ G1223 τοῦ G3588 λόγου G3056 αὐτῶν G846 εἰς G1519 ἐμὲ G1691·</w:t>
      </w:r>
    </w:p>
    <w:p>
      <w:pPr>
        <w:pStyle w:val="Normal"/>
        <w:jc w:val="both"/>
        <w:rPr>
          <w:lang w:val="fr-CA"/>
        </w:rPr>
      </w:pPr>
      <w:r>
        <w:rPr>
          <w:lang w:val="fr-CA"/>
        </w:rPr>
        <w:t>21 ἵνα G2443 πάντες G3956 ἓν G1520 ὦσι G5600, καθὼς G2531 σὺ G4771 πάτερ G3962 ἐν G1722 ἐμοὶ G1698, κᾀγὼ G2504 ἐν G1722 σοὶ G4671, ἵνα G2443 καὶ G2532 αὐτοὶ G846 ἐν G1722 ἡμῖν G2254 ἓν G1520 ὦσιν G5600· ἵνα G2443 ὁ G3588 κόσμος G2889 πιστεύσῃ G4100 ὅτι G3754 σύ G4771 με G3165 ἀπέστειλας G649.</w:t>
      </w:r>
    </w:p>
    <w:p>
      <w:pPr>
        <w:pStyle w:val="Normal"/>
        <w:jc w:val="both"/>
        <w:rPr>
          <w:lang w:val="fr-CA"/>
        </w:rPr>
      </w:pPr>
      <w:r>
        <w:rPr>
          <w:lang w:val="fr-CA"/>
        </w:rPr>
        <w:t>22 Καὶ G2532 ἐγὼ G1473 τὴν G3588 δόξαν G1391 ἣν G3739 δέδωκάς G1325 μοι G3427, δέδωκα G1325 αὐτοῖς G846, ἵνα G2443 ὦσιν G5600 ἓν G1520 καθὼς G2531 ἡμεῖς G2249 ἕν G1520 ἐσμεν G2070.</w:t>
      </w:r>
    </w:p>
    <w:p>
      <w:pPr>
        <w:pStyle w:val="Normal"/>
        <w:jc w:val="both"/>
        <w:rPr>
          <w:lang w:val="fr-CA"/>
        </w:rPr>
      </w:pPr>
      <w:r>
        <w:rPr>
          <w:lang w:val="fr-CA"/>
        </w:rPr>
        <w:t>23 ἐγὼ G1473 ἐν G1722 αὐτοῖς G846, καὶ G2532 σὺ G4771 ἐν G1722 ἐμοὶ G1698, ἵνα G2443 ὦσι G5600 τετελειωμένοι G5048 εἰς G1519 ἓν G1520, καὶ G2532 ἵνα G2443 γινώσκῃ G1097 ὁ G3588 κόσμος G2889 ὅτι G3754 σύ G4771 με G3165 ἀπέστειλας G649, καὶ G2532 ἠγάπησας G25 αὐτοὺς G846, καθὼς G2531 ἐμὲ G1691 ἠγάπησας G25.</w:t>
      </w:r>
    </w:p>
    <w:p>
      <w:pPr>
        <w:pStyle w:val="Normal"/>
        <w:jc w:val="both"/>
        <w:rPr>
          <w:lang w:val="fr-CA"/>
        </w:rPr>
      </w:pPr>
      <w:r>
        <w:rPr>
          <w:lang w:val="fr-CA"/>
        </w:rPr>
        <w:t>24 Πάτερ G3962, οὓς G3739 δέδωκάς G1325 μοι G3427, θέλω G2309 ἵνα G2443 ὅπου G3699 εἰμὶ G1510 ἐγὼ G1473, κᾀκεῖνοι G2548 ὦσι G5600 μετ G3326᾽ ἐμοῦ G1700, ἵνα G2443 θεωρῶσι G2334 τὴν G3588 δόξαν G1391 τὴν G3588 ἐμὴν G1699 ἣν G3739 ἔδωκάς G1325 μοι G3427, ὅτι G3754 ἠγάπησάς G25 με G3165 πρὸ G4253 καταβολῆς G2602 κόσμου G2889.</w:t>
      </w:r>
    </w:p>
    <w:p>
      <w:pPr>
        <w:pStyle w:val="Normal"/>
        <w:jc w:val="both"/>
        <w:rPr>
          <w:lang w:val="fr-CA"/>
        </w:rPr>
      </w:pPr>
      <w:r>
        <w:rPr>
          <w:lang w:val="fr-CA"/>
        </w:rPr>
        <w:t>25 Πάτερ G3962 δίκαιε G1342, καὶ G2532 ὁ G3588 κόσμος G2889 σε G4571 οὐκ G3756 ἔγνω G1097, ἐγὼ G1473 δέ G1161 σε G4571 ἔγνων G1097. καὶ G2532 οὗτοι G3778 ἔγνωσαν G1097 ὅτι G3754 σύ G4771 με G3165 ἀπέστειλας G649·</w:t>
      </w:r>
    </w:p>
    <w:p>
      <w:pPr>
        <w:pStyle w:val="Normal"/>
        <w:jc w:val="both"/>
        <w:rPr>
          <w:lang w:val="fr-CA"/>
        </w:rPr>
      </w:pPr>
      <w:r>
        <w:rPr>
          <w:lang w:val="fr-CA"/>
        </w:rPr>
        <w:t>26 καὶ G2532 ἐγνώρισα G1107 αὐτοῖς G846 τὸ G3588 ὄνομά G3686 σου G4675, καὶ G2532 γνωρίσω G1107, ἵνα G2443 ἡ G3588 ἀγάπη G26 ἣν G3739 ἠγάπησάς G25 με G3165, ἐν G1722 αὐτοῖς G846 ᾖ G5600, κᾀγὼ G2504 ἐν G1722 αὐτοῖς G846.</w:t>
      </w:r>
    </w:p>
    <w:p>
      <w:pPr>
        <w:pStyle w:val="Normal"/>
        <w:shd w:fill="C2D69B" w:val="clear"/>
        <w:jc w:val="center"/>
        <w:rPr>
          <w:b/>
          <w:b/>
          <w:lang w:val="fr-CA"/>
        </w:rPr>
      </w:pPr>
      <w:r>
        <w:rPr>
          <w:b/>
          <w:lang w:val="fr-CA"/>
        </w:rPr>
        <w:t>CHAPITRE 18</w:t>
      </w:r>
    </w:p>
    <w:p>
      <w:pPr>
        <w:pStyle w:val="Normal"/>
        <w:jc w:val="both"/>
        <w:rPr>
          <w:lang w:val="fr-CA"/>
        </w:rPr>
      </w:pPr>
      <w:r>
        <w:rPr>
          <w:lang w:val="fr-CA"/>
        </w:rPr>
        <w:t>1 Ταῦτα G5023 εἰπὼν G2036 ὁ G3588 Ἰησοῦς G2424 ἐξῆλθε G1831 σὺν G4862 τοῖς G3588 μαθηταῖς G3101 αὑτοῦ G846 πέραν G4008 τοῦ G3588 χειμάῤῥου G5493 τῶν G3588 κεδρὼν G2748, ὅπου G3699 ἦν G2258 κῆπος G2779, εἰς G1519 ὃν G3739 εἰσῆλθεν G1525 αὐτὸς G846 καὶ G2532 οἱ G3588 μαθηταὶ G3101 αὐτοῦ G846.</w:t>
      </w:r>
    </w:p>
    <w:p>
      <w:pPr>
        <w:pStyle w:val="Normal"/>
        <w:jc w:val="both"/>
        <w:rPr>
          <w:lang w:val="fr-CA"/>
        </w:rPr>
      </w:pPr>
      <w:r>
        <w:rPr>
          <w:lang w:val="fr-CA"/>
        </w:rPr>
        <w:t>2 ᾔδει G1492 δὲ G1161 καὶ G2532 Ἰούδας G2455 ὁ G3588 παραδιδοὺς G3860 αὐτὸν G846, τὸν G3588 τόπον G5117, ὅτι G3754 πολλάκις G4178 συνήχθη G4863 ὁ G3588 Ἰησοῦς G2424 ἐκεῖ G1563 μετὰ G3326 τῶν G3588 μαθητῶν G3101 αὑτοῦ G846.</w:t>
      </w:r>
    </w:p>
    <w:p>
      <w:pPr>
        <w:pStyle w:val="Normal"/>
        <w:jc w:val="both"/>
        <w:rPr>
          <w:lang w:val="fr-CA"/>
        </w:rPr>
      </w:pPr>
      <w:r>
        <w:rPr>
          <w:lang w:val="fr-CA"/>
        </w:rPr>
        <w:t>3 Ὁ G3588 οὖν G3767 Ἰούδας G2455 λαβὼν G2983 τὴν G3588 σπεῖραν G4686, καὶ G2532 ἐκ G1537 τῶν G3588 ἀρχιερέων G749 καὶ G2532 φαρισαίων G5330 ὑπηρέτας G5257, ἔρχεται G2064 ἐκεῖ G1563 μετὰ G3326 φανῶν G5322 καὶ G2532 λαμπάδων G2985 καὶ G2532 ὅπλων G3696.</w:t>
      </w:r>
    </w:p>
    <w:p>
      <w:pPr>
        <w:pStyle w:val="Normal"/>
        <w:jc w:val="both"/>
        <w:rPr>
          <w:lang w:val="fr-CA"/>
        </w:rPr>
      </w:pPr>
      <w:r>
        <w:rPr>
          <w:lang w:val="fr-CA"/>
        </w:rPr>
        <w:t>4 Ἰησοῦς G2424 οὖν G3767 εἰδὼς G1492 πάντα G3956 τὰ G3588 ἐρχόμενα G2064 ἐπ G1909᾽ αὐτὸν G846, ἐξελθὼν G1831 εἶπεν G2036 αὐτοῖς G846, Τίνα G5101 ζητεῖτε G2212;</w:t>
      </w:r>
    </w:p>
    <w:p>
      <w:pPr>
        <w:pStyle w:val="Normal"/>
        <w:jc w:val="both"/>
        <w:rPr>
          <w:lang w:val="fr-CA"/>
        </w:rPr>
      </w:pPr>
      <w:r>
        <w:rPr>
          <w:lang w:val="fr-CA"/>
        </w:rPr>
        <w:t>5 Ἀπεκρίθησαν G611 αὐτῷ G846, Ἰησοῦν G2424 τὸν G3588 Ναζωραῖον G3480. Λέγει G3004 αὐτοῖς G846 ὁ G3588 Ἰησοῦς G2424, Ἐγώ G1473 εἰμι G1510. Εἱστήκει G2476 δὲ G1161 καὶ G2532 Ἰούδας G2455 ὁ G3588 παραδιδοὺς G3860 αὐτὸν G846, μετ G3326᾽ αὐτῶν G846.</w:t>
      </w:r>
    </w:p>
    <w:p>
      <w:pPr>
        <w:pStyle w:val="Normal"/>
        <w:jc w:val="both"/>
        <w:rPr>
          <w:lang w:val="fr-CA"/>
        </w:rPr>
      </w:pPr>
      <w:r>
        <w:rPr>
          <w:lang w:val="fr-CA"/>
        </w:rPr>
        <w:t>6 ὡς G5613 οὖν G3767 εἶπεν G2036 αὐτοῖς G846, Ὅτι G3754 ἐγώ G1473 εἰμι G1510, ἀπῆλθον G565 εἰς G1519 τὰ G3588 ὀπίσω G3694, καὶ G2532 ἔπεσον G4098 χαμαί G5476.</w:t>
      </w:r>
    </w:p>
    <w:p>
      <w:pPr>
        <w:pStyle w:val="Normal"/>
        <w:jc w:val="both"/>
        <w:rPr>
          <w:lang w:val="fr-CA"/>
        </w:rPr>
      </w:pPr>
      <w:r>
        <w:rPr>
          <w:lang w:val="fr-CA"/>
        </w:rPr>
        <w:t>7 Πάλιν G3825 οὖν G3767 αὐτοὺς G846 ἐπηρώτησε G1905, Τίνα G5101 ζητεῖτε G2212; Οἱ G3588 δὲ G1161 εἶπον G2036, Ἰησοῦν G2424 τὸν G3588 Ναζωραῖον G3480.</w:t>
      </w:r>
    </w:p>
    <w:p>
      <w:pPr>
        <w:pStyle w:val="Normal"/>
        <w:jc w:val="both"/>
        <w:rPr>
          <w:lang w:val="fr-CA"/>
        </w:rPr>
      </w:pPr>
      <w:r>
        <w:rPr>
          <w:lang w:val="fr-CA"/>
        </w:rPr>
        <w:t>8 Ἀπεκρίθη G611 ὁ G3588 Ἰησοῦς G2424, Εἶπον G2036 ὑμῖν G5213 ὅτι G3754 ἐγώ G1473 εἰμι G1510. εἰ G1487 οὖν G3767 ἐμὲ G1691 ζητεῖτε G2212, ἄφετε G863 τούτους G5128 ὑπάγειν G5217.</w:t>
      </w:r>
    </w:p>
    <w:p>
      <w:pPr>
        <w:pStyle w:val="Normal"/>
        <w:jc w:val="both"/>
        <w:rPr>
          <w:lang w:val="fr-CA"/>
        </w:rPr>
      </w:pPr>
      <w:r>
        <w:rPr>
          <w:lang w:val="fr-CA"/>
        </w:rPr>
        <w:t>9 Ἵνα G2443 πληρωθῇ G4137 ὁ G3588 λόγος G3056 ὃν G3739 εἶπεν G2036, Ὅτι G3754 οὓς G3739 δέδωκάς G1325 μοι G3427, οὐκ G3756 ἀπώλεσα G622 ἐξ G1537 αὐτῶν G846 οὐδένα G3762.</w:t>
      </w:r>
    </w:p>
    <w:p>
      <w:pPr>
        <w:pStyle w:val="Normal"/>
        <w:jc w:val="both"/>
        <w:rPr>
          <w:lang w:val="fr-CA"/>
        </w:rPr>
      </w:pPr>
      <w:r>
        <w:rPr>
          <w:lang w:val="fr-CA"/>
        </w:rPr>
        <w:t>10 Σίμων G4613 οὖν G3767 Πέτρος G4074 ἔχων G2192 μάχαιραν G3162, εἵλκυσεν G1670 αὐτὴν G846, καὶ G2532 ἔπαισε G3817 τὸν G3588 τοῦ G3588 ἀρχιερέως G749 δοῦλον G1401, καὶ G2532 ἀπέκοψεν G609 αὐτοῦ G846 τὸ G3588 ὠτίον G5621 τὸ G3588 δεξιόν G1188· ἦν G2258 δὲ G1161 ὄνομα G3686 τῷ G3588 δούλῳ G1401 Μάλχος G3124.</w:t>
      </w:r>
    </w:p>
    <w:p>
      <w:pPr>
        <w:pStyle w:val="Normal"/>
        <w:jc w:val="both"/>
        <w:rPr>
          <w:lang w:val="fr-CA"/>
        </w:rPr>
      </w:pPr>
      <w:r>
        <w:rPr>
          <w:lang w:val="fr-CA"/>
        </w:rPr>
        <w:t>11 Εἶπεν G2036 οὖν G3767 ὁ G3588 Ἰησοῦς G2424 τῷ G3588 Πέτρῳ G4074, Βάλε G906 τὴν G3588 μάχαιράν G3162 σου G4675 εἰς G1519 τὴν G3588 θήκην G2336· τὸ G3588 ποτήριον G4221 ὃ G3739 δέδωκέ G1325 μοι G3427 ὁ G3588 πατὴρ G3962, οὐ G3756 μὴ G3361 πίω G4095 αὐτό G846;</w:t>
      </w:r>
    </w:p>
    <w:p>
      <w:pPr>
        <w:pStyle w:val="Normal"/>
        <w:jc w:val="both"/>
        <w:rPr>
          <w:lang w:val="fr-CA"/>
        </w:rPr>
      </w:pPr>
      <w:r>
        <w:rPr>
          <w:lang w:val="fr-CA"/>
        </w:rPr>
        <w:t>12 Ἡ G3588 οὖν G3767 σπεῖρα G4686 καὶ G2532 ὁ G3588 χιλίαρχος G5506 καὶ G2532 οἱ G3588 ὑπηρέται G5257 τῶν G3588 Ἰουδαίων G2453 συνέλαβον G4815 τὸν G3588 Ἰησοῦν G2424, καὶ G2532 ἔδησαν G1210 αὐτὸν G846,</w:t>
      </w:r>
    </w:p>
    <w:p>
      <w:pPr>
        <w:pStyle w:val="Normal"/>
        <w:jc w:val="both"/>
        <w:rPr>
          <w:lang w:val="fr-CA"/>
        </w:rPr>
      </w:pPr>
      <w:r>
        <w:rPr>
          <w:lang w:val="fr-CA"/>
        </w:rPr>
        <w:t>13 καὶ G2532 ἀπήγαγον G520 αὐτὸν G846 πρὸς G4314 Ἄνναν G452 πρῶτον G4412· ἦν G2258 γὰρ G1063 πενθερὸς G3995 τοῦ G3588 Καϊάφα G2533, ὃς G3739 ἦν G2258 ἀρχιερεὺς G749 τοῦ G3588 ἐνιαυτοῦ G1763 ἐκείνου G1565·</w:t>
      </w:r>
    </w:p>
    <w:p>
      <w:pPr>
        <w:pStyle w:val="Normal"/>
        <w:jc w:val="both"/>
        <w:rPr>
          <w:lang w:val="fr-CA"/>
        </w:rPr>
      </w:pPr>
      <w:r>
        <w:rPr>
          <w:lang w:val="fr-CA"/>
        </w:rPr>
        <w:t>14 ἦν G2258 δὲ G1161 Καϊάφας G2533 ὁ G3588 συμβουλεύσας G4823 τοῖς G3588 Ἰουδαίοις G2453, ὅτι G3754 συμφέρει G4851 ἕνα G1520 ἄνθρωπον G444 ἀπολέσθαι G622 ὑπὲρ G5228 τοῦ G3588 λαοῦ G2992.</w:t>
      </w:r>
    </w:p>
    <w:p>
      <w:pPr>
        <w:pStyle w:val="Normal"/>
        <w:jc w:val="both"/>
        <w:rPr>
          <w:lang w:val="fr-CA"/>
        </w:rPr>
      </w:pPr>
      <w:r>
        <w:rPr>
          <w:lang w:val="fr-CA"/>
        </w:rPr>
        <w:t>15 Ἠκολούθει G190 δὲ G1161 τῷ G3588 Ἰησοῦ G2424 Σίμων G4613 Πέτρος G4074, καὶ G2532 ὁ G3588 ἄλλος G243 μαθητής G3101· ὁ G3588 δὲ G1161 μαθητὴς G3101 ἐκεῖνος G1565 ἦν G2258 γνωστὸς G1110 τῷ G3588 ἀρχιερεῖ G749, καὶ G2532 συνεισῆλθε G4897 τῷ G3588 Ἰησοῦ G2424 εἰς G1519 τὴν G3588 αὐλὴν G833 τοῦ G3588 ἀρχιερέως G749.</w:t>
      </w:r>
    </w:p>
    <w:p>
      <w:pPr>
        <w:pStyle w:val="Normal"/>
        <w:jc w:val="both"/>
        <w:rPr>
          <w:lang w:val="fr-CA"/>
        </w:rPr>
      </w:pPr>
      <w:r>
        <w:rPr>
          <w:lang w:val="fr-CA"/>
        </w:rPr>
        <w:t>16 Ὁ G3588 δὲ G1161 Πέτρος G4074 εἱστήκει G2476 πρὸς G4314 τῇ G3588 θύρᾳ G2374 ἔξω G1854. ἐξῆλθεν G1831 οὖν G3767 ὁ G3588 μαθητὴς G3101 ὁ G3588 ἄλλος G243 ὃς G3739 ἦν G2258 γνωστὸς G1110 τῷ G3588 ἀρχιερεῖ G749, καὶ G2532 εἶπε G2036 τῇ G3588 θυρωρῷ G2377, καὶ G2532 εἰσήγαγε G1521 τὸν G3588 Πέτρον G4074.</w:t>
      </w:r>
    </w:p>
    <w:p>
      <w:pPr>
        <w:pStyle w:val="Normal"/>
        <w:jc w:val="both"/>
        <w:rPr>
          <w:lang w:val="fr-CA"/>
        </w:rPr>
      </w:pPr>
      <w:r>
        <w:rPr>
          <w:lang w:val="fr-CA"/>
        </w:rPr>
        <w:t>17 λέγει G3004 οὖν G3767 ἡ G3588 παιδίσκη G3814 ἡ G3588 θυρωρὸς G2377 τῷ G3588 Πέτρῳ G4074, Μὴ G3361 καὶ G2532 σὺ G4771 ἐκ G1537 τῶν G3588 μαθητῶν G3101 εἶ G1488 τοῦ G3588 ἀνθρώπου G444 τούτου G5127; Λέγει G3004 ἐκεῖνος G1565, Οὐκ G3756 εἰμί G1510.</w:t>
      </w:r>
    </w:p>
    <w:p>
      <w:pPr>
        <w:pStyle w:val="Normal"/>
        <w:jc w:val="both"/>
        <w:rPr>
          <w:lang w:val="fr-CA"/>
        </w:rPr>
      </w:pPr>
      <w:r>
        <w:rPr>
          <w:lang w:val="fr-CA"/>
        </w:rPr>
        <w:t>18 Εἱστήκεισαν G2476 δὲ G1161 οἱ G3588 δοῦλοι G1401 καὶ G2532 οἱ G3588 ὑπηρέται G5257 ἀνθρακιὰν G439 πεποιηκότες G4160, ὅτι G3754 ψύχος G5592 ἦν G2258, καὶ G2532 ἐθερμαίνοντο G2328. ἦν G2258 δὲ G1161 μετ G3326᾽ αὐτῶν G846 ὁ G3588 Πέτρος G4074 ἑστὼς G2476 καὶ G2532 θερμαινόμενος G2328.</w:t>
      </w:r>
    </w:p>
    <w:p>
      <w:pPr>
        <w:pStyle w:val="Normal"/>
        <w:jc w:val="both"/>
        <w:rPr>
          <w:lang w:val="fr-CA"/>
        </w:rPr>
      </w:pPr>
      <w:r>
        <w:rPr>
          <w:lang w:val="fr-CA"/>
        </w:rPr>
        <w:t>19 Ὁ G3588 οὖν G3767 ἀρχιερεὺς G749 ἠρώτησε G2065 τὸν G3588 Ἰησοῦν G2424 περὶ G4012 τῶν G3588 μαθητῶν G3101 αὐτοῦ G846, καὶ G2532 περὶ G4012 τῆς G3588 διδαχῆς G1322 αὐτοῦ G846.</w:t>
      </w:r>
    </w:p>
    <w:p>
      <w:pPr>
        <w:pStyle w:val="Normal"/>
        <w:jc w:val="both"/>
        <w:rPr>
          <w:lang w:val="fr-CA"/>
        </w:rPr>
      </w:pPr>
      <w:r>
        <w:rPr>
          <w:lang w:val="fr-CA"/>
        </w:rPr>
        <w:t>20 Ἀπεκρίθη G611 αὐτῷ G846 ὁ G3588 Ἰησοῦς G2424, Ἐγὼ G1473 παῤῥησίᾳ G3954 ἐλάλησα G2980 τῷ G3588 κόσμῳ G2889· ἐγὼ G1473 πάντοτε G3842 ἐδίδαξα G1321 ἐν G1722 τῇ G3588 συναγωγῇ G4864, καὶ G2532 ἐν G1722 τῷ G3588 ἱερῷ G2411, ὅπου G3699 πάντοτε G3842 οἱ G3588 Ἰουδαῖοι G2453 συνέρχονται G4905, καὶ G2532 ἐν G1722 κρυπτῷ G2927 ἐλάλησα G2980 οὐδέν G3762·</w:t>
      </w:r>
    </w:p>
    <w:p>
      <w:pPr>
        <w:pStyle w:val="Normal"/>
        <w:jc w:val="both"/>
        <w:rPr>
          <w:lang w:val="fr-CA"/>
        </w:rPr>
      </w:pPr>
      <w:r>
        <w:rPr>
          <w:lang w:val="fr-CA"/>
        </w:rPr>
        <w:t>21 τί G5101 με G3165 ἐπερωτᾷς G1905; ἐπερώτησον G1905 τοὺς G3588 ἀκηκοότας G191, τί G5101 ἐλάλησα G2980 αὐτοῖς G846· ἴδε G1492 οὗτοι G3778 οἴδασιν G1492 ἃ G3739 εἶπον G2036 ἐγώ G1473.</w:t>
      </w:r>
    </w:p>
    <w:p>
      <w:pPr>
        <w:pStyle w:val="Normal"/>
        <w:jc w:val="both"/>
        <w:rPr>
          <w:lang w:val="fr-CA"/>
        </w:rPr>
      </w:pPr>
      <w:r>
        <w:rPr>
          <w:lang w:val="fr-CA"/>
        </w:rPr>
        <w:t>22 Ταῦτα G5023 δὲ G1161 αὐτοῦ G846 εἰπόντος G2036, εἷς G1520 τῶν G3588 ὑπηρετῶν G5257 παρεστηκὼς G3936 ἔδωκε G1325 ῥάπισμα G4475 τῷ G3588 Ἰησοῦ G2424, εἰπὼν G2036, Οὕτως G3779 ἀποκρίνῃ G611 τῷ G3588 ἀρχιερεῖ G749;</w:t>
      </w:r>
    </w:p>
    <w:p>
      <w:pPr>
        <w:pStyle w:val="Normal"/>
        <w:jc w:val="both"/>
        <w:rPr>
          <w:lang w:val="fr-CA"/>
        </w:rPr>
      </w:pPr>
      <w:r>
        <w:rPr>
          <w:lang w:val="fr-CA"/>
        </w:rPr>
        <w:t>23 Ἀπεκρίθη G611 αὐτῷ G846 ὁ G3588 Ἰησοῦς G2424, Εἰ G1487 κακῶς G2560 ἐλάλησα G2980, μαρτύρησον G3140 περὶ G4012 τοῦ G3588 κακοῦ G2556· εἰ G1487 δὲ G1161 καλῶς G2573, τί G5101 με G3165 δέρεις G1194;</w:t>
      </w:r>
    </w:p>
    <w:p>
      <w:pPr>
        <w:pStyle w:val="Normal"/>
        <w:jc w:val="both"/>
        <w:rPr>
          <w:lang w:val="fr-CA"/>
        </w:rPr>
      </w:pPr>
      <w:r>
        <w:rPr>
          <w:lang w:val="fr-CA"/>
        </w:rPr>
        <w:t>24 ( Ἀπέστειλεν G649 αὐτὸν G846 ὁ G3588 Ἄννας G452 δεδεμένον G1210 πρὸς G4314 Καϊάφαν G2533 τὸν G3588 ἀρχιερέα G749. )</w:t>
      </w:r>
    </w:p>
    <w:p>
      <w:pPr>
        <w:pStyle w:val="Normal"/>
        <w:jc w:val="both"/>
        <w:rPr>
          <w:lang w:val="fr-CA"/>
        </w:rPr>
      </w:pPr>
      <w:r>
        <w:rPr>
          <w:lang w:val="fr-CA"/>
        </w:rPr>
        <w:t>25 Ἦν G2258 δὲ G1161 Σίμων G4613 Πέτρος G4074 ἑστὼς G2476 καὶ G2532 θερμαινόμενος G2328· εἶπον G2036 οὖν G3767 αὐτῷ G846, Μὴ G3361 καὶ G2532 σὺ G4771 ἐκ G1537 τῶν G3588 μαθητῶν G3101 αὐτοῦ G846 εἶ G1488; Ἠρνήσατο G720 ἐκεῖνος G1565, καὶ G2532 εἶπεν G2036, Οὐκ G3756 εἰμί G1510.</w:t>
      </w:r>
    </w:p>
    <w:p>
      <w:pPr>
        <w:pStyle w:val="Normal"/>
        <w:jc w:val="both"/>
        <w:rPr>
          <w:lang w:val="fr-CA"/>
        </w:rPr>
      </w:pPr>
      <w:r>
        <w:rPr>
          <w:lang w:val="fr-CA"/>
        </w:rPr>
        <w:t>26 Λέγει G3004 εἷς G1520 ἐκ G1537 τῶν G3588 δούλων G1401 τοῦ G3588 ἀρχιερέως G749, συγγενὴς G4773 ὢν G5607 οὗ G3739 ἀπέκοψε G609 Πέτρος G4074 τὸ G3588 ὠτίον G5621, Οὐκ G3756 ἐγώ G1473 σε G4571 εἶδον G1492 ἐν G1722 τῷ G3588 κήπῳ G2779 μετ G3326᾽ αὐτοῦ G846;</w:t>
      </w:r>
    </w:p>
    <w:p>
      <w:pPr>
        <w:pStyle w:val="Normal"/>
        <w:jc w:val="both"/>
        <w:rPr>
          <w:lang w:val="fr-CA"/>
        </w:rPr>
      </w:pPr>
      <w:r>
        <w:rPr>
          <w:lang w:val="fr-CA"/>
        </w:rPr>
        <w:t>27 Πάλιν G3825 οὖν G3767 ἠρνήσατο G720 ὁ G3588 Πέτρος G4074, καὶ G2532 εὐθέως G2112 ἀλέκτωρ G220 ἐφώνησεν G5455.</w:t>
      </w:r>
    </w:p>
    <w:p>
      <w:pPr>
        <w:pStyle w:val="Normal"/>
        <w:jc w:val="both"/>
        <w:rPr>
          <w:lang w:val="fr-CA"/>
        </w:rPr>
      </w:pPr>
      <w:r>
        <w:rPr>
          <w:lang w:val="fr-CA"/>
        </w:rPr>
        <w:t>28 Ἄγουσιν G71 οὖν G3767 τὸν G3588 Ἰησοῦν G2424 ἀπὸ G575 τοῦ G3588 Καϊάφα G2533 εἰς G1519 τὸ G3588 πραιτώριον G4232· ἦν G2258 δὲ G1161 πρωΐα G4405· καὶ G2532 αὐτοὶ G846 οὐκ G3756 εἰσῆλθον G1525 εἰς G1519 τὸ G3588 πραιτώριον G4232, ἵνα G2443 μὴ G3361 μιανθῶσιν G3392, ἀλλ G235᾽ ἵνα G2443 φάγωσι G5315 τὸ G3588 πάσχα G3957.</w:t>
      </w:r>
    </w:p>
    <w:p>
      <w:pPr>
        <w:pStyle w:val="Normal"/>
        <w:jc w:val="both"/>
        <w:rPr>
          <w:lang w:val="fr-CA"/>
        </w:rPr>
      </w:pPr>
      <w:r>
        <w:rPr>
          <w:lang w:val="fr-CA"/>
        </w:rPr>
        <w:t>29 Ἐξῆλθεν G1831 οὖν G3767 ὁ G3588 Πιλάτος G4091 πρὸς G4314 αὐτοὺς G846, καὶ G2532 εἶπε G2036, Τίνα G5101 κατηγορίαν G2724 φέρετε G5342 κατὰ G2596 τοῦ G3588 ἀνθρώπου G444 τούτου G5127;</w:t>
      </w:r>
    </w:p>
    <w:p>
      <w:pPr>
        <w:pStyle w:val="Normal"/>
        <w:jc w:val="both"/>
        <w:rPr>
          <w:lang w:val="fr-CA"/>
        </w:rPr>
      </w:pPr>
      <w:r>
        <w:rPr>
          <w:lang w:val="fr-CA"/>
        </w:rPr>
        <w:t>30 Ἀπεκρίθησαν G611 καὶ G2532 εἶπον G2036 αὐτῷ G846, Εἰ G1487 μὴ G3361 ἦν G2258 οὗτος G3778 κακοποιὸς G2555, οὐκ G3756 ἄν G302 σοι G4671 παρεδώκαμεν G3860 αὐτόν G846.</w:t>
      </w:r>
    </w:p>
    <w:p>
      <w:pPr>
        <w:pStyle w:val="Normal"/>
        <w:jc w:val="both"/>
        <w:rPr>
          <w:lang w:val="fr-CA"/>
        </w:rPr>
      </w:pPr>
      <w:r>
        <w:rPr>
          <w:lang w:val="fr-CA"/>
        </w:rPr>
        <w:t>31 Εἶπεν G2036 οὖν G3767 αὐτοῖς G846 ὁ G3588 Πιλάτος G4091, Λάβετε G2983 αὐτὸν G846 ὑμεῖς G5210, καὶ G2532 κατὰ G2596 τὸν G3588 νόμον G3551 ὑμῶν G5216 κρίνατε G2919 αὐτόν G846. Εἶπον G2036 οὖν G3767 αὐτῷ G846 οἱ G3588 Ἰουδαῖοι G2453, Ἡμῖν G2254 οὐκ G3756 ἔξεστιν G1832 ἀποκτεῖναι G615 οὐδένα G3762.</w:t>
      </w:r>
    </w:p>
    <w:p>
      <w:pPr>
        <w:pStyle w:val="Normal"/>
        <w:jc w:val="both"/>
        <w:rPr>
          <w:lang w:val="fr-CA"/>
        </w:rPr>
      </w:pPr>
      <w:r>
        <w:rPr>
          <w:lang w:val="fr-CA"/>
        </w:rPr>
        <w:t>32 Ἵνα G2443 ὁ G3588 λόγος G3056 τοῦ G3588 Ἰησοῦ G2424 πληρωθῇ G4137, ὃν G3739 εἶπε G2036 σημαίνων G4591 ποίῳ G4169 θανάτῳ G2288 ἤμελλεν G3195 ἀποθνήσκειν G599.</w:t>
      </w:r>
    </w:p>
    <w:p>
      <w:pPr>
        <w:pStyle w:val="Normal"/>
        <w:jc w:val="both"/>
        <w:rPr>
          <w:lang w:val="fr-CA"/>
        </w:rPr>
      </w:pPr>
      <w:r>
        <w:rPr>
          <w:lang w:val="fr-CA"/>
        </w:rPr>
        <w:t>33 Εἰσῆλθεν G1525 οὖν G3767 εἰς G1519 τὸ G3588 πραιτώριον G4232 πάλιν G3825 ὁ G3588 Πιλάτος G4091, καὶ G2532 ἐφώνησε G5455 τὸν G3588 Ἰησοῦν G2424, καὶ G2532 εἶπεν G2036 αὐτῷ G846, Σὺ G4771 εἶ G1488 ὁ G3588 βασιλεὺς G935 τῶν G3588 Ἰουδαίων G2453;</w:t>
      </w:r>
    </w:p>
    <w:p>
      <w:pPr>
        <w:pStyle w:val="Normal"/>
        <w:jc w:val="both"/>
        <w:rPr>
          <w:lang w:val="fr-CA"/>
        </w:rPr>
      </w:pPr>
      <w:r>
        <w:rPr>
          <w:lang w:val="fr-CA"/>
        </w:rPr>
        <w:t>34 Ἀπεκρίθη G611 αὐτῷ G846 ὁ G3588 Ἰησοῦς G2424, Ἀφ G575᾽ ἑαυτοῦ G1438 σὺ G4771 τοῦτο G5124 λέγεις G3004, ἢ G2228 ἄλλοι G243 σοι G4671 εἶπον G2036 περὶ G4012 ἐμοῦ G1700;</w:t>
      </w:r>
    </w:p>
    <w:p>
      <w:pPr>
        <w:pStyle w:val="Normal"/>
        <w:jc w:val="both"/>
        <w:rPr>
          <w:lang w:val="fr-CA"/>
        </w:rPr>
      </w:pPr>
      <w:r>
        <w:rPr>
          <w:lang w:val="fr-CA"/>
        </w:rPr>
        <w:t>35 Ἀπεκρίθη G611 ὁ G3588 Πιλάτος G4091, Μήτι G3385 ἐγὼ G1473 Ἰουδαῖός G2453 εἰμι G1510; τὸ G3588 ἔθνος G1484 τὸ G3588 σὸν G4674 καὶ G2532 οἱ G3588 ἀρχιερεῖς G749 παρέδωκάν G3860 σε G4571 ἐμοί G1698. τί G5101 ἐποίησας G4160;</w:t>
      </w:r>
    </w:p>
    <w:p>
      <w:pPr>
        <w:pStyle w:val="Normal"/>
        <w:jc w:val="both"/>
        <w:rPr>
          <w:lang w:val="fr-CA"/>
        </w:rPr>
      </w:pPr>
      <w:r>
        <w:rPr>
          <w:lang w:val="fr-CA"/>
        </w:rPr>
        <w:t>36 Ἀπεκρίθη G611 ὁ G3588 Ἰησοῦς G2424, Ἡ G3588 βασιλεία G932 ἡ G3588 ἐμὴ G1699 οὐκ G3756 ἔστιν G2076 ἐκ G1537 τοῦ G3588 κόσμου G2889 τούτου G5127· εἰ G1487 ἐκ G1537 τοῦ G3588 κόσμου G2889 τούτου G5127 ἦν G2258 ἡ G3588 βασιλεία G932 ἡ G3588 ἐμὴ G1699, οἱ G3588 ὑπηρέται G5257 ἂν G302 οἱ G3588 ἐμοὶ G1698 ἠγωνίζοντο G75 ἵνα G2443 μὴ G3361 παραδοθῶ G3860 τοῖς G3588 Ἰουδαίοις G2453· νῦν G3568 δὲ G1161 ἡ G3588 βασιλεία G932 ἡ G3588 ἐμὴ G1699 οὐκ G3756 ἔστιν G2076 ἐντεῦθεν G1782.</w:t>
      </w:r>
    </w:p>
    <w:p>
      <w:pPr>
        <w:pStyle w:val="Normal"/>
        <w:jc w:val="both"/>
        <w:rPr>
          <w:lang w:val="fr-CA"/>
        </w:rPr>
      </w:pPr>
      <w:r>
        <w:rPr>
          <w:lang w:val="fr-CA"/>
        </w:rPr>
        <w:t>37 Εἶπεν G2036 οὖν G3767 αὐτῷ G846 ὁ G3588 Πιλάτος G4091, Οὐκοῦν G3766 βασιλεὺς G935 εἶ G1488 σύ G4771; Ἀπεκρίθη G611 ὁ G3588 Ἰησοῦς G2424, Σὺ G4771 λέγεις G3004, ὅτι G3754 βασιλεύς G935 εἰμι G1510 ἐγώ G1473. ἐγὼ G1473 εἰς G1519 τοῦτο G5124 γεγέννημαι G1080 καὶ G2532 εἰς G1519 τοῦτο G5124 ἐλήλυθα G2064 εἰς G1519 τὸν G3588 κόσμον G2889, ἵνα G2443 μαρτυρήσω G3140 τῇ G3588 ἀληθείᾳ G225· πᾶς G3956 ὁ G3588 ὢν G5607 ἐκ G1537 τῆς G3588 ἀληθείας G225, ἀκούει G191 μου G3450 τῆς G3588 φωνῆς G5456.</w:t>
      </w:r>
    </w:p>
    <w:p>
      <w:pPr>
        <w:pStyle w:val="Normal"/>
        <w:jc w:val="both"/>
        <w:rPr>
          <w:lang w:val="fr-CA"/>
        </w:rPr>
      </w:pPr>
      <w:r>
        <w:rPr>
          <w:lang w:val="fr-CA"/>
        </w:rPr>
        <w:t>38 Λέγει G3004 αὐτῷ G846 ὁ G3588 Πιλάτος G4091, Τί G5101 ἐστιν G2076 ἀλήθεια G225; Καὶ G2532 τοῦτο G5124 εἰπὼν G2036, πάλιν G3825 ἐξῆλθε G1831 πρὸς G4314 τοὺς G3588 Ἰουδαίους G2453, καὶ G2532 λέγει G3004 αὐτοῖς G846, Ἐγὼ G1473 οὐδεμίαν G3762 αἰτίαν G156 εὑρίσκω G2147 ἐν G1722 αὐτῷ G846.</w:t>
      </w:r>
    </w:p>
    <w:p>
      <w:pPr>
        <w:pStyle w:val="Normal"/>
        <w:jc w:val="both"/>
        <w:rPr>
          <w:lang w:val="fr-CA"/>
        </w:rPr>
      </w:pPr>
      <w:r>
        <w:rPr>
          <w:lang w:val="fr-CA"/>
        </w:rPr>
        <w:t>39 ἔστι G2076 δὲ G1161 συνήθεια G4914 ὑμῖν G5213 ἵνα G2443 ἕνα G1520 ὑμῖν G5213 ἀπολύσω G630 ἐν G1722 τῷ G3588 πάσχα G3957· βούλεσθε G1014 οὖν G3767 ὑμῖν G5213 ἀπολύσω G630 τὸν G3588 βασιλέα G935 τῶν G3588 Ἰουδαίων G2453;</w:t>
      </w:r>
    </w:p>
    <w:p>
      <w:pPr>
        <w:pStyle w:val="Normal"/>
        <w:jc w:val="both"/>
        <w:rPr>
          <w:lang w:val="fr-CA"/>
        </w:rPr>
      </w:pPr>
      <w:r>
        <w:rPr>
          <w:lang w:val="fr-CA"/>
        </w:rPr>
        <w:t>40 Ἐκραύγασαν G2905 οὖν G3767 πάλιν G3825 πάντες G3956, λέγοντες G3004, Μὴ G3361 τοῦτον G5126, ἀλλὰ G235 τὸν G3588 Βαραββᾶν G912· ἦν G2258 δὲ G1161 ὁ G3588 Βαραββᾶς G912 λῃστής G3027.</w:t>
      </w:r>
    </w:p>
    <w:p>
      <w:pPr>
        <w:pStyle w:val="Normal"/>
        <w:shd w:fill="C2D69B" w:val="clear"/>
        <w:jc w:val="center"/>
        <w:rPr>
          <w:b/>
          <w:b/>
          <w:lang w:val="fr-CA"/>
        </w:rPr>
      </w:pPr>
      <w:r>
        <w:rPr>
          <w:b/>
          <w:lang w:val="fr-CA"/>
        </w:rPr>
        <w:t>CHAPITRE 19</w:t>
      </w:r>
    </w:p>
    <w:p>
      <w:pPr>
        <w:pStyle w:val="Normal"/>
        <w:jc w:val="both"/>
        <w:rPr>
          <w:lang w:val="fr-CA"/>
        </w:rPr>
      </w:pPr>
      <w:r>
        <w:rPr>
          <w:lang w:val="fr-CA"/>
        </w:rPr>
        <w:t>1 Τότε G5119 οὖν G3767 ἔλαβεν G2983 ὁ G3588 Πιλάτος G4091 τὸν G3588 Ἰησοῦν G2424, καὶ G2532 ἐμαστίγωσε G3146.</w:t>
      </w:r>
    </w:p>
    <w:p>
      <w:pPr>
        <w:pStyle w:val="Normal"/>
        <w:jc w:val="both"/>
        <w:rPr>
          <w:lang w:val="fr-CA"/>
        </w:rPr>
      </w:pPr>
      <w:r>
        <w:rPr>
          <w:lang w:val="fr-CA"/>
        </w:rPr>
        <w:t>2 καὶ G2532 οἱ G3588 στρατιῶται G4757 πλέξαντες G4120 στέφανον G4735 ἐξ G1537 ἀκανθῶν G173, ἐπέθηκαν G2007 αὐτοῦ G846 τῇ G3588 κεφαλῇ G2776, καὶ G2532 ἱμάτιον G2440 πορφυροῦν G4210 περιέβαλον G4016 αὐτόν G846,</w:t>
      </w:r>
    </w:p>
    <w:p>
      <w:pPr>
        <w:pStyle w:val="Normal"/>
        <w:jc w:val="both"/>
        <w:rPr>
          <w:lang w:val="fr-CA"/>
        </w:rPr>
      </w:pPr>
      <w:r>
        <w:rPr>
          <w:lang w:val="fr-CA"/>
        </w:rPr>
        <w:t>3 καὶ G2532 ἔλεγον G3004, Χαῖρε G5463 ὁ G3588 βασιλεὺς G935 τῶν G3588 Ἰουδαίων G2453· καὶ G2532 ἐδίδουν G1325 αὐτῷ G846 ῥαπίσματα G4475.</w:t>
      </w:r>
    </w:p>
    <w:p>
      <w:pPr>
        <w:pStyle w:val="Normal"/>
        <w:jc w:val="both"/>
        <w:rPr>
          <w:lang w:val="fr-CA"/>
        </w:rPr>
      </w:pPr>
      <w:r>
        <w:rPr>
          <w:lang w:val="fr-CA"/>
        </w:rPr>
        <w:t>4 Ἐξῆλθεν G1831 οὖν G3767 πάλιν G3825 ἔξω G1854 ὁ G3588 Πιλάτος G4091, καὶ G2532 λέγει G3004 αὐτοῖς G846, Ἴδε G1492 ἄγω G71 ὑμῖν G5213 αὐτὸν G846 ἔξω G1854, ἵνα G2443 γνῶτε G1097 ὅτι G3754 ἐν G1722 αὐτῷ G846 οὐδεμίαν G3762 αἰτίαν G156 εὑρίσκω G2147.</w:t>
      </w:r>
    </w:p>
    <w:p>
      <w:pPr>
        <w:pStyle w:val="Normal"/>
        <w:jc w:val="both"/>
        <w:rPr>
          <w:lang w:val="fr-CA"/>
        </w:rPr>
      </w:pPr>
      <w:r>
        <w:rPr>
          <w:lang w:val="fr-CA"/>
        </w:rPr>
        <w:t>5 Ἐξῆλθεν G1831 οὖν G3767 ὁ G3588 Ἰησοῦς G2424 ἔξω G1854, φορῶν G5409 τὸν G3588 ἀκάνθινον G174 στέφανον G4735 καὶ G2532 τὸ G3588 πορφυροῦν G4210 ἱμάτιον G2440. Καὶ G2532 λέγει G3004 αὐτοῖς G846, Ἴδε G1492 ὁ G3588 ἄνθρωπος G444.</w:t>
      </w:r>
    </w:p>
    <w:p>
      <w:pPr>
        <w:pStyle w:val="Normal"/>
        <w:jc w:val="both"/>
        <w:rPr>
          <w:lang w:val="fr-CA"/>
        </w:rPr>
      </w:pPr>
      <w:r>
        <w:rPr>
          <w:lang w:val="fr-CA"/>
        </w:rPr>
        <w:t>6 Ὅτε G3753 οὖν G3767 εἶδον G1492 αὐτὸν G846 οἱ G3588 ἀρχιερεῖς G749 καὶ G2532 οἱ G3588 ὑπηρέται G5257, ἐκραύγασαν G2905, λέγοντες G3004, Σταύρωσον G4717, σταύρωσον G4717. Λέγει G3004 αὐτοῖς G846 ὁ G3588 Πιλάτος G4091, Λάβετε G2983 αὐτὸν G846 ὑμεῖς G5210, καὶ G2532 σταυρώσατε G4717· ἐγὼ G1473 γὰρ G1063 οὐχ G3756 εὑρίσκω G2147 ἐν G1722 αὐτῷ G846 αἰτίαν G156.</w:t>
      </w:r>
    </w:p>
    <w:p>
      <w:pPr>
        <w:pStyle w:val="Normal"/>
        <w:jc w:val="both"/>
        <w:rPr>
          <w:lang w:val="fr-CA"/>
        </w:rPr>
      </w:pPr>
      <w:r>
        <w:rPr>
          <w:lang w:val="fr-CA"/>
        </w:rPr>
        <w:t>7 Ἀπεκρίθησαν G611 αὐτῷ G846 οἱ G3588 Ἰουδαῖοι G2453, Ἡμεῖς G2249 νόμον G3551 ἔχομεν G2192, καὶ G2532 κατὰ G2596 τὸν G3588 νόμον G3551 ἡμῶν G2257 ὀφείλει G3784 ἀποθανεῖν G599, ὅτι G3754 ἑαυτὸν G1438 υἱὸν G5207 Θεοῦ G2316 ἐποίησεν G4160.</w:t>
      </w:r>
    </w:p>
    <w:p>
      <w:pPr>
        <w:pStyle w:val="Normal"/>
        <w:jc w:val="both"/>
        <w:rPr>
          <w:lang w:val="fr-CA"/>
        </w:rPr>
      </w:pPr>
      <w:r>
        <w:rPr>
          <w:lang w:val="fr-CA"/>
        </w:rPr>
        <w:t>8 Ὅτε G3753 οὖν G3767 ἤκουσεν G191 ὁ G3588 Πιλάτος G4091 τοῦτον G5126 τὸν G3588 λόγον G3056, μᾶλλον G3123 ἐφοβήθη G5399·</w:t>
      </w:r>
    </w:p>
    <w:p>
      <w:pPr>
        <w:pStyle w:val="Normal"/>
        <w:jc w:val="both"/>
        <w:rPr>
          <w:lang w:val="fr-CA"/>
        </w:rPr>
      </w:pPr>
      <w:r>
        <w:rPr>
          <w:lang w:val="fr-CA"/>
        </w:rPr>
        <w:t>9 καὶ G2532 εἰσῆλθεν G1525 εἰς G1519 τὸ G3588 πραιτώριον G4232 πάλιν G3825, καὶ G2532 λέγει G3004 τῷ G3588 Ἰησοῦ G2424, Πόθεν G4159 εἶ G1488 σύ G4771; Ὁ G3588 δὲ G1161 Ἰησοῦς G2424 ἀπόκρισιν G612 οὐκ G3756 ἔδωκεν G1325 αὐτῷ G846.</w:t>
      </w:r>
    </w:p>
    <w:p>
      <w:pPr>
        <w:pStyle w:val="Normal"/>
        <w:jc w:val="both"/>
        <w:rPr>
          <w:lang w:val="fr-CA"/>
        </w:rPr>
      </w:pPr>
      <w:r>
        <w:rPr>
          <w:lang w:val="fr-CA"/>
        </w:rPr>
        <w:t>10 Λέγει G3004 οὖν G3767 αὐτῷ G846 ὁ G3588 Πιλάτος G4091, Ἐμοὶ G1698 οὐ G3756 λαλεῖς G2980; οὐκ G3756 οἶδας G1492 ὅτι G3754 ἐξουσίαν G1849 ἔχω G2192 σταυρῶσαί G4717 σε G4571 καὶ G2532 ἐξουσίαν G1849 ἔχω G2192 ἀπολῦσαί G630 σε G4571;</w:t>
      </w:r>
    </w:p>
    <w:p>
      <w:pPr>
        <w:pStyle w:val="Normal"/>
        <w:jc w:val="both"/>
        <w:rPr>
          <w:lang w:val="fr-CA"/>
        </w:rPr>
      </w:pPr>
      <w:r>
        <w:rPr>
          <w:lang w:val="fr-CA"/>
        </w:rPr>
        <w:t>11 Ἀπεκρίθη G611 ὁ G3588 Ἰησοῦς G2424, Οὐκ G3756 εἶχες G2192 ἐξουσίαν G1849 οὐδεμίαν G3762 κατ G2596᾽ ἐμοῦ G1700, εἰ G1487 μὴ G3361 ἦν G2258 σοι G4671 δεδομένον G1325 ἄνωθεν G509. διὰ G1223 τοῦτο G5124 ὁ G3588 παραδιδούς G3860 με G3165 σοι G4671 μείζονα G3173 ἁμαρτίαν G266 ἔχει G2192.</w:t>
      </w:r>
    </w:p>
    <w:p>
      <w:pPr>
        <w:pStyle w:val="Normal"/>
        <w:jc w:val="both"/>
        <w:rPr>
          <w:lang w:val="fr-CA"/>
        </w:rPr>
      </w:pPr>
      <w:r>
        <w:rPr>
          <w:lang w:val="fr-CA"/>
        </w:rPr>
        <w:t>12 Ἐκ G1537 τούτου G5127 ἐζήτει G2212 ὁ G3588 Πιλάτος G4091 ἀπολῦσαι G630 αὐτόν G846· οἱ G3588 δὲ G1161 Ἰουδαῖοι G2453 ἔκραζον G2896, λέγοντες G3004, Ἐὰν G1437 τοῦτον G5126 ἀπολύσῃς G630, οὐκ G3756 εἶ G1488 φίλος G5384 τοῦ G3588 Καίσαρος G2541· πᾶς G3956 ὁ G3588 βασιλέα G935 αὑτὸν G846 ποιῶν G4160, ἀντιλέγει G483 τῷ G3588 Καίσαρι G2541.</w:t>
      </w:r>
    </w:p>
    <w:p>
      <w:pPr>
        <w:pStyle w:val="Normal"/>
        <w:jc w:val="both"/>
        <w:rPr>
          <w:lang w:val="fr-CA"/>
        </w:rPr>
      </w:pPr>
      <w:r>
        <w:rPr>
          <w:lang w:val="fr-CA"/>
        </w:rPr>
        <w:t>13 Ὁ G3588 οὖν G3767 Πιλάτος G4091 ἀκούσας G191 τοῦτον G5126 τὸν G3588 λόγον G3056, ἤγαγεν G71 ἔξω G1854 τὸν G3588 Ἰησοῦν G2424, καὶ G2532 ἐκάθισεν G2523 ἐπὶ G1909 τοῦ G3588 βήματος G968 εἰς G1519 τόπον G5117 λεγόμενον G3004 Λιθόστρωτον G3038, Ἑβραϊστὶ G1447 δὲ G1161 Γαββαθᾶ G1042.</w:t>
      </w:r>
    </w:p>
    <w:p>
      <w:pPr>
        <w:pStyle w:val="Normal"/>
        <w:jc w:val="both"/>
        <w:rPr>
          <w:lang w:val="fr-CA"/>
        </w:rPr>
      </w:pPr>
      <w:r>
        <w:rPr>
          <w:lang w:val="fr-CA"/>
        </w:rPr>
        <w:t>14 Ἦν G2258 δὲ G1161 παρασκευὴ G3904 τοῦ G3588 πάσχα G3957, ὥρα G5610 δὲ G1161 ὡσεὶ G5616 ἕκτη G1623· καὶ G2532 λέγει G3004 τοῖς G3588 Ἰουδαίοις G2453, Ἴδε G1492 ὁ G3588 βασιλεὺς G935 ὑμῶν G5216.</w:t>
      </w:r>
    </w:p>
    <w:p>
      <w:pPr>
        <w:pStyle w:val="Normal"/>
        <w:jc w:val="both"/>
        <w:rPr>
          <w:lang w:val="fr-CA"/>
        </w:rPr>
      </w:pPr>
      <w:r>
        <w:rPr>
          <w:lang w:val="fr-CA"/>
        </w:rPr>
        <w:t>15 οἱ G3588 δὲ G1161 ἐκραύγασαν G2905, Ἆρον G142, ἆρον G142, σταύρωσον G4717 αὐτόν G846. Λέγει G3004 αὐτοῖς G846 ὁ G3588 Πιλάτος G4091, Τὸν G3588 βασιλέα G935 ὑμῶν G5216 σταυρώσω G4717; Ἀπεκρίθησαν G611 οἱ G3588 ἀρχιερεῖς G749, Οὐκ G3756 ἔχομεν G2192 βασιλέα G935 εἰ G1487 μὴ G3361 Καίσαρα G2541.</w:t>
      </w:r>
    </w:p>
    <w:p>
      <w:pPr>
        <w:pStyle w:val="Normal"/>
        <w:jc w:val="both"/>
        <w:rPr>
          <w:lang w:val="fr-CA"/>
        </w:rPr>
      </w:pPr>
      <w:r>
        <w:rPr>
          <w:lang w:val="fr-CA"/>
        </w:rPr>
        <w:t>16 Τότε G5119 οὖν G3767 παρέδωκεν G3860 αὐτὸν G846 αὐτοῖς G846 ἵνα G2443 σταυρωθῇ G4717. Παρέλαβον G3880 δὲ G1161 τὸν G3588 Ἰησοῦν G2424 καὶ G2532 ἀπήγαγον G520.</w:t>
      </w:r>
    </w:p>
    <w:p>
      <w:pPr>
        <w:pStyle w:val="Normal"/>
        <w:jc w:val="both"/>
        <w:rPr>
          <w:lang w:val="fr-CA"/>
        </w:rPr>
      </w:pPr>
      <w:r>
        <w:rPr>
          <w:lang w:val="fr-CA"/>
        </w:rPr>
        <w:t>17 καὶ G2532 βαστάζων G941 τὸν G3588 σταυρὸν G4716 αὑτοῦ G846 ἐξῆλθεν G1831 εἰς G1519 τὸν G3588 λεγόμενον G3004 Κρανίου G2898 τόπον G5117, ὃς G3739 λέγεται G3004 Ἑβραϊστὶ G1447 Γολγοθᾶ G1115,</w:t>
      </w:r>
    </w:p>
    <w:p>
      <w:pPr>
        <w:pStyle w:val="Normal"/>
        <w:jc w:val="both"/>
        <w:rPr>
          <w:lang w:val="fr-CA"/>
        </w:rPr>
      </w:pPr>
      <w:r>
        <w:rPr>
          <w:lang w:val="fr-CA"/>
        </w:rPr>
        <w:t>18 ὅπου G3699 αὐτὸν G846 ἐσταύρωσαν G4717, καὶ G2532 μετ G3326᾽ αὐτοῦ G846 ἄλλους G243 δύο G1417 ἐντεῦθεν G1782 καὶ G2532 ἐντεῦθεν G1782, μέσον G3319 δὲ G1161 τὸν G3588 Ἰησοῦν G2424.</w:t>
      </w:r>
    </w:p>
    <w:p>
      <w:pPr>
        <w:pStyle w:val="Normal"/>
        <w:jc w:val="both"/>
        <w:rPr>
          <w:lang w:val="fr-CA"/>
        </w:rPr>
      </w:pPr>
      <w:r>
        <w:rPr>
          <w:lang w:val="fr-CA"/>
        </w:rPr>
        <w:t>19 Ἔγραψε G1125 δὲ G1161 καὶ G2532 τίτλον G5102 ὁ G3588 Πιλάτος G4091, καὶ G2532 ἔθηκεν G5087 ἐπὶ G1909 τοῦ G3588 σταυροῦ G4716· ἦν G2258 δὲ G1161 γεγραμμένον G1125, ἸΗΣΟΥΣ G2424 Ὁ G3588 ΝΑΖΩΡΑΙΟΣ G3480 Ὁ G3588 ΒΑΣΙΛΕΥΣ G935 ΤΩΝ G3588 ἸΟΥΔΑΙΩΝ G2453.</w:t>
      </w:r>
    </w:p>
    <w:p>
      <w:pPr>
        <w:pStyle w:val="Normal"/>
        <w:jc w:val="both"/>
        <w:rPr>
          <w:lang w:val="fr-CA"/>
        </w:rPr>
      </w:pPr>
      <w:r>
        <w:rPr>
          <w:lang w:val="fr-CA"/>
        </w:rPr>
        <w:t>20 Τοῦτον G5126 οὖν G3767 τὸν G3588 τίτλον G5102 πολλοὶ G4183 ἀνέγνωσαν G314 τῶν G3588 Ἰουδαίων G2453, ὅτι G3754 ἐγγὺς G1451 ἦν G2258 τῆς G3588 πόλεως G4172 ὁ G3588 τόπος G5117 ὅπου G3699 ἐσταυρώθη G4717 ὁ G3588 Ἰησοῦς G2424· καὶ G2532 ἦν G2258 γεγραμμένον G1125 Ἑβραϊστὶ G1447, Ἑλληνιστὶ G1676, Ῥωμαϊστί G4515.</w:t>
      </w:r>
    </w:p>
    <w:p>
      <w:pPr>
        <w:pStyle w:val="Normal"/>
        <w:jc w:val="both"/>
        <w:rPr>
          <w:lang w:val="fr-CA"/>
        </w:rPr>
      </w:pPr>
      <w:r>
        <w:rPr>
          <w:lang w:val="fr-CA"/>
        </w:rPr>
        <w:t>21 ἔλεγον G3004 οὖν G3767 τῷ G3588 Πιλάτῳ G4091 οἱ G3588 ἀρχιερεῖς G749 τῶν G3588 Ἰουδαίων G2453, Μὴ G3361 γράφε G1125, Ὁ G3588 βασιλεὺς G935 τῶν G3588 Ἰουδαίων G2453· ἀλλ G235᾽ ὅτι G3754 ἐκεῖνος G1565 εἶπε G2036, Βασιλεύς G935 εἰμι G1510 τῶν G3588 Ἰουδαίων G2453.</w:t>
      </w:r>
    </w:p>
    <w:p>
      <w:pPr>
        <w:pStyle w:val="Normal"/>
        <w:jc w:val="both"/>
        <w:rPr>
          <w:lang w:val="fr-CA"/>
        </w:rPr>
      </w:pPr>
      <w:r>
        <w:rPr>
          <w:lang w:val="fr-CA"/>
        </w:rPr>
        <w:t>22 Ἀπεκρίθη G611 ὁ G3588 Πιλάτος G4091, Ὃ G3739 γέγραφα G1125, γέγραφα G1125.</w:t>
      </w:r>
    </w:p>
    <w:p>
      <w:pPr>
        <w:pStyle w:val="Normal"/>
        <w:jc w:val="both"/>
        <w:rPr>
          <w:lang w:val="fr-CA"/>
        </w:rPr>
      </w:pPr>
      <w:r>
        <w:rPr>
          <w:lang w:val="fr-CA"/>
        </w:rPr>
        <w:t>23 Οἱ G3588 οὖν G3767 στρατιῶται G4757, ὅτε G3753 ἐσταύρωσαν G4717 τὸν G3588 Ἰησοῦν G2424, ἔλαβον G2983 τὰ G3588 ἱμάτια G2440 αὐτοῦ G846 ( καὶ G2532 ἐποίησαν G4160 τέσσαρα G5064 μέρη G3313, ἑκάστῳ G1538 στρατιώτῃ G4757 μέρος G3313, ) καὶ G2532 τὸν G3588 χιτῶνα G5509. ἦν G2258 δὲ G1161 ὁ G3588 χιτὼν G5509 ἄῤῥαφος G729, ἐκ G1537 τῶν G3588 ἄνωθεν G509 ὑφαντὸς G5307 δι G1223᾽ ὅλου G3650·</w:t>
      </w:r>
    </w:p>
    <w:p>
      <w:pPr>
        <w:pStyle w:val="Normal"/>
        <w:jc w:val="both"/>
        <w:rPr>
          <w:lang w:val="fr-CA"/>
        </w:rPr>
      </w:pPr>
      <w:r>
        <w:rPr>
          <w:lang w:val="fr-CA"/>
        </w:rPr>
        <w:t>24 εἶπον G2036 οὖν G3767 πρὸς G4314 ἀλλήλους G240, Μὴ G3361 σχίσωμεν G4977 αὐτὸν G846, ἀλλὰ G235 λάχωμεν G2975 περὶ G4012 αὐτοῦ G846, τίνος G5101 ἔσται G2071. ἵνα G2443 ἡ G3588 γραφὴ G1124 πληρωθῇ G4137 ἡ G3588 λέγουσα G3004, Διεμερίσαντο G1266 τὰ G3588 ἱμάτιά G2440 μου G3450 ἑαυτοῖς G1438, καὶ G2532 ἐπὶ G1909 τὸν G3588 ἱματισμόν G2441 μου G3450 ἔβαλον G906 κλῆρον G2819. Οἱ G3588 μὲν G3303 οὖν G3767 στρατιῶται G4757 ταῦτα G5023 ἐποίησαν G4160.</w:t>
      </w:r>
    </w:p>
    <w:p>
      <w:pPr>
        <w:pStyle w:val="Normal"/>
        <w:jc w:val="both"/>
        <w:rPr>
          <w:lang w:val="fr-CA"/>
        </w:rPr>
      </w:pPr>
      <w:r>
        <w:rPr>
          <w:lang w:val="fr-CA"/>
        </w:rPr>
        <w:t>25 Εἱστήκεισαν G2476 δὲ G1161 παρὰ G3844 τῷ G3588 σταυρῷ G4716 τοῦ G3588 Ἰησοῦ G2424 ἡ G3588 μήτηρ G3384 αὐτοῦ G846 καὶ G2532 ἡ G3588 ἀδελφὴ G79 τῆς G3588 μητρὸς G3384 αὐτοῦ G846 Μαρία G3137 ἡ G3588 τοῦ G3588 Κλωπᾶ G2832, καὶ G2532 Μαρία G3137 ἡ G3588 Μαγδαληνή G3094.</w:t>
      </w:r>
    </w:p>
    <w:p>
      <w:pPr>
        <w:pStyle w:val="Normal"/>
        <w:jc w:val="both"/>
        <w:rPr>
          <w:lang w:val="fr-CA"/>
        </w:rPr>
      </w:pPr>
      <w:r>
        <w:rPr>
          <w:lang w:val="fr-CA"/>
        </w:rPr>
        <w:t>26 Ἰησοῦς G2424 οὖν G3767 ἰδὼν G1492 τὴν G3588 μητέρα G3384, καὶ G2532 τὸν G3588 μαθητὴν G3101 παρεστῶτα G3936 ὃν G3739 ἠγάπα G25, λέγει G3004 τῇ G3588 μητρὶ G3384 αὑτοῦ G846, Γύναι G1135, ἰδοὺ G2400 ὁ G3588 υἱός G5207 σου G4675.</w:t>
      </w:r>
    </w:p>
    <w:p>
      <w:pPr>
        <w:pStyle w:val="Normal"/>
        <w:jc w:val="both"/>
        <w:rPr>
          <w:lang w:val="fr-CA"/>
        </w:rPr>
      </w:pPr>
      <w:r>
        <w:rPr>
          <w:lang w:val="fr-CA"/>
        </w:rPr>
        <w:t>27 Εἶτα G1534 λέγει G3004 τῷ G3588 μαθητῇ G3101, Ἰδοὺ G2400 ἡ G3588 μήτηρ G3384 σου G4675. Καὶ G2532 ἀπ G575᾽ ἐκείνης G1565 τῆς G3588 ὥρας G5610 ἔλαβεν G2983 αὐτὴν G846 ὁ G3588 μαθητὴς G3101 εἰς G1519 τὰ G3588 ἴδια G2398.</w:t>
      </w:r>
    </w:p>
    <w:p>
      <w:pPr>
        <w:pStyle w:val="Normal"/>
        <w:jc w:val="both"/>
        <w:rPr>
          <w:lang w:val="fr-CA"/>
        </w:rPr>
      </w:pPr>
      <w:r>
        <w:rPr>
          <w:lang w:val="fr-CA"/>
        </w:rPr>
        <w:t>28 Μετὰ G3326 τοῦτο G5124 εἰδὼς G1492 ὁ G3588 Ἰησοῦς G2424 ὅτι G3754 πάντα G3956 ἤδη G2235 τετέλεσται G5055, ἵνα G2443 τελειωθῇ G5048 ἡ G3588 γραφὴ G1124, λέγει G3004, Διψῶ G1372.</w:t>
      </w:r>
    </w:p>
    <w:p>
      <w:pPr>
        <w:pStyle w:val="Normal"/>
        <w:jc w:val="both"/>
        <w:rPr>
          <w:lang w:val="fr-CA"/>
        </w:rPr>
      </w:pPr>
      <w:r>
        <w:rPr>
          <w:lang w:val="fr-CA"/>
        </w:rPr>
        <w:t>29 σκεῦος G4632 οὖν G3767 ἔκειτο G2749 ὄξους G3690 μεστόν G3324· οἱ G3588 δὲ G1161 πλήσαντες G4130 σπόγγον G4699 ὄξους G3690 καὶ G2532 ὑσσώπῳ G5301 περιθέντες G4060, προσήνεγκαν G4374 αὐτοῦ G846 τῷ G3588 στόματι G4750.</w:t>
      </w:r>
    </w:p>
    <w:p>
      <w:pPr>
        <w:pStyle w:val="Normal"/>
        <w:jc w:val="both"/>
        <w:rPr>
          <w:lang w:val="fr-CA"/>
        </w:rPr>
      </w:pPr>
      <w:r>
        <w:rPr>
          <w:lang w:val="fr-CA"/>
        </w:rPr>
        <w:t>30 ὅτε G3753 οὖν G3767 ἔλαβε G2983 τὸ G3588 ὄξος G3690 ὁ G3588 Ἰησοῦς G2424, εἶπε G2036, Τετέλεσται G5055· καὶ G2532 κλίνας G2827 τὴν G3588 κεφαλὴν G2776, παρέδωκε G3860 τὸ G3588 πνεῦμα G4151.</w:t>
      </w:r>
    </w:p>
    <w:p>
      <w:pPr>
        <w:pStyle w:val="Normal"/>
        <w:jc w:val="both"/>
        <w:rPr>
          <w:lang w:val="fr-CA"/>
        </w:rPr>
      </w:pPr>
      <w:r>
        <w:rPr>
          <w:lang w:val="fr-CA"/>
        </w:rPr>
        <w:t>31 Οἱ G3588 οὖν G3767 Ἰουδαῖοι G2453, ( ἵνα G2443 μὴ G3361 μείνῃ G3306 ἐπὶ G1909 τοῦ G3588 σταυροῦ G4716 τὰ G3588 σώματα G4983 ἐν G1722 τῷ G3588 σαββάτῳ G4521· ἐπεὶ G1893 παρασκευὴ G3904 ἦν G2258· ἦν G2258 γὰρ G1063 μεγάλη G3173 ἡ G3588 ἡμέρα G2250 ἐκείνου G1565 τοῦ G3588 σαββάτου G4521· ) ἠρώτησαν G2065 τὸν G3588 Πιλάτον G4091 ἵνα G2443 κατεαγῶσιν G2608 αὐτῶν G846 τὰ G3588 σκέλη G4628, καὶ G2532 ἀρθῶσιν G142.</w:t>
      </w:r>
    </w:p>
    <w:p>
      <w:pPr>
        <w:pStyle w:val="Normal"/>
        <w:jc w:val="both"/>
        <w:rPr>
          <w:lang w:val="fr-CA"/>
        </w:rPr>
      </w:pPr>
      <w:r>
        <w:rPr>
          <w:lang w:val="fr-CA"/>
        </w:rPr>
        <w:t>32 Ἦλθον G2064 οὖν G3767 οἱ G3588 στρατιῶται G4757, καὶ G2532 τοῦ G3588 μὲν G3303 πρώτου G4413 κατέαξαν G2608 τὰ G3588 σκέλη G4628 καὶ G2532 τοῦ G3588 ἄλλου G243 τοῦ G3588 συσταυρωθέντος G4957 αὐτῷ G846,</w:t>
      </w:r>
    </w:p>
    <w:p>
      <w:pPr>
        <w:pStyle w:val="Normal"/>
        <w:jc w:val="both"/>
        <w:rPr>
          <w:lang w:val="fr-CA"/>
        </w:rPr>
      </w:pPr>
      <w:r>
        <w:rPr>
          <w:lang w:val="fr-CA"/>
        </w:rPr>
        <w:t>33 ἐπὶ G1909 δὲ G1161 τὸν G3588 Ἰησοῦν G2424 ἐλθόντες G2064, ὡς G5613 εἶδον G1492 αὐτὸν G846 ἤδη G2235 τεθνηκότα G2348, οὐ G3756 κατέαξαν G2608 αὐτοῦ G846 τὰ G3588 σκέλη G4628·</w:t>
      </w:r>
    </w:p>
    <w:p>
      <w:pPr>
        <w:pStyle w:val="Normal"/>
        <w:jc w:val="both"/>
        <w:rPr>
          <w:lang w:val="fr-CA"/>
        </w:rPr>
      </w:pPr>
      <w:r>
        <w:rPr>
          <w:lang w:val="fr-CA"/>
        </w:rPr>
        <w:t>34 ἀλλ G235᾽ εἷς G1520 τῶν G3588 στρατιωτῶν G4757 λόγχῃ G3057 αὐτοῦ G846 τὴν G3588 πλευρὰν G4125 ἔνυξε G3572, καὶ G2532 εὐθὺς G2117 ἐξῆλθεν G1831 αἷμα G129 καὶ G2532 ὕδωρ G5204.</w:t>
      </w:r>
    </w:p>
    <w:p>
      <w:pPr>
        <w:pStyle w:val="Normal"/>
        <w:jc w:val="both"/>
        <w:rPr>
          <w:lang w:val="fr-CA"/>
        </w:rPr>
      </w:pPr>
      <w:r>
        <w:rPr>
          <w:lang w:val="fr-CA"/>
        </w:rPr>
        <w:t>35 καὶ G2532 ὁ G3588 ἑωρακὼς G3708 μεμαρτύρηκε G3140, καὶ G2532 ἀληθινὴ G228 αὐτοῦ G846 ἐστιν G2076 ἡ G3588 μαρτυρία G3141· κᾀκεῖνος G2548 οἶδεν G1492 ὅτι G3754 ἀληθῆ G227 λέγει G3004, ἵνα G2443 ὑμεῖς G5210 πιστεύσητε G4100.</w:t>
      </w:r>
    </w:p>
    <w:p>
      <w:pPr>
        <w:pStyle w:val="Normal"/>
        <w:jc w:val="both"/>
        <w:rPr>
          <w:lang w:val="fr-CA"/>
        </w:rPr>
      </w:pPr>
      <w:r>
        <w:rPr>
          <w:lang w:val="fr-CA"/>
        </w:rPr>
        <w:t>36 ἐγένετο G1096 γὰρ G1063 ταῦτα G5023 ἵνα G2443 ἡ G3588 γραφὴ G1124 πληρωθῇ G4137, Ὀστοῦν G3747 οὐ G3756 συντριβήσεται G4937 αὐτοῦ G846.</w:t>
      </w:r>
    </w:p>
    <w:p>
      <w:pPr>
        <w:pStyle w:val="Normal"/>
        <w:jc w:val="both"/>
        <w:rPr>
          <w:lang w:val="fr-CA"/>
        </w:rPr>
      </w:pPr>
      <w:r>
        <w:rPr>
          <w:lang w:val="fr-CA"/>
        </w:rPr>
        <w:t>37 Καὶ G2532 πάλιν G3825 ἑτέρα G2087 γραφὴ G1124 λέγει G3004, Ὄψονται G3700 εἰς G1519 ὃν G3739 ἐξεκέντησαν G1574.</w:t>
      </w:r>
    </w:p>
    <w:p>
      <w:pPr>
        <w:pStyle w:val="Normal"/>
        <w:jc w:val="both"/>
        <w:rPr>
          <w:lang w:val="fr-CA"/>
        </w:rPr>
      </w:pPr>
      <w:r>
        <w:rPr>
          <w:lang w:val="fr-CA"/>
        </w:rPr>
        <w:t>38 Μετὰ G3326 δὲ G1161 ταῦτα G5023 ἠρώτησε G2065 τὸν G3588 Πιλάτον G4091 ὁ G3588 Ἰωσὴφ G2501 ὁ G3588 ἀπὸ G575 Ἀριμαθαίας G707, ( ὢν G5607 μαθητὴς G3101 τοῦ G3588 Ἰησοῦ G2424, κεκρυμμένος G2928 δὲ G1161 διὰ G1223 τὸν G3588 φόβον G5401 τῶν G3588 Ἰουδαίων G2453, ) ἵνα G2443 ἄρῃ G142 τὸ G3588 σῶμα G4983 τοῦ G3588 Ἰησοῦ G2424. καὶ G2532 ἐπέτρεψεν G2010 ὁ G3588 Πιλάτος G4091. ἦλθεν G2064 οὖν G3767 καὶ G2532 ἦρε G142 τὸ G3588 σῶμα G4983 τοῦ G3588 Ἰησοῦ G2424.</w:t>
      </w:r>
    </w:p>
    <w:p>
      <w:pPr>
        <w:pStyle w:val="Normal"/>
        <w:jc w:val="both"/>
        <w:rPr>
          <w:lang w:val="fr-CA"/>
        </w:rPr>
      </w:pPr>
      <w:r>
        <w:rPr>
          <w:lang w:val="fr-CA"/>
        </w:rPr>
        <w:t>39 Ἦλθε G2064 δὲ G1161 καὶ G2532 Νικόδημος G3530 ὁ G3588 ἐλθὼν G2064 πρὸς G4314 τὸν G3588 Ἰησοῦν G2424 νυκτὸς G3571 τὸ G3588 πρῶτον G4413, φέρων G5342 μίγμα G3395 σμύρνης G4666 καὶ G2532 ἀλόης G250 ὡσεὶ G5616 λίτρας G3046 ἑκατόν G1540.</w:t>
      </w:r>
    </w:p>
    <w:p>
      <w:pPr>
        <w:pStyle w:val="Normal"/>
        <w:jc w:val="both"/>
        <w:rPr>
          <w:lang w:val="fr-CA"/>
        </w:rPr>
      </w:pPr>
      <w:r>
        <w:rPr>
          <w:lang w:val="fr-CA"/>
        </w:rPr>
        <w:t>40 ἔλαβον G2983 οὖν G3767 τὸ G3588 σῶμα G4983 τοῦ G3588 Ἰησοῦ G2424, καὶ G2532 ἔδησαν G1210 αὐτὸ G846 ὀθονίοις G3608 μετὰ G3326 τῶν G3588 ἀρωμάτων G759, καθὼς G2531 ἔθος G1485 ἐστὶ G2076 τοῖς G3588 Ἰουδαίοις G2453 ἐνταφιάζειν G1779.</w:t>
      </w:r>
    </w:p>
    <w:p>
      <w:pPr>
        <w:pStyle w:val="Normal"/>
        <w:jc w:val="both"/>
        <w:rPr>
          <w:lang w:val="fr-CA"/>
        </w:rPr>
      </w:pPr>
      <w:r>
        <w:rPr>
          <w:lang w:val="fr-CA"/>
        </w:rPr>
        <w:t>41 Ἦν G2258 δὲ G1161 ἐν G1722 τῷ G3588 τόπῳ G5117 ὅπου G3699 ἐσταυρώθη G4717, κῆπος G2779, καὶ G2532 ἐν G1722 τῷ G3588 κήπῳ G2779 μνημεῖον G3419 καινὸν G2537, ἐν G1722 ᾧ G3739 οὐδέπω G3764 οὐδεὶς G3762 ἐτέθη G5087·</w:t>
      </w:r>
    </w:p>
    <w:p>
      <w:pPr>
        <w:pStyle w:val="Normal"/>
        <w:jc w:val="both"/>
        <w:rPr>
          <w:lang w:val="fr-CA"/>
        </w:rPr>
      </w:pPr>
      <w:r>
        <w:rPr>
          <w:lang w:val="fr-CA"/>
        </w:rPr>
        <w:t>42 ἐκεῖ G1563 οὖν G3767 διὰ G1223 τὴν G3588 παρασκευὴν G3904 τῶν G3588 Ἰουδαίων G2453, ὅτι G3754 ἐγγὺς G1451 ἦν G2258 τὸ G3588 μνημεῖον G3419, ἔθηκαν G5087 τὸν G3588 Ἰησοῦν G2424.</w:t>
      </w:r>
    </w:p>
    <w:p>
      <w:pPr>
        <w:pStyle w:val="Normal"/>
        <w:shd w:fill="C2D69B" w:val="clear"/>
        <w:jc w:val="center"/>
        <w:rPr>
          <w:b/>
          <w:b/>
          <w:lang w:val="fr-CA"/>
        </w:rPr>
      </w:pPr>
      <w:r>
        <w:rPr>
          <w:b/>
          <w:lang w:val="fr-CA"/>
        </w:rPr>
        <w:t>CHAPITRE 20</w:t>
      </w:r>
    </w:p>
    <w:p>
      <w:pPr>
        <w:pStyle w:val="Normal"/>
        <w:jc w:val="both"/>
        <w:rPr>
          <w:lang w:val="fr-CA"/>
        </w:rPr>
      </w:pPr>
      <w:r>
        <w:rPr>
          <w:lang w:val="fr-CA"/>
        </w:rPr>
        <w:t>1 Τῇ G3588 δὲ G1161 μιᾷ G1520 τῶν G3588 σαββάτων G4521 Μαρία G3137 ἡ G3588 Μαγδαληνὴ G3094 ἔρχεται G2064 πρωῒ G4404 σκοτίας G4653 ἔτι G2089 οὔσης G5607, εἰς G1519 τὸ G3588 μνημεῖον G3419, καὶ G2532 βλέπει G991 τὸν G3588 λίθον G3037 ἠρμένον G142 ἐκ G1537 τοῦ G3588 μνημείου G3419.</w:t>
      </w:r>
    </w:p>
    <w:p>
      <w:pPr>
        <w:pStyle w:val="Normal"/>
        <w:jc w:val="both"/>
        <w:rPr>
          <w:lang w:val="fr-CA"/>
        </w:rPr>
      </w:pPr>
      <w:r>
        <w:rPr>
          <w:lang w:val="fr-CA"/>
        </w:rPr>
        <w:t>2 τρέχει G5143 οὖν G3767 καὶ G2532 ἔρχεται G2064 πρὸς G4314 Σίμωνα G4613 Πέτρον G4074 καὶ G2532 πρὸς G4314 τὸν G3588 ἄλλον G243 μαθητὴν G3101 ὃν G3739 ἐφίλει G5368 ὁ G3588 Ἰησοῦς G2424, καὶ G2532 λέγει G3004 αὐτοῖς G846, Ἦραν G142 τὸν G3588 Κύριον G2962 ἐκ G1537 τοῦ G3588 μνημείου G3419, καὶ G2532 οὐκ G3756 οἴδαμεν G1492 ποῦ G4226 ἔθηκαν G5087 αὐτόν G846.</w:t>
      </w:r>
    </w:p>
    <w:p>
      <w:pPr>
        <w:pStyle w:val="Normal"/>
        <w:jc w:val="both"/>
        <w:rPr>
          <w:lang w:val="fr-CA"/>
        </w:rPr>
      </w:pPr>
      <w:r>
        <w:rPr>
          <w:lang w:val="fr-CA"/>
        </w:rPr>
        <w:t>3 Ἐξῆλθεν G1831 οὖν G3767 ὁ G3588 Πέτρος G4074 καὶ G2532 ὁ G3588 ἄλλος G243 μαθητὴς G3101, καὶ G2532 ἤρχοντο G2064 εἰς G1519 τὸ G3588 μνημεῖον G3419.</w:t>
      </w:r>
    </w:p>
    <w:p>
      <w:pPr>
        <w:pStyle w:val="Normal"/>
        <w:jc w:val="both"/>
        <w:rPr>
          <w:lang w:val="fr-CA"/>
        </w:rPr>
      </w:pPr>
      <w:r>
        <w:rPr>
          <w:lang w:val="fr-CA"/>
        </w:rPr>
        <w:t>4 ἔτρεχον G5143 δὲ G1161 οἱ G3588 δύο G1417 ὁμοῦ G3674, καὶ G2532 ὁ G3588 ἄλλος G243 μαθητὴς G3101 προέδραμε G4390 τάχιον G5032 τοῦ G3588 Πέτρου G4074, καὶ G2532 ἦλθε G2064 πρῶτος G4413 εἰς G1519 τὸ G3588 μνημεῖον G3419,</w:t>
      </w:r>
    </w:p>
    <w:p>
      <w:pPr>
        <w:pStyle w:val="Normal"/>
        <w:jc w:val="both"/>
        <w:rPr>
          <w:lang w:val="fr-CA"/>
        </w:rPr>
      </w:pPr>
      <w:r>
        <w:rPr>
          <w:lang w:val="fr-CA"/>
        </w:rPr>
        <w:t>5 καὶ G2532 παρακύψας G3879 βλέπει G991 κείμενα G2749 τὰ G3588 ὀθόνια G3608, οὐ G3756 μέντοι G3305 εἰσῆλθεν G1525.</w:t>
      </w:r>
    </w:p>
    <w:p>
      <w:pPr>
        <w:pStyle w:val="Normal"/>
        <w:jc w:val="both"/>
        <w:rPr>
          <w:lang w:val="fr-CA"/>
        </w:rPr>
      </w:pPr>
      <w:r>
        <w:rPr>
          <w:lang w:val="fr-CA"/>
        </w:rPr>
        <w:t>6 Ἔρχεται G2064 οὖν G3767 Σίμων G4613 Πέτρος G4074 ἀκολουθῶν G190 αὐτῷ G846, καὶ G2532 εἰσῆλθεν G1525 εἰς G1519 τὸ G3588 μνημεῖον G3419, καὶ G2532 θεωρεῖ G2334 τὰ G3588 ὀθόνια G3608 κείμενα G2749,</w:t>
      </w:r>
    </w:p>
    <w:p>
      <w:pPr>
        <w:pStyle w:val="Normal"/>
        <w:jc w:val="both"/>
        <w:rPr>
          <w:lang w:val="fr-CA"/>
        </w:rPr>
      </w:pPr>
      <w:r>
        <w:rPr>
          <w:lang w:val="fr-CA"/>
        </w:rPr>
        <w:t>7 καὶ G2532 τὸ G3588 σουδάριον G4676, ὃ G3739 ἦν G2258 ἐπὶ G1909 τῆς G3588 κεφαλῆς G2776 αὐτοῦ G846, οὐ G3756 μετὰ G3326 τῶν G3588 ὀθονίων G3608 κείμενον G2749, ἀλλὰ G235 χωρὶς G5565 ἐντετυλιγμένον G1794 εἰς G1519 ἕνα G1520 τόπον G5117.</w:t>
      </w:r>
    </w:p>
    <w:p>
      <w:pPr>
        <w:pStyle w:val="Normal"/>
        <w:jc w:val="both"/>
        <w:rPr>
          <w:lang w:val="fr-CA"/>
        </w:rPr>
      </w:pPr>
      <w:r>
        <w:rPr>
          <w:lang w:val="fr-CA"/>
        </w:rPr>
        <w:t>8 Τότε G5119 οὖν G3767 εἰσῆλθε G1525 καὶ G2532 ὁ G3588 ἄλλος G243 μαθητὴς G3101 ὁ G3588 ἐλθὼν G2064 πρῶτος G4413 εἰς G1519 τὸ G3588 μνημεῖον G3419, καὶ G2532 εἶδε G1492, καὶ G2532 ἐπίστευσεν G4100.</w:t>
      </w:r>
    </w:p>
    <w:p>
      <w:pPr>
        <w:pStyle w:val="Normal"/>
        <w:jc w:val="both"/>
        <w:rPr>
          <w:lang w:val="fr-CA"/>
        </w:rPr>
      </w:pPr>
      <w:r>
        <w:rPr>
          <w:lang w:val="fr-CA"/>
        </w:rPr>
        <w:t>9 οὐδέπω G3764 γὰρ G1063 ᾔδεισαν G1492 τὴν G3588 γραφὴν G1124, ὅτι G3754 δεῖ G1163 αὐτὸν G846 ἐκ G1537 νεκρῶν G3498 ἀναστῆναι G450.</w:t>
      </w:r>
    </w:p>
    <w:p>
      <w:pPr>
        <w:pStyle w:val="Normal"/>
        <w:jc w:val="both"/>
        <w:rPr>
          <w:lang w:val="fr-CA"/>
        </w:rPr>
      </w:pPr>
      <w:r>
        <w:rPr>
          <w:lang w:val="fr-CA"/>
        </w:rPr>
        <w:t>10 ἀπῆλθον G565 οὖν G3767 πάλιν G3825 πρὸς G4314 ἑαυτοὺς G1438 οἱ G3588 μαθηταί G3101.</w:t>
      </w:r>
    </w:p>
    <w:p>
      <w:pPr>
        <w:pStyle w:val="Normal"/>
        <w:jc w:val="both"/>
        <w:rPr>
          <w:lang w:val="fr-CA"/>
        </w:rPr>
      </w:pPr>
      <w:r>
        <w:rPr>
          <w:lang w:val="fr-CA"/>
        </w:rPr>
        <w:t>11 Μαρία G3137 δὲ G1161 εἱστήκει G2476 πρὸς G4314 τὸ G3588 μνημεῖον G3419 κλαίουσα G2799 ἔξω G1854. ὡς G5613 οὖν G3767 ἔκλαιε G2799, παρέκυψεν G3879 εἰς G1519 τὸ G3588 μνημεῖον G3419,</w:t>
      </w:r>
    </w:p>
    <w:p>
      <w:pPr>
        <w:pStyle w:val="Normal"/>
        <w:jc w:val="both"/>
        <w:rPr>
          <w:lang w:val="fr-CA"/>
        </w:rPr>
      </w:pPr>
      <w:r>
        <w:rPr>
          <w:lang w:val="fr-CA"/>
        </w:rPr>
        <w:t>12 καὶ G2532 θεωρεῖ G2334 δύο G1417 ἀγγέλους G32 ἐν G1722 λευκοῖς G3022 καθεζομένους G2516, ἕνα G1520 πρὸς G4314 τῇ G3588 κεφαλῇ G2776, καὶ G2532 ἕνα G1520 πρὸς G4314 τοῖς G3588 ποσὶν G4228, ὅπου G3699 ἔκειτο G2749 τὸ G3588 σῶμα G4983 τοῦ G3588 Ἰησοῦ G2424.</w:t>
      </w:r>
    </w:p>
    <w:p>
      <w:pPr>
        <w:pStyle w:val="Normal"/>
        <w:jc w:val="both"/>
        <w:rPr>
          <w:lang w:val="fr-CA"/>
        </w:rPr>
      </w:pPr>
      <w:r>
        <w:rPr>
          <w:lang w:val="fr-CA"/>
        </w:rPr>
        <w:t>13 καὶ G2532 λέγουσιν G3004 αὐτῇ G846 ἐκεῖνοι G1565, Γύναι G1135, τί G5101 κλαίεις G2799; Λέγει G3004 αὐτοῖς G846, Ὅτι G3754 ᾖραν G142 τὸν G3588 Κύριόν G2962 μου G3450, καὶ G2532 οὐκ G3756 οἶδα G1492 ποῦ G4226 ἔθηκαν G5087 αὐτόν G846.</w:t>
      </w:r>
    </w:p>
    <w:p>
      <w:pPr>
        <w:pStyle w:val="Normal"/>
        <w:jc w:val="both"/>
        <w:rPr>
          <w:lang w:val="fr-CA"/>
        </w:rPr>
      </w:pPr>
      <w:r>
        <w:rPr>
          <w:lang w:val="fr-CA"/>
        </w:rPr>
        <w:t>14 Καὶ G2532 ταῦτα G5023 εἰποῦσα G2036 ἐστράφη G4762 εἰς G1519 τὰ G3588 ὀπίσω G3694, καὶ G2532 θεωρεῖ G2334 τὸν G3588 Ἰησοῦν G2424 ἑστῶτα G2476, καὶ G2532 οὐκ G3756 ᾔδει G1492 ὅτι G3754 ὁ G3588 Ἰησοῦς G2424 ἐστι G2076.</w:t>
      </w:r>
    </w:p>
    <w:p>
      <w:pPr>
        <w:pStyle w:val="Normal"/>
        <w:jc w:val="both"/>
        <w:rPr>
          <w:lang w:val="fr-CA"/>
        </w:rPr>
      </w:pPr>
      <w:r>
        <w:rPr>
          <w:lang w:val="fr-CA"/>
        </w:rPr>
        <w:t>15 Λέγει G3004 αὐτῇ G846 ὁ G3588 Ἰησοῦς G2424, Γύναι G1135, τί G5101 κλαίεις G2799; τίνα G5101 ζητεῖς G2212; Ἐκείνη G1565 δοκοῦσα G1380 ὅτι G3754 ὁ G3588 κηπουρός G2780 ἐστι G2076, λέγει G3004 αὐτῷ G846, Κύριε G2962, εἰ G1487 σὺ G4771 ἐβάστασας G941 αὐτὸν G846, εἰπέ G2036 μοι G3427 ποῦ G4226 αὐτὸν G846 ἔθηκας G5087, κᾀγὼ G2504 αὐτὸν G846 ἀρῶ G142.</w:t>
      </w:r>
    </w:p>
    <w:p>
      <w:pPr>
        <w:pStyle w:val="Normal"/>
        <w:jc w:val="both"/>
        <w:rPr>
          <w:lang w:val="fr-CA"/>
        </w:rPr>
      </w:pPr>
      <w:r>
        <w:rPr>
          <w:lang w:val="fr-CA"/>
        </w:rPr>
        <w:t>16 Λέγει G3004 αὐτῇ G846 ὁ G3588 Ἰησοῦς G2424, Μαρία G3137. Στραφεῖσα G4762 ἐκείνη G1565 λέγει G3004 αὐτῷ G846, Ῥαββουνὶ G4462, ὁ G3739 λέγεται G3004 διδάσκαλε G1320.</w:t>
      </w:r>
    </w:p>
    <w:p>
      <w:pPr>
        <w:pStyle w:val="Normal"/>
        <w:jc w:val="both"/>
        <w:rPr>
          <w:lang w:val="fr-CA"/>
        </w:rPr>
      </w:pPr>
      <w:r>
        <w:rPr>
          <w:lang w:val="fr-CA"/>
        </w:rPr>
        <w:t>17 Λέγει G3004 αὐτῇ G846 ὁ G3588 Ἰησοῦς G2424, Μή G3361 μου G3450 ἅπτου G680· ( οὔπω G3768 γὰρ G1063 ἀναβέβηκα G305 πρὸς G4314 τὸν G3588 πατέρα G3962 μου G3450· ) πορεύου G4198 δὲ G1161 πρὸς G4314 τοὺς G3588 ἀδελφούς G80 μου G3450, καὶ G2532 εἰπὲ G2036 αὐτοῖς G846, Ἀναβαίνω G305 πρὸς G4314 τὸν G3588 πατέρα G3962 μου G3450 καὶ G2532 πατέρα G3962 ὑμῶν G5216, καὶ G2532 Θεόν G2316 μου G3450 καὶ G2532 Θεὸν G2316 ὑμῶν G5216.</w:t>
      </w:r>
    </w:p>
    <w:p>
      <w:pPr>
        <w:pStyle w:val="Normal"/>
        <w:jc w:val="both"/>
        <w:rPr>
          <w:lang w:val="fr-CA"/>
        </w:rPr>
      </w:pPr>
      <w:r>
        <w:rPr>
          <w:lang w:val="fr-CA"/>
        </w:rPr>
        <w:t>18 Ἔρχεται G2064 Μαρία G3137 ἡ G3588 Μαγδαληνὴ G3094 ἀπαγγέλλουσα G518 τοῖς G3588 μαθηταῖς G3101 ὅτι G3754 ἑώρακε G3708 τὸν G3588 Κύριον G2962, καὶ G2532 ταῦτα G5023 εἶπεν G2036 αὐτῇ G846.</w:t>
      </w:r>
    </w:p>
    <w:p>
      <w:pPr>
        <w:pStyle w:val="Normal"/>
        <w:jc w:val="both"/>
        <w:rPr>
          <w:lang w:val="fr-CA"/>
        </w:rPr>
      </w:pPr>
      <w:r>
        <w:rPr>
          <w:lang w:val="fr-CA"/>
        </w:rPr>
        <w:t>19 Οὔσης G5607 οὖν G3767 ὀψίας G3798 τῇ G3588 ἡμέρᾳ G2250 ἐκείνῃ G1565 τῇ G3588 μιᾷ G1520 τῶν G3588 σαββάτων G4521, καὶ G2532 τῶν G3588 θυρῶν G2374 κεκλεισμένων G2808 ὅπου G3699 ἦσαν G2258 οἱ G3588 μαθηταὶ G3101 συνηγμένοι G4863 διὰ G1223 τὸν G3588 φόβον G5401 τῶν G3588 Ἰουδαίων G2453, ἦλθεν G2064 ὁ G3588 Ἰησοῦς G2424 καὶ G2532 ἔστη G2476 εἰς G1519 τὸ G3588 μέσον G3319, καὶ G2532 λέγει G3004 αὐτοῖς G846, Εἰρήνη G1515 ὑμῖν G5213.</w:t>
      </w:r>
    </w:p>
    <w:p>
      <w:pPr>
        <w:pStyle w:val="Normal"/>
        <w:jc w:val="both"/>
        <w:rPr>
          <w:lang w:val="fr-CA"/>
        </w:rPr>
      </w:pPr>
      <w:r>
        <w:rPr>
          <w:lang w:val="fr-CA"/>
        </w:rPr>
        <w:t>20 Καὶ G2532 τοῦτο G5124 εἰπὼν G2036 ἔδειξεν G1166 αὐτοῖς G846 τὰς G3588 χεῖρας G5495 καὶ G2532 τὴν G3588 πλευρὰν G4125 αὑτοῦ G846. ἐχάρησαν G5463 οὖν G3767 οἱ G3588 μαθηταὶ G3101 ἰδόντες G1492 τὸν G3588 Κύριον G2962.</w:t>
      </w:r>
    </w:p>
    <w:p>
      <w:pPr>
        <w:pStyle w:val="Normal"/>
        <w:jc w:val="both"/>
        <w:rPr>
          <w:lang w:val="fr-CA"/>
        </w:rPr>
      </w:pPr>
      <w:r>
        <w:rPr>
          <w:lang w:val="fr-CA"/>
        </w:rPr>
        <w:t>21 Εἶπεν G2036 οὖν G3767 αὐτοῖς G846 ὁ G3588 Ἰησοῦς G2424 πάλιν G3825, Εἰρήνη G1515 ὑμῖν G5213. καθὼς G2531 ἀπέσταλκέ G649 με G3165 ὁ G3588 πατὴρ G3962, κᾀγὼ G2504 πέμπω G3992 ὑμᾶς G5209.</w:t>
      </w:r>
    </w:p>
    <w:p>
      <w:pPr>
        <w:pStyle w:val="Normal"/>
        <w:jc w:val="both"/>
        <w:rPr>
          <w:lang w:val="fr-CA"/>
        </w:rPr>
      </w:pPr>
      <w:r>
        <w:rPr>
          <w:lang w:val="fr-CA"/>
        </w:rPr>
        <w:t>22 καὶ G2532 τοῦτο G5124 εἰπὼν G2036, ἐνεφύσησε G1720, καὶ G2532 λέγει G3004 αὐτοῖς G846, Λάβετε G2983 πνεῦμα G4151 ἅγιον G40.</w:t>
      </w:r>
    </w:p>
    <w:p>
      <w:pPr>
        <w:pStyle w:val="Normal"/>
        <w:jc w:val="both"/>
        <w:rPr>
          <w:lang w:val="fr-CA"/>
        </w:rPr>
      </w:pPr>
      <w:r>
        <w:rPr>
          <w:lang w:val="fr-CA"/>
        </w:rPr>
        <w:t>23 ἄν G302 τινων G5100 ἀφῆτε G863 τὰς G3588 ἁμαρτίας G266, ἀφίενται G863 αὐτοῖς G846· ἄν G302 τινων G5100 κρατῆτε G2902, κεκράτηνται G2902.</w:t>
      </w:r>
    </w:p>
    <w:p>
      <w:pPr>
        <w:pStyle w:val="Normal"/>
        <w:jc w:val="both"/>
        <w:rPr>
          <w:lang w:val="fr-CA"/>
        </w:rPr>
      </w:pPr>
      <w:r>
        <w:rPr>
          <w:lang w:val="fr-CA"/>
        </w:rPr>
        <w:t>24 Θωμᾶς G2381 δὲ G1161, εἷς G1520 ἐκ G1537 τῶν G3588 δώδεκα G1427, ὁ G3588 λεγόμενος G3004 Δίδυμος G1324, οὐκ G3756 ἦν G2258 μετ G3326᾽ αὐτῶν G846 ὅτε G3753 ἦλθεν G2064 ὁ G3588 Ἰησοῦς G2424·</w:t>
      </w:r>
    </w:p>
    <w:p>
      <w:pPr>
        <w:pStyle w:val="Normal"/>
        <w:jc w:val="both"/>
        <w:rPr>
          <w:lang w:val="fr-CA"/>
        </w:rPr>
      </w:pPr>
      <w:r>
        <w:rPr>
          <w:lang w:val="fr-CA"/>
        </w:rPr>
        <w:t>25 ἔλεγον G3004 οὖν G3767 αὐτῷ G846 οἱ G3588 ἄλλοι G243 μαθηταὶ G3101, Ἑωράκαμεν G3708 τὸν G3588 Κύριον G2962. Ὁ G3588 δὲ G1161 εἶπεν G2036 αὐτοῖς G846, Ἐὰν G1437 μὴ G3361 ἴδω G1492 ἐν G1722 ταῖς G3588 χερσὶν G5495 αὐτοῦ G846 τὸν G3588 τύπον G5179 τῶν G3588 ἥλων G2247, καὶ G2532 βάλω G906 τὸν G3588 δάκτυλόν G1147 μου G3450 εἰς G1519 τὸν G3588 τύπον G5179 τῶν G3588 ἥλων G2247, καὶ G2532 βάλω G906 τὴν G3588 χεῖρά G5495 μου G3450 εἰς G1519 τὴν G3588 πλευρὰν G4125 αὐτοῦ G846, οὐ G3756 μὴ G3361 πιστεύσω G4100.</w:t>
      </w:r>
    </w:p>
    <w:p>
      <w:pPr>
        <w:pStyle w:val="Normal"/>
        <w:jc w:val="both"/>
        <w:rPr>
          <w:lang w:val="fr-CA"/>
        </w:rPr>
      </w:pPr>
      <w:r>
        <w:rPr>
          <w:lang w:val="fr-CA"/>
        </w:rPr>
        <w:t>26 Καὶ G2532 μεθ G3326᾽ ἡμέρας G2250 ὀκτὼ G3638 πάλιν G3825 ἦσαν G2258 ἔσω G2080 οἱ G3588 μαθηταὶ G3101 αὐτοῦ G846, καὶ G2532 Θωμᾶς G2381 μετ G3326᾽ αὐτῶν G846· ἔρχεται G2064 ὁ G3588 Ἰησοῦς G2424 τῶν G3588 θυρῶν G2374 κεκλεισμένων G2808, καὶ G2532 ἔστη G2476 εἰς G1519 τὸ G3588 μέσον G3319, καὶ G2532 εἶπεν G2036, Εἰρήνη G1515 ὑμῖν G5213.</w:t>
      </w:r>
    </w:p>
    <w:p>
      <w:pPr>
        <w:pStyle w:val="Normal"/>
        <w:jc w:val="both"/>
        <w:rPr>
          <w:lang w:val="fr-CA"/>
        </w:rPr>
      </w:pPr>
      <w:r>
        <w:rPr>
          <w:lang w:val="fr-CA"/>
        </w:rPr>
        <w:t>27 Εἶτα G1534 λέγει G3004 τῷ G3588 Θωμᾷ G2381, Φέρε G5342 τὸν G3588 δάκτυλόν G1147 σου G4675 ὧδε G5602, καὶ G2532 ἴδε G1492 τὰς G3588 χεῖράς G5495 μου G3450, καὶ G2532 φέρε G5342 τὴν G3588 χεῖρά G5495 σου G4675 καὶ G2532 βάλε G906 εἰς G1519 τὴν G3588 πλευράν G4125 μου G3450· καὶ G2532 μὴ G3361 γίνου G1096 ἄπιστος G571, ἀλλὰ G235 πιστός G4103.</w:t>
      </w:r>
    </w:p>
    <w:p>
      <w:pPr>
        <w:pStyle w:val="Normal"/>
        <w:jc w:val="both"/>
        <w:rPr>
          <w:lang w:val="fr-CA"/>
        </w:rPr>
      </w:pPr>
      <w:r>
        <w:rPr>
          <w:lang w:val="fr-CA"/>
        </w:rPr>
        <w:t>28 Καὶ G2532 ἀπεκρίθη G611 ὁ G3588 Θωμᾶς G2381 καὶ G2532 εἶπεν G2036 αὐτῷ G846, Ὁ G3588 Κύριός G2962 μου G3450 καὶ G2532 ὁ G3588 Θεός G2316 μου G3450.</w:t>
      </w:r>
    </w:p>
    <w:p>
      <w:pPr>
        <w:pStyle w:val="Normal"/>
        <w:jc w:val="both"/>
        <w:rPr>
          <w:lang w:val="fr-CA"/>
        </w:rPr>
      </w:pPr>
      <w:r>
        <w:rPr>
          <w:lang w:val="fr-CA"/>
        </w:rPr>
        <w:t>29 Λέγει G3004 αὐτῷ G846 ὁ G3588 Ἰησοῦς G2424, Ὅτι G3754 ἑώρακάς G3708 με G3165 Θωμᾷ G2381, πεπίστευκας G4100· μακάριοι G3107 οἱ G3588 μὴ G3361 ἰδόντες G1492, καὶ G2532 πιστεύσαντες G4100.</w:t>
      </w:r>
    </w:p>
    <w:p>
      <w:pPr>
        <w:pStyle w:val="Normal"/>
        <w:jc w:val="both"/>
        <w:rPr>
          <w:lang w:val="fr-CA"/>
        </w:rPr>
      </w:pPr>
      <w:r>
        <w:rPr>
          <w:lang w:val="fr-CA"/>
        </w:rPr>
        <w:t>30 Πολλὰ G4183 μὲν G3303 οὖν G3767 καὶ G2532 ἄλλα G243 σημεῖα G4592 ἐποίησεν G4160 ὁ G3588 Ἰησοῦς G2424 ἐνώπιον G1799 τῶν G3588 μαθητῶν G3101 αὑτοῦ G846, ἃ G3739 οὐκ G3756 ἔστι G2076 γεγραμμένα G1125 ἐν G1722 τῷ G3588 βιβλίῳ G975 τούτῳ G5129.</w:t>
      </w:r>
    </w:p>
    <w:p>
      <w:pPr>
        <w:pStyle w:val="Normal"/>
        <w:jc w:val="both"/>
        <w:rPr>
          <w:lang w:val="fr-CA"/>
        </w:rPr>
      </w:pPr>
      <w:r>
        <w:rPr>
          <w:lang w:val="fr-CA"/>
        </w:rPr>
        <w:t>31 ταῦτα G5023 δὲ G1161 γέγραπται G1125 ἵνα G2443 πιστεύσητε G4100 ὅτι G3754 ὁ G3588 Ἰησοῦς G2424 ἐστιν G2076 ὁ G3588 Χριστὸς G5547 ὁ G3588 υἱὸς G5207 τοῦ G3588 Θεοῦ G2316, καὶ G2532 ἵνα G2443 πιστεύοντες G4100, ζωὴν G2222 ἔχητε G2192 ἐν G1722 τῷ G3588 ὀνόματι G3686 αὐτοῦ G846.</w:t>
      </w:r>
    </w:p>
    <w:p>
      <w:pPr>
        <w:pStyle w:val="Normal"/>
        <w:shd w:fill="C2D69B" w:val="clear"/>
        <w:jc w:val="center"/>
        <w:rPr>
          <w:b/>
          <w:b/>
          <w:lang w:val="fr-CA"/>
        </w:rPr>
      </w:pPr>
      <w:r>
        <w:rPr>
          <w:b/>
          <w:lang w:val="fr-CA"/>
        </w:rPr>
        <w:t>CHAPITRE 21</w:t>
      </w:r>
    </w:p>
    <w:p>
      <w:pPr>
        <w:pStyle w:val="Normal"/>
        <w:jc w:val="both"/>
        <w:rPr>
          <w:lang w:val="fr-CA"/>
        </w:rPr>
      </w:pPr>
      <w:r>
        <w:rPr>
          <w:lang w:val="fr-CA"/>
        </w:rPr>
        <w:t>1 Μετὰ G3326 ταῦτα G5023 ἐφανέρωσεν G5319 ἑαυτὸν G1438 πάλιν G3825 ὁ G3588 Ἰησοῦς G2424 τοῖς G3588 μαθηταῖς G3101 ἐπὶ G1909 τῆς G3588 θαλάσσης G2281 τῆς G3588 Τιβεριάδος G5085, ἐφανέρωσε G5319 δὲ G1161 οὕτως G3779·</w:t>
      </w:r>
    </w:p>
    <w:p>
      <w:pPr>
        <w:pStyle w:val="Normal"/>
        <w:jc w:val="both"/>
        <w:rPr>
          <w:lang w:val="fr-CA"/>
        </w:rPr>
      </w:pPr>
      <w:r>
        <w:rPr>
          <w:lang w:val="fr-CA"/>
        </w:rPr>
        <w:t>2 ἦσαν G2258 ὁμοῦ G3674 Σίμων G4613 Πέτρος G4074 καὶ G2532 Θωμᾶς G2381 ὁ G3588 λεγόμενος G3004 Δίδυμος G1324 καὶ G2532 Ναθανὴλ G3482 ὁ G3588 ἀπὸ G575 Κανᾶ G2580 τῆς G3588 Γαλιλαίας G1056, καὶ G2532 οἱ G3588 τοῦ G3588 Ζεβεδαίου G2199, καὶ G2532 ἄλλοι G243 ἐκ G1537 τῶν G3588 μαθητῶν G3101 αὐτοῦ G846 δύο G1417·</w:t>
      </w:r>
    </w:p>
    <w:p>
      <w:pPr>
        <w:pStyle w:val="Normal"/>
        <w:jc w:val="both"/>
        <w:rPr>
          <w:lang w:val="fr-CA"/>
        </w:rPr>
      </w:pPr>
      <w:r>
        <w:rPr>
          <w:lang w:val="fr-CA"/>
        </w:rPr>
        <w:t>3 λέγει G3004 αὐτοῖς G846 Σίμων G4613 Πέτρος G4074, Ὑπάγω G5217 ἁλιεύειν G232. Λέγουσιν G3004 αὐτῷ G846, Ἐρχόμεθα G2064 καὶ G2532 ἡμεῖς G2249 σύν G4862 σοι G4671. Ἐξῆλθον G1831 καὶ G2532 ἀνέβησαν G305 εἰς G1519 τὸ G3588 πλοῖον G4143 εὐθὺς G2117, καὶ G2532 ἐν G1722 ἐκείνῃ G1565 τῇ G3588 νυκτὶ G3571 ἐπίασαν G4084 οὐδέν G3762.</w:t>
      </w:r>
    </w:p>
    <w:p>
      <w:pPr>
        <w:pStyle w:val="Normal"/>
        <w:jc w:val="both"/>
        <w:rPr>
          <w:lang w:val="fr-CA"/>
        </w:rPr>
      </w:pPr>
      <w:r>
        <w:rPr>
          <w:lang w:val="fr-CA"/>
        </w:rPr>
        <w:t>4 πρωΐας G4405 δὲ G1161 ἤδη G2235 γενομένης G1096 ἔστη G2476 ὁ G3588 Ἰησοῦς G2424 εἰς G1519 τὸν G3588 αἰγιαλὸν G123, οὐ G3756 μέντοι G3305 ᾔδεισαν G1492 οἱ G3588 μαθηταὶ G3101 ὅτι G3754 Ἰησοῦς G2424 ἐστι G2076.</w:t>
      </w:r>
    </w:p>
    <w:p>
      <w:pPr>
        <w:pStyle w:val="Normal"/>
        <w:jc w:val="both"/>
        <w:rPr>
          <w:lang w:val="fr-CA"/>
        </w:rPr>
      </w:pPr>
      <w:r>
        <w:rPr>
          <w:lang w:val="fr-CA"/>
        </w:rPr>
        <w:t>5 λέγει G3004 οὖν G3767 αὐτοῖς G846 ὁ G3588 Ἰησοῦς G2424, Παιδία G3813 μή G3361 τι G5100 προσφάγιον G4371 ἔχετε G2192; Ἀπεκρίθησαν G611 αὐτῷ G846, Οὔ G3756.</w:t>
      </w:r>
    </w:p>
    <w:p>
      <w:pPr>
        <w:pStyle w:val="Normal"/>
        <w:jc w:val="both"/>
        <w:rPr>
          <w:lang w:val="fr-CA"/>
        </w:rPr>
      </w:pPr>
      <w:r>
        <w:rPr>
          <w:lang w:val="fr-CA"/>
        </w:rPr>
        <w:t>6 Ὁ G3588 δὲ G1161 εἶπεν G2036 αὐτοῖς G846, Βάλετε G906 εἰς G1519 τὰ G3588 δεξιὰ G1188 μέρη G3313 τοῦ G3588 πλοίου G4143 τὸ G3588 δίκτυον G1350, καὶ G2532 εὑρήσετε G2147. Ἔβαλον G906 οὖν G3767, καὶ G2532 οὐκ G3756 ἔτι G2089 αὐτὸ G846 ἑλκῦσαι G1670 ἴσχυσαν G2480 ἀπὸ G575 τοῦ G3588 πλήθους G4128 τῶν G3588 ἰχθύων G2486.</w:t>
      </w:r>
    </w:p>
    <w:p>
      <w:pPr>
        <w:pStyle w:val="Normal"/>
        <w:jc w:val="both"/>
        <w:rPr>
          <w:lang w:val="fr-CA"/>
        </w:rPr>
      </w:pPr>
      <w:r>
        <w:rPr>
          <w:lang w:val="fr-CA"/>
        </w:rPr>
        <w:t>7 Λέγει G3004 οὖν G3767 ὁ G3588 μαθητὴς G3101 ἐκεῖνος G1565, ὃν G3739 ἠγάπα G25 ὁ G3588 Ἰησοῦς G2424, τῷ G3588 Πέτρῳ G4074, Ὁ G3588 Κύριός G2962 ἐστι G2076. Σίμων G4613 οὖν G3767 Πέτρος G4074 ἀκούσας G191 ὅτι G3754 ὁ G3588 Κύριός G2962 ἐστι G2076, τὸν G3588 ἐπενδύτην G1903 διεζώσατο G1241· ( ἦν G2258 γὰρ G1063 γυμνός G1131· ) καὶ G2532 ἔβαλεν G906 ἑαυτὸν G1438 εἰς G1519 τὴν G3588 θάλασσαν G2281.</w:t>
      </w:r>
    </w:p>
    <w:p>
      <w:pPr>
        <w:pStyle w:val="Normal"/>
        <w:jc w:val="both"/>
        <w:rPr>
          <w:lang w:val="fr-CA"/>
        </w:rPr>
      </w:pPr>
      <w:r>
        <w:rPr>
          <w:lang w:val="fr-CA"/>
        </w:rPr>
        <w:t>8 οἱ G3588 δὲ G1161 ἄλλοι G243 μαθηταὶ G3101 τῷ G3588 πλοιαρίῳ G4142 ἦλθον G2064· ( οὐ G3756 γὰρ G1063 ἦσαν G2258 μακρὰν G3112 ἀπὸ G575 τῆς G3588 γῆς G1093, ἀλλ G235᾽ ὡς G5613 ἀπὸ G575 πηχῶν G4083 διακοσίων G1250 ) σύροντες G4951 τὸ G3588 δίκτυον G1350 τῶν G3588 ἰχθύων G2486.</w:t>
      </w:r>
    </w:p>
    <w:p>
      <w:pPr>
        <w:pStyle w:val="Normal"/>
        <w:jc w:val="both"/>
        <w:rPr>
          <w:lang w:val="fr-CA"/>
        </w:rPr>
      </w:pPr>
      <w:r>
        <w:rPr>
          <w:lang w:val="fr-CA"/>
        </w:rPr>
        <w:t>9 ὡς G5613 οὖν G3767 ἀπέβησαν G576 εἰς G1519 τὴν G3588 γῆν G1093, βλέπουσιν G991 ἀνθρακιὰν G439 κειμένην G2749, καὶ G2532 ὀψάριον G3795 ἐπικείμενον G1945, καὶ G2532 ἄρτον G740.</w:t>
      </w:r>
    </w:p>
    <w:p>
      <w:pPr>
        <w:pStyle w:val="Normal"/>
        <w:jc w:val="both"/>
        <w:rPr>
          <w:lang w:val="fr-CA"/>
        </w:rPr>
      </w:pPr>
      <w:r>
        <w:rPr>
          <w:lang w:val="fr-CA"/>
        </w:rPr>
        <w:t>10 Λέγει G3004 αὐτοῖς G846 ὁ G3588 Ἰησοῦς G2424, Ἐνέγκατε G5342 ἀπὸ G575 τῶν G3588 ὀψαρίων G3795 ὧν G3739 ἐπιάσατε G4084 νῦν G3568.</w:t>
      </w:r>
    </w:p>
    <w:p>
      <w:pPr>
        <w:pStyle w:val="Normal"/>
        <w:jc w:val="both"/>
        <w:rPr>
          <w:lang w:val="fr-CA"/>
        </w:rPr>
      </w:pPr>
      <w:r>
        <w:rPr>
          <w:lang w:val="fr-CA"/>
        </w:rPr>
        <w:t>11 Ἀνέβη G305 Σίμων G4613 Πέτρος G4074, καὶ G2532 εἵλκυσε G1670 τὸ G3588 δίκτυον G1350 ἐπὶ G1909 τῆς G3588 γῆς G1093, μεστὸν G3324 ἰχθύων G2486 μεγάλων G3173 ἑκατὸν G1540 πεντηκοντατριῶν G4004 G5140· καὶ G2532 τοσούτων G5118 ὄντων G5607 οὐκ G3756 ἐσχίσθη G4977 τὸ G3588 δίκτυον G1350.</w:t>
      </w:r>
    </w:p>
    <w:p>
      <w:pPr>
        <w:pStyle w:val="Normal"/>
        <w:jc w:val="both"/>
        <w:rPr>
          <w:lang w:val="fr-CA"/>
        </w:rPr>
      </w:pPr>
      <w:r>
        <w:rPr>
          <w:lang w:val="fr-CA"/>
        </w:rPr>
        <w:t>12 Λέγει G3004 αὐτοῖς G846 ὁ G3588 Ἰησοῦς G2424, Δεῦτε G1205 ἀριστήσατε G709. Οὐδεὶς G3762 δὲ G1161 ἐτόλμα G5111 τῶν G3588 μαθητῶν G3101 ἐξετάσαι G1833 αὐτὸν G846, Σὺ G4771 τίς G5101 εἶ G1488; εἰδότες G1492 ὅτι G3754 ὁ G3588 Κύριός G2962 ἐστιν G2076.</w:t>
      </w:r>
    </w:p>
    <w:p>
      <w:pPr>
        <w:pStyle w:val="Normal"/>
        <w:jc w:val="both"/>
        <w:rPr>
          <w:lang w:val="fr-CA"/>
        </w:rPr>
      </w:pPr>
      <w:r>
        <w:rPr>
          <w:lang w:val="fr-CA"/>
        </w:rPr>
        <w:t>13 ἔρχεται G2064 οὖν G3767 ὁ G3588 Ἰησοῦς G2424, καὶ G2532 λαμβάνει G2983 τὸν G3588 ἄρτον G740, καὶ G2532 δίδωσιν G1325 αὐτοῖς G846, καὶ G2532 τὸ G3588 ὀψάριον G3795 ὁμοίως G3668.</w:t>
      </w:r>
    </w:p>
    <w:p>
      <w:pPr>
        <w:pStyle w:val="Normal"/>
        <w:jc w:val="both"/>
        <w:rPr>
          <w:lang w:val="fr-CA"/>
        </w:rPr>
      </w:pPr>
      <w:r>
        <w:rPr>
          <w:lang w:val="fr-CA"/>
        </w:rPr>
        <w:t>14 τοῦτο G5124 ἤδη G2235 τρίτον G5154 ἐφανερώθη G5319 ὁ G3588 Ἰησοῦς G2424 τοῖς G3588 μαθηταῖς G3101 αὑτοῦ G846 ἐγερθεὶς G1453 ἐκ G1537 νεκρῶν G3498.</w:t>
      </w:r>
    </w:p>
    <w:p>
      <w:pPr>
        <w:pStyle w:val="Normal"/>
        <w:jc w:val="both"/>
        <w:rPr>
          <w:lang w:val="fr-CA"/>
        </w:rPr>
      </w:pPr>
      <w:r>
        <w:rPr>
          <w:lang w:val="fr-CA"/>
        </w:rPr>
        <w:t>15 Ὅτε G3753 οὖν G3767 ἠρίστησαν G709, λέγει G3004 τῷ G3588 Σίμωνι G4613 Πέτρῳ G4074 ὁ G3588 Ἰησοῦς G2424, Σίμων G4613 Ἰωνᾶ G2495, ἀγαπᾷς G25 με G3165 πλεῖον G4119 τούτων G5130 G5130; Λέγει G3004 αὐτῷ G846, Ναὶ G3483 Κύριε G2962· σὺ G4771 οἶδας G1492 ὅτι G3754 φιλῶ G5368 σε G4571. Λέγει G3004 αὐτῷ G846, Βόσκε G1006 τὰ G3588 ἀρνία G721 μου G3450.</w:t>
      </w:r>
    </w:p>
    <w:p>
      <w:pPr>
        <w:pStyle w:val="Normal"/>
        <w:jc w:val="both"/>
        <w:rPr>
          <w:lang w:val="fr-CA"/>
        </w:rPr>
      </w:pPr>
      <w:r>
        <w:rPr>
          <w:lang w:val="fr-CA"/>
        </w:rPr>
        <w:t>16 Λέγει G3004 αὐτῷ G846 πάλιν G3825 δεύτερον G1208, Σίμων G4613 Ἰωνᾶ G2495, ἀγαπᾷς G25 με G3165; Λέγει G3004 αὐτῷ G846, Ναὶ G3483 Κύριε G2962· σὺ G4771 οἶδας G1492 ὅτι G3754 φιλῶ G5368 σε G4571. Λέγει G3004 αὐτῷ G846, Ποίμαινε G4165 τὰ G3588 πρόβατά G4263 μου G3450.</w:t>
      </w:r>
    </w:p>
    <w:p>
      <w:pPr>
        <w:pStyle w:val="Normal"/>
        <w:jc w:val="both"/>
        <w:rPr>
          <w:lang w:val="fr-CA"/>
        </w:rPr>
      </w:pPr>
      <w:r>
        <w:rPr>
          <w:lang w:val="fr-CA"/>
        </w:rPr>
        <w:t>17 Λέγει G3004 αὐτῷ G846 τὸ G3588 τρίτον G5154, Σίμων G4613 Ἰωνᾶ G2495, φιλεῖς G5368 με G3165; Ἐλυπήθη G3076 ὁ G3588 Πέτρος G4074, ὅτι G3754 εἶπεν G2036 αὐτῷ G846 τὸ G3588 τρίτον G5154, φιλεῖς G5368 με G3165· καὶ G2532 εἶπεν G2036 αὐτῷ G846, Κύριε G2962, σὺ G4771 πάντα G3956 οἶδας G1492· σὺ G4771 γινώσκεις G1097 ὅτι G3754 φιλῶ G5368 σε G4571. Λέγει G3004 αὐτῷ G846 ὁ G3588 Ἰησοῦς G2424, Βόσκε G1006 τὰ G3588 πρόβατά G4263 μου G3450.</w:t>
      </w:r>
    </w:p>
    <w:p>
      <w:pPr>
        <w:pStyle w:val="Normal"/>
        <w:jc w:val="both"/>
        <w:rPr>
          <w:lang w:val="fr-CA"/>
        </w:rPr>
      </w:pPr>
      <w:r>
        <w:rPr>
          <w:lang w:val="fr-CA"/>
        </w:rPr>
        <w:t>18 Ἀμὴν G281 ἀμὴν G281 λέγω G3004 σοι G4671, ὅτε G3753 ἦς G2258 νεώτερος G3501, ἐζώννυες G2224 σεαυτὸν G4572, καὶ G2532 περιεπάτεις G4043 ὅπου G3699 ἤθελες G2309· ὅταν G3752 δὲ G1161 γηράσῃς G1095, ἐκτενεῖς G1614 τὰς G3588 χεῖράς G5495 σου G4675, καὶ G2532 ἄλλος G243 σε G4571 ζώσει G2224, καὶ G2532 οἴσει G5342 ὅπου G3699 οὐ G3756 θέλεις G2309.</w:t>
      </w:r>
    </w:p>
    <w:p>
      <w:pPr>
        <w:pStyle w:val="Normal"/>
        <w:jc w:val="both"/>
        <w:rPr>
          <w:lang w:val="fr-CA"/>
        </w:rPr>
      </w:pPr>
      <w:r>
        <w:rPr>
          <w:lang w:val="fr-CA"/>
        </w:rPr>
        <w:t>19 Τοῦτο G5124 δὲ G1161 εἶπε G2036, σημαίνων G4591 ποίῳ G4169 θανάτῳ G2288 δοξάσει G1392 τὸν G3588 Θεόν G2316. καὶ G2532 τοῦτο G5124 εἰπὼν G2036, λέγει G3004 αὐτῷ G846, Ἀκολούθει G190 μοι G3427.</w:t>
      </w:r>
    </w:p>
    <w:p>
      <w:pPr>
        <w:pStyle w:val="Normal"/>
        <w:jc w:val="both"/>
        <w:rPr>
          <w:lang w:val="fr-CA"/>
        </w:rPr>
      </w:pPr>
      <w:r>
        <w:rPr>
          <w:lang w:val="fr-CA"/>
        </w:rPr>
        <w:t>20 Ἐπιστραφεὶς G1994 δὲ G1161 ὁ G3588 Πέτρος G4074 βλέπει G991 τὸν G3588 μαθητὴν G3101 ὃν G3739 ἠγάπα G25 ὁ G3588 Ἰησοῦς G2424, ἀκολουθοῦντα G190, ὃς G3739 καὶ G2532 ἀνέπεσεν G377 ἐν G1722 τῷ G3588 δείπνῳ G1173 ἐπὶ G1909 τὸ G3588 στῆθος G4738 αὐτοῦ G846, καὶ G2532 εἶπε G2036, Κύριε G2962, τίς G5101 ἐστιν G2076 ὁ G3588 παραδιδούς G3860 σε G4571;</w:t>
      </w:r>
    </w:p>
    <w:p>
      <w:pPr>
        <w:pStyle w:val="Normal"/>
        <w:jc w:val="both"/>
        <w:rPr>
          <w:lang w:val="fr-CA"/>
        </w:rPr>
      </w:pPr>
      <w:r>
        <w:rPr>
          <w:lang w:val="fr-CA"/>
        </w:rPr>
        <w:t>21 Τοῦτον G5126 ἰδὼν G1492 ὁ G3588 Πέτρος G4074 λέγει G3004 τῷ G3588 Ἰησοῦ G2424, Κύριε G2962 οὗτος G3778 δὲ G1161 τί G5101;</w:t>
      </w:r>
    </w:p>
    <w:p>
      <w:pPr>
        <w:pStyle w:val="Normal"/>
        <w:jc w:val="both"/>
        <w:rPr>
          <w:lang w:val="fr-CA"/>
        </w:rPr>
      </w:pPr>
      <w:r>
        <w:rPr>
          <w:lang w:val="fr-CA"/>
        </w:rPr>
        <w:t>22 Λέγει G3004 αὐτῷ G846 ὁ G3588 Ἰησοῦς G2424, Ἐὰν G1437 αὐτὸν G846 θέλω G2309 μένειν G3306 ἕως G2193 ἔρχομαι G2064, τί G5101 πρός G4314 σε G4571; σὺ G4771 ἀκολούθει G190 μοι G3427.</w:t>
      </w:r>
    </w:p>
    <w:p>
      <w:pPr>
        <w:pStyle w:val="Normal"/>
        <w:jc w:val="both"/>
        <w:rPr>
          <w:lang w:val="fr-CA"/>
        </w:rPr>
      </w:pPr>
      <w:r>
        <w:rPr>
          <w:lang w:val="fr-CA"/>
        </w:rPr>
        <w:t>23 Ἐξῆλθεν G1831 οὖν G3767 ὁ G3588 λόγος G3056 οὗτος G3778 εἰς G1519 τοὺς G3588 ἀδελφοὺς G80, ὅτι G3754 ὁ G3588 μαθητὴς G3101 ἐκεῖνος G1565 οὐκ G3756 ἀποθνήσκει G599· καὶ G2532 οὐκ G3756 εἶπεν G2036 αὐτῷ G846 ὁ G3588 Ἰησοῦς G2424, ὅτι G3754 οὐκ G3756 ἀποθνήσκει G599, ἀλλ G235᾽, Ἐὰν G1437 αὐτὸν G846 θέλω G2309 μένειν G3306 ἕως G2193 ἔρχομαι G2064, τί G5101 πρός G4314 σε G4571;</w:t>
      </w:r>
    </w:p>
    <w:p>
      <w:pPr>
        <w:pStyle w:val="Normal"/>
        <w:jc w:val="both"/>
        <w:rPr>
          <w:lang w:val="fr-CA"/>
        </w:rPr>
      </w:pPr>
      <w:r>
        <w:rPr>
          <w:lang w:val="fr-CA"/>
        </w:rPr>
        <w:t>24 Οὗτός G3778 ἐστιν G2076 ὁ G3588 μαθητὴς G3101 ὁ G3588 μαρτυρῶν G3140 περὶ G4012 τούτων G5130, καὶ G2532 γράψας G1125 ταῦτα G5023, καὶ G2532 οἴδαμεν G1492 ὅτι G3754 ἀληθής G227 ἐστιν G2076 ἡ G3588 μαρτυρία G3141 αὐτοῦ G846.</w:t>
      </w:r>
    </w:p>
    <w:p>
      <w:pPr>
        <w:pStyle w:val="Normal"/>
        <w:jc w:val="both"/>
        <w:rPr>
          <w:lang w:val="fr-CA"/>
        </w:rPr>
      </w:pPr>
      <w:r>
        <w:rPr>
          <w:lang w:val="fr-CA"/>
        </w:rPr>
        <w:t>25 Ἔστι G2076 δὲ G1161 καὶ G2532 ἄλλα G243 πολλὰ G4183 ὃσα G3745 ἐποίησεν G4160 ὁ G3588 Ἰησοῦς G2424, ἅτινα G3748 ἐὰν G1437 γράφηται G1125 καθ G2596᾽ ἓν G1520, οὐδὲ G3761 αὐτὸν G846 οἶμαι G3633 τὸν G3588 κόσμον G2889 χωρῆσαι G5562 τὰ G3588 γραφόμενα G1125 βιβλία G975.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ACTES</w:t>
      </w:r>
    </w:p>
    <w:p>
      <w:pPr>
        <w:pStyle w:val="Normal"/>
        <w:jc w:val="center"/>
        <w:rPr>
          <w:b/>
          <w:b/>
          <w:lang w:val="fr-CA"/>
        </w:rPr>
      </w:pPr>
      <w:r>
        <w:rPr>
          <w:b/>
          <w:lang w:val="fr-CA"/>
        </w:rPr>
        <w:t>1-2-3-4-5-6-7-8-9-10-11-12-13-14-15-16-17-18-19-20-21-22-23-24-25-26-27-28</w:t>
      </w:r>
    </w:p>
    <w:p>
      <w:pPr>
        <w:pStyle w:val="Normal"/>
        <w:shd w:fill="C2D69B" w:val="clear"/>
        <w:tabs>
          <w:tab w:val="clear" w:pos="720"/>
          <w:tab w:val="center" w:pos="4680" w:leader="none"/>
          <w:tab w:val="left" w:pos="6180" w:leader="none"/>
        </w:tabs>
        <w:rPr>
          <w:b/>
          <w:b/>
          <w:lang w:val="fr-CA"/>
        </w:rPr>
      </w:pPr>
      <w:r>
        <w:rPr>
          <w:b/>
          <w:lang w:val="fr-CA"/>
        </w:rPr>
        <w:tab/>
        <w:t>CHAPITRE 1</w:t>
        <w:tab/>
      </w:r>
    </w:p>
    <w:p>
      <w:pPr>
        <w:pStyle w:val="Normal"/>
        <w:jc w:val="both"/>
        <w:rPr>
          <w:lang w:val="fr-CA"/>
        </w:rPr>
      </w:pPr>
      <w:r>
        <w:rPr>
          <w:lang w:val="fr-CA"/>
        </w:rPr>
        <w:t>1 ΤΟΝ G3588 μὲν G3303 πρῶτον G4413 λόγον G3056 ἐποιησάμην G4160 περὶ G4012 πάντων G3956, ὦ G5599 Θεόφιλε G2321, ὧν G3739 ἤρξατο G756 ὁ G3588 Ἰησοῦς G2424 ποιεῖν G4160 τε G5037 καὶ G2532 διδάσκειν G1321,</w:t>
      </w:r>
    </w:p>
    <w:p>
      <w:pPr>
        <w:pStyle w:val="Normal"/>
        <w:jc w:val="both"/>
        <w:rPr>
          <w:lang w:val="fr-CA"/>
        </w:rPr>
      </w:pPr>
      <w:r>
        <w:rPr>
          <w:lang w:val="fr-CA"/>
        </w:rPr>
        <w:t>2 ἄχρι G891 ἧς G3739 ἡμέρας G2250 ἐντειλάμενος G1781 τοῖς G3588 ἀποστόλοις G652 διὰ G1223 πνεύματος G4151 ἁγίου G40, οὓς G3739 ἐξελέξατο G1586, ἀνελήφθη G353,</w:t>
      </w:r>
    </w:p>
    <w:p>
      <w:pPr>
        <w:pStyle w:val="Normal"/>
        <w:jc w:val="both"/>
        <w:rPr>
          <w:lang w:val="fr-CA"/>
        </w:rPr>
      </w:pPr>
      <w:r>
        <w:rPr>
          <w:lang w:val="fr-CA"/>
        </w:rPr>
        <w:t>3 οἷς G3739 καὶ G2532 παρέστησεν G3936 ἑαυτὸν G1438 ζῶντα G2198 μετὰ G3326 τὸ G3588 παθεῖν G3958 αὐτὸν G846, ἐν G1722 πολλοῖς G4183 τεκμηρίοις G5039 δι G1223᾽ ἡμερῶν G2250 τεσσαράκοντα G5062 ὀπτανόμενος G3700 αὐτοῖς G846, καὶ G2532 λέγων G3004 τὰ G3588 περὶ G4012 τῆς G3588 βασιλείας G932 τοῦ G3588 Θεοῦ G2316·</w:t>
      </w:r>
    </w:p>
    <w:p>
      <w:pPr>
        <w:pStyle w:val="Normal"/>
        <w:jc w:val="both"/>
        <w:rPr>
          <w:lang w:val="fr-CA"/>
        </w:rPr>
      </w:pPr>
      <w:r>
        <w:rPr>
          <w:lang w:val="fr-CA"/>
        </w:rPr>
        <w:t>4 καὶ G2532 συναλιζόμενος G4871 παρήγγειλεν G3853 αὐτοῖς G846, ἀπὸ G575 Ἱεροσολύμων G2414 μὴ G3361 χωρίζεσθαι G5563, ἀλλὰ G235 περιμένειν G4037 τὴν G3588 ἐπαγγελίαν G1860 τοῦ G3588 πατρὸς G3962, ἣν G3739 ἠκούσατέ G191 μου G3450·</w:t>
      </w:r>
    </w:p>
    <w:p>
      <w:pPr>
        <w:pStyle w:val="Normal"/>
        <w:jc w:val="both"/>
        <w:rPr>
          <w:lang w:val="fr-CA"/>
        </w:rPr>
      </w:pPr>
      <w:r>
        <w:rPr>
          <w:lang w:val="fr-CA"/>
        </w:rPr>
        <w:t>5 ὅτι G3754 Ἰωάννης G2491 μὲν G3303 ἐβάπτισεν G907 ὕδατι G5204, ὑμεῖς G5210 δὲ G1161 βαπτισθήσεσθε G907 ἐν G1722 πνεύματι G4151 ἁγίῳ G40 οὐ G3756 μετὰ G3326 πολλὰς G4183 ταύτας G3778 ἡμέρας G2250.</w:t>
      </w:r>
    </w:p>
    <w:p>
      <w:pPr>
        <w:pStyle w:val="Normal"/>
        <w:jc w:val="both"/>
        <w:rPr>
          <w:lang w:val="fr-CA"/>
        </w:rPr>
      </w:pPr>
      <w:r>
        <w:rPr>
          <w:lang w:val="fr-CA"/>
        </w:rPr>
        <w:t>6 οἱ G3588 μὲν G3303 οὖν G3767 συνελθόντες G4905 ἐπηρώτων G1905 αὐτὸν G846, λέγοντες G3004, Κύριε G2962, εἰ G1487 ἐν G1722 τῷ G3588 χρόνῳ G5550 τούτῳ G5129 ἀποκαθιστάνεις G600 τὴν G3588 βασιλείαν G932 τῷ G3588 Ἰσραήλ G2474;</w:t>
      </w:r>
    </w:p>
    <w:p>
      <w:pPr>
        <w:pStyle w:val="Normal"/>
        <w:jc w:val="both"/>
        <w:rPr>
          <w:lang w:val="fr-CA"/>
        </w:rPr>
      </w:pPr>
      <w:r>
        <w:rPr>
          <w:lang w:val="fr-CA"/>
        </w:rPr>
        <w:t>7 Εἶπε G2036 δὲ G1161 πρὸς G4314 αὐτοὺς G846, Οὐχ G3756 ὑμῶν G5216 ἐστι G2076 γνῶναι G1097 χρόνους G5550 ἢ G2228 καιροὺς G2540, οὓς G3739 ὁ G3588 πατὴρ G3962 ἔθετο G5087 ἐν G1722 τῇ G3588 ἰδίᾳ G2398 ἐξουσίᾳ G1849·</w:t>
      </w:r>
    </w:p>
    <w:p>
      <w:pPr>
        <w:pStyle w:val="Normal"/>
        <w:jc w:val="both"/>
        <w:rPr>
          <w:lang w:val="fr-CA"/>
        </w:rPr>
      </w:pPr>
      <w:r>
        <w:rPr>
          <w:lang w:val="fr-CA"/>
        </w:rPr>
        <w:t>8 ἀλλὰ G235 λήψεσθε G2983 δύναμιν G1411 ἐπελθόντος G1904 τοῦ G3588 ἁγίου G40 πνεύματος G4151 ἐφ G1909᾽ ὑμᾶς G5209, καὶ G2532 ἔσεσθέ G2071 μοι G3427 μάρτυρες G3144 ἔν G1722 τε G5037 Ἱερουσαλὴμ G2419 καὶ G2532 ἐν G1722 πάσῃ G3956 τῇ G3588 Ἰουδαίᾳ G2449 καὶ G2532 Σαμαρείᾳ G4540, καὶ G2532 ἕως G2193 ἐσχάτου G2078 τῆς G3588 γῆς G1093.</w:t>
      </w:r>
    </w:p>
    <w:p>
      <w:pPr>
        <w:pStyle w:val="Normal"/>
        <w:jc w:val="both"/>
        <w:rPr>
          <w:lang w:val="fr-CA"/>
        </w:rPr>
      </w:pPr>
      <w:r>
        <w:rPr>
          <w:lang w:val="fr-CA"/>
        </w:rPr>
        <w:t>9 Καὶ G2532 ταῦτα G5023 εἰπὼν G2036, βλεπόντων G991 αὐτῶν G846 ἐπῄρθη G1869, καὶ G2532 νεφέλη G3507 ὑπέλαβεν G5274 αὐτὸν G846 ἀπὸ G575 τῶν G3588 ὀφθαλμῶν G3788 αὐτῶν G846.</w:t>
      </w:r>
    </w:p>
    <w:p>
      <w:pPr>
        <w:pStyle w:val="Normal"/>
        <w:jc w:val="both"/>
        <w:rPr>
          <w:lang w:val="fr-CA"/>
        </w:rPr>
      </w:pPr>
      <w:r>
        <w:rPr>
          <w:lang w:val="fr-CA"/>
        </w:rPr>
        <w:t>10 Καὶ G2532 ὡς G5613 ἀτενίζοντες G816 ἦσαν G2258, εἰς G1519 τὸν G3588 οὐρανὸν G3772 πορευομένου G4198 αὐτοῦ G846, καὶ G2532 ἰδοὺ G2400 ἄνδρες G435 δύο G1417 παρειστήκεισαν G3936 αὐτοῖς G846 ἐν G1722 ἐσθῆτι G2066 λευκῇ G3022,</w:t>
      </w:r>
    </w:p>
    <w:p>
      <w:pPr>
        <w:pStyle w:val="Normal"/>
        <w:jc w:val="both"/>
        <w:rPr>
          <w:lang w:val="fr-CA"/>
        </w:rPr>
      </w:pPr>
      <w:r>
        <w:rPr>
          <w:lang w:val="fr-CA"/>
        </w:rPr>
        <w:t>11 οἳ G3739 καὶ G2532 εἶπον G2036, Ἄνδρες G435 Γαλιλαῖοι G1057, τί G5101 ἑστήκατε G2476 ἐμβλέποντες G1689 εἰς G1519 τὸν G3588 οὐρανόν G3772; οὗτος G3778 ὁ G3588 Ἰησοῦς G2424 ὁ G3588 ἀναληφθεὶς G353 ἀφ G575᾽ ὑμῶν G5216 εἰς G1519 τὸν G3588 οὐρανὸν G3772, οὕτως G3779 ἐλεύσεται G2064 ὃν G3739 τρόπον G5158 ἐθεάσασθε G2300 αὐτὸν G846 πορευόμενον G4198 εἰς G1519 τὸν G3588 οὐρανόν G3772.</w:t>
      </w:r>
    </w:p>
    <w:p>
      <w:pPr>
        <w:pStyle w:val="Normal"/>
        <w:jc w:val="both"/>
        <w:rPr>
          <w:lang w:val="fr-CA"/>
        </w:rPr>
      </w:pPr>
      <w:r>
        <w:rPr>
          <w:lang w:val="fr-CA"/>
        </w:rPr>
        <w:t>12 Τότε G5119 ὑπέστρεψαν G5290 εἰς G1519 Ἱερουσαλὴμ G2419 ἀπὸ G575 ὄρους G3735 τοῦ G3588 καλουμένου G2564 ἐλαιῶνος G1638, ὅ G3739 ἐστιν G2076 ἐγγὺς G1451 Ἱερουσαλὴμ G2419 σαββάτου G4521 ἔχον G2192 ὁδόν G3598.</w:t>
      </w:r>
    </w:p>
    <w:p>
      <w:pPr>
        <w:pStyle w:val="Normal"/>
        <w:jc w:val="both"/>
        <w:rPr>
          <w:lang w:val="fr-CA"/>
        </w:rPr>
      </w:pPr>
      <w:r>
        <w:rPr>
          <w:lang w:val="fr-CA"/>
        </w:rPr>
        <w:t>13 καὶ G2532 ὅτε G3753 εἰσῆλθον G1525, ἀνέβησαν G305 εἰς G1519 τὸ G3588 ὑπερῶον G5253, οὗ G3757 ἦσαν G2258 καταμένοντες G2650, ὅ G3588, τε G5037 Πέτρος G4074 καὶ G2532 Ἰάκωβος G2385, καὶ G2532 Ἰωάννης G2491 καὶ G2532 Ἀνδρέας G406, Φίλιππος G5376 καὶ G2532 Θωμᾶς G2381, Βαρθολομαῖος G918 καὶ G2532 Ματθαῖος G3156, Ἰάκωβος G2385 Ἀλφαίου G256 καὶ G2532 Σίμων G4613 ὁ G3588 Ζηλωτὴς G2207, καὶ G2532 Ἰούδας G2455 Ἰακώβου G2385.</w:t>
      </w:r>
    </w:p>
    <w:p>
      <w:pPr>
        <w:pStyle w:val="Normal"/>
        <w:jc w:val="both"/>
        <w:rPr>
          <w:lang w:val="fr-CA"/>
        </w:rPr>
      </w:pPr>
      <w:r>
        <w:rPr>
          <w:lang w:val="fr-CA"/>
        </w:rPr>
        <w:t>14 οὗτοι G3778 πάντες G3956 ἦσαν G2258 προσκαρτεροῦντες G4342 ὁμοθυμαδὸν G3661 τῇ G3588 προσευχῇ G4335 καὶ G2532 τῇ G3588 δεήσει G1162, σὺν G4862 γυναιξὶ G1135, καὶ G2532 Μαρίᾳ G3137 τῇ G3588 μητρὶ G3384 τοῦ G3588 Ἰησοῦ G2424, καὶ G2532 σὺν G4862 τοῖς G3588 ἀδελφοῖς G80 αὐτοῦ G846.</w:t>
      </w:r>
    </w:p>
    <w:p>
      <w:pPr>
        <w:pStyle w:val="Normal"/>
        <w:jc w:val="both"/>
        <w:rPr>
          <w:lang w:val="fr-CA"/>
        </w:rPr>
      </w:pPr>
      <w:r>
        <w:rPr>
          <w:lang w:val="fr-CA"/>
        </w:rPr>
        <w:t>15 Καὶ G2532 ἐν G1722 ταῖς G3588 ἡμέραις G2250 ταύταις G3778 ἀναστὰς G450 Πέτρος G4074 ἐν G1722 μέσῳ G3319 τῶν G3588 μαθητῶν G3101 εἶπεν G2036 ( ἦν G2258 τε G5037 ὄχλος G3793 ὀνομάτων G3686 ἐπιτοαυτὸ G1909 G3588 G846 ὡς G5613 ἑκατὸν G1540 εἴκοσιν G1501 )</w:t>
      </w:r>
    </w:p>
    <w:p>
      <w:pPr>
        <w:pStyle w:val="Normal"/>
        <w:jc w:val="both"/>
        <w:rPr>
          <w:lang w:val="fr-CA"/>
        </w:rPr>
      </w:pPr>
      <w:r>
        <w:rPr>
          <w:lang w:val="fr-CA"/>
        </w:rPr>
        <w:t>16 Ἄνδρες G435 ἀδελφοὶ G80, ἔδει G1163 πληρωθῆναι G4137 τὴν G3588 γραφὴν G1124 ταύτην G3778, ἣν G3739 προεῖπε G4277 τὸ G3588 πνεῦμα G4151 τὸ G3588 ἅγιον G40 διὰ G1223 στόματος G4750 Δαβὶδ G1138, περὶ G4012 Ἰούδα G2455 τοῦ G3588 γενομένου G1096 ὁδηγοῦ G3595 τοῖς G3588 συλλαβοῦσι G4815 τὸν G3588 Ἰησοῦν G2424,</w:t>
      </w:r>
    </w:p>
    <w:p>
      <w:pPr>
        <w:pStyle w:val="Normal"/>
        <w:jc w:val="both"/>
        <w:rPr>
          <w:lang w:val="fr-CA"/>
        </w:rPr>
      </w:pPr>
      <w:r>
        <w:rPr>
          <w:lang w:val="fr-CA"/>
        </w:rPr>
        <w:t>17 ὅτι G3754 κατηριθμημένος G2674 ἦν G2258 σὺν G4862 ἡμῖν G2254, καὶ G2532 ἔλαχε G2975 τὸν G3588 κλῆρον G2819 τῆς G3588 διακονίας G1248 ταύτης G3778.</w:t>
      </w:r>
    </w:p>
    <w:p>
      <w:pPr>
        <w:pStyle w:val="Normal"/>
        <w:jc w:val="both"/>
        <w:rPr>
          <w:lang w:val="fr-CA"/>
        </w:rPr>
      </w:pPr>
      <w:r>
        <w:rPr>
          <w:lang w:val="fr-CA"/>
        </w:rPr>
        <w:t>18 οὗτος G3778 μὲν G3303 οὖν G3767 ἐκτήσατο G2932 χωρίον G5564 ἐκ G1537 τοῦ G3588 μισθοῦ G3408 τῆς G3588 ἀδικίας G93, καὶ G2532 πρηνὴς G4248 γενόμενος G1096 ἐλάκησε G2997 μέσος G3319, καὶ G2532 ἐξεχύθη G1632 πάντα G3956 τὰ G3588 σπλάγχνα G4698 αὐτοῦ G846,</w:t>
      </w:r>
    </w:p>
    <w:p>
      <w:pPr>
        <w:pStyle w:val="Normal"/>
        <w:jc w:val="both"/>
        <w:rPr>
          <w:lang w:val="fr-CA"/>
        </w:rPr>
      </w:pPr>
      <w:r>
        <w:rPr>
          <w:lang w:val="fr-CA"/>
        </w:rPr>
        <w:t>19 καὶ G2532 γνωστὸν G1110 ἐγένετο G1096 πᾶσι G3956 τοῖς G3588 κατοικοῦσιν G2730 Ἱερουσαλὴμ G2419, ὥστε G5620 κληθῆναι G2564 τὸ G3588 χωρίον G5564 ἐκεῖνο G1565 τῇ G3588 ἰδίᾳ G2398 διαλέκτῳ G1258 αὐτῶν G846 Ἀκελδαμὰ G184, τουτέστι G5123 χωρίον G5564 αἵματος G129.</w:t>
      </w:r>
    </w:p>
    <w:p>
      <w:pPr>
        <w:pStyle w:val="Normal"/>
        <w:jc w:val="both"/>
        <w:rPr>
          <w:lang w:val="fr-CA"/>
        </w:rPr>
      </w:pPr>
      <w:r>
        <w:rPr>
          <w:lang w:val="fr-CA"/>
        </w:rPr>
        <w:t>20 γέγραπται G1125 γὰρ G1063 ἐν G1722 βίβλῳ G976 ψαλμῶν G5568, Γενηθήτω G1096 ἡ G3588 ἔπαυλις G1886 αὐτοῦ G846 ἔρημος G2048, καὶ G2532 μὴ G3361 ἔστω G2077 ὁ G3588 κατοικῶν G2730 ἐν G1722 αὐτῇ G846. Καὶ G2532 τὴν G3588 ἐπισκοπὴν G1984 αὐτοῦ G846 λάβοι G2983 ἕτερος G2087.</w:t>
      </w:r>
    </w:p>
    <w:p>
      <w:pPr>
        <w:pStyle w:val="Normal"/>
        <w:jc w:val="both"/>
        <w:rPr>
          <w:lang w:val="fr-CA"/>
        </w:rPr>
      </w:pPr>
      <w:r>
        <w:rPr>
          <w:lang w:val="fr-CA"/>
        </w:rPr>
        <w:t>21 Δεῖ G1163 οὖν G3767 τῶν G3588 συνελθόντων G4905 ἡμῖν G2254 ἀνδρῶν G435 ἐν G1722 παντὶ G3956 χρόνῳ G5550, ἐν G1722 ᾧ G3739 εἰσῆλθε G1525 καὶ G2532 ἐξῆλθεν G1831 ἐφ G1909᾽ ἡμᾶς G2248 ὁ G3588 Κύριος G2962 Ἰησοῦς G2424,</w:t>
      </w:r>
    </w:p>
    <w:p>
      <w:pPr>
        <w:pStyle w:val="Normal"/>
        <w:jc w:val="both"/>
        <w:rPr>
          <w:lang w:val="fr-CA"/>
        </w:rPr>
      </w:pPr>
      <w:r>
        <w:rPr>
          <w:lang w:val="fr-CA"/>
        </w:rPr>
        <w:t>22 ἀρξάμενος G756 ἀπὸ G575 τοῦ G3588 βαπτίσματος G908 Ἰωάννου G2491 ἕως G2193 τῆς G3588 ἡμέρας G2250 ἧς G3739 ἀνελήφθη G353 ἀφ G575᾽ ἡμῶν G2257, μάρτυρα G3144 τῆς G3588 ἀναστάσεως G386 αὐτοῦ G846 γενέσθαι G1096 σὺν G4862 ἡμῖν G2254 ἕνα G1520 τούτων G5130.</w:t>
      </w:r>
    </w:p>
    <w:p>
      <w:pPr>
        <w:pStyle w:val="Normal"/>
        <w:jc w:val="both"/>
        <w:rPr>
          <w:lang w:val="fr-CA"/>
        </w:rPr>
      </w:pPr>
      <w:r>
        <w:rPr>
          <w:lang w:val="fr-CA"/>
        </w:rPr>
        <w:t>23 Καὶ G2532 ἔστησαν G2476 δύο G1417, Ἰωσὴφ G2501 τὸν G3588 καλούμενον G2564 Βαρσαβᾶν G923, ὃς G3739 ἐπεκλήθη G1941 Ἰοῦστος G2459, καὶ G2532 Ματθίαν G3159.</w:t>
      </w:r>
    </w:p>
    <w:p>
      <w:pPr>
        <w:pStyle w:val="Normal"/>
        <w:jc w:val="both"/>
        <w:rPr>
          <w:lang w:val="fr-CA"/>
        </w:rPr>
      </w:pPr>
      <w:r>
        <w:rPr>
          <w:lang w:val="fr-CA"/>
        </w:rPr>
        <w:t>24 Καὶ G2532 προσευξάμενοι G4336 εἶπον G2036, Σὺ G4771 Κύριε G2962 καρδιογνῶστα G2589 πάντων G3956, ἀνάδειξον G322 ἐκ G1537 τούτων G5130 τῶν G3588 δύο G1417 ἕνα G1520, ὃν G3739 ἐξελέξω G1586</w:t>
      </w:r>
    </w:p>
    <w:p>
      <w:pPr>
        <w:pStyle w:val="Normal"/>
        <w:jc w:val="both"/>
        <w:rPr>
          <w:lang w:val="fr-CA"/>
        </w:rPr>
      </w:pPr>
      <w:r>
        <w:rPr>
          <w:lang w:val="fr-CA"/>
        </w:rPr>
        <w:t>25 λαβεῖν G2983 τὸν G3588 κλῆρον G2819 τῆς G3588 διακονίας G1248 ταύτης G3778 καὶ G2532 ἀποστολῆς G651, ἐξ G1537 ἧς G3739 παρέβη G3845 Ἰούδας G2455 πορευθῆναι G4198 εἰς G1519 τὸν G3588 τόπον G5117 τὸν G3588 ἴδιον G2398.</w:t>
      </w:r>
    </w:p>
    <w:p>
      <w:pPr>
        <w:pStyle w:val="Normal"/>
        <w:jc w:val="both"/>
        <w:rPr>
          <w:lang w:val="fr-CA"/>
        </w:rPr>
      </w:pPr>
      <w:r>
        <w:rPr>
          <w:lang w:val="fr-CA"/>
        </w:rPr>
        <w:t>26 καὶ G2532 ἔδωκαν G1325 κλήρους G2819 αὐτῶν G846, καὶ G2532 ἔπεσεν G4098 ὁ G3588 κλῆρος G2819 ἐπὶ G1909 Ματθίαν G3159, καὶ G2532 συγκατεψηφίσθη G4785 μετὰ G3326 τῶν G3588 ἕνδεκα G1733 ἀποστόλων G652.</w:t>
      </w:r>
    </w:p>
    <w:p>
      <w:pPr>
        <w:pStyle w:val="Normal"/>
        <w:shd w:fill="C2D69B" w:val="clear"/>
        <w:jc w:val="center"/>
        <w:rPr>
          <w:b/>
          <w:b/>
          <w:lang w:val="fr-CA"/>
        </w:rPr>
      </w:pPr>
      <w:r>
        <w:rPr>
          <w:b/>
          <w:lang w:val="fr-CA"/>
        </w:rPr>
        <w:t>CHAPITRE 2</w:t>
      </w:r>
    </w:p>
    <w:p>
      <w:pPr>
        <w:pStyle w:val="Normal"/>
        <w:jc w:val="both"/>
        <w:rPr>
          <w:lang w:val="fr-CA"/>
        </w:rPr>
      </w:pPr>
      <w:r>
        <w:rPr>
          <w:lang w:val="fr-CA"/>
        </w:rPr>
        <w:t>1 Καὶ G2532 ἐν G1722 τῷ G3588 συμπληροῦσθαι G4845 τὴν G3588 ἡμέραν G2250 τῆς G3588 πεντηκοστῆς G4005, ἦσαν G2258 ἅπαντες G537 ὁμοθυμαδὸν G3661 ἐπιτοαυτὸ G1909 G3588 G846,</w:t>
      </w:r>
    </w:p>
    <w:p>
      <w:pPr>
        <w:pStyle w:val="Normal"/>
        <w:jc w:val="both"/>
        <w:rPr>
          <w:lang w:val="fr-CA"/>
        </w:rPr>
      </w:pPr>
      <w:r>
        <w:rPr>
          <w:lang w:val="fr-CA"/>
        </w:rPr>
        <w:t>2 καὶ G2532 ἐγένετο G1096 ἄφνω G869 ἐκ G1537 τοῦ G3588 οὐρανοῦ G3772 ἦχος G2279 ὥσπερ G5618 φερομένης G5342 πνοῆς G4157 βιαίας G972, καὶ G2532 ἐπλήρωσεν G4137 ὅλον G3650 τὸν G3588 οἶκον G3624 οὗ G3757 ἦσαν G2258 καθήμενοι G2521,</w:t>
      </w:r>
    </w:p>
    <w:p>
      <w:pPr>
        <w:pStyle w:val="Normal"/>
        <w:jc w:val="both"/>
        <w:rPr>
          <w:lang w:val="fr-CA"/>
        </w:rPr>
      </w:pPr>
      <w:r>
        <w:rPr>
          <w:lang w:val="fr-CA"/>
        </w:rPr>
        <w:t>3 καὶ G2532 ὤφθησαν G3700 αὐτοῖς G846 διαμεριζόμεναι G1266 γλῶσσαι G1100 ὡσεὶ G5616 πυρὸς G4442, ἐκάθισέ G2523 τε G5037 ἐφ G1909᾽ ἕνα G1520 ἕκαστον G1538 αὐτῶν G846.</w:t>
      </w:r>
    </w:p>
    <w:p>
      <w:pPr>
        <w:pStyle w:val="Normal"/>
        <w:jc w:val="both"/>
        <w:rPr>
          <w:lang w:val="fr-CA"/>
        </w:rPr>
      </w:pPr>
      <w:r>
        <w:rPr>
          <w:lang w:val="fr-CA"/>
        </w:rPr>
        <w:t>4 καὶ G2532 ἐπλήσθησαν G4130 ἅπαντες G537 πνεύματος G4151 ἁγίου G40, καὶ G2532 ἤρξαντο G756 λαλεῖν G2980 ἑτέραις G2087 γλώσσαις G1100, καθὼς G2531 τὸ G3588 πνεῦμα G4151 ἐδίδου G1325 αὐτοῖς G846 ἀποφθέγγεσθαι G669.</w:t>
      </w:r>
    </w:p>
    <w:p>
      <w:pPr>
        <w:pStyle w:val="Normal"/>
        <w:jc w:val="both"/>
        <w:rPr>
          <w:lang w:val="fr-CA"/>
        </w:rPr>
      </w:pPr>
      <w:r>
        <w:rPr>
          <w:lang w:val="fr-CA"/>
        </w:rPr>
        <w:t>5 Ἦσαν G2258 δὲ G1161 ἐν G1722 Ἱερουσαλὴμ G2419 κατοικοῦντες G2730 Ἰουδαῖοι G2453 ἄνδρες G435 εὐλαβεῖς G2126 ἀπὸ G575 παντὸς G3956 ἔθνους G1484 τῶν G3588 ὑπὸ G5259 τὸν G3588 οὐρανόν G3772.</w:t>
      </w:r>
    </w:p>
    <w:p>
      <w:pPr>
        <w:pStyle w:val="Normal"/>
        <w:jc w:val="both"/>
        <w:rPr>
          <w:lang w:val="fr-CA"/>
        </w:rPr>
      </w:pPr>
      <w:r>
        <w:rPr>
          <w:lang w:val="fr-CA"/>
        </w:rPr>
        <w:t>6 γενομένης G1096 δὲ G1161 τῆς G3588 φωνῆς G5456 ταύτης G3778, συνῆλθε G4905 τὸ G3588 πλῆθος G4128, καὶ G2532 συνεχύθη G4797, ὅτι G3754 ἤκουον G191 εἷς G1520 ἕκαστος G1538 τῇ G3588 ἰδίᾳ G2398 διαλέκτῳ G1258 λαλούντων G2980 αὐτῶν G846.</w:t>
      </w:r>
    </w:p>
    <w:p>
      <w:pPr>
        <w:pStyle w:val="Normal"/>
        <w:jc w:val="both"/>
        <w:rPr>
          <w:lang w:val="fr-CA"/>
        </w:rPr>
      </w:pPr>
      <w:r>
        <w:rPr>
          <w:lang w:val="fr-CA"/>
        </w:rPr>
        <w:t>7 ἐξίσταντο G1839 δὲ G1161 πάντες G3956 καὶ G2532 ἐθαύμαζον G2296, λέγοντες G3004 πρὸς G4314 ἀλλήλους G240, Οὐκ G3756 ἰδοὺ G2400 πάντες G3956 οὗτοί G3778 εἰσιν G1526 οἱ G3588 λαλοῦντες G2980 Γαλιλαῖοι G1057;</w:t>
      </w:r>
    </w:p>
    <w:p>
      <w:pPr>
        <w:pStyle w:val="Normal"/>
        <w:jc w:val="both"/>
        <w:rPr>
          <w:lang w:val="fr-CA"/>
        </w:rPr>
      </w:pPr>
      <w:r>
        <w:rPr>
          <w:lang w:val="fr-CA"/>
        </w:rPr>
        <w:t>8 καὶ G2532 πῶς G4459 ἡμεῖς G2249 ἀκούομεν G191 ἕκαστος G1538 τῇ G3588 ἰδίᾳ G2398 διαλέκτῳ G1258 ἡμῶν G2257 ἐν G1722 ᾗ G3739 ἐγεννήθημεν G1080;</w:t>
      </w:r>
    </w:p>
    <w:p>
      <w:pPr>
        <w:pStyle w:val="Normal"/>
        <w:jc w:val="both"/>
        <w:rPr>
          <w:lang w:val="fr-CA"/>
        </w:rPr>
      </w:pPr>
      <w:r>
        <w:rPr>
          <w:lang w:val="fr-CA"/>
        </w:rPr>
        <w:t>9 Πάρθοι G3934 καὶ G2532 Μῆδοι G3370 καὶ G2532 Ἐλαμῖται G1639, καὶ G2532 οἱ G3588 κατοικοῦντες G2730 τὴν G3588 Μεσοποταμίαν G3318, Ἰουδαίαν G2449 τε G5037 καὶ G2532 Καππαδοκίαν G2587, Πόντον G4195 καὶ G2532 τὴν G3588 Ἀσίαν G773,</w:t>
      </w:r>
    </w:p>
    <w:p>
      <w:pPr>
        <w:pStyle w:val="Normal"/>
        <w:jc w:val="both"/>
        <w:rPr>
          <w:lang w:val="fr-CA"/>
        </w:rPr>
      </w:pPr>
      <w:r>
        <w:rPr>
          <w:lang w:val="fr-CA"/>
        </w:rPr>
        <w:t>10 Φρυγίαν G5435 τε G5037 καὶ G2532 Παμφυλίαν G3828, Αἴγυπτον G125, καὶ G2532 τὰ G3588 μέρη G3313 τῆς G3588 Λιβύης G3033 τῆς G3588 κατὰ G2596 Κυρήνην G2957, καὶ G2532 οἱ G3588 ἐπιδημοῦντες G1927 Ῥωμαῖοι G4514, Ἰουδαῖοί G2453 τε G5037 καὶ G2532 προσήλυτοι G4339,</w:t>
      </w:r>
    </w:p>
    <w:p>
      <w:pPr>
        <w:pStyle w:val="Normal"/>
        <w:jc w:val="both"/>
        <w:rPr>
          <w:lang w:val="fr-CA"/>
        </w:rPr>
      </w:pPr>
      <w:r>
        <w:rPr>
          <w:lang w:val="fr-CA"/>
        </w:rPr>
        <w:t>11 Κρῆτες G2912 καὶ G2532 Ἄραβες G690 ἀκούομεν G191 λαλούντων G2980 αὐτῶν G846 ταῖς G3588 ἡμετέραις G2251 γλώσσαις G1100 τὰ G3588 μεγαλεῖα G3167 τοῦ G3588 Θεοῦ G2316.</w:t>
      </w:r>
    </w:p>
    <w:p>
      <w:pPr>
        <w:pStyle w:val="Normal"/>
        <w:jc w:val="both"/>
        <w:rPr>
          <w:lang w:val="fr-CA"/>
        </w:rPr>
      </w:pPr>
      <w:r>
        <w:rPr>
          <w:lang w:val="fr-CA"/>
        </w:rPr>
        <w:t>12 Ἐξίσταντο G1839 δὲ G1161 πάντες G3956 καὶ G2532 διηπόρουν G1280, ἄλλος G243 πρὸς G4314 ἄλλον G243 λέγοντες G3004, Τί G5101 ἂν G302 θέλοι G2309 τοῦτο G5124 εἶναι G1511;</w:t>
      </w:r>
    </w:p>
    <w:p>
      <w:pPr>
        <w:pStyle w:val="Normal"/>
        <w:jc w:val="both"/>
        <w:rPr>
          <w:lang w:val="fr-CA"/>
        </w:rPr>
      </w:pPr>
      <w:r>
        <w:rPr>
          <w:lang w:val="fr-CA"/>
        </w:rPr>
        <w:t>13 Ἕτεροι G2087 δὲ G1161 χλευάζοντες G5512 ἔλεγον G3004, Ὅτι G3754 γλεύκους G1098 μεμεστωμένοι G3325 εἰσί G1526.</w:t>
      </w:r>
    </w:p>
    <w:p>
      <w:pPr>
        <w:pStyle w:val="Normal"/>
        <w:jc w:val="both"/>
        <w:rPr>
          <w:lang w:val="fr-CA"/>
        </w:rPr>
      </w:pPr>
      <w:r>
        <w:rPr>
          <w:lang w:val="fr-CA"/>
        </w:rPr>
        <w:t>14 Σταθεὶς G2476 δὲ G1161 Πέτρος G4074 σὺν G4862 τοῖς G3588 ἕνδεκα G1733, ἐπῇρε G1869 τὴν G3588 φωνὴν G5456 αὑτοῦ G846, καὶ G2532 ἀπεφθέγξατο G669 αὐτοῖς G846, Ἄνδρες G435 Ἰουδαῖοι G2453, καὶ G2532 οἱ G3588 κατοικοῦντες G2730 Ἱερουσαλὴμ G2419 ἅπαντες G537, τοῦτο G5124 ὑμῖν G5213 γνωστὸν G1110 ἔστω G2077, καὶ G2532 ἐνωτίσασθε G1801 τὰ G3588 ῥήματά G4487 μου G3450·</w:t>
      </w:r>
    </w:p>
    <w:p>
      <w:pPr>
        <w:pStyle w:val="Normal"/>
        <w:jc w:val="both"/>
        <w:rPr>
          <w:lang w:val="fr-CA"/>
        </w:rPr>
      </w:pPr>
      <w:r>
        <w:rPr>
          <w:lang w:val="fr-CA"/>
        </w:rPr>
        <w:t>15 οὐ G3756 γὰρ G1063, ὡς G5613 ὑμεῖς G5210 ὑπολαμβάνετε G5274, οὗτοι G3778 μεθύουσιν G3184· ἔστι G2076 γὰρ G1063 ὥρα G5610 τρίτη G5154 τῆς G3588 ἡμέρας G2250·</w:t>
      </w:r>
    </w:p>
    <w:p>
      <w:pPr>
        <w:pStyle w:val="Normal"/>
        <w:jc w:val="both"/>
        <w:rPr>
          <w:lang w:val="fr-CA"/>
        </w:rPr>
      </w:pPr>
      <w:r>
        <w:rPr>
          <w:lang w:val="fr-CA"/>
        </w:rPr>
        <w:t>16 ἀλλὰ G235 τοῦτό G5124 ἐστι G2076 τὸ G3588 εἰρημένον G2046 διὰ G1223 τοῦ G3588 προφήτου G4396 Ἰωὴλ G2493,</w:t>
      </w:r>
    </w:p>
    <w:p>
      <w:pPr>
        <w:pStyle w:val="Normal"/>
        <w:jc w:val="both"/>
        <w:rPr>
          <w:lang w:val="fr-CA"/>
        </w:rPr>
      </w:pPr>
      <w:r>
        <w:rPr>
          <w:lang w:val="fr-CA"/>
        </w:rPr>
        <w:t>17 Καὶ G2532 ἔσται G2071 ἐν G1722 ταῖς G3588 ἐσχάταις G2078 ἡμέραις G2250 ( λέγει G3004 ὁ G3588 Θεὸς G2316, ) ἐκχεῶ G1632 ἀπὸ G575 τοῦ G3588 πνεύματός G4151 μου G3450 ἐπὶ G1909 πᾶσαν G3956 σάρκα G4561· καὶ G2532 προφητεύσουσιν G4395 οἱ G3588 υἱοὶ G5207 ὑμῶν G5216 καὶ G2532 αἱ G3588 θυγατέρες G2364 ὑμῶν G5216, καὶ G2532 οἱ G3588 νεανίσκοι G3495 ὑμῶν G5216 ὁράσεις G3706 ὄψονται G3700, καὶ G2532 οἱ G3588 πρεσβύτεροι G4245 ὑμῶν G5216 ἐνύπνια G1798 ἐνυπνιασθήσονται G1797.</w:t>
      </w:r>
    </w:p>
    <w:p>
      <w:pPr>
        <w:pStyle w:val="Normal"/>
        <w:jc w:val="both"/>
        <w:rPr>
          <w:lang w:val="fr-CA"/>
        </w:rPr>
      </w:pPr>
      <w:r>
        <w:rPr>
          <w:lang w:val="fr-CA"/>
        </w:rPr>
        <w:t>18 καί G2532 γε G1065 ἐπὶ G1909 τοὺς G3588 δούλους G1401 μου G3450 καὶ G2532 ἐπὶ G1909 τὰς G3588 δούλας G1399 μου G3450 ἐν G1722 ταῖς G3588 ἡμέραις G2250 ἐκείναις G1565 ἐκχεῶ G1632 ἀπὸ G575 τοῦ G3588 πνεύματός G4151 μου G3450, καὶ G2532 προφητεύσουσι G4395·</w:t>
      </w:r>
    </w:p>
    <w:p>
      <w:pPr>
        <w:pStyle w:val="Normal"/>
        <w:jc w:val="both"/>
        <w:rPr>
          <w:lang w:val="fr-CA"/>
        </w:rPr>
      </w:pPr>
      <w:r>
        <w:rPr>
          <w:lang w:val="fr-CA"/>
        </w:rPr>
        <w:t>19 καὶ G2532 δώσω G1325 τέρατα G5059 ἐν G1722 τῷ G3588 οὐρανῷ G3772 ἄνω G507, καὶ G2532 σημεῖα G4592 ἐπὶ G1909 τῆς G3588 γῆς G1093 κάτω G2736, αἷμα G129 καὶ G2532 πῦρ G4442 καὶ G2532 ἀτμίδα G822 καπνοῦ G2586.</w:t>
      </w:r>
    </w:p>
    <w:p>
      <w:pPr>
        <w:pStyle w:val="Normal"/>
        <w:jc w:val="both"/>
        <w:rPr>
          <w:lang w:val="fr-CA"/>
        </w:rPr>
      </w:pPr>
      <w:r>
        <w:rPr>
          <w:lang w:val="fr-CA"/>
        </w:rPr>
        <w:t>20 ὁ G3588 ἥλιος G2246 μεταστραφήσεται G3344 εἰς G1519 σκότος G4655, καὶ G2532 ἡ G3588 σελήνη G4582 εἰς G1519 αἷμα G129, πρὶν G4250 ἢ G2228 ἐλθεῖν G2064 τὴν G3588 ἡμέραν G2250 Κυρίου G2962 τὴν G3588 μεγάλην G3173 καὶ G2532 ἐπιφανῆ G2016.</w:t>
      </w:r>
    </w:p>
    <w:p>
      <w:pPr>
        <w:pStyle w:val="Normal"/>
        <w:jc w:val="both"/>
        <w:rPr>
          <w:lang w:val="fr-CA"/>
        </w:rPr>
      </w:pPr>
      <w:r>
        <w:rPr>
          <w:lang w:val="fr-CA"/>
        </w:rPr>
        <w:t>21 Καὶ G2532 ἔσται G2071, Πᾶς G3956 ὃς G3739 ἂν G302 ἐπικαλέσηται G1941 τὸ G3588 ὄνομα G3686 Κυρίου G2962, σωθήσεται G4982.</w:t>
      </w:r>
    </w:p>
    <w:p>
      <w:pPr>
        <w:pStyle w:val="Normal"/>
        <w:jc w:val="both"/>
        <w:rPr>
          <w:lang w:val="fr-CA"/>
        </w:rPr>
      </w:pPr>
      <w:r>
        <w:rPr>
          <w:lang w:val="fr-CA"/>
        </w:rPr>
        <w:t>22 Ἄνδρες G435 Ἰσραηλῖται G2475, ἀκούσατε G191 τοὺς G3588 λόγους G3056 τούτους G5128· Ἰησοῦν G2424 τὸν G3588 Ναζωραῖον G3480, ἄνδρα G435 ἀπὸ G575 τοῦ G3588 Θεοῦ G2316 ἀποδεδειγμένον G584 εἰς G1519 ὑμᾶς G5209 δυνάμεσι G1411 καὶ G2532 τέρασι G5059 καὶ G2532 σημείοις G4592, οἷς G3739 ἐποίησε G4160 δι G1223᾽ αὐτοῦ G846 ὁ G3588 Θεὸς G2316 ἐν G1722 μέσῳ G3319 ὑμῶν G5216, καθὼς G2531 καὶ G2532 αὐτοὶ G846 οἴδατε G1492,</w:t>
      </w:r>
    </w:p>
    <w:p>
      <w:pPr>
        <w:pStyle w:val="Normal"/>
        <w:jc w:val="both"/>
        <w:rPr>
          <w:lang w:val="fr-CA"/>
        </w:rPr>
      </w:pPr>
      <w:r>
        <w:rPr>
          <w:lang w:val="fr-CA"/>
        </w:rPr>
        <w:t>23 τοῦτον G5126 τῇ G3588 ὡρισμένῃ G3724 βουλῇ G1012 καὶ G2532 προγνώσει G4268 τοῦ G3588 Θεοῦ G2316 ἔκδοτον G1560 λαβόντες G2983 διὰ G1223 χειρῶν G5495 ἀνόμων G459, προσπήξαντες G4362 ἀνείλετε G337·</w:t>
      </w:r>
    </w:p>
    <w:p>
      <w:pPr>
        <w:pStyle w:val="Normal"/>
        <w:jc w:val="both"/>
        <w:rPr>
          <w:lang w:val="fr-CA"/>
        </w:rPr>
      </w:pPr>
      <w:r>
        <w:rPr>
          <w:lang w:val="fr-CA"/>
        </w:rPr>
        <w:t>24 ὃν G3739 ὁ G3588 Θεὸς G2316 ἀνέστησε G450, λύσας G3089 τὰς G3588 ὠδῖνας G5604 τοῦ G3588 θανάτου G2288, καθότι G2530 οὐκ G3756 ἦν G2258 δυνατὸν G1415 κρατεῖσθαι G2902 αὐτὸν G846 ὑπ G5259᾽ αὐτοῦ G846.</w:t>
      </w:r>
    </w:p>
    <w:p>
      <w:pPr>
        <w:pStyle w:val="Normal"/>
        <w:jc w:val="both"/>
        <w:rPr>
          <w:lang w:val="fr-CA"/>
        </w:rPr>
      </w:pPr>
      <w:r>
        <w:rPr>
          <w:lang w:val="fr-CA"/>
        </w:rPr>
        <w:t>25 Δαβὶδ G1138 γὰρ G1063 λέγει G3004 εἰς G1519 αὐτὸν G846, Προωρώμην G4308 τὸν G3588 Κύριον G2962 ἐνώπιόν G1799 μου G3450 διὰ G1223 παντὸς G3956, ὅτι G3754 ἐκ G1537 δεξιῶν G1188 μου G3450 ἐστὶν G2076, ἵνα G2443 μὴ G3361 σαλευθῶ G4531.</w:t>
      </w:r>
    </w:p>
    <w:p>
      <w:pPr>
        <w:pStyle w:val="Normal"/>
        <w:jc w:val="both"/>
        <w:rPr>
          <w:lang w:val="fr-CA"/>
        </w:rPr>
      </w:pPr>
      <w:r>
        <w:rPr>
          <w:lang w:val="fr-CA"/>
        </w:rPr>
        <w:t>26 Διὰ G1223 τοῦτο G5124 εὐφράνθη G2165 ἡ G3588 καρδία G2588 μου G3450, καὶ G2532 ἠγαλλιάσατο G21 ἡ G3588 γλῶσσά G1100 μου G3450. ἔτι G2089 δὲ G1161 καὶ G2532 ἡ G3588 σάρξ G4561 μου G3450 κατασκηνώσει G2681 ἐπ G1909᾽ ἐλπίδι G1680·</w:t>
      </w:r>
    </w:p>
    <w:p>
      <w:pPr>
        <w:pStyle w:val="Normal"/>
        <w:jc w:val="both"/>
        <w:rPr>
          <w:lang w:val="fr-CA"/>
        </w:rPr>
      </w:pPr>
      <w:r>
        <w:rPr>
          <w:lang w:val="fr-CA"/>
        </w:rPr>
        <w:t>27 Ὅτι G3754 οὐκ G3756 ἐγκαταλείψεις G1459 τὴν G3588 ψυχήν G5590 μου G3450 εἰς G1519 ᾅδου G86, οὐδὲ G3761 δώσεις G1325 τὸν G3588 ὅσιόν G3741 σου G4675 ἰδεῖν G1492 διαφθοράν G1312.</w:t>
      </w:r>
    </w:p>
    <w:p>
      <w:pPr>
        <w:pStyle w:val="Normal"/>
        <w:jc w:val="both"/>
        <w:rPr>
          <w:lang w:val="fr-CA"/>
        </w:rPr>
      </w:pPr>
      <w:r>
        <w:rPr>
          <w:lang w:val="fr-CA"/>
        </w:rPr>
        <w:t>28 Ἐγνώρισάς G1107 μοι G3427 ὁδοὺς G3598 ζωῆς G2222, πληρώσεις G4137 με G3165 εὐφροσύνης G2167 μετὰ G3326 τοῦ G3588 προσώπου G4383 σου G4675.</w:t>
      </w:r>
    </w:p>
    <w:p>
      <w:pPr>
        <w:pStyle w:val="Normal"/>
        <w:jc w:val="both"/>
        <w:rPr>
          <w:lang w:val="fr-CA"/>
        </w:rPr>
      </w:pPr>
      <w:r>
        <w:rPr>
          <w:lang w:val="fr-CA"/>
        </w:rPr>
        <w:t>29 Ἄνδρες G435 ἀδελφοὶ G80, ἐξὸν G1832 εἰπεῖν G2036 μετὰ G3326 παῤῥησίας G3954 πρὸς G4314 ὑμᾶς G5209 περὶ G4012 τοῦ G3588 πατριάρχου G3966 Δαβὶδ G1138, ὅτι G3754 καὶ G2532 ἐτελεύτησε G5053 καὶ G2532 ἐτάφη G2290, καὶ G2532 τὸ G3588 μνῆμα G3418 αὐτοῦ G846 ἐστιν G2076 ἐν G1722 ἡμῖν G2254 ἄχρι G891 τῆς G3588 ἡμέρας G2250 ταύτης G3778.</w:t>
      </w:r>
    </w:p>
    <w:p>
      <w:pPr>
        <w:pStyle w:val="Normal"/>
        <w:jc w:val="both"/>
        <w:rPr>
          <w:lang w:val="fr-CA"/>
        </w:rPr>
      </w:pPr>
      <w:r>
        <w:rPr>
          <w:lang w:val="fr-CA"/>
        </w:rPr>
        <w:t>30 Προφήτης G4396 οὖν G3767 ὑπάρχων G5225, καὶ G2532 εἰδὼς G1492 ὅτι G3754 ὅρκῳ G3727 ὤμοσεν G3660 αὐτῷ G846 ὁ G3588 Θεὸς G2316 ἐκ G1537 καρποῦ G2590 τῆς G3588 ὀσφύος G3751 αὐτοῦ G846 τὸ G3588 κατὰ G2596 σάρκα G4561 ἀναστήσειν G450 τὸν G3588 Χριστὸν G5547, καθίσαι G2523 ἐπὶ G1909 τοῦ G3588 θρόνου G2362 αὐτοῦ G846,</w:t>
      </w:r>
    </w:p>
    <w:p>
      <w:pPr>
        <w:pStyle w:val="Normal"/>
        <w:jc w:val="both"/>
        <w:rPr>
          <w:lang w:val="fr-CA"/>
        </w:rPr>
      </w:pPr>
      <w:r>
        <w:rPr>
          <w:lang w:val="fr-CA"/>
        </w:rPr>
        <w:t>31 προϊδὼν G4275 ἐλάλησε G2980 περὶ G4012 τῆς G3588 ἀναστάσεως G386 τοῦ G3588 Χριστοῦ G5547, ὅτι G3754 οὐ G3756 κατελείφθη G2641 ἡ G3588 ψυχὴ G5590 αὐτοῦ G846 εἰς G1519 ᾅδου G86, οὔδε G3761 ἡ G3588 σὰρξ G4561 αὐτοῦ G846 εἶδε G1492 διαφθοράν G1312.</w:t>
      </w:r>
    </w:p>
    <w:p>
      <w:pPr>
        <w:pStyle w:val="Normal"/>
        <w:jc w:val="both"/>
        <w:rPr>
          <w:lang w:val="fr-CA"/>
        </w:rPr>
      </w:pPr>
      <w:r>
        <w:rPr>
          <w:lang w:val="fr-CA"/>
        </w:rPr>
        <w:t>32 τοῦτον G5126 τὸν G3588 Ἰησοῦν G2424 ἀνέστησεν G450 ὁ G3588 Θεὸς G2316, οὗ G3739 πάντες G3956 ἡμεῖς G2249 ἐσμεν G2070 μάρτυρες G3144.</w:t>
      </w:r>
    </w:p>
    <w:p>
      <w:pPr>
        <w:pStyle w:val="Normal"/>
        <w:jc w:val="both"/>
        <w:rPr>
          <w:lang w:val="fr-CA"/>
        </w:rPr>
      </w:pPr>
      <w:r>
        <w:rPr>
          <w:lang w:val="fr-CA"/>
        </w:rPr>
        <w:t>33 Τῇ G3588 δεξιᾷ G1188 οὖν G3767 τοῦ G3588 Θεοῦ G2316 ὑψωθεὶς G5312, τήν G3588 τε G5037 ἐπαγγελίαν G1860 τοῦ G3588 ἁγίου G40 πνεύματος G4151 λαβὼν G2983 παρὰ G3844 τοῦ G3588 πατρὸς G3962, ἐξέχεε G1632 τοῦτο G5124 ὃ G3739 νῦν G3568 ὑμεῖς G5210 βλέπετε G991 καὶ G2532 ἀκούετε G191.</w:t>
      </w:r>
    </w:p>
    <w:p>
      <w:pPr>
        <w:pStyle w:val="Normal"/>
        <w:jc w:val="both"/>
        <w:rPr>
          <w:lang w:val="fr-CA"/>
        </w:rPr>
      </w:pPr>
      <w:r>
        <w:rPr>
          <w:lang w:val="fr-CA"/>
        </w:rPr>
        <w:t>34 οὐ G3756 γὰρ G1063 Δαβὶδ G1138 ἀνέβη G305 εἰς G1519 τοὺς G3588 οὐρανοὺς G3772, λέγει G3004 δὲ G1161 αὐτὸς G846, Εἶπεν G2036 ὁ G3588 Κύριος G2962 τῷ G3588 κυρίῳ G2962 μου G3450, κάθου G2521 ἐκ G1537 δεξιῶν G1188 μου G3450,</w:t>
      </w:r>
    </w:p>
    <w:p>
      <w:pPr>
        <w:pStyle w:val="Normal"/>
        <w:jc w:val="both"/>
        <w:rPr>
          <w:lang w:val="fr-CA"/>
        </w:rPr>
      </w:pPr>
      <w:r>
        <w:rPr>
          <w:lang w:val="fr-CA"/>
        </w:rPr>
        <w:t>35 Ἕως G2193 ἂν G302 θῶ G5087 τοὺς G3588 ἐχθρούς G2190 σου G4675 ὑποπόδιον G5286 τῶν G3588 ποδῶν G4228 σου G4675.</w:t>
      </w:r>
    </w:p>
    <w:p>
      <w:pPr>
        <w:pStyle w:val="Normal"/>
        <w:jc w:val="both"/>
        <w:rPr>
          <w:lang w:val="fr-CA"/>
        </w:rPr>
      </w:pPr>
      <w:r>
        <w:rPr>
          <w:lang w:val="fr-CA"/>
        </w:rPr>
        <w:t>36 Ἀσφαλῶς G806 οὖν G3767 γινωσκέτω G1097 πᾶς G3956 οἶκος G3624 Ἰσραὴλ G2474, ὅτι G3754 καὶ G2532 Κύριον G2962 καὶ G2532 Χριστὸν G5547 αὐτὸν G846 ὁ G3588 Θεὸς G2316 ἐποίησε G4160, τοῦτον G5126 τὸν G3588 Ἰησοῦν G2424 ὃν G3739 ὑμεῖς G5210 ἐσταυρώσατε G4717.</w:t>
      </w:r>
    </w:p>
    <w:p>
      <w:pPr>
        <w:pStyle w:val="Normal"/>
        <w:jc w:val="both"/>
        <w:rPr>
          <w:lang w:val="fr-CA"/>
        </w:rPr>
      </w:pPr>
      <w:r>
        <w:rPr>
          <w:lang w:val="fr-CA"/>
        </w:rPr>
        <w:t>37 Ἀκούσαντες G191 δὲ G1161 κατενύγησαν G2660 τῇ G3588 καρδίᾳ G2588, εἶπόν G2036 τε G5037 πρὸς G4314 τὸν G3588 Πέτρον G4074 καὶ G2532 τοὺς G3588 λοιποὺς G3062 ἀποστόλους G652, Τί G5101 ποιήσομεν G4160 ἄνδρες G435 ἀδελφοί G80;</w:t>
      </w:r>
    </w:p>
    <w:p>
      <w:pPr>
        <w:pStyle w:val="Normal"/>
        <w:jc w:val="both"/>
        <w:rPr>
          <w:lang w:val="fr-CA"/>
        </w:rPr>
      </w:pPr>
      <w:r>
        <w:rPr>
          <w:lang w:val="fr-CA"/>
        </w:rPr>
        <w:t>38 Πέτρος G4074 δὲ G1161 ἔφη G5346 πρὸς G4314 αὐτοὺς G846, Μετανοήσατε G3340, καὶ G2532 βαπτισθήτω G907 ἕκαστος G1538 ὑμῶν G5216 ἐπὶ G1909 τῷ G3588 ὀνόματι G3686 Ἰησοῦ G2424 Χριστοῦ G5547 εἰς G1519 ἄφεσιν G859 ἁμαρτιῶν G266, καὶ G2532 λήψεσθε G2983 τὴν G3588 δωρεὰν G1431 τοῦ G3588 ἁγίου G40 πνεύματος G4151·</w:t>
      </w:r>
    </w:p>
    <w:p>
      <w:pPr>
        <w:pStyle w:val="Normal"/>
        <w:jc w:val="both"/>
        <w:rPr>
          <w:lang w:val="fr-CA"/>
        </w:rPr>
      </w:pPr>
      <w:r>
        <w:rPr>
          <w:lang w:val="fr-CA"/>
        </w:rPr>
        <w:t>39 ὑμῖν G5213 γάρ G1063 ἐστιν G2076 ἡ G3588 ἐπαγγελία G1860 καὶ G2532 τοῖς G3588 τέκνοις G5043 ὑμῶν G5216, καὶ G2532 πᾶσι G3956 τοῖς G3588 εἰς G1519 μακρὰν G3112, ὅσους G3745 ἂν G302 προσκαλέσηται G4341 Κύριος G2962 ὁ G3588 Θεὸς G2316 ἡμῶν G2257.</w:t>
      </w:r>
    </w:p>
    <w:p>
      <w:pPr>
        <w:pStyle w:val="Normal"/>
        <w:jc w:val="both"/>
        <w:rPr>
          <w:lang w:val="fr-CA"/>
        </w:rPr>
      </w:pPr>
      <w:r>
        <w:rPr>
          <w:lang w:val="fr-CA"/>
        </w:rPr>
        <w:t>40 Ἑτέροις G2087 τε G5037 λόγοις G3056 πλείοσι G4119 διεμαρτύρετο G1263 καὶ G2532 παρεκάλει G3870, λέγων G3004, Σώθητε G4982 ἀπὸ G575 τῆς G3588 γενεᾶς G1074 τῆς G3588 σκολιᾶς G4646 ταύτης G3778.</w:t>
      </w:r>
    </w:p>
    <w:p>
      <w:pPr>
        <w:pStyle w:val="Normal"/>
        <w:jc w:val="both"/>
        <w:rPr>
          <w:lang w:val="fr-CA"/>
        </w:rPr>
      </w:pPr>
      <w:r>
        <w:rPr>
          <w:lang w:val="fr-CA"/>
        </w:rPr>
        <w:t>41 Οἱ G3588 μὲν G3303 οὖν G3767 ἀσμένως G780 ἀποδεξάμενοι G588 τὸν G3588 λόγον G3056 αὐτοῦ G846 ἐβαπτίσθησαν G907, καὶ G2532 προσετέθησαν G4369 τῇ G3588 ἡμέρᾳ G2250 ἐκείνῃ G1565 ψυχαὶ G5590 ὡσεὶ G5616 τρισχίλιαι G5153.</w:t>
      </w:r>
    </w:p>
    <w:p>
      <w:pPr>
        <w:pStyle w:val="Normal"/>
        <w:jc w:val="both"/>
        <w:rPr>
          <w:lang w:val="fr-CA"/>
        </w:rPr>
      </w:pPr>
      <w:r>
        <w:rPr>
          <w:lang w:val="fr-CA"/>
        </w:rPr>
        <w:t>42 ἦσαν G2258 δὲ G1161 προσκαρτεροῦντες G4342 τῇ G3588 διδαχῇ G1322 τῶν G3588 ἀποστόλων G652 καὶ G2532 τῇ G3588 κοινωνίᾳ G2842 καὶ G2532 τῇ G3588 κλάσει G2800 τοῦ G3588 ἄρτου G740 καὶ G2532 ταῖς G3588 προσευχαῖς G4335.</w:t>
      </w:r>
    </w:p>
    <w:p>
      <w:pPr>
        <w:pStyle w:val="Normal"/>
        <w:jc w:val="both"/>
        <w:rPr>
          <w:lang w:val="fr-CA"/>
        </w:rPr>
      </w:pPr>
      <w:r>
        <w:rPr>
          <w:lang w:val="fr-CA"/>
        </w:rPr>
        <w:t>43 Ἐγένετο G1096 δὲ G1161 πάσῃ G3956 ψυχῇ G5590 φόβος G5401· πολλά G4183 τε G5037 τέρατα G5059 καὶ G2532 σημεῖα G4592 διὰ G1223 τῶν G3588 ἀποστόλων G652 ἐγίνετο G1096.</w:t>
      </w:r>
    </w:p>
    <w:p>
      <w:pPr>
        <w:pStyle w:val="Normal"/>
        <w:jc w:val="both"/>
        <w:rPr>
          <w:lang w:val="fr-CA"/>
        </w:rPr>
      </w:pPr>
      <w:r>
        <w:rPr>
          <w:lang w:val="fr-CA"/>
        </w:rPr>
        <w:t>44 πάντες G3956 δὲ G1161 οἱ G3588 πιστεύοντες G4100 ἦσαν G2258 ἐπιτοαυτὸ G1909 G3588 G846, καὶ G2532 εἶχον G2192 ἅπαντα G537 κοινὰ G2839,</w:t>
      </w:r>
    </w:p>
    <w:p>
      <w:pPr>
        <w:pStyle w:val="Normal"/>
        <w:jc w:val="both"/>
        <w:rPr>
          <w:lang w:val="fr-CA"/>
        </w:rPr>
      </w:pPr>
      <w:r>
        <w:rPr>
          <w:lang w:val="fr-CA"/>
        </w:rPr>
        <w:t>45 καὶ G2532 τὰ G3588 κτήματα G2933 καὶ G2532 τὰς G3588 ὑπάρξεις G5223 ἐπίπρασκον G4097, καὶ G2532 διεμέριζον G1266 αὐτὰ G846 πᾶσι G3956, καθότι G2530 ἄν G302 τις G5100 χρείαν G5532 εἶχε G2192.</w:t>
      </w:r>
    </w:p>
    <w:p>
      <w:pPr>
        <w:pStyle w:val="Normal"/>
        <w:jc w:val="both"/>
        <w:rPr>
          <w:lang w:val="fr-CA"/>
        </w:rPr>
      </w:pPr>
      <w:r>
        <w:rPr>
          <w:lang w:val="fr-CA"/>
        </w:rPr>
        <w:t>46 καθ G2596᾽ ἡμέραν G2250 τε G5037 προσκαρτεροῦντες G4342 ὁμοθυμαδὸν G3661 ἐν G1722 τῷ G3588 ἱερῷ G2411, κλῶντές G2806 τε G5037 κατ G2596᾽ οἶκον G3624 ἄρτον G740, μετελάμβανον G3335 τροφῆς G5160 ἐν G1722 ἀγαλλιάσει G20 καὶ G2532 ἀφελότητι G858 καρδίας G2588,</w:t>
      </w:r>
    </w:p>
    <w:p>
      <w:pPr>
        <w:pStyle w:val="Normal"/>
        <w:jc w:val="both"/>
        <w:rPr>
          <w:lang w:val="fr-CA"/>
        </w:rPr>
      </w:pPr>
      <w:r>
        <w:rPr>
          <w:lang w:val="fr-CA"/>
        </w:rPr>
        <w:t>47 αἰνοῦντες G134 τὸν G3588 Θεὸν G2316, καὶ G2532 ἔχοντες G2192 χάριν G5485 πρὸς G4314 ὅλον G3650 τὸν G3588 λαόν G2992. Ὁ G3588 δὲ G1161 Κύριος G2962 προσετίθει G4369 τοὺς G3588 σωζομένους G4982 καθ G2596᾽ ἡμέραν G2250 τῇ G3588 ἐκκλησίᾳ G1577.</w:t>
      </w:r>
    </w:p>
    <w:p>
      <w:pPr>
        <w:pStyle w:val="Normal"/>
        <w:shd w:fill="C2D69B" w:val="clear"/>
        <w:jc w:val="center"/>
        <w:rPr/>
      </w:pPr>
      <w:r>
        <w:rPr>
          <w:b/>
          <w:lang w:val="fr-CA"/>
        </w:rPr>
        <w:t>CHAPITRE 3</w:t>
      </w:r>
    </w:p>
    <w:p>
      <w:pPr>
        <w:pStyle w:val="Normal"/>
        <w:jc w:val="both"/>
        <w:rPr>
          <w:lang w:val="fr-CA"/>
        </w:rPr>
      </w:pPr>
      <w:r>
        <w:rPr>
          <w:lang w:val="fr-CA"/>
        </w:rPr>
        <w:t>1 Ἐπιτοαυτὸ G1909 G3588 G846 δὲ G1161 Πέτρος G4074 καὶ G2532 Ἰωάννης G2491 ἀνέβαινον G305 εἰς G1519 τὸ G3588 ἱερὸν G2411, ἐπὶ G1909 τὴν G3588 ὥραν G5610 τῆς G3588 προσευχῆς G4335 τὴν G3588 ἐννάτην G1766·</w:t>
      </w:r>
    </w:p>
    <w:p>
      <w:pPr>
        <w:pStyle w:val="Normal"/>
        <w:jc w:val="both"/>
        <w:rPr>
          <w:lang w:val="fr-CA"/>
        </w:rPr>
      </w:pPr>
      <w:r>
        <w:rPr>
          <w:lang w:val="fr-CA"/>
        </w:rPr>
        <w:t>2 καί G2532 τις G5100 ἀνὴρ G435 χωλὸς G5560 ἐκ G1537 κοιλίας G2836 μητρὸς G3384 αὑτοῦ G846 ὑπάρχων G5225 ἐβαστάζετο G941, ὃν G3739 ἐτίθουν G5087 καθ G2596᾽ ἡμέραν G2250 πρὸς G4314 τὴν G3588 θύραν G2374 τοῦ G3588 ἱεροῦ G2411 τὴν G3588 λεγομένην G3004 Ὡραίαν G5611, τοῦ G3588 αἰτεῖν G154 ἐλεημοσύνην G1654 παρὰ G3844 τῶν G3588 εἰσπορευομένων G1531 εἰς G1519 τὸ G3588 ἱερόν G2411·</w:t>
      </w:r>
    </w:p>
    <w:p>
      <w:pPr>
        <w:pStyle w:val="Normal"/>
        <w:jc w:val="both"/>
        <w:rPr>
          <w:lang w:val="fr-CA"/>
        </w:rPr>
      </w:pPr>
      <w:r>
        <w:rPr>
          <w:lang w:val="fr-CA"/>
        </w:rPr>
        <w:t>3 ὃς G3739 ἰδὼν G1492 Πέτρον G4074 καὶ G2532 Ἰωάννην G2491 μέλλοντας G3195 εἰσιέναι G1524 εἰς G1519 τὸ G3588 ἱερὸν G2411, ἠρώτα G2065 ἐλεημοσύνην G1654 λαβεῖν G2983.</w:t>
      </w:r>
    </w:p>
    <w:p>
      <w:pPr>
        <w:pStyle w:val="Normal"/>
        <w:jc w:val="both"/>
        <w:rPr>
          <w:lang w:val="fr-CA"/>
        </w:rPr>
      </w:pPr>
      <w:r>
        <w:rPr>
          <w:lang w:val="fr-CA"/>
        </w:rPr>
        <w:t>4 Ἀτενίσας G816 δὲ G1161 Πέτρος G4074 εἰς G1519 αὐτὸν G846 σὺν G4862 τῷ G3588 Ἰωάννῃ G2491, εἶπε G2036, Βλέψον G991 εἰς G1519 ἡμᾶς G2248.</w:t>
      </w:r>
    </w:p>
    <w:p>
      <w:pPr>
        <w:pStyle w:val="Normal"/>
        <w:jc w:val="both"/>
        <w:rPr>
          <w:lang w:val="fr-CA"/>
        </w:rPr>
      </w:pPr>
      <w:r>
        <w:rPr>
          <w:lang w:val="fr-CA"/>
        </w:rPr>
        <w:t>5 Ὁ G3588 δὲ G1161 ἐπεῖχεν G1907 αὐτοῖς G846, προσδοκῶν G4328 τι G5100 παρ G3844᾽ αὐτῶν G846 λαβεῖν G2983.</w:t>
      </w:r>
    </w:p>
    <w:p>
      <w:pPr>
        <w:pStyle w:val="Normal"/>
        <w:jc w:val="both"/>
        <w:rPr>
          <w:lang w:val="fr-CA"/>
        </w:rPr>
      </w:pPr>
      <w:r>
        <w:rPr>
          <w:lang w:val="fr-CA"/>
        </w:rPr>
        <w:t>6 εἶπε G2036 δὲ G1161 Πέτρος G4074, Ἀργύριον G694 καὶ G2532 χρυσίον G5553 οὐχ G3756 ὑπάρχει G5225 μοι G3427· ὃ G3739 δὲ G1161 ἔχω G2192, τοῦτό G5124 σοι G4671 δίδωμι G1325· Ἐν G1722 τῷ G3588 ὀνόματι G3686 Ἰησοῦ G2424 Χριστοῦ G5547 τοῦ G3588 Ναζωραίου G3480 ἔγειραι G1453 καὶ G2532 περιπάτει G4043.</w:t>
      </w:r>
    </w:p>
    <w:p>
      <w:pPr>
        <w:pStyle w:val="Normal"/>
        <w:jc w:val="both"/>
        <w:rPr>
          <w:lang w:val="fr-CA"/>
        </w:rPr>
      </w:pPr>
      <w:r>
        <w:rPr>
          <w:lang w:val="fr-CA"/>
        </w:rPr>
        <w:t>7 Καὶ G2532 πιάσας G4084 αὐτὸν G846 τῆς G3588 δεξιᾶς G1188 χειρὸς G5495 ἤγειρε G1453. παραχρῆμα G3916 δὲ G1161 ἐστερεώθησαν G4732 αὐτοῦ G846 αἱ G3588 βάσεις G939 καὶ G2532 τὰ G3588 σφυρά G4974.</w:t>
      </w:r>
    </w:p>
    <w:p>
      <w:pPr>
        <w:pStyle w:val="Normal"/>
        <w:jc w:val="both"/>
        <w:rPr>
          <w:lang w:val="fr-CA"/>
        </w:rPr>
      </w:pPr>
      <w:r>
        <w:rPr>
          <w:lang w:val="fr-CA"/>
        </w:rPr>
        <w:t>8 καὶ G2532 ἐξαλλόμενος G1814 ἔστη G2476, καὶ G2532 περιεπάτει G4043, καὶ G2532 εἰσῆλθε G1525 σὺν G4862 αὐτοῖς G846 εἰς G1519 τὸ G3588 ἱερὸν G2411 περιπατῶν G4043 καὶ G2532 ἁλλόμενος G242 καὶ G2532 αἰνῶν G134 τὸν G3588 Θεόν G2316.</w:t>
      </w:r>
    </w:p>
    <w:p>
      <w:pPr>
        <w:pStyle w:val="Normal"/>
        <w:jc w:val="both"/>
        <w:rPr>
          <w:lang w:val="fr-CA"/>
        </w:rPr>
      </w:pPr>
      <w:r>
        <w:rPr>
          <w:lang w:val="fr-CA"/>
        </w:rPr>
        <w:t>9 Καὶ G2532 εἶδεν G1492 αὐτὸν G846 πᾶς G3956 ὁ G3588 λαὸς G2992 περιπατοῦντα G4043 καὶ G2532 αἰνοῦντα G134 τὸν G3588 Θεόν G2316·</w:t>
      </w:r>
    </w:p>
    <w:p>
      <w:pPr>
        <w:pStyle w:val="Normal"/>
        <w:jc w:val="both"/>
        <w:rPr>
          <w:lang w:val="fr-CA"/>
        </w:rPr>
      </w:pPr>
      <w:r>
        <w:rPr>
          <w:lang w:val="fr-CA"/>
        </w:rPr>
        <w:t>10 ἐπεγίνωσκόν G1921 τε G5037 αὐτὸν G846 ὅτι G3754 οὗτος G3778 ἦν G2258 ὁ G3588 πρὸς G4314 τὴν G3588 ἐλεημοσύνην G1654 καθήμενος G2521 ἐπὶ G1909 τῇ G3588 Ὡραίᾳ G5611 πύλῃ G4439 τοῦ G3588 ἱεροῦ G2411, καὶ G2532 ἐπλήσθησαν G4130 θάμβους G2285 καὶ G2532 ἐκστάσεως G1611 ἐπὶ G1909 τῷ G3588 συμβεβηκότι G4819 αὐτῷ G846.</w:t>
      </w:r>
    </w:p>
    <w:p>
      <w:pPr>
        <w:pStyle w:val="Normal"/>
        <w:jc w:val="both"/>
        <w:rPr>
          <w:lang w:val="fr-CA"/>
        </w:rPr>
      </w:pPr>
      <w:r>
        <w:rPr>
          <w:lang w:val="fr-CA"/>
        </w:rPr>
        <w:t>11 κρατοῦντος G2902 δὲ G1161 τοῦ G3588 ἰαθέντος G2390 χωλοῦ G5560 τὸν G3588 Πέτρον G4074 καὶ G2532 Ἰωάννην G2491, συνέδραμε G4936 πρὸς G4314 αὐτοὺς G846 πᾶς G3956 ὁ G3588 λαὸς G2992 ἐπὶ G1909 τῇ G3588 στοᾷ G4745 τῇ G3588 καλουμένῃ G2564 Σολομῶντος G4672, ἔκθαμβοι G1569.</w:t>
      </w:r>
    </w:p>
    <w:p>
      <w:pPr>
        <w:pStyle w:val="Normal"/>
        <w:jc w:val="both"/>
        <w:rPr>
          <w:lang w:val="fr-CA"/>
        </w:rPr>
      </w:pPr>
      <w:r>
        <w:rPr>
          <w:lang w:val="fr-CA"/>
        </w:rPr>
        <w:t>12 Ἰδὼν G1492 δὲ G1161 Πέτρος G4074 ἀπεκρίνατο G611 πρὸς G4314 τὸν G3588 λαὸν G2992, Ἄνδρες G435 Ἰσραηλῖται G2475, τί G5101 θαυμάζετε G2296 ἐπὶ G1909 τούτῳ G5129, ἢ G2228 ἡμῖν G2254 τί G5101 ἀτενίζετε G816 ὡς G5613 ἰδίᾳ G2398 δυνάμει G1411 ἢ G2228 εὐσεβείᾳ G2150 πεποιηκόσι G4160 τοῦ G3588 περιπατεῖν G4043 αὐτόν G846;</w:t>
      </w:r>
    </w:p>
    <w:p>
      <w:pPr>
        <w:pStyle w:val="Normal"/>
        <w:jc w:val="both"/>
        <w:rPr>
          <w:lang w:val="fr-CA"/>
        </w:rPr>
      </w:pPr>
      <w:r>
        <w:rPr>
          <w:lang w:val="fr-CA"/>
        </w:rPr>
        <w:t>13 Ὁ G3588 Θεὸς G2316 Ἁβραὰμ G11 καὶ G2532 Ἰσαὰκ G2464 καὶ G2532 Ἰακὼβ G2384, ὁ G3588 Θεὸς G2316 τῶν G3588 πατέρων G3962 ἡμῶν G2257 ἐδόξασε G1392 τὸν G3588 παῖδα G3816 αὑτοῦ G846 Ἰησοῦν G2424, ὃν G3739 ὑμεῖς G5210 παρεδώκατε G3860, καὶ G2532 ἠρνήσασθε G720 αὐτὸν G846 κατὰ G2596 πρόσωπον G4383 Πιλάτου G4091, κρίναντος G2919 ἐκείνου G1565 ἀπολύειν G630·</w:t>
      </w:r>
    </w:p>
    <w:p>
      <w:pPr>
        <w:pStyle w:val="Normal"/>
        <w:jc w:val="both"/>
        <w:rPr>
          <w:lang w:val="fr-CA"/>
        </w:rPr>
      </w:pPr>
      <w:r>
        <w:rPr>
          <w:lang w:val="fr-CA"/>
        </w:rPr>
        <w:t>14 ὑμεῖς G5210 δὲ G1161 τὸν G3588 ἅγιον G40 καὶ G2532 δίκαιον G1342 ἠρνήσασθε G720, καὶ G2532 ᾐτήσασθε G154 ἄνδρα G435 φονέα G5406 χαρισθῆναι G5483 ὑμῖν G5213,</w:t>
      </w:r>
    </w:p>
    <w:p>
      <w:pPr>
        <w:pStyle w:val="Normal"/>
        <w:jc w:val="both"/>
        <w:rPr>
          <w:lang w:val="fr-CA"/>
        </w:rPr>
      </w:pPr>
      <w:r>
        <w:rPr>
          <w:lang w:val="fr-CA"/>
        </w:rPr>
        <w:t>15 τὸν G3588 δὲ G1161 ἀρχηγὸν G747 τῆς G3588 ζωῆς G2222 ἀπεκτείνατε G615, ὃν G3739 ὁ G3588 Θεὸς G2316 ἤγειρεν G1453 ἐκ G1537 νεκρῶν G3498, οὗ G3739 G3739 ἡμεῖς G2249 μάρτυρές G3144 ἐσμεν G2070·</w:t>
      </w:r>
    </w:p>
    <w:p>
      <w:pPr>
        <w:pStyle w:val="Normal"/>
        <w:jc w:val="both"/>
        <w:rPr>
          <w:lang w:val="fr-CA"/>
        </w:rPr>
      </w:pPr>
      <w:r>
        <w:rPr>
          <w:lang w:val="fr-CA"/>
        </w:rPr>
        <w:t>16 καὶ G2532 ἐπὶ G1909 τῇ G3588 πίστει G4102 τοῦ G3588 ὀνόματος G3686 αὐτοῦ G846, τοῦτον G5126 ὃν G3739 θεωρεῖτε G2334 καὶ G2532 οἴδατε G1492, ἐστερέωσε G4732 τὸ G3588 ὄνομα G3686 αὐτοῦ G846, καὶ G2532 ἡ G3588 πίστις G4102 ἡ G3588 δι G1223᾽ αὐτοῦ G846 ἔδωκεν G1325 αὐτῷ G846 τὴν G3588 ὁλοκληρίαν G3647 ταύτην G3778 ἀπέναντι G561 πάντων G3956 ὑμῶν G5216.</w:t>
      </w:r>
    </w:p>
    <w:p>
      <w:pPr>
        <w:pStyle w:val="Normal"/>
        <w:jc w:val="both"/>
        <w:rPr>
          <w:lang w:val="fr-CA"/>
        </w:rPr>
      </w:pPr>
      <w:r>
        <w:rPr>
          <w:lang w:val="fr-CA"/>
        </w:rPr>
        <w:t>17 Καὶ G2532 νῦν G3568 ἀδελφοὶ G80, οἶδα G1492 ὅτι G3754 κατὰ G2596 ἄγνοιαν G52 ἐπράξατε G4238, ὥσπερ G5618 καὶ G2532 οἱ G3588 ἄρχοντες G758 ὑμῶν G5216·</w:t>
      </w:r>
    </w:p>
    <w:p>
      <w:pPr>
        <w:pStyle w:val="Normal"/>
        <w:jc w:val="both"/>
        <w:rPr>
          <w:lang w:val="fr-CA"/>
        </w:rPr>
      </w:pPr>
      <w:r>
        <w:rPr>
          <w:lang w:val="fr-CA"/>
        </w:rPr>
        <w:t>18 ὁ G3588 δὲ G1161 Θεὸς G2316 ἃ G3739 προκατήγγειλε G4293 διὰ G1223 στόματος G4750 πάντων G3956 τῶν G3588 προφητῶν G4396 αὑτοῦ G846 παθεῖν G3958 τὸν G3588 Χριστὸν G5547, ἐπλήρωσεν G4137 οὕτω G3779.</w:t>
      </w:r>
    </w:p>
    <w:p>
      <w:pPr>
        <w:pStyle w:val="Normal"/>
        <w:jc w:val="both"/>
        <w:rPr>
          <w:lang w:val="fr-CA"/>
        </w:rPr>
      </w:pPr>
      <w:r>
        <w:rPr>
          <w:lang w:val="fr-CA"/>
        </w:rPr>
        <w:t>19 Μετανοήσατε G3340 οὖν G3767 καὶ G2532 ἐπιστρέψατε G1994, εἰς G1519 τὸ G3588 ἐξαλειφθῆναι G1813 ὑμῶν G5216 τὰς G3588 ἁμαρτίας G266, ὅπως G3704 ἂν G302 ἔλθωσι G2064 καιροὶ G2540 ἀναψύξεως G403 ἀπὸ G575 προσώπου G4383 τοῦ G3588 Κυρίου G2962,</w:t>
      </w:r>
    </w:p>
    <w:p>
      <w:pPr>
        <w:pStyle w:val="Normal"/>
        <w:jc w:val="both"/>
        <w:rPr>
          <w:lang w:val="fr-CA"/>
        </w:rPr>
      </w:pPr>
      <w:r>
        <w:rPr>
          <w:lang w:val="fr-CA"/>
        </w:rPr>
        <w:t>20 καὶ G2532 ἀποστείλῃ G649 τὸν G3588 προκεκηρυγμένον G4296 ὑμῖν G5213 Ἰησοῦν G2424 Χριστὸν G5547,</w:t>
      </w:r>
    </w:p>
    <w:p>
      <w:pPr>
        <w:pStyle w:val="Normal"/>
        <w:jc w:val="both"/>
        <w:rPr>
          <w:lang w:val="fr-CA"/>
        </w:rPr>
      </w:pPr>
      <w:r>
        <w:rPr>
          <w:lang w:val="fr-CA"/>
        </w:rPr>
        <w:t>21 ὃν G3739 δεῖ G1163 οὐρανὸν G3772 μὲν G3303 δέξασθαι G1209 ἄχρι G891 χρόνων G5550 ἀποκαταστάσεως G605 πάντων G3956 ὧν G3739 ἐλάλησεν G2980 ὁ G3588 Θεὸς G2316 διὰ G1223 στόματος G4750 πάντων G3956 ἁγίων G40 αὐτοῦ G846 προφητῶν G4396 ἀπ G575᾽ αἰῶνος G165.</w:t>
      </w:r>
    </w:p>
    <w:p>
      <w:pPr>
        <w:pStyle w:val="Normal"/>
        <w:jc w:val="both"/>
        <w:rPr>
          <w:lang w:val="fr-CA"/>
        </w:rPr>
      </w:pPr>
      <w:r>
        <w:rPr>
          <w:lang w:val="fr-CA"/>
        </w:rPr>
        <w:t>22 Μωσῆς G3475 μὲν G3303 γὰρ G1063 πρὸς G4314 τοὺς G3588 πατέρας G3962 εἶπεν G2036, Ὅτι G3754 προφήτην G4396 ὑμῖν G5213 ἀναστήσει G450 Κύριος G2962 ὁ G3588 Θεὸς G2316 ὑμῶν G5216 ἐκ G1537 τῶν G3588 ἀδελφῶν G80 ὑμῶν G5216, ὡς G5613 ἐμὲ G1691, αὐτοῦ G846 ἀκούσεσθε G191 κατὰ G2596 πάντα G3956 ὅσα G3745 ἂν G302 λαλήσῃ G2980 πρὸς G4314 ὑμᾶς G5209.</w:t>
      </w:r>
    </w:p>
    <w:p>
      <w:pPr>
        <w:pStyle w:val="Normal"/>
        <w:jc w:val="both"/>
        <w:rPr>
          <w:lang w:val="fr-CA"/>
        </w:rPr>
      </w:pPr>
      <w:r>
        <w:rPr>
          <w:lang w:val="fr-CA"/>
        </w:rPr>
        <w:t>23 ἔσται G2071 δὲ G1161, πᾶσα G3956 ψυχὴ G5590 ἥτις G3748 ἂν G302 μὴ G3361 ἀκούσῃ G191 τοῦ G3588 προφήτου G4396 ἐκείνου G1565, ἐξολοθρευθήσεται G1842 ἐκ G1537 τοῦ G3588 λαοῦ G2992.</w:t>
      </w:r>
    </w:p>
    <w:p>
      <w:pPr>
        <w:pStyle w:val="Normal"/>
        <w:jc w:val="both"/>
        <w:rPr>
          <w:lang w:val="fr-CA"/>
        </w:rPr>
      </w:pPr>
      <w:r>
        <w:rPr>
          <w:lang w:val="fr-CA"/>
        </w:rPr>
        <w:t>24 Καὶ G2532 πάντες G3956 δὲ G1161 οἱ G3588 προφῆται G4396 ἀπὸ G575 Σαμουὴλ G4545 καὶ G2532 τῶν G3588 καθεξῆς G2517, ὅσοι G3745 ἐλάλησαν G2980, καὶ G2532 προκατήγγειλαν G4293 τὰς G3588 ἡμέρας G2250 ταύτας G3778.</w:t>
      </w:r>
    </w:p>
    <w:p>
      <w:pPr>
        <w:pStyle w:val="Normal"/>
        <w:jc w:val="both"/>
        <w:rPr>
          <w:lang w:val="fr-CA"/>
        </w:rPr>
      </w:pPr>
      <w:r>
        <w:rPr>
          <w:lang w:val="fr-CA"/>
        </w:rPr>
        <w:t>25 ὑμεῖς G5210 ἐστε G2075 υἱοὶ G5207 τῶν G3588 προφητῶν G4396, καὶ G2532 τῆς G3588 διαθήκης G1242 ἧς G3739 διέθετο G1303 ὁ G3588 Θεὸς G2316 πρὸς G4314 τοὺς G3588 πατέρας G3962 ἡμῶν G2257, λέγων G3004 πρὸς G4314 Ἁβραὰμ G11, Καὶ G2532 τῷ G3588 σπέρματί G4690 σου G4675 ἐνευλογηθήσονται G1757 πᾶσαι G3956 αἱ G3588 πατριαὶ G3965 τῆς G3588 γῆς G1093.</w:t>
      </w:r>
    </w:p>
    <w:p>
      <w:pPr>
        <w:pStyle w:val="Normal"/>
        <w:jc w:val="both"/>
        <w:rPr>
          <w:lang w:val="fr-CA"/>
        </w:rPr>
      </w:pPr>
      <w:r>
        <w:rPr>
          <w:lang w:val="fr-CA"/>
        </w:rPr>
        <w:t>26 Ὑμῖν G5213 πρῶτον G4412 ὁ G3588 Θεὸς G2316 ἀναστήσας G450 τὸν G3588 παῖδα G3816 αὑτοῦ G846 Ἰησοῦν G2424, ἀπέστειλεν G649 αὐτὸν G846 εὐλογοῦντα G2127 ὑμᾶς G5209 ἐν G1722 τῷ G3588 ἀποστρέφειν G654 ἕκαστον G1538 ἀπὸ G575 τῶν G3588 πονηριῶν G4189 ὑμῶν G5216.</w:t>
      </w:r>
    </w:p>
    <w:p>
      <w:pPr>
        <w:pStyle w:val="Normal"/>
        <w:shd w:fill="C2D69B" w:val="clear"/>
        <w:jc w:val="center"/>
        <w:rPr>
          <w:b/>
          <w:b/>
          <w:lang w:val="fr-CA"/>
        </w:rPr>
      </w:pPr>
      <w:r>
        <w:rPr>
          <w:b/>
          <w:lang w:val="fr-CA"/>
        </w:rPr>
        <w:t>CHAPITRE 4</w:t>
      </w:r>
    </w:p>
    <w:p>
      <w:pPr>
        <w:pStyle w:val="Normal"/>
        <w:jc w:val="both"/>
        <w:rPr>
          <w:lang w:val="fr-CA"/>
        </w:rPr>
      </w:pPr>
      <w:r>
        <w:rPr>
          <w:lang w:val="fr-CA"/>
        </w:rPr>
        <w:t>1 Λαλούντων G2980 δὲ G1161 αὐτῶν G846 πρὸς G4314 τὸν G3588 λαὸν G2992, ἐπέστησαν G2186 αὐτοῖς G846 οἱ G3588 ἱερεῖς G2409 καὶ G2532 ὁ G3588 στρατηγὸς G4755 τοῦ G3588 ἱεροῦ G2411 καὶ G2532 οἱ G3588 Σαδδουκαῖοι G4523</w:t>
      </w:r>
    </w:p>
    <w:p>
      <w:pPr>
        <w:pStyle w:val="Normal"/>
        <w:jc w:val="both"/>
        <w:rPr>
          <w:lang w:val="fr-CA"/>
        </w:rPr>
      </w:pPr>
      <w:r>
        <w:rPr>
          <w:lang w:val="fr-CA"/>
        </w:rPr>
        <w:t>2 διαπονούμενοι G1278 διὰ G1223 τὸ G3588 διδάσκειν G1321 αὐτοὺς G846 τὸν G3588 λαὸν G2992, καὶ G2532 καταγγέλλειν G2605 ἐν G1722 τῷ G3588 Ἰησοῦ G2424 τὴν G3588 ἀνάστασιν G386 τὴν G3588 ἐκ G1537 νεκρῶν G3498·</w:t>
      </w:r>
    </w:p>
    <w:p>
      <w:pPr>
        <w:pStyle w:val="Normal"/>
        <w:jc w:val="both"/>
        <w:rPr>
          <w:lang w:val="fr-CA"/>
        </w:rPr>
      </w:pPr>
      <w:r>
        <w:rPr>
          <w:lang w:val="fr-CA"/>
        </w:rPr>
        <w:t>3 καὶ G2532 ἐπέβαλον G1911 αὐτοῖς G846 τὰς G3588 χεῖρας G5495, καὶ G2532 ἔθεντο G5087 εἰς G1519 τήρησιν G5084 εἰς G1519 τὴν G3588 αὔριον G839· ἦν G2258 γὰρ G1063 ἑσπέρα G2073 ἤδη G2235.</w:t>
      </w:r>
    </w:p>
    <w:p>
      <w:pPr>
        <w:pStyle w:val="Normal"/>
        <w:jc w:val="both"/>
        <w:rPr>
          <w:lang w:val="fr-CA"/>
        </w:rPr>
      </w:pPr>
      <w:r>
        <w:rPr>
          <w:lang w:val="fr-CA"/>
        </w:rPr>
        <w:t>4 Πολλοὶ G4183 δὲ G1161 τῶν G3588 ἀκουσάντων G191 τὸν G3588 λόγον G3056, ἐπίστευσαν G4100, καὶ G2532 ἐγενήθη G1096 ὁ G3588 ἀριθμὸς G706 τῶν G3588 ἀνδρῶν G435 ὡσεὶ G5616 χιλιάδες G5505 πέντε G4002.</w:t>
      </w:r>
    </w:p>
    <w:p>
      <w:pPr>
        <w:pStyle w:val="Normal"/>
        <w:jc w:val="both"/>
        <w:rPr>
          <w:lang w:val="fr-CA"/>
        </w:rPr>
      </w:pPr>
      <w:r>
        <w:rPr>
          <w:lang w:val="fr-CA"/>
        </w:rPr>
        <w:t>5 Ἐγένετο G1096 δὲ G1161 ἐπὶ G1909 τὴν G3588 αὔριον G839 συναχθῆναι G4863 αὐτῶν G846 τοὺς G3588 ἄρχοντας G758 καὶ G2532 πρεσβυτέρους G4245 καὶ G2532 γραμματεῖς G1122</w:t>
      </w:r>
    </w:p>
    <w:p>
      <w:pPr>
        <w:pStyle w:val="Normal"/>
        <w:jc w:val="both"/>
        <w:rPr>
          <w:lang w:val="fr-CA"/>
        </w:rPr>
      </w:pPr>
      <w:r>
        <w:rPr>
          <w:lang w:val="fr-CA"/>
        </w:rPr>
        <w:t>6 εἰς G1519 Ἱερουσαλὴμ G2419, καὶ G2532 Ἄνναν G452 τὸν G3588 ἀρχιερέα G749 καὶ G2532 Καϊάφαν G2533 καὶ G2532 Ἰωάννην G2491 καὶ G2532 Ἀλέξανδρον G223, καὶ G2532 ὅσοι G3745 ἦσαν G2258 ἐκ G1537 γένους G1085 ἀρχιερατικοῦ G748·</w:t>
      </w:r>
    </w:p>
    <w:p>
      <w:pPr>
        <w:pStyle w:val="Normal"/>
        <w:jc w:val="both"/>
        <w:rPr>
          <w:lang w:val="fr-CA"/>
        </w:rPr>
      </w:pPr>
      <w:r>
        <w:rPr>
          <w:lang w:val="fr-CA"/>
        </w:rPr>
        <w:t>7 καὶ G2532 στήσαντες G2476 αὐτοὺς G846 ἐν G1722 τῷ G3588 μέσῳ G3319, ἐπυνθάνοντο G4441, Ἐν G1722 ποίᾳ G4169 δυνάμει G1411 ἢ G2228 ἐν G1722 ποίῳ G4169 ὀνόματι G3686 ἐποιήσατε G4160 τοῦτο G5124 ὑμεῖς G5210;</w:t>
      </w:r>
    </w:p>
    <w:p>
      <w:pPr>
        <w:pStyle w:val="Normal"/>
        <w:jc w:val="both"/>
        <w:rPr>
          <w:lang w:val="fr-CA"/>
        </w:rPr>
      </w:pPr>
      <w:r>
        <w:rPr>
          <w:lang w:val="fr-CA"/>
        </w:rPr>
        <w:t>8 Τότε G5119 Πέτρος G4074 πλησθεὶς G4130 πνεύματος G4151 ἁγίου G40 εἶπε G2036 πρὸς G4314 αὐτοὺς G846, Ἄρχοντες G758 τοῦ G3588 λαοῦ G2992, καὶ G2532 πρεσβύτεροι G4245 τοῦ G3588 Ἰσραὴλ G2474,</w:t>
      </w:r>
    </w:p>
    <w:p>
      <w:pPr>
        <w:pStyle w:val="Normal"/>
        <w:jc w:val="both"/>
        <w:rPr>
          <w:lang w:val="fr-CA"/>
        </w:rPr>
      </w:pPr>
      <w:r>
        <w:rPr>
          <w:lang w:val="fr-CA"/>
        </w:rPr>
        <w:t>9 εἰ G1487 ἡμεῖς G2249 σήμερον G4594 ἀνακρινόμεθα G350 ἐπὶ G1909 εὐεργεσίᾳ G2108 ἀνθρώπου G444 ἀσθενοῦς G772, ἐν G1722 τίνι G5101 οὗτος G3778 σέσωσται G4982,</w:t>
      </w:r>
    </w:p>
    <w:p>
      <w:pPr>
        <w:pStyle w:val="Normal"/>
        <w:jc w:val="both"/>
        <w:rPr>
          <w:lang w:val="fr-CA"/>
        </w:rPr>
      </w:pPr>
      <w:r>
        <w:rPr>
          <w:lang w:val="fr-CA"/>
        </w:rPr>
        <w:t>10 γνωστὸν G1110 ἔστω G2077 πᾶσιν G3956 ὑμῖν G5213 καὶ G2532 παντὶ G3956 τῷ G3588 λαῷ G2992 Ἰσραὴλ G2474, ὅτι G3754 ἐν G1722 τῷ G3588 ὀνόματι G3686 Ἰησοῦ G2424 Χριστοῦ G5547 τοῦ G3588 Ναζωραίου G3480, ὃν G3739 ὑμεῖς G5210 ἐσταυρώσατε G4717, ὃν G3739 ὁ G3588 Θεὸς G2316 ἤγειρεν G1453 ἐκ G1537 νεκρῶν G3498, ἐν G1722 τούτῳ G5129 οὗτος G3778 παρέστηκεν G3936 ἐνώπιον G1799 ὑμῶν G5216 ὑγιής G5199.</w:t>
      </w:r>
    </w:p>
    <w:p>
      <w:pPr>
        <w:pStyle w:val="Normal"/>
        <w:jc w:val="both"/>
        <w:rPr>
          <w:lang w:val="fr-CA"/>
        </w:rPr>
      </w:pPr>
      <w:r>
        <w:rPr>
          <w:lang w:val="fr-CA"/>
        </w:rPr>
        <w:t>11 οὗτός G3778 ἐστιν G2076 ὁ G3588 λίθος G3037 ὁ G3588 ἐξουθενηθεὶς G1848 ὑφ G5259᾽ ὑμῶν G5216 τῶν G3588 οἰκοδομούντων G3618, ὁ G3588 γενόμενος G1096 εἰς G1519 κεφαλὴν G2776 γωνίας G1137·</w:t>
      </w:r>
    </w:p>
    <w:p>
      <w:pPr>
        <w:pStyle w:val="Normal"/>
        <w:jc w:val="both"/>
        <w:rPr>
          <w:lang w:val="fr-CA"/>
        </w:rPr>
      </w:pPr>
      <w:r>
        <w:rPr>
          <w:lang w:val="fr-CA"/>
        </w:rPr>
        <w:t>12 καὶ G2532 οὐκ G3756 ἔστιν G2076 ἐν G1722 ἄλλῳ G243 οὐδενὶ G3762 ἡ G3588 σωτηρία G4991· οὔτε G3777 γὰρ G1063 ὄνομά G3686 ἐστιν G2076 ἕτερον G2087 ὑπὸ G5259 τὸν G3588 οὐρανὸν G3772 τὸ G3588 δεδομένον G1325 ἐν G1722 ἀνθρώποις G444, ἐν G1722 ᾧ G3739 δεῖ G1163 σωθῆναι G4982 ἡμᾶς G2248.</w:t>
      </w:r>
    </w:p>
    <w:p>
      <w:pPr>
        <w:pStyle w:val="Normal"/>
        <w:jc w:val="both"/>
        <w:rPr>
          <w:lang w:val="fr-CA"/>
        </w:rPr>
      </w:pPr>
      <w:r>
        <w:rPr>
          <w:lang w:val="fr-CA"/>
        </w:rPr>
        <w:t>13 Θεωροῦντες G2334 δὲ G1161 τὴν G3588 τοῦ G3588 Πέτρου G4074 παῤῥησίαν G3954 καὶ G2532 Ἰωάννου G2491, καὶ G2532 καταλαβόμενοι G2638 ὅτι G3754 ἄνθρωποι G444 ἀγράμματοί G62 εἰσι G1526 καὶ G2532 ἰδιῶται G2399, ἐθαύμαζον G2296, ἐπεγίνωσκόν G1921 τε G5037 αὐτοὺς G846 ὅτι G3754 σὺν G4862 τῷ G3588 Ἰησοῦ G2424 ἦσαν G2258·</w:t>
      </w:r>
    </w:p>
    <w:p>
      <w:pPr>
        <w:pStyle w:val="Normal"/>
        <w:jc w:val="both"/>
        <w:rPr>
          <w:lang w:val="fr-CA"/>
        </w:rPr>
      </w:pPr>
      <w:r>
        <w:rPr>
          <w:lang w:val="fr-CA"/>
        </w:rPr>
        <w:t>14 τὸν G3588 δὲ G1161 ἄνθρωπον G444 βλέποντες G991 σὺν G4862 αὐτοῖς G846 ἑστῶτα G2476 τὸν G3588 τεθεραπευμένον G2323, οὐδὲν G3762 εἶχον G2192 ἀντειπεῖν G471.</w:t>
      </w:r>
    </w:p>
    <w:p>
      <w:pPr>
        <w:pStyle w:val="Normal"/>
        <w:jc w:val="both"/>
        <w:rPr>
          <w:lang w:val="fr-CA"/>
        </w:rPr>
      </w:pPr>
      <w:r>
        <w:rPr>
          <w:lang w:val="fr-CA"/>
        </w:rPr>
        <w:t>15 Κελεύσαντες G2753 δὲ G1161 αὐτοὺς G846 ἔξω G1854 τοῦ G3588 συνεδρίου G4892 ἀπελθεῖν G565, συνέβαλον G4820 πρὸς G4314 ἀλλήλους G240,</w:t>
      </w:r>
    </w:p>
    <w:p>
      <w:pPr>
        <w:pStyle w:val="Normal"/>
        <w:jc w:val="both"/>
        <w:rPr>
          <w:lang w:val="fr-CA"/>
        </w:rPr>
      </w:pPr>
      <w:r>
        <w:rPr>
          <w:lang w:val="fr-CA"/>
        </w:rPr>
        <w:t>16 λέγοντες G3004, Τί G5101 ποιήσομεν G4160 τοῖς G3588 ἀνθρώποις G444 τούτοις G5125; ὅτι G3754 μὲν G3303 γὰρ G1063 γνωστὸν G1110 σημεῖον G4592 γέγονε G1096 δι G1223᾽ αὐτῶν G846, πᾶσι G3956 τοῖς G3588 κατοικοῦσιν G2730 Ἱερουσαλὴμ G2419 φανερὸν G5318, καὶ G2532 οὐ G3756 δυνάμεθα G1410 ἀρνήσασθαι G720·</w:t>
      </w:r>
    </w:p>
    <w:p>
      <w:pPr>
        <w:pStyle w:val="Normal"/>
        <w:jc w:val="both"/>
        <w:rPr>
          <w:lang w:val="fr-CA"/>
        </w:rPr>
      </w:pPr>
      <w:r>
        <w:rPr>
          <w:lang w:val="fr-CA"/>
        </w:rPr>
        <w:t>17 ἀλλ G235᾽ ἵνα G2443 μὴ G3361 ἐπὶ G1909 πλεῖον G4119 διανεμηθῇ G1268 εἰς G1519 τὸν G3588 λαὸν G2992, ἀπειλῇ G547 ἀπειλησώμεθα G546 αὐτοῖς G846 μηκέτι G3371 λαλεῖν G2980 ἐπὶ G1909 τῷ G3588 ὀνόματι G3686 τούτῳ G5129 μηδενὶ G3367 ἀνθρώπων G444.</w:t>
      </w:r>
    </w:p>
    <w:p>
      <w:pPr>
        <w:pStyle w:val="Normal"/>
        <w:jc w:val="both"/>
        <w:rPr>
          <w:lang w:val="fr-CA"/>
        </w:rPr>
      </w:pPr>
      <w:r>
        <w:rPr>
          <w:lang w:val="fr-CA"/>
        </w:rPr>
        <w:t>18 Καὶ G2532 καλέσαντες G2564 αὐτοὺς G846, παρήγγειλαν G3853 αὐτοῖς G846 τὸ G3588 καθόλου G2527 μὴ G3361 φθέγγεσθαι G5350 μηδὲ G3366 διδάσκειν G1321 ἐπὶ G1909 τῷ G3588 ὀνόματι G3686 τοῦ G3588 Ἰησοῦ G2424.</w:t>
      </w:r>
    </w:p>
    <w:p>
      <w:pPr>
        <w:pStyle w:val="Normal"/>
        <w:jc w:val="both"/>
        <w:rPr>
          <w:lang w:val="fr-CA"/>
        </w:rPr>
      </w:pPr>
      <w:r>
        <w:rPr>
          <w:lang w:val="fr-CA"/>
        </w:rPr>
        <w:t>19 Ὁ G3588 δὲ G1161 Πέτρος G4074 καὶ G2532 Ἰωάννης G2491 ἀποκριθέντες G611 πρὸς G4314 αὐτοὺς G846 εἶπον G2036, Εἰ G1487 δίκαιόν G1342 ἐστιν G2076 ἐνώπιον G1799 τοῦ G3588 Θεοῦ G2316, ὑμῶν G5216 ἀκούειν G191 μᾶλλον G3123 ἢ G2228 τοῦ G3588 Θεοῦ G2316, κρίνατε G2919·</w:t>
      </w:r>
    </w:p>
    <w:p>
      <w:pPr>
        <w:pStyle w:val="Normal"/>
        <w:jc w:val="both"/>
        <w:rPr>
          <w:lang w:val="fr-CA"/>
        </w:rPr>
      </w:pPr>
      <w:r>
        <w:rPr>
          <w:lang w:val="fr-CA"/>
        </w:rPr>
        <w:t>20 οὐ G3756 δυνάμεθα G1410 γὰρ G1063 ἡμεῖς G2249 ἃ G3739 εἴδομεν G1492 καὶ G2532 ἠκούσαμεν G191, μὴ G3361 λαλεῖν G2980.</w:t>
      </w:r>
    </w:p>
    <w:p>
      <w:pPr>
        <w:pStyle w:val="Normal"/>
        <w:jc w:val="both"/>
        <w:rPr>
          <w:lang w:val="fr-CA"/>
        </w:rPr>
      </w:pPr>
      <w:r>
        <w:rPr>
          <w:lang w:val="fr-CA"/>
        </w:rPr>
        <w:t>21 Οἱ G3588 δὲ G1161 προσαπειλησάμενοι G4324 ἀπέλυσαν G630 αὐτοὺς G846, μηδὲν G3367 εὑρίσκοντες G2147 τὸ G3588, πῶς G4459 κολάσωνται G2849 αὐτοὺς G846, διὰ G1223 τὸν G3588 λαὸν G2992, ὅτι G3754 πάντες G3956 ἐδόξαζον G1392 τὸν G3588 Θεὸν G2316 ἐπὶ G1909 τῷ G3588 γεγονότι G1096·</w:t>
      </w:r>
    </w:p>
    <w:p>
      <w:pPr>
        <w:pStyle w:val="Normal"/>
        <w:jc w:val="both"/>
        <w:rPr>
          <w:lang w:val="fr-CA"/>
        </w:rPr>
      </w:pPr>
      <w:r>
        <w:rPr>
          <w:lang w:val="fr-CA"/>
        </w:rPr>
        <w:t>22 ἐτῶν G2094 γὰρ G1063 ἦν G2258 πλειόνων G4119 τεσσαράκοντα G5062 ὁ G3588 ἄνθρωπος G444 ἐφ G1909᾽ ὃν G3739 ἐγεγόνει G1096 τὸ G3588 σημεῖον G4592 τοῦτο G5124 τῆς G3588 ἰάσεως G2392.</w:t>
      </w:r>
    </w:p>
    <w:p>
      <w:pPr>
        <w:pStyle w:val="Normal"/>
        <w:jc w:val="both"/>
        <w:rPr>
          <w:lang w:val="fr-CA"/>
        </w:rPr>
      </w:pPr>
      <w:r>
        <w:rPr>
          <w:lang w:val="fr-CA"/>
        </w:rPr>
        <w:t>23 ἀπολυθέντες G630 δὲ G1161 ἦλθον G2064 πρὸς G4314 τοὺς G3588 ἰδίους G2398, καὶ G2532 ἀπήγγειλαν G518 ὅσα G3745 πρὸς G4314 αὐτοὺς G846 οἱ G3588 ἀρχιερεῖς G749 καὶ G2532 οἱ G3588 πρεσβύτεροι G4245 εἶπον G2036.</w:t>
      </w:r>
    </w:p>
    <w:p>
      <w:pPr>
        <w:pStyle w:val="Normal"/>
        <w:jc w:val="both"/>
        <w:rPr>
          <w:lang w:val="fr-CA"/>
        </w:rPr>
      </w:pPr>
      <w:r>
        <w:rPr>
          <w:lang w:val="fr-CA"/>
        </w:rPr>
        <w:t>24 οἱ G3588 δὲ G1161 ἀκούσαντες G191, ὁμοθυμαδὸν G3661 ᾖραν G142 φωνὴν G5456 πρὸς G4314 τὸν G3588 Θεὸν G2316, καὶ G2532 εἶπον G2036, Δέσποτα G1203, σὺ G4771 ὁ G3588 Θεὸς G2316 ὁ G3588 ποιήσας G4160 τὸν G3588 οὐρανὸν G3772 καὶ G2532 τὴν G3588 γῆν G1093 καὶ G2532 τὴν G3588 θάλασσαν G2281 καὶ G2532 πάντα G3956 τὰ G3588 ἐν G1722 αὐτοῖς G846,</w:t>
      </w:r>
    </w:p>
    <w:p>
      <w:pPr>
        <w:pStyle w:val="Normal"/>
        <w:jc w:val="both"/>
        <w:rPr>
          <w:lang w:val="fr-CA"/>
        </w:rPr>
      </w:pPr>
      <w:r>
        <w:rPr>
          <w:lang w:val="fr-CA"/>
        </w:rPr>
        <w:t>25 ὁ G3588 διὰ G1223 στόματος G4750 Δαβὶδ G1138 τοῦ G3588 παιδός G3816 σου G4675 εἰπὼν G2036, Ἱνατί G2444 ἐφρύαξαν G5433 ἔθνη G1484, καὶ G2532 λαοὶ G2992 ἐμελέτησαν G3191 κενά G2756;</w:t>
      </w:r>
    </w:p>
    <w:p>
      <w:pPr>
        <w:pStyle w:val="Normal"/>
        <w:jc w:val="both"/>
        <w:rPr>
          <w:lang w:val="fr-CA"/>
        </w:rPr>
      </w:pPr>
      <w:r>
        <w:rPr>
          <w:lang w:val="fr-CA"/>
        </w:rPr>
        <w:t>26 παρέστησαν G3936 οἱ G3588 βασιλεῖς G935 τῆς G3588 γῆς G1093, καὶ G2532 οἱ G3588 ἄρχοντες G758 συνήχθησαν G4863 ἐπὶ G1909 τὸ G3588 αὐτὸ G846 κατὰ G2596 τοῦ G3588 Κυρίου G2962 καὶ G2532 κατὰ G2596 τοῦ G3588 Χριστοῦ G5547 αὐτοῦ G846.</w:t>
      </w:r>
    </w:p>
    <w:p>
      <w:pPr>
        <w:pStyle w:val="Normal"/>
        <w:jc w:val="both"/>
        <w:rPr>
          <w:lang w:val="fr-CA"/>
        </w:rPr>
      </w:pPr>
      <w:r>
        <w:rPr>
          <w:lang w:val="fr-CA"/>
        </w:rPr>
        <w:t>27 Συνήχθησαν G4863 γὰρ G1063 ἐπ G1909᾽ ἀληθείας G225 ἐπὶ G1909 τὸν G3588 ἅγιον G40 παῖδά G3816 σου G4675 Ἰησοῦν G2424, ὃν G3739 ἔχρισας G5548, Ἡρώδης G2264 τε G5037 καὶ G2532 Πόντιος G4194 Πιλάτος G4091, σὺν G4862 ἔθνεσι G1484 καὶ G2532 λαοῖς G2992 Ἰσραὴλ G2474,</w:t>
      </w:r>
    </w:p>
    <w:p>
      <w:pPr>
        <w:pStyle w:val="Normal"/>
        <w:jc w:val="both"/>
        <w:rPr>
          <w:lang w:val="fr-CA"/>
        </w:rPr>
      </w:pPr>
      <w:r>
        <w:rPr>
          <w:lang w:val="fr-CA"/>
        </w:rPr>
        <w:t>28 ποιῆσαι G4160 ὅσα G3745 ἡ G3588 χείρ G5495 σου G4675 καὶ G2532 ἡ G3588 βουλή G1012 σου G4675 προώρισε G4309 γενέσθαι G1096.</w:t>
      </w:r>
    </w:p>
    <w:p>
      <w:pPr>
        <w:pStyle w:val="Normal"/>
        <w:jc w:val="both"/>
        <w:rPr>
          <w:lang w:val="fr-CA"/>
        </w:rPr>
      </w:pPr>
      <w:r>
        <w:rPr>
          <w:lang w:val="fr-CA"/>
        </w:rPr>
        <w:t>29 Καὶ G2532 τὰ G3588 νῦν G3568 Κύριε G2962 ἔπιδε G1896 ἐπὶ G1909 τὰς G3588 ἀπειλὰς G547 αὐτῶν G846, καὶ G2532 δὸς G1325 τοῖς G3588 δούλοις G1401 σου G4675, μετὰ G3326 παῤῥησίας G3954 πάσης G3956 λαλεῖν G2980 τὸν G3588 λόγον G3056 σου G4675,</w:t>
      </w:r>
    </w:p>
    <w:p>
      <w:pPr>
        <w:pStyle w:val="Normal"/>
        <w:jc w:val="both"/>
        <w:rPr>
          <w:lang w:val="fr-CA"/>
        </w:rPr>
      </w:pPr>
      <w:r>
        <w:rPr>
          <w:lang w:val="fr-CA"/>
        </w:rPr>
        <w:t>30 ἐν G1722 τῷ G3588 τὴν G3588 χεῖρά G5495 σου G4675 ἐκτείνειν G1614 σε G4571 εἰς G1519 ἴασιν G2392, καὶ G2532 σημεῖα G4592 καὶ G2532 τέρατα G5059 γίνεσθαι G1096 διὰ G1223 τοῦ G3588 ὀνόματος G3686 τοῦ G3588 ἁγίου G40 παιδός G3816 σου G4675 Ἰησοῦ G2424.</w:t>
      </w:r>
    </w:p>
    <w:p>
      <w:pPr>
        <w:pStyle w:val="Normal"/>
        <w:jc w:val="both"/>
        <w:rPr>
          <w:lang w:val="fr-CA"/>
        </w:rPr>
      </w:pPr>
      <w:r>
        <w:rPr>
          <w:lang w:val="fr-CA"/>
        </w:rPr>
        <w:t>31 Καὶ G2532 δεηθέντων G1189 αὐτῶν G846 ἐσαλεύθη G4531 ὁ G3588 τόπος G5117 ἐν G1722 ᾧ G3739 ἦσαν G2258 συνηγμένοι G4863, καὶ G2532 ἐπλήσθησαν G4130 ἅπαντες G537 πνεύματος G4151 ἁγίου G40, καὶ G2532 ἐλάλουν G2980 τὸν G3588 λόγον G3056 τοῦ G3588 Θεοῦ G2316 μετὰ G3326 παῤῥησίας G3954.</w:t>
      </w:r>
    </w:p>
    <w:p>
      <w:pPr>
        <w:pStyle w:val="Normal"/>
        <w:jc w:val="both"/>
        <w:rPr>
          <w:lang w:val="fr-CA"/>
        </w:rPr>
      </w:pPr>
      <w:r>
        <w:rPr>
          <w:lang w:val="fr-CA"/>
        </w:rPr>
        <w:t>32 Τοῦ G3588 δὲ G1161 πλήθους G4128 τῶν G3588 πιστευσάντων G4100 ἦν G2258 ἡ G3588 καρδία G2588 καὶ G2532 ἡ G3588 ψυχὴ G5590 μία G1520, καὶ G2532 οὐδὲ G3761 εἷς G1520 τι G5100 τῶν G3588 ὑπαρχόντων G5224 αὐτῷ G846, ἔλεγεν G3004 ἴδιον G2398 εἶναι G1511, ἀλλ G235᾽ ἦν G2258 αὐτοῖς G846 ἅπαντα G537 κοινά G2839.</w:t>
      </w:r>
    </w:p>
    <w:p>
      <w:pPr>
        <w:pStyle w:val="Normal"/>
        <w:jc w:val="both"/>
        <w:rPr>
          <w:lang w:val="fr-CA"/>
        </w:rPr>
      </w:pPr>
      <w:r>
        <w:rPr>
          <w:lang w:val="fr-CA"/>
        </w:rPr>
        <w:t>33 Καὶ G2532 μεγάλῃ G3173 δυνάμει G1411 ἀπεδίδουν G591 τὸ G3588 μαρτύριον G3142 οἱ G3588 ἀπόστολοι G652 τῆς G3588 ἀναστάσεως G386 τοῦ G3588 Κυρίου G2962 Ἰησοῦ G2424, χάρις G5485 τε G5037 μεγάλη G3173 ἦν G2258 ἐπὶ G1909 πάντας G3956 αὐτούς G846.</w:t>
      </w:r>
    </w:p>
    <w:p>
      <w:pPr>
        <w:pStyle w:val="Normal"/>
        <w:jc w:val="both"/>
        <w:rPr>
          <w:lang w:val="fr-CA"/>
        </w:rPr>
      </w:pPr>
      <w:r>
        <w:rPr>
          <w:lang w:val="fr-CA"/>
        </w:rPr>
        <w:t>34 Οὐδὲ G3761 γὰρ G1063 ἐνδεής G1729 τις G5100 ὑπῆρχεν G5225 ἐν G1722 αὐτοῖς G846· ὅσοι G3745 γὰρ G1063 κτήτορες G2935 χωρίων G5564 ἢ G2228 οἰκιῶν G3614 ὑπῆρχον G5225, πωλοῦντες G4453 ἔφερον G5342 τὰς G3588 τιμὰς G5092 τῶν G3588 πιπρασκομένων G4097,</w:t>
      </w:r>
    </w:p>
    <w:p>
      <w:pPr>
        <w:pStyle w:val="Normal"/>
        <w:jc w:val="both"/>
        <w:rPr>
          <w:lang w:val="fr-CA"/>
        </w:rPr>
      </w:pPr>
      <w:r>
        <w:rPr>
          <w:lang w:val="fr-CA"/>
        </w:rPr>
        <w:t>35 καὶ G2532 ἐτίθουν G5087 παρὰ G3844 τοὺς G3588 πόδας G4228 τῶν G3588 ἀποστόλων G652· διεδίδοτο G1239 δὲ G1161 ἑκάστῳ G1538 καθότι G2530 ἄν G302 τις G5100 χρείαν G5532 εἶχεν G2192.</w:t>
      </w:r>
    </w:p>
    <w:p>
      <w:pPr>
        <w:pStyle w:val="Normal"/>
        <w:jc w:val="both"/>
        <w:rPr>
          <w:lang w:val="fr-CA"/>
        </w:rPr>
      </w:pPr>
      <w:r>
        <w:rPr>
          <w:lang w:val="fr-CA"/>
        </w:rPr>
        <w:t>36 Ἰωσῆς G2500 δὲ G1161 ὁ G3588 ἐπικληθεὶς G1941 Βαρνάβας G921 ὑπὸ G5259 τῶν G3588 ἀποστόλων G652, ( ὅ G3739 ἐστι G2076 μεθερμηνευόμενον G3177, υἱὸς G5207 παρακλήσεως G3874, ) λευΐτης G3019, Κύπριος G2953 τῷ G3588 γένει G1085,</w:t>
      </w:r>
    </w:p>
    <w:p>
      <w:pPr>
        <w:pStyle w:val="Normal"/>
        <w:jc w:val="both"/>
        <w:rPr>
          <w:lang w:val="fr-CA"/>
        </w:rPr>
      </w:pPr>
      <w:r>
        <w:rPr>
          <w:lang w:val="fr-CA"/>
        </w:rPr>
        <w:t>37 ὑπάρχοντος G5225 αὐτῷ G846 ἀγροῦ G68, πωλήσας G4453 ἤνεγκε G5342 τὸ G3588 χρῆμα G5536, καὶ G2532 ἔθηκε G5087 παρὰ G3844 τοὺς G3588 πόδας G4228 τῶν G3588 ἀποστόλων G652.</w:t>
      </w:r>
    </w:p>
    <w:p>
      <w:pPr>
        <w:pStyle w:val="Normal"/>
        <w:shd w:fill="C2D69B" w:val="clear"/>
        <w:jc w:val="center"/>
        <w:rPr>
          <w:b/>
          <w:b/>
          <w:lang w:val="fr-CA"/>
        </w:rPr>
      </w:pPr>
      <w:r>
        <w:rPr>
          <w:b/>
          <w:lang w:val="fr-CA"/>
        </w:rPr>
        <w:t>CHAPITRE 5</w:t>
      </w:r>
    </w:p>
    <w:p>
      <w:pPr>
        <w:pStyle w:val="Normal"/>
        <w:jc w:val="both"/>
        <w:rPr>
          <w:lang w:val="fr-CA"/>
        </w:rPr>
      </w:pPr>
      <w:r>
        <w:rPr>
          <w:lang w:val="fr-CA"/>
        </w:rPr>
        <w:t>1 Ἀνὴρ G435 δέ G1161 τις G5100 Ἀνανίας G367 ὀνόματι G3686, σὺν G4862 Σαπφείρῃ G4551 τῇ G3588 γυναικὶ G1135 αὑτοῦ G846 ἐπώλησε G4453 κτῆμα G2933,</w:t>
      </w:r>
    </w:p>
    <w:p>
      <w:pPr>
        <w:pStyle w:val="Normal"/>
        <w:jc w:val="both"/>
        <w:rPr>
          <w:lang w:val="fr-CA"/>
        </w:rPr>
      </w:pPr>
      <w:r>
        <w:rPr>
          <w:lang w:val="fr-CA"/>
        </w:rPr>
        <w:t>2 καὶ G2532 ἐνοσφίσατο G3557 ἀπὸ G575 τῆς G3588 τιμῆς G5092, συνειδυίας G4894 καὶ G2532 τῆς G3588 γυναικὸς G1135 αὐτοῦ G846, καὶ G2532 ἐνέγκας G5342 μέρος G3313 τὶ G5100 παρὰ G3844 τοὺς G3588 πόδας G4228 τῶν G3588 ἀποστόλων G652 ἔθηκεν G5087.</w:t>
      </w:r>
    </w:p>
    <w:p>
      <w:pPr>
        <w:pStyle w:val="Normal"/>
        <w:jc w:val="both"/>
        <w:rPr>
          <w:lang w:val="fr-CA"/>
        </w:rPr>
      </w:pPr>
      <w:r>
        <w:rPr>
          <w:lang w:val="fr-CA"/>
        </w:rPr>
        <w:t>3 Εἶπε G2036 δὲ G1161 Πέτρος G4074, Ἀνανία G367, διατί G1302 ἐπλήρωσεν G4137 ὁ G3588 Σατανᾶς G4567 τὴν G3588 καρδίαν G2588 σου G4675, ψεύσασθαί G5574 σε G4571 τὸ G3588 πνεῦμα G4151 τὸ G3588 ἅγιον G40, καὶ G2532 νοσφίσασθαι G3557 ἀπὸ G575 τῆς G3588 τιμῆς G5092 τοῦ G3588 χωρίου G5564;</w:t>
      </w:r>
    </w:p>
    <w:p>
      <w:pPr>
        <w:pStyle w:val="Normal"/>
        <w:jc w:val="both"/>
        <w:rPr>
          <w:lang w:val="fr-CA"/>
        </w:rPr>
      </w:pPr>
      <w:r>
        <w:rPr>
          <w:lang w:val="fr-CA"/>
        </w:rPr>
        <w:t>4 οὐχὶ G3780 μένον G3306, σοι G4671 ἔμενε G3306, καὶ G2532 πραθὲν G4097 ἐν G1722 τῇ G3588 σῇ G4674 ἐξουσίᾳ G1849 ὑπῆρχε G5225; τί G5101 ὅτι G3754 ἔθου G5087 ἐν G1722 τῇ G3588 καρδίᾳ G2588 σου G4675 τὸ G3588 πρᾶγμα G4229 τοῦτο G5124; οὐκ G3756 ἐψεύσω G5574 ἀνθρώποις G444, ἀλλὰ G235 τῷ G3588 Θεῷ G2316.</w:t>
      </w:r>
    </w:p>
    <w:p>
      <w:pPr>
        <w:pStyle w:val="Normal"/>
        <w:jc w:val="both"/>
        <w:rPr>
          <w:lang w:val="fr-CA"/>
        </w:rPr>
      </w:pPr>
      <w:r>
        <w:rPr>
          <w:lang w:val="fr-CA"/>
        </w:rPr>
        <w:t>5 Ἀκούων G191 δὲ G1161 Ἀνανίας G367 τοὺς G3588 λόγους G3056 τούτους G5128, πεσὼν G4098 ἐξέψυξε G1634· καὶ G2532 ἐγένετο G1096 φόβος G5401 μέγας G3173 ἐπὶ G1909 πάντας G3956 τοὺς G3588 ἀκούοντας G191 ταῦτα G5023.</w:t>
      </w:r>
    </w:p>
    <w:p>
      <w:pPr>
        <w:pStyle w:val="Normal"/>
        <w:jc w:val="both"/>
        <w:rPr>
          <w:lang w:val="fr-CA"/>
        </w:rPr>
      </w:pPr>
      <w:r>
        <w:rPr>
          <w:lang w:val="fr-CA"/>
        </w:rPr>
        <w:t>6 Ἀναστάντες G450 δὲ G1161 οἱ G3588 νεώτεροι G3501 συνέστειλαν G4958 αὐτὸν G846 καὶ G2532 ἐξενέγκαντες G1627 ἔθαψαν G2290.</w:t>
      </w:r>
    </w:p>
    <w:p>
      <w:pPr>
        <w:pStyle w:val="Normal"/>
        <w:jc w:val="both"/>
        <w:rPr>
          <w:lang w:val="fr-CA"/>
        </w:rPr>
      </w:pPr>
      <w:r>
        <w:rPr>
          <w:lang w:val="fr-CA"/>
        </w:rPr>
        <w:t>7 Ἐγένετο G1096 δὲ G1161 ὡς G5613 ὡρῶν G5610 τριῶν G5140 διάστημα G1292, καὶ G2532 ἡ G3588 γυνὴ G1135 αὐτοῦ G846 μὴ G3361 εἰδυῖα G1492 τὸ G3588 γεγονὸς G1096, εἰσῆλθεν G1525.</w:t>
      </w:r>
    </w:p>
    <w:p>
      <w:pPr>
        <w:pStyle w:val="Normal"/>
        <w:jc w:val="both"/>
        <w:rPr>
          <w:lang w:val="fr-CA"/>
        </w:rPr>
      </w:pPr>
      <w:r>
        <w:rPr>
          <w:lang w:val="fr-CA"/>
        </w:rPr>
        <w:t>8 ἀπεκρίθη G611 δὲ G1161 αὐτῃ G846 ὁ G3588 Πέτρος G4074, Εἰπέ G2036 μοι G3427 εἰ G1487 τοσούτου G5118 τὸ G3588 χωρίον G5564 ἀπέδοσθε G591. Ἡ G3588 δὲ G1161 εἶπε G2036, Ναὶ G3483, τοσούτου G5118.</w:t>
      </w:r>
    </w:p>
    <w:p>
      <w:pPr>
        <w:pStyle w:val="Normal"/>
        <w:jc w:val="both"/>
        <w:rPr>
          <w:lang w:val="fr-CA"/>
        </w:rPr>
      </w:pPr>
      <w:r>
        <w:rPr>
          <w:lang w:val="fr-CA"/>
        </w:rPr>
        <w:t>9 Ὁ G3588 δὲ G1161 Πέτρος G4074 εἶπε G2036 πρὸς G4314 αὐτὴν G846, Τί G5101 ὅτι G3754 συνεφωνήθη G4856 ὑμῖν G5213 πειράσαι G3985 τὸ G3588 πνεῦμα G4151 Κυρίου G2962; ἰδοὺ G2400 οἱ G3588 πόδες G4228 τῶν G3588 θαψάντων G2290 τὸν G3588 ἄνδρα G435 σου G4675, ἐπὶ G1909 τῇ G3588 θύρᾳ G2374, καὶ G2532 ἐξοίσουσί G1627 σε G4571.</w:t>
      </w:r>
    </w:p>
    <w:p>
      <w:pPr>
        <w:pStyle w:val="Normal"/>
        <w:jc w:val="both"/>
        <w:rPr>
          <w:lang w:val="fr-CA"/>
        </w:rPr>
      </w:pPr>
      <w:r>
        <w:rPr>
          <w:lang w:val="fr-CA"/>
        </w:rPr>
        <w:t>10 Ἔπεσε G4098 δὲ G1161 παραχρῆμα G3916 παρὰ G3844 τοὺς G3588 πόδας G4228 αὐτοῦ G846, καὶ G2532 ἐξέψυξεν G1634. Εἰσελθόντες G1525 δὲ G1161 οἱ G3588 νεανίσκοι G3495 εὗρον G2147 αὐτὴν G846 νεκρὰν G3498, καὶ G2532 ἐξενέγκαντες G1627 ἔθαψαν G2290 πρὸς G4314 τὸν G3588 ἄνδρα G435 αὐτῆς G846.</w:t>
      </w:r>
    </w:p>
    <w:p>
      <w:pPr>
        <w:pStyle w:val="Normal"/>
        <w:jc w:val="both"/>
        <w:rPr>
          <w:lang w:val="fr-CA"/>
        </w:rPr>
      </w:pPr>
      <w:r>
        <w:rPr>
          <w:lang w:val="fr-CA"/>
        </w:rPr>
        <w:t>11 καὶ G2532 ἐγένετο G1096 φόβος G5401 μέγας G3173 ἐφ G1909᾽ ὅλην G3650 τὴν G3588 ἐκκλησίαν G1577, καὶ G2532 ἐπὶ G1909 πάντας G3956 τοὺς G3588 ἀκούοντας G191 ταῦτα G5023.</w:t>
      </w:r>
    </w:p>
    <w:p>
      <w:pPr>
        <w:pStyle w:val="Normal"/>
        <w:jc w:val="both"/>
        <w:rPr>
          <w:lang w:val="fr-CA"/>
        </w:rPr>
      </w:pPr>
      <w:r>
        <w:rPr>
          <w:lang w:val="fr-CA"/>
        </w:rPr>
        <w:t>12 Διὰ G1223 δὲ G1161 τῶν G3588 χειρῶν G5495 τῶν G3588 ἀποστόλων G652 ἐγένετο G1096 σημεῖα G4592 καὶ G2532 τέρατα G5059 ἐν G1722 τῷ G3588 λαῷ G2992 πολλά G4183. καὶ G2532 ἦσαν G2258 ὁμοθυμαδὸν G3661 ἅπαντες G537 ἐν G1722 τῇ G3588 στοᾷ G4745 Σολομῶντος G4672.</w:t>
      </w:r>
    </w:p>
    <w:p>
      <w:pPr>
        <w:pStyle w:val="Normal"/>
        <w:jc w:val="both"/>
        <w:rPr>
          <w:lang w:val="fr-CA"/>
        </w:rPr>
      </w:pPr>
      <w:r>
        <w:rPr>
          <w:lang w:val="fr-CA"/>
        </w:rPr>
        <w:t>13 τῶν G3588 δὲ G1161 λοιπῶν G3062 οὐδεὶς G3762 ἐτόλμα G5111 κολλᾶσθαι G2853 αὐτοῖς G846, ἀλλ G235᾽ ἐμεγάλυνεν G3170 αὐτοὺς G846 ὁ G3588 λαός G2992.</w:t>
      </w:r>
    </w:p>
    <w:p>
      <w:pPr>
        <w:pStyle w:val="Normal"/>
        <w:jc w:val="both"/>
        <w:rPr>
          <w:lang w:val="fr-CA"/>
        </w:rPr>
      </w:pPr>
      <w:r>
        <w:rPr>
          <w:lang w:val="fr-CA"/>
        </w:rPr>
        <w:t>14 μᾶλλον G3123 δὲ G1161 προσετίθεντο G4369 πιστεύοντες G4100 τῷ G3588 Κυρίῳ G2962, πλήθη G4128 ἀνδρῶν G435 τε G5037 καὶ G2532 γυναικῶν G1135·</w:t>
      </w:r>
    </w:p>
    <w:p>
      <w:pPr>
        <w:pStyle w:val="Normal"/>
        <w:jc w:val="both"/>
        <w:rPr>
          <w:lang w:val="fr-CA"/>
        </w:rPr>
      </w:pPr>
      <w:r>
        <w:rPr>
          <w:lang w:val="fr-CA"/>
        </w:rPr>
        <w:t>15 ὥστε G5620 κατὰ G2596 τὰς G3588 πλατείας G4113 ἐκφέρειν G1627 τοὺς G3588 ἀσθενεῖς G772, καὶ G2532 τιθέναι G5087 ἐπὶ G1909 κλινῶν G2825 καὶ G2532 κραββάτων G2895, ἵνα G2443 ἐρχομένου G2064 Πέτρου G4074 κᾂν G2579 ἡ G3588 σκιὰ G4639 ἐπισκιάσῃ G1982 τινὶ G5100 αὐτῶν G846.</w:t>
      </w:r>
    </w:p>
    <w:p>
      <w:pPr>
        <w:pStyle w:val="Normal"/>
        <w:jc w:val="both"/>
        <w:rPr>
          <w:lang w:val="fr-CA"/>
        </w:rPr>
      </w:pPr>
      <w:r>
        <w:rPr>
          <w:lang w:val="fr-CA"/>
        </w:rPr>
        <w:t>16 συνήρχετο G4905 δὲ G1161 καὶ G2532 τὸ G3588 πλῆθος G4128 τῶν G3588 πέριξ G4038 πόλεων G4172 εἰς G1519 Ἱερουσαλὴμ G2419, φέροντες G5342 ἀσθενεῖς G772 καὶ G2532 ὀχλουμένους G3791 ὑπὸ G5259 πνευμάτων G4151 ἀκαθάρτων G169, οἵτινες G3748 ἐθεραπεύοντο G2323 ἅπαντες G537.</w:t>
      </w:r>
    </w:p>
    <w:p>
      <w:pPr>
        <w:pStyle w:val="Normal"/>
        <w:jc w:val="both"/>
        <w:rPr>
          <w:lang w:val="fr-CA"/>
        </w:rPr>
      </w:pPr>
      <w:r>
        <w:rPr>
          <w:lang w:val="fr-CA"/>
        </w:rPr>
        <w:t>17 Ἀναστὰς G450 δὲ G1161 ὁ G3588 ἀρχιερεὺς G749 καὶ G2532 πάντες G3956 οἱ G3588 σὺν G4862 αὐτῷ G846, ἡ G3588 οὖσα G5607 αἵρεσις G139 τῶν G3588 Σαδδουκαίων G4523, ἐπλήσθησαν G4130 ζήλου G2205,</w:t>
      </w:r>
    </w:p>
    <w:p>
      <w:pPr>
        <w:pStyle w:val="Normal"/>
        <w:jc w:val="both"/>
        <w:rPr>
          <w:lang w:val="fr-CA"/>
        </w:rPr>
      </w:pPr>
      <w:r>
        <w:rPr>
          <w:lang w:val="fr-CA"/>
        </w:rPr>
        <w:t>18 καὶ G2532 ἐπέβαλον G1911 τὰς G3588 χεῖρας G5495 αὑτῶν G846 ἐπὶ G1909 τοὺς G3588 ἀποστόλους G652, καὶ G2532 ἔθεντο G5087 αὐτοὺς G846 ἐν G1722 τηρήσει G5084 δημοσίᾳ G1219.</w:t>
      </w:r>
    </w:p>
    <w:p>
      <w:pPr>
        <w:pStyle w:val="Normal"/>
        <w:jc w:val="both"/>
        <w:rPr>
          <w:lang w:val="fr-CA"/>
        </w:rPr>
      </w:pPr>
      <w:r>
        <w:rPr>
          <w:lang w:val="fr-CA"/>
        </w:rPr>
        <w:t>19 Ἄγγελος G32 δὲ G1161 Κυρίου G2962 διὰ G1223 τῆς G3588 νυκτὸς G3571 ἤνοιξε G455 τὰς G3588 θύρας G2374 τῆς G3588 φυλακῆς G5438, ἐξαγαγών G1806 τε G5037 αὐτοὺς G846, εἶπε G2036,</w:t>
      </w:r>
    </w:p>
    <w:p>
      <w:pPr>
        <w:pStyle w:val="Normal"/>
        <w:jc w:val="both"/>
        <w:rPr>
          <w:lang w:val="fr-CA"/>
        </w:rPr>
      </w:pPr>
      <w:r>
        <w:rPr>
          <w:lang w:val="fr-CA"/>
        </w:rPr>
        <w:t>20 Πορεύεσθε G4198, καὶ G2532 σταθέντες G2476 λαλεῖτε G2980 ἐν G1722 τῷ G3588 ἱερῷ G2411 τῷ G3588 λαῷ G2992 πάντα G3956 τὰ G3588 ῥήματα G4487 τῆς G3588 ζωῆς G2222 ταύτης G3778.</w:t>
      </w:r>
    </w:p>
    <w:p>
      <w:pPr>
        <w:pStyle w:val="Normal"/>
        <w:jc w:val="both"/>
        <w:rPr>
          <w:lang w:val="fr-CA"/>
        </w:rPr>
      </w:pPr>
      <w:r>
        <w:rPr>
          <w:lang w:val="fr-CA"/>
        </w:rPr>
        <w:t>21 Ἀκούσαντες G191 δὲ G1161 εἰσῆλθον G1525 ὑπὸ G5259 τὸν G3588 ὄρθρον G3722 εἰς G1519 τὸ G3588 ἱερὸν G2411, καὶ G2532 ἐδίδασκον G1321. παραγενόμενος G3854 δὲ G1161 ὁ G3588 ἀρχιερεὺς G749 καὶ G2532 οἱ G3588 σὺν G4862 αὐτῷ G846, συνεκάλεσαν G4779 τὸ G3588 συνέδριον G4892 καὶ G2532 πᾶσαν G3956 τὴν G3588 γερουσίαν G1087 τῶν G3588 υἱῶν G5207 Ἰσραὴλ G2474, καὶ G2532 ἀπέστειλαν G649 εἰς G1519 τὸ G3588 δεσμωτήριον G1201, ἀχθῆναι G71 αὐτούς G846.</w:t>
      </w:r>
    </w:p>
    <w:p>
      <w:pPr>
        <w:pStyle w:val="Normal"/>
        <w:jc w:val="both"/>
        <w:rPr>
          <w:lang w:val="fr-CA"/>
        </w:rPr>
      </w:pPr>
      <w:r>
        <w:rPr>
          <w:lang w:val="fr-CA"/>
        </w:rPr>
        <w:t>22 οἱ G3588 δὲ G1161 ὑπηρέται G5257 παραγενόμενοι G3854 οὐχ G3756 εὗρον G2147 αὐτοὺς G846 ἐν G1722 τῇ G3588 φυλακῇ G5438. ἀναστρέψαντες G390 δὲ G1161 ἀπήγγειλαν G518,</w:t>
      </w:r>
    </w:p>
    <w:p>
      <w:pPr>
        <w:pStyle w:val="Normal"/>
        <w:jc w:val="both"/>
        <w:rPr>
          <w:lang w:val="fr-CA"/>
        </w:rPr>
      </w:pPr>
      <w:r>
        <w:rPr>
          <w:lang w:val="fr-CA"/>
        </w:rPr>
        <w:t>23 λέγοντες G3004, Ὅτι G3754 τὸ G3588 μὲν G3303 δεσμωτήριον G1201 εὕρομεν G2147 κεκλεισμένον G2808 ἐν G1722 πάσῃ G3956 ἀσφαλείᾳ G803, καὶ G2532 τοὺς G3588 φύλακας G5441 ἔξω G1854 ἑστῶτας G2476 πρὸ G4253 τῶν G3588 θυρῶν G2374, ἀνοίξαντες G455 δὲ G1161, ἔσω G2080 οὐδένα G3762 εὕρομεν G2147.</w:t>
      </w:r>
    </w:p>
    <w:p>
      <w:pPr>
        <w:pStyle w:val="Normal"/>
        <w:jc w:val="both"/>
        <w:rPr>
          <w:lang w:val="fr-CA"/>
        </w:rPr>
      </w:pPr>
      <w:r>
        <w:rPr>
          <w:lang w:val="fr-CA"/>
        </w:rPr>
        <w:t>24 Ὡς G5613 δὲ G1161 ἤκουσαν G191 τοὺς G3588 λόγους G3056 τούτους G5128 ὅ G3588, τε G5037 ἱερεὺς G2409 καὶ G2532 ὁ G3588 στρατηγὸς G4755 τοῦ G3588 ἱεροῦ G2411 καὶ G2532 οἱ G3588 ἀρχιερεῖς G749, διηπόρουν G1280 περὶ G4012 αὐτῶν G846, τί G5101 ἂν G302 γένοιτο G1096 τοῦτο G5124.</w:t>
      </w:r>
    </w:p>
    <w:p>
      <w:pPr>
        <w:pStyle w:val="Normal"/>
        <w:jc w:val="both"/>
        <w:rPr>
          <w:lang w:val="fr-CA"/>
        </w:rPr>
      </w:pPr>
      <w:r>
        <w:rPr>
          <w:lang w:val="fr-CA"/>
        </w:rPr>
        <w:t>25 παραγενόμενος G3854 δέ G1161 τις G5100 ἀπήγγειλεν G518 αὐτοῖς G846 λέγων G3004, Ὅτι G3754 ἰδοὺ G2400 οἱ G3588 ἄνδρες G435 οὓς G3739 ἔθεσθε G5087 ἐν G1722 τῇ G3588 φυλακῇ G5438, εἰσὶν G1526 ἐν G1722 τῷ G3588 ἱερῷ G2411 ἑστῶτες G2476 καὶ G2532 διδάσκοντες G1321 τὸν G3588 λαόν G2992.</w:t>
      </w:r>
    </w:p>
    <w:p>
      <w:pPr>
        <w:pStyle w:val="Normal"/>
        <w:jc w:val="both"/>
        <w:rPr>
          <w:lang w:val="fr-CA"/>
        </w:rPr>
      </w:pPr>
      <w:r>
        <w:rPr>
          <w:lang w:val="fr-CA"/>
        </w:rPr>
        <w:t>26 Τότε G5119 ἀπελθὼν G565 ὁ G3588 στρατηγὸς G4755 σὺν G4862 τοῖς G3588 ὑπηρέταις G5257, ἤγαγεν G71 αὐτοὺς G846 οὐ G3756 μετὰ G3326 βίας G970· ἐφοβοῦντο G5399 γὰρ G1063 τὸν G3588 λαὸν G2992 ἵνα G2443 μὴ G3361 λιθασθῶσιν G3034.</w:t>
      </w:r>
    </w:p>
    <w:p>
      <w:pPr>
        <w:pStyle w:val="Normal"/>
        <w:jc w:val="both"/>
        <w:rPr>
          <w:lang w:val="fr-CA"/>
        </w:rPr>
      </w:pPr>
      <w:r>
        <w:rPr>
          <w:lang w:val="fr-CA"/>
        </w:rPr>
        <w:t>27 Ἀγαγόντες G71 δὲ G1161 αὐτοὺς G846 ἔστησαν G2476 ἐν G1722 τῷ G3588 συνεδρίῳ G4892· καὶ G2532 ἐπηρώτησεν G1905 αὐτοὺς G846 ὁ G3588 ἀρχιερεὺς G749,</w:t>
      </w:r>
    </w:p>
    <w:p>
      <w:pPr>
        <w:pStyle w:val="Normal"/>
        <w:jc w:val="both"/>
        <w:rPr>
          <w:lang w:val="fr-CA"/>
        </w:rPr>
      </w:pPr>
      <w:r>
        <w:rPr>
          <w:lang w:val="fr-CA"/>
        </w:rPr>
        <w:t>28 λέγων G3004, Οὐ G3756 παραγγελίᾳ G3852 παρηγγείλαμεν G3853 ὑμῖν G5213 μὴ G3361 διδάσκειν G1321 ἐπὶ G1909 τῷ G3588 ὀνόματι G3686 τούτῳ G5129; καὶ G2532 ἰδοὺ G2400 πεπληρώκατε G4137 τὴν G3588 Ἱερουσαλὴμ G2419 τῆς G3588 διδαχῆς G1322 ὑμῶν G5216, καὶ G2532 βούλεσθε G1014 ἐπαγαγεῖν G1863 ἐφ G1909᾽ ἡμᾶς G2248 τὸ G3588 αἷμα G129 τοῦ G3588 ἀνθρώπου G444 τούτου G5127.</w:t>
      </w:r>
    </w:p>
    <w:p>
      <w:pPr>
        <w:pStyle w:val="Normal"/>
        <w:jc w:val="both"/>
        <w:rPr>
          <w:lang w:val="fr-CA"/>
        </w:rPr>
      </w:pPr>
      <w:r>
        <w:rPr>
          <w:lang w:val="fr-CA"/>
        </w:rPr>
        <w:t>29 Ἀποκριθεὶς G611 δὲ G1161 ὁ G3588 Πέτρος G4074 καὶ G2532 οἱ G3588 ἀπόστολοι G652 εἶπον G2036, Πειθαρχεῖν G3980 δεῖ G1163 Θεῷ G2316 μᾶλλον G3123 ἢ G2228 ἀνθρώποις G444.</w:t>
      </w:r>
    </w:p>
    <w:p>
      <w:pPr>
        <w:pStyle w:val="Normal"/>
        <w:jc w:val="both"/>
        <w:rPr>
          <w:lang w:val="fr-CA"/>
        </w:rPr>
      </w:pPr>
      <w:r>
        <w:rPr>
          <w:lang w:val="fr-CA"/>
        </w:rPr>
        <w:t>30 ὁ G3588 Θεὸς G2316 τῶν G3588 πατέρων G3962 ἡμῶν G2257 ἤγειρεν G1453 Ἰησοῦν G2424, ὃν G3739 ὑμεῖς G5210 διεχειρίσασθε G1315 κρεμάσαντες G2910 ἐπὶ G1909 ξύλου G3586.</w:t>
      </w:r>
    </w:p>
    <w:p>
      <w:pPr>
        <w:pStyle w:val="Normal"/>
        <w:jc w:val="both"/>
        <w:rPr>
          <w:lang w:val="fr-CA"/>
        </w:rPr>
      </w:pPr>
      <w:r>
        <w:rPr>
          <w:lang w:val="fr-CA"/>
        </w:rPr>
        <w:t>31 τοῦτον G5126 ὁ G3588 Θεὸς G2316 ἀρχηγὸν G747 καὶ G2532 σωτῆρα G4990 ὕψωσε G5312 τῇ G3588 δεξιᾷ G1188 αὐτοῦ G846, δοῦναι G1325 μετάνοιαν G3341 τῷ G3588 Ἰσραὴλ G2474, καὶ G2532 ἄφεσιν G859 ἁμαρτιῶν G266.</w:t>
      </w:r>
    </w:p>
    <w:p>
      <w:pPr>
        <w:pStyle w:val="Normal"/>
        <w:jc w:val="both"/>
        <w:rPr>
          <w:lang w:val="fr-CA"/>
        </w:rPr>
      </w:pPr>
      <w:r>
        <w:rPr>
          <w:lang w:val="fr-CA"/>
        </w:rPr>
        <w:t>32 καὶ G2532 ἡμεῖς G2249 ἐσμεν G2070 αὐτοῦ G846 μάρτυρες G3144 τῶν G3588 ῥημάτων G4487 τούτων G5130, καὶ G2532 τὸ G3588 πνεῦμα G4151 δὲ G1161 τὸ G3588 ἅγιον G40 ὃ G3739 ἔδωκεν G1325 ὁ G3588 Θεὸς G2316 τοῖς G3588 πειθαρχοῦσιν G3980 αὐτῷ G846.</w:t>
      </w:r>
    </w:p>
    <w:p>
      <w:pPr>
        <w:pStyle w:val="Normal"/>
        <w:jc w:val="both"/>
        <w:rPr>
          <w:lang w:val="fr-CA"/>
        </w:rPr>
      </w:pPr>
      <w:r>
        <w:rPr>
          <w:lang w:val="fr-CA"/>
        </w:rPr>
        <w:t>33 οἱ G3588 δὲ G1161 ἀκούσαντες G191 διεπρίοντο G1282, καὶ G2532 ἐβουλεύοντο G1011 ἀνελεῖν G337 αὐτούς G846.</w:t>
      </w:r>
    </w:p>
    <w:p>
      <w:pPr>
        <w:pStyle w:val="Normal"/>
        <w:jc w:val="both"/>
        <w:rPr>
          <w:lang w:val="fr-CA"/>
        </w:rPr>
      </w:pPr>
      <w:r>
        <w:rPr>
          <w:lang w:val="fr-CA"/>
        </w:rPr>
        <w:t>34 Ἀναστὰς G450 δέ G1161 τις G5100 ἐν G1722 τῷ G3588 συνεδρίῳ G4892 Φαρισαῖος G5330, ὀνόματι G3686 Γαμαλιὴλ G1059, νομοδιδάσκαλος G3547 τίμιος G5093 παντὶ G3956 τῷ G3588 λαῷ G2992, ἐκέλευσεν G2753 ἔξω G1854 βραχύ G1024 τι G5100 τοὺς G3588 ἀποστόλους G652 ποιῆσαι G4160·</w:t>
      </w:r>
    </w:p>
    <w:p>
      <w:pPr>
        <w:pStyle w:val="Normal"/>
        <w:jc w:val="both"/>
        <w:rPr>
          <w:lang w:val="fr-CA"/>
        </w:rPr>
      </w:pPr>
      <w:r>
        <w:rPr>
          <w:lang w:val="fr-CA"/>
        </w:rPr>
        <w:t>35 εἶπέ G2036 τε G5037 πρὸς G4314 αὐτοὺς G846, Ἄνδρες G435 Ἰσραηλῖται G2475, προσέχετε G4337 ἑαυτοῖς G1438 ἐπὶ G1909 τοῖς G3588 ἀνθρώποις G444 τούτοις G5125, τί G5101 μέλλετε G3195 πράσσειν G4238.</w:t>
      </w:r>
    </w:p>
    <w:p>
      <w:pPr>
        <w:pStyle w:val="Normal"/>
        <w:jc w:val="both"/>
        <w:rPr>
          <w:lang w:val="fr-CA"/>
        </w:rPr>
      </w:pPr>
      <w:r>
        <w:rPr>
          <w:lang w:val="fr-CA"/>
        </w:rPr>
        <w:t>36 πρὸ G4253 γὰρ G1063 τούτων G5130 τῶν G3588 ἡμερῶν G2250 ἀνέστη G450 Θευδᾶς G2333, λέγων G3004 εἶναί G1511 τινα G5100 ἑαυτὸν G1438, ᾧ G3739 προσεκολλήθη G4347 ἀριθμὸς G706 ἀνδρῶν G435 ὡσεὶ G5616 τετρακοσίων G5071· ὃς G3739 ἀνῃρέθη G337, καὶ G2532 πάντες G3956 ὅσοι G3745 ἐπείθοντο G3982 αὐτῷ G846, διελύθησαν G1262, καὶ G2532 ἐγένοντο G1096 εἰς G1519 οὐδέν G3762.</w:t>
      </w:r>
    </w:p>
    <w:p>
      <w:pPr>
        <w:pStyle w:val="Normal"/>
        <w:jc w:val="both"/>
        <w:rPr>
          <w:lang w:val="fr-CA"/>
        </w:rPr>
      </w:pPr>
      <w:r>
        <w:rPr>
          <w:lang w:val="fr-CA"/>
        </w:rPr>
        <w:t>37 μετὰ G3326 τοῦτον G5126 ἀνέστη G450 Ἰούδας G2455 ὁ G3588 Γαλιλαῖος G1057 ἐν G1722 ταῖς G3588 ἡμέραις G2250 τῆς G3588 ἀπογραφῆς G582, καὶ G2532 ἀπέστησε G868 λαὸν G2992 ἱκανὸν G2425 ὀπίσω G3694 αὑτοῦ G846· κᾀκεῖνος G2548 ἀπώλετο G622, καὶ G2532 πάντες G3956 ὅσοι G3745 ἐπείθοντο G3982 αὐτῷ G846, διεσκορπίσθησαν G1287.</w:t>
      </w:r>
    </w:p>
    <w:p>
      <w:pPr>
        <w:pStyle w:val="Normal"/>
        <w:jc w:val="both"/>
        <w:rPr>
          <w:lang w:val="fr-CA"/>
        </w:rPr>
      </w:pPr>
      <w:r>
        <w:rPr>
          <w:lang w:val="fr-CA"/>
        </w:rPr>
        <w:t>38 καὶ G2532 τὰ G3588 νῦν G3568 λέγω G3004 ὑμῖν G5213, ἀπόστητε G868 ἀπὸ G575 τῶν G3588 ἀνθρώπων G444 τούτων G5130, καὶ G2532 ἐάσατε G1439 αὐτοὺς G846, ὅτι G3754 ἐὰν G1437 ᾖ G5600 ἐξ G1537 ἀνθρώπων G444 ἡ G3588 βουλὴ G1012 αὕτη G3778 ἢ G2228 τὸ G3588 ἔργον G2041 τοῦτο G5124, καταλυθήσεται G2647·</w:t>
      </w:r>
    </w:p>
    <w:p>
      <w:pPr>
        <w:pStyle w:val="Normal"/>
        <w:jc w:val="both"/>
        <w:rPr>
          <w:lang w:val="fr-CA"/>
        </w:rPr>
      </w:pPr>
      <w:r>
        <w:rPr>
          <w:lang w:val="fr-CA"/>
        </w:rPr>
        <w:t>39 εἰ G1487 δὲ G1161 ἐκ G1537 Θεοῦ G2316 ἐστιν G2076, οὐ G3756 δύνασθε G1410 καταλῦσαι G2647 αὐτὸ G846, μήποτε G3379 καὶ G2532 θεομάχοι G2314 εὑρεθῆτε G2147.</w:t>
      </w:r>
    </w:p>
    <w:p>
      <w:pPr>
        <w:pStyle w:val="Normal"/>
        <w:jc w:val="both"/>
        <w:rPr>
          <w:lang w:val="fr-CA"/>
        </w:rPr>
      </w:pPr>
      <w:r>
        <w:rPr>
          <w:lang w:val="fr-CA"/>
        </w:rPr>
        <w:t>40 Ἐπείσθησαν G3982 δὲ G1161 αὐτῷ G846, καὶ G2532 προσκαλεσάμενοι G4341 τοὺς G3588 ἀποστόλους G652, δείραντες G1194 παρήγγειλαν G3853 μὴ G3361 λαλεῖν G2980 ἐπὶ G1909 τῷ G3588 ὀνόματι G3686 τοῦ G3588 Ἰησοῦ G2424, καὶ G2532 ἀπέλυσαν G630 αὐτούς G846.</w:t>
      </w:r>
    </w:p>
    <w:p>
      <w:pPr>
        <w:pStyle w:val="Normal"/>
        <w:jc w:val="both"/>
        <w:rPr>
          <w:lang w:val="fr-CA"/>
        </w:rPr>
      </w:pPr>
      <w:r>
        <w:rPr>
          <w:lang w:val="fr-CA"/>
        </w:rPr>
        <w:t>41 οἱ G3588 μὲν G3303 οὖν G3767 ἐπορεύοντο G4198 χαίροντες G5463 ἀπὸ G575 προσώπου G4383 τοῦ G3588 συνεδρίου G4892, ὅτι G3754 ὑπὲρ G5228 τοῦ G3588 ὀνόματος G3686 αὐτοῦ G846 κατηξιώθησαν G2661 ἀτιμασθῆναι G818·</w:t>
      </w:r>
    </w:p>
    <w:p>
      <w:pPr>
        <w:pStyle w:val="Normal"/>
        <w:jc w:val="both"/>
        <w:rPr>
          <w:lang w:val="fr-CA"/>
        </w:rPr>
      </w:pPr>
      <w:r>
        <w:rPr>
          <w:lang w:val="fr-CA"/>
        </w:rPr>
        <w:t>42 πᾶσάν G3956 τε G5037 ἡμέραν G2250 ἐν G1722 τῷ G3588 ἱερῷ G2411 καὶ G2532 κατ G2596᾽ οἶκον G3624 οὐκ G3756 ἐπαύοντο G3973 διδάσκοντες G1321 καὶ G2532 εὐαγγελιζόμενοι G2097 Ἰησοῦν G2424 τὸν G3588 Χριστόν G5547.</w:t>
      </w:r>
    </w:p>
    <w:p>
      <w:pPr>
        <w:pStyle w:val="Normal"/>
        <w:shd w:fill="C2D69B" w:val="clear"/>
        <w:jc w:val="center"/>
        <w:rPr>
          <w:b/>
          <w:b/>
          <w:lang w:val="fr-CA"/>
        </w:rPr>
      </w:pPr>
      <w:r>
        <w:rPr>
          <w:b/>
          <w:lang w:val="fr-CA"/>
        </w:rPr>
        <w:t>CHAPITRE 6</w:t>
      </w:r>
    </w:p>
    <w:p>
      <w:pPr>
        <w:pStyle w:val="Normal"/>
        <w:jc w:val="both"/>
        <w:rPr>
          <w:lang w:val="fr-CA"/>
        </w:rPr>
      </w:pPr>
      <w:r>
        <w:rPr>
          <w:lang w:val="fr-CA"/>
        </w:rPr>
        <w:t>1 Ἐν G1722 δὲ G1161 ταῖς G3588 ἡμέραις G2250 ταύταις G3778 πληθυνόντων G4129 τῶν G3588 μαθητῶν G3101, ἐγένετο G1096 γογγυσμὸς G1112 τῶν G3588 ἑλληνιστῶν G1675 πρὸς G4314 τοὺς G3588 Ἑβραίους G1445, ὅτι G3754 παρεθεωροῦντο G3865 ἐν G1722 τῇ G3588 διακονίᾳ G1248 τῇ G3588 καθημερινῇ G2522 αἱ G3588 χῆραι G5503 αὐτῶν G846.</w:t>
      </w:r>
    </w:p>
    <w:p>
      <w:pPr>
        <w:pStyle w:val="Normal"/>
        <w:jc w:val="both"/>
        <w:rPr>
          <w:lang w:val="fr-CA"/>
        </w:rPr>
      </w:pPr>
      <w:r>
        <w:rPr>
          <w:lang w:val="fr-CA"/>
        </w:rPr>
        <w:t>2 Προσκαλεσάμενοι G4341 δὲ G1161 οἱ G3588 δώδεκα G1427 τὸ G3588 πλῆθος G4128 τῶν G3588 μαθητῶν G3101, εἶπον G2036, Οὐκ G3756 ἀρεστόν G701 ἐστιν G2076 ἡμᾶς G2248 καταλείψαντας G2641 τὸν G3588 λόγον G3056 τοῦ G3588 Θεοῦ G2316, διακονεῖν G1247 τραπέζαις G5132.</w:t>
      </w:r>
    </w:p>
    <w:p>
      <w:pPr>
        <w:pStyle w:val="Normal"/>
        <w:jc w:val="both"/>
        <w:rPr>
          <w:lang w:val="fr-CA"/>
        </w:rPr>
      </w:pPr>
      <w:r>
        <w:rPr>
          <w:lang w:val="fr-CA"/>
        </w:rPr>
        <w:t>3 ἐπισκέψασθε G1980 οὖν G3767, ἀδελφοὶ G80, ἄνδρας G435 ἐξ G1537 ὑμῶν G5216 μαρτυρουμένους G3140 ἑπτὰ G2033, πλήρεις G4134 πνεύματος G4151 ἁγίου G40 καὶ G2532 σοφίας G4678, οὓς G3739 καταστήσομεν G2525 ἐπὶ G1909 τῆς G3588 χρείας G5532 ταύτης G3778·</w:t>
      </w:r>
    </w:p>
    <w:p>
      <w:pPr>
        <w:pStyle w:val="Normal"/>
        <w:jc w:val="both"/>
        <w:rPr>
          <w:lang w:val="fr-CA"/>
        </w:rPr>
      </w:pPr>
      <w:r>
        <w:rPr>
          <w:lang w:val="fr-CA"/>
        </w:rPr>
        <w:t>4 ἡμεῖς G2249 δὲ G1161 τῇ G3588 προσευχῇ G4335 καὶ G2532 τῇ G3588 διακονίᾳ G1248 τοῦ G3588 λόγου G3056 προσκαρτερήσομεν G4342.</w:t>
      </w:r>
    </w:p>
    <w:p>
      <w:pPr>
        <w:pStyle w:val="Normal"/>
        <w:jc w:val="both"/>
        <w:rPr>
          <w:lang w:val="fr-CA"/>
        </w:rPr>
      </w:pPr>
      <w:r>
        <w:rPr>
          <w:lang w:val="fr-CA"/>
        </w:rPr>
        <w:t>5 Καὶ G2532 ἤρεσεν G700 ὁ G3588 λόγος G3056 ἐνώπιον G1799 παντὸς G3956 τοῦ G3588 πλήθους G4128. καὶ G2532 ἐξελέξαντο G1586 Στέφανον G4736, ἄνδρα G435 πλήρη G4134 πίστεως G4102 καὶ G2532 πνεύματος G4151 ἁγίου G40, καὶ G2532 Φίλιππον G5376 καὶ G2532 Πρόχορον G4402 καὶ G2532 Νικάνορα G3527 καὶ G2532 Τίμωνα G5096 καὶ G2532 Παρμενᾶν G3937 καὶ G2532 Νικόλαον G3532 προσήλυτον G4339 Ἀντιοχέα G491,</w:t>
      </w:r>
    </w:p>
    <w:p>
      <w:pPr>
        <w:pStyle w:val="Normal"/>
        <w:jc w:val="both"/>
        <w:rPr>
          <w:lang w:val="fr-CA"/>
        </w:rPr>
      </w:pPr>
      <w:r>
        <w:rPr>
          <w:lang w:val="fr-CA"/>
        </w:rPr>
        <w:t>6 οὓς G3739 ἔστησαν G2476 ἐνώπιον G1799 τῶν G3588 ἀποστόλων G652· καὶ G2532 προσευξάμενοι G4336 ἐπέθηκαν G2007 αὐτοῖς G846 τὰς G3588 χεῖρας G5495.</w:t>
      </w:r>
    </w:p>
    <w:p>
      <w:pPr>
        <w:pStyle w:val="Normal"/>
        <w:jc w:val="both"/>
        <w:rPr>
          <w:lang w:val="fr-CA"/>
        </w:rPr>
      </w:pPr>
      <w:r>
        <w:rPr>
          <w:lang w:val="fr-CA"/>
        </w:rPr>
        <w:t>7 Καὶ G2532 ὁ G3588 λόγος G3056 τοῦ G3588 Θεοῦ G2316 ηὔξανε G837, καὶ G2532 ἐπληθύνετο G4129 ὁ G3588 ἀριθμὸς G706 τῶν G3588 μαθητῶν G3101 ἐν G1722 Ἱερουσαλὴμ G2419 σφόδρα G4970, πολύς G4183 τε G5037 ὄχλος G3793 τῶν G3588 ἱερέων G2409 ὑπήκουον G5219 τῇ G3588 πίστει G4102.</w:t>
      </w:r>
    </w:p>
    <w:p>
      <w:pPr>
        <w:pStyle w:val="Normal"/>
        <w:jc w:val="both"/>
        <w:rPr>
          <w:lang w:val="fr-CA"/>
        </w:rPr>
      </w:pPr>
      <w:r>
        <w:rPr>
          <w:lang w:val="fr-CA"/>
        </w:rPr>
        <w:t>8 Στέφανος G4736 δὲ G1161 πλήρης G4134 πίστεως G4102 καὶ G2532 δυνάμεως G1411 ἐποίει G4160 τέρατα G5059 καὶ G2532 σημεῖα G4592 μεγάλα G3173 ἐν G1722 τῷ G3588 λαῷ G2992.</w:t>
      </w:r>
    </w:p>
    <w:p>
      <w:pPr>
        <w:pStyle w:val="Normal"/>
        <w:jc w:val="both"/>
        <w:rPr>
          <w:lang w:val="fr-CA"/>
        </w:rPr>
      </w:pPr>
      <w:r>
        <w:rPr>
          <w:lang w:val="fr-CA"/>
        </w:rPr>
        <w:t>9 ἀνέστησαν G450 δέ G1161 τινες G5100 τῶν G3588 ἐκ G1537 τῆς G3588 συναγωγῆς G4864 τῆς G3588 λεγομένης G3004 Λιβερτίνων G3032, καὶ G2532 Κυρηναίων G2956, καὶ G2532 Ἀλεξανδρέων G221, καὶ G2532 τῶν G3588 ἀπὸ G575 Κιλικίας G2791 καὶ G2532 Ἀσίας G773, συζητοῦντες G4802 τῷ G3588 Στεφάνῳ G4736·</w:t>
      </w:r>
    </w:p>
    <w:p>
      <w:pPr>
        <w:pStyle w:val="Normal"/>
        <w:jc w:val="both"/>
        <w:rPr>
          <w:lang w:val="fr-CA"/>
        </w:rPr>
      </w:pPr>
      <w:r>
        <w:rPr>
          <w:lang w:val="fr-CA"/>
        </w:rPr>
        <w:t>10 καὶ G2532 οὐκ G3756 ἴσχυον G2480 ἀντιστῆναι G436 τῇ G3588 σοφίᾳ G4678 καὶ G2532 τῷ G3588 πνεύματι G4151 ᾧ G3739 ἐλάλει G2980.</w:t>
      </w:r>
    </w:p>
    <w:p>
      <w:pPr>
        <w:pStyle w:val="Normal"/>
        <w:jc w:val="both"/>
        <w:rPr>
          <w:lang w:val="fr-CA"/>
        </w:rPr>
      </w:pPr>
      <w:r>
        <w:rPr>
          <w:lang w:val="fr-CA"/>
        </w:rPr>
        <w:t>11 τότε G5119 ὑπέβαλον G5260 ἄνδρας G435 λέγοντας G3004, Ὅτι G3754 ἀκηκόαμεν G191 αὐτοῦ G846 λαλοῦντος G2980 ῥήματα G4487 βλάσφημα G989 εἰς G1519 Μωσῆν G3475 καὶ G2532 τὸν G3588 Θεόν G2316.</w:t>
      </w:r>
    </w:p>
    <w:p>
      <w:pPr>
        <w:pStyle w:val="Normal"/>
        <w:jc w:val="both"/>
        <w:rPr>
          <w:lang w:val="fr-CA"/>
        </w:rPr>
      </w:pPr>
      <w:r>
        <w:rPr>
          <w:lang w:val="fr-CA"/>
        </w:rPr>
        <w:t>12 Συνεκίνησάν G4787 τε G5037 τὸν G3588 λαὸν G2992 καὶ G2532 τοὺς G3588 πρεσβυτέρους G4245 καὶ G2532 τοὺς G3588 γραμματεῖς G1122, καὶ G2532 ἐπιστάντες G2186 συνήρπασαν G4884 αὐτὸν G846, καὶ G2532 ἤγαγον G71 εἰς G1519 τὸ G3588 συνέδριον G4892,</w:t>
      </w:r>
    </w:p>
    <w:p>
      <w:pPr>
        <w:pStyle w:val="Normal"/>
        <w:jc w:val="both"/>
        <w:rPr>
          <w:lang w:val="fr-CA"/>
        </w:rPr>
      </w:pPr>
      <w:r>
        <w:rPr>
          <w:lang w:val="fr-CA"/>
        </w:rPr>
        <w:t>13 ἔστησάν G2476 τε G5037 μάρτυρας G3144 ψευδεῖς G5571 λέγοντας G3004, Ὁ G3588 ἄνθρωπος G444 οὗτος G3778 οὐ G3756 παύεται G3973 ῥήματα G4487 βλάσφημα G989 λαλῶν G2980 κατὰ G2596 τοῦ G3588 τόπου G5117 τοῦ G3588 ἁγίου G40 τούτου G5127 καὶ G2532 τοῦ G3588 νόμου G3551·</w:t>
      </w:r>
    </w:p>
    <w:p>
      <w:pPr>
        <w:pStyle w:val="Normal"/>
        <w:jc w:val="both"/>
        <w:rPr>
          <w:lang w:val="fr-CA"/>
        </w:rPr>
      </w:pPr>
      <w:r>
        <w:rPr>
          <w:lang w:val="fr-CA"/>
        </w:rPr>
        <w:t>14 ἀκηκόαμεν G191 γὰρ G1063 αὐτοῦ G846 λέγοντος G3004, ὅτι G3754 Ἰησοῦς G2424 ὁ G3588 Ναζωραῖος G3480 οὗτος G3778 καταλύσει G2647 τὸν G3588 τόπον G5117 τοῦτον G5126, καὶ G2532 ἀλλάξει G236 τὰ G3588 ἔθη G1485 ἃ G3739 παρέδωκεν G3860 ἡμῖν G2254 Μωϋσῆς G3475.</w:t>
      </w:r>
    </w:p>
    <w:p>
      <w:pPr>
        <w:pStyle w:val="Normal"/>
        <w:jc w:val="both"/>
        <w:rPr>
          <w:lang w:val="fr-CA"/>
        </w:rPr>
      </w:pPr>
      <w:r>
        <w:rPr>
          <w:lang w:val="fr-CA"/>
        </w:rPr>
        <w:t>15 Καὶ G2532 ἀτενίσαντες G816 εἰς G1519 αὐτὸν G846 ἅπαντες G537 οἱ G3588 καθεζόμενοι G2516 ἐν G1722 τῷ G3588 συνεδρίῳ G4892, εἶδον G1492 τὸ G3588 πρόσωπον G4383 αὐτοῦ G846 ὡσεὶ G5616 πρόσωπον G4383 ἀγγέλου G32.</w:t>
      </w:r>
    </w:p>
    <w:p>
      <w:pPr>
        <w:pStyle w:val="Normal"/>
        <w:jc w:val="both"/>
        <w:rPr>
          <w:lang w:val="fr-CA"/>
        </w:rPr>
      </w:pPr>
      <w:r>
        <w:rPr>
          <w:lang w:val="fr-CA"/>
        </w:rPr>
      </w:r>
    </w:p>
    <w:p>
      <w:pPr>
        <w:pStyle w:val="Normal"/>
        <w:shd w:fill="C2D69B" w:val="clear"/>
        <w:jc w:val="center"/>
        <w:rPr/>
      </w:pPr>
      <w:r>
        <w:rPr>
          <w:b/>
          <w:lang w:val="fr-CA"/>
        </w:rPr>
        <w:t>CHAPITRE 7</w:t>
      </w:r>
    </w:p>
    <w:p>
      <w:pPr>
        <w:pStyle w:val="Normal"/>
        <w:jc w:val="both"/>
        <w:rPr>
          <w:lang w:val="fr-CA"/>
        </w:rPr>
      </w:pPr>
      <w:r>
        <w:rPr>
          <w:lang w:val="fr-CA"/>
        </w:rPr>
        <w:t>1 Εἶπε G2036 δὲ G1161 ὁ G3588 ἀρχιερεὺς G749, Εἰ G1487 ἄρα G687 ταῦτα G5023 οὕτως G3779 ἔχει G2192;</w:t>
      </w:r>
    </w:p>
    <w:p>
      <w:pPr>
        <w:pStyle w:val="Normal"/>
        <w:jc w:val="both"/>
        <w:rPr>
          <w:lang w:val="fr-CA"/>
        </w:rPr>
      </w:pPr>
      <w:r>
        <w:rPr>
          <w:lang w:val="fr-CA"/>
        </w:rPr>
        <w:t>2 Ὁ G3588 δὲ G1161 ἔφη G5346, Ἄνδρες G435 ἀδελφοὶ G80 καὶ G2532 πατέρες G3962, ἀκούσατε G191· Ὁ G3588 Θεὸς G2316 τῆς G3588 δόξης G1391 ὤφθη G3700 τῷ G3588 πατρὶ G3962 ἡμῶν G2257 Ἁβραὰμ G11 ὄντι G5607 ἐν G1722 τῇ G3588 Μεσοποταμίᾳ G3318, πρὶν G4250 ἢ G2228 κατοικῆσαι G2730 αὐτὸν G846 ἐν G1722 Χαῤῥὰν G5488,</w:t>
      </w:r>
    </w:p>
    <w:p>
      <w:pPr>
        <w:pStyle w:val="Normal"/>
        <w:jc w:val="both"/>
        <w:rPr>
          <w:lang w:val="fr-CA"/>
        </w:rPr>
      </w:pPr>
      <w:r>
        <w:rPr>
          <w:lang w:val="fr-CA"/>
        </w:rPr>
        <w:t>3 καὶ G2532 εἶπε G2036 πρὸς G4314 αὐτὸν G846, Ἔξελθε G1831 ἐκ G1537 τῆς G3588 γῆς G1093 σου G4675 καὶ G2532 ἐκ G1537 τῆς G3588 συγγενείας G4772 σου G4675, καὶ G2532 δεῦρο G1204 εἰς G1519 γῆν G1093 ἣν G3739 ἄν G302 σοι G4671 δείξω G1166.</w:t>
      </w:r>
    </w:p>
    <w:p>
      <w:pPr>
        <w:pStyle w:val="Normal"/>
        <w:jc w:val="both"/>
        <w:rPr>
          <w:lang w:val="fr-CA"/>
        </w:rPr>
      </w:pPr>
      <w:r>
        <w:rPr>
          <w:lang w:val="fr-CA"/>
        </w:rPr>
        <w:t>4 Τότε G5119 ἐξελθὼν G1831 ἐκ G1537 γῆς G1093 Χαλδαίων G5466, κατῴκησεν G2730 ἐν G1722 Χαῤῥάν G5488. Κᾀκεῖθεν G2547, μετὰ G3326 τὸ G3588 ἀποθανεῖν G599 τὸν G3588 πατέρα G3962 αὐτοῦ G846, μετῴκισεν G3351 αὐτὸν G846 εἰς G1519 τὴν G3588 γῆν G1093 ταύτην G3778 εἰς G1519 ἣν G3739 ὑμεῖς G5210 νῦν G3568 κατοικεῖτε G2730.</w:t>
      </w:r>
    </w:p>
    <w:p>
      <w:pPr>
        <w:pStyle w:val="Normal"/>
        <w:jc w:val="both"/>
        <w:rPr>
          <w:lang w:val="fr-CA"/>
        </w:rPr>
      </w:pPr>
      <w:r>
        <w:rPr>
          <w:lang w:val="fr-CA"/>
        </w:rPr>
        <w:t>5 καὶ G2532 οὐκ G3756 ἔδωκεν G1325 αὐτῷ G846 κληρονομίαν G2817 ἐν G1722 αὐτῇ G846, οὐδὲ G3761 βῆμα G968 ποδός G4228· καὶ G2532 ἐπηγγείλατο G1861 αὐτῷ G846 δοῦναι G1325 εἰς G1519 κατάσχεσιν G2697 αὐτὴν G846, καὶ G2532 τῷ G3588 σπέρματι G4690 αὐτοῦ G846 μετ G3326᾽ αὐτὸν G846, οὐκ G3756 ὄντος G5607 αὐτῷ G846 τέκνου G5043.</w:t>
      </w:r>
    </w:p>
    <w:p>
      <w:pPr>
        <w:pStyle w:val="Normal"/>
        <w:jc w:val="both"/>
        <w:rPr>
          <w:lang w:val="fr-CA"/>
        </w:rPr>
      </w:pPr>
      <w:r>
        <w:rPr>
          <w:lang w:val="fr-CA"/>
        </w:rPr>
        <w:t>6 ἐλάλησε G2980 δὲ G1161 οὕτως G3779 ὁ G3588 Θεὸς G2316, Ὅτι G3754 ἔσται G2071 τὸ G3588 σπέρμα G4690 αὐτοῦ G846 πάροικον G3941 ἐν G1722 γῇ G1093 ἀλλοτρίᾳ G245, καὶ G2532 δουλώσουσιν G1402 αὐτὸ G846 καὶ G2532 κακώσουσιν G2559 ἔτη G2094 τετρακόσια G5071,</w:t>
      </w:r>
    </w:p>
    <w:p>
      <w:pPr>
        <w:pStyle w:val="Normal"/>
        <w:jc w:val="both"/>
        <w:rPr>
          <w:lang w:val="fr-CA"/>
        </w:rPr>
      </w:pPr>
      <w:r>
        <w:rPr>
          <w:lang w:val="fr-CA"/>
        </w:rPr>
        <w:t>7 καὶ G2532 τὸ G3588 ἔθνος G1484 ᾧ G3739 ἐὰν G1437 δουλεύσωσι G1398, κρινῶ G2919 ἐγὼ G1473, εἶπεν G2036 ὁ G3588 Θεός G2316. καὶ G2532 μετὰ G3326 ταῦτα G5023 ἐξελεύσονται G1831 καὶ G2532 λατρεύσουσί G3000 μοι G3427 ἐν G1722 τῷ G3588 τόπῳ G5117 τούτῳ G5129.</w:t>
      </w:r>
    </w:p>
    <w:p>
      <w:pPr>
        <w:pStyle w:val="Normal"/>
        <w:jc w:val="both"/>
        <w:rPr>
          <w:lang w:val="fr-CA"/>
        </w:rPr>
      </w:pPr>
      <w:r>
        <w:rPr>
          <w:lang w:val="fr-CA"/>
        </w:rPr>
        <w:t>8 Καὶ G2532 ἔδωκεν G1325 αὐτῷ G846 διαθήκην G1242 περιτομῆς G4061, καὶ G2532 οὕτως G3779 ἐγέννησε G1080 τὸν G3588 Ἰσαὰκ G2464, καὶ G2532 περιέτεμεν G4059 αὐτὸν G846 τῇ G3588 ἡμέρᾳ G2250 τῇ G3588 ὀγδόῃ G3590· καὶ G2532 ὁ G3588 Ἰσαὰκ G2464 τὸν G3588 Ἰακὼβ G2384, καὶ G2532 ὁ G3588 Ἰακὼβ G2384 τοὺς G3588 δώδεκα G1427 πατριάρχας G3966.</w:t>
      </w:r>
    </w:p>
    <w:p>
      <w:pPr>
        <w:pStyle w:val="Normal"/>
        <w:jc w:val="both"/>
        <w:rPr>
          <w:lang w:val="fr-CA"/>
        </w:rPr>
      </w:pPr>
      <w:r>
        <w:rPr>
          <w:lang w:val="fr-CA"/>
        </w:rPr>
        <w:t>9 Καὶ G2532 οἱ G3588 πατριάρχαι G3966 ζηλώσαντες G2206 τὸν G3588 Ἰωσὴφ G2501 ἀπέδοντο G591 εἰς G1519 Αἴγυπτον G125· καὶ G2532 ἦν G2258 ὁ G3588 Θεὸς G2316 μετ G3326᾽ αὐτοῦ G846,</w:t>
      </w:r>
    </w:p>
    <w:p>
      <w:pPr>
        <w:pStyle w:val="Normal"/>
        <w:jc w:val="both"/>
        <w:rPr>
          <w:lang w:val="fr-CA"/>
        </w:rPr>
      </w:pPr>
      <w:r>
        <w:rPr>
          <w:lang w:val="fr-CA"/>
        </w:rPr>
        <w:t>10 καὶ G2532 ἐξείλετο G1807 αὐτὸν G846 ἐκ G1537 πασῶν G3956 τῶν G3588 θλίψεων G2347 αὐτοῦ G846, καὶ G2532 ἔδωκεν G1325 αὐτῷ G846 χάριν G5485 καὶ G2532 σοφίαν G4678 ἐναντίον G1726 Φαραὼ G5328 βασιλέως G935 Αἰγύπτου G125, καὶ G2532 κατέστησεν G2525 αὐτὸν G846 ἡγούμενον G2233 ἐπ G1909᾽ Αἴγυπτον G125 καὶ G2532 ὅλον G3650 τὸν G3588 οἶκον G3624 αὑτοῦ G846.</w:t>
      </w:r>
    </w:p>
    <w:p>
      <w:pPr>
        <w:pStyle w:val="Normal"/>
        <w:jc w:val="both"/>
        <w:rPr>
          <w:lang w:val="fr-CA"/>
        </w:rPr>
      </w:pPr>
      <w:r>
        <w:rPr>
          <w:lang w:val="fr-CA"/>
        </w:rPr>
        <w:t>11 Ἦλθε G2064 δὲ G1161 λιμὸς G3042 ἐφ G1909᾽ ὅλην G3650 τὴν G3588 γῆν G1093 Αἰγύπτου G125 καὶ G2532 Χαναὰν G5477, καὶ G2532 θλίψις G2347 μεγάλη G3173, καὶ G2532 οὐχ G3756 εὕρισκον G2147 χορτάσματα G5527 οἱ G3588 πατέρες G3962 ἡμῶν G2257.</w:t>
      </w:r>
    </w:p>
    <w:p>
      <w:pPr>
        <w:pStyle w:val="Normal"/>
        <w:jc w:val="both"/>
        <w:rPr>
          <w:lang w:val="fr-CA"/>
        </w:rPr>
      </w:pPr>
      <w:r>
        <w:rPr>
          <w:lang w:val="fr-CA"/>
        </w:rPr>
        <w:t>12 Ἀκούσας G191 δὲ G1161 Ἰακὼβ G2384 ὄντα G5607 σῖτα G4621 ἐν G1722 Αἰγύπτῳ G125, ἐξαπέστειλε G1821 τοὺς G3588 πατέρας G3962 ἡμῶν G2257 πρῶτον G4412,</w:t>
      </w:r>
    </w:p>
    <w:p>
      <w:pPr>
        <w:pStyle w:val="Normal"/>
        <w:jc w:val="both"/>
        <w:rPr>
          <w:lang w:val="fr-CA"/>
        </w:rPr>
      </w:pPr>
      <w:r>
        <w:rPr>
          <w:lang w:val="fr-CA"/>
        </w:rPr>
        <w:t>13 καὶ G2532 ἐν G1722 τῷ G3588 δευτέρῳ G1208 ἀνεγνωρίσθη G319 Ἰωσὴφ G2501 τοῖς G3588 ἀδελφοῖς G80 αὑτοῦ G846, καὶ G2532 φανερὸν G5318 ἐγένετο G1096 τῷ G3588 Φαραὼ G5328 τὸ G3588 γένος G1085 τοῦ G3588 Ἰωσήφ G2501.</w:t>
      </w:r>
    </w:p>
    <w:p>
      <w:pPr>
        <w:pStyle w:val="Normal"/>
        <w:jc w:val="both"/>
        <w:rPr>
          <w:lang w:val="fr-CA"/>
        </w:rPr>
      </w:pPr>
      <w:r>
        <w:rPr>
          <w:lang w:val="fr-CA"/>
        </w:rPr>
        <w:t>14 Ἀποστείλας G649 δὲ G1161 Ἰωσὴφ G2501 μετεκαλέσατο G3333 τὸν G3588 πατέρα G3962 αὑτοῦ G846 Ἰακὼβ G2384, καὶ G2532 πᾶσαν G3956 τὴν G3588 συγγένειαν G4772 αὑτοῦ G846 ἐν G1722 ψυχαῖς G5590 ἑβδομήκοντα G1440 πέντε G4002.</w:t>
      </w:r>
    </w:p>
    <w:p>
      <w:pPr>
        <w:pStyle w:val="Normal"/>
        <w:jc w:val="both"/>
        <w:rPr>
          <w:lang w:val="fr-CA"/>
        </w:rPr>
      </w:pPr>
      <w:r>
        <w:rPr>
          <w:lang w:val="fr-CA"/>
        </w:rPr>
        <w:t>15 κατέβη G2597 δὲ G1161 Ἰακὼβ G2384 εἰς G1519 Αἴγυπτον G125, καὶ G2532 ἐτελεύτησεν G5053 αὐτὸς G846 καὶ G2532 οἱ G3588 πατέρες G3962 ἡμῶν G2257.</w:t>
      </w:r>
    </w:p>
    <w:p>
      <w:pPr>
        <w:pStyle w:val="Normal"/>
        <w:jc w:val="both"/>
        <w:rPr>
          <w:lang w:val="fr-CA"/>
        </w:rPr>
      </w:pPr>
      <w:r>
        <w:rPr>
          <w:lang w:val="fr-CA"/>
        </w:rPr>
        <w:t>16 Καὶ G2532 μετετέθησαν G3346 εἰς G1519 Συχὲμ G4966, καὶ G2532 ἐτέθησαν G5087 ἐν G1722 τῷ G3588 μνήματι G3418 ὃ G3739 ὠνήσατο G5608 Ἁβραὰμ G11 τιμῆς G5092 ἀργυρίου G694 παρὰ G3844 τῶν G3588 υἱῶν G5207 Ἐμμὸρ G1697 τοῦ G3588 Συχέμ G4966.</w:t>
      </w:r>
    </w:p>
    <w:p>
      <w:pPr>
        <w:pStyle w:val="Normal"/>
        <w:jc w:val="both"/>
        <w:rPr>
          <w:lang w:val="fr-CA"/>
        </w:rPr>
      </w:pPr>
      <w:r>
        <w:rPr>
          <w:lang w:val="fr-CA"/>
        </w:rPr>
        <w:t>17 Καθὼς G2531 δὲ G1161 ἤγγιζεν G1448 ὁ G3588 χρόνος G5550 τῆς G3588 ἐπαγγελίας G1860 ἧς G3739 ὤμοσεν G3660 ὁ G3588 Θεὸς G2316 τῷ G3588 Ἁβραὰμ G11, ηὔξησεν G837 ὁ G3588 λαὸς G2992 καὶ G2532 ἐπληθύνθη G4129 ἐν G1722 Αἰγύπτῳ G125,</w:t>
      </w:r>
    </w:p>
    <w:p>
      <w:pPr>
        <w:pStyle w:val="Normal"/>
        <w:jc w:val="both"/>
        <w:rPr>
          <w:lang w:val="fr-CA"/>
        </w:rPr>
      </w:pPr>
      <w:r>
        <w:rPr>
          <w:lang w:val="fr-CA"/>
        </w:rPr>
        <w:t>18 ἄχρις G891 οὗ G3739 ἀνέστη G450 βασιλεὺς G935 ἕτερος G2087, ὃς G3739 οὐκ G3756 ᾔδει G1492 τὸν G3588 Ἰωσήφ G2501·</w:t>
      </w:r>
    </w:p>
    <w:p>
      <w:pPr>
        <w:pStyle w:val="Normal"/>
        <w:jc w:val="both"/>
        <w:rPr>
          <w:lang w:val="fr-CA"/>
        </w:rPr>
      </w:pPr>
      <w:r>
        <w:rPr>
          <w:lang w:val="fr-CA"/>
        </w:rPr>
        <w:t>19 οὗτος G3778 κατασοφισάμενος G2686 τὸ G3588 γένος G1085 ἡμῶν G2257, ἐκάκωσε G2559 τοὺς G3588 πατέρας G3962 ἡμῶν G2257, τοῦ G3588 ποιεῖν G4160 ἔκθετα G1570 τὰ G3588 βρέφη G1025 αὑτῶν G846, εἰς G1519 τὸ G3588 μὴ G3361 ζωογονεῖσθαι G2225.</w:t>
      </w:r>
    </w:p>
    <w:p>
      <w:pPr>
        <w:pStyle w:val="Normal"/>
        <w:jc w:val="both"/>
        <w:rPr>
          <w:lang w:val="fr-CA"/>
        </w:rPr>
      </w:pPr>
      <w:r>
        <w:rPr>
          <w:lang w:val="fr-CA"/>
        </w:rPr>
        <w:t>20 Ἐν G1722 ᾧ G3739 καιρῷ G2540 ἐγεννήθη G1080 Μωσῆς G3475, καὶ G2532 ἦν G2258 ἀστεῖος G791 τῷ G3588 Θεῷ G2316, ὃς G3739 ἀνετράφη G397 μῆνας G3376 τρεῖς G5140 ἐν G1722 τῷ G3588 οἴκῳ G3624 τοῦ G3588 πατρὸς G3962 αὐτοῦ G846.</w:t>
      </w:r>
    </w:p>
    <w:p>
      <w:pPr>
        <w:pStyle w:val="Normal"/>
        <w:jc w:val="both"/>
        <w:rPr>
          <w:lang w:val="fr-CA"/>
        </w:rPr>
      </w:pPr>
      <w:r>
        <w:rPr>
          <w:lang w:val="fr-CA"/>
        </w:rPr>
        <w:t>21 ἐκτεθέντα G1620 δὲ G1161 αὐτὸν G846 ἀνείλετο G337 αὐτὸν G846 ἡ G3588 θυγάτηρ G2364 Φαραὼ G5328, καὶ G2532 ἀνεθρέψατο G397 αὐτὸν G846 ἑαυτῇ G1438 εἰς G1519 υἱόν G5207.</w:t>
      </w:r>
    </w:p>
    <w:p>
      <w:pPr>
        <w:pStyle w:val="Normal"/>
        <w:jc w:val="both"/>
        <w:rPr>
          <w:lang w:val="fr-CA"/>
        </w:rPr>
      </w:pPr>
      <w:r>
        <w:rPr>
          <w:lang w:val="fr-CA"/>
        </w:rPr>
        <w:t>22 καὶ G2532 ἐπαιδεύθη G3811 Μωσῆς G3475 πάσῃ G3956 σοφίᾳ G4678 Αἰγυπτίων G124· ἦν G2258 δὲ G1161 δυνατὸς G1415 ἐν G1722 λόγοις G3056 καὶ G2532 ἐν G1722 ἔργοις G2041.</w:t>
      </w:r>
    </w:p>
    <w:p>
      <w:pPr>
        <w:pStyle w:val="Normal"/>
        <w:jc w:val="both"/>
        <w:rPr>
          <w:lang w:val="fr-CA"/>
        </w:rPr>
      </w:pPr>
      <w:r>
        <w:rPr>
          <w:lang w:val="fr-CA"/>
        </w:rPr>
        <w:t>23 ὡς G5613 δὲ G1161 ἐπληροῦτο G4137 αὐτῷ G846 τεσσαρακονταετὴς G5063 χρόνος G5550, ἀνέβη G305 ἐπὶ G1909 τὴν G3588 καρδίαν G2588 αὐτοῦ G846, ἐπισκέψασθαι G1980 τοὺς G3588 ἀδελφοὺς G80 αὑτοῦ G846 τοὺς G3588 υἱοὺς G5207 Ἰσραήλ G2474.</w:t>
      </w:r>
    </w:p>
    <w:p>
      <w:pPr>
        <w:pStyle w:val="Normal"/>
        <w:jc w:val="both"/>
        <w:rPr>
          <w:lang w:val="fr-CA"/>
        </w:rPr>
      </w:pPr>
      <w:r>
        <w:rPr>
          <w:lang w:val="fr-CA"/>
        </w:rPr>
        <w:t>24 Καὶ G2532 ἰδών G1492 τινα G5100 ἀδικούμενον G91, ἠμύνατο G292, καὶ G2532 ἐποίησεν G4160 ἐκδίκησιν G1557 τῷ G3588 καταπονουμένῳ G2669, πατάξας G3960 τὸν G3588 Αἰγύπτιον G124·</w:t>
      </w:r>
    </w:p>
    <w:p>
      <w:pPr>
        <w:pStyle w:val="Normal"/>
        <w:jc w:val="both"/>
        <w:rPr>
          <w:lang w:val="fr-CA"/>
        </w:rPr>
      </w:pPr>
      <w:r>
        <w:rPr>
          <w:lang w:val="fr-CA"/>
        </w:rPr>
        <w:t>25 ἐνόμιζε G3543 δὲ G1161 συνιέναι G4920 τοὺς G3588 ἀδελφοὺς G80 αὑτοῦ G846, ὅτι G3754 ὁ G3588 Θεὸς G2316 διὰ G1223 χειρὸς G5495 αὐτοῦ G846 δίδωσιν G1325 αὐτοῖς G846 σωτηρίαν G4991. οἱ G3588 δὲ G1161 οὐ G3756 συνῆκαν G4920.</w:t>
      </w:r>
    </w:p>
    <w:p>
      <w:pPr>
        <w:pStyle w:val="Normal"/>
        <w:jc w:val="both"/>
        <w:rPr>
          <w:lang w:val="fr-CA"/>
        </w:rPr>
      </w:pPr>
      <w:r>
        <w:rPr>
          <w:lang w:val="fr-CA"/>
        </w:rPr>
        <w:t>26 Τῇ G3588 τε G5037 ἐπιούσῃ G1966 ἡμέρᾳ G2250 ὤφθη G3700 αὐτοῖς G846 μαχομένοις G3164, καὶ G2532 συνήλασεν G4900 αὐτοὺς G846 εἰς G1519 εἰρήνην G1515, εἰπὼν G2036, Ἄνδρες G435, ἀδελφοί G80 ἐστε G2075 ὑμεῖς G5210· ἱνατί G2444 ἀδικεῖτε G91 ἀλλήλους G240;</w:t>
      </w:r>
    </w:p>
    <w:p>
      <w:pPr>
        <w:pStyle w:val="Normal"/>
        <w:jc w:val="both"/>
        <w:rPr>
          <w:lang w:val="fr-CA"/>
        </w:rPr>
      </w:pPr>
      <w:r>
        <w:rPr>
          <w:lang w:val="fr-CA"/>
        </w:rPr>
        <w:t>27 Ὁ G3588 δὲ G1161 ἀδικῶν G91 τὸν G3588 πλησίον G4139, ἀπώσατο G683 αὐτὸν G846, εἰπὼν G2036, Τίς G5101 σε G4571 κατέστησεν G2525 ἄρχοντα G758 καὶ G2532 δικαστὴν G1348 ἐφ G1909᾽ ἡμᾶς G2248;</w:t>
      </w:r>
    </w:p>
    <w:p>
      <w:pPr>
        <w:pStyle w:val="Normal"/>
        <w:jc w:val="both"/>
        <w:rPr>
          <w:lang w:val="fr-CA"/>
        </w:rPr>
      </w:pPr>
      <w:r>
        <w:rPr>
          <w:lang w:val="fr-CA"/>
        </w:rPr>
        <w:t>28 μὴ G3361 ἀνελεῖν G337 με G3165 σὺ G4771 θέλεις G2309, ὃν G3739 τρόπον G5158 ἀνεῖλες G337 χθὲς G5504 τὸν G3588 Αἰγύπτιον G124;</w:t>
      </w:r>
    </w:p>
    <w:p>
      <w:pPr>
        <w:pStyle w:val="Normal"/>
        <w:jc w:val="both"/>
        <w:rPr>
          <w:lang w:val="fr-CA"/>
        </w:rPr>
      </w:pPr>
      <w:r>
        <w:rPr>
          <w:lang w:val="fr-CA"/>
        </w:rPr>
        <w:t>29 Ἔφυγε G5343 δὲ G1161 Μωσῆς G3475 ἐν G1722 τῷ G3588 λόγῳ G3056 τούτῳ G5129, καὶ G2532 ἐγένετο G1096 πάροικος G3941 ἐν G1722 γῇ G1093 Μαδιὰμ G3099, οὗ G3757 ἐγέννησεν G1080 υἱοὺς G5207 δύο G1417.</w:t>
      </w:r>
    </w:p>
    <w:p>
      <w:pPr>
        <w:pStyle w:val="Normal"/>
        <w:jc w:val="both"/>
        <w:rPr>
          <w:lang w:val="fr-CA"/>
        </w:rPr>
      </w:pPr>
      <w:r>
        <w:rPr>
          <w:lang w:val="fr-CA"/>
        </w:rPr>
        <w:t>30 Καὶ G2532 πληρωθέντων G4137 ἐτῶν G2094 τεσσαράκοντα G5062, ὤφθη G3700 αὐτῷ G846 ἐν G1722 τῇ G3588 ἐρήμῳ G2048 τοῦ G3588 ὄρους G3735 Σινᾶ G4614 ἄγγελος G32 Κυρίου G2962 ἐν G1722 φλογὶ G5395 πυρὸς G4442 βάτου G942.</w:t>
      </w:r>
    </w:p>
    <w:p>
      <w:pPr>
        <w:pStyle w:val="Normal"/>
        <w:jc w:val="both"/>
        <w:rPr>
          <w:lang w:val="fr-CA"/>
        </w:rPr>
      </w:pPr>
      <w:r>
        <w:rPr>
          <w:lang w:val="fr-CA"/>
        </w:rPr>
        <w:t>31 Ὁ G3588 δὲ G1161 Μωσῆς G3475 ἰδὼν G1492 ἐθαύμασε G2296 τὸ G3588 ὅραμα G3705. προσερχομένου G4334 δὲ G1161 αὐτοῦ G846 κατανοῆσαι G2657, ἐγένετο G1096 φωνὴ G5456 Κυρίου G2962 πρὸς G4314 αὐτὸν G846,</w:t>
      </w:r>
    </w:p>
    <w:p>
      <w:pPr>
        <w:pStyle w:val="Normal"/>
        <w:jc w:val="both"/>
        <w:rPr>
          <w:lang w:val="fr-CA"/>
        </w:rPr>
      </w:pPr>
      <w:r>
        <w:rPr>
          <w:lang w:val="fr-CA"/>
        </w:rPr>
        <w:t>32 Ἐγὼ G1473 ὁ G3588 Θεὸς G2316 τῶν G3588 πατέρων G3962 σου G4675, ὁ G3588 Θεὸς G2316 Ἁβραὰμ G11 καὶ G2532 ὁ G3588 Θεὸς G2316 Ἰσαὰκ G2464 καὶ G2532 ὁ G3588 Θεὸς G2316 Ἰακώβ G2384. Ἔντρομος G1790 δὲ G1161 γενόμενος G1096 Μωσῆς G3475 οὐκ G3756 ἐτόλμα G5111 κατανοῆσαι G2657.</w:t>
      </w:r>
    </w:p>
    <w:p>
      <w:pPr>
        <w:pStyle w:val="Normal"/>
        <w:jc w:val="both"/>
        <w:rPr>
          <w:lang w:val="fr-CA"/>
        </w:rPr>
      </w:pPr>
      <w:r>
        <w:rPr>
          <w:lang w:val="fr-CA"/>
        </w:rPr>
        <w:t>33 εἶπε G2036 δὲ G1161 αὐτῷ G846 ὁ G3588 Κύριος G2962, Λῦσον G3089 τὸ G3588 ὑπόδημα G5266 τῶν G3588 ποδῶν G4228 σου G4675· ὁ G3588 γὰρ G1063 τόπος G5117 ἐν G1722 ᾧ G3739 ἕστηκας G2476, γῆ G1093 ἁγία G40 ἐστίν G2076.</w:t>
      </w:r>
    </w:p>
    <w:p>
      <w:pPr>
        <w:pStyle w:val="Normal"/>
        <w:jc w:val="both"/>
        <w:rPr>
          <w:lang w:val="fr-CA"/>
        </w:rPr>
      </w:pPr>
      <w:r>
        <w:rPr>
          <w:lang w:val="fr-CA"/>
        </w:rPr>
        <w:t>34 ἰδὼν G1492 εἶδον G1492 τὴν G3588 κάκωσιν G2561 τοῦ G3588 λαοῦ G2992 μου G3450 τοῦ G3588 ἐν G1722 Αἰγύπτῳ G125, καὶ G2532 τοῦ G3588 στεναγμοῦ G4726 αὐτῶν G846 ἤκουσα G191, καὶ G2532 κατέβην G2597 ἐξελέσθαι G1807 αὐτούς G846. καὶ G2532 νῦν G3568 δεῦρο G1204, ἀποστελῶ G649 σε G4571 εἰς G1519 Αἴγυπτον G125.</w:t>
      </w:r>
    </w:p>
    <w:p>
      <w:pPr>
        <w:pStyle w:val="Normal"/>
        <w:jc w:val="both"/>
        <w:rPr>
          <w:lang w:val="fr-CA"/>
        </w:rPr>
      </w:pPr>
      <w:r>
        <w:rPr>
          <w:lang w:val="fr-CA"/>
        </w:rPr>
        <w:t>35 τοῦτον G5126 τὸν G3588 Μωϋσῆν G3475 ὃν G3739 ἠρνήσαντο G720, εἰπόντες G2036, Τίς G5101 σε G4571 κατέστησεν G2525 ἄρχοντα G758 καὶ G2532 δικαστήν G1348; τοῦτον G5126 ὁ G3588 Θεὸς G2316 ἄρχοντα G758 καὶ G2532 λυτρωτὴν G3086 ἀπέστειλεν G649 ἐν G1722 χειρὶ G5495 ἀγγέλου G32 τοῦ G3588 ὀφθέντος G3700 αὐτῷ G846 ἐν G1722 τῇ G3588 βάτῳ G942·</w:t>
      </w:r>
    </w:p>
    <w:p>
      <w:pPr>
        <w:pStyle w:val="Normal"/>
        <w:jc w:val="both"/>
        <w:rPr>
          <w:lang w:val="fr-CA"/>
        </w:rPr>
      </w:pPr>
      <w:r>
        <w:rPr>
          <w:lang w:val="fr-CA"/>
        </w:rPr>
        <w:t>36 οὗτος G3778 ἐξήγαγεν G1806 αὐτοὺς G846, ποιήσας G4160 τέρατα G5059 καὶ G2532 σημεῖα G4592 ἐν G1722 γῇ G1093 Αἰγύπτου G125 καὶ G2532 ἐν G1722 ἐρυθρᾷ G2063 θαλάσσῃ G2281, καὶ G2532 ἐν G1722 τῇ G3588 ἐρήμῳ G2048 ἔτη G2094 τεσσαράκοντα G5062·</w:t>
      </w:r>
    </w:p>
    <w:p>
      <w:pPr>
        <w:pStyle w:val="Normal"/>
        <w:jc w:val="both"/>
        <w:rPr>
          <w:lang w:val="fr-CA"/>
        </w:rPr>
      </w:pPr>
      <w:r>
        <w:rPr>
          <w:lang w:val="fr-CA"/>
        </w:rPr>
        <w:t>37 οὗτός G3778 ἐστιν G2076 ὁ G3588 Μωϋσῆς G3475 ὁ G3588 εἰπὼν G2036 τοῖς G3588 υἱοῖς G5207 Ἰσραὴλ G2474, Προφήτην G4396 ὑμῖν G5213 ἀναστήσει G450 Κύριος G2962 ὁ G3588 Θεὸς G2316 ὑμῶν G5216 ἐκ G1537 τῶν G3588 ἀδελφῶν G80 ὑμῶν G5216 ὡς G5613 ἐμὲ G1691, αὐτοῦ G846 ἀκούσεσθε G191.</w:t>
      </w:r>
    </w:p>
    <w:p>
      <w:pPr>
        <w:pStyle w:val="Normal"/>
        <w:jc w:val="both"/>
        <w:rPr>
          <w:lang w:val="fr-CA"/>
        </w:rPr>
      </w:pPr>
      <w:r>
        <w:rPr>
          <w:lang w:val="fr-CA"/>
        </w:rPr>
        <w:t>38 Οὗτός G3778 ἐστιν G2076 ὁ G3588 γενόμενος G1096 ἐν G1722 τῇ G3588 ἐκκλησίᾳ G1577 ἐν G1722 τῇ G3588 ἐρήμῳ G2048, μετὰ G3326 τοῦ G3588 ἀγγέλου G32 τοῦ G3588 λαλοῦντος G2980 αὐτῷ G846 ἐν G1722 τῷ G3588 ὄρει G3735 Σινᾶ G4614, καὶ G2532 τῶν G3588 πατέρων G3962 ἡμῶν G2257, ὃς G3739 ἐδέξατο G1209 λόγια G3051 ζῶντα G2198 δοῦναι G1325 ἡμῖν G2254,</w:t>
      </w:r>
    </w:p>
    <w:p>
      <w:pPr>
        <w:pStyle w:val="Normal"/>
        <w:jc w:val="both"/>
        <w:rPr>
          <w:lang w:val="fr-CA"/>
        </w:rPr>
      </w:pPr>
      <w:r>
        <w:rPr>
          <w:lang w:val="fr-CA"/>
        </w:rPr>
        <w:t>39 ᾧ G3739 οὐκ G3756 ἠθέλησαν G2309 ὑπήκοοι G5255 γενέσθαι G1096 οἱ G3588 πατέρες G3962 ἡμῶν G2257, ἀλλ G235᾽ ἀπώσαντο G683, καὶ G2532 ἐστράφησαν G4762 ταῖς G3588 καρδίαις G2588 αὑτῶν G846 εἰς G1519 Αἴγυπτον G125,</w:t>
      </w:r>
    </w:p>
    <w:p>
      <w:pPr>
        <w:pStyle w:val="Normal"/>
        <w:jc w:val="both"/>
        <w:rPr>
          <w:lang w:val="fr-CA"/>
        </w:rPr>
      </w:pPr>
      <w:r>
        <w:rPr>
          <w:lang w:val="fr-CA"/>
        </w:rPr>
        <w:t>40 εἰπόντες G2036 τῷ G3588 Ἀαρὼν G2, Ποίησον G4160 ἡμῖν G2254 Θεοὺς G2316 οἳ G3739 προπορεύσονται G4313 ἡμῶν G2257. ὁ G3588 γὰρ G1063 Μωσῆς G3475 οὗτος G3778 ὃς G3739 ἐξήγαγεν G1806 ἡμᾶς G2248 ἐκ G1537 γῆς G1093 Αἰγύπτου G125, οὐκ G3756 οἴδαμεν G1492 τί G5101 γέγονεν G1096 αὐτῷ G846.</w:t>
      </w:r>
    </w:p>
    <w:p>
      <w:pPr>
        <w:pStyle w:val="Normal"/>
        <w:jc w:val="both"/>
        <w:rPr>
          <w:lang w:val="fr-CA"/>
        </w:rPr>
      </w:pPr>
      <w:r>
        <w:rPr>
          <w:lang w:val="fr-CA"/>
        </w:rPr>
        <w:t>41 Καὶ G2532 ἐμοσχοποίησαν G3447 ἐν G1722 ταῖς G3588 ἡμέραις G2250 ἐκείναις G1565, καὶ G2532 ἀνήγαγον G321 θυσίαν G2378 τῷ G3588 εἰδώλῳ G1497, καὶ G2532 εὐφραίνοντο G2165 ἐν G1722 τοῖς G3588 ἔργοις G2041 τῶν G3588 χειρῶν G5495 αὑτῶν G846.</w:t>
      </w:r>
    </w:p>
    <w:p>
      <w:pPr>
        <w:pStyle w:val="Normal"/>
        <w:jc w:val="both"/>
        <w:rPr>
          <w:lang w:val="fr-CA"/>
        </w:rPr>
      </w:pPr>
      <w:r>
        <w:rPr>
          <w:lang w:val="fr-CA"/>
        </w:rPr>
        <w:t>42 Ἔστρεψε G4762 δὲ G1161 ὁ G3588 Θεὸς G2316, καὶ G2532 παρέδωκεν G3860 αὐτοὺς G846 λατρεύειν G3000 τῇ G3588 στρατιᾷ G4756 τοῦ G3588 οὐρανοῦ G3772, καθὼς G2531 γέγραπται G1125 ἐν G1722 βίβλῳ G976 τῶν G3588 προφητῶν G4396, Μὴ G3361 σφάγια G4968 καὶ G2532 θυσίας G2378 προσηνέγκατέ G4374 μοι G3427 ἔτη G2094 τεσσαράκοντα G5062 ἐν G1722 τῇ G3588 ἐρήμῳ G2048 οἶκος G3624 Ἰσραήλ G2474;</w:t>
      </w:r>
    </w:p>
    <w:p>
      <w:pPr>
        <w:pStyle w:val="Normal"/>
        <w:jc w:val="both"/>
        <w:rPr>
          <w:lang w:val="fr-CA"/>
        </w:rPr>
      </w:pPr>
      <w:r>
        <w:rPr>
          <w:lang w:val="fr-CA"/>
        </w:rPr>
        <w:t>43 καὶ G2532 ἀνελάβετε G353 τὴν G3588 σκηνὴν G4633 τοῦ G3588 Μολὸχ G3434, καὶ G2532 τὸ G3588 ἄστρον G798 τοῦ G3588 Θεοῦ G2316 ὑμῶν G5216 Ῥεμφὰν G4481, τοὺς G3588 τύπους G5179 οὓς G3739 ἐποιήσατε G4160 προσκυνεῖν G4352 αὐτοῖς G846· Καὶ G2532 μετοικιῶ G3351 ὑμᾶς G5209 ἐπέκεινα G1900 Βαβυλῶνος G897.</w:t>
      </w:r>
    </w:p>
    <w:p>
      <w:pPr>
        <w:pStyle w:val="Normal"/>
        <w:jc w:val="both"/>
        <w:rPr>
          <w:lang w:val="fr-CA"/>
        </w:rPr>
      </w:pPr>
      <w:r>
        <w:rPr>
          <w:lang w:val="fr-CA"/>
        </w:rPr>
        <w:t>44 Ἡ G3588 σκηνὴ G4633 τοῦ G3588 μαρτυρίου G3142 ἦν G2258 ἐν G1722 τοῖς G3588 πατράσιν G3962 ἡμῶν G2257 ἐν G1722 τῇ G3588 ἐρήμῳ G2048, καθὼς G2531 διετάξατο G1299 ὁ G3588 λαλῶν G2980 τῷ G3588 Μωσῇ G3475, ποιῆσαι G4160 αὐτὴν G846 κατὰ G2596 τὸν G3588 τύπον G5179 ὃν G3739 ἑωράκει G3708,</w:t>
      </w:r>
    </w:p>
    <w:p>
      <w:pPr>
        <w:pStyle w:val="Normal"/>
        <w:jc w:val="both"/>
        <w:rPr/>
      </w:pPr>
      <w:r>
        <w:rPr>
          <w:lang w:val="fr-CA"/>
        </w:rPr>
        <w:t>45 ἣν G3739 καὶ G2532 εἰσήγαγον G1521 διαδεξάμενοι G1237 οἱ G3588 πατέρες G3962 ἡμῶν G2257 μετὰ G3326 Ἰησοῦ G2424 ἐν G1722 τῇ G3588 κατασχέσει G2697 τῶν G3588 ἐθνῶν G1484, ὧν G3739 ἔξωσεν G1856 ὁ G3588 Θεὸς G2316 ἀπὸ G575 προσώπου G4383 τῶν G3588 πατέρων G3962 ἡμῶν G2257, ἕως G2193 τῶν G3588 ἡμερῶν G2250 Δαβὶδ G1138,</w:t>
      </w:r>
    </w:p>
    <w:p>
      <w:pPr>
        <w:pStyle w:val="Normal"/>
        <w:jc w:val="both"/>
        <w:rPr>
          <w:lang w:val="fr-CA"/>
        </w:rPr>
      </w:pPr>
      <w:r>
        <w:rPr>
          <w:lang w:val="fr-CA"/>
        </w:rPr>
        <w:t>46 ὃς G3739 εὗρε G2147 χάριν G5485 ἐνώπιον G1799 τοῦ G3588 Θεοῦ G2316, καὶ G2532 ᾐτήσατο G154 εὑρεῖν G2147 σκήνωμα G4638 τῷ G3588 Θεῷ G2316 Ἰακώβ G2384.</w:t>
      </w:r>
    </w:p>
    <w:p>
      <w:pPr>
        <w:pStyle w:val="Normal"/>
        <w:jc w:val="both"/>
        <w:rPr>
          <w:lang w:val="fr-CA"/>
        </w:rPr>
      </w:pPr>
      <w:r>
        <w:rPr>
          <w:lang w:val="fr-CA"/>
        </w:rPr>
        <w:t>47 Σολομῶν G4672 δὲ G1161 ᾠκοδόμησεν G3618 αὐτῷ G846 οἶκον G3624.</w:t>
      </w:r>
    </w:p>
    <w:p>
      <w:pPr>
        <w:pStyle w:val="Normal"/>
        <w:jc w:val="both"/>
        <w:rPr>
          <w:lang w:val="fr-CA"/>
        </w:rPr>
      </w:pPr>
      <w:r>
        <w:rPr>
          <w:lang w:val="fr-CA"/>
        </w:rPr>
        <w:t>48 ἀλλ G235᾽ οὐχ G3756 ὁ G3588 ὕψιστος G5310 ἐν G1722 χειροποιήτοις G5499 ναοῖς G3485 κατοικεῖ G2730, καθὼς G2531 ὁ G3588 προφήτης G4396 λέγει G3004,</w:t>
      </w:r>
    </w:p>
    <w:p>
      <w:pPr>
        <w:pStyle w:val="Normal"/>
        <w:jc w:val="both"/>
        <w:rPr>
          <w:lang w:val="fr-CA"/>
        </w:rPr>
      </w:pPr>
      <w:r>
        <w:rPr>
          <w:lang w:val="fr-CA"/>
        </w:rPr>
        <w:t>49 Ὁ G3588 οὐρανός G3772 μοι G3427 θρόνος G2362, ἡ G3588 δὲ G1161 γῆ G1093 ὑποπόδιον G5286 τῶν G3588 ποδῶν G4228 μου G3450. ποῖον G4169 οἶκον G3624 οἰκοδομήσετέ G3618 μοι G3427; λέγει G3004 Κύριος G2962· ἢ G2228 τίς G5101 τόπος G5117 τῆς G3588 καταπαύσεώς G2663 μου G3450;</w:t>
      </w:r>
    </w:p>
    <w:p>
      <w:pPr>
        <w:pStyle w:val="Normal"/>
        <w:jc w:val="both"/>
        <w:rPr>
          <w:lang w:val="fr-CA"/>
        </w:rPr>
      </w:pPr>
      <w:r>
        <w:rPr>
          <w:lang w:val="fr-CA"/>
        </w:rPr>
        <w:t>50 οὐχὶ G3780 ἡ G3588 χείρ G5495 μου G3450 ἐποίησε G4160 ταῦτα G5023 πάντα G3956;</w:t>
      </w:r>
    </w:p>
    <w:p>
      <w:pPr>
        <w:pStyle w:val="Normal"/>
        <w:jc w:val="both"/>
        <w:rPr>
          <w:lang w:val="fr-CA"/>
        </w:rPr>
      </w:pPr>
      <w:r>
        <w:rPr>
          <w:lang w:val="fr-CA"/>
        </w:rPr>
        <w:t>51 Σκληροτράχηλοι G4644, καὶ G2532 ἀπερίτμητοι G564 τῇ G3588 καρδίᾳ G2588 καὶ G2532 τοῖς G3588 ὠσὶν G3775, ὑμεῖς G5210 ἀεὶ G104 τῷ G3588 πνεύματι G4151 τῷ G3588 ἁγίῳ G40 ἀντιπίπτετε G496, ὡς G5613 οἱ G3588 πατέρες G3962 ὑμῶν G5216 καὶ G2532 ὑμεῖς G5210.</w:t>
      </w:r>
    </w:p>
    <w:p>
      <w:pPr>
        <w:pStyle w:val="Normal"/>
        <w:jc w:val="both"/>
        <w:rPr>
          <w:lang w:val="fr-CA"/>
        </w:rPr>
      </w:pPr>
      <w:r>
        <w:rPr>
          <w:lang w:val="fr-CA"/>
        </w:rPr>
        <w:t>52 τίνα G5101 τῶν G3588 προφητῶν G4396 οὐκ G3756 ἐδίωξαν G1377 οἱ G3588 πατέρες G3962 ὑμῶν G5216; καὶ G2532 ἀπέκτειναν G615 τοὺς G3588 προκαταγγείλαντας G4293 περὶ G4012 τῆς G3588 ἐλεύσεως G1660 τοῦ G3588 δικαίου G1342 οὗ G3739 νῦν G3568 ὑμεῖς G5210 προδόται G4273 καὶ G2532 φονεῖς G5406 γεγένησθε G1096,</w:t>
      </w:r>
    </w:p>
    <w:p>
      <w:pPr>
        <w:pStyle w:val="Normal"/>
        <w:jc w:val="both"/>
        <w:rPr>
          <w:lang w:val="fr-CA"/>
        </w:rPr>
      </w:pPr>
      <w:r>
        <w:rPr>
          <w:lang w:val="fr-CA"/>
        </w:rPr>
        <w:t>53 οἵτινες G3748 ἐλάβετε G2983 τὸν G3588 νόμον G3551 εἰς G1519 διαταγὰς G1296 ἀγγέλων G32, καὶ G2532 οὐκ G3756 ἐφυλάξατε G5442.</w:t>
      </w:r>
    </w:p>
    <w:p>
      <w:pPr>
        <w:pStyle w:val="Normal"/>
        <w:jc w:val="both"/>
        <w:rPr>
          <w:lang w:val="fr-CA"/>
        </w:rPr>
      </w:pPr>
      <w:r>
        <w:rPr>
          <w:lang w:val="fr-CA"/>
        </w:rPr>
        <w:t>54 Ἀκούοντες G191 δὲ G1161 ταῦτα G5023, διεπρίοντο G1282 ταῖς G3588 καρδίαις G2588 αὑτῶν G846, καὶ G2532 ἔβρυχον G1031 τοὺς G3588 ὀδόντας G3599 ἐπ G1909᾽ αὐτόν G846.</w:t>
      </w:r>
    </w:p>
    <w:p>
      <w:pPr>
        <w:pStyle w:val="Normal"/>
        <w:jc w:val="both"/>
        <w:rPr>
          <w:lang w:val="fr-CA"/>
        </w:rPr>
      </w:pPr>
      <w:r>
        <w:rPr>
          <w:lang w:val="fr-CA"/>
        </w:rPr>
        <w:t>55 Ὑπάρχων G5225 δὲ G1161 πλήρης G4134 πνεύματος G4151 ἁγίου G40, ἀτενίσας G816 εἰς G1519 τὸν G3588 οὐρανὸν G3772, εἶδε G1492 δόξαν G1391 Θεοῦ G2316, καὶ G2532 Ἰησοῦν G2424 ἑστῶτα G2476 ἐκ G1537 δεξιῶν G1188 τοῦ G3588 Θεοῦ G2316,</w:t>
      </w:r>
    </w:p>
    <w:p>
      <w:pPr>
        <w:pStyle w:val="Normal"/>
        <w:jc w:val="both"/>
        <w:rPr>
          <w:lang w:val="fr-CA"/>
        </w:rPr>
      </w:pPr>
      <w:r>
        <w:rPr>
          <w:lang w:val="fr-CA"/>
        </w:rPr>
        <w:t>56 καὶ G2532 εἶπεν G2036, Ἰδοὺ G2400 θεωρῶ G2334 τοὺς G3588 οὐρανοὺς G3772 ἀνεῳγμένους G455, καὶ G2532 τὸν G3588 υἱὸν G5207 τοῦ G3588 ἀνθρώπου G444 ἐκ G1537 δεξιῶν G1188 ἑστῶτα G2476 τοῦ G3588 Θεοῦ G2316.</w:t>
      </w:r>
    </w:p>
    <w:p>
      <w:pPr>
        <w:pStyle w:val="Normal"/>
        <w:jc w:val="both"/>
        <w:rPr>
          <w:lang w:val="fr-CA"/>
        </w:rPr>
      </w:pPr>
      <w:r>
        <w:rPr>
          <w:lang w:val="fr-CA"/>
        </w:rPr>
        <w:t>57 Κράξαντες G2896 δὲ G1161 φωνῇ G5456 μεγάλῃ G3173, συνέσχον G4912 τὰ G3588 ὦτα G3775 αὑτῶν G846, καὶ G2532 ὥρμησαν G3729 ὁμοθυμαδὸν G3661 ἐπ G1909᾽ αὐτόν G846·</w:t>
      </w:r>
    </w:p>
    <w:p>
      <w:pPr>
        <w:pStyle w:val="Normal"/>
        <w:jc w:val="both"/>
        <w:rPr>
          <w:lang w:val="fr-CA"/>
        </w:rPr>
      </w:pPr>
      <w:r>
        <w:rPr>
          <w:lang w:val="fr-CA"/>
        </w:rPr>
        <w:t>58 καὶ G2532 ἐκβαλόντες G1544 ἔξω G1854 τῆς G3588 πόλεως G4172, ἐλιθοβόλουν G3036. καὶ G2532 οἱ G3588 μάρτυρες G3144 ἀπέθεντο G659 τὰ G3588 ἱμάτια G2440 αὑτῶν G846 παρὰ G3844 τοὺς G3588 πόδας G4228 νεανίου G3494 καλουμένου G2564 Σαύλου G4569,</w:t>
      </w:r>
    </w:p>
    <w:p>
      <w:pPr>
        <w:pStyle w:val="Normal"/>
        <w:jc w:val="both"/>
        <w:rPr>
          <w:lang w:val="fr-CA"/>
        </w:rPr>
      </w:pPr>
      <w:r>
        <w:rPr>
          <w:lang w:val="fr-CA"/>
        </w:rPr>
        <w:t>59 καὶ G2532 ἐλιθοβόλουν G3036 τὸν G3588 Στέφανον G4736, ἐπικαλούμενον G1941 καὶ G2532 λέγοντα G3004, Κύριε G2962 Ἰησοῦ G2424, δέξαι G1209 τὸ G3588 πνεῦμά G4151 μου G3450.</w:t>
      </w:r>
    </w:p>
    <w:p>
      <w:pPr>
        <w:pStyle w:val="Normal"/>
        <w:jc w:val="both"/>
        <w:rPr>
          <w:lang w:val="fr-CA"/>
        </w:rPr>
      </w:pPr>
      <w:r>
        <w:rPr>
          <w:lang w:val="fr-CA"/>
        </w:rPr>
        <w:t>60 Θεὶς G5087 δὲ G1161 τὰ G3588 γόνατα G1119, ἔκραξε G2896 φωνῇ G5456 μεγάλῃ G3173, Κύριε G2962, μὴ G3361 στήσῃς G2476 αὐτοῖς G846 τὴν G3588 ἁμαρτίαν G266 ταύτην G3778. Καὶ G2532 τοῦτο G5124 εἰπὼν G2036 ἐκοιμήθη G2837.</w:t>
      </w:r>
    </w:p>
    <w:p>
      <w:pPr>
        <w:pStyle w:val="Normal"/>
        <w:shd w:fill="C2D69B" w:val="clear"/>
        <w:jc w:val="center"/>
        <w:rPr>
          <w:b/>
          <w:b/>
          <w:lang w:val="fr-CA"/>
        </w:rPr>
      </w:pPr>
      <w:r>
        <w:rPr>
          <w:b/>
          <w:lang w:val="fr-CA"/>
        </w:rPr>
        <w:t>CHAPITRE 8</w:t>
      </w:r>
    </w:p>
    <w:p>
      <w:pPr>
        <w:pStyle w:val="Normal"/>
        <w:jc w:val="both"/>
        <w:rPr>
          <w:lang w:val="fr-CA"/>
        </w:rPr>
      </w:pPr>
      <w:r>
        <w:rPr>
          <w:lang w:val="fr-CA"/>
        </w:rPr>
        <w:t>1 Σαῦλος G4569 δὲ G1161 ἦν G2258 συνευδοκῶν G4909 τῇ G3588 ἀναιρέσει G336 αὐτοῦ G846. ἐγένετο G1096 δὲ G1161 ἐν G1722 ἐκείνῃ G1565 τῇ G3588 ἡμέρᾳ G2250 διωγμὸς G1375 μέγας G3173 ἐπὶ G1909 τὴν G3588 ἐκκλησίαν G1577 τὴν G3588 ἐν G1722 Ἱεροσολύμοις G2414, πάντες G3956 τὲ G5037 διεσπάρησαν G1289 κατὰ G2596 τὰς G3588 χώρας G5561 τῆς G3588 Ἰουδαίας G2449 καὶ G2532 Σαμαρείας G4540, πλὴν G4133 τῶν G3588 ἀποστόλων G652.</w:t>
      </w:r>
    </w:p>
    <w:p>
      <w:pPr>
        <w:pStyle w:val="Normal"/>
        <w:jc w:val="both"/>
        <w:rPr>
          <w:lang w:val="fr-CA"/>
        </w:rPr>
      </w:pPr>
      <w:r>
        <w:rPr>
          <w:lang w:val="fr-CA"/>
        </w:rPr>
        <w:t>2 Συνεκόμισαν G4792 δὲ G1161 τὸν G3588 Στέφανον G4736 ἄνδρες G435 εὐλαβεῖς G2126, καὶ G2532 ἐποίησαντο G4160 κοπετὸν G2870 μέγαν G3173 ἐπ G1909᾽ αὐτῷ G846.</w:t>
      </w:r>
    </w:p>
    <w:p>
      <w:pPr>
        <w:pStyle w:val="Normal"/>
        <w:jc w:val="both"/>
        <w:rPr>
          <w:lang w:val="fr-CA"/>
        </w:rPr>
      </w:pPr>
      <w:r>
        <w:rPr>
          <w:lang w:val="fr-CA"/>
        </w:rPr>
        <w:t>3 Σαῦλος G4569 δὲ G1161 ἐλυμαίνετο G3075 τὴν G3588 ἐκκλησίαν G1577, κατὰ G2596 τοὺς G3588 οἴκους G3624 εἰσπορευόμενος G1531, σύρων G4951 τε G5037 ἄνδρας G435 καὶ G2532 γυναῖκας G1135 παρεδίδου G3860 εἰς G1519 φυλακήν G5438.</w:t>
      </w:r>
    </w:p>
    <w:p>
      <w:pPr>
        <w:pStyle w:val="Normal"/>
        <w:jc w:val="both"/>
        <w:rPr>
          <w:lang w:val="fr-CA"/>
        </w:rPr>
      </w:pPr>
      <w:r>
        <w:rPr>
          <w:lang w:val="fr-CA"/>
        </w:rPr>
        <w:t>4 οἱ G3588 μὲν G3303 οὖν G3767 διασπαρέντες G1289 διῆλθον G1330 εὐαγγελιζόμενοι G2097 τὸν G3588 λόγον G3056.</w:t>
      </w:r>
    </w:p>
    <w:p>
      <w:pPr>
        <w:pStyle w:val="Normal"/>
        <w:jc w:val="both"/>
        <w:rPr>
          <w:lang w:val="fr-CA"/>
        </w:rPr>
      </w:pPr>
      <w:r>
        <w:rPr>
          <w:lang w:val="fr-CA"/>
        </w:rPr>
        <w:t>5 Φίλιππος G5376 δὲ G1161 κατελθὼν G2718 εἰς G1519 πόλιν G4172 τῆς G3588 Σαμαρείας G4540, ἐκήρυσσεν G2784 αὐτοῖς G846 τὸν G3588 Χριστόν G5547.</w:t>
      </w:r>
    </w:p>
    <w:p>
      <w:pPr>
        <w:pStyle w:val="Normal"/>
        <w:jc w:val="both"/>
        <w:rPr>
          <w:lang w:val="fr-CA"/>
        </w:rPr>
      </w:pPr>
      <w:r>
        <w:rPr>
          <w:lang w:val="fr-CA"/>
        </w:rPr>
        <w:t>6 προσεῖχόν G4337 τε G5037 οἱ G3588 ὄχλοι G3793 τοῖς G3588 λεγομένοις G3004 ὑπὸ G5259 τοῦ G3588 Φιλίππου G5376 ὁμοθυμαδὸν G3661, ἐν G1722 τῷ G3588 ἀκούειν G191 αὐτοὺς G846 καὶ G2532 βλέπειν G991 τὰ G3588 σημεῖα G4592 ἃ G3739 ἐποίει G4160.</w:t>
      </w:r>
    </w:p>
    <w:p>
      <w:pPr>
        <w:pStyle w:val="Normal"/>
        <w:jc w:val="both"/>
        <w:rPr>
          <w:lang w:val="fr-CA"/>
        </w:rPr>
      </w:pPr>
      <w:r>
        <w:rPr>
          <w:lang w:val="fr-CA"/>
        </w:rPr>
        <w:t>7 πολλῶν G4183 γὰρ G1063 τῶν G3588 ἐχόντων G2192 πνεύματα G4151 ἀκάθαρτα G169, βοῶντα G994 μεγάλῃ G3173 φωνῇ G5456, ἐξήρχετο G1831· πολλοὶ G4183 δὲ G1161 παραλελυμένοι G3886 καὶ G2532 χωλοὶ G5560 ἐθεραπεύθησαν G2323.</w:t>
      </w:r>
    </w:p>
    <w:p>
      <w:pPr>
        <w:pStyle w:val="Normal"/>
        <w:jc w:val="both"/>
        <w:rPr>
          <w:lang w:val="fr-CA"/>
        </w:rPr>
      </w:pPr>
      <w:r>
        <w:rPr>
          <w:lang w:val="fr-CA"/>
        </w:rPr>
        <w:t>8 καὶ G2532 ἐγένετο G1096 χαρὰ G5479 μεγάλη G3173 ἐν G1722 τῇ G3588 πόλει G4172 ἐκείνῃ G1565.</w:t>
      </w:r>
    </w:p>
    <w:p>
      <w:pPr>
        <w:pStyle w:val="Normal"/>
        <w:jc w:val="both"/>
        <w:rPr>
          <w:lang w:val="fr-CA"/>
        </w:rPr>
      </w:pPr>
      <w:r>
        <w:rPr>
          <w:lang w:val="fr-CA"/>
        </w:rPr>
        <w:t>9 Ἀνὴρ G435 δέ G1161 τις G5100 ὀνόματι G3686 Σίμων G4613 προϋπῆρχεν G4391 ἐν G1722 τῇ G3588 πόλει G4172 μαγεύων G3096 καὶ G2532 ἐξιστῶν G1839 τὸ G3588 ἔθνος G1484 τῆς G3588 Σαμαρείας G4540, λέγων G3004 εἶναί G1511 τινα G5100 ἑαυτὸν G1438 μέγαν G3173,</w:t>
      </w:r>
    </w:p>
    <w:p>
      <w:pPr>
        <w:pStyle w:val="Normal"/>
        <w:jc w:val="both"/>
        <w:rPr>
          <w:lang w:val="fr-CA"/>
        </w:rPr>
      </w:pPr>
      <w:r>
        <w:rPr>
          <w:lang w:val="fr-CA"/>
        </w:rPr>
        <w:t>10 ᾧ G3739 προσεῖχον G4337 πάντες G3956 ἀπὸ G575 μικροῦ G3398 ἕως G2193 μεγάλου G3173, λέγοντες G3004, Οὗτός G3778 ἐστιν G2076 ἡ G3588 δύναμις G1411 τοῦ G3588 Θεοῦ G2316 ἡ G3588 μεγάλη G3173.</w:t>
      </w:r>
    </w:p>
    <w:p>
      <w:pPr>
        <w:pStyle w:val="Normal"/>
        <w:jc w:val="both"/>
        <w:rPr>
          <w:lang w:val="fr-CA"/>
        </w:rPr>
      </w:pPr>
      <w:r>
        <w:rPr>
          <w:lang w:val="fr-CA"/>
        </w:rPr>
        <w:t>11 Προσεῖχον G4337 δὲ G1161 αὐτῷ G846, διὰ G1223 τὸ G3588 ἱκανῷ G2425 χρόνῳ G5550 ταῖς G3588 μαγείαις G3095 ἐξεστακέναι G1839 αὐτούς G846.</w:t>
      </w:r>
    </w:p>
    <w:p>
      <w:pPr>
        <w:pStyle w:val="Normal"/>
        <w:jc w:val="both"/>
        <w:rPr>
          <w:lang w:val="fr-CA"/>
        </w:rPr>
      </w:pPr>
      <w:r>
        <w:rPr>
          <w:lang w:val="fr-CA"/>
        </w:rPr>
        <w:t>12 Ὅτε G3753 δὲ G1161 ἐπίστευσαν G4100 τῷ G3588 Φιλίππῳ G5376 εὐαγγελιζομένῳ G2097 τὰ G3588 περὶ G4012 τῆς G3588 βασιλείας G932 τοῦ G3588 Θεοῦ G2316 καὶ G2532 τοῦ G3588 ὀνόματος G3686 τοῦ G3588 Ἰησοῦ G2424 Χριστοῦ G5547, ἐβαπτίζοντο G907 ἄνδρες G435 τὲ G5037 καὶ G2532 γυναῖκες G1135.</w:t>
      </w:r>
    </w:p>
    <w:p>
      <w:pPr>
        <w:pStyle w:val="Normal"/>
        <w:jc w:val="both"/>
        <w:rPr>
          <w:lang w:val="fr-CA"/>
        </w:rPr>
      </w:pPr>
      <w:r>
        <w:rPr>
          <w:lang w:val="fr-CA"/>
        </w:rPr>
        <w:t>13 Ὁ G3588 δὲ G1161 Σίμων G4613 καὶ G2532 αὐτὸς G846 ἐπίστευσε G4100, καὶ G2532 βαπτισθεὶς G907, ἦν G2258 προσκαρτερῶν G4342 τῷ G3588 Φιλίππῳ G5376, θεωρῶν G2334 τε G5037 σημεῖα G4592, καὶ G2532 δυνάμεις G1411 μεγάλας G3173 γινομένας G1096, ἐξίστατο G1839.</w:t>
      </w:r>
    </w:p>
    <w:p>
      <w:pPr>
        <w:pStyle w:val="Normal"/>
        <w:jc w:val="both"/>
        <w:rPr>
          <w:lang w:val="fr-CA"/>
        </w:rPr>
      </w:pPr>
      <w:r>
        <w:rPr>
          <w:lang w:val="fr-CA"/>
        </w:rPr>
        <w:t>14 Ἀκούσαντες G191 δὲ G1161 οἱ G3588 ἐν G1722 Ἱεροσολύμοις G2414 ἀπόστολοι G652 ὅτι G3754 δέδεκται G1209 ἡ G3588 Σαμάρεια G4540 τὸν G3588 λόγον G3056 τοῦ G3588 Θεοῦ G2316, ἀπέστειλαν G649 πρὸς G4314 αὐτοὺς G846 τὸν G3588 Πέτρον G4074 καὶ G2532 Ἰωάννην G2491,</w:t>
      </w:r>
    </w:p>
    <w:p>
      <w:pPr>
        <w:pStyle w:val="Normal"/>
        <w:jc w:val="both"/>
        <w:rPr>
          <w:lang w:val="fr-CA"/>
        </w:rPr>
      </w:pPr>
      <w:r>
        <w:rPr>
          <w:lang w:val="fr-CA"/>
        </w:rPr>
        <w:t>15 οἵτινες G3748 καταβάντες G2597 προσηύξαντο G4336 περὶ G4012 αὐτῶν G846, ὅπως G3704 λάβωσι G2983 πνεῦμα G4151 ἅγιον G40·</w:t>
      </w:r>
    </w:p>
    <w:p>
      <w:pPr>
        <w:pStyle w:val="Normal"/>
        <w:jc w:val="both"/>
        <w:rPr>
          <w:lang w:val="fr-CA"/>
        </w:rPr>
      </w:pPr>
      <w:r>
        <w:rPr>
          <w:lang w:val="fr-CA"/>
        </w:rPr>
        <w:t>16 οὔπω G3768 γὰρ G1063 ἦν G2258 ἐπ G1909᾽ οὐδενὶ G3762 αὐτῶν G846 ἐπιπεπτωκὸς G1968, μόνον G3440 δὲ G1161 βεβαπτισμένοι G907 ὑπῆρχον G5225 εἰς G1519 τὸ G3588 ὄνομα G3686 τοῦ G3588 Κυρίου G2962 Ἰησοῦ G2424.</w:t>
      </w:r>
    </w:p>
    <w:p>
      <w:pPr>
        <w:pStyle w:val="Normal"/>
        <w:jc w:val="both"/>
        <w:rPr>
          <w:lang w:val="fr-CA"/>
        </w:rPr>
      </w:pPr>
      <w:r>
        <w:rPr>
          <w:lang w:val="fr-CA"/>
        </w:rPr>
        <w:t>17 τότε G5119 ἐπετίθουν G2007 τὰς G3588 χεῖρας G5495 ἐπ G1909᾽ αὐτοὺς G846, καὶ G2532 ἐλάμβανον G2983 πνεῦμα G4151 ἅγιον G40.</w:t>
      </w:r>
    </w:p>
    <w:p>
      <w:pPr>
        <w:pStyle w:val="Normal"/>
        <w:jc w:val="both"/>
        <w:rPr>
          <w:lang w:val="fr-CA"/>
        </w:rPr>
      </w:pPr>
      <w:r>
        <w:rPr>
          <w:lang w:val="fr-CA"/>
        </w:rPr>
        <w:t>18 Θεασάμενος G2300 δὲ G1161 ὁ G3588 Σίμων G4613 ὅτι G3754 διὰ G1223 τῆς G3588 ἐπιθέσεως G1936 τῶν G3588 χειρῶν G5495 τῶν G3588 ἀποστόλων G652 δίδοται G1325 τὸ G3588 πνεῦμα G4151 τὸ G3588 ἅγιον G40, προσήνεγκεν G4374 αὐτοῖς G846 χρήματα G5536,</w:t>
      </w:r>
    </w:p>
    <w:p>
      <w:pPr>
        <w:pStyle w:val="Normal"/>
        <w:jc w:val="both"/>
        <w:rPr>
          <w:lang w:val="fr-CA"/>
        </w:rPr>
      </w:pPr>
      <w:r>
        <w:rPr>
          <w:lang w:val="fr-CA"/>
        </w:rPr>
        <w:t>19 λέγων G3004, Δότε G1325 κᾀμοὶ G2504 τὴν G3588 ἐξουσίαν G1849 ταύτην G3778, ἵνα G2443 ᾧ G3739 ἂν G302 ἐπιθῶ G2007 τὰς G3588 χεῖρας G5495, λαμβάνῃ G2983 πνεῦμα G4151 ἅγιον G40.</w:t>
      </w:r>
    </w:p>
    <w:p>
      <w:pPr>
        <w:pStyle w:val="Normal"/>
        <w:jc w:val="both"/>
        <w:rPr>
          <w:lang w:val="fr-CA"/>
        </w:rPr>
      </w:pPr>
      <w:r>
        <w:rPr>
          <w:lang w:val="fr-CA"/>
        </w:rPr>
        <w:t>20 Πέτρος G4074 δὲ G1161 εἶπε G2036 πρὸς G4314 αὐτὸν G846, Τὸ G3588 ἀργύριόν G694 σου G4675 σύν G4862 σοι G4671 εἴη G1498 εἰς G1519 ἀπώλειαν G684, ὅτι G3754 τὴν G3588 δωρεὰν G1431 τοῦ G3588 Θεοῦ G2316 ἐνόμισας G3543 διὰ G1223 χρημάτων G5536 κτᾶσθαι G2932.</w:t>
      </w:r>
    </w:p>
    <w:p>
      <w:pPr>
        <w:pStyle w:val="Normal"/>
        <w:jc w:val="both"/>
        <w:rPr>
          <w:lang w:val="fr-CA"/>
        </w:rPr>
      </w:pPr>
      <w:r>
        <w:rPr>
          <w:lang w:val="fr-CA"/>
        </w:rPr>
        <w:t>21 οὐκ G3756 ἔστι G2076 σοι G4671 μερὶς G3310 οὐδὲ G3761 κλῆρος G2819 ἐν G1722 τῷ G3588 λόγῳ G3056 τούτῳ G5129· ἡ G3588 γὰρ G1063 καρδία G2588 σου G4675 οὐκ G3756 ἔστιν G2076 εὐθεῖα G2117 ἐνώπιον G1799 τοῦ G3588 Θεοῦ G2316.</w:t>
      </w:r>
    </w:p>
    <w:p>
      <w:pPr>
        <w:pStyle w:val="Normal"/>
        <w:jc w:val="both"/>
        <w:rPr>
          <w:lang w:val="fr-CA"/>
        </w:rPr>
      </w:pPr>
      <w:r>
        <w:rPr>
          <w:lang w:val="fr-CA"/>
        </w:rPr>
        <w:t>22 μετανόησον G3340 οὖν G3767 ἀπὸ G575 τῆς G3588 κακίας G2549 σου G4675 ταύτης G3778, καὶ G2532 δεήθητι G1189 τοῦ G3588 Θεοῦ G2316, εἰ G1487 ἄρα G686 ἀφεθήσεταί G863 σοι G4671 ἡ G3588 ἐπίνοια G1963 τῆς G3588 καρδίας G2588 σου G4675·</w:t>
      </w:r>
    </w:p>
    <w:p>
      <w:pPr>
        <w:pStyle w:val="Normal"/>
        <w:jc w:val="both"/>
        <w:rPr>
          <w:lang w:val="fr-CA"/>
        </w:rPr>
      </w:pPr>
      <w:r>
        <w:rPr>
          <w:lang w:val="fr-CA"/>
        </w:rPr>
        <w:t>23 εἰς G1519 γὰρ G1063 χολὴν G5521 πικρίας G4088 καὶ G2532 σύνδεσμον G4886 ἀδικίας G93 ὁρῶ G3708 σε G4571 ὄντα G5607.</w:t>
      </w:r>
    </w:p>
    <w:p>
      <w:pPr>
        <w:pStyle w:val="Normal"/>
        <w:jc w:val="both"/>
        <w:rPr>
          <w:lang w:val="fr-CA"/>
        </w:rPr>
      </w:pPr>
      <w:r>
        <w:rPr>
          <w:lang w:val="fr-CA"/>
        </w:rPr>
        <w:t>24 Ἀποκριθεὶς G611 δὲ G1161 ὁ G3588 Σίμων G4613 εἶπε G2036, Δεήθητε G1189 ὑμεῖς G5210 ὑπὲρ G5228 ἐμοῦ G1700 πρὸς G4314 τὸν G3588 Κύριον G2962, ὅπως G3704 μηδὲν G3367 ἐπέλθῃ G1904 ἐπ G1909᾽ ἐμὲ G1691 ὧν G3739 εἰρήκατε G2046.</w:t>
      </w:r>
    </w:p>
    <w:p>
      <w:pPr>
        <w:pStyle w:val="Normal"/>
        <w:jc w:val="both"/>
        <w:rPr>
          <w:lang w:val="fr-CA"/>
        </w:rPr>
      </w:pPr>
      <w:r>
        <w:rPr>
          <w:lang w:val="fr-CA"/>
        </w:rPr>
        <w:t>25 Οἱ G3588 μὲν G3303 οὖν G3767 διαμαρτυράμενοι G1263 καὶ G2532 λαλήσαντες G2980 τὸν G3588 λόγον G3056 τοῦ G3588 Κυρίου G2962, ὑπέστρεψαν G5290 εἰς G1519 Ἱερουσαλὴμ G2419, πολλάς G4183 τε G5037 κώμας G2968 τῶν G3588 Σαμαρειτῶν G4541 εὐηγγελίσαντο G2097.</w:t>
      </w:r>
    </w:p>
    <w:p>
      <w:pPr>
        <w:pStyle w:val="Normal"/>
        <w:jc w:val="both"/>
        <w:rPr>
          <w:lang w:val="fr-CA"/>
        </w:rPr>
      </w:pPr>
      <w:r>
        <w:rPr>
          <w:lang w:val="fr-CA"/>
        </w:rPr>
        <w:t>26 Ἄγγελος G32 δὲ G1161 Κυρίου G2962 ἐλάλησε G2980 πρὸς G4314 Φίλιππον G5376, λέγων G3004, Ἀνάστηθι G450 καὶ G2532 πορεύου G4198 κατὰ G2596 μεσημβρίαν G3314, ἐπὶ G1909 τὴν G3588 ὁδὸν G3598 τὴν G3588 καταβαίνουσαν G2597 ἀπὸ G575 Ἱερουσαλὴμ G2419 εἰς G1519 Γάζαν G1048· αὕτη G3778 ἐστὶν G2076 ἔρημος G2048.</w:t>
      </w:r>
    </w:p>
    <w:p>
      <w:pPr>
        <w:pStyle w:val="Normal"/>
        <w:jc w:val="both"/>
        <w:rPr>
          <w:lang w:val="fr-CA"/>
        </w:rPr>
      </w:pPr>
      <w:r>
        <w:rPr>
          <w:lang w:val="fr-CA"/>
        </w:rPr>
        <w:t>27 Καὶ G2532 ἀναστὰς G450 ἐπορεύθη G4198· καὶ G2532 ἰδοὺ G2400 ἀνὴρ G435 Αἰθίοψ G128 εὐνοῦχος G2135, δυνάστης G1413 Κανδάκης G2582 τῆς G3588 βασιλίσσης G938 Αἰθιόπων G128, ὃς G3739 ἦν G2258 ἐπὶ G1909 πάσης G3956 τῆς G3588 γάζης G1047 αὐτῆς G846, ὃς G3739 ἐληλύθει G2064 προσκυνήσων G4352 εἰς G1519 Ἱερουσαλὴμ G2419,</w:t>
      </w:r>
    </w:p>
    <w:p>
      <w:pPr>
        <w:pStyle w:val="Normal"/>
        <w:jc w:val="both"/>
        <w:rPr>
          <w:lang w:val="fr-CA"/>
        </w:rPr>
      </w:pPr>
      <w:r>
        <w:rPr>
          <w:lang w:val="fr-CA"/>
        </w:rPr>
        <w:t>28 ἦν G2258 τε G5037 ὑποστρέφων G5290, καὶ G2532 καθήμενος G2521 ἐπὶ G1909 τοῦ G3588 ἅρματος G716 αὑτοῦ G846, καὶ G2532 ἀνεγίνωσκε G314 τὸν G3588 προφήτην G4396 Ἡσαΐαν G2268.</w:t>
      </w:r>
    </w:p>
    <w:p>
      <w:pPr>
        <w:pStyle w:val="Normal"/>
        <w:jc w:val="both"/>
        <w:rPr>
          <w:lang w:val="fr-CA"/>
        </w:rPr>
      </w:pPr>
      <w:r>
        <w:rPr>
          <w:lang w:val="fr-CA"/>
        </w:rPr>
        <w:t>29 εἶπε G2036 δὲ G1161 τὸ G3588 πνεῦμα G4151 τῷ G3588 Φιλίππῳ G5376, Πρόσελθε G4334 καὶ G2532 κολλήθητι G2853 τῷ G3588 ἅρματι G716 τούτῳ G5129.</w:t>
      </w:r>
    </w:p>
    <w:p>
      <w:pPr>
        <w:pStyle w:val="Normal"/>
        <w:jc w:val="both"/>
        <w:rPr>
          <w:lang w:val="fr-CA"/>
        </w:rPr>
      </w:pPr>
      <w:r>
        <w:rPr>
          <w:lang w:val="fr-CA"/>
        </w:rPr>
        <w:t>30 Προσδραμὼν G4370 δὲ G1161 ὁ G3588 Φίλιππος G5376 ἤκουσεν G191 αὐτοῦ G846 ἀναγινώσκοντος G314 τὸν G3588 προφήτην G4396 Ἡσαΐαν G2268, καὶ G2532 εἶπεν G2036, Ἆρά G687 γε G1065 γινώσκεις G1097 ἃ G3739 ἀναγινώσκεις G314;</w:t>
      </w:r>
    </w:p>
    <w:p>
      <w:pPr>
        <w:pStyle w:val="Normal"/>
        <w:jc w:val="both"/>
        <w:rPr>
          <w:lang w:val="fr-CA"/>
        </w:rPr>
      </w:pPr>
      <w:r>
        <w:rPr>
          <w:lang w:val="fr-CA"/>
        </w:rPr>
        <w:t>31 Ὁ G3588 δὲ G1161 εἶπε G2036, Πῶς G4459 γὰρ G1063 ἂν G302 δυναίμην G1410, ἐὰν G1437 μή G3361 τις G5100 ὁδήγησῃ G3594 με G3165; Παρεκάλεσέ G3870 τε G5037 τὸν G3588 Φίλιππον G5376, ἀναβάντα G305 καθίσαι G2523 σὺν G4862 αὐτῷ G846.</w:t>
      </w:r>
    </w:p>
    <w:p>
      <w:pPr>
        <w:pStyle w:val="Normal"/>
        <w:jc w:val="both"/>
        <w:rPr>
          <w:lang w:val="fr-CA"/>
        </w:rPr>
      </w:pPr>
      <w:r>
        <w:rPr>
          <w:lang w:val="fr-CA"/>
        </w:rPr>
        <w:t>32 ἡ G3588 δὲ G1161 περιοχὴ G4042 τῆς G3588 γραφῆς G1124 ἣν G3739 ἀνεγίνωσκεν G314, ἦν G2258 αὕτη G3778, Ὡς G5613 πρόβατον G4263 ἐπὶ G1909 σφαγὴν G4967 ἤχθη G71, καὶ G2532 ὡς G5613 ἀμνὸς G286 ἐναντίον G1726 τοῦ G3588 κείροντος G2751 αὐτὸν G846 ἄφωνος G880, οὕτως G3779 οὐκ G3756 ἀνοίγει G455 τὸ G3588 στόμα G4750 αὑτοῦ G846.</w:t>
      </w:r>
    </w:p>
    <w:p>
      <w:pPr>
        <w:pStyle w:val="Normal"/>
        <w:jc w:val="both"/>
        <w:rPr>
          <w:lang w:val="fr-CA"/>
        </w:rPr>
      </w:pPr>
      <w:r>
        <w:rPr>
          <w:lang w:val="fr-CA"/>
        </w:rPr>
        <w:t>33 ἐν G1722 τῇ G3588 ταπεινώσει G5014 αὐτοῦ G846 ἡ G3588 κρίσις G2920 αὐτοῦ G846 ἤρθη G142· τὴν G3588 δὲ G1161 γενεὰν G1074 αὐτοῦ G846 τίς G5101 διηγήσεται G1334; ὅτι G3754 αἴρεται G142 ἀπὸ G575 τῆς G3588 γῆς G1093 ἡ G3588 ζωὴ G2222 αὐτοῦ G846.</w:t>
      </w:r>
    </w:p>
    <w:p>
      <w:pPr>
        <w:pStyle w:val="Normal"/>
        <w:jc w:val="both"/>
        <w:rPr>
          <w:lang w:val="fr-CA"/>
        </w:rPr>
      </w:pPr>
      <w:r>
        <w:rPr>
          <w:lang w:val="fr-CA"/>
        </w:rPr>
        <w:t>34 Ἀποκριθεὶς G611 δὲ G1161 ὁ G3588 εὐνοῦχος G2135 τῷ G3588 Φιλίππῳ G5376, εἶπε G2036, Δέομαί G1189 σου G4675, περὶ G4012 τίνος G5101 ὁ G3588 προφήτης G4396 λέγει G3004 τοῦτο G5124; περὶ G4012 ἑαυτοῦ G1438, ἢ G2228 περὶ G4012 ἑτέρου G2087 τινός G5100;</w:t>
      </w:r>
    </w:p>
    <w:p>
      <w:pPr>
        <w:pStyle w:val="Normal"/>
        <w:jc w:val="both"/>
        <w:rPr>
          <w:lang w:val="fr-CA"/>
        </w:rPr>
      </w:pPr>
      <w:r>
        <w:rPr>
          <w:lang w:val="fr-CA"/>
        </w:rPr>
        <w:t>35 Ἀνοίξας G455 δὲ G1161 ὁ G3588 Φίλιππος G5376 τὸ G3588 στόμα G4750 αὑτοῦ G846, καὶ G2532 ἀρξάμενος G756 ἀπὸ G575 τῆς G3588 γραφῆς G1124 ταύτης G3778, εὐηγγελίσατο G2097 αὐτῷ G846 τὸν G3588 Ἰησοῦν G2424.</w:t>
      </w:r>
    </w:p>
    <w:p>
      <w:pPr>
        <w:pStyle w:val="Normal"/>
        <w:jc w:val="both"/>
        <w:rPr>
          <w:lang w:val="fr-CA"/>
        </w:rPr>
      </w:pPr>
      <w:r>
        <w:rPr>
          <w:lang w:val="fr-CA"/>
        </w:rPr>
        <w:t>36 ὡς G5613 δὲ G1161 ἐπορεύοντο G4198 κατὰ G2596 τὴν G3588 ὁδὸν G3598, ἦλθον G2064 ἐπί G1909 τι G5100 ὕδωρ G5204· καί G2532 φησιν G5346 ὁ G3588 εὐνοῦχος G2135, Ἰδοὺ G2400 ὕδωρ G5204· τί G5101 κωλύει G2967 με G3165 βαπτισθῆναι G907;</w:t>
      </w:r>
    </w:p>
    <w:p>
      <w:pPr>
        <w:pStyle w:val="Normal"/>
        <w:jc w:val="both"/>
        <w:rPr>
          <w:lang w:val="fr-CA"/>
        </w:rPr>
      </w:pPr>
      <w:r>
        <w:rPr>
          <w:lang w:val="fr-CA"/>
        </w:rPr>
        <w:t>37 Εἶπε G2036 δὲ G1161 ὁ G3588 Φίλιππος G5376, Εἰ G1487 πιστεύεις G4100 ἐξ G1537 ὅλης G3650 τῆς G3588 καρδίας G2588, ἔξεστιν G1832. Ἀποκριθεὶς G611 δὲ G1161 εἶπε G2036, Πιστεύω G4100 τὸν G3588 ὑιὸν G5207 τοῦ G3588 Θεοῦ G2316 εἶναι G1511 τὸν G3588 Ἰησοῦν G2424 Χριστόν G5547.</w:t>
      </w:r>
    </w:p>
    <w:p>
      <w:pPr>
        <w:pStyle w:val="Normal"/>
        <w:jc w:val="both"/>
        <w:rPr>
          <w:lang w:val="fr-CA"/>
        </w:rPr>
      </w:pPr>
      <w:r>
        <w:rPr>
          <w:lang w:val="fr-CA"/>
        </w:rPr>
        <w:t>38 Καὶ G2532 ἐκέλευσε G2753 στῆναι G2476 τὸ G3588 ἅρμα G716, καὶ G2532 κατέβησαν G2597 ἀμφότεροι G297 εἰς G1519 τὸ G3588 ὕδωρ G5204, ὅ G3588, τε G5037 Φίλιππος G5376 καὶ G2532 ὁ G3588 εὐνοῦχος G2135, καὶ G2532 ἐβάπτισεν G907 αὐτόν G846.</w:t>
      </w:r>
    </w:p>
    <w:p>
      <w:pPr>
        <w:pStyle w:val="Normal"/>
        <w:jc w:val="both"/>
        <w:rPr>
          <w:lang w:val="fr-CA"/>
        </w:rPr>
      </w:pPr>
      <w:r>
        <w:rPr>
          <w:lang w:val="fr-CA"/>
        </w:rPr>
        <w:t>39 Ὅτε G3753 δὲ G1161 ἀνέβησαν G305 ἐκ G1537 τοῦ G3588 ὕδατος G5204, πνεῦμα G4151 Κυρίου G2962 ἥρπασε G726 τὸν G3588 Φίλιππον G5376, καὶ G2532 οὐκ G3756 εἶδεν G1492 αὐτὸν G846 οὐκέτι G3765 ὁ G3588 εὐνοῦχος G2135. Ἐπορεύετο G4198 γὰρ G1063 τὴν G3588 ὁδὸν G3598 αὑτοῦ G846 χαίρων G5463.</w:t>
      </w:r>
    </w:p>
    <w:p>
      <w:pPr>
        <w:pStyle w:val="Normal"/>
        <w:jc w:val="both"/>
        <w:rPr>
          <w:lang w:val="fr-CA"/>
        </w:rPr>
      </w:pPr>
      <w:r>
        <w:rPr>
          <w:lang w:val="fr-CA"/>
        </w:rPr>
        <w:t>40 Φίλιππος G5376 δὲ G1161 εὑρέθη G2147 εἰς G1519 Ἄζωτον G108. καὶ G2532 διερχόμενος G1330 εὐηγγελίζετο G2097 τὰς G3588 πόλεις G4172 πάσας G3956 ἕως G2193 τοῦ G3588 ἐλθεῖν G2064 αὐτὸν G846 εἰς G1519 Καισάρειαν G2542.</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9</w:t>
      </w:r>
    </w:p>
    <w:p>
      <w:pPr>
        <w:pStyle w:val="Normal"/>
        <w:jc w:val="both"/>
        <w:rPr>
          <w:lang w:val="fr-CA"/>
        </w:rPr>
      </w:pPr>
      <w:r>
        <w:rPr>
          <w:lang w:val="fr-CA"/>
        </w:rPr>
        <w:t>1 Ὁ G3588 δὲ G1161 Σαῦλος G4569 ἔτι G2089 ἐμπνέων G1709 ἀπειλῆς G547 καὶ G2532 φόνου G5408 εἰς G1519 τοὺς G3588 μαθητὰς G3101 τοῦ G3588 Κυρίου G2962, προσελθὼν G4334 τῷ G3588 ἀρχιερεῖ G749,</w:t>
      </w:r>
    </w:p>
    <w:p>
      <w:pPr>
        <w:pStyle w:val="Normal"/>
        <w:jc w:val="both"/>
        <w:rPr>
          <w:lang w:val="fr-CA"/>
        </w:rPr>
      </w:pPr>
      <w:r>
        <w:rPr>
          <w:lang w:val="fr-CA"/>
        </w:rPr>
        <w:t>2 ᾐτήσατο G154 παρ G3844᾽ αὐτοῦ G846 ἐπιστολὰς G1992 εἰς G1519 Δαμασκὸν G1154 πρὸς G4314 τὰς G3588 συναγωγὰς G4864, ὅπως G3704 ἐάν G1437 τινας G5100 εὕρῃ G2147 τῆς G3588 ὁδοῦ G3598 ὄντας G5607 ἄνδρας G435 τε G5037 καὶ G2532 γυναῖκας G1135, δεδεμένους G1210 ἀγάγῃ G71 εἰς G1519 Ἱερουσαλήμ G2419.</w:t>
      </w:r>
    </w:p>
    <w:p>
      <w:pPr>
        <w:pStyle w:val="Normal"/>
        <w:jc w:val="both"/>
        <w:rPr>
          <w:lang w:val="fr-CA"/>
        </w:rPr>
      </w:pPr>
      <w:r>
        <w:rPr>
          <w:lang w:val="fr-CA"/>
        </w:rPr>
        <w:t>3 Ἐν G1722 δὲ G1161 τῷ G3588 πορεύεσθαι G4198, ἐγένετο G1096 αὐτὸν G846 ἐγγίζειν G1448 τῇ G3588 Δαμασκῷ G1154, καὶ G2532 ἐξαίφνης G1810 περιήστραψεν G4015 αὐτὸν G846 φῶς G5457 ἀπὸ G575 τοῦ G3588 οὐρανοῦ G3772,</w:t>
      </w:r>
    </w:p>
    <w:p>
      <w:pPr>
        <w:pStyle w:val="Normal"/>
        <w:jc w:val="both"/>
        <w:rPr>
          <w:lang w:val="fr-CA"/>
        </w:rPr>
      </w:pPr>
      <w:r>
        <w:rPr>
          <w:lang w:val="fr-CA"/>
        </w:rPr>
        <w:t>4 καὶ G2532 πεσὼν G4098 ἐπὶ G1909 τὴν G3588 γῆν G1093, ἤκουσε G191 φωνὴν G5456 λέγουσαν G3004 αὑτῷ G846, Σαοὺλ G4549 Σαοὺλ G4549, τί G5101 με G3165 διώκεις G1377;</w:t>
      </w:r>
    </w:p>
    <w:p>
      <w:pPr>
        <w:pStyle w:val="Normal"/>
        <w:jc w:val="both"/>
        <w:rPr>
          <w:lang w:val="fr-CA"/>
        </w:rPr>
      </w:pPr>
      <w:r>
        <w:rPr>
          <w:lang w:val="fr-CA"/>
        </w:rPr>
        <w:t>5 Εἶπε G2036 δὲ G1161, Τίς G5101 εἶ G1488 Κύριε G2962; Ὁ G3588 δὲ G1161 Κύριος G2962 εἶπεν G2036, Ἐγώ G1473 εἰμι G1510 Ἰησοῦς G2424 ὃν G3739 σὺ G4771 διώκεις G1377. σκληρόν G4642 σοι G4671 πρὸς G4314 κέντρα G2759 λακτίζειν G2979.</w:t>
      </w:r>
    </w:p>
    <w:p>
      <w:pPr>
        <w:pStyle w:val="Normal"/>
        <w:jc w:val="both"/>
        <w:rPr>
          <w:lang w:val="fr-CA"/>
        </w:rPr>
      </w:pPr>
      <w:r>
        <w:rPr>
          <w:lang w:val="fr-CA"/>
        </w:rPr>
        <w:t>6 Τρέμων G5141 τε G5037 καὶ G2532 θαμβῶν G2284 εἶπε G2036, Κύριε G2962, τί G5101 με G3165 θέλεις G2309 ποιῆσαι G4160; καὶ G2532 ὁ G3588 Κύριος G2962 πρὸς G4314 αὐτὸν G846, Ἀνάστηθι G450 καὶ G2532 εἴσελθε G1525 εἰς G1519 τὴν G3588 πόλιν G4172, καὶ G2532 λαληθήσεταί G2980 σοι G4671 τί G5101 σε G4571 δεῖ G1163 ποιεῖν G4160.</w:t>
      </w:r>
    </w:p>
    <w:p>
      <w:pPr>
        <w:pStyle w:val="Normal"/>
        <w:jc w:val="both"/>
        <w:rPr>
          <w:lang w:val="fr-CA"/>
        </w:rPr>
      </w:pPr>
      <w:r>
        <w:rPr>
          <w:lang w:val="fr-CA"/>
        </w:rPr>
        <w:t>7 Οἱ G3588 δὲ G1161 ἄνδρες G435 οἱ G3588 συνοδεύοντες G4922 αὐτῷ G846 εἱστήκεισαν G2476 ἐννεοὶ G1769, ἀκούοντες G191 μὲν G3303 τῆς G3588 φωνῆς G5456, μηδένα G3367 δὲ G1161 θεωροῦντες G2334.</w:t>
      </w:r>
    </w:p>
    <w:p>
      <w:pPr>
        <w:pStyle w:val="Normal"/>
        <w:jc w:val="both"/>
        <w:rPr>
          <w:lang w:val="fr-CA"/>
        </w:rPr>
      </w:pPr>
      <w:r>
        <w:rPr>
          <w:lang w:val="fr-CA"/>
        </w:rPr>
        <w:t>8 Ἠγέρθη G1453 δὲ G1161 ὁ G3588 Σαῦλος G4569 ἀπὸ G575 τῆς G3588 γῆς G1093· ἀνεῳγμένων G455 δὲ G1161 τῶν G3588 ὀφθαλμῶν G3788 αὑτοῦ G846, οὐδένα G3762 ἔβλεπε G991. χειραγωγοῦντες G5496 δὲ G1161 αὐτὸν G846 εἰσήγαγον G1521 εἰς G1519 Δαμασκόν G1154.</w:t>
      </w:r>
    </w:p>
    <w:p>
      <w:pPr>
        <w:pStyle w:val="Normal"/>
        <w:jc w:val="both"/>
        <w:rPr>
          <w:lang w:val="fr-CA"/>
        </w:rPr>
      </w:pPr>
      <w:r>
        <w:rPr>
          <w:lang w:val="fr-CA"/>
        </w:rPr>
        <w:t>9 καὶ G2532 ἦν G2258 ἡμέρας G2250 τρεῖς G5140 μὴ G3361 βλέπων G991, καὶ G2532 οὐκ G3756 ἔφαγεν G5315 οὐδὲ G3761 ἔπιεν G4095.</w:t>
      </w:r>
    </w:p>
    <w:p>
      <w:pPr>
        <w:pStyle w:val="Normal"/>
        <w:jc w:val="both"/>
        <w:rPr>
          <w:lang w:val="fr-CA"/>
        </w:rPr>
      </w:pPr>
      <w:r>
        <w:rPr>
          <w:lang w:val="fr-CA"/>
        </w:rPr>
        <w:t>10 Ἦν G2258 δέ G1161 τις G5100 μαθητὴς G3101 ἐν G1722 Δαμασκῷ G1154 ὀνόματι G3686 Ἀνανίας G367, καὶ G2532 εἶπε G2036 πρὸς G4314 αὐτὸν G846 ὁ G3588 Κύριος G2962 ἐν G1722 ὁράματι G3705, Ἀνανία G367. Ὁ G3588 δὲ G1161 εἶπεν G2036, Ἰδοὺ G2400 ἐγὼ G1473 Κύριε G2962.</w:t>
      </w:r>
    </w:p>
    <w:p>
      <w:pPr>
        <w:pStyle w:val="Normal"/>
        <w:jc w:val="both"/>
        <w:rPr>
          <w:lang w:val="fr-CA"/>
        </w:rPr>
      </w:pPr>
      <w:r>
        <w:rPr>
          <w:lang w:val="fr-CA"/>
        </w:rPr>
        <w:t>11 Ὁ G3588 δὲ G1161 Κύριος G2962 πρὸς G4314 αὐτὸν G846, Ἀναστὰς G450 πορεύθητι G4198 ἐπὶ G1909 τὴν G3588 ῥύμην G4505 τὴν G3588 καλουμένην G2564 Εὐθεῖαν G2117, καὶ G2532 ζήτησον G2212 ἐν G1722 οἰκίᾳ G3614 Ἰούδα G2455 Σαῦλον G4569 ὀνόματι G3686, Ταρσέα G5018. ἰδοὺ G2400 γὰρ G1063 προσεύχεται G4336.</w:t>
      </w:r>
    </w:p>
    <w:p>
      <w:pPr>
        <w:pStyle w:val="Normal"/>
        <w:jc w:val="both"/>
        <w:rPr>
          <w:lang w:val="fr-CA"/>
        </w:rPr>
      </w:pPr>
      <w:r>
        <w:rPr>
          <w:lang w:val="fr-CA"/>
        </w:rPr>
        <w:t>12 ( Καὶ G2532 εἶδεν G1492 ἐν G1722 ὁράματι G3705 ἄνδρα G435 ὀνόματι G3686 Ἀνανίαν G367 εἰσελθόντα G1525 καὶ G2532 ἐπιθέντα G2007 αὐτῷ G846 χεῖρα G5495, ὅπως G3704 ἀναβλέψῃ G308. )</w:t>
      </w:r>
    </w:p>
    <w:p>
      <w:pPr>
        <w:pStyle w:val="Normal"/>
        <w:jc w:val="both"/>
        <w:rPr>
          <w:lang w:val="fr-CA"/>
        </w:rPr>
      </w:pPr>
      <w:r>
        <w:rPr>
          <w:lang w:val="fr-CA"/>
        </w:rPr>
        <w:t>13 Ἀπεκρίθη G611 δὲ G1161 ὁ G3588 Ἀνανίας G367, Κύριε G2962, ἀκήκοα G191 ἀπὸ G575 πολλῶν G4183 περὶ G4012 τοῦ G3588 ἀνδρὸς G435 τούτου G5127, ὅσα G3745 κακὰ G2556 ἐποίησε G4160 τοῖς G3588 ἁγίοις G40 σου G4675 ἐν G1722 Ἱερουσαλήμ G2419·</w:t>
      </w:r>
    </w:p>
    <w:p>
      <w:pPr>
        <w:pStyle w:val="Normal"/>
        <w:jc w:val="both"/>
        <w:rPr>
          <w:lang w:val="fr-CA"/>
        </w:rPr>
      </w:pPr>
      <w:r>
        <w:rPr>
          <w:lang w:val="fr-CA"/>
        </w:rPr>
        <w:t>14 καὶ G2532 ὧδε G5602 ἔχει G2192 ἐξουσίαν G1849 παρὰ G3844 τῶν G3588 ἀρχιερέων G749, δῆσαι G1210 πάντας G3956 τοὺς G3588 ἐπικαλουμένους G1941 τὸ G3588 ὄνομά G3686 σου G4675.</w:t>
      </w:r>
    </w:p>
    <w:p>
      <w:pPr>
        <w:pStyle w:val="Normal"/>
        <w:jc w:val="both"/>
        <w:rPr>
          <w:lang w:val="fr-CA"/>
        </w:rPr>
      </w:pPr>
      <w:r>
        <w:rPr>
          <w:lang w:val="fr-CA"/>
        </w:rPr>
        <w:t>15 Εἶπε G2036 δὲ G1161 πρὸς G4314 αὐτὸν G846 ὁ G3588 Κύριος G2962, Πορεύου G4198, ὅτι G3754 σκεῦος G4632 ἐκλογῆς G1589 μοι G3427 ἐστὶν G2076 οὗτος G3778, τοῦ G3588 βαστάσαι G941 τὸ G3588 ὄνομά G3686 μου G3450 ἐνώπιον G1799 ἐθνῶν G1484 καὶ G2532 βασιλέων G935, υἱῶν G5207 τε G5037 Ἰσραήλ G2474.</w:t>
      </w:r>
    </w:p>
    <w:p>
      <w:pPr>
        <w:pStyle w:val="Normal"/>
        <w:jc w:val="both"/>
        <w:rPr>
          <w:lang w:val="fr-CA"/>
        </w:rPr>
      </w:pPr>
      <w:r>
        <w:rPr>
          <w:lang w:val="fr-CA"/>
        </w:rPr>
        <w:t>16 ἐγὼ G1473 γὰρ G1063 ὑποδείξω G5263 αὐτῷ G846 ὅσα G3745 δεῖ G1163 αὐτὸν G846 ὑπὲρ G5228 τοῦ G3588 ὀνόματός G3686 μου G3450 παθεῖν G3958.</w:t>
      </w:r>
    </w:p>
    <w:p>
      <w:pPr>
        <w:pStyle w:val="Normal"/>
        <w:jc w:val="both"/>
        <w:rPr>
          <w:lang w:val="fr-CA"/>
        </w:rPr>
      </w:pPr>
      <w:r>
        <w:rPr>
          <w:lang w:val="fr-CA"/>
        </w:rPr>
        <w:t>17 Ἀπῆλθε G565 δὲ G1161 Ἀνανίας G367 καὶ G2532 εἰσῆλθεν G1525 εἰς G1519 τὴν G3588 οἰκίαν G3614, καὶ G2532 ἐπιθεὶς G2007 ἐπ G1909᾽ αὐτὸν G846 τὰς G3588 χεῖρας G5495, εἶπε G2036, Σαοὺλ G4549 ἀδελφὲ G80, ὁ G3588 Κύριος G2962 ἀπέσταλκέ G649 με G3165 Ἰησοῦς G2424 ὁ G3588 ὀφθείς G3700 σοι G4671 ἐν G1722 τῇ G3588 ὁδῷ G3598 ᾗ G3739 ἤρχου G2064, ὅπως G3704 ἀναβλέψῃς G308 καὶ G2532 πλησθῇς G4130 πνεύματος G4151 ἁγίου G40.</w:t>
      </w:r>
    </w:p>
    <w:p>
      <w:pPr>
        <w:pStyle w:val="Normal"/>
        <w:jc w:val="both"/>
        <w:rPr>
          <w:lang w:val="fr-CA"/>
        </w:rPr>
      </w:pPr>
      <w:r>
        <w:rPr>
          <w:lang w:val="fr-CA"/>
        </w:rPr>
        <w:t>18 Καὶ G2532 εὐθέως G2112 ἀπέπεσον G634 ἀπὸ G575 τῶν G3588 ὀφθαλμῶν G3788 αὐτοῦ G846 ὡσεὶ G5616 λεπίδες G3013, ἀνέβλεψέ G308 τε G5037 παραχρῆμα G3916, καὶ G2532 ἀναστὰς G450 ἐβαπτίσθη G907,</w:t>
      </w:r>
    </w:p>
    <w:p>
      <w:pPr>
        <w:pStyle w:val="Normal"/>
        <w:jc w:val="both"/>
        <w:rPr>
          <w:lang w:val="fr-CA"/>
        </w:rPr>
      </w:pPr>
      <w:r>
        <w:rPr>
          <w:lang w:val="fr-CA"/>
        </w:rPr>
        <w:t>19 καὶ G2532 λαβὼν G2983 τροφὴν G5160 ἐνίσχυσεν G1765. Ἐγένετο G1096 δὲ G1161 ὁ G3588 Σαῦλος G4569 μετὰ G3326 τῶν G3588 ἐν G1722 Δαμασκῷ G1154 μαθητῶν G3101 ἡμέρας G2250 τινάς G5100·</w:t>
      </w:r>
    </w:p>
    <w:p>
      <w:pPr>
        <w:pStyle w:val="Normal"/>
        <w:jc w:val="both"/>
        <w:rPr>
          <w:lang w:val="fr-CA"/>
        </w:rPr>
      </w:pPr>
      <w:r>
        <w:rPr>
          <w:lang w:val="fr-CA"/>
        </w:rPr>
        <w:t>20 καὶ G2532 εὐθέως G2112 ἐν G1722 ταῖς G3588 συναγωγαῖς G4864 ἐκήρυσσε G2784 τὸν G3588 Χριστὸν G5547, ὅτι G3754 οὗτός G3778 ἐστιν G2076 ὁ G3588 υἱὸς G5207 τοῦ G3588 Θεοῦ G2316.</w:t>
      </w:r>
    </w:p>
    <w:p>
      <w:pPr>
        <w:pStyle w:val="Normal"/>
        <w:jc w:val="both"/>
        <w:rPr>
          <w:lang w:val="fr-CA"/>
        </w:rPr>
      </w:pPr>
      <w:r>
        <w:rPr>
          <w:lang w:val="fr-CA"/>
        </w:rPr>
        <w:t>21 Ἐξίσταντο G1839 δὲ G1161 πάντες G3956 οἱ G3588 ἀκούοντες G191, καὶ G2532 ἔλεγον G3004, Οὐχ G3756 οὗτός G3778 ἐστιν G2076 ὁ G3588 πορθήσας G4199 ἐν G1722 Ἱερουσαλὴμ G2419 τοὺς G3588 ἐπικαλουμένους G1941 τὸ G3588 ὄνομα G3686 τοῦτο G5124, καὶ G2532 ὧδε G5602 εἰς G1519 τοῦτο G5124 ἐληλύθει G2064 ἵνα G2443 δεδεμένους G1210 αὐτοὺς G846 ἀγάγῃ G71 ἐπὶ G1909 τοὺς G3588 ἀρχιερεῖς G749;</w:t>
      </w:r>
    </w:p>
    <w:p>
      <w:pPr>
        <w:pStyle w:val="Normal"/>
        <w:jc w:val="both"/>
        <w:rPr>
          <w:lang w:val="fr-CA"/>
        </w:rPr>
      </w:pPr>
      <w:r>
        <w:rPr>
          <w:lang w:val="fr-CA"/>
        </w:rPr>
        <w:t>22 Σαῦλος G4569 δὲ G1161 μᾶλλον G3123 ἐνεδυναμοῦτο G1743, καὶ G2532 συνέχυνε G4797 τοὺς G3588 Ἰουδαίους G2453 τοὺς G3588 κατοικοῦντας G2730 ἐν G1722 Δαμασκῷ G1154, συμβιβάζων G4822 ὅτι G3754 οὗτός G3778 ἐστιν G2076 ὁ G3588 Χριστός G5547.</w:t>
      </w:r>
    </w:p>
    <w:p>
      <w:pPr>
        <w:pStyle w:val="Normal"/>
        <w:jc w:val="both"/>
        <w:rPr>
          <w:lang w:val="fr-CA"/>
        </w:rPr>
      </w:pPr>
      <w:r>
        <w:rPr>
          <w:lang w:val="fr-CA"/>
        </w:rPr>
        <w:t>23 Ὡς G5613 δὲ G1161 ἐπληροῦντο G4137 ἡμέραι G2250 ἱκαναὶ G2425, συνεβουλεύσαντο G4823 οἱ G3588 Ἰουδαῖοι G2453 ἀνελεῖν G337 αὐτόν G846·</w:t>
      </w:r>
    </w:p>
    <w:p>
      <w:pPr>
        <w:pStyle w:val="Normal"/>
        <w:jc w:val="both"/>
        <w:rPr>
          <w:lang w:val="fr-CA"/>
        </w:rPr>
      </w:pPr>
      <w:r>
        <w:rPr>
          <w:lang w:val="fr-CA"/>
        </w:rPr>
        <w:t>24 ἐγνώσθη G1097 δὲ G1161 τῷ G3588 Σαύλῳ G4569 ἡ G3588 ἐπιβουλὴ G1917 αὐτῶν G846, παρετήρουν G3906 τε G5037 τὰς G3588 πύλας G4439 ἡμέρας G2250 τε G5037 καὶ G2532 νυκτὸς G3571, ὅπως G3704 αὐτὸν G846 ἀνέλωσιν G337.</w:t>
      </w:r>
    </w:p>
    <w:p>
      <w:pPr>
        <w:pStyle w:val="Normal"/>
        <w:jc w:val="both"/>
        <w:rPr>
          <w:lang w:val="fr-CA"/>
        </w:rPr>
      </w:pPr>
      <w:r>
        <w:rPr>
          <w:lang w:val="fr-CA"/>
        </w:rPr>
        <w:t>25 λαβόντες G2983 δὲ G1161 αὐτὸν G846 οἱ G3588 μαθηταὶ G3101 νυκτὸς G3571, καθῆκαν G2524 διὰ G1223 τοῦ G3588 τείχους G5038, χαλάσαντες G5465 ἐν G1722 σπυρίδι G4711.</w:t>
      </w:r>
    </w:p>
    <w:p>
      <w:pPr>
        <w:pStyle w:val="Normal"/>
        <w:jc w:val="both"/>
        <w:rPr>
          <w:lang w:val="fr-CA"/>
        </w:rPr>
      </w:pPr>
      <w:r>
        <w:rPr>
          <w:lang w:val="fr-CA"/>
        </w:rPr>
        <w:t>26 Παραγενόμενος G3854 δὲ G1161 ὁ G3588 Σαῦλος G4569 εἰς G1519 Ἱερουσαλὴμ G2419, ἐπειρᾶτο G3987 κολλᾶσθαι G2853 τοῖς G3588 μαθηταῖς G3101· καὶ G2532 πάντες G3956 ἐφοβοῦντο G5399 αὐτὸν G846, μὴ G3361 πιστεύοντες G4100 ὅτι G3754 ἐστὶ G2076 μαθητής G3101.</w:t>
      </w:r>
    </w:p>
    <w:p>
      <w:pPr>
        <w:pStyle w:val="Normal"/>
        <w:jc w:val="both"/>
        <w:rPr>
          <w:lang w:val="fr-CA"/>
        </w:rPr>
      </w:pPr>
      <w:r>
        <w:rPr>
          <w:lang w:val="fr-CA"/>
        </w:rPr>
        <w:t>27 Βαρνάβας G921 δὲ G1161 ἐπιλαβόμενος G1949 αὐτὸν G846, ἤγαγε G71 πρὸς G4314 τοὺς G3588 ἀποστόλους G652, καὶ G2532 διηγήσατο G1334 αὐτοῖς G846 πῶς G4459 ἐν G1722 τῇ G3588 ὁδῷ G3598 εἶδε G1492 τὸν G3588 Κύριον G2962, καὶ G2532 ὅτι G3754 ἐλάλησεν G2980 αὐτῷ G846, καὶ G2532 πῶς G4459 ἐν G1722 Δαμασκῷ G1154 ἐπαῤῥησιάσατο G3955 ἐν G1722 τῷ G3588 ὀνόματι G3686 τοῦ G3588 Ἰησοῦ G2424.</w:t>
      </w:r>
    </w:p>
    <w:p>
      <w:pPr>
        <w:pStyle w:val="Normal"/>
        <w:jc w:val="both"/>
        <w:rPr>
          <w:lang w:val="fr-CA"/>
        </w:rPr>
      </w:pPr>
      <w:r>
        <w:rPr>
          <w:lang w:val="fr-CA"/>
        </w:rPr>
        <w:t>28 καὶ G2532 ἦν G2258 μετ G3326᾽ αὐτῶν G846 εἰσπορευόμενος G1531 καὶ G2532 ἐκπορευόμενος G1607 ἐν G1722 Ἱερουσαλὴμ G2419,</w:t>
      </w:r>
    </w:p>
    <w:p>
      <w:pPr>
        <w:pStyle w:val="Normal"/>
        <w:jc w:val="both"/>
        <w:rPr>
          <w:lang w:val="fr-CA"/>
        </w:rPr>
      </w:pPr>
      <w:r>
        <w:rPr>
          <w:lang w:val="fr-CA"/>
        </w:rPr>
        <w:t>29 καὶ G2532 παῤῥησιαζόμενος G3955 ἐν G1722 τῷ G3588 ὀνόματι G3686 τοῦ G3588 Κυρίου G2962 Ἰησοῦ G2424, ἐλάλει G2980 τε G5037 καὶ G2532 συνεζήτει G4802 πρὸς G4314 τοὺς G3588 Ἑλληνιστάς G1675. οἱ G3588 δὲ G1161 ἐπεχείρουν G2021 αὐτὸν G846 ἀνελεῖν G337·</w:t>
      </w:r>
    </w:p>
    <w:p>
      <w:pPr>
        <w:pStyle w:val="Normal"/>
        <w:jc w:val="both"/>
        <w:rPr>
          <w:lang w:val="fr-CA"/>
        </w:rPr>
      </w:pPr>
      <w:r>
        <w:rPr>
          <w:lang w:val="fr-CA"/>
        </w:rPr>
        <w:t>30 ἐπιγνόντες G1921 δὲ G1161 οἱ G3588 ἀδελφοὶ G80 κατήγαγον G2609 αὐτὸν G846 εἰς G1519 Καισάρειαν G2542, καὶ G2532 ἐξαπέστειλαν G1821 αὐτὸν G846 εἰς G1519 Ταρσόν G5019.</w:t>
      </w:r>
    </w:p>
    <w:p>
      <w:pPr>
        <w:pStyle w:val="Normal"/>
        <w:jc w:val="both"/>
        <w:rPr>
          <w:lang w:val="fr-CA"/>
        </w:rPr>
      </w:pPr>
      <w:r>
        <w:rPr>
          <w:lang w:val="fr-CA"/>
        </w:rPr>
        <w:t>31 αἱ G3588 μὲν G3303 οὖν G3767 ἐκκλησίαι G1577 καθ G2596᾽ ὅλης G3650 τῆς G3588 Ἰουδαίας G2449 καὶ G2532 Γαλιλαίας G1056 καὶ G2532 Σαμαρείας G4540 εἶχον G2192 εἰρήνην G1515, οἰκοδομούμεναι G3618 καὶ G2532 πορευόμεναι G4198 τῷ G3588 φόβῳ G5401 τοῦ G3588 Κυρίου G2962, καὶ G2532 τῇ G3588 παρακλήσει G3874 τοῦ G3588 ἁγίου G40 πνεύματος G4151 ἐπληθύνοντο G4129.</w:t>
      </w:r>
    </w:p>
    <w:p>
      <w:pPr>
        <w:pStyle w:val="Normal"/>
        <w:jc w:val="both"/>
        <w:rPr>
          <w:lang w:val="fr-CA"/>
        </w:rPr>
      </w:pPr>
      <w:r>
        <w:rPr>
          <w:lang w:val="fr-CA"/>
        </w:rPr>
        <w:t>32 Ἐγένετο G1096 δὲ G1161 Πέτρον G4074 διερχόμενον G1330 διὰ G1223 πάντων G3956, κατελθεῖν G2718 καὶ G2532 πρὸς G4314 τοὺς G3588 ἁγίους G40 τοὺς G3588 κατοικοῦντας G2730 Λύδδαν G3069.</w:t>
      </w:r>
    </w:p>
    <w:p>
      <w:pPr>
        <w:pStyle w:val="Normal"/>
        <w:jc w:val="both"/>
        <w:rPr>
          <w:lang w:val="fr-CA"/>
        </w:rPr>
      </w:pPr>
      <w:r>
        <w:rPr>
          <w:lang w:val="fr-CA"/>
        </w:rPr>
        <w:t>33 εὗρε G2147 δὲ G1161 ἐκεῖ G1563 ἄνθρωπόν G444 τινα G5100 Αἰνέαν G132 ὀνόματι G3686, ἐξ G1537 ἐτῶν G2094 ὀκτὼ G3638 κατακείμενον G2621 ἐπὶ G1909 κραββάτῳ G2895, ὃς G3739 ἦν G2258 παραλελυμένος G3886,</w:t>
      </w:r>
    </w:p>
    <w:p>
      <w:pPr>
        <w:pStyle w:val="Normal"/>
        <w:jc w:val="both"/>
        <w:rPr>
          <w:lang w:val="fr-CA"/>
        </w:rPr>
      </w:pPr>
      <w:r>
        <w:rPr>
          <w:lang w:val="fr-CA"/>
        </w:rPr>
        <w:t>34 καὶ G2532 εἶπεν G2036 αὐτῷ G846 ὁ G3588 Πέτρος G4074, Αἰνέα G132, ἰᾶταί G2390 σε G4571 Ἰησοῦς G2424 ὁ G3588 Χριστός G5547· ἀνάστηθι G450, καὶ G2532 στρῶσον G4766 σεαυτῷ G4572. Καὶ G2532 εὐθέως G2112 ἀνέστη G450·</w:t>
      </w:r>
    </w:p>
    <w:p>
      <w:pPr>
        <w:pStyle w:val="Normal"/>
        <w:jc w:val="both"/>
        <w:rPr>
          <w:lang w:val="fr-CA"/>
        </w:rPr>
      </w:pPr>
      <w:r>
        <w:rPr>
          <w:lang w:val="fr-CA"/>
        </w:rPr>
        <w:t>35 καὶ G2532 εἶδον G1492 αὐτὸν G846 πάντες G3956 οἱ G3588 κατοικοῦντες G2730 Λύδδαν G3069 καὶ G2532 τὸν G3588 Σαρωνᾶν G4565, οἵτινες G3748 ἐπέστρεψαν G1994 ἐπὶ G1909 τὸν G3588 Κύριον G2962.</w:t>
      </w:r>
    </w:p>
    <w:p>
      <w:pPr>
        <w:pStyle w:val="Normal"/>
        <w:jc w:val="both"/>
        <w:rPr>
          <w:lang w:val="fr-CA"/>
        </w:rPr>
      </w:pPr>
      <w:r>
        <w:rPr>
          <w:lang w:val="fr-CA"/>
        </w:rPr>
        <w:t>36 Ἐν G1722 Ἰόππῃ G2445 δέ G1161 τις G5100 ἦν G2258 μαθήτρια G3102 ὀνόματι G3686 Ταβιθὰ G5000, ἣ G3739 διερμηνευομένη G1329 λέγεται G3004 Δορκάς G1393· αὕτη G846 G3778 ἦν G2258 πλήρης G4134 ἀγαθῶν G18 ἔργων G2041 καὶ G2532 ἐλεημοσυνῶν G1654 ὧν G3739 ἐποίει G4160.</w:t>
      </w:r>
    </w:p>
    <w:p>
      <w:pPr>
        <w:pStyle w:val="Normal"/>
        <w:jc w:val="both"/>
        <w:rPr>
          <w:lang w:val="fr-CA"/>
        </w:rPr>
      </w:pPr>
      <w:r>
        <w:rPr>
          <w:lang w:val="fr-CA"/>
        </w:rPr>
        <w:t>37 Ἐγένετο G1096 δὲ G1161 ἐν G1722 ταῖς G3588 ἡμέραις G2250 ἐκείναις G1565 ἀσθενήσασαν G770 αὐτὴν G846 ἀποθανεῖν G599. λούσαντες G3068 δὲ G1161 αὐτὴν G846 ἔθηκαν G5087 ἐν G1722 ὑπερῴῳ G5253.</w:t>
      </w:r>
    </w:p>
    <w:p>
      <w:pPr>
        <w:pStyle w:val="Normal"/>
        <w:jc w:val="both"/>
        <w:rPr>
          <w:lang w:val="fr-CA"/>
        </w:rPr>
      </w:pPr>
      <w:r>
        <w:rPr>
          <w:lang w:val="fr-CA"/>
        </w:rPr>
        <w:t>38 Ἐγγὺς G1451 δὲ G1161 οὔσης G5607 Λύδδης G3069 τῇ G3588 Ἰόππῃ G2445, οἱ G3588 μαθηταὶ G3101 ἀκούσαντες G191 ὅτι G3754 Πέτρος G4074 ἐστὶν G2076 ἐν G1722 αὐτῇ G846, ἀπέστειλαν G649 δύο G1417 ἄνδρας G435 πρὸς G4314 αὐτὸν G846, παρακαλοῦντες G3870 μὴ G3361 ὀκνῆσαι G3635 διελθεῖν G1330 ἕως G2193 αὐτῶν G846.</w:t>
      </w:r>
    </w:p>
    <w:p>
      <w:pPr>
        <w:pStyle w:val="Normal"/>
        <w:jc w:val="both"/>
        <w:rPr>
          <w:lang w:val="fr-CA"/>
        </w:rPr>
      </w:pPr>
      <w:r>
        <w:rPr>
          <w:lang w:val="fr-CA"/>
        </w:rPr>
        <w:t>39 Ἀναστὰς G450 δὲ G1161 Πέτρος G4074 συνῆλθεν G4905 αὐτοῖς G846. ὃν G3739 παραγενόμενον G3854 ἀνήγαγον G321 εἰς G1519 τὸ G3588 ὑπερῷον G5253, καὶ G2532 παρέστησαν G3936 αὐτῷ G846 πᾶσαι G3956 αἱ G3588 χῆραι G5503 κλαίουσαι G2799, καὶ G2532 ἐπιδεικνύμεναι G1925 χιτῶνας G5509, καὶ G2532 ἱμάτια G2440 ὅσα G3745 ἐποίει G4160 μετ G3326᾽ αὐτῶν G846 οὖσα G5607 ἡ G3588 Δορκάς G1393.</w:t>
      </w:r>
    </w:p>
    <w:p>
      <w:pPr>
        <w:pStyle w:val="Normal"/>
        <w:jc w:val="both"/>
        <w:rPr>
          <w:lang w:val="fr-CA"/>
        </w:rPr>
      </w:pPr>
      <w:r>
        <w:rPr>
          <w:lang w:val="fr-CA"/>
        </w:rPr>
        <w:t>40 Ἐκβαλὼν G1544 δὲ G1161 ἔξω G1854 πάντας G3956 ὁ G3588 Πέτρος G4074, θεὶς G5087 τὰ G3588 γόνατα G1119 προσηύξατο G4336· καὶ G2532 ἐπιστρέψας G1994 πρὸς G4314 τὸ G3588 σῶμα G4983, εἶπε G2036, Ταβιθὰ G5000, ἀνάστηθι G450. Ἡ G3588 δὲ G1161 ἤνοιξε G455 τοὺς G3588 ὀφθαλμοὺς G3788 αὑτῆς G846, καὶ G2532 ἰδοῦσα G1492 τὸν G3588 Πέτρον G4074 ἀνεκάθισε G339.</w:t>
      </w:r>
    </w:p>
    <w:p>
      <w:pPr>
        <w:pStyle w:val="Normal"/>
        <w:jc w:val="both"/>
        <w:rPr>
          <w:lang w:val="fr-CA"/>
        </w:rPr>
      </w:pPr>
      <w:r>
        <w:rPr>
          <w:lang w:val="fr-CA"/>
        </w:rPr>
        <w:t>41 δοὺς G1325 δὲ G1161 αὐτῇ G846 χεῖρα G5495, ἀνέστησεν G450 αὐτήν G846· φωνήσας G5455 δὲ G1161 τοὺς G3588 ἁγίους G40 καὶ G2532 τὰς G3588 χήρας G5503, παρέστησεν G3936 αὐτὴν G846 ζῶσαν G2198.</w:t>
      </w:r>
    </w:p>
    <w:p>
      <w:pPr>
        <w:pStyle w:val="Normal"/>
        <w:jc w:val="both"/>
        <w:rPr>
          <w:lang w:val="fr-CA"/>
        </w:rPr>
      </w:pPr>
      <w:r>
        <w:rPr>
          <w:lang w:val="fr-CA"/>
        </w:rPr>
        <w:t>42 Γνωστὸν G1110 δὲ G1161 ἐγένετο G1096 καθ G2596᾽ ὅλης G3650 τῆς G3588 Ἰόππης G2445, καὶ G2532 πολλοὶ G4183 ἐπίστευσαν G4100 ἐπὶ G1909 τὸν G3588 Κύριον G2962.</w:t>
      </w:r>
    </w:p>
    <w:p>
      <w:pPr>
        <w:pStyle w:val="Normal"/>
        <w:jc w:val="both"/>
        <w:rPr>
          <w:lang w:val="fr-CA"/>
        </w:rPr>
      </w:pPr>
      <w:r>
        <w:rPr>
          <w:lang w:val="fr-CA"/>
        </w:rPr>
        <w:t>43 Ἐγένετο G1096 δὲ G1161 ἡμέρας G2250 ἱκανὰς G2425 μεῖναι G3306 αὐτὸν G846 ἐν G1722 Ἰόππῃ G2445 παρά G3844 τινι G5100 Σίμωνι G4613 βυρσεῖ G1038.</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10</w:t>
      </w:r>
    </w:p>
    <w:p>
      <w:pPr>
        <w:pStyle w:val="Normal"/>
        <w:jc w:val="both"/>
        <w:rPr>
          <w:lang w:val="fr-CA"/>
        </w:rPr>
      </w:pPr>
      <w:r>
        <w:rPr>
          <w:lang w:val="fr-CA"/>
        </w:rPr>
        <w:t>1 Ἀνὴρ G435 δέ G1161 τις G5100 ἦν G2258 ἐν G1722 Καισαρείᾳ G2542 ὀνόματι G3686 Κορνήλιος G2883, ἑκατοντάρχης G1543 ἐκ G1537 σπείρης G4686 τῆς G3588 καλουμένης G2564 Ἰταλικῆς G2483,</w:t>
      </w:r>
    </w:p>
    <w:p>
      <w:pPr>
        <w:pStyle w:val="Normal"/>
        <w:jc w:val="both"/>
        <w:rPr>
          <w:lang w:val="fr-CA"/>
        </w:rPr>
      </w:pPr>
      <w:r>
        <w:rPr>
          <w:lang w:val="fr-CA"/>
        </w:rPr>
        <w:t>2 εὐσεβὴς G2152 καὶ G2532 φοβούμενος G5399 τὸν G3588 Θεὸν G2316, σὺν G4862 παντὶ G3956 τῷ G3588 οἴκῳ G3624 αὑτοῦ G846, ποιῶν G4160 τε G5037 ἐλεημοσύνας G1654 πολλὰς G4183 τῷ G3588 λαῷ G2992, καὶ G2532 δεόμενος G1189 τοῦ G3588 Θεοῦ G2316 διαπαντός G1275·</w:t>
      </w:r>
    </w:p>
    <w:p>
      <w:pPr>
        <w:pStyle w:val="Normal"/>
        <w:jc w:val="both"/>
        <w:rPr>
          <w:lang w:val="fr-CA"/>
        </w:rPr>
      </w:pPr>
      <w:r>
        <w:rPr>
          <w:lang w:val="fr-CA"/>
        </w:rPr>
        <w:t>3 εἶδεν G1492 ἐν G1722 ὁράματι G3705 φανερῶς G5320, ὡσεὶ G5616 ὥραν G5610 ἐννάτην G1766 τῆς G3588 ἡμέρας G2250, ἄγγελον G32 τοῦ G3588 Θεοῦ G2316 εἰσελθόντα G1525 πρὸς G4314 αὐτὸν G846, καὶ G2532 εἰπόντα G2036 αὐτῷ G846, Κορνήλιε G2883.</w:t>
      </w:r>
    </w:p>
    <w:p>
      <w:pPr>
        <w:pStyle w:val="Normal"/>
        <w:jc w:val="both"/>
        <w:rPr>
          <w:lang w:val="fr-CA"/>
        </w:rPr>
      </w:pPr>
      <w:r>
        <w:rPr>
          <w:lang w:val="fr-CA"/>
        </w:rPr>
        <w:t>4 Ὁ G3588 δὲ G1161 ἀτενίσας G816 αὐτῷ G846 καὶ G2532 ἔμφοβος G1719 γενόμενος G1096 εἶπε G2036, Τί G5101 ἐστι G2076 Κύριε G2962; Εἶπε G2036 δὲ G1161 αὐτῷ G846, Αἱ G3588 προσευχαί G4335 σου G4675 καὶ G2532 αἱ G3588 ἐλεημοσύναι G1654 σου G4675 ἀνέβησαν G305 εἰς G1519 μνημόσυνον G3422 ἐνώπιον G1799 τοῦ G3588 Θεοῦ G2316.</w:t>
      </w:r>
    </w:p>
    <w:p>
      <w:pPr>
        <w:pStyle w:val="Normal"/>
        <w:jc w:val="both"/>
        <w:rPr>
          <w:lang w:val="fr-CA"/>
        </w:rPr>
      </w:pPr>
      <w:r>
        <w:rPr>
          <w:lang w:val="fr-CA"/>
        </w:rPr>
        <w:t>5 καὶ G2532 νῦν G3568 πέμψον G3992 εἰς G1519 Ἰόππην G2445 ἄνδρας G435, καὶ G2532 μετάπεμψαι G3343 Σίμωνα G4613 ὃς G3739 ἐπικαλεῖται G1941 Πέτρος G4074·</w:t>
      </w:r>
    </w:p>
    <w:p>
      <w:pPr>
        <w:pStyle w:val="Normal"/>
        <w:jc w:val="both"/>
        <w:rPr>
          <w:lang w:val="fr-CA"/>
        </w:rPr>
      </w:pPr>
      <w:r>
        <w:rPr>
          <w:lang w:val="fr-CA"/>
        </w:rPr>
        <w:t>6 οὗτος G3778 ξενίζεται G3579 παρά G3844 τινι G5100 Σίμωνι G4613 βυρσεῖ G1038, ᾧ G3739 ἐστιν G2076 οἰκία G3614 παρὰ G3844 θάλασσαν G2281. οὗτος G3778 λαλήσει G2980 σοι G4671 τί G5101 σε G4571 δεῖ G1163 ποιεῖν G4160.</w:t>
      </w:r>
    </w:p>
    <w:p>
      <w:pPr>
        <w:pStyle w:val="Normal"/>
        <w:jc w:val="both"/>
        <w:rPr>
          <w:lang w:val="fr-CA"/>
        </w:rPr>
      </w:pPr>
      <w:r>
        <w:rPr>
          <w:lang w:val="fr-CA"/>
        </w:rPr>
        <w:t>7 Ὡς G5613 δὲ G1161 ἀπῆλθεν G565 ὁ G3588 ἄγγελος G32 ὁ G3588 λαλῶν G2980 τῷ G3588 Κορνηλίῳ G2883, φωνήσας G5455 δύο G1417 τῶν G3588 οἰκετῶν G3610 αὑτοῦ G846, καὶ G2532 στρατιώτην G4757 εὐσεβῆ G2152 τῶν G3588 προσκαρτερούντων G4342 αὑτῷ G846,</w:t>
      </w:r>
    </w:p>
    <w:p>
      <w:pPr>
        <w:pStyle w:val="Normal"/>
        <w:jc w:val="both"/>
        <w:rPr>
          <w:lang w:val="fr-CA"/>
        </w:rPr>
      </w:pPr>
      <w:r>
        <w:rPr>
          <w:lang w:val="fr-CA"/>
        </w:rPr>
        <w:t>8 καὶ G2532 ἐξηγησάμενος G1834 αὐτοῖς G846 ἅπαντα G537, ἀπέστειλεν G649 αὐτοὺς G846 εἰς G1519 τὴν G3588 Ἰόππην G2445.</w:t>
      </w:r>
    </w:p>
    <w:p>
      <w:pPr>
        <w:pStyle w:val="Normal"/>
        <w:jc w:val="both"/>
        <w:rPr>
          <w:lang w:val="fr-CA"/>
        </w:rPr>
      </w:pPr>
      <w:r>
        <w:rPr>
          <w:lang w:val="fr-CA"/>
        </w:rPr>
        <w:t>9 Τῇ G3588 δὲ G1161 ἐπαύριον G1887 ὁδοιπορούντων G3596 ἐκείνων G1565 καὶ G2532 τῇ G3588 πόλει G4172 ἐγγιζόντων G1448, ἀνέβη G305 Πέτρος G4074 ἐπὶ G1909 τὸ G3588 δῶμα G1430 προσεύξασθαι G4336, περὶ G4012 ὥραν G5610 ἕκτην G1623.</w:t>
      </w:r>
    </w:p>
    <w:p>
      <w:pPr>
        <w:pStyle w:val="Normal"/>
        <w:jc w:val="both"/>
        <w:rPr>
          <w:lang w:val="fr-CA"/>
        </w:rPr>
      </w:pPr>
      <w:r>
        <w:rPr>
          <w:lang w:val="fr-CA"/>
        </w:rPr>
        <w:t>10 Ἐγένετο G1096 δὲ G1161 πρόσπεινος G4361, καὶ G2532 ἤθελε G2309 γεύσασθαι G1089. παρασκευαζόντων G3903 δὲ G1161 ἐκείνων G1565, ἐπέπεσεν G1968 ἐπ G1909᾽ αὐτὸν G846 ἔκστασις G1611,</w:t>
      </w:r>
    </w:p>
    <w:p>
      <w:pPr>
        <w:pStyle w:val="Normal"/>
        <w:jc w:val="both"/>
        <w:rPr>
          <w:lang w:val="fr-CA"/>
        </w:rPr>
      </w:pPr>
      <w:r>
        <w:rPr>
          <w:lang w:val="fr-CA"/>
        </w:rPr>
        <w:t>11 καὶ G2532 θεωρεῖ G2334 τὸν G3588 οὐρανὸν G3772 ἀνεῳγμένον G455, καὶ G2532 καταβαῖνον G2597 ἐπ G1909᾽ αὐτὸν G846 σκεῦός G4632 τι G5100 ὡς G5613 ὀθόνην G3607 μεγάλην G3173, τέσσαρσιν G5064 ἀρχαῖς G746 δεδεμένον G1210, καὶ G2532 καθιέμενον G2524 ἐπὶ G1909 τῆς G3588 γῆς G1093,</w:t>
      </w:r>
    </w:p>
    <w:p>
      <w:pPr>
        <w:pStyle w:val="Normal"/>
        <w:jc w:val="both"/>
        <w:rPr>
          <w:lang w:val="fr-CA"/>
        </w:rPr>
      </w:pPr>
      <w:r>
        <w:rPr>
          <w:lang w:val="fr-CA"/>
        </w:rPr>
        <w:t>12 ἐν G1722 ᾧ G3739 ὑπῆρχε G5225 πάντα G3956 τὰ G3588 τετράποδα G5074 τῆς G3588 γῆς G1093 καὶ G2532 τὰ G3588 θηρία G2342 καὶ G2532 τὰ G3588 ἑρπετὰ G2062, καὶ G2532 τὰ G3588 πετεινὰ G4071 τοῦ G3588 οὐρανοῦ G3772.</w:t>
      </w:r>
    </w:p>
    <w:p>
      <w:pPr>
        <w:pStyle w:val="Normal"/>
        <w:jc w:val="both"/>
        <w:rPr>
          <w:lang w:val="fr-CA"/>
        </w:rPr>
      </w:pPr>
      <w:r>
        <w:rPr>
          <w:lang w:val="fr-CA"/>
        </w:rPr>
        <w:t>13 καὶ G2532 ἐγένετο G1096 φωνὴ G5456 πρὸς G4314 αὐτὸν G846, Ἀναστὰς G450 Πέτρε G4074 θῦσον G2380 καὶ G2532 φάγε G5315.</w:t>
      </w:r>
    </w:p>
    <w:p>
      <w:pPr>
        <w:pStyle w:val="Normal"/>
        <w:jc w:val="both"/>
        <w:rPr>
          <w:lang w:val="fr-CA"/>
        </w:rPr>
      </w:pPr>
      <w:r>
        <w:rPr>
          <w:lang w:val="fr-CA"/>
        </w:rPr>
        <w:t>14 Ὁ G3588 δὲ G1161 Πέτρος G4074 εἶπε G2036, Μηδαμῶς G3365 Κύριε G2962· ὅτι G3754 οὐδέποτε G3763 ἔφαγον G5315 πᾶν G3956 κοινὸν G2839 ἢ G2228 ἀκάθαρτον G169.</w:t>
      </w:r>
    </w:p>
    <w:p>
      <w:pPr>
        <w:pStyle w:val="Normal"/>
        <w:jc w:val="both"/>
        <w:rPr>
          <w:lang w:val="fr-CA"/>
        </w:rPr>
      </w:pPr>
      <w:r>
        <w:rPr>
          <w:lang w:val="fr-CA"/>
        </w:rPr>
        <w:t>15 Καὶ G2532 φωνὴ G5456 πάλιν G3825 ἐκ G1537 δευτέρου G1208 πρὸς G4314 αὐτὸν G846, Ἃ G3739 ὁ G3588 Θεὸς G2316 ἐκαθάρισε G2511, σὺ G4771 μὴ G3361 κοίνου G2840.</w:t>
      </w:r>
    </w:p>
    <w:p>
      <w:pPr>
        <w:pStyle w:val="Normal"/>
        <w:jc w:val="both"/>
        <w:rPr>
          <w:lang w:val="fr-CA"/>
        </w:rPr>
      </w:pPr>
      <w:r>
        <w:rPr>
          <w:lang w:val="fr-CA"/>
        </w:rPr>
        <w:t>16 Τοῦτο G5124 δὲ G1161 ἐγένετο G1096 ἐπὶ G1909 τρὶς G5151, καὶ G2532 πάλιν G3825 ἀνελήφθη G353 τὸ G3588 σκεῦος G4632 εἰς G1519 τὸν G3588 οὐρανόν G3772.</w:t>
      </w:r>
    </w:p>
    <w:p>
      <w:pPr>
        <w:pStyle w:val="Normal"/>
        <w:jc w:val="both"/>
        <w:rPr>
          <w:lang w:val="fr-CA"/>
        </w:rPr>
      </w:pPr>
      <w:r>
        <w:rPr>
          <w:lang w:val="fr-CA"/>
        </w:rPr>
        <w:t>17 Ὡς G5613 δὲ G1161 ἐν G1722 ἑαυτῷ G1438 διηπόρει G1280 ὁ G3588 Πέτρος G4074 τί G5101 ἂν G302 εἴη G1498 τὸ G3588 ὅραμα G3705 ὃ G3739 εἶδε G1492, καὶ G2532 ἰδοὺ G2400 οἱ G3588 ἄνδρες G435 οἱ G3588 ἀπεσταλμένοι G649 ἀπὸ G575 τοῦ G3588 Κορνηλίου G2883, διερωτήσαντες G1331 τὴν G3588 οἰκίαν G3614 Σίμωνος G4613, ἐπέστησαν G2186 ἐπὶ G1909 τὸν G3588 πυλῶνα G4440·</w:t>
      </w:r>
    </w:p>
    <w:p>
      <w:pPr>
        <w:pStyle w:val="Normal"/>
        <w:jc w:val="both"/>
        <w:rPr>
          <w:lang w:val="fr-CA"/>
        </w:rPr>
      </w:pPr>
      <w:r>
        <w:rPr>
          <w:lang w:val="fr-CA"/>
        </w:rPr>
        <w:t>18 καὶ G2532 φωνήσαντες G5455 ἐπυνθάνοντο G4441 εἰ G1487 Σίμων G4613 ὁ G3588 ἐπικαλούμενος G1941 Πέτρος G4074 ἐνθάδε G1759 ξενίζεται G3579.</w:t>
      </w:r>
    </w:p>
    <w:p>
      <w:pPr>
        <w:pStyle w:val="Normal"/>
        <w:jc w:val="both"/>
        <w:rPr>
          <w:lang w:val="fr-CA"/>
        </w:rPr>
      </w:pPr>
      <w:r>
        <w:rPr>
          <w:lang w:val="fr-CA"/>
        </w:rPr>
        <w:t>19 τοῦ G3588 δὲ G1161 Πέτρου G4074 ἐνθυμουμένου G1760 περὶ G4012 τοῦ G3588 ὁράματος G3705, εἶπεν G2036 αὐτῷ G846 τὸ G3588 πνεῦμα G4151, Ἰδοὺ G2400 ἄνδρες G435 τρεῖς G5140 ζητοῦσί G2212 σε G4571·</w:t>
      </w:r>
    </w:p>
    <w:p>
      <w:pPr>
        <w:pStyle w:val="Normal"/>
        <w:jc w:val="both"/>
        <w:rPr>
          <w:lang w:val="fr-CA"/>
        </w:rPr>
      </w:pPr>
      <w:r>
        <w:rPr>
          <w:lang w:val="fr-CA"/>
        </w:rPr>
        <w:t>20 ἀλλὰ G235 ἀναστὰς G450 κατάβηθι G2597, καὶ G2532 πορεύου G4198 σὺν G4862 αὐτοῖς G846 μηδὲν G3367 διακρινόμενος G1252, διότι G1360 ἐγὼ G1473 ἀπέσταλκα G649 αὐτούς G846.</w:t>
      </w:r>
    </w:p>
    <w:p>
      <w:pPr>
        <w:pStyle w:val="Normal"/>
        <w:jc w:val="both"/>
        <w:rPr>
          <w:lang w:val="fr-CA"/>
        </w:rPr>
      </w:pPr>
      <w:r>
        <w:rPr>
          <w:lang w:val="fr-CA"/>
        </w:rPr>
        <w:t>21 Καταβὰς G2597 δὲ G1161 Πέτρος G4074 πρὸς G4314 τοὺς G3588 ἄνδρας G435 τοὺς G3588 ἀπεσταλμένους G649 ἀπὸ G575 τοῦ G3588 Κορνηλίου G2883 πρὸς G4314 αὑτὸν G846, εἶπεν G2036, Ἰδοὺ G2400 ἐγώ G1473 εἰμι G1510 ὃν G3739 ζητεῖτε G2212· τίς G5101 ἡ G3588 αἰτία G156 δι G1223᾽ ἣν G3739 πάρεστε G3918;</w:t>
      </w:r>
    </w:p>
    <w:p>
      <w:pPr>
        <w:pStyle w:val="Normal"/>
        <w:jc w:val="both"/>
        <w:rPr>
          <w:lang w:val="fr-CA"/>
        </w:rPr>
      </w:pPr>
      <w:r>
        <w:rPr>
          <w:lang w:val="fr-CA"/>
        </w:rPr>
        <w:t>22 Οἱ G3588 δὲ G1161 εἶπον G2036, Κορνήλιος G2883 ἑκατοντάρχης G1543, ἀνὴρ G435 δίκαιος G1342 καὶ G2532 φοβούμενος G5399 τὸν G3588 Θεὸν G2316, μαρτυρούμενός G3140 τε G5037 ὑπὸ G5259 ὅλου G3650 τοῦ G3588 ἔθνους G1484 τῶν G3588 Ἰουδαίων G2453, ἐχρηματίσθη G5537 ὑπὸ G5259 ἀγγέλου G32 ἁγίου G40 μεταπέμψασθαί G3343 σε G4571 εἰς G1519 τὸν G3588 οἶκον G3624 αὑτοῦ G846, καὶ G2532 ἀκοῦσαι G191 ῥήματα G4487 παρὰ G3844 σοῦ G4675.</w:t>
      </w:r>
    </w:p>
    <w:p>
      <w:pPr>
        <w:pStyle w:val="Normal"/>
        <w:jc w:val="both"/>
        <w:rPr>
          <w:lang w:val="fr-CA"/>
        </w:rPr>
      </w:pPr>
      <w:r>
        <w:rPr>
          <w:lang w:val="fr-CA"/>
        </w:rPr>
        <w:t>23 Εἰσκαλεσάμενος G1528 οὖν G3767 αὐτοὺς G846 ἐξένισε G3579. Τῇ G3588 δὲ G1161 ἐπαύριον G1887 ὁ G3588 Πέτρος G4074 ἐξῆλθε G1831 σὺν G4862 αὐτοῖς G846, καί G2532 τινες G5100 τῶν G3588 ἀδελφῶν G80 τῶν G3588 ἀπὸ G575 τῆς G3588 Ἰόππης G2445 συνῆλθον G4905 αὐτῷ G846.</w:t>
      </w:r>
    </w:p>
    <w:p>
      <w:pPr>
        <w:pStyle w:val="Normal"/>
        <w:jc w:val="both"/>
        <w:rPr>
          <w:lang w:val="fr-CA"/>
        </w:rPr>
      </w:pPr>
      <w:r>
        <w:rPr>
          <w:lang w:val="fr-CA"/>
        </w:rPr>
        <w:t>24 Καὶ G2532 τῇ G3588 ἐπαύριον G1887 εἰσῆλθον G1525 εἰς G1519 τὴν G3588 Καισάρειαν G2542. ὁ G3588 δὲ G1161 Κορνήλιος G2883 ἦν G2258 προσδοκῶν G4328 αὐτοὺς G846, συγκαλεσάμενος G4779 τοὺς G3588 συγγενεῖς G4773 αὑτοῦ G846 καὶ G2532 τοὺς G3588 ἀναγκαίους G316 φίλους G5384.</w:t>
      </w:r>
    </w:p>
    <w:p>
      <w:pPr>
        <w:pStyle w:val="Normal"/>
        <w:jc w:val="both"/>
        <w:rPr>
          <w:lang w:val="fr-CA"/>
        </w:rPr>
      </w:pPr>
      <w:r>
        <w:rPr>
          <w:lang w:val="fr-CA"/>
        </w:rPr>
        <w:t>25 Ὡς G5613 δὲ G1161 ἐγένετο G1096 εἰσελθεῖν G1525 τὸν G3588 Πέτρον G4074, συναντήσας G4876 αὐτῷ G846 ὁ G3588 Κορνήλιος G2883, πεσὼν G4098 ἐπὶ G1909 τοὺς G3588 πόδας G4228 προσεκύνησεν G4352.</w:t>
      </w:r>
    </w:p>
    <w:p>
      <w:pPr>
        <w:pStyle w:val="Normal"/>
        <w:jc w:val="both"/>
        <w:rPr>
          <w:lang w:val="fr-CA"/>
        </w:rPr>
      </w:pPr>
      <w:r>
        <w:rPr>
          <w:lang w:val="fr-CA"/>
        </w:rPr>
        <w:t>26 Ὁ G3588 δὲ G1161 Πέτρος G4074 αὐτὸν G846 ἤγειρε G1453, λέγων G3004, Ἀνάστηθι G450· κᾀγὼ G2504 αὐτὸς G846 ἄνθρωπός G444 εἰμι G1510.</w:t>
      </w:r>
    </w:p>
    <w:p>
      <w:pPr>
        <w:pStyle w:val="Normal"/>
        <w:jc w:val="both"/>
        <w:rPr>
          <w:lang w:val="fr-CA"/>
        </w:rPr>
      </w:pPr>
      <w:r>
        <w:rPr>
          <w:lang w:val="fr-CA"/>
        </w:rPr>
        <w:t>27 Καὶ G2532 συνομιλῶν G4926 αὐτῷ G846, εἰσῆλθε G1525, καὶ G2532 εὑρίσκει G2147 συνεληλυθότας G4905 πολλοὺς G4183,</w:t>
      </w:r>
    </w:p>
    <w:p>
      <w:pPr>
        <w:pStyle w:val="Normal"/>
        <w:jc w:val="both"/>
        <w:rPr>
          <w:lang w:val="fr-CA"/>
        </w:rPr>
      </w:pPr>
      <w:r>
        <w:rPr>
          <w:lang w:val="fr-CA"/>
        </w:rPr>
        <w:t>28 ἔφη G5346 τε G5037 πρὸς G4314 αὐτοὺς G846, Ὑμεῖς G5210 ἐπίστασθε G1987 ὡς G5613 ἀθέμιτόν G111 ἐστιν G2076 ἀνδρὶ G435 Ἰουδαίῳ G2453, κολλᾶσθαι G2853 ἢ G2228 προσέρχεσθαι G4334 ἀλλοφύλῳ G246· καὶ G2532 ἐμοὶ G1698 ὁ G3588 Θεὸς G2316 ἔδειξε G1166 μηδένα G3367 κοινὸν G2839 ἢ G2228 ἀκάθαρτον G169 λέγειν G3004 ἄνθρωπον G444·</w:t>
      </w:r>
    </w:p>
    <w:p>
      <w:pPr>
        <w:pStyle w:val="Normal"/>
        <w:jc w:val="both"/>
        <w:rPr>
          <w:lang w:val="fr-CA"/>
        </w:rPr>
      </w:pPr>
      <w:r>
        <w:rPr>
          <w:lang w:val="fr-CA"/>
        </w:rPr>
        <w:t>29 διὸ G1352 καὶ G2532 ἀναντιῤῥήτως G369 ἦλθον G2064 μεταπεμφθείς G3343. πυνθάνομαι G4441 οὖν G3767, Τίνι G5101 λόγῳ G3056 μετεπέμψασθέ G3343 με G3165;</w:t>
      </w:r>
    </w:p>
    <w:p>
      <w:pPr>
        <w:pStyle w:val="Normal"/>
        <w:jc w:val="both"/>
        <w:rPr>
          <w:lang w:val="fr-CA"/>
        </w:rPr>
      </w:pPr>
      <w:r>
        <w:rPr>
          <w:lang w:val="fr-CA"/>
        </w:rPr>
        <w:t>30 Καὶ G2532 ὁ G3588 Κορνήλιος G2883 ἔφη G5346, Ἀπὸ G575 τετάρτης G5067 ἡμέρας G2250 μέχρι G3360 ταύτης G3778 τῆς G3588 ὥρας G5610 ἤμην G2252 νηστεύων G3522, καὶ G2532 τὴν G3588 ἐννάτην G1766 ὥραν G5610 προσευχόμενος G4336 ἐν G1722 τῷ G3588 οἴκῳ G3624 μου G3450, καὶ G2532 ἰδοὺ G2400 ἀνὴρ G435 ἔστη G2476 ἐνώπιόν G1799 μου G3450 ἐν G1722 ἐσθῆτι G2066 λαμπρᾷ G2986,</w:t>
      </w:r>
    </w:p>
    <w:p>
      <w:pPr>
        <w:pStyle w:val="Normal"/>
        <w:jc w:val="both"/>
        <w:rPr>
          <w:lang w:val="fr-CA"/>
        </w:rPr>
      </w:pPr>
      <w:r>
        <w:rPr>
          <w:lang w:val="fr-CA"/>
        </w:rPr>
        <w:t>31 καί G2532 φησι G5346, Κορνήλιε G2883, εἰσηκούσθη G1522 σου G4675 ἡ G3588 προσευχὴ G4335, καὶ G2532 αἱ G3588 ἐλεημοσύναι G1654 σου G4675 ἐμνήσθησαν G3415 ἐνώπιον G1799 τοῦ G3588 Θεοῦ G2316·</w:t>
      </w:r>
    </w:p>
    <w:p>
      <w:pPr>
        <w:pStyle w:val="Normal"/>
        <w:jc w:val="both"/>
        <w:rPr>
          <w:lang w:val="fr-CA"/>
        </w:rPr>
      </w:pPr>
      <w:r>
        <w:rPr>
          <w:lang w:val="fr-CA"/>
        </w:rPr>
        <w:t>32 πέμψον G3992 οὖν G3767 εἰς G1519 Ἰόππην G2445, καὶ G2532 μετακάλεσαι G3333 Σίμωνα G4613 ὃς G3739 ἐπικαλεῖται G1941 Πέτρος G4074· οὗτος G3778 ξενίζεται G3579 ἐν G1722 οἰκίᾳ G3614 Σίμωνος G4613 βυρσέως G1038 παρὰ G3844 θάλασσαν G2281, ὃς G3739 παραγενόμενος G3854 λαλήσει G2980 σοι G4671.</w:t>
      </w:r>
    </w:p>
    <w:p>
      <w:pPr>
        <w:pStyle w:val="Normal"/>
        <w:jc w:val="both"/>
        <w:rPr>
          <w:lang w:val="fr-CA"/>
        </w:rPr>
      </w:pPr>
      <w:r>
        <w:rPr>
          <w:lang w:val="fr-CA"/>
        </w:rPr>
        <w:t>33 Ἐξαυτῆς G1824 οὖν G3767 ἔπεμψα G3992 πρός G4314 σε G4571, σύ G4771 τε G5037 καλῶς G2573 ἐποίησας G4160 παραγενόμενος G3854. νῦν G3568 οὖν G3767 πάντες G3956 ἡμεῖς G2249 ἐνώπιον G1799 τοῦ G3588 Θεοῦ G2316 πάρεσμεν G3918, ἀκοῦσαι G191 πάντα G3956 τὰ G3588 προστεταγμένα G4367 σοι G4671 ὑπὸ G5259 τοῦ G3588 Θεοῦ G2316.</w:t>
      </w:r>
    </w:p>
    <w:p>
      <w:pPr>
        <w:pStyle w:val="Normal"/>
        <w:jc w:val="both"/>
        <w:rPr>
          <w:lang w:val="fr-CA"/>
        </w:rPr>
      </w:pPr>
      <w:r>
        <w:rPr>
          <w:lang w:val="fr-CA"/>
        </w:rPr>
        <w:t>34 Ἀνοίξας G455 δὲ G1161 Πέτρος G4074 τὸ G3588 στόμα G4750, εἶπεν G2036, Ἐπ G1909᾽ ἀληθείας G225 καταλαμβάνομαι G2638 ὅτι G3754 οὐκ G3756 ἔστι G2076 προσωπολήπτης G4381 ὁ G3588 Θεὸς G2316,</w:t>
      </w:r>
    </w:p>
    <w:p>
      <w:pPr>
        <w:pStyle w:val="Normal"/>
        <w:jc w:val="both"/>
        <w:rPr>
          <w:lang w:val="fr-CA"/>
        </w:rPr>
      </w:pPr>
      <w:r>
        <w:rPr>
          <w:lang w:val="fr-CA"/>
        </w:rPr>
        <w:t>35 ἀλλ G235᾽ ἐν G1722 παντὶ G3956 ἔθνει G1484 ὁ G3588 φοβούμενος G5399 αὐτὸν G846 καὶ G2532 ἐργαζόμενος G2038 δικαιοσύνην G1343, δεκτὸς G1184 αὐτῷ G846 ἐστι G2076.</w:t>
      </w:r>
    </w:p>
    <w:p>
      <w:pPr>
        <w:pStyle w:val="Normal"/>
        <w:jc w:val="both"/>
        <w:rPr>
          <w:lang w:val="fr-CA"/>
        </w:rPr>
      </w:pPr>
      <w:r>
        <w:rPr>
          <w:lang w:val="fr-CA"/>
        </w:rPr>
        <w:t>36 τὸν G3588 λόγον G3056 ὃν G3739 ἀπέστειλε G649 τοῖς G3588 υἱοῖς G5207 Ἰσραὴλ G2474, εὐαγγελιζόμενος G2097 εἰρήνην G1515 διὰ G1223 Ἰησοῦ G2424 Χριστοῦ G5547, ( οὗτός G3778 ἐστι G2076 πάντων G3956 Κύριος G2962· )</w:t>
      </w:r>
    </w:p>
    <w:p>
      <w:pPr>
        <w:pStyle w:val="Normal"/>
        <w:jc w:val="both"/>
        <w:rPr>
          <w:lang w:val="fr-CA"/>
        </w:rPr>
      </w:pPr>
      <w:r>
        <w:rPr>
          <w:lang w:val="fr-CA"/>
        </w:rPr>
        <w:t>37 ὑμεῖς G5210 οἴδατε G1492 τὸ G3588 γενόμενον G1096 ῥῆμα G4487 καθ G2596᾽ ὅλης G3650 τῆς G3588 Ἰουδαίας G2449, ἀρξάμενον G756 ἀπὸ G575 τῆς G3588 Γαλιλαίας G1056, μετὰ G3326 τὸ G3588 βάπτισμα G908 ὃ G3739 ἐκήρυξεν G2784 Ἰωάννης G2491·</w:t>
      </w:r>
    </w:p>
    <w:p>
      <w:pPr>
        <w:pStyle w:val="Normal"/>
        <w:jc w:val="both"/>
        <w:rPr>
          <w:lang w:val="fr-CA"/>
        </w:rPr>
      </w:pPr>
      <w:r>
        <w:rPr>
          <w:lang w:val="fr-CA"/>
        </w:rPr>
        <w:t>38 Ἰησοῦν G2424 τὸν G3588 ἀπὸ G575 Ναζαρὲτ G3478, ὡς G5613 ἔχρισεν G5548 αὐτὸν G846 ὁ G3588 Θεὸς G2316 πνεύματι G4151 ἁγίῳ G40 καὶ G2532 δυνάμει G1411, ὃς G3739 διῆλθεν G1330 εὐεργετῶν G2109 καὶ G2532 ἰώμενος G2390 πάντας G3956 τοὺς G3588 καταδυναστευομένους G2616 ὑπὸ G5259 τοῦ G3588 διαβόλου G1228, ὅτι G3754 ὁ G3588 Θεὸς G2316 ἦν G2258 μετ G3326᾽ αὐτοῦ G846.</w:t>
      </w:r>
    </w:p>
    <w:p>
      <w:pPr>
        <w:pStyle w:val="Normal"/>
        <w:jc w:val="both"/>
        <w:rPr>
          <w:lang w:val="fr-CA"/>
        </w:rPr>
      </w:pPr>
      <w:r>
        <w:rPr>
          <w:lang w:val="fr-CA"/>
        </w:rPr>
        <w:t>39 καὶ G2532 ἡμεῖς G2249 ἐσμεν G2070 μάρτυρες G3144 πάντων G3956 ὧν G3739 ἐποίησεν G4160 ἔν G1722 τε G5037 τῇ G3588 χώρᾳ G5561 τῶν G3588 Ἰουδαίων G2453 καὶ G2532 ἐν G1722 Ἱερουσαλὴμ G2419, ὃν G3739 ἀνεῖλον G337 κρεμάσαντες G2910 ἐπὶ G1909 ξύλου G3586.</w:t>
      </w:r>
    </w:p>
    <w:p>
      <w:pPr>
        <w:pStyle w:val="Normal"/>
        <w:jc w:val="both"/>
        <w:rPr>
          <w:lang w:val="fr-CA"/>
        </w:rPr>
      </w:pPr>
      <w:r>
        <w:rPr>
          <w:lang w:val="fr-CA"/>
        </w:rPr>
        <w:t>40 Τοῦτον G5126 ὁ G3588 Θεὸς G2316 ἤγειρε G1453 τῇ G3588 τρίτῃ G5154 ἡμέρᾳ G2250, καὶ G2532 ἔδωκεν G1325 αὐτὸν G846 ἐμφανῆ G1717 γενέσθαι G1096</w:t>
      </w:r>
    </w:p>
    <w:p>
      <w:pPr>
        <w:pStyle w:val="Normal"/>
        <w:jc w:val="both"/>
        <w:rPr>
          <w:lang w:val="fr-CA"/>
        </w:rPr>
      </w:pPr>
      <w:r>
        <w:rPr>
          <w:lang w:val="fr-CA"/>
        </w:rPr>
        <w:t>41 οὐ G3756 παντὶ G3956 τῷ G3588 λαῷ G2992, ἀλλὰ G235 μάρτυσι G3144 τοῖς G3588 προκεχειροτονημένοις G4401 ὑπὸ G5259 τοῦ G3588 Θεοῦ G2316, ἡμῖν G2254, οἵτινες G3748 συνεφάγομεν G4906 καὶ G2532 συνεπίομεν G4844 αὐτῷ G846, μετὰ G3326 τὸ G3588 ἀναστῆναι G450 αὐτὸν G846 ἐκ G1537 νεκρῶν G3498.</w:t>
      </w:r>
    </w:p>
    <w:p>
      <w:pPr>
        <w:pStyle w:val="Normal"/>
        <w:jc w:val="both"/>
        <w:rPr>
          <w:lang w:val="fr-CA"/>
        </w:rPr>
      </w:pPr>
      <w:r>
        <w:rPr>
          <w:lang w:val="fr-CA"/>
        </w:rPr>
        <w:t>42 καὶ G2532 παρήγγειλεν G3853 ἡμῖν G2254 κηρύξαι G2784 τῷ G3588 λαῷ G2992 καὶ G2532 διαμαρτύρασθαι G1263 ὅτι G3754 αὐτός G846 ἐστιν G2076 ὁ G3588 ὡρισμένος G3724 ὑπὸ G5259 τοῦ G3588 Θεοῦ G2316 κριτὴς G2923 ζώντων G2198 καὶ G2532 νεκρῶν G3498·</w:t>
      </w:r>
    </w:p>
    <w:p>
      <w:pPr>
        <w:pStyle w:val="Normal"/>
        <w:jc w:val="both"/>
        <w:rPr>
          <w:lang w:val="fr-CA"/>
        </w:rPr>
      </w:pPr>
      <w:r>
        <w:rPr>
          <w:lang w:val="fr-CA"/>
        </w:rPr>
        <w:t>43 τούτῳ G5129 πάντες G3956 οἱ G3588 προφῆται G4396 μαρτυροῦσιν G3140, ἄφεσιν G859 ἁμαρτιῶν G266 λαβεῖν G2983 διὰ G1223 τοῦ G3588 ὀνόματος G3686 αὐτοῦ G846 πάντα G3956 τὸν G3588 πιστεύοντα G4100 εἰς G1519 αὐτόν G846.</w:t>
      </w:r>
    </w:p>
    <w:p>
      <w:pPr>
        <w:pStyle w:val="Normal"/>
        <w:jc w:val="both"/>
        <w:rPr>
          <w:lang w:val="fr-CA"/>
        </w:rPr>
      </w:pPr>
      <w:r>
        <w:rPr>
          <w:lang w:val="fr-CA"/>
        </w:rPr>
        <w:t>44 Ἔτι G2089 λαλοῦντος G2980 τοῦ G3588 Πέτρου G4074 τὰ G3588 ῥήματα G4487 ταῦτα G5023, ἐπέπεσε G1968 τὸ G3588 πνεῦμα G4151 τὸ G3588 ἅγιον G40 ἐπὶ G1909 πάντας G3956 τοὺς G3588 ἀκούοντας G191 τὸν G3588 λόγον G3056.</w:t>
      </w:r>
    </w:p>
    <w:p>
      <w:pPr>
        <w:pStyle w:val="Normal"/>
        <w:jc w:val="both"/>
        <w:rPr>
          <w:lang w:val="fr-CA"/>
        </w:rPr>
      </w:pPr>
      <w:r>
        <w:rPr>
          <w:lang w:val="fr-CA"/>
        </w:rPr>
        <w:t>45 καὶ G2532 ἐξέστησαν G1839 οἱ G3588 ἐκ G1537 περιτομῆς G4061 πιστοὶ G4103 ὅσοι G3745 συνῆλθον G4905 τῷ G3588 Πέτρῳ G4074, ὅτι G3754 καὶ G2532 ἐπὶ G1909 τὰ G3588 ἔθνη G1484 ἡ G3588 δωρεὰ G1431 τοῦ G3588 ἁγίου G40 πνεύματος G4151 ἐκκέχυται G1632.</w:t>
      </w:r>
    </w:p>
    <w:p>
      <w:pPr>
        <w:pStyle w:val="Normal"/>
        <w:jc w:val="both"/>
        <w:rPr>
          <w:lang w:val="fr-CA"/>
        </w:rPr>
      </w:pPr>
      <w:r>
        <w:rPr>
          <w:lang w:val="fr-CA"/>
        </w:rPr>
        <w:t>46 ἤκουον G191 γὰρ G1063 αὐτῶν G846 λαλούντων G2980 γλώσσαις G1100, καὶ G2532 μεγαλυνόντων G3170 τὸν G3588 Θεόν G2316. Τότε G5119 ἀπεκρίθη G611 ὁ G3588 Πέτρος G4074,</w:t>
      </w:r>
    </w:p>
    <w:p>
      <w:pPr>
        <w:pStyle w:val="Normal"/>
        <w:jc w:val="both"/>
        <w:rPr>
          <w:lang w:val="fr-CA"/>
        </w:rPr>
      </w:pPr>
      <w:r>
        <w:rPr>
          <w:lang w:val="fr-CA"/>
        </w:rPr>
        <w:t>47 Μήτι G3385 τὸ G3588 ὕδωρ G5204 κωλῦσαι G2967 δύναταί G1410 τις G5100, τοῦ G3588 μὴ G3361 βαπτισθῆναι G907 τούτους G5128, οἵτινες G3748 τὸ G3588 πνεῦμα G4151 τὸ G3588 ἅγιον G40 ἔλαβον G2983, καθὼς G2531 καὶ G2532 ἡμεῖς G2249;</w:t>
      </w:r>
    </w:p>
    <w:p>
      <w:pPr>
        <w:pStyle w:val="Normal"/>
        <w:jc w:val="both"/>
        <w:rPr>
          <w:lang w:val="fr-CA"/>
        </w:rPr>
      </w:pPr>
      <w:r>
        <w:rPr>
          <w:lang w:val="fr-CA"/>
        </w:rPr>
        <w:t>48 Προσέταξέ G4367 τε G5037 αὐτοὺς G846 βαπτισθῆναι G907 ἐν G1722 τῷ G3588 ὀνόματι G3686 τοῦ G3588 Κυρίου G2962. τότε G5119 ἠρώτησαν G2065 αὐτὸν G846 ἐπιμεῖναι G1961 ἡμέρας G2250 τινάς G5100.</w:t>
      </w:r>
    </w:p>
    <w:p>
      <w:pPr>
        <w:pStyle w:val="Normal"/>
        <w:shd w:fill="C2D69B" w:val="clear"/>
        <w:jc w:val="center"/>
        <w:rPr>
          <w:b/>
          <w:b/>
          <w:lang w:val="fr-CA"/>
        </w:rPr>
      </w:pPr>
      <w:r>
        <w:rPr>
          <w:b/>
          <w:lang w:val="fr-CA"/>
        </w:rPr>
        <w:t>CHAPITRE 11</w:t>
      </w:r>
    </w:p>
    <w:p>
      <w:pPr>
        <w:pStyle w:val="Normal"/>
        <w:jc w:val="both"/>
        <w:rPr>
          <w:lang w:val="fr-CA"/>
        </w:rPr>
      </w:pPr>
      <w:r>
        <w:rPr>
          <w:lang w:val="fr-CA"/>
        </w:rPr>
        <w:t>1 Ἤκουσαν G191 δὲ G1161 οἱ G3588 ἀπόστολοι G652 καὶ G2532 οἱ G3588 ἀδελφοὶ G80 οἱ G3588 ὄντες G5607 κατὰ G2596 τὴν G3588 Ἰουδαίαν G2449, ὅτι G3754 καὶ G2532 τὰ G3588 ἔθνη G1484 ἐδέξαντο G1209 τὸν G3588 λόγον G3056 τοῦ G3588 Θεοῦ G2316.</w:t>
      </w:r>
    </w:p>
    <w:p>
      <w:pPr>
        <w:pStyle w:val="Normal"/>
        <w:jc w:val="both"/>
        <w:rPr>
          <w:lang w:val="fr-CA"/>
        </w:rPr>
      </w:pPr>
      <w:r>
        <w:rPr>
          <w:lang w:val="fr-CA"/>
        </w:rPr>
        <w:t>2 Καὶ G2532 ὅτε G3753 ἀνέβη G305 Πέτρος G4074 εἰς G1519 Ἱεροσόλυμα G2414, διεκρίνοντο G1252 πρὸς G4314 αὐτὸν G846 οἱ G3588 ἐκ G1537 περιτομῆς G4061,</w:t>
      </w:r>
    </w:p>
    <w:p>
      <w:pPr>
        <w:pStyle w:val="Normal"/>
        <w:jc w:val="both"/>
        <w:rPr>
          <w:lang w:val="fr-CA"/>
        </w:rPr>
      </w:pPr>
      <w:r>
        <w:rPr>
          <w:lang w:val="fr-CA"/>
        </w:rPr>
        <w:t>3 λέγοντες G3004, Ὅτι G3754 πρὸς G4314 ἄνδρας G435 ἀκροβυστίαν G203 ἔχοντας G2192 εἰσῆλθες G1525, καὶ G2532 συνέφαγες G4906 αὐτοῖς G846.</w:t>
      </w:r>
    </w:p>
    <w:p>
      <w:pPr>
        <w:pStyle w:val="Normal"/>
        <w:jc w:val="both"/>
        <w:rPr>
          <w:lang w:val="fr-CA"/>
        </w:rPr>
      </w:pPr>
      <w:r>
        <w:rPr>
          <w:lang w:val="fr-CA"/>
        </w:rPr>
        <w:t>4 Ἀρξάμενος G756 δὲ G1161 ὁ G3588 Πέτρος G4074 ἐξετίθετο G1620 αὐτοῖς G846 καθεξῆς G2517, λέγων G3004,</w:t>
      </w:r>
    </w:p>
    <w:p>
      <w:pPr>
        <w:pStyle w:val="Normal"/>
        <w:jc w:val="both"/>
        <w:rPr>
          <w:lang w:val="fr-CA"/>
        </w:rPr>
      </w:pPr>
      <w:r>
        <w:rPr>
          <w:lang w:val="fr-CA"/>
        </w:rPr>
        <w:t>5 Ἐγὼ G1473 ἤμην G2252 ἐν G1722 πόλει G4172 Ἰόππῃ G2445 προσευχόμενος G4336, καὶ G2532 εἶδον G1492 ἐν G1722 ἐκστάσει G1611 ὅραμα G3705, καταβαῖνον G2597 σκεῦός G4632 τι G5100 ὡς G5613 ὀθόνην G3607 μεγάλην G3173, τέσσαρσιν G5064 ἀρχαῖς G746 καθιεμένην G2524 ἐκ G1537 τοῦ G3588 οὐρανοῦ G3772, καὶ G2532 ἦλθεν G2064 ἄχρις G891 ἐμοῦ G1700.</w:t>
      </w:r>
    </w:p>
    <w:p>
      <w:pPr>
        <w:pStyle w:val="Normal"/>
        <w:jc w:val="both"/>
        <w:rPr>
          <w:lang w:val="fr-CA"/>
        </w:rPr>
      </w:pPr>
      <w:r>
        <w:rPr>
          <w:lang w:val="fr-CA"/>
        </w:rPr>
        <w:t>6 εἰς G1519 ἣν G3739 ἀτενίσας G816 κατενόουν G2657, καὶ G2532 εἶδον G1492 τὰ G3588 τετράποδα G5074 τῆς G3588 γῆς G1093 καὶ G2532 τὰ G3588 θηρία G2342 καὶ G2532 τὰ G3588 ἑρπετὰ G2062, καὶ G2532 τὰ G3588 πετεινὰ G4071 τοῦ G3588 οὐρανοῦ G3772.</w:t>
      </w:r>
    </w:p>
    <w:p>
      <w:pPr>
        <w:pStyle w:val="Normal"/>
        <w:jc w:val="both"/>
        <w:rPr>
          <w:lang w:val="fr-CA"/>
        </w:rPr>
      </w:pPr>
      <w:r>
        <w:rPr>
          <w:lang w:val="fr-CA"/>
        </w:rPr>
        <w:t>7 ἤκουσα G191 δὲ G1161 φωνῆς G5456 λεγούσης G3004 μοι G3427, Ἀναστὰς G450 Πέτρε G4074 θῦσον G2380 καὶ G2532 φάγε G5315.</w:t>
      </w:r>
    </w:p>
    <w:p>
      <w:pPr>
        <w:pStyle w:val="Normal"/>
        <w:jc w:val="both"/>
        <w:rPr>
          <w:lang w:val="fr-CA"/>
        </w:rPr>
      </w:pPr>
      <w:r>
        <w:rPr>
          <w:lang w:val="fr-CA"/>
        </w:rPr>
        <w:t>8 Εἶπον G2036 δὲ G1161, Μηδαμῶς G3365 Κύριε G2962· ὅτι G3754 πᾶν G3956 κοινὸν G2839 ἢ G2228 ἀκάθαρτον G169 οὐδέποτε G3763 εἰσῆλθεν G1525 εἰς G1519 τὸ G3588 στόμα G4750 μου G3450.</w:t>
      </w:r>
    </w:p>
    <w:p>
      <w:pPr>
        <w:pStyle w:val="Normal"/>
        <w:jc w:val="both"/>
        <w:rPr>
          <w:lang w:val="fr-CA"/>
        </w:rPr>
      </w:pPr>
      <w:r>
        <w:rPr>
          <w:lang w:val="fr-CA"/>
        </w:rPr>
        <w:t>9 Ἀπεκρίθη G611 δέ G1161 μοι G3427 φωνὴ G5456 ἐκ G1537 δευτέρου G1208 ἐκ G1537 τοῦ G3588 οὐρανοῦ G3772, Ἃ G3739 ὁ G3588 Θεὸς G2316 ἐκαθάρισε G2511, σὺ G4771 μὴ G3361 κοίνου G2840.</w:t>
      </w:r>
    </w:p>
    <w:p>
      <w:pPr>
        <w:pStyle w:val="Normal"/>
        <w:jc w:val="both"/>
        <w:rPr>
          <w:lang w:val="fr-CA"/>
        </w:rPr>
      </w:pPr>
      <w:r>
        <w:rPr>
          <w:lang w:val="fr-CA"/>
        </w:rPr>
        <w:t>10 Τοῦτο G5124 δὲ G1161 ἐγένετο G1096 ἐπὶ G1909 τρὶς G5151, καὶ G2532 πάλιν G3825 ἀνεσπάσθη G385 ἅπαντα G537 εἰς G1519 τὸν G3588 οὐρανόν G3772.</w:t>
      </w:r>
    </w:p>
    <w:p>
      <w:pPr>
        <w:pStyle w:val="Normal"/>
        <w:jc w:val="both"/>
        <w:rPr>
          <w:lang w:val="fr-CA"/>
        </w:rPr>
      </w:pPr>
      <w:r>
        <w:rPr>
          <w:lang w:val="fr-CA"/>
        </w:rPr>
        <w:t>11 καὶ G2532 ἰδοὺ G2400 ἐξαυτῆς G1824 τρεῖς G5140 ἄνδρες G435 ἐπέστησαν G2186 ἐπὶ G1909 τὴν G3588 οἰκίαν G3614 ἐν G1722 ᾗ G3739 ἤμην G1510, ἀπεσταλμένοι G649 ἀπὸ G575 Καισαρείας G2542 πρός G4314 με G3165.</w:t>
      </w:r>
    </w:p>
    <w:p>
      <w:pPr>
        <w:pStyle w:val="Normal"/>
        <w:jc w:val="both"/>
        <w:rPr>
          <w:lang w:val="fr-CA"/>
        </w:rPr>
      </w:pPr>
      <w:r>
        <w:rPr>
          <w:lang w:val="fr-CA"/>
        </w:rPr>
        <w:t>12 Εἶπε G2036 δέ G1161 μοι G3427 τὸ G3588 πνεῦμα G4151, συνελθεῖν G4905 αὐτοῖς G846, μηδὲν G3367 διακρινόμενον G1252. Ἦλθον G2064 δὲ G1161 σὺν G4862 ἐμοὶ G1698 καὶ G2532 οἱ G3588 ἓξ G1803 ἀδελφοὶ G80 οὗτοι G3778, καὶ G2532 εἰσήλθομεν G1525 εἰς G1519 τὸν G3588 οἶκον G3624 τοῦ G3588 ἀνδρὸς G435,</w:t>
      </w:r>
    </w:p>
    <w:p>
      <w:pPr>
        <w:pStyle w:val="Normal"/>
        <w:jc w:val="both"/>
        <w:rPr>
          <w:lang w:val="fr-CA"/>
        </w:rPr>
      </w:pPr>
      <w:r>
        <w:rPr>
          <w:lang w:val="fr-CA"/>
        </w:rPr>
        <w:t>13 ἀπήγγειλέ G518 τε G5037 ἡμῖν G2254 πῶς G4459 εἶδε G1492 τὸν G3588 ἄγγελον G32 ἐν G1722 τῷ G3588 οἴκῳ G3624 αὐτοῦ G846 σταθέντα G2476 καὶ G2532 εἰπόντα G2036 αὐτῷ G846, Ἀπόστειλον G649 εἰς G1519 Ἰόππην G2445 ἄνδρας G435, καὶ G2532 μετάπεμψαι G3343 Σίμωνα G4613 τὸν G3588 ἐπικαλούμενον G1941 Πέτρον G4074,</w:t>
      </w:r>
    </w:p>
    <w:p>
      <w:pPr>
        <w:pStyle w:val="Normal"/>
        <w:jc w:val="both"/>
        <w:rPr>
          <w:lang w:val="fr-CA"/>
        </w:rPr>
      </w:pPr>
      <w:r>
        <w:rPr>
          <w:lang w:val="fr-CA"/>
        </w:rPr>
        <w:t>14 ὃς G3739 λαλήσει G2980 ῥήματα G4487 πρός G4314 σε G4571, ἐν G1722 οἷς G3739 σωθήσῃ G4982 σὺ G4771 καὶ G2532 πᾶς G3956 ὁ G3588 οἶκός G3624 σου G4675.</w:t>
      </w:r>
    </w:p>
    <w:p>
      <w:pPr>
        <w:pStyle w:val="Normal"/>
        <w:jc w:val="both"/>
        <w:rPr>
          <w:lang w:val="fr-CA"/>
        </w:rPr>
      </w:pPr>
      <w:r>
        <w:rPr>
          <w:lang w:val="fr-CA"/>
        </w:rPr>
        <w:t>15 Ἐν G1722 δὲ G1161 τῷ G3588 ἄρξασθαί G756 με G3165 λαλεῖν G2980, ἐπέπεσε G1968 τὸ G3588 πνεῦμα G4151 τὸ G3588 ἅγιον G40 ἐπ G1909᾽ αὐτοὺς G846, ὥσπερ G5618 καὶ G2532 ἐφ G1909᾽ ἡμᾶς G2248 ἐν G1722 ἀρχῇ G746.</w:t>
      </w:r>
    </w:p>
    <w:p>
      <w:pPr>
        <w:pStyle w:val="Normal"/>
        <w:jc w:val="both"/>
        <w:rPr>
          <w:lang w:val="fr-CA"/>
        </w:rPr>
      </w:pPr>
      <w:r>
        <w:rPr>
          <w:lang w:val="fr-CA"/>
        </w:rPr>
        <w:t>16 Ἐμνήσθην G3415 δὲ G1161 τοῦ G3588 ῥήματος G4487 Κυρίου G2962, ὡς G5613 ἔλεγεν G3004, Ἰωάννης G2491 μὲν G3303 ἐβάπτισεν G907 ὕδατι G5204, ὑμεῖς G5210 δὲ G1161 βαπτισθήσεσθε G907 ἐν G1722 πνεύματι G4151 ἁγίῳ G40.</w:t>
      </w:r>
    </w:p>
    <w:p>
      <w:pPr>
        <w:pStyle w:val="Normal"/>
        <w:jc w:val="both"/>
        <w:rPr>
          <w:lang w:val="fr-CA"/>
        </w:rPr>
      </w:pPr>
      <w:r>
        <w:rPr>
          <w:lang w:val="fr-CA"/>
        </w:rPr>
        <w:t>17 εἰ G1487 οὖν G3767 τὴν G3588 ἴσην G2470 δωρεὰν G1431 ἔδωκεν G1325 αὐτοῖς G846 ὁ G3588 Θεὸς G2316, ὡς G5613 καὶ G2532 ἡμῖν G2254 πιστεύσασιν G4100 ἐπὶ G1909 τὸν G3588 Κύριον G2962 Ἰησοῦν G2424 Χριστὸν G5547, ἐγὼ G1473 δὲ G1161 τίς G5101 ἤμην G2252 δυνατὸς G1415 κωλῦσαι G2967 τὸν G3588 Θεόν G2316;</w:t>
      </w:r>
    </w:p>
    <w:p>
      <w:pPr>
        <w:pStyle w:val="Normal"/>
        <w:jc w:val="both"/>
        <w:rPr>
          <w:lang w:val="fr-CA"/>
        </w:rPr>
      </w:pPr>
      <w:r>
        <w:rPr>
          <w:lang w:val="fr-CA"/>
        </w:rPr>
        <w:t>18 Ἀκούσαντες G191 δὲ G1161 ταῦτα G5023, ἡσύχασαν G2270, καὶ G2532 ἐδόξαζον G1392 τὸν G3588 Θεὸν G2316, λέγοντες G3004, Ἄραγε G686 καὶ G2532 τοῖς G3588 ἔθνεσιν G1484 ὁ G3588 Θεὸς G2316 τὴν G3588 μετάνοιαν G3341 ἔδωκεν G1325 εἰς G1519 ζωήν G2222.</w:t>
      </w:r>
    </w:p>
    <w:p>
      <w:pPr>
        <w:pStyle w:val="Normal"/>
        <w:jc w:val="both"/>
        <w:rPr>
          <w:lang w:val="fr-CA"/>
        </w:rPr>
      </w:pPr>
      <w:r>
        <w:rPr>
          <w:lang w:val="fr-CA"/>
        </w:rPr>
        <w:t>19 Οἱ G3588 μὲν G3303 οὖν G3767 διασπαρέντες G1289 ἀπὸ G575 τῆς G3588 θλίψεως G2347 τῆς G3588 γενομένης G1096 ἐπὶ G1909 Στεφάνῳ G4736, διῆλθον G1330 ἕως G2193 Φοινίκης G5403 καὶ G2532 Κύπρου G2954 καὶ G2532 Ἀντιοχείας G490, μηδενὶ G3367 λαλοῦντες G2980 τὸν G3588 λόγον G3056 εἰ G1487 μὴ G3361 μόνον G3440 Ἰουδαίοις G2453.</w:t>
      </w:r>
    </w:p>
    <w:p>
      <w:pPr>
        <w:pStyle w:val="Normal"/>
        <w:jc w:val="both"/>
        <w:rPr>
          <w:lang w:val="fr-CA"/>
        </w:rPr>
      </w:pPr>
      <w:r>
        <w:rPr>
          <w:lang w:val="fr-CA"/>
        </w:rPr>
        <w:t>20 ἦσαν G2258 δέ G1161 τινες G5100 ἐξ G1537 αὐτῶν G846 ἄνδρες G435 Κύπριοι G2953 καὶ G2532 Κυρηναῖοι G2956, οἵτινες G3748 εἰσελθόντες G1525 εἰς G1519 Ἀντιόχειαν G490, ἐλάλουν G2980 πρὸς G4314 τοὺς G3588 Ἑλληνιστὰς G1675, εὐαγγελιζόμενοι G2097 τὸν G3588 Κύριον G2962 Ἰησοῦν G2424.</w:t>
      </w:r>
    </w:p>
    <w:p>
      <w:pPr>
        <w:pStyle w:val="Normal"/>
        <w:jc w:val="both"/>
        <w:rPr>
          <w:lang w:val="fr-CA"/>
        </w:rPr>
      </w:pPr>
      <w:r>
        <w:rPr>
          <w:lang w:val="fr-CA"/>
        </w:rPr>
        <w:t>21 καὶ G2532 ἦν G2258 χεὶρ G5495 Κυρίου G2962 μετ G3326᾽ αὐτῶν G846· πολύς G4183 τε G5037 ἀριθμὸς G706 πιστεύσας G4100 ἐπέστρεψεν G1994 ἐπὶ G1909 τὸν G3588 Κύριον G2962.</w:t>
      </w:r>
    </w:p>
    <w:p>
      <w:pPr>
        <w:pStyle w:val="Normal"/>
        <w:jc w:val="both"/>
        <w:rPr>
          <w:lang w:val="fr-CA"/>
        </w:rPr>
      </w:pPr>
      <w:r>
        <w:rPr>
          <w:lang w:val="fr-CA"/>
        </w:rPr>
        <w:t>22 Ἠκούσθη G191 δὲ G1161 ὁ G3588 λόγος G3056 εἰς G1519 τὰ G3588 ὦτα G3775 τῆς G3588 ἐκκλησίας G1577 τῆς G3588 ἐν G1722 Ἱεροσολύμοις G2414 περὶ G4012 αὐτῶν G846, καὶ G2532 ἐξαπέστειλαν G1821 Βαρνάβαν G921 διελθεῖν G1330 ἕως G2193 Ἀντιοχείας G490.</w:t>
      </w:r>
    </w:p>
    <w:p>
      <w:pPr>
        <w:pStyle w:val="Normal"/>
        <w:jc w:val="both"/>
        <w:rPr>
          <w:lang w:val="fr-CA"/>
        </w:rPr>
      </w:pPr>
      <w:r>
        <w:rPr>
          <w:lang w:val="fr-CA"/>
        </w:rPr>
        <w:t>23 ὃς G3739 παραγενόμενος G3854 καὶ G2532 ἰδὼν G1492 τὴν G3588 χάριν G5485 τοῦ G3588 Θεοῦ G2316, ἐχάρη G5463, καὶ G2532 παρεκάλει G3870 πάντας G3956 τῇ G3588 προθέσει G4286 τῆς G3588 καρδίας G2588 προσμένειν G4357 τῷ G3588 Κυρίῳ G2962,</w:t>
      </w:r>
    </w:p>
    <w:p>
      <w:pPr>
        <w:pStyle w:val="Normal"/>
        <w:jc w:val="both"/>
        <w:rPr>
          <w:lang w:val="fr-CA"/>
        </w:rPr>
      </w:pPr>
      <w:r>
        <w:rPr>
          <w:lang w:val="fr-CA"/>
        </w:rPr>
        <w:t>24 ὅτι G3754 ἦν G2258 ἀνὴρ G435 ἀγαθὸς G18, καὶ G2532 πλήρης G4134 πνεύματος G4151 ἁγίου G40 καὶ G2532 πίστεως G4102. καὶ G2532 προσετέθη G4369 ὄχλος G3793 ἱκανὸς G2425 τῷ G3588 Κυρίῳ G2962.</w:t>
      </w:r>
    </w:p>
    <w:p>
      <w:pPr>
        <w:pStyle w:val="Normal"/>
        <w:jc w:val="both"/>
        <w:rPr>
          <w:lang w:val="fr-CA"/>
        </w:rPr>
      </w:pPr>
      <w:r>
        <w:rPr>
          <w:lang w:val="fr-CA"/>
        </w:rPr>
        <w:t>25 ἐξῆλθε G1831 δὲ G1161 εἰς G1519 Ταρσὸν G5019 ὁ G3588 Βαρνάβας G921 ἀναζητῆσαι G327 Σαῦλον G4569,</w:t>
      </w:r>
    </w:p>
    <w:p>
      <w:pPr>
        <w:pStyle w:val="Normal"/>
        <w:jc w:val="both"/>
        <w:rPr>
          <w:lang w:val="fr-CA"/>
        </w:rPr>
      </w:pPr>
      <w:r>
        <w:rPr>
          <w:lang w:val="fr-CA"/>
        </w:rPr>
        <w:t>26 καὶ G2532 εὑρὼν G2147 αὐτὸν G846 ἤγαγεν G71 αὐτὸν G846 εἰς G1519 Ἀντιόχειαν G490. ἐγένετο G1096 δὲ G1161 αὐτοὺς G846 ἐνιαυτὸν G1763 ὅλον G3650 συναχθῆναι G4863 ἐν G1722 τῇ G3588 ἐκκλησίᾳ G1577, καὶ G2532 διδάξαι G1321 ὄχλον G3793 ἱκανὸν G2425, χρηματίσαι G5537 τε G5037 πρῶτον G4412 ἐν G1722 Ἀντιοχείᾳ G490 τοὺς G3588 μαθητὰς G3101 Χριστιανούς G5546.</w:t>
      </w:r>
    </w:p>
    <w:p>
      <w:pPr>
        <w:pStyle w:val="Normal"/>
        <w:jc w:val="both"/>
        <w:rPr>
          <w:lang w:val="fr-CA"/>
        </w:rPr>
      </w:pPr>
      <w:r>
        <w:rPr>
          <w:lang w:val="fr-CA"/>
        </w:rPr>
        <w:t>27 ἐν G1722 ταύταις G3778 δὲ G1161 ταῖς G3588 ἡμέραις G2250 κατῆλθον G2718 ἀπὸ G575 Ἱεροσολύμων G2414 προφῆται G4396 εἰς G1519 Ἀντιόχειαν G490.</w:t>
      </w:r>
    </w:p>
    <w:p>
      <w:pPr>
        <w:pStyle w:val="Normal"/>
        <w:jc w:val="both"/>
        <w:rPr>
          <w:lang w:val="fr-CA"/>
        </w:rPr>
      </w:pPr>
      <w:r>
        <w:rPr>
          <w:lang w:val="fr-CA"/>
        </w:rPr>
        <w:t>28 Ἀναστὰς G450 δὲ G1161 εἷς G1520 ἐξ G1537 αὐτῶν G846 ὀνόματι G3686 Ἄγαβος G13 ἐσήμανε G4591 διὰ G1223 τοῦ G3588 πνεύματος G4151, λιμὸν G3042 μέγαν G3173 μέλλειν G3195 ἔσεσθαι G2071 ἐφ G1909᾽ ὅλην G3650 τὴν G3588 οἰκουμένην G3625· ὅστις G3748 καὶ G2532 ἐγένετο G1096 ἐπὶ G1909 Κλαυδίου G2804 Καίσαρος G2541.</w:t>
      </w:r>
    </w:p>
    <w:p>
      <w:pPr>
        <w:pStyle w:val="Normal"/>
        <w:jc w:val="both"/>
        <w:rPr>
          <w:lang w:val="fr-CA"/>
        </w:rPr>
      </w:pPr>
      <w:r>
        <w:rPr>
          <w:lang w:val="fr-CA"/>
        </w:rPr>
        <w:t>29 τῶν G3588 δὲ G1161 μαθητῶν G3101 καθὼς G2531 ηὐπορεῖτό G2141 τις G5100, ὥρισαν G3724 ἕκαστος G1538 αὐτῶν G846 εἰς G1519 διακονίαν G1248 πέμψαι G3992 τοῖς G3588 κατοικοῦσιν G2730 ἐν G1722 τῇ G3588 Ἰουδαίᾳ G2449 ἀδελφοῖς G80·</w:t>
      </w:r>
    </w:p>
    <w:p>
      <w:pPr>
        <w:pStyle w:val="Normal"/>
        <w:jc w:val="both"/>
        <w:rPr>
          <w:lang w:val="fr-CA"/>
        </w:rPr>
      </w:pPr>
      <w:r>
        <w:rPr>
          <w:lang w:val="fr-CA"/>
        </w:rPr>
        <w:t>30 ὃ G3739 καὶ G2532 ἐποίησαν G4160, ἀποστείλαντες G649 πρὸς G4314 τοὺς G3588 πρεσβυτέρους G4245 διὰ G1223 χειρὸς G5495 Βαρνάβα G921 καὶ G2532 Σαύλου G4569.</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12</w:t>
      </w:r>
    </w:p>
    <w:p>
      <w:pPr>
        <w:pStyle w:val="Normal"/>
        <w:jc w:val="both"/>
        <w:rPr>
          <w:lang w:val="fr-CA"/>
        </w:rPr>
      </w:pPr>
      <w:r>
        <w:rPr>
          <w:lang w:val="fr-CA"/>
        </w:rPr>
        <w:t>1 Κατ G2596᾽ ἐκεῖνον G1565 δὲ G1161 τὸν G3588 καιρὸν G2540 ἐπέβαλεν G1911 Ἡρώδης G2264 ὁ G3588 βασιλεὺς G935 τὰς G3588 χεῖρας G5495 κακῶσαί G2559 τινας G5100 τῶν G3588 ἀπὸ G575 τῆς G3588 ἐκκλησίας G1577·</w:t>
      </w:r>
    </w:p>
    <w:p>
      <w:pPr>
        <w:pStyle w:val="Normal"/>
        <w:jc w:val="both"/>
        <w:rPr>
          <w:lang w:val="fr-CA"/>
        </w:rPr>
      </w:pPr>
      <w:r>
        <w:rPr>
          <w:lang w:val="fr-CA"/>
        </w:rPr>
        <w:t>2 ἀνεῖλε G337 δὲ G1161 Ἰάκωβον G2385 τὸν G3588 ἀδελφὸν G80 Ἰωάννου G2491 μαχαίρᾳ G3162,</w:t>
      </w:r>
    </w:p>
    <w:p>
      <w:pPr>
        <w:pStyle w:val="Normal"/>
        <w:jc w:val="both"/>
        <w:rPr>
          <w:lang w:val="fr-CA"/>
        </w:rPr>
      </w:pPr>
      <w:r>
        <w:rPr>
          <w:lang w:val="fr-CA"/>
        </w:rPr>
        <w:t>3 καὶ G2532 ἰδὼν G1492 ὅτι G3754 ἀρεστόν G701 ἐστι G2076 τοῖς G3588 Ἰουδαίοις G2453, προσέθετο G4369 συλλαβεῖν G4815 καὶ G2532 Πέτρον G4074 ( ἦσαν G2258 δὲ G1161 ἡμέραι G2250 τῶν G3588 ἀζύμων G106 )</w:t>
      </w:r>
    </w:p>
    <w:p>
      <w:pPr>
        <w:pStyle w:val="Normal"/>
        <w:jc w:val="both"/>
        <w:rPr>
          <w:lang w:val="fr-CA"/>
        </w:rPr>
      </w:pPr>
      <w:r>
        <w:rPr>
          <w:lang w:val="fr-CA"/>
        </w:rPr>
        <w:t>4 ὃν G3739 καὶ G2532 πιάσας G4084 ἔθετο G5087 εἰς G1519 φυλακὴν G5438, παραδοὺς G3860 τέσσαρσι G5064 τετραδίοις G5069 στρατιωτῶν G4757 φυλάσσειν G5442 αὐτὸν G846, βουλόμενος G1014 μετὰ G3326 τὸ G3588 πάσχα G3957 ἀναγαγεῖν G321 αὐτὸν G846 τῷ G3588 λαῷ G2992.</w:t>
      </w:r>
    </w:p>
    <w:p>
      <w:pPr>
        <w:pStyle w:val="Normal"/>
        <w:jc w:val="both"/>
        <w:rPr>
          <w:lang w:val="fr-CA"/>
        </w:rPr>
      </w:pPr>
      <w:r>
        <w:rPr>
          <w:lang w:val="fr-CA"/>
        </w:rPr>
        <w:t>5 ὁ G3588 μὲν G3303 οὖν G3767 Πέτρος G4074 ἐτηρεῖτο G5083 ἐν G1722 τῇ G3588 φυλακῇ G5438· προσευχὴ G4335 δὲ G1161 ἦν G2258 ἐκτενὴς G1618 γινομένη G1096 ὑπὸ G5259 τῆς G3588 ἐκκλησίας G1577 πρὸς G4314 τὸν G3588 Θεὸν G2316 ὑπὲρ G5228 αὐτοῦ G846.</w:t>
      </w:r>
    </w:p>
    <w:p>
      <w:pPr>
        <w:pStyle w:val="Normal"/>
        <w:jc w:val="both"/>
        <w:rPr>
          <w:lang w:val="fr-CA"/>
        </w:rPr>
      </w:pPr>
      <w:r>
        <w:rPr>
          <w:lang w:val="fr-CA"/>
        </w:rPr>
        <w:t>6 ὅτε G3753 δὲ G1161 ἔμελλεν G3195 αὐτὸν G846 προάγειν G4254 ὁ G3588 Ἡρώδης G2264, τῇ G3588 νυκτὶ G3571 ἐκείνῃ G1565 ἦν G2258 ὁ G3588 Πέτρος G4074 κοιμώμενος G2837 μεταξὺ G3342 δύο G1417 στρατιωτῶν G4757, δεδεμένος G1210 ἁλύσεσι G254 δυσὶ G1417, φύλακές G5441 τε G5037 πρὸ G4253 τῆς G3588 θύρας G2374 ἐτήρουν G5083 τὴν G3588 φυλακήν G5438·</w:t>
      </w:r>
    </w:p>
    <w:p>
      <w:pPr>
        <w:pStyle w:val="Normal"/>
        <w:jc w:val="both"/>
        <w:rPr>
          <w:lang w:val="fr-CA"/>
        </w:rPr>
      </w:pPr>
      <w:r>
        <w:rPr>
          <w:lang w:val="fr-CA"/>
        </w:rPr>
        <w:t>7 καὶ G2532 ἰδοὺ G2400 ἄγγελος G32 Κυρίου G2962 ἐπέστη G2186, καὶ G2532 φῶς G5457 ἔλαμψεν G2989 ἐν G1722 τῷ G3588 οἰκήματι G3612. πατάξας G3960 δὲ G1161 τὴν G3588 πλευρὰν G4125 τοῦ G3588 Πέτρου G4074, ἤγειρεν G1453 αὐτὸν G846, λέγων G3004, Ἀνάστα G450 ἐν G1722 τάχει G5034. καὶ G2532 ἐξέπεσον G1601 αὐτοῦ G846 αἱ G3588 ἁλύσεις G254 ἐκ G1537 τῶν G3588 χειρῶν G5495·</w:t>
      </w:r>
    </w:p>
    <w:p>
      <w:pPr>
        <w:pStyle w:val="Normal"/>
        <w:jc w:val="both"/>
        <w:rPr>
          <w:lang w:val="fr-CA"/>
        </w:rPr>
      </w:pPr>
      <w:r>
        <w:rPr>
          <w:lang w:val="fr-CA"/>
        </w:rPr>
        <w:t>8 εἶπέ G2036 τε G5037 ὁ G3588 ἄγγελος G32 πρὸς G4314 αὐτὸν G846, Περίζωσαι G4024, καὶ G2532 ὑπόδησαι G5265 τὰ G3588 σανδάλιά G4547 σου G4675. Ἐποίησε G4160 δὲ G1161 οὕτω G3779. καὶ G2532 λέγει G3004 αὐτῷ G846, Περιβαλοῦ G4016 τὸ G3588 ἱμάτιόν G2440 σου G4675, καὶ G2532 ἀκολούθει G190 μοι G3427.</w:t>
      </w:r>
    </w:p>
    <w:p>
      <w:pPr>
        <w:pStyle w:val="Normal"/>
        <w:jc w:val="both"/>
        <w:rPr>
          <w:lang w:val="fr-CA"/>
        </w:rPr>
      </w:pPr>
      <w:r>
        <w:rPr>
          <w:lang w:val="fr-CA"/>
        </w:rPr>
        <w:t>9 Καὶ G2532 ἐξελθὼν G1831 ἠκολούθει G190 αὐτῷ G846, καὶ G2532 οὐκ G3756 ᾔδει G1492 ὅτι G3754 ἀληθές G227 ἐστι G2076 τὸ G3588 γινόμενον G1096 διὰ G1223 τοῦ G3588 ἀγγέλου G32, ἐδόκει G1380 δὲ G1161 ὅραμα G3705 βλέπειν G991.</w:t>
      </w:r>
    </w:p>
    <w:p>
      <w:pPr>
        <w:pStyle w:val="Normal"/>
        <w:jc w:val="both"/>
        <w:rPr>
          <w:lang w:val="fr-CA"/>
        </w:rPr>
      </w:pPr>
      <w:r>
        <w:rPr>
          <w:lang w:val="fr-CA"/>
        </w:rPr>
        <w:t>10 Διελθόντες G1330 δὲ G1161 πρώτην G4413 φυλακὴν G5438 καὶ G2532 δευτέραν G1208, ἦλθον G2064 ἐπὶ G1909 τὴν G3588 πύλην G4439 τὴν G3588 σιδηρᾶν G4603, τὴν G3588 φέρουσαν G5342 εἰς G1519 τὴν G3588 πόλιν G4172, ἥτις G3748 αὐτομάτη G844 ἠνοίχθη G455 αὐτοῖς G846. καὶ G2532 ἐξελθόντες G1831 προῆλθον G4281 ῥύμην G4505 μίαν G1520, καὶ G2532 εὐθέως G2112 ἀπέστη G868 ὁ G3588 ἄγγελος G32 ἀπ G575᾽ αὐτοῦ G846.</w:t>
      </w:r>
    </w:p>
    <w:p>
      <w:pPr>
        <w:pStyle w:val="Normal"/>
        <w:jc w:val="both"/>
        <w:rPr>
          <w:lang w:val="fr-CA"/>
        </w:rPr>
      </w:pPr>
      <w:r>
        <w:rPr>
          <w:lang w:val="fr-CA"/>
        </w:rPr>
        <w:t>11 Καὶ G2532 ὁ G3588 Πέτρος G4074 γενόμενος G1096 ἐν G1722 ἑαυτῷ G1438, εἶπε G2036, Νῦν G3568 οἶδα G1492 ἀληθῶς G230 ὅτι G3754 ἐξαπέστειλε G1821 Κύριος G2962 τὸν G3588 ἄγγελον G32 αὑτοῦ G846, καὶ G2532 ἐξείλετό G1807 με G3165 ἐκ G1537 χειρὸς G5495 Ἡρώδου G2264 καὶ G2532 πάσης G3956 τῆς G3588 προσδοκίας G4329 τοῦ G3588 λαοῦ G2992 τῶν G3588 Ἰουδαίων G2453.</w:t>
      </w:r>
    </w:p>
    <w:p>
      <w:pPr>
        <w:pStyle w:val="Normal"/>
        <w:jc w:val="both"/>
        <w:rPr>
          <w:lang w:val="fr-CA"/>
        </w:rPr>
      </w:pPr>
      <w:r>
        <w:rPr>
          <w:lang w:val="fr-CA"/>
        </w:rPr>
        <w:t>12 Συνιδών G4894 τε G5037 ἦλθεν G2064 ἐπὶ G1909 τὴν G3588 οἰκίαν G3614 Μαρίας G3137 τῆς G3588 μητρὸς G3384 Ἰωάννου G2491 τοῦ G3588 ἐπικαλουμένου G1941 Μάρκου G3138, οὗ G3757 ἦσαν G2258 ἱκανοὶ G2425 συνηθροισμένοι G4867 καὶ G2532 προσευχόμενοι G4336.</w:t>
      </w:r>
    </w:p>
    <w:p>
      <w:pPr>
        <w:pStyle w:val="Normal"/>
        <w:jc w:val="both"/>
        <w:rPr>
          <w:lang w:val="fr-CA"/>
        </w:rPr>
      </w:pPr>
      <w:r>
        <w:rPr>
          <w:lang w:val="fr-CA"/>
        </w:rPr>
        <w:t>13 κρούσαντος G2925 δὲ G1161 τοῦ G3588 Πέτρου G4074 τὴν G3588 θύραν G2374 τοῦ G3588 πυλῶνος G4440, προσῆλθε G4334 παιδίσκη G3814 ὑπακοῦσαι G5219, ὀνόματι G3686 Ῥόδη G4498,</w:t>
      </w:r>
    </w:p>
    <w:p>
      <w:pPr>
        <w:pStyle w:val="Normal"/>
        <w:jc w:val="both"/>
        <w:rPr>
          <w:lang w:val="fr-CA"/>
        </w:rPr>
      </w:pPr>
      <w:r>
        <w:rPr>
          <w:lang w:val="fr-CA"/>
        </w:rPr>
        <w:t>14 καὶ G2532 ἐπιγνοῦσα G1921 τὴν G3588 φωνὴν G5456 τοῦ G3588 Πέτρου G4074, ἀπὸ G575 τῆς G3588 χαρᾶς G5479 οὐκ G3756 ἤνοιξε G455 τὸν G3588 πυλῶνα G4440, εἰσδραμοῦσα G1532 δὲ G1161 ἀπήγγειλεν G518 ἑστᾶναι G2476 τὸν G3588 Πέτρον G4074 πρὸ G4253 τοῦ G3588 πυλῶνος G4440·</w:t>
      </w:r>
    </w:p>
    <w:p>
      <w:pPr>
        <w:pStyle w:val="Normal"/>
        <w:jc w:val="both"/>
        <w:rPr>
          <w:lang w:val="fr-CA"/>
        </w:rPr>
      </w:pPr>
      <w:r>
        <w:rPr>
          <w:lang w:val="fr-CA"/>
        </w:rPr>
        <w:t>15 οἱ G3588 δὲ G1161 πρὸς G4314 αὐτὴν G846 εἶπον G2036, Μαίνῃ G3105. ἡ G3588 δὲ G1161 διϊσχυρίζετο G1340 οὕτως G3779 ἔχειν G2192. οἱ G3588 δ G1161᾽ ἔλεγον G3004, Ὁ G3588 ἄγγελος G32 αὐτοῦ G846 ἐστιν G2076.</w:t>
      </w:r>
    </w:p>
    <w:p>
      <w:pPr>
        <w:pStyle w:val="Normal"/>
        <w:jc w:val="both"/>
        <w:rPr>
          <w:lang w:val="fr-CA"/>
        </w:rPr>
      </w:pPr>
      <w:r>
        <w:rPr>
          <w:lang w:val="fr-CA"/>
        </w:rPr>
        <w:t>16 Ὁ G3588 δὲ G1161 Πέτρος G4074 ἐπέμενε G1961 κρούων G2925. ἀνοίξαντες G455 δὲ G1161 εἶδον G1492 αὐτὸν G846, καὶ G2532 ἐξέστησαν G1839.</w:t>
      </w:r>
    </w:p>
    <w:p>
      <w:pPr>
        <w:pStyle w:val="Normal"/>
        <w:jc w:val="both"/>
        <w:rPr>
          <w:lang w:val="fr-CA"/>
        </w:rPr>
      </w:pPr>
      <w:r>
        <w:rPr>
          <w:lang w:val="fr-CA"/>
        </w:rPr>
        <w:t>17 Κατασείσας G2678 δὲ G1161 αὐτοῖς G846 τῇ G3588 χειρὶ G5495 σιγᾷν G4601, διηγήσατο G1334 αὐτοῖς G846 πῶς G4459 ὁ G3588 Κύριος G2962 αὐτὸν G846 ἐξήγαγεν G1806 ἐκ G1537 τῆς G3588 φυλακῆς G5438· εἶπε G2036 δὲ G1161, Ἀπαγγείλατε G518 Ἰακώβῳ G2385 καὶ G2532 τοῖς G3588 ἀδελφοῖς G80 ταῦτα G5023. Καὶ G2532 ἐξελθὼν G1831 ἐπορεύθη G4198 εἰς G1519 ἕτερον G2087 τόπον G5117.</w:t>
      </w:r>
    </w:p>
    <w:p>
      <w:pPr>
        <w:pStyle w:val="Normal"/>
        <w:jc w:val="both"/>
        <w:rPr>
          <w:lang w:val="fr-CA"/>
        </w:rPr>
      </w:pPr>
      <w:r>
        <w:rPr>
          <w:lang w:val="fr-CA"/>
        </w:rPr>
        <w:t>18 Γενομένης G1096 δὲ G1161 ἡμέρας G2250, ἦν G2258 τάραχος G5017 οὐκ G3756 ὀλίγος G3641 ἐν G1722 τοῖς G3588 στρατιώταις G4757, τί G5101 ἄρα G687 ὁ G3588 Πέτρος G4074 ἐγένετο G1096.</w:t>
      </w:r>
    </w:p>
    <w:p>
      <w:pPr>
        <w:pStyle w:val="Normal"/>
        <w:jc w:val="both"/>
        <w:rPr>
          <w:lang w:val="fr-CA"/>
        </w:rPr>
      </w:pPr>
      <w:r>
        <w:rPr>
          <w:lang w:val="fr-CA"/>
        </w:rPr>
        <w:t>19 Ἡρώδης G2264 δὲ G1161 ἐπιζητήσας G1934 αὐτὸν G846 καὶ G2532 μὴ G3361 εὑρὼν G2147, ἀνακρίνας G350 τοὺς G3588 φύλακας G5441, ἐκέλευσεν G2753 ἀπαχθῆναι G520. καὶ G2532 κατελθὼν G2718 ἀπὸ G575 τῆς G3588 Ἰουδαίας G2449 εἰς G1519 τὴν G3588 Καισάρειαν G2542 διέτριβεν G1304.</w:t>
      </w:r>
    </w:p>
    <w:p>
      <w:pPr>
        <w:pStyle w:val="Normal"/>
        <w:jc w:val="both"/>
        <w:rPr>
          <w:lang w:val="fr-CA"/>
        </w:rPr>
      </w:pPr>
      <w:r>
        <w:rPr>
          <w:lang w:val="fr-CA"/>
        </w:rPr>
        <w:t>20 Ἦν G2258 δὲ G1161 ὁ G3588 Ἡρώδης G2264 θυμομαχῶν G2371 Τυρίοις G5183 καὶ G2532 Σιδωνίοις G4606· ὁμοθυμαδὸν G3661 δὲ G1161 παρῆσαν G3918 πρὸς G4314 αὐτὸν G846, καὶ G2532 πείσαντες G3982 Βλάστον G986 τὸν G3588 ἐπὶ G1909 τοῦ G3588 κοιτῶνος G2846 τοῦ G3588 βασιλέως G935, ᾐτοῦντο G154 εἰρήνην G1515, διὰ G1223 τὸ G3588 τρέφεσθαι G5142 αὐτῶν G846 τὴν G3588 χώραν G5561 ἀπὸ G575 τῆς G3588 βασιλικῆς G937.</w:t>
      </w:r>
    </w:p>
    <w:p>
      <w:pPr>
        <w:pStyle w:val="Normal"/>
        <w:jc w:val="both"/>
        <w:rPr>
          <w:lang w:val="fr-CA"/>
        </w:rPr>
      </w:pPr>
      <w:r>
        <w:rPr>
          <w:lang w:val="fr-CA"/>
        </w:rPr>
        <w:t>21 Τακτῇ G5002 δὲ G1161 ἡμέρᾳ G2250 ὁ G3588 Ἡρώδης G2264 ἐνδυσάμενος G1746 ἐσθῆτα G2066 βασιλικὴν G937, καὶ G2532 καθίσας G2523 ἐπὶ G1909 τοῦ G3588 βήματος G968, ἐδημηγόρει G1215 πρὸς G4314 αὐτούς G846.</w:t>
      </w:r>
    </w:p>
    <w:p>
      <w:pPr>
        <w:pStyle w:val="Normal"/>
        <w:jc w:val="both"/>
        <w:rPr>
          <w:lang w:val="fr-CA"/>
        </w:rPr>
      </w:pPr>
      <w:r>
        <w:rPr>
          <w:lang w:val="fr-CA"/>
        </w:rPr>
        <w:t>22 ὁ G3588 δὲ G1161 δῆμος G1218 ἐπεφώνει G2019, Θεοῦ G2316 φωνὴ G5456 καὶ G2532 οὐκ G3756 ἀνθρώπου G444.</w:t>
      </w:r>
    </w:p>
    <w:p>
      <w:pPr>
        <w:pStyle w:val="Normal"/>
        <w:jc w:val="both"/>
        <w:rPr>
          <w:lang w:val="fr-CA"/>
        </w:rPr>
      </w:pPr>
      <w:r>
        <w:rPr>
          <w:lang w:val="fr-CA"/>
        </w:rPr>
        <w:t>23 Παραχρῆμα G3916 δὲ G1161 ἐπάταξεν G3960 αὐτὸν G846 ἄγγελος G32 Κυρίου G2962, ἀνθ G473᾽ ὧν G3739 οὐκ G3756 ἔδωκε G1325 τὴν G3588 δόξαν G1391 τῷ G3588 Θεῷ G2316· καὶ G2532 γενόμενος G1096 σκωληκόβρωτος G4662, ἐξέψυξεν G1634.</w:t>
      </w:r>
    </w:p>
    <w:p>
      <w:pPr>
        <w:pStyle w:val="Normal"/>
        <w:jc w:val="both"/>
        <w:rPr>
          <w:lang w:val="fr-CA"/>
        </w:rPr>
      </w:pPr>
      <w:r>
        <w:rPr>
          <w:lang w:val="fr-CA"/>
        </w:rPr>
        <w:t>24 Ὁ G3588 δὲ G1161 λόγος G3056 τοῦ G3588 Θεοῦ G2316 ηὔξανε G837 καὶ G2532 ἐπληθύνετο G4129.</w:t>
      </w:r>
    </w:p>
    <w:p>
      <w:pPr>
        <w:pStyle w:val="Normal"/>
        <w:jc w:val="both"/>
        <w:rPr>
          <w:lang w:val="fr-CA"/>
        </w:rPr>
      </w:pPr>
      <w:r>
        <w:rPr>
          <w:lang w:val="fr-CA"/>
        </w:rPr>
        <w:t>25 Βαρνάβας G921 δὲ G1161 καὶ G2532 Σαῦλος G4569 ὑπέστρεψαν G5290 ἐξ G1537 Ἱερουσαλὴμ G2419 πληρώσαντες G4137 τὴν G3588 διακονίαν G1248, συμπαραλαβόντες G4838 καὶ G2532 Ἰωάννην G2491 τὸν G3588 ἐπικληθέντα G1941 Μάρκον G3138.</w:t>
      </w:r>
    </w:p>
    <w:p>
      <w:pPr>
        <w:pStyle w:val="Normal"/>
        <w:shd w:fill="C2D69B" w:val="clear"/>
        <w:jc w:val="center"/>
        <w:rPr>
          <w:b/>
          <w:b/>
          <w:lang w:val="fr-CA"/>
        </w:rPr>
      </w:pPr>
      <w:r>
        <w:rPr>
          <w:b/>
          <w:lang w:val="fr-CA"/>
        </w:rPr>
        <w:t>CHAPITRE 13</w:t>
      </w:r>
    </w:p>
    <w:p>
      <w:pPr>
        <w:pStyle w:val="Normal"/>
        <w:jc w:val="both"/>
        <w:rPr>
          <w:lang w:val="fr-CA"/>
        </w:rPr>
      </w:pPr>
      <w:r>
        <w:rPr>
          <w:lang w:val="fr-CA"/>
        </w:rPr>
        <w:t>1 Ἦσαν G2258 δέ G1161 τινες G5100 ἐν G1722 Ἀντιοχείᾳ G490 κατὰ G2596 τὴν G3588 οὖσαν G5607 ἐκκλησίαν G1577 προφῆται G4396 καὶ G2532 διδάσκαλοι G1320, ὅ G3588, τε G5037 Βαρνάβας G921 καὶ G2532 Συμεὼν G4826 ὁ G3588 καλούμενος G2564 Νίγερ G3526, καὶ G2532 Λούκιος G3066 ὁ G3588 Κυρηναῖος G2956, Μαναήν G3127 τε G5037 Ἡρώδου G2264 τοῦ G3588 τετράρχου G5076 σύντροφος G4939, καὶ G2532 Σαῦλος G4569.</w:t>
      </w:r>
    </w:p>
    <w:p>
      <w:pPr>
        <w:pStyle w:val="Normal"/>
        <w:jc w:val="both"/>
        <w:rPr>
          <w:lang w:val="fr-CA"/>
        </w:rPr>
      </w:pPr>
      <w:r>
        <w:rPr>
          <w:lang w:val="fr-CA"/>
        </w:rPr>
        <w:t>2 Λειτουργούντων G3008 δὲ G1161 αὐτῶν G846 τῷ G3588 Κυρίῳ G2962 καὶ G2532 νηστευόντων G3522, εἶπε G2036 τὸ G3588 πνεῦμα G4151 τὸ G3588 ἅγιον G40, Ἀφορίσατε G873 δή G1211 μοι G3427 τόν G3588 τε G5037 Βαρνάβαν G921 καὶ G2532 τὸν G3588 Σαῦλον G4569 εἰς G1519 τὸ G3588 ἔργον G2041 ὃ G3739 προσκέκλημαι G4341 αὐτούς G846.</w:t>
      </w:r>
    </w:p>
    <w:p>
      <w:pPr>
        <w:pStyle w:val="Normal"/>
        <w:jc w:val="both"/>
        <w:rPr>
          <w:lang w:val="fr-CA"/>
        </w:rPr>
      </w:pPr>
      <w:r>
        <w:rPr>
          <w:lang w:val="fr-CA"/>
        </w:rPr>
        <w:t>3 Τότε G5119 νηστεύσαντες G3522 καὶ G2532 προσευξάμενοι G4336, καὶ G2532 ἐπιθέντες G2007 τὰς G3588 χεῖρας G5495 αὐτοῖς G846, ἀπέλυσαν G630.</w:t>
      </w:r>
    </w:p>
    <w:p>
      <w:pPr>
        <w:pStyle w:val="Normal"/>
        <w:jc w:val="both"/>
        <w:rPr>
          <w:lang w:val="fr-CA"/>
        </w:rPr>
      </w:pPr>
      <w:r>
        <w:rPr>
          <w:lang w:val="fr-CA"/>
        </w:rPr>
        <w:t>4 Οὗτοι G3778 μὲν G3303 οὖν G3767 ἐκπεμφθέντες G1599 ὑπὸ G5259 τοῦ G3588 πνεύματος G4151 τοῦ G3588 ἁγίου G40, κατῆλθον G2718 εἰς G1519 τὴν G3588 Σελεύκειαν G4581, ἐκεῖθέν G1564 τε G5037 ἀπέπλευσαν G636 εἰς G1519 τὴν G3588 Κύπρον G2954.</w:t>
      </w:r>
    </w:p>
    <w:p>
      <w:pPr>
        <w:pStyle w:val="Normal"/>
        <w:jc w:val="both"/>
        <w:rPr>
          <w:lang w:val="fr-CA"/>
        </w:rPr>
      </w:pPr>
      <w:r>
        <w:rPr>
          <w:lang w:val="fr-CA"/>
        </w:rPr>
        <w:t>5 καὶ G2532 γενόμενοι G1096 ἐν G1722 Σαλαμῖνι G4529, κατήγγελλον G2605 τὸν G3588 λόγον G3056 τοῦ G3588 Θεοῦ G2316 ἐν G1722 ταῖς G3588 συναγωγαῖς G4864 τῶν G3588 Ἰουδαίων G2453. Εἶχον G2192 δὲ G1161 καὶ G2532 Ἰωάννην G2491 ὑπηρέτην G5257.</w:t>
      </w:r>
    </w:p>
    <w:p>
      <w:pPr>
        <w:pStyle w:val="Normal"/>
        <w:jc w:val="both"/>
        <w:rPr>
          <w:lang w:val="fr-CA"/>
        </w:rPr>
      </w:pPr>
      <w:r>
        <w:rPr>
          <w:lang w:val="fr-CA"/>
        </w:rPr>
        <w:t>6 Διελθόντες G1330 δὲ G1161 τὴν G3588 νῆσον G3520 ἄχρι G891 Πάφου G3974, εὗρόν G2147 τινα G5100 μάγον G3097 ψευδοπροφήτην G5578 Ἰουδαῖον G2453, ᾧ G3739 ὄνομα G3686 Βαρϊησοῦς G919,</w:t>
      </w:r>
    </w:p>
    <w:p>
      <w:pPr>
        <w:pStyle w:val="Normal"/>
        <w:jc w:val="both"/>
        <w:rPr>
          <w:lang w:val="fr-CA"/>
        </w:rPr>
      </w:pPr>
      <w:r>
        <w:rPr>
          <w:lang w:val="fr-CA"/>
        </w:rPr>
        <w:t>7 ὃς G3739 ἦν G2258 σὺν G4862 τῷ G3588 ἀνθυπάτῳ G446 Σεργίῳ G4588 Παύλῳ G3972, ἀνδρὶ G435 συνετῷ G4908· οὗτος G3778 προσκαλεσάμενος G4341 Βαρνάβαν G921 καὶ G2532 Σαῦλον G4569, ἐπεζήτησεν G1934 ἀκοῦσαι G191 τὸν G3588 λόγον G3056 τοῦ G3588 Θεοῦ G2316.</w:t>
      </w:r>
    </w:p>
    <w:p>
      <w:pPr>
        <w:pStyle w:val="Normal"/>
        <w:jc w:val="both"/>
        <w:rPr>
          <w:lang w:val="fr-CA"/>
        </w:rPr>
      </w:pPr>
      <w:r>
        <w:rPr>
          <w:lang w:val="fr-CA"/>
        </w:rPr>
        <w:t>8 ἀνθίστατο G436 δὲ G1161 αὐτοῖς G846 Ἐλύμας G1681 ( ὁ G3588 μάγος G3097· οὕτω G3779 γὰρ G1063 μεθερμηνεύεται G3177 τὸ G3588 ὄνομα G3686 αὐτοῦ G846 ) ζητῶν G2212 διαστρέψαι G1294 τὸν G3588 ἀνθύπατον G446 ἀπὸ G575 τῆς G3588 πίστεως G4102.</w:t>
      </w:r>
    </w:p>
    <w:p>
      <w:pPr>
        <w:pStyle w:val="Normal"/>
        <w:jc w:val="both"/>
        <w:rPr>
          <w:lang w:val="fr-CA"/>
        </w:rPr>
      </w:pPr>
      <w:r>
        <w:rPr>
          <w:lang w:val="fr-CA"/>
        </w:rPr>
        <w:t>9 Σαῦλος G4569 δὲ G1161, ὁ G3588 καὶ G2532 Παῦλος G3972, πλησθεὶς G4130 πνεύματος G4151 ἁγίου G40, καὶ G2532 ἀτενίσας G816 εἰς G1519 αὐτὸν G846,</w:t>
      </w:r>
    </w:p>
    <w:p>
      <w:pPr>
        <w:pStyle w:val="Normal"/>
        <w:jc w:val="both"/>
        <w:rPr>
          <w:lang w:val="fr-CA"/>
        </w:rPr>
      </w:pPr>
      <w:r>
        <w:rPr>
          <w:lang w:val="fr-CA"/>
        </w:rPr>
        <w:t>10 εἶπεν G2036, Ὦ G5599 πλήρης G4134 παντὸς G3956 δόλου G1388 καὶ G2532 πάσης G3956 ῥᾳδιουργίας G4468, υἱὲ G5207 διαβόλου G1228, ἐχθρὲ G2190 πάσης G3956 δικαιοσύνης G1343, οὐ G3756 παύσῃ G3973 διαστρέφων G1294 τὰς G3588 ὁδοὺς G3598 Κυρίου G2962 τὰς G3588 εὐθείας G2117;</w:t>
      </w:r>
    </w:p>
    <w:p>
      <w:pPr>
        <w:pStyle w:val="Normal"/>
        <w:jc w:val="both"/>
        <w:rPr>
          <w:lang w:val="fr-CA"/>
        </w:rPr>
      </w:pPr>
      <w:r>
        <w:rPr>
          <w:lang w:val="fr-CA"/>
        </w:rPr>
        <w:t>11 καὶ G2532 νῦν G3568 ἰδοὺ G2400 χεὶρ G5495 τοῦ G3588 Κυρίου G2962 ἐπί G1909 σε G4571, καὶ G2532 ἔσῃ G2071 τυφλὸς G5185, μὴ G3361 βλέπων G991 τὸν G3588 ἥλιον G2246 ἄχρι G891 καιροῦ G2540. Παραχρῆμα G3916 δὲ G1161 ἐπέπεσεν G1968 ἐπ G1909᾽ αὐτὸν G846 ἀχλὺς G887 καὶ G2532 σκότος G4655, καὶ G2532 περιάγων G4013 ἐζήτει G2212 χειραγωγούς G5497.</w:t>
      </w:r>
    </w:p>
    <w:p>
      <w:pPr>
        <w:pStyle w:val="Normal"/>
        <w:jc w:val="both"/>
        <w:rPr>
          <w:lang w:val="fr-CA"/>
        </w:rPr>
      </w:pPr>
      <w:r>
        <w:rPr>
          <w:lang w:val="fr-CA"/>
        </w:rPr>
        <w:t>12 Τότε G5119 ἰδὼν G1492 ὁ G3588 ἀνθύπατος G446 τὸ G3588 γεγονὸς G1096, ἐπίστευσεν G4100, ἐκπλησσόμενος G1605 ἐπὶ G1909 τῇ G3588 διδαχῇ G1322 τοῦ G3588 Κυρίου G2962.</w:t>
      </w:r>
    </w:p>
    <w:p>
      <w:pPr>
        <w:pStyle w:val="Normal"/>
        <w:jc w:val="both"/>
        <w:rPr>
          <w:lang w:val="fr-CA"/>
        </w:rPr>
      </w:pPr>
      <w:r>
        <w:rPr>
          <w:lang w:val="fr-CA"/>
        </w:rPr>
        <w:t>13 Ἀναχθέντες G321 δὲ G1161 ἀπὸ G575 τῆς G3588 Πάφου G3974 οἱ G3588 περὶ G4012 τὸν G3588 Παῦλον G3972, ἦλθον G2064 εἰς G1519 Πέργην G4011 τῆς G3588 Παμφυλίας G3828. Ἰωάννης G2491 δὲ G1161 ἀποχωρήσας G672 ἀπ G575᾽ αὐτῶν G846, ὑπέστρεψεν G5290 εἰς G1519 Ἱεροσόλυμα G2414.</w:t>
      </w:r>
    </w:p>
    <w:p>
      <w:pPr>
        <w:pStyle w:val="Normal"/>
        <w:jc w:val="both"/>
        <w:rPr>
          <w:lang w:val="fr-CA"/>
        </w:rPr>
      </w:pPr>
      <w:r>
        <w:rPr>
          <w:lang w:val="fr-CA"/>
        </w:rPr>
        <w:t>14 Αὐτοὶ G846 δὲ G1161 διελθόντες G1330 ἀπὸ G575 τῆς G3588 Πέργης G4011, παρεγένοντο G3854 εἰς G1519 Ἀντιόχειαν G490 τῆς G3588 Πισιδίας G4099, καὶ G2532 εἰσελθόντες G1525 εἰς G1519 τὴν G3588 συναγωγὴν G4864 τῇ G3588 ἡμέρᾳ G2250 τῶν G3588 σαββάτων G4521, ἐκάθισαν G2523.</w:t>
      </w:r>
    </w:p>
    <w:p>
      <w:pPr>
        <w:pStyle w:val="Normal"/>
        <w:jc w:val="both"/>
        <w:rPr>
          <w:lang w:val="fr-CA"/>
        </w:rPr>
      </w:pPr>
      <w:r>
        <w:rPr>
          <w:lang w:val="fr-CA"/>
        </w:rPr>
        <w:t>15 μετὰ G3326 δὲ G1161 τὴν G3588 ἀνάγνωσιν G320 τοῦ G3588 νόμου G3551 καὶ G2532 τῶν G3588 προφητῶν G4396, ἀπέστειλαν G649 οἱ G3588 ἀρχισυνάγωγοι G752 πρὸς G4314 αὐτοὺς G846, λέγοντες G3004, Ἄνδρες G435 ἀδελφοὶ G80, Εἰ G1487 ἔστι G2076 λόγος G3056 ἐν G1722 ὑμῖν G5213 παρακλήσεως G3874 πρὸς G4314 τὸν G3588 λαὸν G2992, λέγετε G3004.</w:t>
      </w:r>
    </w:p>
    <w:p>
      <w:pPr>
        <w:pStyle w:val="Normal"/>
        <w:jc w:val="both"/>
        <w:rPr>
          <w:lang w:val="fr-CA"/>
        </w:rPr>
      </w:pPr>
      <w:r>
        <w:rPr>
          <w:lang w:val="fr-CA"/>
        </w:rPr>
        <w:t>16 Ἀναστὰς G450 δὲ G1161 Παῦλος G3972 καὶ G2532 κατασείσας G2678 τῇ G3588 χειρὶ G5495, εἶπεν G2036, Ἄνδρες G435 Ἰσραηλῖται G2475, καὶ G2532 οἱ G3588 φοβούμενοι G5399 τὸν G3588 Θεὸν G2316, ἀκούσατε G191.</w:t>
      </w:r>
    </w:p>
    <w:p>
      <w:pPr>
        <w:pStyle w:val="Normal"/>
        <w:jc w:val="both"/>
        <w:rPr>
          <w:lang w:val="fr-CA"/>
        </w:rPr>
      </w:pPr>
      <w:r>
        <w:rPr>
          <w:lang w:val="fr-CA"/>
        </w:rPr>
        <w:t>17 ὁ G3588 Θεὸς G2316 τοῦ G3588 λαοῦ G2992 τούτου G5127 Ἰσραὴλ G2474 ἐξελέξατο G1586 τοὺς G3588 πατέρας G3962 ἡμῶν G2257, καὶ G2532 τὸν G3588 λαὸν G2992 ὕψωσεν G5312 ἐν G1722 τῇ G3588 παροικίᾳ G3940 ἐν G1722 γῇ G1093 Αἰγύπτῳ G125· καὶ G2532 μετὰ G3326 βραχίονος G1023 ὑψηλοῦ G5308 ἐξήγαγεν G1806 αὐτοὺς G846 ἐξ G1537 αὐτῆς G846·</w:t>
      </w:r>
    </w:p>
    <w:p>
      <w:pPr>
        <w:pStyle w:val="Normal"/>
        <w:jc w:val="both"/>
        <w:rPr>
          <w:lang w:val="fr-CA"/>
        </w:rPr>
      </w:pPr>
      <w:r>
        <w:rPr>
          <w:lang w:val="fr-CA"/>
        </w:rPr>
        <w:t>18 καὶ G2532 ὡς G5613 τεσσαρακονταετῆ G5063 χρόνον G5550 ἐτροποφόρησεν G5159 αὐτοὺς G846 ἐν G1722 τῇ G3588 ἐρήμῳ G2048·</w:t>
      </w:r>
    </w:p>
    <w:p>
      <w:pPr>
        <w:pStyle w:val="Normal"/>
        <w:jc w:val="both"/>
        <w:rPr>
          <w:lang w:val="fr-CA"/>
        </w:rPr>
      </w:pPr>
      <w:r>
        <w:rPr>
          <w:lang w:val="fr-CA"/>
        </w:rPr>
        <w:t>19 καὶ G2532 καθελὼν G2507 ἔθνη G1484 ἑπτὰ G2033 ἐν G1722 γῇ G1093 Χαναὰν G5477, κατεκληροδότησεν G2624 αὐτοῖς G846 τὴν G3588 γῆν G1093 αὐτῶν G846·</w:t>
      </w:r>
    </w:p>
    <w:p>
      <w:pPr>
        <w:pStyle w:val="Normal"/>
        <w:jc w:val="both"/>
        <w:rPr>
          <w:lang w:val="fr-CA"/>
        </w:rPr>
      </w:pPr>
      <w:r>
        <w:rPr>
          <w:lang w:val="fr-CA"/>
        </w:rPr>
        <w:t>20 καὶ G2532 μετὰ G3326 ταῦτα G5023 ὡς G5613 ἔτεσι G2094 τετρακοσίοις G5071 καὶ G2532 πεντήκοντα G4004 ἔδωκε G1325 κριτὰς G2923 ἕως G2193 Σαμουὴλ G4545 τοῦ G3588 προφήτου G4396.</w:t>
      </w:r>
    </w:p>
    <w:p>
      <w:pPr>
        <w:pStyle w:val="Normal"/>
        <w:jc w:val="both"/>
        <w:rPr>
          <w:lang w:val="fr-CA"/>
        </w:rPr>
      </w:pPr>
      <w:r>
        <w:rPr>
          <w:lang w:val="fr-CA"/>
        </w:rPr>
        <w:t>21 Κᾀκεῖθεν G2547 ᾐτήσαντο G154 βασιλέα G935, καὶ G2532 ἔδωκεν G1325 αὐτοῖς G846 ὁ G3588 Θεὸς G2316 τὸν G3588 Σαοὺλ G4549 υἱὸν G5207 Κὶς G2797, ἄνδρα G435 ἐκ G1537 φυλῆς G5443 Βενιαμὶν G958, ἔτη G2094 τεσσαράκοντα G5062·</w:t>
      </w:r>
    </w:p>
    <w:p>
      <w:pPr>
        <w:pStyle w:val="Normal"/>
        <w:jc w:val="both"/>
        <w:rPr>
          <w:lang w:val="fr-CA"/>
        </w:rPr>
      </w:pPr>
      <w:r>
        <w:rPr>
          <w:lang w:val="fr-CA"/>
        </w:rPr>
        <w:t>22 καὶ G2532 μεταστήσας G3179 αὐτὸν G846, ἤγειρεν G1453 αὐτοῖς G846 τὸν G3588 Δαβὶδ G1138 εἰς G1519 βασιλέα G935, ᾧ G3739 καὶ G2532 εἶπε G2036 μαρτυρήσας G3140, Εὗρον G2147 Δαβὶδ G1138 τὸν G3588 τοῦ G3588 Ἰεσσαὶ G2421, ἄνδρα G435 κατὰ G2596 τὴν G3588 καρδίαν G2588 μου G3450, ὃς G3739 ποιήσει G4160 πάντα G3956 τὰ G3588 θελήματά G2307 μου G3450.</w:t>
      </w:r>
    </w:p>
    <w:p>
      <w:pPr>
        <w:pStyle w:val="Normal"/>
        <w:jc w:val="both"/>
        <w:rPr>
          <w:lang w:val="fr-CA"/>
        </w:rPr>
      </w:pPr>
      <w:r>
        <w:rPr>
          <w:lang w:val="fr-CA"/>
        </w:rPr>
        <w:t>23 Τούτου G5127 ὁ G3588 Θεὸς G2316 ἀπὸ G575 τοῦ G3588 σπέρματος G4690 κατ G2596᾽ ἐπαγγελίαν G1860 ἤγειρε G1453 τῷ G3588 Ἰσραὴλ G2474 σωτῆρα G4990 Ἰησοῦν G2424,</w:t>
      </w:r>
    </w:p>
    <w:p>
      <w:pPr>
        <w:pStyle w:val="Normal"/>
        <w:jc w:val="both"/>
        <w:rPr>
          <w:lang w:val="fr-CA"/>
        </w:rPr>
      </w:pPr>
      <w:r>
        <w:rPr>
          <w:lang w:val="fr-CA"/>
        </w:rPr>
        <w:t>24 προκηρύξαντος G4296 Ἰωάννου G2491 πρὸ G4253 προσώπου G4383 τῆς G3588 εἰσόδου G1529 αὐτοῦ G846 βάπτισμα G908 μετανοίας G3341 παντὶ G3956 τῷ G3588 λαῷ G2992 Ἰσραήλ G2474.</w:t>
      </w:r>
    </w:p>
    <w:p>
      <w:pPr>
        <w:pStyle w:val="Normal"/>
        <w:jc w:val="both"/>
        <w:rPr>
          <w:lang w:val="fr-CA"/>
        </w:rPr>
      </w:pPr>
      <w:r>
        <w:rPr>
          <w:lang w:val="fr-CA"/>
        </w:rPr>
        <w:t>25 ὡς G5613 δὲ G1161 ἐπλήρου G4137 ὁ G3588 Ἰωάννης G2491 τὸν G3588 δρόμον G1408, ἔλεγε G3004, Τίνα G5101 με G3165 ὑπονοεῖτε G5282 εἶναι G1511; οὐκ G3756 εἰμὶ G1510 ἐγὼ G1473, ἀλλ G235᾽ ἰδοὺ G2400 ἔρχεται G2064 μετ G3326᾽ ἐμὲ G1691, οὗ G3739 οὐκ G3756 εἰμὶ G1510 ἄξιος G514 τὸ G3588 ὑπόδημα G5266 τῶν G3588 ποδῶν G4228 λῦσαι G3089.</w:t>
      </w:r>
    </w:p>
    <w:p>
      <w:pPr>
        <w:pStyle w:val="Normal"/>
        <w:jc w:val="both"/>
        <w:rPr>
          <w:lang w:val="fr-CA"/>
        </w:rPr>
      </w:pPr>
      <w:r>
        <w:rPr>
          <w:lang w:val="fr-CA"/>
        </w:rPr>
        <w:t>26 Ἄνδρες G435 ἀδελφοὶ G80, υἱοὶ G5207 γένους G1085 Ἁβραὰμ G11, καὶ G2532 οἱ G3588 ἐν G1722 ὑμῖν G5213 φοβούμενοι G5399 τὸν G3588 Θεὸν G2316, ὑμῖν G5213 ὁ G3588 λόγος G3056 τῆς G3588 σωτηρίας G4991 ταύτης G3778 ἀπεστάλη G649.</w:t>
      </w:r>
    </w:p>
    <w:p>
      <w:pPr>
        <w:pStyle w:val="Normal"/>
        <w:jc w:val="both"/>
        <w:rPr>
          <w:lang w:val="fr-CA"/>
        </w:rPr>
      </w:pPr>
      <w:r>
        <w:rPr>
          <w:lang w:val="fr-CA"/>
        </w:rPr>
        <w:t>27 Οἱ G3588 γὰρ G1063 κατοικοῦντες G2730 ἐν G1722 Ἱερουσαλὴμ G2419 καὶ G2532 οἱ G3588 ἄρχοντες G758 αὐτῶν G846 τοῦτον G5126 ἀγνοήσαντες G50, καὶ G2532 τὰς G3588 φωνὰς G5456 τῶν G3588 προφητῶν G4396 τὰς G3588 κατὰ G2596 πᾶν G3956 σάββατον G4521 ἀναγινωσκομένας G314, κρίναντες G2919 ἐπλήρωσαν G4137,</w:t>
      </w:r>
    </w:p>
    <w:p>
      <w:pPr>
        <w:pStyle w:val="Normal"/>
        <w:jc w:val="both"/>
        <w:rPr>
          <w:lang w:val="fr-CA"/>
        </w:rPr>
      </w:pPr>
      <w:r>
        <w:rPr>
          <w:lang w:val="fr-CA"/>
        </w:rPr>
        <w:t>28 καὶ G2532 μηδεμίαν G3367 αἰτίαν G156 θανάτου G2288 εὑρόντες G2147, ᾐτήσαντο G154 Πιλάτον G4091 ἀναιρεθῆναι G337 αὐτόν G846.</w:t>
      </w:r>
    </w:p>
    <w:p>
      <w:pPr>
        <w:pStyle w:val="Normal"/>
        <w:jc w:val="both"/>
        <w:rPr>
          <w:lang w:val="fr-CA"/>
        </w:rPr>
      </w:pPr>
      <w:r>
        <w:rPr>
          <w:lang w:val="fr-CA"/>
        </w:rPr>
        <w:t>29 Ὡς G5613 δὲ G1161 ἐτέλεσαν G5055 ἅπαντα G537 τὰ G3588 περὶ G4012 αὐτοῦ G846 γεγραμμένα G1125, καθελόντες G2507 ἀπὸ G575 τοῦ G3588 ξύλου G3586 ἔθηκαν G5087 εἰς G1519 μνημεῖον G3419·</w:t>
      </w:r>
    </w:p>
    <w:p>
      <w:pPr>
        <w:pStyle w:val="Normal"/>
        <w:jc w:val="both"/>
        <w:rPr>
          <w:lang w:val="fr-CA"/>
        </w:rPr>
      </w:pPr>
      <w:r>
        <w:rPr>
          <w:lang w:val="fr-CA"/>
        </w:rPr>
        <w:t>30 ὁ G3588 δὲ G1161 Θεὸς G2316 ἤγειρεν G1453 αὐτὸν G846 ἐκ G1537 νεκρῶν G3498,</w:t>
      </w:r>
    </w:p>
    <w:p>
      <w:pPr>
        <w:pStyle w:val="Normal"/>
        <w:jc w:val="both"/>
        <w:rPr>
          <w:lang w:val="fr-CA"/>
        </w:rPr>
      </w:pPr>
      <w:r>
        <w:rPr>
          <w:lang w:val="fr-CA"/>
        </w:rPr>
        <w:t>31 ὃς G3739 ὤφθη G3700 ἐπὶ G1909 ἡμέρας G2250 πλείους G4119 τοῖς G3588 συναναβᾶσιν G4872 αὐτῷ G846 ἀπὸ G575 τῆς G3588 Γαλιλαίας G1056 εἰς G1519 Ἱερουσαλὴμ G2419, οἵτινές G3748 εἰσι G1526 μάρτυρες G3144 αὐτοῦ G846 πρὸς G4314 τὸν G3588 λαόν G2992.</w:t>
      </w:r>
    </w:p>
    <w:p>
      <w:pPr>
        <w:pStyle w:val="Normal"/>
        <w:jc w:val="both"/>
        <w:rPr>
          <w:lang w:val="fr-CA"/>
        </w:rPr>
      </w:pPr>
      <w:r>
        <w:rPr>
          <w:lang w:val="fr-CA"/>
        </w:rPr>
        <w:t>32 Καὶ G2532 ἡμεῖς G2249 ὑμᾶς G5209 εὐαγγελιζόμεθα G2097 τὴν G3588 πρὸς G4314 τοὺς G3588 πατέρας G3962 ἐπαγγελίαν G1860 γενομένην G1096,</w:t>
      </w:r>
    </w:p>
    <w:p>
      <w:pPr>
        <w:pStyle w:val="Normal"/>
        <w:jc w:val="both"/>
        <w:rPr>
          <w:lang w:val="fr-CA"/>
        </w:rPr>
      </w:pPr>
      <w:r>
        <w:rPr>
          <w:lang w:val="fr-CA"/>
        </w:rPr>
        <w:t>33 ὅτι G3754 ταύτην G3778 ὁ G3588 Θεὸς G2316 ἐκπεπλήρωκε G1603 τοῖς G3588 τέκνοις G5043 αὐτῶν G846 ἡμῖν G2254, ἀναστήσας G450 Ἰησοῦν G2424, ὡς G5613 καὶ G2532 ἐν G1722 τῷ G3588 ψαλμῷ G5568 τῷ G3588 δευτέρῳ G1208 γέγραπται G1125, Ὑἱός G5207 μου G3450 εἶ G1488 σὺ G4771, ἐγὼ G1473 σήμερον G4594 γεγέννηκά G1080 σε G4571.</w:t>
      </w:r>
    </w:p>
    <w:p>
      <w:pPr>
        <w:pStyle w:val="Normal"/>
        <w:jc w:val="both"/>
        <w:rPr>
          <w:lang w:val="fr-CA"/>
        </w:rPr>
      </w:pPr>
      <w:r>
        <w:rPr>
          <w:lang w:val="fr-CA"/>
        </w:rPr>
        <w:t>34 Ὅτι G3754 δὲ G1161 ἀνέστησεν G450 αὐτὸν G846 ἐκ G1537 νεκρῶν G3498, μηκέτι G3371 μέλλοντα G3195 ὑποστρέφειν G5290 εἰς G1519 διαφθορὰν G1312, οὕτως G3779 εἴρηκεν G2046, Ὅτι G3754 δώσω G1325 ὑμῖν G5213 τὰ G3588 ὅσια G3741 Δαβὶδ G1138 τὰ G3588 πιστά G4103.</w:t>
      </w:r>
    </w:p>
    <w:p>
      <w:pPr>
        <w:pStyle w:val="Normal"/>
        <w:jc w:val="both"/>
        <w:rPr>
          <w:lang w:val="fr-CA"/>
        </w:rPr>
      </w:pPr>
      <w:r>
        <w:rPr>
          <w:lang w:val="fr-CA"/>
        </w:rPr>
        <w:t>35 Διὸ G1352 καὶ G2532 ἐν G1722 ἑτέρῳ G2087 λέγει G3004, Οὐ G3756 δώσεις G1325 τὸν G3588 ὅσιόν G3741 σου G4675 ἰδεῖν G1492 διαφθοράν G1312.</w:t>
      </w:r>
    </w:p>
    <w:p>
      <w:pPr>
        <w:pStyle w:val="Normal"/>
        <w:jc w:val="both"/>
        <w:rPr>
          <w:lang w:val="fr-CA"/>
        </w:rPr>
      </w:pPr>
      <w:r>
        <w:rPr>
          <w:lang w:val="fr-CA"/>
        </w:rPr>
        <w:t>36 Δαβὶδ G1138 μὲν G3303 γὰρ G1063 ἰδίᾳ G2398 γενεᾷ G1074 ὑπηρετήσας G5256, τῇ G3588 τοῦ G3588 Θεοῦ G2316 βουλῇ G1012 ἐκοιμήθη G2837, καὶ G2532 προσετέθη G4369 πρὸς G4314 τοὺς G3588 πατέρας G3962 αὐτοῦ G846, καὶ G2532 εἶδε G1492 διαφθοράν G1312·</w:t>
      </w:r>
    </w:p>
    <w:p>
      <w:pPr>
        <w:pStyle w:val="Normal"/>
        <w:jc w:val="both"/>
        <w:rPr>
          <w:lang w:val="fr-CA"/>
        </w:rPr>
      </w:pPr>
      <w:r>
        <w:rPr>
          <w:lang w:val="fr-CA"/>
        </w:rPr>
        <w:t>37 ὃν G3739 δὲ G1161 ὁ G3588 Θεὸς G2316 ἤγειρεν G1453, οὐκ G3756 εἶδε G1492 διαφθοράν G1312.</w:t>
      </w:r>
    </w:p>
    <w:p>
      <w:pPr>
        <w:pStyle w:val="Normal"/>
        <w:jc w:val="both"/>
        <w:rPr>
          <w:lang w:val="fr-CA"/>
        </w:rPr>
      </w:pPr>
      <w:r>
        <w:rPr>
          <w:lang w:val="fr-CA"/>
        </w:rPr>
        <w:t>38 γνωστὸν G1110 οὖν G3767 ἔστω G2077 ὑμῖν G5213, ἄνδρες G435 ἀδελφοὶ G80, ὅτι G3754 διὰ G1223 τούτου G5127 ὑμῖν G5213 ἄφεσις G859 ἁμαρτιῶν G266 καταγγέλλεται G2605,</w:t>
      </w:r>
    </w:p>
    <w:p>
      <w:pPr>
        <w:pStyle w:val="Normal"/>
        <w:jc w:val="both"/>
        <w:rPr>
          <w:lang w:val="fr-CA"/>
        </w:rPr>
      </w:pPr>
      <w:r>
        <w:rPr>
          <w:lang w:val="fr-CA"/>
        </w:rPr>
        <w:t>39 καὶ G2532 ἀπὸ G575 πάντων G3956 ὧν G3739 οὐκ G3756 ἠδυνήθητε G1410 ἐν G1722 τῷ G3588 νόμῳ G3551 Μωσέως G3475 δικαιωθῆναι G1344, ἐν G1722 τούτῳ G5129 πᾶς G3956 ὁ G3588 πιστεύων G4100 δικαιοῦται G1344.</w:t>
      </w:r>
    </w:p>
    <w:p>
      <w:pPr>
        <w:pStyle w:val="Normal"/>
        <w:jc w:val="both"/>
        <w:rPr>
          <w:lang w:val="fr-CA"/>
        </w:rPr>
      </w:pPr>
      <w:r>
        <w:rPr>
          <w:lang w:val="fr-CA"/>
        </w:rPr>
        <w:t>40 βλέπετε G991 οὖν G3767 μὴ G3361 ἐπέλθῃ G1904 ἐφ G1909᾽ ὑμᾶς G5209 τὸ G3588 εἰρημένον G2046 ἐν G1722 τοῖς G3588 προφήταις G4396,</w:t>
      </w:r>
    </w:p>
    <w:p>
      <w:pPr>
        <w:pStyle w:val="Normal"/>
        <w:jc w:val="both"/>
        <w:rPr>
          <w:lang w:val="fr-CA"/>
        </w:rPr>
      </w:pPr>
      <w:r>
        <w:rPr>
          <w:lang w:val="fr-CA"/>
        </w:rPr>
        <w:t>41 Ἴδετε G1492 οἱ G3588 καταφρονηταὶ G2707, καὶ G2532 θαυμάσατε G2296 καὶ G2532 ἀφανίσθητε G853, ὅτι G3754 ἔργον G2041 ἐγὼ G1473 ἐργάζομαι G2038 ἐν G1722 ταῖς G3588 ἡμέραις G2250 ὑμῶν G5216, ἔργον G2041 ᾧ G3739 οὐ G3756 μὴ G3361 πιστεύσητε G4100, ἐάν G1437 τις G5100 ἐκδιηγῆται G1555 ὑμῖν G5213.</w:t>
      </w:r>
    </w:p>
    <w:p>
      <w:pPr>
        <w:pStyle w:val="Normal"/>
        <w:jc w:val="both"/>
        <w:rPr>
          <w:lang w:val="fr-CA"/>
        </w:rPr>
      </w:pPr>
      <w:r>
        <w:rPr>
          <w:lang w:val="fr-CA"/>
        </w:rPr>
        <w:t>42 Ἐξιόντων G1826 δὲ G1161 ἐκ G1537 τῆς G3588 συναγωγῆς G4864 τῶν G3588 Ἰουδαίων G2453, παρεκάλουν G3870 τὰ G3588 ἔθνη G1484 εἰς G1519 τὸ G3588 μεταξὺ G3342 σάββατον G4521 λαληθῆναι G2980 αὑτοῖς G846 τὰ G3588 ῥήματα G4487 ταῦτα G5023.</w:t>
      </w:r>
    </w:p>
    <w:p>
      <w:pPr>
        <w:pStyle w:val="Normal"/>
        <w:jc w:val="both"/>
        <w:rPr>
          <w:lang w:val="fr-CA"/>
        </w:rPr>
      </w:pPr>
      <w:r>
        <w:rPr>
          <w:lang w:val="fr-CA"/>
        </w:rPr>
        <w:t>43 λυθείσης G3089 δὲ G1161 τῆς G3588 συναγωγῆς G4864, ἠκολούθησαν G190 πολλοὶ G4183 τῶν G3588 Ἰουδαίων G2453 καὶ G2532 τῶν G3588 σεβομένων G4576 προσηλύτων G4339 τῷ G3588 Παύλῳ G3972 καὶ G2532 τῷ G3588 Βαρνάβᾳ G921, οἵτινες G3748 προσλαλοῦντες G4354 αὐτοῖς G846, ἔπειθον G3982 αὐτοὺς G846 ἐπιμένειν G1961 τῇ G3588 χάριτι G5485 τοῦ G3588 Θεοῦ G2316.</w:t>
      </w:r>
    </w:p>
    <w:p>
      <w:pPr>
        <w:pStyle w:val="Normal"/>
        <w:jc w:val="both"/>
        <w:rPr>
          <w:lang w:val="fr-CA"/>
        </w:rPr>
      </w:pPr>
      <w:r>
        <w:rPr>
          <w:lang w:val="fr-CA"/>
        </w:rPr>
        <w:t>44 Τῷ G3588 δὲ G1161 ἐρχομένῳ G2064 σαββάτῳ G4521 σχεδὸν G4975 πᾶσα G3956 ἡ G3588 πόλις G4172 συνήχθη G4863 ἀκοῦσαι G191 τὸν G3588 λόγον G3056 τοῦ G3588 Θεοῦ G2316.</w:t>
      </w:r>
    </w:p>
    <w:p>
      <w:pPr>
        <w:pStyle w:val="Normal"/>
        <w:jc w:val="both"/>
        <w:rPr>
          <w:lang w:val="fr-CA"/>
        </w:rPr>
      </w:pPr>
      <w:r>
        <w:rPr>
          <w:lang w:val="fr-CA"/>
        </w:rPr>
        <w:t>45 ἰδόντες G1492 δὲ G1161 οἱ G3588 Ἰουδαῖοι G2453 τοὺς G3588 ὄχλους G3793, ἐπλήσθησαν G4130 ζήλου G2205, καὶ G2532 ἀντέλεγον G483 τοῖς G3588 ὑπὸ G5259 τοῦ G3588 Παύλου G3972 λεγομένοις G3004, ἀντιλέγοντες G483 καὶ G2532 βλασφημοῦντες G987.</w:t>
      </w:r>
    </w:p>
    <w:p>
      <w:pPr>
        <w:pStyle w:val="Normal"/>
        <w:jc w:val="both"/>
        <w:rPr>
          <w:lang w:val="fr-CA"/>
        </w:rPr>
      </w:pPr>
      <w:r>
        <w:rPr>
          <w:lang w:val="fr-CA"/>
        </w:rPr>
        <w:t>46 Παῤῥησιασάμενοι G3955 δὲ G1161 ὁ G3588 Παῦλος G3972 καὶ G2532 ὁ G3588 Βαρνάβας G921 εἶπον G2036, Ὑμῖν G5213 ἦν G2258 ἀναγκαῖον G316 πρῶτον G4412 λαληθῆναι G2980 τὸν G3588 λόγον G3056 τοῦ G3588 Θεοῦ G2316· ἐπειδὴ G1894 δὲ G1161 ἀπωθεῖσθε G683 αὐτὸν G846, καὶ G2532 οὐκ G3756 ἀξίους G514 κρίνετε G2919 ἑαυτοὺς G1438 τῆς G3588 αἰωνίου G166 ζωῆς G2222, ἰδοὺ G2400 στρεφόμεθα G4762 εἰς G1519 τὰ G3588 ἔθνη G1484.</w:t>
      </w:r>
    </w:p>
    <w:p>
      <w:pPr>
        <w:pStyle w:val="Normal"/>
        <w:jc w:val="both"/>
        <w:rPr>
          <w:lang w:val="fr-CA"/>
        </w:rPr>
      </w:pPr>
      <w:r>
        <w:rPr>
          <w:lang w:val="fr-CA"/>
        </w:rPr>
        <w:t>47 οὕτω G3779 γὰρ G1063 ἐντέταλται G1781 ἡμῖν G2254 ὁ G3588 Κύριος G2962, Τέθεικά G5087 σε G4571 εἰς G1519 φῶς G5457 ἐθνῶν G1484, τοῦ G3588 εἶναί G1511 σε G4571 εἰς G1519 σωτηρίαν G4991 ἕως G2193 ἐσχάτου G2078 τῆς G3588 γῆς G1093.</w:t>
      </w:r>
    </w:p>
    <w:p>
      <w:pPr>
        <w:pStyle w:val="Normal"/>
        <w:jc w:val="both"/>
        <w:rPr>
          <w:lang w:val="fr-CA"/>
        </w:rPr>
      </w:pPr>
      <w:r>
        <w:rPr>
          <w:lang w:val="fr-CA"/>
        </w:rPr>
        <w:t>48 Ἀκούοντα G191 δὲ G1161 τὰ G3588 ἔθνη G1484 ἔχαιρον G5463, καὶ G2532 ἐδόξαζον G1392 τὸν G3588 λόγον G3056 τοῦ G3588 Κυρίου G2962, καὶ G2532 ἐπίστευσαν G4100 ὅσοι G3745 ἦσαν G2258 τεταγμένοι G5021 εἰς G1519 ζωὴν G2222 αἰώνιον G166.</w:t>
      </w:r>
    </w:p>
    <w:p>
      <w:pPr>
        <w:pStyle w:val="Normal"/>
        <w:jc w:val="both"/>
        <w:rPr>
          <w:lang w:val="fr-CA"/>
        </w:rPr>
      </w:pPr>
      <w:r>
        <w:rPr>
          <w:lang w:val="fr-CA"/>
        </w:rPr>
        <w:t>49 διεφέρετο G1308 δὲ G1161 ὁ G3588 λόγος G3056 τοῦ G3588 Κυρίου G2962 δι G1223᾽ ὅλης G3650 τῆς G3588 χώρας G5561·</w:t>
      </w:r>
    </w:p>
    <w:p>
      <w:pPr>
        <w:pStyle w:val="Normal"/>
        <w:jc w:val="both"/>
        <w:rPr>
          <w:lang w:val="fr-CA"/>
        </w:rPr>
      </w:pPr>
      <w:r>
        <w:rPr>
          <w:lang w:val="fr-CA"/>
        </w:rPr>
        <w:t>50 οἱ G3588 δὲ G1161 Ἰουδαῖοι G2453 παρώτρυναν G3951 τὰς G3588 σεβομένας G4576 γυναῖκας G1135 καὶ G2532 τὰς G3588 εὐσχήμονας G2158, καὶ G2532 τοὺς G3588 πρώτους G4413 τῆς G3588 πόλεως G4172, καὶ G2532 ἐπήγειραν G1892 διωγμὸν G1375 ἐπὶ G1909 τὸν G3588 Παῦλον G3972 καὶ G2532 τὸν G3588 Βαρνάβαν G921, καὶ G2532 ἐξέβαλον G1544 αὐτοὺς G846 ἀπὸ G575 τῶν G3588 ὁρίων G3725 αὑτῶν G846.</w:t>
      </w:r>
    </w:p>
    <w:p>
      <w:pPr>
        <w:pStyle w:val="Normal"/>
        <w:jc w:val="both"/>
        <w:rPr>
          <w:lang w:val="fr-CA"/>
        </w:rPr>
      </w:pPr>
      <w:r>
        <w:rPr>
          <w:lang w:val="fr-CA"/>
        </w:rPr>
        <w:t>51 οἱ G3588 δὲ G1161 ἐκτιναξάμενοι G1621 τὸν G3588 κονιορτὸν G2868 τῶν G3588 ποδῶν G4228 αὑτῶν G846 ἐπ G1909᾽ αὐτοὺς G846, ἦλθον G2064 εἰς G1519 Ἰκόνιον G2430.</w:t>
      </w:r>
    </w:p>
    <w:p>
      <w:pPr>
        <w:pStyle w:val="Normal"/>
        <w:jc w:val="both"/>
        <w:rPr>
          <w:lang w:val="fr-CA"/>
        </w:rPr>
      </w:pPr>
      <w:r>
        <w:rPr>
          <w:lang w:val="fr-CA"/>
        </w:rPr>
        <w:t>52 οἱ G3588 δὲ G1161 μαθηταὶ G3101 ἐπληροῦντο G4137 χαρᾶς G5479 καὶ G2532 πνεύματος G4151 ἁγίου G40.</w:t>
      </w:r>
    </w:p>
    <w:p>
      <w:pPr>
        <w:pStyle w:val="Normal"/>
        <w:shd w:fill="C2D69B" w:val="clear"/>
        <w:jc w:val="center"/>
        <w:rPr>
          <w:b/>
          <w:b/>
          <w:lang w:val="fr-CA"/>
        </w:rPr>
      </w:pPr>
      <w:r>
        <w:rPr>
          <w:b/>
          <w:lang w:val="fr-CA"/>
        </w:rPr>
        <w:t>CHAPITRE 14</w:t>
      </w:r>
    </w:p>
    <w:p>
      <w:pPr>
        <w:pStyle w:val="Normal"/>
        <w:jc w:val="both"/>
        <w:rPr>
          <w:lang w:val="fr-CA"/>
        </w:rPr>
      </w:pPr>
      <w:r>
        <w:rPr>
          <w:lang w:val="fr-CA"/>
        </w:rPr>
        <w:t>1 Ἐγένετο G1096 δὲ G1161 ἐν G1722 Ἰκονίῳ G2430 κατὰ G2596 τὸ G3588 αὐτὸ G846 εἰσελθεῖν G1525 αὐτοὺς G846 εἰς G1519 τὴν G3588 συναγωγὴν G4864 τῶν G3588 Ἰουδαίων G2453, καὶ G2532 λαλῆσαι G2980 οὕτως G3779 ὥστε G5620 πιστεῦσαι G4100 Ἰουδαίων G2453 τε G5037 καὶ G2532 ἑλλήνων G1672 πολὺ G4183 πλῆθος G4128.</w:t>
      </w:r>
    </w:p>
    <w:p>
      <w:pPr>
        <w:pStyle w:val="Normal"/>
        <w:jc w:val="both"/>
        <w:rPr>
          <w:lang w:val="fr-CA"/>
        </w:rPr>
      </w:pPr>
      <w:r>
        <w:rPr>
          <w:lang w:val="fr-CA"/>
        </w:rPr>
        <w:t>2 οἱ G3588 δὲ G1161 ἀπειθοῦντες G544 Ἰουδαῖοι G2453 ἐπήγειραν G1892 καὶ G2532 ἐκάκωσαν G2559 τὰς G3588 ψυχὰς G5590 τῶν G3588 ἐθνῶν G1484 κατὰ G2596 τῶν G3588 ἀδελφῶν G80.</w:t>
      </w:r>
    </w:p>
    <w:p>
      <w:pPr>
        <w:pStyle w:val="Normal"/>
        <w:jc w:val="both"/>
        <w:rPr>
          <w:lang w:val="fr-CA"/>
        </w:rPr>
      </w:pPr>
      <w:r>
        <w:rPr>
          <w:lang w:val="fr-CA"/>
        </w:rPr>
        <w:t>3 ἱκανὸν G2425 μὲν G3303 οὖν G3767 χρόνον G5550 διέτριψαν G1304 παῤῥησιαζόμενοι G3955 ἐπὶ G1909 τῷ G3588 Κυρίῳ G2962 τῷ G3588 μαρτυροῦντι G3140 τῷ G3588 λόγῳ G3056 τῆς G3588 χάριτος G5485 αὑτοῦ G846, καὶ G2532 διδόντι G1325 σημεῖα G4592 καὶ G2532 τέρατα G5059 γίνεσθαι G1096 διὰ G1223 τῶν G3588 χειρῶν G5495 αὐτῶν G846.</w:t>
      </w:r>
    </w:p>
    <w:p>
      <w:pPr>
        <w:pStyle w:val="Normal"/>
        <w:jc w:val="both"/>
        <w:rPr>
          <w:lang w:val="fr-CA"/>
        </w:rPr>
      </w:pPr>
      <w:r>
        <w:rPr>
          <w:lang w:val="fr-CA"/>
        </w:rPr>
        <w:t>4 ἐσχίσθη G4977 δὲ G1161 τὸ G3588 πλῆθος G4128 τῆς G3588 πόλεως G4172· καὶ G2532 οἱ G3588 μὲν G3303 ἦσαν G2258 σὺν G4862 τοῖς G3588 Ἰουδαίοις G2453, οἱ G3588 δὲ G1161 σὺν G4862 τοῖς G3588 ἀποστόλοις G652.</w:t>
      </w:r>
    </w:p>
    <w:p>
      <w:pPr>
        <w:pStyle w:val="Normal"/>
        <w:jc w:val="both"/>
        <w:rPr>
          <w:lang w:val="fr-CA"/>
        </w:rPr>
      </w:pPr>
      <w:r>
        <w:rPr>
          <w:lang w:val="fr-CA"/>
        </w:rPr>
        <w:t>5 ὡς G5613 δὲ G1161 ἐγένετο G1096 ὁρμὴ G3730 τῶν G3588 ἐθνῶν G1484 τε G5037 καὶ G2532 Ἰουδαίων G2453 σὺν G4862 τοῖς G3588 ἄρχουσιν G758 αὐτῶν G846, ὑβρίσαι G5195 καὶ G2532 λιθοβολῆσαι G3036 αὐτοὺς G846,</w:t>
      </w:r>
    </w:p>
    <w:p>
      <w:pPr>
        <w:pStyle w:val="Normal"/>
        <w:jc w:val="both"/>
        <w:rPr>
          <w:lang w:val="fr-CA"/>
        </w:rPr>
      </w:pPr>
      <w:r>
        <w:rPr>
          <w:lang w:val="fr-CA"/>
        </w:rPr>
        <w:t>6 συνιδόντες G4894 κατέφυγον G2703 εἰς G1519 τὰς G3588 πόλεις G4172 τῆς G3588 Λυκαονίας G3071, Λύστραν G3082 καὶ G2532 Δέρβην G1191, καὶ G2532 τὴν G3588 περίχωρον G4066,</w:t>
      </w:r>
    </w:p>
    <w:p>
      <w:pPr>
        <w:pStyle w:val="Normal"/>
        <w:jc w:val="both"/>
        <w:rPr>
          <w:lang w:val="fr-CA"/>
        </w:rPr>
      </w:pPr>
      <w:r>
        <w:rPr>
          <w:lang w:val="fr-CA"/>
        </w:rPr>
        <w:t>7 κἀκεῖ G2546 ἦσαν G2258 εὐαγγελιζόμενοι G2097.</w:t>
      </w:r>
    </w:p>
    <w:p>
      <w:pPr>
        <w:pStyle w:val="Normal"/>
        <w:jc w:val="both"/>
        <w:rPr>
          <w:lang w:val="fr-CA"/>
        </w:rPr>
      </w:pPr>
      <w:r>
        <w:rPr>
          <w:lang w:val="fr-CA"/>
        </w:rPr>
        <w:t>8 Καί G2532 τις G5100 ἀνὴρ G435 ἐν G1722 Λύστροις G3082 ἀδύνατος G102 τοῖς G3588 ποσὶν G4228 ἐκάθητο G2521, χωλὸς G5560 ἐκ G1537 κοιλίας G2836 μητρὸς G3384 αὐτοῦ G846 ὑπάρχων G5225, ὃς G3739 οὐδέποτε G3763 περιπεπατήκει G4043·</w:t>
      </w:r>
    </w:p>
    <w:p>
      <w:pPr>
        <w:pStyle w:val="Normal"/>
        <w:jc w:val="both"/>
        <w:rPr>
          <w:lang w:val="fr-CA"/>
        </w:rPr>
      </w:pPr>
      <w:r>
        <w:rPr>
          <w:lang w:val="fr-CA"/>
        </w:rPr>
        <w:t>9 οὗτος G3778 ἤκουε G191 τοῦ G3588 Παύλου G3972 λαλοῦντος G2980. ὃς G3739 ἀτενίσας G816 αὐτῷ G846, καὶ G2532 ἰδὼν G1492 ὅτι G3754 πίστιν G4102 ἔχει G2192 τοῦ G3588 σωθῆναι G4982,</w:t>
      </w:r>
    </w:p>
    <w:p>
      <w:pPr>
        <w:pStyle w:val="Normal"/>
        <w:jc w:val="both"/>
        <w:rPr>
          <w:lang w:val="fr-CA"/>
        </w:rPr>
      </w:pPr>
      <w:r>
        <w:rPr>
          <w:lang w:val="fr-CA"/>
        </w:rPr>
        <w:t>10 εἶπε G2036 μεγάλῃ G3173 τῇ G3588 φωνῇ G5456, Ἀνάστηθι G450 ἐπὶ G1909 τοὺς G3588 πόδας G4228 σου G4675 ὀρθός G3717. Καὶ G2532 ἥλλετο G242 καὶ G2532 περιεπάτει G4043.</w:t>
      </w:r>
    </w:p>
    <w:p>
      <w:pPr>
        <w:pStyle w:val="Normal"/>
        <w:jc w:val="both"/>
        <w:rPr>
          <w:lang w:val="fr-CA"/>
        </w:rPr>
      </w:pPr>
      <w:r>
        <w:rPr>
          <w:lang w:val="fr-CA"/>
        </w:rPr>
        <w:t>11 Οἱ G3588 δὲ G1161 ὄχλοι G3793 ἰδόντες G1492 ὃ G3739 ἐποίησεν G4160 ὁ G3588 Παῦλος G3972, ἐπῆραν G1869 τὴν G3588 φωνὴν G5456 αὑτῶν G846, Λυκαονιστὶ G3072 λέγοντες G3004, Οἱ G3588 Θεοὶ G2316 ὁμοιωθέντες G3666 ἀνθρώποις G444 κατέβησαν G2597 πρὸς G4314 ἡμᾶς G2248·</w:t>
      </w:r>
    </w:p>
    <w:p>
      <w:pPr>
        <w:pStyle w:val="Normal"/>
        <w:jc w:val="both"/>
        <w:rPr>
          <w:lang w:val="fr-CA"/>
        </w:rPr>
      </w:pPr>
      <w:r>
        <w:rPr>
          <w:lang w:val="fr-CA"/>
        </w:rPr>
        <w:t>12 Ἐκάλουν G2564 τε G5037 τὸν G3588 μὲν G3303 Βαρνάβαν G921, Δία G2203· τὸν G3588 δὲ G1161 Παῦλον G3972, Ἑρμῆν G2060, ἐπειδὴ G1894 αὐτὸς G846 ἦν G2258 ὁ G3588 ἡγούμενος G2233 τοῦ G3588 λόγου G3056.</w:t>
      </w:r>
    </w:p>
    <w:p>
      <w:pPr>
        <w:pStyle w:val="Normal"/>
        <w:jc w:val="both"/>
        <w:rPr>
          <w:lang w:val="fr-CA"/>
        </w:rPr>
      </w:pPr>
      <w:r>
        <w:rPr>
          <w:lang w:val="fr-CA"/>
        </w:rPr>
        <w:t>13 Ὁ G3588 δὲ G1161 ἱερεὺς G2409 τοῦ G3588 Διὸς G2203 τοῦ G3588 ὄντος G5607 πρὸ G4253 τῆς G3588 πόλεως G4172 αὐτῶν G846, ταύρους G5022 καὶ G2532 στέμματα G4725 ἐπὶ G1909 τοὺς G3588 πυλῶνας G4440 ἐνέγκας G5342, σὺν G4862 τοῖς G3588 ὄχλοις G3793 ἤθελε G2309 θύειν G2380·</w:t>
      </w:r>
    </w:p>
    <w:p>
      <w:pPr>
        <w:pStyle w:val="Normal"/>
        <w:jc w:val="both"/>
        <w:rPr>
          <w:lang w:val="fr-CA"/>
        </w:rPr>
      </w:pPr>
      <w:r>
        <w:rPr>
          <w:lang w:val="fr-CA"/>
        </w:rPr>
        <w:t>14 ἀκούσαντες G191 δὲ G1161 οἱ G3588 ἀπόστολοι G652 Βαρνάβας G921 καὶ G2532 Παῦλος G3972, διαῤῥήξαντες G1284 τὰ G3588 ἱμάτια G2440 αὐτῶν G846 εἰσεπήδησαν G1530 εἰς G1519 τὸν G3588 ὄχλον G3793, κράζοντες G2896</w:t>
      </w:r>
    </w:p>
    <w:p>
      <w:pPr>
        <w:pStyle w:val="Normal"/>
        <w:jc w:val="both"/>
        <w:rPr>
          <w:lang w:val="fr-CA"/>
        </w:rPr>
      </w:pPr>
      <w:r>
        <w:rPr>
          <w:lang w:val="fr-CA"/>
        </w:rPr>
        <w:t>15 καὶ G2532 λέγοντες G3004, Ἄνδρες G435, τί G5101 ταῦτα G5023 ποιεῖτε G4160; καὶ G2532 ἡμεῖς G2249 ὁμοιοπαθεῖς G3663 ἐσμεν G2070 ὑμῖν G5213 ἄνθρωποι G444, εὐαγγελιζόμενοι G2097 ὑμᾶς G5209 ἀπὸ G575 τούτων G5130 τῶν G3588 ματαίων G3152 ἐπιστρέφειν G1994 ἐπὶ G1909 τὸν G3588 Θεὸν G2316 τὸν G3588 ζῶντα G2198, ὃς G3739 ἐποίησε G4160 τὸν G3588 οὐρανὸν G3772 καὶ G2532 τὴν G3588 γῆν G1093 καὶ G2532 τὴν G3588 θάλασσαν G2281, καὶ G2532 πάντα G3956 τὰ G3588 ἐν G1722 αὐτοῖς G846,</w:t>
      </w:r>
    </w:p>
    <w:p>
      <w:pPr>
        <w:pStyle w:val="Normal"/>
        <w:jc w:val="both"/>
        <w:rPr>
          <w:lang w:val="fr-CA"/>
        </w:rPr>
      </w:pPr>
      <w:r>
        <w:rPr>
          <w:lang w:val="fr-CA"/>
        </w:rPr>
        <w:t>16 ὃς G3739 ἐν G1722 ταῖς G3588 παρῳχημέναις G3944 γενεαῖς G1074 εἴασε G1439 πάντα G3956 τὰ G3588 ἔθνη G1484 πορεύεσθαι G4198 ταῖς G3588 ὁδοῖς G3598 αὐτῶν G846·</w:t>
      </w:r>
    </w:p>
    <w:p>
      <w:pPr>
        <w:pStyle w:val="Normal"/>
        <w:jc w:val="both"/>
        <w:rPr>
          <w:lang w:val="fr-CA"/>
        </w:rPr>
      </w:pPr>
      <w:r>
        <w:rPr>
          <w:lang w:val="fr-CA"/>
        </w:rPr>
        <w:t>17 ​καίτοι G2543 γε G1065 οὐκ G3756 ἀμάρτυρον G267 ἑαυτὸν G1438 ἀφῆκεν G863 ἀγαθοποιῶν G15, οὐρανόθεν G3771 ἡμῖν G2254 ὑετοὺς G5205 διδοὺς G1325 καὶ G2532 καιροὺς G2540 καρποφόρους G2593, ἐμπιπλῶν G1705 τροφῆς G5160 καὶ G2532 εὐφροσύνης G2167 τὰς G3588 καρδίας G2588 ἡμῶν G2257.</w:t>
      </w:r>
    </w:p>
    <w:p>
      <w:pPr>
        <w:pStyle w:val="Normal"/>
        <w:jc w:val="both"/>
        <w:rPr>
          <w:lang w:val="fr-CA"/>
        </w:rPr>
      </w:pPr>
      <w:r>
        <w:rPr>
          <w:lang w:val="fr-CA"/>
        </w:rPr>
        <w:t>18 Καὶ G2532 ταῦτα G5023 λέγοντες G3004, μόλις G3433 κατέπαυσαν G2664 τοὺς G3588 ὄχλους G3793 τοῦ G3588 μὴ G3361 θύειν G2380 αὐτοῖς G846.</w:t>
      </w:r>
    </w:p>
    <w:p>
      <w:pPr>
        <w:pStyle w:val="Normal"/>
        <w:jc w:val="both"/>
        <w:rPr>
          <w:lang w:val="fr-CA"/>
        </w:rPr>
      </w:pPr>
      <w:r>
        <w:rPr>
          <w:lang w:val="fr-CA"/>
        </w:rPr>
        <w:t>19 Ἐπῆλθον G1904 δὲ G1161 ἀπὸ G575 Ἀντιοχείας G490 καὶ G2532 Ἰκονίου G2430 Ἰουδαῖοι G2453, καὶ G2532 πείσαντες G3982 τοὺς G3588 ὄχλους G3793, καὶ G2532 λιθάσαντες G3034 τὸν G3588 Παῦλον G3972, ἔσυρον G4951 ἔξω G1854 τῆς G3588 πόλεως G4172, νομίσαντες G3543 αὐτὸν G846 τεθνάναι G2348.</w:t>
      </w:r>
    </w:p>
    <w:p>
      <w:pPr>
        <w:pStyle w:val="Normal"/>
        <w:jc w:val="both"/>
        <w:rPr>
          <w:lang w:val="fr-CA"/>
        </w:rPr>
      </w:pPr>
      <w:r>
        <w:rPr>
          <w:lang w:val="fr-CA"/>
        </w:rPr>
        <w:t>20 κυκλωσάντων G2944 δὲ G1161 αὐτὸν G846 τῶν G3588 μαθητῶν G3101, ἀναστὰς G450 εἰσῆλθεν G1525 εἰς G1519 τὴν G3588 πόλιν G4172. καὶ G2532 τῇ G3588 ἐπαύριον G1887 ἐξῆλθε G1831 σὺν G4862 τῷ G3588 Βαρνάβᾳ G921 εἰς G1519 Δέρβην G1191.</w:t>
      </w:r>
    </w:p>
    <w:p>
      <w:pPr>
        <w:pStyle w:val="Normal"/>
        <w:jc w:val="both"/>
        <w:rPr>
          <w:lang w:val="fr-CA"/>
        </w:rPr>
      </w:pPr>
      <w:r>
        <w:rPr>
          <w:lang w:val="fr-CA"/>
        </w:rPr>
        <w:t>21 εὐαγγελισάμενοί G2097 τε G5037 τὴν G3588 πόλιν G4172 ἐκείνην G1565, καὶ G2532 μαθητεύσαντες G3100 ἱκανοὺς G2425, ὑπέστρεψαν G5290 εἰς G1519 τὴν G3588 Λύστραν G3082 καὶ G2532 Ἰκόνιον G2430 καὶ G2532 Ἀντιόχειαν G490,</w:t>
      </w:r>
    </w:p>
    <w:p>
      <w:pPr>
        <w:pStyle w:val="Normal"/>
        <w:jc w:val="both"/>
        <w:rPr>
          <w:lang w:val="fr-CA"/>
        </w:rPr>
      </w:pPr>
      <w:r>
        <w:rPr>
          <w:lang w:val="fr-CA"/>
        </w:rPr>
        <w:t>22 ἐπιστηρίζοντες G1991 τὰς G3588 ψυχὰς G5590 τῶν G3588 μαθητῶν G3101, παρακαλοῦντες G3870 ἐμμένειν G1696 τῇ G3588 πίστει G4102, καὶ G2532 ὅτι G3754 διὰ G1223 πολλῶν G4183 θλίψεων G2347 δεῖ G1163 ἡμᾶς G2248 εἰσελθεῖν G1525 εἰς G1519 τὴν G3588 βασιλείαν G932 τοῦ G3588 Θεοῦ G2316.</w:t>
      </w:r>
    </w:p>
    <w:p>
      <w:pPr>
        <w:pStyle w:val="Normal"/>
        <w:jc w:val="both"/>
        <w:rPr>
          <w:lang w:val="fr-CA"/>
        </w:rPr>
      </w:pPr>
      <w:r>
        <w:rPr>
          <w:lang w:val="fr-CA"/>
        </w:rPr>
        <w:t>23 χειροτονήσαντες G5500 δὲ G1161 αὐτοῖς G846 πρεσβυτέρους G4245 κατ G2596᾽ ἐκκλησίαν G1577, προσευξάμενοι G4336 μετὰ G3326 νηστειῶν G3521, παρέθεντο G3908 αὐτοὺς G846 τῷ G3588 Κυρίῳ G2962 εἰς G1519 ὃν G3739 πεπιστεύκεισαν G4100.</w:t>
      </w:r>
    </w:p>
    <w:p>
      <w:pPr>
        <w:pStyle w:val="Normal"/>
        <w:jc w:val="both"/>
        <w:rPr>
          <w:lang w:val="fr-CA"/>
        </w:rPr>
      </w:pPr>
      <w:r>
        <w:rPr>
          <w:lang w:val="fr-CA"/>
        </w:rPr>
        <w:t>24 καὶ G2532 διελθόντες G1330 τὴν G3588 Πισιδίαν G4099, ἦλθον G2064 εἰς G1519 Παμφυλίαν G3828.</w:t>
      </w:r>
    </w:p>
    <w:p>
      <w:pPr>
        <w:pStyle w:val="Normal"/>
        <w:jc w:val="both"/>
        <w:rPr>
          <w:lang w:val="fr-CA"/>
        </w:rPr>
      </w:pPr>
      <w:r>
        <w:rPr>
          <w:lang w:val="fr-CA"/>
        </w:rPr>
        <w:t>25 καὶ G2532 λαλήσαντες G2980 ἐν G1722 Πέργῃ G4011 τὸν G3588 λόγον G3056, κατέβησαν G2597 εἰς G1519 Ἀττάλειαν G825·</w:t>
      </w:r>
    </w:p>
    <w:p>
      <w:pPr>
        <w:pStyle w:val="Normal"/>
        <w:jc w:val="both"/>
        <w:rPr>
          <w:lang w:val="fr-CA"/>
        </w:rPr>
      </w:pPr>
      <w:r>
        <w:rPr>
          <w:lang w:val="fr-CA"/>
        </w:rPr>
        <w:t>26 κᾀκεῖθεν G2547 ἀπέπλευσαν G636 εἰς G1519 Ἀντιόχειαν G490, ὅθεν G3606 ἦσαν G2258 παραδεδομένοι G3860 τῇ G3588 χάριτι G5485 τοῦ G3588 Θεοῦ G2316 εἰς G1519 τὸ G3588 ἔργον G2041 ὃ G3739 ἐπλήρωσαν G4137.</w:t>
      </w:r>
    </w:p>
    <w:p>
      <w:pPr>
        <w:pStyle w:val="Normal"/>
        <w:jc w:val="both"/>
        <w:rPr>
          <w:lang w:val="fr-CA"/>
        </w:rPr>
      </w:pPr>
      <w:r>
        <w:rPr>
          <w:lang w:val="fr-CA"/>
        </w:rPr>
        <w:t>27 Παραγενόμενοι G3854 δὲ G1161 καὶ G2532 συναγαγόντες G4863 τὴν G3588 ἐκκλησίαν G1577, ἀνήγγειλαν G312 ὅσα G3745 ἐποίησεν G4160 ὁ G3588 Θεὸς G2316 μετ G3326᾽ αὐτῶν G846, καὶ G2532 ὅτι G3754 ἤνοιξε G455 τοῖς G3588 ἔθνεσι G1484 θύραν G2374 πίστεως G4102.</w:t>
      </w:r>
    </w:p>
    <w:p>
      <w:pPr>
        <w:pStyle w:val="Normal"/>
        <w:jc w:val="both"/>
        <w:rPr>
          <w:lang w:val="fr-CA"/>
        </w:rPr>
      </w:pPr>
      <w:r>
        <w:rPr>
          <w:lang w:val="fr-CA"/>
        </w:rPr>
        <w:t>28 διέτριβον G1304 δὲ G1161 ἐκεῖ G1563 χρόνον G5550 οὐκ G3756 ὀλίγον G3641 σὺν G4862 τοῖς G3588 μαθηταῖς G3101.</w:t>
      </w:r>
    </w:p>
    <w:p>
      <w:pPr>
        <w:pStyle w:val="Normal"/>
        <w:shd w:fill="C2D69B" w:val="clear"/>
        <w:jc w:val="center"/>
        <w:rPr>
          <w:b/>
          <w:b/>
          <w:lang w:val="fr-CA"/>
        </w:rPr>
      </w:pPr>
      <w:r>
        <w:rPr>
          <w:b/>
          <w:lang w:val="fr-CA"/>
        </w:rPr>
        <w:t>CHAPITRE 15</w:t>
      </w:r>
    </w:p>
    <w:p>
      <w:pPr>
        <w:pStyle w:val="Normal"/>
        <w:jc w:val="both"/>
        <w:rPr>
          <w:lang w:val="fr-CA"/>
        </w:rPr>
      </w:pPr>
      <w:r>
        <w:rPr>
          <w:lang w:val="fr-CA"/>
        </w:rPr>
        <w:t>1 Καί G2532 τινες G5100 κατελθόντες G2718 ἀπὸ G575 τῆς G3588 Ἰουδαίας G2449, ἐδίδασκον G1321 τοὺς G3588 ἀδελφοὺς G80, Ὅτι G3754 ἐὰν G1437 μὴ G3361 περιτέμνησθε G4059 τῷ G3588 ἔθει G1485 Μωϋσέως G3475, οὐ G3756 δύνασθε G1410 σωθῆναι G4982.</w:t>
      </w:r>
    </w:p>
    <w:p>
      <w:pPr>
        <w:pStyle w:val="Normal"/>
        <w:jc w:val="both"/>
        <w:rPr>
          <w:lang w:val="fr-CA"/>
        </w:rPr>
      </w:pPr>
      <w:r>
        <w:rPr>
          <w:lang w:val="fr-CA"/>
        </w:rPr>
        <w:t>2 Γενομένης G1096 οὖν G3767 στάσεως G4714 καὶ G2532 συζητήσεως G4803 οὐκ G3756 ὀλίγης G3641 τῷ G3588 Παύλῳ G3972 καὶ G2532 τῷ G3588 Βαρνάβᾳ G921 πρὸς G4314 αὐτοὺς G846, ἔταξαν G5021 ἀναβαίνειν G305 Παῦλον G3972 καὶ G2532 Βαρνάβαν G921 καί G2532 τινας G5100 ἄλλους G243 ἐξ G1537 αὐτῶν G846 πρὸς G4314 τοὺς G3588 ἀποστόλους G652 καὶ G2532 πρεσβυτέρους G4245 εἰς G1519 Ἱερουσαλὴμ G2419, περὶ G4012 τοῦ G3588 ζητήματος G2213 τούτου G5127.</w:t>
      </w:r>
    </w:p>
    <w:p>
      <w:pPr>
        <w:pStyle w:val="Normal"/>
        <w:jc w:val="both"/>
        <w:rPr>
          <w:lang w:val="fr-CA"/>
        </w:rPr>
      </w:pPr>
      <w:r>
        <w:rPr>
          <w:lang w:val="fr-CA"/>
        </w:rPr>
        <w:t>3 οἱ G3588 μὲν G3303 οὖν G3767 προπεμφθέντες G4311 ὑπὸ G5259 τῆς G3588 ἐκκλησίας G1577, διήρχοντο G1330 τὴν G3588 Φοινίκην G5403 καὶ G2532 Σαμάρειαν G4540, ἐκδιηγούμενοι G1555 τὴν G3588 ἐπιστροφὴν G1995 τῶν G3588 ἐθνῶν G1484, καὶ G2532 ἐποίουν G4160 χαρὰν G5479 μεγάλην G3173 πᾶσι G3956 τοῖς G3588 ἀδελφοῖς G80.</w:t>
      </w:r>
    </w:p>
    <w:p>
      <w:pPr>
        <w:pStyle w:val="Normal"/>
        <w:jc w:val="both"/>
        <w:rPr>
          <w:lang w:val="fr-CA"/>
        </w:rPr>
      </w:pPr>
      <w:r>
        <w:rPr>
          <w:lang w:val="fr-CA"/>
        </w:rPr>
        <w:t>4 Παραγενόμενοι G3854 δὲ G1161 εἰς G1519 Ἱερουσαλὴμ G2419, ἀπεδέχθησαν G588 ὑπὸ G5259 τῆς G3588 ἐκκλησίας G1577 καὶ G2532 τῶν G3588 ἀποστόλων G652 καὶ G2532 τῶν G3588 πρεσβυτέρων G4245, ἀνήγγειλάν G312 τε G5037 ὅσα G3745 ὁ G3588 Θεὸς G2316 ἐποίησε G4160 μετ G3326᾽ αὐτῶν G846.</w:t>
      </w:r>
    </w:p>
    <w:p>
      <w:pPr>
        <w:pStyle w:val="Normal"/>
        <w:jc w:val="both"/>
        <w:rPr>
          <w:lang w:val="fr-CA"/>
        </w:rPr>
      </w:pPr>
      <w:r>
        <w:rPr>
          <w:lang w:val="fr-CA"/>
        </w:rPr>
        <w:t>5 Ἐξανέστησαν G1817 δέ G1161 τινες G5100 τῶν G3588 ἀπὸ G575 τῆς G3588 αἱρέσεως G139 τῶν G3588 φαρισαίων G5330 πεπιστευκότες G4100, λέγοντες G3004 Ὅτι G3754 δεῖ G1163 περιτέμνειν G4059 αὐτοὺς G846, παραγγέλλειν G3853 τε G5037 τηρεῖν G5083 τὸν G3588 νόμον G3551 Μωϋσέως G3475.</w:t>
      </w:r>
    </w:p>
    <w:p>
      <w:pPr>
        <w:pStyle w:val="Normal"/>
        <w:jc w:val="both"/>
        <w:rPr>
          <w:lang w:val="fr-CA"/>
        </w:rPr>
      </w:pPr>
      <w:r>
        <w:rPr>
          <w:lang w:val="fr-CA"/>
        </w:rPr>
        <w:t>6 Συνήχθησαν G4863 δὲ G1161 οἱ G3588 ἀπόστολοι G652 καὶ G2532 οἱ G3588 πρεσβύτεροι G4245 ἰδεῖν G1492 περὶ G4012 τοῦ G3588 λόγου G3056 τούτου G5127.</w:t>
      </w:r>
    </w:p>
    <w:p>
      <w:pPr>
        <w:pStyle w:val="Normal"/>
        <w:jc w:val="both"/>
        <w:rPr>
          <w:lang w:val="fr-CA"/>
        </w:rPr>
      </w:pPr>
      <w:r>
        <w:rPr>
          <w:lang w:val="fr-CA"/>
        </w:rPr>
        <w:t>7 πολλῆς G4183 δὲ G1161 συζητήσεως G4803 γενομένης G1096, ἀναστὰς G450 Πέτρος G4074 εἶπε G2036 πρὸς G4314 αὐτοὺς G846, Ἄνδρες G435 ἀδελφοὶ G80, ὑμεῖς G5210 ἐπίστασθε G1987 ὅτι G3754 ἀφ G575᾽ ἡμερῶν G2250 ἀρχαίων G744 ὁ G3588 Θεὸς G2316 ἐν G1722 ἡμῖν G2254 ἐξελέξατο G1586, διὰ G1223 τοῦ G3588 στόματός G4750 μου G3450 ἀκοῦσαι G191 τὰ G3588 ἔθνη G1484 τὸν G3588 λόγον G3056 τοῦ G3588 εὐαγγελίου G2098, καὶ G2532 πιστεῦσαι G4100·</w:t>
      </w:r>
    </w:p>
    <w:p>
      <w:pPr>
        <w:pStyle w:val="Normal"/>
        <w:jc w:val="both"/>
        <w:rPr>
          <w:lang w:val="fr-CA"/>
        </w:rPr>
      </w:pPr>
      <w:r>
        <w:rPr>
          <w:lang w:val="fr-CA"/>
        </w:rPr>
        <w:t>8 καὶ G2532 ὁ G3588 καρδιογνώστης G2589 Θεὸς G2316 ἐμαρτύρησεν G3140 αὐτοῖς G846, δοὺς G1325 αὐτοῖς G846 τὸ G3588 πνεῦμα G4151 τὸ G3588 ἅγιον G40, καθὼς G2531 καὶ G2532 ἡμῖν G2254,</w:t>
      </w:r>
    </w:p>
    <w:p>
      <w:pPr>
        <w:pStyle w:val="Normal"/>
        <w:jc w:val="both"/>
        <w:rPr>
          <w:lang w:val="fr-CA"/>
        </w:rPr>
      </w:pPr>
      <w:r>
        <w:rPr>
          <w:lang w:val="fr-CA"/>
        </w:rPr>
        <w:t>9 καὶ G2532 οὐδὲν G3762 διέκρινε G1252 μεταξὺ G3342 ἡμῶν G2257 τε G5037 καὶ G2532 αὐτῶν G846, τῇ G3588 πίστει G4102 καθαρίσας G2511 τὰς G3588 καρδίας G2588 αὐτῶν G846.</w:t>
      </w:r>
    </w:p>
    <w:p>
      <w:pPr>
        <w:pStyle w:val="Normal"/>
        <w:jc w:val="both"/>
        <w:rPr>
          <w:lang w:val="fr-CA"/>
        </w:rPr>
      </w:pPr>
      <w:r>
        <w:rPr>
          <w:lang w:val="fr-CA"/>
        </w:rPr>
        <w:t>10 Νῦν G3568 οὖν G3767 τί G5101 πειράζετε G3985 τὸν G3588 Θεὸν G2316, ἐπιθεῖναι G2007 ζυγὸν G2218 ἐπὶ G1909 τὸν G3588 τράχηλον G5137 τῶν G3588 μαθητῶν G3101, ὃν G3739 οὔτε G3777 οἱ G3588 πατέρες G3962 ἡμῶν G2257 οὔτε G3777 ἡμεῖς G2249 ἰσχύσαμεν G2480 βαστάσαι G941;</w:t>
      </w:r>
    </w:p>
    <w:p>
      <w:pPr>
        <w:pStyle w:val="Normal"/>
        <w:jc w:val="both"/>
        <w:rPr>
          <w:lang w:val="fr-CA"/>
        </w:rPr>
      </w:pPr>
      <w:r>
        <w:rPr>
          <w:lang w:val="fr-CA"/>
        </w:rPr>
        <w:t>11 ἀλλὰ G235 διὰ G1223 τῆς G3588 χάριτος G5485 Κυρίου G2962 Ἰησοῦ G2424 Χριστοῦ G5547 πιστεύομεν G4100 σωθῆναι G4982, καθ G2596᾽ ὃν G3739 τρόπον G5158 κᾀκεῖνοι G2548.</w:t>
      </w:r>
    </w:p>
    <w:p>
      <w:pPr>
        <w:pStyle w:val="Normal"/>
        <w:jc w:val="both"/>
        <w:rPr>
          <w:lang w:val="fr-CA"/>
        </w:rPr>
      </w:pPr>
      <w:r>
        <w:rPr>
          <w:lang w:val="fr-CA"/>
        </w:rPr>
        <w:t>12 Ἐσίγησε G4601 δὲ G1161 πᾶν G3956 τὸ G3588 πλῆθος G4128, καὶ G2532 ἤκουον G191 Βαρνάβα G921 καὶ G2532 Παύλου G3972 ἐξηγουμένων G1834 ὅσα G3745 ἐποίησεν G4160 ὁ G3588 Θεὸς G2316 σημεῖα G4592 καὶ G2532 τέρατα G5059 ἐν G1722 τοῖς G3588 ἔθνεσι G1484 δι G1223᾽ αὐτῶν G846.</w:t>
      </w:r>
    </w:p>
    <w:p>
      <w:pPr>
        <w:pStyle w:val="Normal"/>
        <w:jc w:val="both"/>
        <w:rPr>
          <w:lang w:val="fr-CA"/>
        </w:rPr>
      </w:pPr>
      <w:r>
        <w:rPr>
          <w:lang w:val="fr-CA"/>
        </w:rPr>
        <w:t>13 μετὰ G3326 δὲ G1161 τὸ G3588 σιγῆσαι G4601 αὐτοὺς G846, Ἀπεκρίθη G611 Ἰάκωβος G2385, λέγων G3004, Ἄνδρες G435 ἀδελφοὶ G80 ἀκούσατέ G191 μου G3450·</w:t>
      </w:r>
    </w:p>
    <w:p>
      <w:pPr>
        <w:pStyle w:val="Normal"/>
        <w:jc w:val="both"/>
        <w:rPr>
          <w:lang w:val="fr-CA"/>
        </w:rPr>
      </w:pPr>
      <w:r>
        <w:rPr>
          <w:lang w:val="fr-CA"/>
        </w:rPr>
        <w:t>14 Συμεὼν G4826 ἐξηγήσατο G1834 καθὼς G2531 πρῶτον G4412 ὁ G3588 Θεὸς G2316 ἐπεσκέψατο G1980 λαβεῖν G2983 ἐξ G1537 ἐθνῶν G1484 λαὸν G2992 ἐπὶ G1909 τῷ G3588 ὀνόματι G3686 αὑτοῦ G846,</w:t>
      </w:r>
    </w:p>
    <w:p>
      <w:pPr>
        <w:pStyle w:val="Normal"/>
        <w:jc w:val="both"/>
        <w:rPr>
          <w:lang w:val="fr-CA"/>
        </w:rPr>
      </w:pPr>
      <w:r>
        <w:rPr>
          <w:lang w:val="fr-CA"/>
        </w:rPr>
        <w:t>15 καὶ G2532 τούτῳ G5129 συμφωνοῦσιν G4856 οἱ G3588 λόγοι G3056 τῶν G3588 προφητῶν G4396, καθὼς G2531 γέγραπται G1125,</w:t>
      </w:r>
    </w:p>
    <w:p>
      <w:pPr>
        <w:pStyle w:val="Normal"/>
        <w:jc w:val="both"/>
        <w:rPr>
          <w:lang w:val="fr-CA"/>
        </w:rPr>
      </w:pPr>
      <w:r>
        <w:rPr>
          <w:lang w:val="fr-CA"/>
        </w:rPr>
        <w:t>16 Μετὰ G3326 ταῦτα G5023 ἀναστρέψω G390 καὶ G2532 ἀνοικοδομήσω G456 τὴν G3588 σκηνὴν G4633 Δαβὶδ G1138 τὴν G3588 πεπτωκυῖαν G4098, καὶ G2532 τὰ G3588 κατεσκαμμένα G2679 αὐτῆς G846 ἀνοικοδομήσω G456, καὶ G2532 ἀνορθώσω G461 αὐτὴν G846,</w:t>
      </w:r>
    </w:p>
    <w:p>
      <w:pPr>
        <w:pStyle w:val="Normal"/>
        <w:jc w:val="both"/>
        <w:rPr>
          <w:lang w:val="fr-CA"/>
        </w:rPr>
      </w:pPr>
      <w:r>
        <w:rPr>
          <w:lang w:val="fr-CA"/>
        </w:rPr>
        <w:t>17 ὅπως G3704 ἂν G302 ἐκζητήσωσιν G1567 οἱ G3588 κατάλοιποι G2645 τῶν G3588 ἀνθρώπων G444 τὸν G3588 Κύριον G2962, καὶ G2532 πάντα G3956 τὰ G3588 ἔθνη G1484 ἐφ G1909᾽ οὓς G3739 ἐπικέκληται G1941 τὸ G3588 ὄνομά G3686 μου G3450 ἐπ G1909᾽ αὐτοὺς G846, λέγει G3004 Κύριος G2962 ὁ G3588 ποιῶν G4160 ταῦτα G5023 πάντα G3956.</w:t>
      </w:r>
    </w:p>
    <w:p>
      <w:pPr>
        <w:pStyle w:val="Normal"/>
        <w:jc w:val="both"/>
        <w:rPr>
          <w:lang w:val="fr-CA"/>
        </w:rPr>
      </w:pPr>
      <w:r>
        <w:rPr>
          <w:lang w:val="fr-CA"/>
        </w:rPr>
        <w:t>18 Γνωστὰ G1110 ἀπ G575᾽ αἰῶνός G165 ἐστι G2076 τῷ G3588 Θεῷ G2316 πάντα G3956 τὰ G3588 ἔργα G2041 αὑτοῦ G846.</w:t>
      </w:r>
    </w:p>
    <w:p>
      <w:pPr>
        <w:pStyle w:val="Normal"/>
        <w:jc w:val="both"/>
        <w:rPr>
          <w:lang w:val="fr-CA"/>
        </w:rPr>
      </w:pPr>
      <w:r>
        <w:rPr>
          <w:lang w:val="fr-CA"/>
        </w:rPr>
        <w:t>19 διὸ G1352 ἐγὼ G1473 κρίνω G2919 μὴ G3361 παρενοχλεῖν G3926 τοῖς G3588 ἀπὸ G575 τῶν G3588 ἐθνῶν G1484 ἐπιστρέφουσιν G1994 ἐπὶ G1909 τὸν G3588 Θεὸν G2316,</w:t>
      </w:r>
    </w:p>
    <w:p>
      <w:pPr>
        <w:pStyle w:val="Normal"/>
        <w:jc w:val="both"/>
        <w:rPr>
          <w:lang w:val="fr-CA"/>
        </w:rPr>
      </w:pPr>
      <w:r>
        <w:rPr>
          <w:lang w:val="fr-CA"/>
        </w:rPr>
        <w:t>20 ἀλλὰ G235 ἐπιστεῖλαι G1989 αὐτοῖς G846 τοῦ G3588 ἀπέχεσθαι G567 ἀπὸ G575 τῶν G3588 ἀλισγημάτων G234 τῶν G3588 εἰδώλων G1497 καὶ G2532 τῆς G3588 πορνείας G4202 καὶ G2532 τοῦ G3588 πνικτοῦ G4156 καὶ G2532 τοῦ G3588 αἵματος G129.</w:t>
      </w:r>
    </w:p>
    <w:p>
      <w:pPr>
        <w:pStyle w:val="Normal"/>
        <w:jc w:val="both"/>
        <w:rPr>
          <w:lang w:val="fr-CA"/>
        </w:rPr>
      </w:pPr>
      <w:r>
        <w:rPr>
          <w:lang w:val="fr-CA"/>
        </w:rPr>
        <w:t>21 Μωσῆς G3475 γὰρ G1063 ἐκ G1537 γενεῶν G1074 ἀρχαίων G744 κατὰ G2596 πόλιν G4172 τοὺς G3588 κηρύσσοντας G2784 αὐτὸν G846 ἔχει G2192, ἐν G1722 ταῖς G3588 συναγωγαῖς G4864 κατὰ G2596 πᾶν G3956 σάββατον G4521 ἀναγινωσκόμενος G314.</w:t>
      </w:r>
    </w:p>
    <w:p>
      <w:pPr>
        <w:pStyle w:val="Normal"/>
        <w:jc w:val="both"/>
        <w:rPr>
          <w:lang w:val="fr-CA"/>
        </w:rPr>
      </w:pPr>
      <w:r>
        <w:rPr>
          <w:lang w:val="fr-CA"/>
        </w:rPr>
        <w:t>22 Τότε G5119 ἔδοξε G1380 τοῖς G3588 ἀποστόλοις G652 καὶ G2532 τοῖς G3588 πρεσβυτέροις G4245 σὺν G4862 ὅλῃ G3650 τῇ G3588 ἐκκλησίᾳ G1577, ἐκλεξαμένους G1586 ἄνδρας G435 ἐξ G1537 αὐτῶν G846 πέμψαι G3992 εἰς G1519 Ἀντιόχειαν G490 σὺν G4862 τῷ G3588 Παύλῳ G3972 καὶ G2532 Βαρνάβᾳ G921, Ἰούδαν G2455 τὸν G3588 ἐπικαλούμενον G1941 Βαρσαβᾶν G923, καὶ G2532 Σίλαν G4609, ἄνδρας G435 ἡγουμένους G2233 ἐν G1722 τοῖς G3588 ἀδελφοῖς G80,</w:t>
      </w:r>
    </w:p>
    <w:p>
      <w:pPr>
        <w:pStyle w:val="Normal"/>
        <w:jc w:val="both"/>
        <w:rPr>
          <w:lang w:val="fr-CA"/>
        </w:rPr>
      </w:pPr>
      <w:r>
        <w:rPr>
          <w:lang w:val="fr-CA"/>
        </w:rPr>
        <w:t>23 γράψαντες G1125 διὰ G1223 χειρὸς G5495 αὑτῶν G846 τάδε G3592· Οἱ G3588 ἀπόστολοι G652 καὶ G2532 οἱ G3588 πρεσβύτεροι G4245 καὶ G2532 οἱ G3588 ἀδελφοὶ G80, τοῖς G3588 κατὰ G2596 τὴν G3588 Ἀντιόχειαν G490 καὶ G2532 Συρίαν G4947 καὶ G2532 Κιλικίαν G2791 ἀδελφοῖς G80 τοῖς G3588 ἐξ G1537 ἐθνῶν G1484, χαίρειν G5463.</w:t>
      </w:r>
    </w:p>
    <w:p>
      <w:pPr>
        <w:pStyle w:val="Normal"/>
        <w:jc w:val="both"/>
        <w:rPr>
          <w:lang w:val="fr-CA"/>
        </w:rPr>
      </w:pPr>
      <w:r>
        <w:rPr>
          <w:lang w:val="fr-CA"/>
        </w:rPr>
        <w:t>24 Ἐπειδὴ G1894 ἠκούσαμεν G191 ὅτι G3754 τινὲς G5100 ἐξ G1537 ἡμῶν G2257 ἐξελθόντες G1831 ἐτάραξαν G5015 ὑμᾶς G5209 λόγοις G3056, ἀνασκευάζοντες G384 τὰς G3588 ψυχὰς G5590 ὑμῶν G5216, λέγοντες G3004 περιτέμνεσθαι G4059 καὶ G2532 τηρεῖν G5083 τὸν G3588 νόμον G3551, οἷς G3739 οὐ G3756 διεστειλάμεθα G1291·</w:t>
      </w:r>
    </w:p>
    <w:p>
      <w:pPr>
        <w:pStyle w:val="Normal"/>
        <w:jc w:val="both"/>
        <w:rPr>
          <w:lang w:val="fr-CA"/>
        </w:rPr>
      </w:pPr>
      <w:r>
        <w:rPr>
          <w:lang w:val="fr-CA"/>
        </w:rPr>
        <w:t>25 ἔδοξεν G1380 ἡμῖν G2254 γενομένοις G1096 ὁμοθυμαδὸν G3661, ἐκλεξαμένους G1586 ἄνδρας G435 πέμψαι G3992 πρὸς G4314 ὑμᾶς G5209, σὺν G4862 τοῖς G3588 ἀγαπητοῖς G27 ἡμῶν G2257 Βαρνάβᾳ G921 καὶ G2532 Παύλῳ G3972,</w:t>
      </w:r>
    </w:p>
    <w:p>
      <w:pPr>
        <w:pStyle w:val="Normal"/>
        <w:jc w:val="both"/>
        <w:rPr>
          <w:lang w:val="fr-CA"/>
        </w:rPr>
      </w:pPr>
      <w:r>
        <w:rPr>
          <w:lang w:val="fr-CA"/>
        </w:rPr>
        <w:t>26 ἀνθρώποις G444 παραδεδωκόσι G3860 τὰς G3588 ψυχὰς G5590 αὑτῶν G846 ὑπὲρ G5228 τοῦ G3588 ὀνόματος G3686 τοῦ G3588 Κυρίου G2962 ἡμῶν G2257 Ἰησοῦ G2424 Χριστοῦ G5547.</w:t>
      </w:r>
    </w:p>
    <w:p>
      <w:pPr>
        <w:pStyle w:val="Normal"/>
        <w:jc w:val="both"/>
        <w:rPr>
          <w:lang w:val="fr-CA"/>
        </w:rPr>
      </w:pPr>
      <w:r>
        <w:rPr>
          <w:lang w:val="fr-CA"/>
        </w:rPr>
        <w:t>27 ἀπεστάλκαμεν G649 οὖν G3767 Ἰούδαν G2455 καὶ G2532 Σίλαν G4609, καὶ G2532 αὐτοὺς G846 διὰ G1223 λόγου G3056 ἀπαγγέλλοντας G518 τὰ G3588 αὐτά G846.</w:t>
      </w:r>
    </w:p>
    <w:p>
      <w:pPr>
        <w:pStyle w:val="Normal"/>
        <w:jc w:val="both"/>
        <w:rPr>
          <w:lang w:val="fr-CA"/>
        </w:rPr>
      </w:pPr>
      <w:r>
        <w:rPr>
          <w:lang w:val="fr-CA"/>
        </w:rPr>
        <w:t>28 ἔδοξε G1380 γὰρ G1063 τῷ G3588 ἁγίῳ G40 πνεύματι G4151 καὶ G2532 ἡμῖν G2254 μηδὲν G3367 πλέον G4119 ἐπιτίθεσθαι G2007 ὑμῖν G5213 βάρος G922 πλὴν G4133 τῶν G3588 ἐπάναγκες G1876 τούτων G5130,</w:t>
      </w:r>
    </w:p>
    <w:p>
      <w:pPr>
        <w:pStyle w:val="Normal"/>
        <w:jc w:val="both"/>
        <w:rPr>
          <w:lang w:val="fr-CA"/>
        </w:rPr>
      </w:pPr>
      <w:r>
        <w:rPr>
          <w:lang w:val="fr-CA"/>
        </w:rPr>
        <w:t>29 ἀπέχεσθαι G567 εἰδωλοθύτων G1494 καὶ G2532 αἵματος G129 καὶ G2532 πνικτοῦ G4156 καὶ G2532 πορνείας G4202, ἐξ G1537 ὧν G3739 διατηροῦντες G1301 ἑαυτοὺς G1438, εὖ G2095 πράξετε G4238. Ἔῤῥωσθε G4517.</w:t>
      </w:r>
    </w:p>
    <w:p>
      <w:pPr>
        <w:pStyle w:val="Normal"/>
        <w:jc w:val="both"/>
        <w:rPr>
          <w:lang w:val="fr-CA"/>
        </w:rPr>
      </w:pPr>
      <w:r>
        <w:rPr>
          <w:lang w:val="fr-CA"/>
        </w:rPr>
        <w:t>30 Οἱ G3588 μὲν G3303 οὖν G3767 ἀπολυθέντες G630 ἦλθον G2064 εἰς G1519 Ἀντιόχειαν G490, καὶ G2532 συναγαγόντες G4863 τὸ G3588 πλῆθος G4128, ἐπέδωκαν G1929 τὴν G3588 ἐπιστολήν G1992.</w:t>
      </w:r>
    </w:p>
    <w:p>
      <w:pPr>
        <w:pStyle w:val="Normal"/>
        <w:jc w:val="both"/>
        <w:rPr>
          <w:lang w:val="fr-CA"/>
        </w:rPr>
      </w:pPr>
      <w:r>
        <w:rPr>
          <w:lang w:val="fr-CA"/>
        </w:rPr>
        <w:t>31 ἀναγνόντες G314 δὲ G1161, ἐχάρησαν G5463 ἐπὶ G1909 τῇ G3588 παρακλήσει G3874.</w:t>
      </w:r>
    </w:p>
    <w:p>
      <w:pPr>
        <w:pStyle w:val="Normal"/>
        <w:jc w:val="both"/>
        <w:rPr>
          <w:lang w:val="fr-CA"/>
        </w:rPr>
      </w:pPr>
      <w:r>
        <w:rPr>
          <w:lang w:val="fr-CA"/>
        </w:rPr>
        <w:t>32 Ἰούδας G2455 τε G5037 καὶ G2532 Σίλας G4609, καὶ G2532 αὐτοὶ G846 προφῆται G4396 ὄντες G5607, διὰ G1223 λόγου G3056 πολλοῦ G4183 παρεκάλεσαν G3870 τοὺς G3588 ἀδελφοὺς G80, καὶ G2532 ἐπεστήριξαν G1991.</w:t>
      </w:r>
    </w:p>
    <w:p>
      <w:pPr>
        <w:pStyle w:val="Normal"/>
        <w:jc w:val="both"/>
        <w:rPr>
          <w:lang w:val="fr-CA"/>
        </w:rPr>
      </w:pPr>
      <w:r>
        <w:rPr>
          <w:lang w:val="fr-CA"/>
        </w:rPr>
        <w:t>33 Ποιήσαντες G4160 δὲ G1161 χρόνον G5550, ἀπελύθησαν G630 μετ G3326᾽ εἰρήνης G1515 ἀπὸ G575 τῶν G3588 ἀδελφῶν G80 πρὸς G4314 τοὺς G3588 ἀποστόλους G652·</w:t>
      </w:r>
    </w:p>
    <w:p>
      <w:pPr>
        <w:pStyle w:val="Normal"/>
        <w:jc w:val="both"/>
        <w:rPr>
          <w:lang w:val="fr-CA"/>
        </w:rPr>
      </w:pPr>
      <w:r>
        <w:rPr>
          <w:lang w:val="fr-CA"/>
        </w:rPr>
        <w:t>34 ἔδοξε G1380 δὲ G1161 τῷ G3588 Σίλᾳ G4609 ἐπιμεῖναι G1961 αὐτοῦ G847.</w:t>
      </w:r>
    </w:p>
    <w:p>
      <w:pPr>
        <w:pStyle w:val="Normal"/>
        <w:jc w:val="both"/>
        <w:rPr>
          <w:lang w:val="fr-CA"/>
        </w:rPr>
      </w:pPr>
      <w:r>
        <w:rPr>
          <w:lang w:val="fr-CA"/>
        </w:rPr>
        <w:t>35 Παῦλος G3972 δὲ G1161 καὶ G2532 Βαρνάβας G921 διέτριβον G1304 ἐν G1722 Ἀντιοχείᾳ G490, διδάσκοντες G1321 καὶ G2532 εὐαγγελιζόμενοι G2097, μετὰ G3326 καὶ G2532 ἑτέρων G2087 πολλῶν G4183, τὸν G3588 λόγον G3056 τοῦ G3588 Κυρίου G2962.</w:t>
      </w:r>
    </w:p>
    <w:p>
      <w:pPr>
        <w:pStyle w:val="Normal"/>
        <w:jc w:val="both"/>
        <w:rPr>
          <w:lang w:val="fr-CA"/>
        </w:rPr>
      </w:pPr>
      <w:r>
        <w:rPr>
          <w:lang w:val="fr-CA"/>
        </w:rPr>
        <w:t>36 Μετὰ G3326 δέ G1161 τινας G5100 ἡμέρας G2250 εἶπε G2036 Παῦλος G3972 πρὸς G4314 Βαρνάβαν G921, Ἐπιστρέψαντες G1994 δὴ G1211 ἐπισκεψώμεθα G1980 τοὺς G3588 ἀδελφοὺς G80 ἡμῶν G2257 κατὰ G2596 πᾶσαν G3956 πόλιν G4172, ἐν G1722 αἷς G3739 κατηγγείλαμεν G2605 τὸν G3588 λόγον G3056 τοῦ G3588 Κυρίου G2962, πῶς G4459 ἔχουσι G2192.</w:t>
      </w:r>
    </w:p>
    <w:p>
      <w:pPr>
        <w:pStyle w:val="Normal"/>
        <w:jc w:val="both"/>
        <w:rPr>
          <w:lang w:val="fr-CA"/>
        </w:rPr>
      </w:pPr>
      <w:r>
        <w:rPr>
          <w:lang w:val="fr-CA"/>
        </w:rPr>
        <w:t>37 Βαρνάβας G921 δὲ G1161 ἐβουλεύσατο G1011 συμπαραλαβεῖν G4838 τὸν G3588 Ἰωάννην G2491 τὸν G3588 καλούμενον G2564 Μάρκον G3138·</w:t>
      </w:r>
    </w:p>
    <w:p>
      <w:pPr>
        <w:pStyle w:val="Normal"/>
        <w:jc w:val="both"/>
        <w:rPr>
          <w:lang w:val="fr-CA"/>
        </w:rPr>
      </w:pPr>
      <w:r>
        <w:rPr>
          <w:lang w:val="fr-CA"/>
        </w:rPr>
        <w:t>38 Παῦλος G3972 δὲ G1161 ἠξίου G515, τὸν G3588 ἀποστάντα G868 ἀπ G575᾽ αὐτῶν G846 ἀπὸ G575 Παμφυλίας G3828, καὶ G2532 μὴ G3361 συνελθόντα G4905 αὐτοῖς G846 εἰς G1519 τὸ G3588 ἔργον G2041, μὴ G3361 συμπαραλαβεῖν G4838 τοῦτον G5126.</w:t>
      </w:r>
    </w:p>
    <w:p>
      <w:pPr>
        <w:pStyle w:val="Normal"/>
        <w:jc w:val="both"/>
        <w:rPr>
          <w:lang w:val="fr-CA"/>
        </w:rPr>
      </w:pPr>
      <w:r>
        <w:rPr>
          <w:lang w:val="fr-CA"/>
        </w:rPr>
        <w:t>39 ἐγένετο G1096 οὖν G3767 παροξυσμὸς G3948, ὥστε G5620 ἀποχωρισθῆναι G673 αὐτοὺς G846 ἀπ G575᾽ ἀλλήλων G240, τόν G3588 τε G5037 Βαρνάβαν G921 παραλαβόντα G3880 τὸν G3588 Μάρκον G3138, ἐκπλεῦσαι G1602 εἰς G1519 Κύπρον G2954·</w:t>
      </w:r>
    </w:p>
    <w:p>
      <w:pPr>
        <w:pStyle w:val="Normal"/>
        <w:jc w:val="both"/>
        <w:rPr>
          <w:lang w:val="fr-CA"/>
        </w:rPr>
      </w:pPr>
      <w:r>
        <w:rPr>
          <w:lang w:val="fr-CA"/>
        </w:rPr>
        <w:t>40 Παῦλος G3972 δὲ G1161 ἐπιλεξάμενος G1951 Σίλαν G4609, ἐξῆλθε G1831, παραδοθεὶς G3860 τῇ G3588 χάριτι G5485 τοῦ G3588 Θεοῦ G2316 ὑπὸ G5259 τῶν G3588 ἀδελφῶν G80.</w:t>
      </w:r>
    </w:p>
    <w:p>
      <w:pPr>
        <w:pStyle w:val="Normal"/>
        <w:jc w:val="both"/>
        <w:rPr>
          <w:lang w:val="fr-CA"/>
        </w:rPr>
      </w:pPr>
      <w:r>
        <w:rPr>
          <w:lang w:val="fr-CA"/>
        </w:rPr>
        <w:t>41 διήρχετο G1330 δὲ G1161 τὴν G3588 Συρίαν G4947 καὶ G2532 Κιλικίαν G2791, ἐπιστηρίζων G1991 τὰς G3588 ἐκκλησίας G1577.</w:t>
      </w:r>
    </w:p>
    <w:p>
      <w:pPr>
        <w:pStyle w:val="Normal"/>
        <w:shd w:fill="C2D69B" w:val="clear"/>
        <w:jc w:val="center"/>
        <w:rPr>
          <w:b/>
          <w:b/>
          <w:lang w:val="fr-CA"/>
        </w:rPr>
      </w:pPr>
      <w:r>
        <w:rPr>
          <w:b/>
          <w:lang w:val="fr-CA"/>
        </w:rPr>
        <w:t>CHAPITRE 16</w:t>
      </w:r>
    </w:p>
    <w:p>
      <w:pPr>
        <w:pStyle w:val="Normal"/>
        <w:jc w:val="both"/>
        <w:rPr>
          <w:lang w:val="fr-CA"/>
        </w:rPr>
      </w:pPr>
      <w:r>
        <w:rPr>
          <w:lang w:val="fr-CA"/>
        </w:rPr>
        <w:t>1 Κατήντησε G2658 δὲ G1161 εἰς G1519 Δέρβην G1191 καὶ G2532 Λύστραν G3082, καὶ G2532 ἰδοὺ G2400 μαθητής G3101 τις G5100 ἦν G2258 ἐκεῖ G1563, ὀνόματι G3686 Τιμόθεος G5095, υἱὸς G5207 γυναικός G1135 τινος G5100 Ἰουδαίας G2453 πιστῆς G4103, πατρὸς G3962 δὲ G1161 Ἕλληνος G1672,</w:t>
      </w:r>
    </w:p>
    <w:p>
      <w:pPr>
        <w:pStyle w:val="Normal"/>
        <w:jc w:val="both"/>
        <w:rPr>
          <w:lang w:val="fr-CA"/>
        </w:rPr>
      </w:pPr>
      <w:r>
        <w:rPr>
          <w:lang w:val="fr-CA"/>
        </w:rPr>
        <w:t>2 ὃς G3739 ἐμαρτυρεῖτο G3140 ὑπὸ G5259 τῶν G3588 ἐν G1722 Λύστροις G3082 καὶ G2532 Ἰκονίῳ G2430 ἀδελφῶν G80·</w:t>
      </w:r>
    </w:p>
    <w:p>
      <w:pPr>
        <w:pStyle w:val="Normal"/>
        <w:jc w:val="both"/>
        <w:rPr>
          <w:lang w:val="fr-CA"/>
        </w:rPr>
      </w:pPr>
      <w:r>
        <w:rPr>
          <w:lang w:val="fr-CA"/>
        </w:rPr>
        <w:t>3 τοῦτον G5126 ἠθέλησεν G2309 ὁ G3588 Παῦλος G3972 σὺν G4862 αὑτῷ G846 ἐξελθεῖν G1831, καὶ G2532 λαβὼν G2983 περιέτεμεν G4059 αὐτὸν G846, διὰ G1223 τοὺς G3588 Ἰουδαίους G2453 τοὺς G3588 ὄντας G5607 ἐν G1722 τοῖς G3588 τόποις G5117 ἐκείνοις G1565· ᾔδεισαν G1492 γὰρ G1063 ἅπαντες G537 τὸν G3588 πατέρα G3962 αὐτοῦ G846 ὅτι G3754 Ἕλλην G1672 ὑπῆρχεν G5225.</w:t>
      </w:r>
    </w:p>
    <w:p>
      <w:pPr>
        <w:pStyle w:val="Normal"/>
        <w:jc w:val="both"/>
        <w:rPr>
          <w:lang w:val="fr-CA"/>
        </w:rPr>
      </w:pPr>
      <w:r>
        <w:rPr>
          <w:lang w:val="fr-CA"/>
        </w:rPr>
        <w:t>4 Ὡς G5613 δὲ G1161 διεπορεύοντο G1279 τὰς G3588 πόλεις G4172, παρεδίδουν G3860 αὐτοῖς G846 φυλάσσειν G5442 τὰ G3588 δόγματα G1378 τὰ G3588 κεκριμένα G2919 ὑπὸ G5259 τῶν G3588 ἀποστόλων G652 καὶ G2532 τῶν G3588 πρεσβυτέρων G4245 τῶν G3588 ἐν G1722 Ἱερουσαλήμ G2419.</w:t>
      </w:r>
    </w:p>
    <w:p>
      <w:pPr>
        <w:pStyle w:val="Normal"/>
        <w:jc w:val="both"/>
        <w:rPr>
          <w:lang w:val="fr-CA"/>
        </w:rPr>
      </w:pPr>
      <w:r>
        <w:rPr>
          <w:lang w:val="fr-CA"/>
        </w:rPr>
        <w:t>5 αἱ G3588 μὲν G3303 οὖν G3767 ἐκκλησίαι G1577 ἐστερεοῦντο G4732 τῇ G3588 πίστει G4102, καὶ G2532 ἐπερίσσευον G4052 τῷ G3588 ἀριθμῷ G706 καθ G2596᾽ ἡμέραν G2250.</w:t>
      </w:r>
    </w:p>
    <w:p>
      <w:pPr>
        <w:pStyle w:val="Normal"/>
        <w:jc w:val="both"/>
        <w:rPr>
          <w:lang w:val="fr-CA"/>
        </w:rPr>
      </w:pPr>
      <w:r>
        <w:rPr>
          <w:lang w:val="fr-CA"/>
        </w:rPr>
        <w:t>6 Διελθόντες G1330 δὲ G1161 τὴν G3588 Φρυγίαν G5435 καὶ G2532 τὴν G3588 Γαλατικὴν G1054 χώραν G5561, κωλυθέντες G2967 ὑπὸ G5259 τοῦ G3588 ἁγίου G40 πνεύματος G4151 λαλῆσαι G2980 τὸν G3588 λόγον G3056 ἐν G1722 τῇ G3588 Ἀσίᾳ G773,</w:t>
      </w:r>
    </w:p>
    <w:p>
      <w:pPr>
        <w:pStyle w:val="Normal"/>
        <w:jc w:val="both"/>
        <w:rPr>
          <w:lang w:val="fr-CA"/>
        </w:rPr>
      </w:pPr>
      <w:r>
        <w:rPr>
          <w:lang w:val="fr-CA"/>
        </w:rPr>
        <w:t>7 ἐλθόντες G2064 κατὰ G2596 τὴν G3588 Μυσίαν G3465, ἐπείραζον G3985 κατὰ G2596 τὴν G3588 Βιθυνίαν G978 πορεύεσθαι G4198· καὶ G2532 οὐκ G3756 εἴασεν G1439 αὐτοὺς G846 τὸ G3588 πνεῦμα G4151.</w:t>
      </w:r>
    </w:p>
    <w:p>
      <w:pPr>
        <w:pStyle w:val="Normal"/>
        <w:jc w:val="both"/>
        <w:rPr>
          <w:lang w:val="fr-CA"/>
        </w:rPr>
      </w:pPr>
      <w:r>
        <w:rPr>
          <w:lang w:val="fr-CA"/>
        </w:rPr>
        <w:t>8 Παρελθόντες G3928 δὲ G1161 τὴν G3588 Μυσίαν G3465, κατέβησαν G2597 εἰς G1519 Τρωάδα G5174.</w:t>
      </w:r>
    </w:p>
    <w:p>
      <w:pPr>
        <w:pStyle w:val="Normal"/>
        <w:jc w:val="both"/>
        <w:rPr>
          <w:lang w:val="fr-CA"/>
        </w:rPr>
      </w:pPr>
      <w:r>
        <w:rPr>
          <w:lang w:val="fr-CA"/>
        </w:rPr>
        <w:t>9 καὶ G2532 ὅραμα G3705 διὰ G1223 τῆς G3588 νυκτὸς G3571 ὤφθη G3700 τῷ G3588 Παύλῳ G3972· Ἀνήρ G435 τις G5100 ἦν G2258 Μακεδὼν G3110 ἑστὼς G2476, παρακαλῶν G3870 αὐτὸν G846, καὶ G2532 λέγων G3004, Διαβὰς G1224 εἰς G1519 Μακεδονίαν G3109 βοήθησον G997 ἡμῖν G2254.</w:t>
      </w:r>
    </w:p>
    <w:p>
      <w:pPr>
        <w:pStyle w:val="Normal"/>
        <w:jc w:val="both"/>
        <w:rPr>
          <w:lang w:val="fr-CA"/>
        </w:rPr>
      </w:pPr>
      <w:r>
        <w:rPr>
          <w:lang w:val="fr-CA"/>
        </w:rPr>
        <w:t>10 Ὡς G5613 δὲ G1161 τὸ G3588 ὅραμα G3705 εἶδεν G1492, εὐθέως G2112 ἐζητήσαμεν G2212 ἐξελθεῖν G1831 εἰς G1519 τὴν G3588 Μακεδονίαν G3109, συμβιβάζοντες G4822 ὅτι G3754 προσκέκληται G4341 ἡμᾶς G2248 ὁ G3588 Κύριος G2962 εὐαγγελίσασθαι G2097 αὐτούς G846.</w:t>
      </w:r>
    </w:p>
    <w:p>
      <w:pPr>
        <w:pStyle w:val="Normal"/>
        <w:jc w:val="both"/>
        <w:rPr>
          <w:lang w:val="fr-CA"/>
        </w:rPr>
      </w:pPr>
      <w:r>
        <w:rPr>
          <w:lang w:val="fr-CA"/>
        </w:rPr>
        <w:t>11 Ἀναχθέντες G321 οὖν G3767 ἀπὸ G575 τὴς G3588 Τρωάδος G5174, εὐθυδρομήσαμεν G2113 εἰς G1519 Σαμοθρᾴκην G4543· τῇ G3588 τε G5037 ἐπιούσῃ G1966 εἰς G1519 Νεάπολιν G3496·</w:t>
      </w:r>
    </w:p>
    <w:p>
      <w:pPr>
        <w:pStyle w:val="Normal"/>
        <w:jc w:val="both"/>
        <w:rPr>
          <w:lang w:val="fr-CA"/>
        </w:rPr>
      </w:pPr>
      <w:r>
        <w:rPr>
          <w:lang w:val="fr-CA"/>
        </w:rPr>
        <w:t>12 ἐκεῖθέν G1564 τε G5037 εἰς G1519 Φιλίππους G5375, ἥτις G3748 ἐστὶ G2076 πρώτη G4413 τῆς G3588 μερίδος G3310 τῆς G3588 Μακεδονίας G3109 πόλις G4172, κολώνια G2862. Ἦμεν G1510 δὲ G1161 ἐν G1722 ταύτῃ G3778 τῇ G3588 πόλει G4172 διατρίβοντες G1304 ἡμέρας G2250 τινάς G5100·</w:t>
      </w:r>
    </w:p>
    <w:p>
      <w:pPr>
        <w:pStyle w:val="Normal"/>
        <w:jc w:val="both"/>
        <w:rPr>
          <w:lang w:val="fr-CA"/>
        </w:rPr>
      </w:pPr>
      <w:r>
        <w:rPr>
          <w:lang w:val="fr-CA"/>
        </w:rPr>
        <w:t>13 τῇ G3588 τε G5037 ἡμέρᾳ G2250 τῶν G3588 σαββάτων G4521 ἐξήλθομεν G1831 ἔξω G1854 τῆς G3588 πόλεως G4172 παρὰ G3844 ποταμὸν G4215, οὗ G3757 ἐνομίζετο G3543 προσευχὴ G4335 εἶναι G1511, καὶ G2532 καθίσαντες G2523 ἐλαλοῦμεν G2980 ταῖς G3588 συνελθούσαις G4905 γυναιξί G1135.</w:t>
      </w:r>
    </w:p>
    <w:p>
      <w:pPr>
        <w:pStyle w:val="Normal"/>
        <w:jc w:val="both"/>
        <w:rPr>
          <w:lang w:val="fr-CA"/>
        </w:rPr>
      </w:pPr>
      <w:r>
        <w:rPr>
          <w:lang w:val="fr-CA"/>
        </w:rPr>
        <w:t>14 Καί G2532 τις G5100 γυνὴ G1135 ὀνόματι G3686 Λυδία G3070, πορφυρόπωλις G4211, πόλεως G4172 Θυατείρων G2363, σεβομένη G4576 τὸν G3588 Θεὸν G2316, ἤκουεν G191, ἧς G3739 ὁ G3588 Κύριος G2962 διήνοιξε G1272 τὴν G3588 καρδίαν G2588, προσέχειν G4337 τοῖς G3588 λαλουμένοις G2980 ὑπὸ G5259 τοῦ G3588 Παύλου G3972.</w:t>
      </w:r>
    </w:p>
    <w:p>
      <w:pPr>
        <w:pStyle w:val="Normal"/>
        <w:jc w:val="both"/>
        <w:rPr>
          <w:lang w:val="fr-CA"/>
        </w:rPr>
      </w:pPr>
      <w:r>
        <w:rPr>
          <w:lang w:val="fr-CA"/>
        </w:rPr>
        <w:t>15 Ὡς G5613 δὲ G1161 ἐβαπτίσθη G907, καὶ G2532 ὁ G3588 οἶκος G3624 αὐτῆς G846, παρεκάλεσε G3870 λέγουσα G3004, Εἰ G1487 κεκρίκατέ G2919 με G3165 πιστὴν G4103 τῷ G3588 Κυρίῳ G2962 εἶναι G1511, εἰσελθόντες G1525 εἰς G1519 τὸν G3588 οἶκόν G3624 μου G3450, μείνατε G3306. Καὶ G2532 παρεβιάσατο G3849 ἡμᾶς G2248.</w:t>
      </w:r>
    </w:p>
    <w:p>
      <w:pPr>
        <w:pStyle w:val="Normal"/>
        <w:jc w:val="both"/>
        <w:rPr>
          <w:lang w:val="fr-CA"/>
        </w:rPr>
      </w:pPr>
      <w:r>
        <w:rPr>
          <w:lang w:val="fr-CA"/>
        </w:rPr>
        <w:t>16 Ἐγένετο G1096 δὲ G1161 πορευομένων G4198 ἡμῶν G2257 εἰς G1519 προσευχὴν G4335, παιδίσκην G3814 τινὰ G5100 ἔχουσαν G2192 πνεῦμα G4151 Πύθωνος G4436 ἀπαντῆσαι G528 ἡμῖν G2254, ἥτις G3748 ἐργασίαν G2039 πολλὴν G4183 παρεῖχεν G3930 τοῖς G3588 κυρίοις G2962 αὑτῆς G846 μαντευομένη G3132.</w:t>
      </w:r>
    </w:p>
    <w:p>
      <w:pPr>
        <w:pStyle w:val="Normal"/>
        <w:jc w:val="both"/>
        <w:rPr>
          <w:lang w:val="fr-CA"/>
        </w:rPr>
      </w:pPr>
      <w:r>
        <w:rPr>
          <w:lang w:val="fr-CA"/>
        </w:rPr>
        <w:t>17 αὕτη G3778 κατακολουθήσασα G2628 τῷ G3588 Παύλῳ G3972 καὶ G2532 ἡμῖν G2254, ἔκραζε G2896 λέγουσα G3004, Οὗτοι G3778 οἱ G3588 ἄνθρωποι G444, δοῦλοι G1401 τοῦ G3588 Θεοῦ G2316 τοῦ G3588 ὑψίστου G5310 εἰσὶν G1526, οἵτινες G3748 καταγγέλλουσιν G2605 ἡμῖν G2254 ὁδὸν G3598 σωτηρίας G4991.</w:t>
      </w:r>
    </w:p>
    <w:p>
      <w:pPr>
        <w:pStyle w:val="Normal"/>
        <w:jc w:val="both"/>
        <w:rPr>
          <w:lang w:val="fr-CA"/>
        </w:rPr>
      </w:pPr>
      <w:r>
        <w:rPr>
          <w:lang w:val="fr-CA"/>
        </w:rPr>
        <w:t>18 Τοῦτο G5124 δὲ G1161 ἐποίει G4160 ἐπὶ G1909 πολλὰς G4183 ἡμέρας G2250. διαπονηθεὶς G1278 δὲ G1161 ὁ G3588 Παῦλος G3972 καὶ G2532 ἐπιστρέψας G1994, τῷ G3588 πνεύματι G4151 εἶπε G2036, Παραγγέλλω G3853 σοι G4671 ἐν G1722 τῷ G3588 ὀνόματι G3686 Ἰησοῦ G2424 Χριστοῦ G5547, ἐξελθεῖν G1831 ἀπ G575᾽ αὐτῆς G846. Καὶ G2532 ἐξῆλθεν G1831 αὐτῇ G846 τῇ G3588 ὥρᾳ G5610.</w:t>
      </w:r>
    </w:p>
    <w:p>
      <w:pPr>
        <w:pStyle w:val="Normal"/>
        <w:jc w:val="both"/>
        <w:rPr>
          <w:lang w:val="fr-CA"/>
        </w:rPr>
      </w:pPr>
      <w:r>
        <w:rPr>
          <w:lang w:val="fr-CA"/>
        </w:rPr>
        <w:t>19 ἰδόντες G1492 δὲ G1161 οἱ G3588 κύριοι G2962 αὐτῆς G846 ὅτι G3754 ἐξῆλθεν G1831 ἡ G3588 ἐλπὶς G1680 τῆς G3588 ἐργασίας G2039 αὑτῶν G846, ἐπιλαβόμενοι G1949 τὸν G3588 Παῦλον G3972 καὶ G2532 τὸν G3588 Σίλαν G4609, εἵλκυσαν G1670 εἰς G1519 τὴν G3588 ἀγορὰν G58 ἐπὶ G1909 τοὺς G3588 ἄρχοντας G758·</w:t>
      </w:r>
    </w:p>
    <w:p>
      <w:pPr>
        <w:pStyle w:val="Normal"/>
        <w:jc w:val="both"/>
        <w:rPr>
          <w:lang w:val="fr-CA"/>
        </w:rPr>
      </w:pPr>
      <w:r>
        <w:rPr>
          <w:lang w:val="fr-CA"/>
        </w:rPr>
        <w:t>20 καὶ G2532 προσαγαγόντες G4317 αὐτοὺς G846 τοῖς G3588 στρατηγοῖς G4755, εἶπον G2036, Οὗτοι G3778 οἱ G3588 ἄνθρωποι G444 ἐκταράσσουσιν G1613 ἡμῶν G2257 τὴν G3588 πόλιν G4172 Ἰουδαῖοι G2453 ὑπάρχοντες G5225,</w:t>
      </w:r>
    </w:p>
    <w:p>
      <w:pPr>
        <w:pStyle w:val="Normal"/>
        <w:jc w:val="both"/>
        <w:rPr>
          <w:lang w:val="fr-CA"/>
        </w:rPr>
      </w:pPr>
      <w:r>
        <w:rPr>
          <w:lang w:val="fr-CA"/>
        </w:rPr>
        <w:t>21 καὶ G2532 καταγγέλλουσιν G2605 ἔθη G1485 ἃ G3739 οὐκ G3756 ἔξεστιν G1832 ἡμῖν G2254 παραδέχεσθαι G3858 οὐδὲ G3761 ποιεῖν G4160, Ῥωμαίοις G4514 οὖσι G5607.</w:t>
      </w:r>
    </w:p>
    <w:p>
      <w:pPr>
        <w:pStyle w:val="Normal"/>
        <w:jc w:val="both"/>
        <w:rPr>
          <w:lang w:val="fr-CA"/>
        </w:rPr>
      </w:pPr>
      <w:r>
        <w:rPr>
          <w:lang w:val="fr-CA"/>
        </w:rPr>
        <w:t>22 Καὶ G2532 συνεπέστη G4911 ὁ G3588 ὄχλος G3793 κατ G2596᾽ αὐτῶν G846. καὶ G2532 οἱ G3588 στρατηγοὶ G4755 περιῤῥήξαντες G4048 αὐτῶν G846 τὰ G3588 ἱμάτια G2440, ἐκέλευον G2753 ῥαβδίζειν G4463·</w:t>
      </w:r>
    </w:p>
    <w:p>
      <w:pPr>
        <w:pStyle w:val="Normal"/>
        <w:jc w:val="both"/>
        <w:rPr>
          <w:lang w:val="fr-CA"/>
        </w:rPr>
      </w:pPr>
      <w:r>
        <w:rPr>
          <w:lang w:val="fr-CA"/>
        </w:rPr>
        <w:t>23 πολλάς G4183 τε G5037 ἐπιθέντες G2007 αὐτοῖς G846 πληγὰς G4127, ἔβαλον G906 εἰς G1519 φυλακὴν G5438, παραγγείλαντες G3853 τῷ G3588 δεσμοφύλακι G1200, ἀσφαλῶς G806 τηρεῖν G5083 αὐτούς G846·</w:t>
      </w:r>
    </w:p>
    <w:p>
      <w:pPr>
        <w:pStyle w:val="Normal"/>
        <w:jc w:val="both"/>
        <w:rPr>
          <w:lang w:val="fr-CA"/>
        </w:rPr>
      </w:pPr>
      <w:r>
        <w:rPr>
          <w:lang w:val="fr-CA"/>
        </w:rPr>
        <w:t>24 ὃς G3739 παραγγελίαν G3852 τοιαύτην G5108 εἰληφὼς G2983, ἔβαλεν G906 αὐτοὺς G846 εἰς G1519 τὴν G3588 ἐσωτέραν G2082 φυλακὴν G5438, καὶ G2532 τοὺς G3588 πόδας G4228 αὐτῶν G846 ἠσφαλίσατο G805 εἰς G1519 τὸ G3588 ξύλον G3586.</w:t>
      </w:r>
    </w:p>
    <w:p>
      <w:pPr>
        <w:pStyle w:val="Normal"/>
        <w:jc w:val="both"/>
        <w:rPr>
          <w:lang w:val="fr-CA"/>
        </w:rPr>
      </w:pPr>
      <w:r>
        <w:rPr>
          <w:lang w:val="fr-CA"/>
        </w:rPr>
        <w:t>25 Κατὰ G2596 δὲ G1161 τὸ G3588 μεσονύκτιον G3317 Παῦλος G3972 καὶ G2532 Σίλας G4609 προσευχόμενοι G4336 ὕμνουν G5214 τὸν G3588 Θεόν G2316· ἐπηκροῶντο G1874 δὲ G1161 αὐτῶν G846 οἱ G3588 δέσμιοι G1198.</w:t>
      </w:r>
    </w:p>
    <w:p>
      <w:pPr>
        <w:pStyle w:val="Normal"/>
        <w:jc w:val="both"/>
        <w:rPr>
          <w:lang w:val="fr-CA"/>
        </w:rPr>
      </w:pPr>
      <w:r>
        <w:rPr>
          <w:lang w:val="fr-CA"/>
        </w:rPr>
        <w:t>26 Ἄφνω G869 δὲ G1161 σεισμὸς G4578 ἐγένετο G1096 μέγας G3173, ὥστε G5620 σαλευθῆναι G4531 τὰ G3588 θεμέλια G2310 τοῦ G3588 δεσμωτηρίου G1201· ἀνεῴχθησάν G455 τε G5037 παραχρῆμα G3916 αἱ G3588 θύραι G2374 πᾶσαι G3956, καὶ G2532 πάντων G3956 τὰ G3588 δεσμὰ G1199 ἀνέθη G447.</w:t>
      </w:r>
    </w:p>
    <w:p>
      <w:pPr>
        <w:pStyle w:val="Normal"/>
        <w:jc w:val="both"/>
        <w:rPr>
          <w:lang w:val="fr-CA"/>
        </w:rPr>
      </w:pPr>
      <w:r>
        <w:rPr>
          <w:lang w:val="fr-CA"/>
        </w:rPr>
        <w:t>27 Ἔξυπνος G1853 δὲ G1161 γενόμενος G1096 ὁ G3588 δεσμοφύλαξ G1200, καὶ G2532 ἰδὼν G1492 ἀνεῳγμένας G455 τὰς G3588 θύρας G2374 τῆς G3588 φυλακῆς G5438, σπασάμενος G4685 μάχαιραν G3162 ἔμελλεν G3195 ἑαυτὸν G1438 ἀναιρεῖν G337, νομίζων G3543 ἐκπεφευγέναι G1628 τοὺς G3588 δεσμίους G1198.</w:t>
      </w:r>
    </w:p>
    <w:p>
      <w:pPr>
        <w:pStyle w:val="Normal"/>
        <w:jc w:val="both"/>
        <w:rPr>
          <w:lang w:val="fr-CA"/>
        </w:rPr>
      </w:pPr>
      <w:r>
        <w:rPr>
          <w:lang w:val="fr-CA"/>
        </w:rPr>
        <w:t>28 Ἐφώνησε G5455 δὲ G1161 φωνῇ G5456 μεγάλῃ G3173 ὁ G3588 Παῦλος G3972, λέγων G3004, Μηδὲν G3367 πράξῃς G4238 σεαυτῷ G4572 κακόν G2556· ἅπαντες G537 γάρ G1063 ἐσμεν G2070 ἐνθάδε G1759.</w:t>
      </w:r>
    </w:p>
    <w:p>
      <w:pPr>
        <w:pStyle w:val="Normal"/>
        <w:jc w:val="both"/>
        <w:rPr>
          <w:lang w:val="fr-CA"/>
        </w:rPr>
      </w:pPr>
      <w:r>
        <w:rPr>
          <w:lang w:val="fr-CA"/>
        </w:rPr>
        <w:t>29 Αἰτήσας G154 δὲ G1161 φῶτα G5457, εἰσεπήδησε G1530, καὶ G2532 ἔντρομος G1790 γενόμενος G1096 προσέπεσε G4363 τῷ G3588 Παύλῳ G3972 καὶ G2532 τῷ G3588 Σίλᾳ G4609·</w:t>
      </w:r>
    </w:p>
    <w:p>
      <w:pPr>
        <w:pStyle w:val="Normal"/>
        <w:jc w:val="both"/>
        <w:rPr>
          <w:lang w:val="fr-CA"/>
        </w:rPr>
      </w:pPr>
      <w:r>
        <w:rPr>
          <w:lang w:val="fr-CA"/>
        </w:rPr>
        <w:t>30 καὶ G2532 προαγαγὼν G4254 αὐτοὺς G846 ἔξω G1854, ἔφη G5346, Κύριοι G2962, τί G5101 με G3165 δεῖ G1163 ποιεῖν G4160 ἵνα G2443 σωθῶ G4982;</w:t>
      </w:r>
    </w:p>
    <w:p>
      <w:pPr>
        <w:pStyle w:val="Normal"/>
        <w:jc w:val="both"/>
        <w:rPr>
          <w:lang w:val="fr-CA"/>
        </w:rPr>
      </w:pPr>
      <w:r>
        <w:rPr>
          <w:lang w:val="fr-CA"/>
        </w:rPr>
        <w:t>31 Οἱ G3588 δὲ G1161 εἶπον G2036, Πίστευσον G4100 ἐπὶ G1909 τὸν G3588 Κύριον G2962 Ἰησοῦν G2424 Χριστὸν G5547, καὶ G2532 σωθήσῃ G4982 σὺ G4771 καὶ G2532 ὁ G3588 οἶκός G3624 σου G4675.</w:t>
      </w:r>
    </w:p>
    <w:p>
      <w:pPr>
        <w:pStyle w:val="Normal"/>
        <w:jc w:val="both"/>
        <w:rPr>
          <w:lang w:val="fr-CA"/>
        </w:rPr>
      </w:pPr>
      <w:r>
        <w:rPr>
          <w:lang w:val="fr-CA"/>
        </w:rPr>
        <w:t>32 Καὶ G2532 ἐλάλησαν G2980 αὐτῷ G846 τὸν G3588 λόγον G3056 τοῦ G3588 Κυρίου G2962 καὶ G2532 πᾶσι G3956 τοῖς G3588 ἐν G1722 τῇ G3588 οἰκίᾳ G3614 αὐτοῦ G846.</w:t>
      </w:r>
    </w:p>
    <w:p>
      <w:pPr>
        <w:pStyle w:val="Normal"/>
        <w:jc w:val="both"/>
        <w:rPr>
          <w:lang w:val="fr-CA"/>
        </w:rPr>
      </w:pPr>
      <w:r>
        <w:rPr>
          <w:lang w:val="fr-CA"/>
        </w:rPr>
        <w:t>33 Καὶ G2532 παραλαβὼν G3880 αὐτοὺς G846 ἐν G1722 ἐκείνῃ G1565 τῇ G3588 ὥρᾳ G5610 τῆς G3588 νυκτὸς G3571 ἔλουσεν G3068 ἀπὸ G575 τῶν G3588 πληγῶν G4127, καὶ G2532 ἐβαπτίσθη G907 αὐτὸς G846 καὶ G2532 οἱ G3588 αὐτοῦ G846 πάντες G3956 παραχρῆμα G3916·</w:t>
      </w:r>
    </w:p>
    <w:p>
      <w:pPr>
        <w:pStyle w:val="Normal"/>
        <w:jc w:val="both"/>
        <w:rPr>
          <w:lang w:val="fr-CA"/>
        </w:rPr>
      </w:pPr>
      <w:r>
        <w:rPr>
          <w:lang w:val="fr-CA"/>
        </w:rPr>
        <w:t>34 ἀναγαγών G321 τε G5037 αὐτοὺς G846 εἰς G1519 τὸν G3588 οἶκον G3624 αὑτοῦ G846, παρέθηκε G3908 τράπεζαν G5132, καὶ G2532 ἠγαλλιάσατο G21, πανοικὶ G3832 πεπιστευκὼς G4100 τῷ G3588 Θεῷ G2316.</w:t>
      </w:r>
    </w:p>
    <w:p>
      <w:pPr>
        <w:pStyle w:val="Normal"/>
        <w:jc w:val="both"/>
        <w:rPr>
          <w:lang w:val="fr-CA"/>
        </w:rPr>
      </w:pPr>
      <w:r>
        <w:rPr>
          <w:lang w:val="fr-CA"/>
        </w:rPr>
        <w:t>35 Ἡμέρας G2250 δὲ G1161 γενομένης G1096 ἀπέστειλαν G649 οἱ G3588 στρατηγοὶ G4755 τοὺς G3588 ῥαβδούχους G4465, λέγοντες G3004, Ἀπόλυσον G630 τοὺς G3588 ἀνθρώπους G444 ἐκείνους G1565.</w:t>
      </w:r>
    </w:p>
    <w:p>
      <w:pPr>
        <w:pStyle w:val="Normal"/>
        <w:jc w:val="both"/>
        <w:rPr>
          <w:lang w:val="fr-CA"/>
        </w:rPr>
      </w:pPr>
      <w:r>
        <w:rPr>
          <w:lang w:val="fr-CA"/>
        </w:rPr>
        <w:t>36 Ἀπήγγειλε G518 δὲ G1161 ὁ G3588 δεσμοφύλαξ G1200 τοὺς G3588 λόγους G3056 τούτους G5128 πρὸς G4314 τὸν G3588 Παῦλον G3972, Ὅτι G3754 ἀπεστάλκασιν G649 οἱ G3588 στρατηγοὶ G4755, ἵνα G2443 ἀπολυθῆτε G630· νῦν G3568 οὖν G3767 ἐξελθόντες G1831 πορεύεσθε G4198 ἐν G1722 εἰρήνῃ G1515.</w:t>
      </w:r>
    </w:p>
    <w:p>
      <w:pPr>
        <w:pStyle w:val="Normal"/>
        <w:jc w:val="both"/>
        <w:rPr>
          <w:lang w:val="fr-CA"/>
        </w:rPr>
      </w:pPr>
      <w:r>
        <w:rPr>
          <w:lang w:val="fr-CA"/>
        </w:rPr>
        <w:t>37 Ὁ G3588 δὲ G1161 Παῦλος G3972 ἔφη G5346 πρὸς G4314 αὐτοὺς G846, Δείραντες G1194 ἡμᾶς G2248 δημοσίᾳ G1219 G1219, ἀκατακρίτους G178, ἀνθρώπους G444 Ῥωμαίους G4514 ὑπάρχοντας G5225 ἔβαλον G906 εἰς G1519 φυλακὴν G5438, καὶ G2532 νῦν G3568 λάθρα G2977 ἡμᾶς G2248 ἐκβάλλουσιν G1544; οὐ G3756 γάρ G1063· ἀλλὰ G235 ἐλθόντες G2064 αὐτοὶ G846 ἡμᾶς G2248 ἐξαγαγέτωσαν G1806.</w:t>
      </w:r>
    </w:p>
    <w:p>
      <w:pPr>
        <w:pStyle w:val="Normal"/>
        <w:jc w:val="both"/>
        <w:rPr>
          <w:lang w:val="fr-CA"/>
        </w:rPr>
      </w:pPr>
      <w:r>
        <w:rPr>
          <w:lang w:val="fr-CA"/>
        </w:rPr>
        <w:t>38 Ἀνήγγειλαν G312 δὲ G1161 τοῖς G3588 στρατηγοῖς G4755 οἱ G3588 ῥαβδοῦχοι G4465 τὰ G3588 ῥήματα G4487 ταῦτα G5023· καὶ G2532 ἐφοβήθησαν G5399 ἀκούσαντες G191 ὅτι G3754 Ῥωμαῖοί G4514 εἰσι G1526,</w:t>
      </w:r>
    </w:p>
    <w:p>
      <w:pPr>
        <w:pStyle w:val="Normal"/>
        <w:jc w:val="both"/>
        <w:rPr>
          <w:lang w:val="fr-CA"/>
        </w:rPr>
      </w:pPr>
      <w:r>
        <w:rPr>
          <w:lang w:val="fr-CA"/>
        </w:rPr>
        <w:t>39 καὶ G2532 ἐλθόντες G2064 παρεκάλεσαν G3870 αὐτοὺς G846, καὶ G2532 ἐξαγαγόντες G1806 ἠρώτων G2065 ἐξελθεῖν G1831 τῆς G3588 πόλεως G4172.</w:t>
      </w:r>
    </w:p>
    <w:p>
      <w:pPr>
        <w:pStyle w:val="Normal"/>
        <w:jc w:val="both"/>
        <w:rPr>
          <w:lang w:val="fr-CA"/>
        </w:rPr>
      </w:pPr>
      <w:r>
        <w:rPr>
          <w:lang w:val="fr-CA"/>
        </w:rPr>
        <w:t>40 Ἐξελθόντες G1831 δὲ G1161 ἐκ G1537 τῆς G3588 φυλακῆς G5438 εἰσῆλθον G1525 εἰς G1519 τὴν G3588 Λυδίαν G3070· καὶ G2532 ἰδόντες G1492 τοὺς G3588 ἀδελφοὺς G80, παρεκάλεσαν G3870 αὐτοὺς G846, καὶ G2532 ἐξῆλθον G1831.</w:t>
      </w:r>
    </w:p>
    <w:p>
      <w:pPr>
        <w:pStyle w:val="Normal"/>
        <w:shd w:fill="C2D69B" w:val="clear"/>
        <w:jc w:val="center"/>
        <w:rPr>
          <w:b/>
          <w:b/>
          <w:lang w:val="fr-CA"/>
        </w:rPr>
      </w:pPr>
      <w:r>
        <w:rPr>
          <w:b/>
          <w:lang w:val="fr-CA"/>
        </w:rPr>
        <w:t>CHAPITRE 17</w:t>
      </w:r>
    </w:p>
    <w:p>
      <w:pPr>
        <w:pStyle w:val="Normal"/>
        <w:jc w:val="both"/>
        <w:rPr>
          <w:lang w:val="fr-CA"/>
        </w:rPr>
      </w:pPr>
      <w:r>
        <w:rPr>
          <w:lang w:val="fr-CA"/>
        </w:rPr>
        <w:t>1 Διοδεύσαντες G1353 δὲ G1161 τὴν G3588 Ἀμφίπολιν G295 καὶ G2532 Ἀπολλωνίαν G624, ἦλθον G2064 εἰς G1519 Θεσσαλονίκην G2332, ὅπου G3699 ἦν G2258 ἡ G3588 συναγωγὴ G4864 τῶν G3588 Ἰουδαίων G2453.</w:t>
      </w:r>
    </w:p>
    <w:p>
      <w:pPr>
        <w:pStyle w:val="Normal"/>
        <w:jc w:val="both"/>
        <w:rPr>
          <w:lang w:val="fr-CA"/>
        </w:rPr>
      </w:pPr>
      <w:r>
        <w:rPr>
          <w:lang w:val="fr-CA"/>
        </w:rPr>
        <w:t>2 κατὰ G2596 δὲ G1161 τὸ G3588 εἰωθὸς G1486 τῷ G3588 Παύλῳ G3972 εἰσῆλθε G1525 πρὸς G4314 αὐτοὺς G846, καὶ G2532 ἐπὶ G1909 σάββατα G4521 τρία G5140 διελέγετο G1256 αὐτοῖς G846 ἀπὸ G575 τῶν G3588 γραφῶν G1124,</w:t>
      </w:r>
    </w:p>
    <w:p>
      <w:pPr>
        <w:pStyle w:val="Normal"/>
        <w:jc w:val="both"/>
        <w:rPr>
          <w:lang w:val="fr-CA"/>
        </w:rPr>
      </w:pPr>
      <w:r>
        <w:rPr>
          <w:lang w:val="fr-CA"/>
        </w:rPr>
        <w:t>3 διανοίγων G1272 καὶ G2532 παρατιθέμενος G3908 ὅτι G3754 τὸν G3588 Χριστὸν G5547 ἔδει G1163 παθεῖν G3958 καὶ G2532 ἀναστῆναι G450 ἐκ G1537 νεκρῶν G3498, καὶ G2532 ὅτι G3754 οὗτός G3778 ἐστιν G2076 ὁ G3588 Χριστὸς G5547 Ἰησοῦς G2424, ὃν G3739 ἐγὼ G1473 καταγγέλλω G2605 ὑμῖν G5213.</w:t>
      </w:r>
    </w:p>
    <w:p>
      <w:pPr>
        <w:pStyle w:val="Normal"/>
        <w:jc w:val="both"/>
        <w:rPr>
          <w:lang w:val="fr-CA"/>
        </w:rPr>
      </w:pPr>
      <w:r>
        <w:rPr>
          <w:lang w:val="fr-CA"/>
        </w:rPr>
        <w:t>4 Καί G2532 τινες G5100 ἐξ G1537 αὐτῶν G846 ἐπείσθησαν G3982, καὶ G2532 προσεκληρώθησαν G4345 τῷ G3588 Παύλῳ G3972 καὶ G2532 τῷ G3588 Σίλᾳ G4609, τῶν G3588 τε G5037 σεβομένων G4576 Ἑλλήνων G1672 πολὺ G4183 πλῆθος G4128, γυναικῶν G1135 τε G5037 τῶν G3588 πρώτων G4413 οὐκ G3756 ὀλίγαι G3641.</w:t>
      </w:r>
    </w:p>
    <w:p>
      <w:pPr>
        <w:pStyle w:val="Normal"/>
        <w:jc w:val="both"/>
        <w:rPr>
          <w:lang w:val="fr-CA"/>
        </w:rPr>
      </w:pPr>
      <w:r>
        <w:rPr>
          <w:lang w:val="fr-CA"/>
        </w:rPr>
        <w:t>5 Ζηλώσαντες G2206 δὲ G1161 οἱ G3588 ἀπειθοῦντες G544 Ἰουδαῖοι G2453, καὶ G2532 προσλαβόμενοι G4355 τῶν G3588 ἀγοραίων G60 τινὰς G5100 ἄνδρας G435 πονηροὺς G4190, καὶ G2532 ὀχλοποιήσαντες G3792 ἐθορύβουν G2350 τὴν G3588 πόλιν G4172· ἐπιστάντες G2186 τὲ G5037 τῇ G3588 οἰκίᾳ G3614 Ἰάσονος G2394, ἐζήτουν G2212 αὐτοὺς G846 ἀγαγεῖν G71 εἰς G1519 τὸν G3588 δῆμον G1218·</w:t>
      </w:r>
    </w:p>
    <w:p>
      <w:pPr>
        <w:pStyle w:val="Normal"/>
        <w:jc w:val="both"/>
        <w:rPr>
          <w:lang w:val="fr-CA"/>
        </w:rPr>
      </w:pPr>
      <w:r>
        <w:rPr>
          <w:lang w:val="fr-CA"/>
        </w:rPr>
        <w:t>6 μὴ G3361 εὑρόντες G2147 δὲ G1161 αὐτοὺς G846, ἔσυρον G4951 τὸν G3588 Ἰάσονα G2394 καί G2532 τινας G5100 ἀδελφοὺς G80 ἐπὶ G1909 τοὺς G3588 πολιτάρχας G4173, βοῶντες G994, Ὅτι G3754 οἱ G3588 τὴν G3588 οἰκουμένην G3625 ἀναστατώσαντες G387, οὗτοι G3778, καὶ G2532 ἐνθάδε G1759 πάρεισιν G3918,</w:t>
      </w:r>
    </w:p>
    <w:p>
      <w:pPr>
        <w:pStyle w:val="Normal"/>
        <w:jc w:val="both"/>
        <w:rPr>
          <w:lang w:val="fr-CA"/>
        </w:rPr>
      </w:pPr>
      <w:r>
        <w:rPr>
          <w:lang w:val="fr-CA"/>
        </w:rPr>
        <w:t>7 οὓς G3739 ὑποδέδεκται G5264 Ἰάσων G2394· καὶ G2532 οὗτοι G3778 πάντες G3956 ἀπέναντι G561 τῶν G3588 δογμάτων G1378 Καίσαρος G2541 πράττουσι G4238, βασιλέα G935 λέγοντες G3004 ἕτερον G2087 εἶναι G1511, Ἰησοῦν G2424.</w:t>
      </w:r>
    </w:p>
    <w:p>
      <w:pPr>
        <w:pStyle w:val="Normal"/>
        <w:jc w:val="both"/>
        <w:rPr>
          <w:lang w:val="fr-CA"/>
        </w:rPr>
      </w:pPr>
      <w:r>
        <w:rPr>
          <w:lang w:val="fr-CA"/>
        </w:rPr>
        <w:t>8 Ἐτάραξαν G5015 δὲ G1161 τὸν G3588 ὄχλον G3793 καὶ G2532 τοὺς G3588 πολιτάρχας G4173 ἀκούοντας G191 ταῦτα G5023.</w:t>
      </w:r>
    </w:p>
    <w:p>
      <w:pPr>
        <w:pStyle w:val="Normal"/>
        <w:jc w:val="both"/>
        <w:rPr>
          <w:lang w:val="fr-CA"/>
        </w:rPr>
      </w:pPr>
      <w:r>
        <w:rPr>
          <w:lang w:val="fr-CA"/>
        </w:rPr>
        <w:t>9 καὶ G2532 λαβόντες G2983 τὸ G3588 ἱκανὸν G2425 παρὰ G3844 τοῦ G3588 Ἰάσονος G2394 καὶ G2532 τῶν G3588 λοιπῶν G3062, ἀπέλυσαν G630 αὐτούς G846.</w:t>
      </w:r>
    </w:p>
    <w:p>
      <w:pPr>
        <w:pStyle w:val="Normal"/>
        <w:jc w:val="both"/>
        <w:rPr>
          <w:lang w:val="fr-CA"/>
        </w:rPr>
      </w:pPr>
      <w:r>
        <w:rPr>
          <w:lang w:val="fr-CA"/>
        </w:rPr>
        <w:t>10 οἱ G3588 δὲ G1161 ἀδελφοὶ G80 εὐθέως G2112 διὰ G1223 τῆς G3588 νυκτὸς G3571 ἐξέπεμψαν G1599 τόν G3588 τε G5037 Παῦλον G3972 καὶ G2532 τὸν G3588 Σίλαν G4609 εἰς G1519 Βέροιαν G960· οἵτινες G3748 παραγενόμενοι G3854, εἰς G1519 τὴν G3588 συναγωγὴν G4864 τῶν G3588 Ἰουδαίων G2453 ἀπῄεσαν G549.</w:t>
      </w:r>
    </w:p>
    <w:p>
      <w:pPr>
        <w:pStyle w:val="Normal"/>
        <w:jc w:val="both"/>
        <w:rPr>
          <w:lang w:val="fr-CA"/>
        </w:rPr>
      </w:pPr>
      <w:r>
        <w:rPr>
          <w:lang w:val="fr-CA"/>
        </w:rPr>
        <w:t>11 ( οὗτοι G3778 δὲ G1161 ἦσαν G2258 εὐγενέστεροι G2104 τῶν G3588 ἐν G1722 Θεσσαλονίκῃ G2332, οἵτινες G3748 ἐδέξαντο G1209 τὸν G3588 λόγον G3056 μετὰ G3326 πάσης G3956 προθυμίας G4288, τὸ G3588 καθ G2596᾽ ἡμέραν G2250 ἀνακρίνοντες G350 τὰς G3588 γραφὰς G1124, εἰ G1487 ἔχοι G2192 ταῦτα G5023 οὕτως G3779.</w:t>
      </w:r>
    </w:p>
    <w:p>
      <w:pPr>
        <w:pStyle w:val="Normal"/>
        <w:jc w:val="both"/>
        <w:rPr>
          <w:lang w:val="fr-CA"/>
        </w:rPr>
      </w:pPr>
      <w:r>
        <w:rPr>
          <w:lang w:val="fr-CA"/>
        </w:rPr>
        <w:t>12 πολλοὶ G4183 μὲν G3303 οὖν G3767 ἐξ G1537 αὐτῶν G846 ἐπίστευσαν G4100, καὶ G2532 τῶν G3588 Ἑλληνίδων G1674 γυναικῶν G1135 τῶν G3588 εὐσχημόνων G2158, καὶ G2532 ἀνδρῶν G435 οὐκ G3756 ὀλίγοι G3641. )</w:t>
      </w:r>
    </w:p>
    <w:p>
      <w:pPr>
        <w:pStyle w:val="Normal"/>
        <w:jc w:val="both"/>
        <w:rPr>
          <w:lang w:val="fr-CA"/>
        </w:rPr>
      </w:pPr>
      <w:r>
        <w:rPr>
          <w:lang w:val="fr-CA"/>
        </w:rPr>
        <w:t>13 Ὡς G5613 δὲ G1161 ἔγνωσαν G1097 οἱ G3588 ἀπὸ G575 τῆς G3588 Θεσσαλονίκης G2332 Ἰουδαῖοι G2453 ὅτι G3754 καὶ G2532 ἐν G1722 τῇ G3588 Βεροίᾳ G960 κατηγγέλη G2605 ὑπὸ G5259 τοῦ G3588 Παύλου G3972 ὁ G3588 λόγος G3056 τοῦ G3588 Θεοῦ G2316, ἦλθον G2064 κᾀκεῖ G2546, σαλεύοντες G4531 τοὺς G3588 ὄχλους G3793.</w:t>
      </w:r>
    </w:p>
    <w:p>
      <w:pPr>
        <w:pStyle w:val="Normal"/>
        <w:jc w:val="both"/>
        <w:rPr>
          <w:lang w:val="fr-CA"/>
        </w:rPr>
      </w:pPr>
      <w:r>
        <w:rPr>
          <w:lang w:val="fr-CA"/>
        </w:rPr>
        <w:t>14 εὐθέως G2112 δὲ G1161 τότε G5119 τὸν G3588 Παῦλον G3972 ἐξαπέστειλαν G1821 οἱ G3588 ἀδελφοὶ G80 πορεύεσθαι G4198 ὡς G5613 ἐπὶ G1909 τὴν G3588 θάλασσαν G2281· ὑπέμενον G5278 δὲ G1161 ὅ G3588 τε G5037 Σίλας G4609 καὶ G2532 ὁ G3588 Τιμόθεος G5095 ἐκεῖ G1563.</w:t>
      </w:r>
    </w:p>
    <w:p>
      <w:pPr>
        <w:pStyle w:val="Normal"/>
        <w:jc w:val="both"/>
        <w:rPr>
          <w:lang w:val="fr-CA"/>
        </w:rPr>
      </w:pPr>
      <w:r>
        <w:rPr>
          <w:lang w:val="fr-CA"/>
        </w:rPr>
        <w:t>15 οἱ G3588 δὲ G1161 καθιστῶντες G2525 τὸν G3588 Παῦλον G3972, ἤγαγον G71 αὐτὸν G846 ἕως G2193 Ἀθηνῶν G116· καὶ G2532 λαβόντες G2983 ἐντολὴν G1785 πρὸς G4314 τὸν G3588 Σίλαν G4609 καὶ G2532 Τιμόθεον G5095, ἵνα G2443 ὡς G5613 τάχιστα G5033 ἔλθωσι G2064 πρὸς G4314 αὐτὸν G846, ἐξῄεσαν G1826.</w:t>
      </w:r>
    </w:p>
    <w:p>
      <w:pPr>
        <w:pStyle w:val="Normal"/>
        <w:jc w:val="both"/>
        <w:rPr>
          <w:lang w:val="fr-CA"/>
        </w:rPr>
      </w:pPr>
      <w:r>
        <w:rPr>
          <w:lang w:val="fr-CA"/>
        </w:rPr>
        <w:t>16 Ἐν G1722 δὲ G1161 ταῖς G3588 Ἀθήναις G116 ἐκδεχομένου G1551 αὐτοὺς G846 τοῦ G3588 Παύλου G3972, παρωξύνετο G3947 τὸ G3588 πνεῦμα G4151 αὐτοῦ G846 ἐν G1722 αὐτῷ G846, θεωροῦντι G2334 κατείδωλον G2712 οὖσαν G5607 τὴν G3588 πόλιν G4172.</w:t>
      </w:r>
    </w:p>
    <w:p>
      <w:pPr>
        <w:pStyle w:val="Normal"/>
        <w:jc w:val="both"/>
        <w:rPr>
          <w:lang w:val="fr-CA"/>
        </w:rPr>
      </w:pPr>
      <w:r>
        <w:rPr>
          <w:lang w:val="fr-CA"/>
        </w:rPr>
        <w:t>17 Διελέγετο G1256 μὲν G3303 οὖν G3767 ἐν G1722 τῇ G3588 συναγωγῇ G4864 τοῖς G3588 Ἰουδαίοις G2453 καὶ G2532 τοῖς G3588 σεβομένοις G4576, καὶ G2532 ἐν G1722 τῇ G3588 ἀγορᾷ G58 κατὰ G2596 πᾶσαν G3956 ἡμέραν G2250 πρὸς G4314 τοὺς G3588 παρατυγχάνοντας G3909.</w:t>
      </w:r>
    </w:p>
    <w:p>
      <w:pPr>
        <w:pStyle w:val="Normal"/>
        <w:jc w:val="both"/>
        <w:rPr>
          <w:lang w:val="fr-CA"/>
        </w:rPr>
      </w:pPr>
      <w:r>
        <w:rPr>
          <w:lang w:val="fr-CA"/>
        </w:rPr>
        <w:t>18 Τινὲς G5100 δὲ G1161 τῶν G3588 Ἐπικουρείων G1946 καὶ G2532 τῶν G3588 Στωϊκῶν G4770 φιλοσόφων G5386 συνέβαλλον G4820 αὐτῷ G846· καί G2532 τινες G5100 ἔλεγον G3004, Τί G5101 ἂν G302 θέλοι G2309 ὁ G3588 σπερμολόγος G4691 οὗτος G3778 λέγειν G3004; Οἱ G3588 δὲ G1161, Ξένων G3581 δαιμονίων G1140 δοκεῖ G1380 καταγγελεὺς G2604 εἶναι G1511· ὅτι G3754 τὸν G3588 Ἰησοῦν G2424 καὶ G2532 τὴν G3588 ἀνάστασιν G386 αὐτοῖς G846 εὐηγγελίζετο G2097.</w:t>
      </w:r>
    </w:p>
    <w:p>
      <w:pPr>
        <w:pStyle w:val="Normal"/>
        <w:jc w:val="both"/>
        <w:rPr>
          <w:lang w:val="fr-CA"/>
        </w:rPr>
      </w:pPr>
      <w:r>
        <w:rPr>
          <w:lang w:val="fr-CA"/>
        </w:rPr>
        <w:t>19 ἐπιλαβόμενοί G1949 τε G5037 αὐτοῦ G846, ἐπὶ G1909 τὸν G3588 Ἄρειον G697 πάγον G697 ἤγαγον G71, λέγοντες G3004, Δυνάμεθα G1410 γνῶναι G1097 τίς G5101 ἡ G3588 καινὴ G2537 αὕτη G3778 ἡ G3588 ὑπὸ G5259 σοῦ G4675 λαλουμένη G2980 διδαχή G1322;</w:t>
      </w:r>
    </w:p>
    <w:p>
      <w:pPr>
        <w:pStyle w:val="Normal"/>
        <w:jc w:val="both"/>
        <w:rPr>
          <w:lang w:val="fr-CA"/>
        </w:rPr>
      </w:pPr>
      <w:r>
        <w:rPr>
          <w:lang w:val="fr-CA"/>
        </w:rPr>
        <w:t>20 ξενίζοντα G3579 γάρ G1063 τινα G5100 εἰσφέρεις G1533 εἰς G1519 τὰς G3588 ἀκοὰς G189 ἡμῶν G2257. βουλόμεθα G1014 οὖν G3767 γνῶναι G1097 τί G5101 ἂν G302 θέλοι G2309 ταῦτα G5023 εἶναι G1511.</w:t>
      </w:r>
    </w:p>
    <w:p>
      <w:pPr>
        <w:pStyle w:val="Normal"/>
        <w:jc w:val="both"/>
        <w:rPr>
          <w:lang w:val="fr-CA"/>
        </w:rPr>
      </w:pPr>
      <w:r>
        <w:rPr>
          <w:lang w:val="fr-CA"/>
        </w:rPr>
        <w:t>21 ( Ἀθηναῖοι G117 δὲ G1161 πάντες G3956 καὶ G2532 οἱ G3588 ἐπιδημοῦντες G1927 ξένοι G3581 εἰς G1519 οὐδὲν G3762 ἕτερον G2087 εὐκαίρουν G2119 ἢ G2228 λέγειν G3004 τὶ G5100 καὶ G2532 ἀκούειν G191 καινότερον G2537. )</w:t>
      </w:r>
    </w:p>
    <w:p>
      <w:pPr>
        <w:pStyle w:val="Normal"/>
        <w:jc w:val="both"/>
        <w:rPr>
          <w:lang w:val="fr-CA"/>
        </w:rPr>
      </w:pPr>
      <w:r>
        <w:rPr>
          <w:lang w:val="fr-CA"/>
        </w:rPr>
        <w:t>22 Σταθεὶς G2476 δὲ G1161 ὁ G3588 Παῦλος G3972 ἐν G1722 μέσῳ G3319 τοῦ G3588 Ἀρείου G697 πάγου G697, ἔφη G5346, Ἀνδρες G435 Ἀθηναῖοι G117, κατὰ G2596 πάντα G3956 ὡς G5613 δεισιδαιμονεστέρους G1174 ὑμᾶς G5209 θεωρῶ G2334·</w:t>
      </w:r>
    </w:p>
    <w:p>
      <w:pPr>
        <w:pStyle w:val="Normal"/>
        <w:jc w:val="both"/>
        <w:rPr>
          <w:lang w:val="fr-CA"/>
        </w:rPr>
      </w:pPr>
      <w:r>
        <w:rPr>
          <w:lang w:val="fr-CA"/>
        </w:rPr>
        <w:t>23 διερχόμενος G1330 γὰρ G1063 καὶ G2532 ἀναθεωρῶν G333 τὰ G3588 σεβάσματα G4574 ὑμῶν G5216, εὗρον G2147 καὶ G2532 βωμὸν G1041 ἐν G1722 ᾧ G3739 ἐπεγέγραπτο G1924, Ἀγνώστῳ G57 Θεῷ G2316. Ὃν G3739 οὖν G3767 ἀγνοοῦντες G50 εὐσεβεῖτε G2151, τοῦτον G5126 ἐγὼ G1473 καταγγέλλω G2605 ὑμῖν G5213.</w:t>
      </w:r>
    </w:p>
    <w:p>
      <w:pPr>
        <w:pStyle w:val="Normal"/>
        <w:jc w:val="both"/>
        <w:rPr>
          <w:lang w:val="fr-CA"/>
        </w:rPr>
      </w:pPr>
      <w:r>
        <w:rPr>
          <w:lang w:val="fr-CA"/>
        </w:rPr>
        <w:t>24 Ὁ G3588 Θεὸς G2316 ὁ G3588 ποιήσας G4160 τὸν G3588 κόσμον G2889 καὶ G2532 πάντα G3956 τὰ G3588 ἐν G1722 αὐτῷ G846, οὗτος G3778 οὐρανοῦ G3772 καὶ G2532 γῆς G1093 κύριος G2962 ὑπάρχων G5225, οὐκ G3756 ἐν G1722 χειροποιήτοις G5499 ναοῖς G3485 κατοικεῖ G2730,</w:t>
      </w:r>
    </w:p>
    <w:p>
      <w:pPr>
        <w:pStyle w:val="Normal"/>
        <w:jc w:val="both"/>
        <w:rPr>
          <w:lang w:val="fr-CA"/>
        </w:rPr>
      </w:pPr>
      <w:r>
        <w:rPr>
          <w:lang w:val="fr-CA"/>
        </w:rPr>
        <w:t>25 οὐδὲ G3761 ὑπὸ G5259 χειρῶν G5495 ἀνθρώπων G444 θεραπεύεται G2323, προσδεόμενός G4326 τινος G5100, αὐτὸς G846 διδοὺς G1325 πᾶσι G3956 ζωὴν G2222 καὶ G2532 πνοὴν G4157 κατὰ G2596 πάντα G3956·</w:t>
      </w:r>
    </w:p>
    <w:p>
      <w:pPr>
        <w:pStyle w:val="Normal"/>
        <w:jc w:val="both"/>
        <w:rPr>
          <w:lang w:val="fr-CA"/>
        </w:rPr>
      </w:pPr>
      <w:r>
        <w:rPr>
          <w:lang w:val="fr-CA"/>
        </w:rPr>
        <w:t>26 ἐποίησέ G4160 τε G5037 ἐξ G1537 ἑνὸς G1520 αἵματος G129 πᾶν G3956 ἔθνος G1484 ἀνθρώπων G444 κατοικεῖν G2730 ἐπὶ G1909 πᾶν G3956 τὸ G3588 πρόσωπον G4383 τῆς G3588 γῆς G1093, ὁρίσας G3724 προτεταγμένους G4384 καιροὺς G2540, καὶ G2532 τὰς G3588 ὁροθεσίας G3734 τῆς G3588 κατοικίας G2733 αὐτῶν G846,</w:t>
      </w:r>
    </w:p>
    <w:p>
      <w:pPr>
        <w:pStyle w:val="Normal"/>
        <w:jc w:val="both"/>
        <w:rPr>
          <w:lang w:val="fr-CA"/>
        </w:rPr>
      </w:pPr>
      <w:r>
        <w:rPr>
          <w:lang w:val="fr-CA"/>
        </w:rPr>
        <w:t>27 ζητεῖν G2212 τὸν G3588 Κύριον G2962, εἰ G1487 ἄρα G686 γε G1065 ψηλαφήσειαν G5584 αὐτὸν G846 καὶ G2532 εὕροιεν G2147, καίτοιγε G2544 οὐ G3756 μακρὰν G3112 ἀπὸ G575 ἑνὸς G1520 ἑκάστου G1538 ἡμῶν G2257 ὑπάρχοντα G5225.</w:t>
      </w:r>
    </w:p>
    <w:p>
      <w:pPr>
        <w:pStyle w:val="Normal"/>
        <w:jc w:val="both"/>
        <w:rPr>
          <w:lang w:val="fr-CA"/>
        </w:rPr>
      </w:pPr>
      <w:r>
        <w:rPr>
          <w:lang w:val="fr-CA"/>
        </w:rPr>
        <w:t>28 ἐν G1722 αὐτῷ G846 γὰρ G1063 ζῶμεν G2198 καὶ G2532 κινούμεθα G2795 καί G2532 ἐσμεν G2070, ὡς G5613 καί G2532 τινες G5100 τῶν G3588 καθ G2596᾽ ὑμᾶς G5209 ποιητῶν G4163 εἰρήκασι G2046, Τοῦ G3588 γὰρ G1063 καὶ G2532 γένος G1085 ἐσμέν G2070.</w:t>
      </w:r>
    </w:p>
    <w:p>
      <w:pPr>
        <w:pStyle w:val="Normal"/>
        <w:jc w:val="both"/>
        <w:rPr>
          <w:lang w:val="fr-CA"/>
        </w:rPr>
      </w:pPr>
      <w:r>
        <w:rPr>
          <w:lang w:val="fr-CA"/>
        </w:rPr>
        <w:t>29 Γένος G1085 οὖν G3767 ὑπάρχοντες G5225 τοῦ G3588 Θεοῦ G2316, οὐκ G3756 ὀφείλομεν G3784 νομίζειν G3543 χρυσῷ G5557 ἢ G2228 ἀργύρῳ G696 ἢ G2228 λίθῳ G3037, χαράγματι G5480 τέχνης G5078 καὶ G2532 ἐνθυμήσεως G1761 ἀνθρώπου G444, τὸ G3588 θεῖον G2304 εἶναι G1511 ὅμοιον G3664.</w:t>
      </w:r>
    </w:p>
    <w:p>
      <w:pPr>
        <w:pStyle w:val="Normal"/>
        <w:jc w:val="both"/>
        <w:rPr>
          <w:lang w:val="fr-CA"/>
        </w:rPr>
      </w:pPr>
      <w:r>
        <w:rPr>
          <w:lang w:val="fr-CA"/>
        </w:rPr>
        <w:t>30 τοὺς G3588 μὲν G3303 οὖν G3767 χρόνους G5550 τῆς G3588 ἀγνοίας G52 ὑπεριδὼν G5237 ὁ G3588 Θεὸς G2316, τὰ G3588 νῦν G3568 παραγγέλλει G3853 τοῖς G3588 ἀνθρώποις G444 πᾶσι G3956 πανταχοῦ G3837 μετανοεῖν G3340,</w:t>
      </w:r>
    </w:p>
    <w:p>
      <w:pPr>
        <w:pStyle w:val="Normal"/>
        <w:jc w:val="both"/>
        <w:rPr>
          <w:lang w:val="fr-CA"/>
        </w:rPr>
      </w:pPr>
      <w:r>
        <w:rPr>
          <w:lang w:val="fr-CA"/>
        </w:rPr>
        <w:t>31 διότι G1360 ἔστησεν G2476 ἡμέραν G2250 ἐν G1722 ᾗ G3739 μέλλει G3195 κρίνειν G2919 τὴν G3588 οἰκουμένην G3625 ἐν G1722 δικαιοσύνῃ G1343, ἐν G1722 ἀνδρὶ G435 ᾧ G3739 ὥρισε G3724, πίστιν G4102 παρασχὼν G3930 πᾶσιν G3956, ἀναστήσας G450 αὐτὸν G846 ἐκ G1537 νεκρῶν G3498.</w:t>
      </w:r>
    </w:p>
    <w:p>
      <w:pPr>
        <w:pStyle w:val="Normal"/>
        <w:jc w:val="both"/>
        <w:rPr>
          <w:lang w:val="fr-CA"/>
        </w:rPr>
      </w:pPr>
      <w:r>
        <w:rPr>
          <w:lang w:val="fr-CA"/>
        </w:rPr>
        <w:t>32 Ἀκούσαντες G191 δὲ G1161 ἀνάστασιν G386 νεκρῶν G3498, οἱ G3588 μὲν G3303 ἐχλεύαζον G5512, οἱ G3588 δὲ G1161 εἶπον G2036, Ἀκουσόμεθά G191 σου G4675 πάλιν G3825 περὶ G4012 τούτου G5127.</w:t>
      </w:r>
    </w:p>
    <w:p>
      <w:pPr>
        <w:pStyle w:val="Normal"/>
        <w:jc w:val="both"/>
        <w:rPr>
          <w:lang w:val="fr-CA"/>
        </w:rPr>
      </w:pPr>
      <w:r>
        <w:rPr>
          <w:lang w:val="fr-CA"/>
        </w:rPr>
        <w:t>33 Καὶ G2532 οὕτως G3779 ὁ G3588 Παῦλος G3972 ἐξῆλθεν G1831 ἐκ G1537 μέσου G3319 αὐτῶν G846.</w:t>
      </w:r>
    </w:p>
    <w:p>
      <w:pPr>
        <w:pStyle w:val="Normal"/>
        <w:jc w:val="both"/>
        <w:rPr>
          <w:lang w:val="fr-CA"/>
        </w:rPr>
      </w:pPr>
      <w:r>
        <w:rPr>
          <w:lang w:val="fr-CA"/>
        </w:rPr>
        <w:t>34 τινὲς G5100 δὲ G1161 ἄνδρες G435 κολληθέντες G2853 αὐτῷ G846, ἐπίστευσαν G4100· ἐν G1722 οἷς G3739 καὶ G2532 Διονύσιος G1354 ὁ G3588 Ἀρεοπαγίτης G698, καὶ G2532 γυνὴ G1135 ὀνόματι G3686 Δάμαρις G1152, καὶ G2532 ἕτεροι G2087 σὺν G4862 αὐτοῖς G846.</w:t>
      </w:r>
    </w:p>
    <w:p>
      <w:pPr>
        <w:pStyle w:val="Normal"/>
        <w:shd w:fill="C2D69B" w:val="clear"/>
        <w:jc w:val="center"/>
        <w:rPr>
          <w:b/>
          <w:b/>
          <w:lang w:val="fr-CA"/>
        </w:rPr>
      </w:pPr>
      <w:r>
        <w:rPr>
          <w:b/>
          <w:lang w:val="fr-CA"/>
        </w:rPr>
        <w:t>CHAPITRE 18</w:t>
      </w:r>
    </w:p>
    <w:p>
      <w:pPr>
        <w:pStyle w:val="Normal"/>
        <w:jc w:val="both"/>
        <w:rPr>
          <w:lang w:val="fr-CA"/>
        </w:rPr>
      </w:pPr>
      <w:r>
        <w:rPr>
          <w:lang w:val="fr-CA"/>
        </w:rPr>
        <w:t>1 Μετὰ G3326 δὲ G1161 ταῦτα G5023 χωρισθεὶς G5563 ὁ G3588 Παῦλος G3972 ἐκ G1537 τῶν G3588 Ἀθηνῶν G116, ἦλθεν G2064 εἰς G1519 Κόρινθον G2882·</w:t>
      </w:r>
    </w:p>
    <w:p>
      <w:pPr>
        <w:pStyle w:val="Normal"/>
        <w:jc w:val="both"/>
        <w:rPr>
          <w:lang w:val="fr-CA"/>
        </w:rPr>
      </w:pPr>
      <w:r>
        <w:rPr>
          <w:lang w:val="fr-CA"/>
        </w:rPr>
        <w:t>2 καὶ G2532 εὑρών G2147 τινα G5100 Ἰουδαῖον G2453 ὀνόματι G3686 Ἀκύλαν G207, Ποντικὸν G4193 τῷ G3588 γένει G1085, προσφάτως G4373 ἐληλυθότα G2064 ἀπὸ G575 τῆς G3588 Ἰταλίας G2482, καὶ G2532 Πρίσκιλλαν G4252 γυναῖκα G1135 αὐτοῦ G846, ( διὰ G1223 τὸ G3588 διατεταχέναι G1299 Κλαύδιον G2804 χωρίζεσθαι G5563 πάντας G3956 τοὺς G3588 Ἰουδαίους G2453 ἐκ G1537 τῆς G3588 Ῥώμης G4516, ) προσῆλθεν G4334 αὐτοῖς G846·</w:t>
      </w:r>
    </w:p>
    <w:p>
      <w:pPr>
        <w:pStyle w:val="Normal"/>
        <w:jc w:val="both"/>
        <w:rPr>
          <w:lang w:val="fr-CA"/>
        </w:rPr>
      </w:pPr>
      <w:r>
        <w:rPr>
          <w:lang w:val="fr-CA"/>
        </w:rPr>
        <w:t>3 καὶ G2532 διὰ G1223 τὸ G3588 ὁμότεχνον G3673 εἶναι G1511, ἔμενε G3306 παρ G3844᾽ αὐτοῖς G846, καὶ G2532 εἰργάζετο G2038· ( ἦσαν G2258 γὰρ G1063 σκηνοποιοὶ G4635 τὴν G3588 τέχνην G5078. )</w:t>
      </w:r>
    </w:p>
    <w:p>
      <w:pPr>
        <w:pStyle w:val="Normal"/>
        <w:jc w:val="both"/>
        <w:rPr>
          <w:lang w:val="fr-CA"/>
        </w:rPr>
      </w:pPr>
      <w:r>
        <w:rPr>
          <w:lang w:val="fr-CA"/>
        </w:rPr>
        <w:t>4 διελέγετο G1256 δὲ G1161 ἐν G1722 τῇ G3588 συναγωγῇ G4864 κατὰ G2596 πᾶν G3956 σάββατον G4521, ἔπειθέ G3982 τε G5037 Ἰουδαίους G2453 καὶ G2532 Ἕλληνας G1672.</w:t>
      </w:r>
    </w:p>
    <w:p>
      <w:pPr>
        <w:pStyle w:val="Normal"/>
        <w:jc w:val="both"/>
        <w:rPr>
          <w:lang w:val="fr-CA"/>
        </w:rPr>
      </w:pPr>
      <w:r>
        <w:rPr>
          <w:lang w:val="fr-CA"/>
        </w:rPr>
        <w:t>5 Ὡς G5613 δὲ G1161 κατῆλθον G2718 ἀπὸ G575 τῆς G3588 Μακεδονίας G3109 ὅ G3588, τε G5037 Σίλας G4609 καὶ G2532 ὁ G3588 Τιμόθεος G5095, συνείχετο G4912 τῷ G3588 πνεύματι G4151 ὁ G3588 Παῦλος G3972, διαμαρτυρόμενος G1263 τοῖς G3588 Ἰουδαίοις G2453 τὸν G3588 Χριστὸν G5547, Ἰησοῦν G2424.</w:t>
      </w:r>
    </w:p>
    <w:p>
      <w:pPr>
        <w:pStyle w:val="Normal"/>
        <w:jc w:val="both"/>
        <w:rPr>
          <w:lang w:val="fr-CA"/>
        </w:rPr>
      </w:pPr>
      <w:r>
        <w:rPr>
          <w:lang w:val="fr-CA"/>
        </w:rPr>
        <w:t>6 Ἀντιτασσομένων G498 δὲ G1161 αὐτῶν G846 καὶ G2532 βλασφημούντων G987, ἐκτιναξάμενος G1621 τὰ G3588 ἱμάτια G2440, εἶπε G2036 πρὸς G4314 αὐτοὺς G846, Τὸ G3588 αἷμα G129 ὑμῶν G5216 ἐπὶ G1909 τὴν G3588 κεφαλὴν G2776 ὑμῶν G5216· καθαρὸς G2513 ἐγὼ G1473 ἀπὸ G575 τοῦ G3588 νῦν G3568 εἰς G1519 τὰ G3588 ἔθνη G1484 πορεύσομαι G4198.</w:t>
      </w:r>
    </w:p>
    <w:p>
      <w:pPr>
        <w:pStyle w:val="Normal"/>
        <w:jc w:val="both"/>
        <w:rPr>
          <w:lang w:val="fr-CA"/>
        </w:rPr>
      </w:pPr>
      <w:r>
        <w:rPr>
          <w:lang w:val="fr-CA"/>
        </w:rPr>
        <w:t>7 Καὶ G2532 μεταβὰς G3327 ἐκεῖθεν G1564, ἦλθεν G2064 εἰς G1519 οἰκίαν G3614 τινὸς G5100 ὀνόματι G3686 Ἰούστου G2459, σεβομένου G4576 τὸν G3588 Θεὸν G2316, οὗ G3739 ἡ G3588 οἰκία G3614 ἦν G2258 συνομοροῦσα G4927 τῇ G3588 συναγωγῇ G4864.</w:t>
      </w:r>
    </w:p>
    <w:p>
      <w:pPr>
        <w:pStyle w:val="Normal"/>
        <w:jc w:val="both"/>
        <w:rPr>
          <w:lang w:val="fr-CA"/>
        </w:rPr>
      </w:pPr>
      <w:r>
        <w:rPr>
          <w:lang w:val="fr-CA"/>
        </w:rPr>
        <w:t>8 Κρίσπος G2921 δὲ G1161 ὁ G3588 ἀρχισυνάγωγος G752 ἐπίστευσε G4100 τῷ G3588 Κυρίῳ G2962 σὺν G4862 ὅλῳ G3650 τῷ G3588 οἴκῳ G3624 αὐτοῦ G846· καὶ G2532 πολλοὶ G4183 τῶν G3588 Κορινθίων G2881 ἀκούοντες G191 ἐπίστευον G4100 καὶ G2532 ἐβαπτίζοντο G907.</w:t>
      </w:r>
    </w:p>
    <w:p>
      <w:pPr>
        <w:pStyle w:val="Normal"/>
        <w:jc w:val="both"/>
        <w:rPr>
          <w:lang w:val="fr-CA"/>
        </w:rPr>
      </w:pPr>
      <w:r>
        <w:rPr>
          <w:lang w:val="fr-CA"/>
        </w:rPr>
        <w:t>9 Εἶπε G2036 δὲ G1161 ὁ G3588 Κύριος G2962 δι G1223᾽ ὁράματος G3705 ἐν G1722 νυκτὶ G3571 τῷ G3588 Παύλῳ G3972, Μὴ G3361 φοβοῦ G5399, ἀλλὰ G235 λάλει G2980, καὶ G2532 μὴ G3361 σιωπήσῃς G4623,</w:t>
      </w:r>
    </w:p>
    <w:p>
      <w:pPr>
        <w:pStyle w:val="Normal"/>
        <w:jc w:val="both"/>
        <w:rPr>
          <w:lang w:val="fr-CA"/>
        </w:rPr>
      </w:pPr>
      <w:r>
        <w:rPr>
          <w:lang w:val="fr-CA"/>
        </w:rPr>
        <w:t>10 διότι G1360 ἐγώ G1473 εἰμι G1510 μετὰ G3326 σοῦ G4675, καὶ G2532 οὐδεὶς G3762 ἐπιθήσεταί G2007 σοι G4671 τοῦ G3588 κακῶσαί G2559 σε G4571, διότι G1360 λαός G2992 ἐστί G2076 μοι G3427 πολὺς G4183 ἐν G1722 τῇ G3588 πόλει G4172 ταύτῃ G3778.</w:t>
      </w:r>
    </w:p>
    <w:p>
      <w:pPr>
        <w:pStyle w:val="Normal"/>
        <w:jc w:val="both"/>
        <w:rPr>
          <w:lang w:val="fr-CA"/>
        </w:rPr>
      </w:pPr>
      <w:r>
        <w:rPr>
          <w:lang w:val="fr-CA"/>
        </w:rPr>
        <w:t>11 Ἐκάθισέ G2523 τε G5037 ἐνιαυτὸν G1763 καὶ G2532 μῆνας G3376 ἓξ G1803, διδάσκων G1321 ἐν G1722 αὐτοῖς G846 τὸν G3588 λόγον G3056 τοῦ G3588 Θεοῦ G2316.</w:t>
      </w:r>
    </w:p>
    <w:p>
      <w:pPr>
        <w:pStyle w:val="Normal"/>
        <w:jc w:val="both"/>
        <w:rPr>
          <w:lang w:val="fr-CA"/>
        </w:rPr>
      </w:pPr>
      <w:r>
        <w:rPr>
          <w:lang w:val="fr-CA"/>
        </w:rPr>
        <w:t>12 Γαλλίωνος G1058 δὲ G1161 ἀνθυπατεύοντος G445 τῆς G3588 Ἀχαΐας G882, κατεπέστησαν G2721 ὁμοθυμαδὸν G3661 οἱ G3588 Ἰουδαῖοι G2453 τῷ G3588 Παύλῳ G3972, καὶ G2532 ἤγαγον G71 αὐτὸν G846 ἐπὶ G1909 τὸ G3588 βῆμα G968,</w:t>
      </w:r>
    </w:p>
    <w:p>
      <w:pPr>
        <w:pStyle w:val="Normal"/>
        <w:jc w:val="both"/>
        <w:rPr>
          <w:lang w:val="fr-CA"/>
        </w:rPr>
      </w:pPr>
      <w:r>
        <w:rPr>
          <w:lang w:val="fr-CA"/>
        </w:rPr>
        <w:t>13 λέγοντες G3004, Ὅτι G3754 παρὰ G3844 τὸν G3588 νόμον G3551 οὗτος G3778 ἀναπείθει G374 τοὺς G3588 ἀνθρώπους G444 σέβεσθαι G4576 τὸν G3588 Θεόν G2316.</w:t>
      </w:r>
    </w:p>
    <w:p>
      <w:pPr>
        <w:pStyle w:val="Normal"/>
        <w:jc w:val="both"/>
        <w:rPr>
          <w:lang w:val="fr-CA"/>
        </w:rPr>
      </w:pPr>
      <w:r>
        <w:rPr>
          <w:lang w:val="fr-CA"/>
        </w:rPr>
        <w:t>14 Μέλλοντος G3195 δὲ G1161 τοῦ G3588 Παύλου G3972 ἀνοίγειν G455 τὸ G3588 στόμα G4750, εἶπεν G2036 ὁ G3588 Γαλλίων G1058 πρὸς G4314 τοὺς G3588 Ἰουδαίους G2453, Εἰ G1487 μὲν G3303 οὖν G3767 ἦν G2258 ἀδίκημά G92 τι G5100 ἢ G2228 ῥᾳδιούργημα G4467 πονηρὸν G4190, ὦ G5599 Ἰουδαῖοι G2453, κατὰ G2596 λόγον G3056 ἂν G302 ἠνεσχόμην G430 ὑμῶν G5216·</w:t>
      </w:r>
    </w:p>
    <w:p>
      <w:pPr>
        <w:pStyle w:val="Normal"/>
        <w:jc w:val="both"/>
        <w:rPr>
          <w:lang w:val="fr-CA"/>
        </w:rPr>
      </w:pPr>
      <w:r>
        <w:rPr>
          <w:lang w:val="fr-CA"/>
        </w:rPr>
        <w:t>15 εἰ G1487 δὲ G1161 ζήτημά G2213 ἐστι G2076 περὶ G4012 λόγου G3056 καὶ G2532 ὀνομάτων G3686 καὶ G2532 νόμου G3551 τοῦ G3588 καθ G2596᾽ ὑμᾶς G5209, ὄψεσθε G3700 αὐτοί G846· κριτὴς G2923 γὰρ G1063 ἐγὼ G1473 τούτων G5130 οὐ G3756 βούλομαι G1014 εἶναι G1511.</w:t>
      </w:r>
    </w:p>
    <w:p>
      <w:pPr>
        <w:pStyle w:val="Normal"/>
        <w:jc w:val="both"/>
        <w:rPr>
          <w:lang w:val="fr-CA"/>
        </w:rPr>
      </w:pPr>
      <w:r>
        <w:rPr>
          <w:lang w:val="fr-CA"/>
        </w:rPr>
        <w:t>16 Καὶ G2532 ἀπήλασεν G556 αὐτοὺς G846 ἀπὸ G575 τοῦ G3588 βήματος G968.</w:t>
      </w:r>
    </w:p>
    <w:p>
      <w:pPr>
        <w:pStyle w:val="Normal"/>
        <w:jc w:val="both"/>
        <w:rPr>
          <w:lang w:val="fr-CA"/>
        </w:rPr>
      </w:pPr>
      <w:r>
        <w:rPr>
          <w:lang w:val="fr-CA"/>
        </w:rPr>
        <w:t>17 Ἐπιλαβόμενοι G1949 δὲ G1161 πάντες G3956 οἱ G3588 Ἕλληνες G1672 Σωσθένην G4988 τὸν G3588 ἀρχισυνάγωγον G752 ἔτυπτον G5180 ἔμπροσθεν G1715 τοῦ G3588 βήματος G968, καὶ G2532 οὐδὲν G3762 τούτων G5130 τῷ G3588 Γαλλίωνι G1058 ἔμελεν G3199.</w:t>
      </w:r>
    </w:p>
    <w:p>
      <w:pPr>
        <w:pStyle w:val="Normal"/>
        <w:jc w:val="both"/>
        <w:rPr>
          <w:lang w:val="fr-CA"/>
        </w:rPr>
      </w:pPr>
      <w:r>
        <w:rPr>
          <w:lang w:val="fr-CA"/>
        </w:rPr>
        <w:t>18 Ὁ G3588 δὲ G1161 Παῦλος G3972 ἔτι G2089 προσμείνας G4357 ἡμέρας G2250 ἱκανὰς G2425, τοῖς G3588 ἀδελφοῖς G80 ἀποταξάμενος G657 ἐξέπλει G1602 εἰς G1519 τὴν G3588 Συρίαν G4947, ( καὶ G2532 σὺν G4862 αὐτῷ G846 Πρίσκιλλα G4252 καὶ G2532 Ἀκύλας G207, ) κειράμενος G2751 τὴν G3588 κεφαλὴν G2776 ἐν G1722 Κεγχρεαῖς G2747· εἶχε G2192 γὰρ G1063 εὐχήν G2171.</w:t>
      </w:r>
    </w:p>
    <w:p>
      <w:pPr>
        <w:pStyle w:val="Normal"/>
        <w:jc w:val="both"/>
        <w:rPr>
          <w:lang w:val="fr-CA"/>
        </w:rPr>
      </w:pPr>
      <w:r>
        <w:rPr>
          <w:lang w:val="fr-CA"/>
        </w:rPr>
        <w:t>19 κατήντησε G2658 δὲ G1161 εἰς G1519 Ἔφεσον G2181, κᾀκείνους G2548 κατέλιπεν G2641 αὐτοῦ G847. αὐτὸς G846 δὲ G1161 εἰσελθὼν G1525 εἰς G1519 τὴν G3588 συναγωγὴν G4864 διελέχθη G1256 τοῖς G3588 Ἰουδαίοις G2453·</w:t>
      </w:r>
    </w:p>
    <w:p>
      <w:pPr>
        <w:pStyle w:val="Normal"/>
        <w:jc w:val="both"/>
        <w:rPr>
          <w:lang w:val="fr-CA"/>
        </w:rPr>
      </w:pPr>
      <w:r>
        <w:rPr>
          <w:lang w:val="fr-CA"/>
        </w:rPr>
        <w:t>20 ἐρωτώντων G2065 δὲ G1161 αὐτῶν G846, ἐπὶ G1909 πλείονα G4119 χρόνον G5550 μεῖναι G3306 παρ G3844᾽ αὑτοῖς G846, οὐκ G3756 ἐπένευσεν G1962,</w:t>
      </w:r>
    </w:p>
    <w:p>
      <w:pPr>
        <w:pStyle w:val="Normal"/>
        <w:jc w:val="both"/>
        <w:rPr>
          <w:lang w:val="fr-CA"/>
        </w:rPr>
      </w:pPr>
      <w:r>
        <w:rPr>
          <w:lang w:val="fr-CA"/>
        </w:rPr>
        <w:t>21 ἀλλ G235᾽ ἀπετάξατο G657 αὐτοῖς G846, εἰπὼν G2036, Δεῖ G1163 με G3165 πάντως G3843 τὴν G3588 ἑορτὴν G1859 τὴν G3588 ἐρχομένην G2064 ποιῆσαι G4160 εἰς G1519 Ἱεροσόλυμα G2414, πάλιν G3825 δὲ G1161 ἀνακάμψω G344 πρὸς G4314 ὑμᾶς G5209, τοῦ G3588 Θεοῦ G2316 θέλοντος G2309. Καὶ G2532 ἀνήχθη G321 ἀπὸ G575 τῆς G3588 Ἐφέσου G2181.</w:t>
      </w:r>
    </w:p>
    <w:p>
      <w:pPr>
        <w:pStyle w:val="Normal"/>
        <w:jc w:val="both"/>
        <w:rPr>
          <w:lang w:val="fr-CA"/>
        </w:rPr>
      </w:pPr>
      <w:r>
        <w:rPr>
          <w:lang w:val="fr-CA"/>
        </w:rPr>
        <w:t>22 καὶ G2532 κατελθὼν G2718 εἰς G1519 Καισάρειαν G2542, ἀναβὰς G305 καὶ G2532 ἀσπασάμενος G782 τὴν G3588 ἐκκλησίαν G1577, κατέβη G2597 εἰς G1519 Ἀντιόχειαν G490.</w:t>
      </w:r>
    </w:p>
    <w:p>
      <w:pPr>
        <w:pStyle w:val="Normal"/>
        <w:jc w:val="both"/>
        <w:rPr>
          <w:lang w:val="fr-CA"/>
        </w:rPr>
      </w:pPr>
      <w:r>
        <w:rPr>
          <w:lang w:val="fr-CA"/>
        </w:rPr>
        <w:t>23 Καὶ G2532 ποιήσας G4160 χρόνον G5550 τινὰ G5100, ἐξῆλθε G1831, διερχόμενος G1330 καθεξῆς G2517 τὴν G3588 Γαλατικὴν G1054 χώραν G5561 καὶ G2532 Φρυγίαν G5435, ἐπιστηρίζων G1991 πάντας G3956 τοὺς G3588 μαθητάς G3101.</w:t>
      </w:r>
    </w:p>
    <w:p>
      <w:pPr>
        <w:pStyle w:val="Normal"/>
        <w:jc w:val="both"/>
        <w:rPr>
          <w:lang w:val="fr-CA"/>
        </w:rPr>
      </w:pPr>
      <w:r>
        <w:rPr>
          <w:lang w:val="fr-CA"/>
        </w:rPr>
        <w:t>24 Ἰουδαῖος G2453 δέ G1161 τις G5100 Ἀπολλὼς G625 ὀνόματι G3686, Ἀλεξανδρεὺς G221 τῷ G3588 γένει G1085, ἀνὴρ G435 λόγιος G3052, κατήντησεν G2658 εἰς G1519 Ἔφεσον G2181, δυνατὸς G1415 ὢν G5607 ἐν G1722 ταῖς G3588 γραφαῖς G1124·</w:t>
      </w:r>
    </w:p>
    <w:p>
      <w:pPr>
        <w:pStyle w:val="Normal"/>
        <w:jc w:val="both"/>
        <w:rPr>
          <w:lang w:val="fr-CA"/>
        </w:rPr>
      </w:pPr>
      <w:r>
        <w:rPr>
          <w:lang w:val="fr-CA"/>
        </w:rPr>
        <w:t>25 οὗτος G3778 ἦν G2258 κατηχημένος G2727 τὴν G3588 ὁδὸν G3598 τοῦ G3588 Κυρίου G2962, καὶ G2532 ζέων G2204 τῷ G3588 πνεύματι G4151, ἐλάλει G2980 καὶ G2532 ἐδίδασκεν G1321 ἀκριβῶς G199 τὰ G3588 περὶ G4012 τοῦ G3588 Κυρίου G2962, ἐπιστάμενος G1987 μόνον G3440 τὸ G3588 βάπτισμα G908 Ἰωάννου G2491·</w:t>
      </w:r>
    </w:p>
    <w:p>
      <w:pPr>
        <w:pStyle w:val="Normal"/>
        <w:jc w:val="both"/>
        <w:rPr>
          <w:lang w:val="fr-CA"/>
        </w:rPr>
      </w:pPr>
      <w:r>
        <w:rPr>
          <w:lang w:val="fr-CA"/>
        </w:rPr>
        <w:t>26 οὗτός G3778 τε G5037 ἤρξατο G756 παῤῥησιάζεσθαι G3955 ἐν G1722 τῇ G3588 συναγωγῇ G4864. Ἀκούσαντες G191 δὲ G1161 αὐτοῦ G846 Ἀκύλας G207 καὶ G2532 Πρίσκιλλα G4252, προσελάβοντο G4355 αὐτὸν G846, καὶ G2532 ἀκριβέστερον G199 αὐτῷ G846 ἐξέθεντο G1620 τὴν G3588 τοῦ G3588 Θεοῦ G2316 ὁδόν G3598.</w:t>
      </w:r>
    </w:p>
    <w:p>
      <w:pPr>
        <w:pStyle w:val="Normal"/>
        <w:jc w:val="both"/>
        <w:rPr>
          <w:lang w:val="fr-CA"/>
        </w:rPr>
      </w:pPr>
      <w:r>
        <w:rPr>
          <w:lang w:val="fr-CA"/>
        </w:rPr>
        <w:t>27 Βουλομένου G1014 δὲ G1161 αὐτοῦ G846 διελθεῖν G1330 εἰς G1519 τὴν G3588 Ἀχαΐαν G882, προτρεψάμενοι G4389 οἱ G3588 ἀδελφοὶ G80 ἔγραψαν G1125 τοῖς G3588 μαθηταῖς G3101 ἀποδέξασθαι G588 αὐτόν G846. ὃς G3739 παραγενόμενος G3854 συνεβάλετο G4820 πολὺ G4183 τοῖς G3588 πεπιστευκόσι G4100 διὰ G1223 τῆς G3588 χάριτος G5485·</w:t>
      </w:r>
    </w:p>
    <w:p>
      <w:pPr>
        <w:pStyle w:val="Normal"/>
        <w:jc w:val="both"/>
        <w:rPr>
          <w:lang w:val="fr-CA"/>
        </w:rPr>
      </w:pPr>
      <w:r>
        <w:rPr>
          <w:lang w:val="fr-CA"/>
        </w:rPr>
        <w:t>28 εὐτόνως G2159 γὰρ G1063 τοῖς G3588 Ἰουδαίοις G2453 διακατηλέγχετο G1246 δημοσίᾳ G1219 G1219, ἐπιδεικνὺς G1925 διὰ G1223 τῶν G3588 γραφῶν G1124 εἶναι G1511 τὸν G3588 Χριστὸν G5547, Ἰησοῦν G2424.</w:t>
      </w:r>
    </w:p>
    <w:p>
      <w:pPr>
        <w:pStyle w:val="Normal"/>
        <w:shd w:fill="C2D69B" w:val="clear"/>
        <w:jc w:val="center"/>
        <w:rPr>
          <w:b/>
          <w:b/>
          <w:lang w:val="fr-CA"/>
        </w:rPr>
      </w:pPr>
      <w:r>
        <w:rPr>
          <w:b/>
          <w:lang w:val="fr-CA"/>
        </w:rPr>
        <w:t>CHAPITRE 19</w:t>
      </w:r>
    </w:p>
    <w:p>
      <w:pPr>
        <w:pStyle w:val="Normal"/>
        <w:jc w:val="both"/>
        <w:rPr>
          <w:lang w:val="fr-CA"/>
        </w:rPr>
      </w:pPr>
      <w:r>
        <w:rPr>
          <w:lang w:val="fr-CA"/>
        </w:rPr>
        <w:t>1 Ἐγένετο G1096 δὲ G1161 ἐν G1722 τῷ G3588 τὸν G3588 Ἀπολλὼ G625 εἶναι G1511 ἐν G1722 Κορίνθῳ G2882, Παῦλον G3972 διελθόντα G1330 τὰ G3588 ἀνωτερικὰ G510 μέρη G3313, ἐλθεῖν G2064 εἰς G1519 Ἔφεσον G2181· καὶ G2532 εὑρών G2147 τινας G5100 μαθητὰς G3101,</w:t>
      </w:r>
    </w:p>
    <w:p>
      <w:pPr>
        <w:pStyle w:val="Normal"/>
        <w:jc w:val="both"/>
        <w:rPr>
          <w:lang w:val="fr-CA"/>
        </w:rPr>
      </w:pPr>
      <w:r>
        <w:rPr>
          <w:lang w:val="fr-CA"/>
        </w:rPr>
        <w:t>2 εἶπε G2036 πρὸς G4314 αὐτοὺς G846, Εἰ G1487 πνεῦμα G4151 ἅγιον G40 ἐλάβετε G2983 πιστεύσαντες G4100; Οἱ G3588 δὲ G1161 εῖπον G2036 πρὸς G4314 αὐτὸν G846, Ἀλλ G235 οὐδὲ G3761 εἰ G1487 πνεῦμα G4151 ἅγιόν G40 ἐστιν G2076, ἠκούσαμεν G191.</w:t>
      </w:r>
    </w:p>
    <w:p>
      <w:pPr>
        <w:pStyle w:val="Normal"/>
        <w:jc w:val="both"/>
        <w:rPr>
          <w:lang w:val="fr-CA"/>
        </w:rPr>
      </w:pPr>
      <w:r>
        <w:rPr>
          <w:lang w:val="fr-CA"/>
        </w:rPr>
        <w:t>3 Εἶπέ G2036 τε G5037 πρὸς G4314 αὐτοὺς G846, Εἰς G1519 τί G5101 οὖν G3767 ἐβαπτίσθητε G907; Οἱ G3588 δὲ G1161 εἶπον G2036, Εἰς G1519 τὸ G3588 Ἰωάννου G2491 βάπτισμα G908.</w:t>
      </w:r>
    </w:p>
    <w:p>
      <w:pPr>
        <w:pStyle w:val="Normal"/>
        <w:jc w:val="both"/>
        <w:rPr>
          <w:lang w:val="fr-CA"/>
        </w:rPr>
      </w:pPr>
      <w:r>
        <w:rPr>
          <w:lang w:val="fr-CA"/>
        </w:rPr>
        <w:t>4 Εἶπε G2036 δὲ G1161 Παῦλος G3972, Ἰωάννης G2491 μὲν G3303 ἐβάπτισε G907 βάπτισμα G908 μετανοίας G3341, τῷ G3588 λαῷ G2992 λέγων G3004, εἰς G1519 τὸν G3588 ἐρχόμενον G2064 μετ G3326᾽ αὐτὸν G846 ἵνα G2443 πιστεύσωσι G4100, τουτέστιν G5123, εἰς G1519 τὸν G3588 Χριστὸν G5547 Ἰησοῦν G2424.</w:t>
      </w:r>
    </w:p>
    <w:p>
      <w:pPr>
        <w:pStyle w:val="Normal"/>
        <w:jc w:val="both"/>
        <w:rPr>
          <w:lang w:val="fr-CA"/>
        </w:rPr>
      </w:pPr>
      <w:r>
        <w:rPr>
          <w:lang w:val="fr-CA"/>
        </w:rPr>
        <w:t>5 Ἀκούσαντες G191 δὲ G1161 ἐβαπτίσθησαν G907 εἰς G1519 τὸ G3588 ὄνομα G3686 τοῦ G3588 Κυρίου G2962 Ἰησοῦ G2424,</w:t>
      </w:r>
    </w:p>
    <w:p>
      <w:pPr>
        <w:pStyle w:val="Normal"/>
        <w:jc w:val="both"/>
        <w:rPr>
          <w:lang w:val="fr-CA"/>
        </w:rPr>
      </w:pPr>
      <w:r>
        <w:rPr>
          <w:lang w:val="fr-CA"/>
        </w:rPr>
        <w:t>6 καὶ G2532 ἐπιθέντος G2007 αὐτοῖς G846 τοῦ G3588 Παύλου G3972 τὰς G3588 χεῖρας G5495, ἦλθε G2064 τὸ G3588 πνεῦμα G4151 τὸ G3588 ἅγιον G40 ἐπ G1909᾽ αὐτοὺς G846, ἐλάλουν G2980 τε G5037 γλώσσαις G1100, καὶ G2532 προεφήτευον G4395.</w:t>
      </w:r>
    </w:p>
    <w:p>
      <w:pPr>
        <w:pStyle w:val="Normal"/>
        <w:jc w:val="both"/>
        <w:rPr>
          <w:lang w:val="fr-CA"/>
        </w:rPr>
      </w:pPr>
      <w:r>
        <w:rPr>
          <w:lang w:val="fr-CA"/>
        </w:rPr>
        <w:t>7 ἦσαν G2258 δὲ G1161 οἱ G3588 πάντες G3956 ἄνδρες G435 ὡσεὶ G5616 δεκαδύο G1177.</w:t>
      </w:r>
    </w:p>
    <w:p>
      <w:pPr>
        <w:pStyle w:val="Normal"/>
        <w:jc w:val="both"/>
        <w:rPr>
          <w:lang w:val="fr-CA"/>
        </w:rPr>
      </w:pPr>
      <w:r>
        <w:rPr>
          <w:lang w:val="fr-CA"/>
        </w:rPr>
        <w:t>8 Εἰσελθὼν G1525 δὲ G1161 εἰς G1519 τὴν G3588 συναγωγὴν G4864, ἐπαῤῥησιάζετο G3955, ἐπὶ G1909 μῆνας G3376 τρεῖς G5140 διαλεγόμενος G1256, καὶ G2532 πείθων G3982 τὰ G3588 περὶ G4012 τῆς G3588 βασιλείας G932 τοῦ G3588 Θεοῦ G2316.</w:t>
      </w:r>
    </w:p>
    <w:p>
      <w:pPr>
        <w:pStyle w:val="Normal"/>
        <w:jc w:val="both"/>
        <w:rPr>
          <w:lang w:val="fr-CA"/>
        </w:rPr>
      </w:pPr>
      <w:r>
        <w:rPr>
          <w:lang w:val="fr-CA"/>
        </w:rPr>
        <w:t>9 Ὡς G5613 δέ G1161 τινες G5100 ἐσκληρύνοντο G4645 καὶ G2532 ἠπείθουν G544, κακολογοῦντες G2551 τὴν G3588 ὁδὸν G3598 ἐνώπιον G1799 τοῦ G3588 πλήθους G4128, ἀποστὰς G868 ἀπ G575᾽ αὐτῶν G846 ἀφώρισε G873 τοὺς G3588 μαθητὰς G3101, καθ G2596᾽ ἡμέραν G2250 διαλεγόμενος G1256 ἐν G1722 τῇ G3588 σχολῇ G4981 τυράννου G5181 τινός G5100.</w:t>
      </w:r>
    </w:p>
    <w:p>
      <w:pPr>
        <w:pStyle w:val="Normal"/>
        <w:jc w:val="both"/>
        <w:rPr>
          <w:lang w:val="fr-CA"/>
        </w:rPr>
      </w:pPr>
      <w:r>
        <w:rPr>
          <w:lang w:val="fr-CA"/>
        </w:rPr>
        <w:t>10 Τοῦτο G5124 δὲ G1161 ἐγένετο G1096 ἐπὶ G1909 ἔτη G2094 δύο G1417, ὥστε G5620 πάντας G3956 τοὺς G3588 κατοικοῦντας G2730 τὴν G3588 Ἀσίαν G773, ἀκοῦσαι G191 τὸν G3588 λόγον G3056 τοῦ G3588 Κυρίου G2962 Ἰησοῦ G2424, Ἰουδαίους G2453 τε G5037 καὶ G2532 Ἕλληνας G1672.</w:t>
      </w:r>
    </w:p>
    <w:p>
      <w:pPr>
        <w:pStyle w:val="Normal"/>
        <w:jc w:val="both"/>
        <w:rPr>
          <w:lang w:val="fr-CA"/>
        </w:rPr>
      </w:pPr>
      <w:r>
        <w:rPr>
          <w:lang w:val="fr-CA"/>
        </w:rPr>
        <w:t>11 δυνάμεις G1411 τε G5037 οὐ G3756 τὰς G3588 τυχούσας G5177 ἐποίει G4160 ὁ G3588 Θεὸς G2316 διὰ G1223 τῶν G3588 χειρῶν G5495 Παύλου G3972,</w:t>
      </w:r>
    </w:p>
    <w:p>
      <w:pPr>
        <w:pStyle w:val="Normal"/>
        <w:jc w:val="both"/>
        <w:rPr>
          <w:lang w:val="fr-CA"/>
        </w:rPr>
      </w:pPr>
      <w:r>
        <w:rPr>
          <w:lang w:val="fr-CA"/>
        </w:rPr>
        <w:t>12 ὥστε G5620 καὶ G2532 ἐπὶ G1909 τοὺς G3588 ἀσθενοῦντας G770 ἐπιφέρεσθαι G2018 ἀπὸ G575 τοῦ G3588 χρωτὸς G5559 αὐτοῦ G846 σουδάρια G4676 ἢ G2228 σιμικίνθια G4612, καὶ G2532 ἀπαλλάσσεσθαι G525 ἀπ G575᾽ αὐτῶν G846 τὰς G3588 νόσους G3554, τά G3588 τε G5037 πνεύματα G4151 τὰ G3588 πονηρὰ G4190 ἐξέρχεσθαι G1831 ἀπ G575᾽ αὐτῶν G846.</w:t>
      </w:r>
    </w:p>
    <w:p>
      <w:pPr>
        <w:pStyle w:val="Normal"/>
        <w:jc w:val="both"/>
        <w:rPr>
          <w:lang w:val="fr-CA"/>
        </w:rPr>
      </w:pPr>
      <w:r>
        <w:rPr>
          <w:lang w:val="fr-CA"/>
        </w:rPr>
        <w:t>13 Ἐπεχείρησαν G2021 δέ G1161 τινες G5100 ἀπὸ G575 τῶν G3588 περιερχομένων G4022 Ἰουδαίων G2453 ἐξορκιστῶν G1845 ὀνομάζειν G3687 ἐπὶ G1909 τοὺς G3588 ἔχοντας G2192 τὰ G3588 πνεύματα G4151 τὰ G3588 πονηρὰ G4190 τὸ G3588 ὄνομα G3686 τοῦ G3588 Κυρίου G2962 Ἰησοῦ G2424, λέγοντες G3004, Ὁρκίζομεν G3726 ὑμᾶς G5209 τὸν G3588 Ἰησοῦν G2424, ὃν G3739 ὁ G3588 Παῦλος G3972 κηρύσσει G2784.</w:t>
      </w:r>
    </w:p>
    <w:p>
      <w:pPr>
        <w:pStyle w:val="Normal"/>
        <w:jc w:val="both"/>
        <w:rPr>
          <w:lang w:val="fr-CA"/>
        </w:rPr>
      </w:pPr>
      <w:r>
        <w:rPr>
          <w:lang w:val="fr-CA"/>
        </w:rPr>
        <w:t>14 Ἦσαν G2258 δέ G1161 τινες G5100 υἱοὶ G5207 Σκευᾶ G4630 Ἰουδαίου G2453 ἀρχιερέως G749 ἑπτὰ G2033 οἱ G3588 τοῦτο G5124 ποιοῦντες G4160.</w:t>
      </w:r>
    </w:p>
    <w:p>
      <w:pPr>
        <w:pStyle w:val="Normal"/>
        <w:jc w:val="both"/>
        <w:rPr>
          <w:lang w:val="fr-CA"/>
        </w:rPr>
      </w:pPr>
      <w:r>
        <w:rPr>
          <w:lang w:val="fr-CA"/>
        </w:rPr>
        <w:t>15 Ἀποκριθὲν G611 δὲ G1161 τὸ G3588 πνεῦμα G4151 τὸ G3588 πονηρὸν G4190 εἶπε G2036, Τὸν G3588 Ἰησοῦν G2424 γινώσκω G1097, καὶ G2532 τὸν G3588 Παῦλον G3972 ἐπίσταμαι G1987· ὑμεῖς G5210 δὲ G1161 τίνες G5101 ἐστέ G2075;</w:t>
      </w:r>
    </w:p>
    <w:p>
      <w:pPr>
        <w:pStyle w:val="Normal"/>
        <w:jc w:val="both"/>
        <w:rPr>
          <w:lang w:val="fr-CA"/>
        </w:rPr>
      </w:pPr>
      <w:r>
        <w:rPr>
          <w:lang w:val="fr-CA"/>
        </w:rPr>
        <w:t>16 Καὶ G2532 ἐφαλλόμενος G2177 ἐπ G1909᾽ αὐτοὺς G846 ὁ G3588 ἄνθρωπος G444 ἐν G1722 ᾧ G3739 ἦν G2258 τὸ G3588 πνεῦμα G4151 τὸ G3588 πονηρὸν G4190, καὶ G2532 κατακυριεύσας G2634 αὐτῶν G846 ἴσχυσε G2480 κατ G2596᾽ αὐτῶν G846, ὥστε G5620 γυμνοὺς G1131 καὶ G2532 τετραυματισμένους G5135 ἐκφυγεῖν G1628 ἐκ G1537 τοῦ G3588 οἴκου G3624 ἐκείνου G1565.</w:t>
      </w:r>
    </w:p>
    <w:p>
      <w:pPr>
        <w:pStyle w:val="Normal"/>
        <w:jc w:val="both"/>
        <w:rPr>
          <w:lang w:val="fr-CA"/>
        </w:rPr>
      </w:pPr>
      <w:r>
        <w:rPr>
          <w:lang w:val="fr-CA"/>
        </w:rPr>
        <w:t>17 τοῦτο G5124 δὲ G1161 ἐγένετο G1096 γνωστὸν G1110 πᾶσιν G3956 Ἰουδαίοις G2453 τε G5037 καὶ G2532 Ἕλλησι G1672 τοῖς G3588 κατοικοῦσι G2730 τὴν G3588 Ἔφεσον G2181, καὶ G2532 ἐπέπεσε G1968 φόβος G5401 ἐπὶ G1909 πάντας G3956 αὐτοὺς G846, καὶ G2532 ἐμεγαλύνετο G3170 τὸ G3588 ὄνομα G3686 τοῦ G3588 Κυρίου G2962 Ἰησοῦ G2424.</w:t>
      </w:r>
    </w:p>
    <w:p>
      <w:pPr>
        <w:pStyle w:val="Normal"/>
        <w:jc w:val="both"/>
        <w:rPr>
          <w:lang w:val="fr-CA"/>
        </w:rPr>
      </w:pPr>
      <w:r>
        <w:rPr>
          <w:lang w:val="fr-CA"/>
        </w:rPr>
        <w:t>18 Πολλοί G4183 τε G5037 τῶν G3588 πεπιστευκότων G4100 ἤρχοντο G2064 ἐξομολογούμενοι G1843 καὶ G2532 ἀναγγέλλοντες G312 τὰς G3588 πράξεις G4234 αὐτῶν G846.</w:t>
      </w:r>
    </w:p>
    <w:p>
      <w:pPr>
        <w:pStyle w:val="Normal"/>
        <w:jc w:val="both"/>
        <w:rPr>
          <w:lang w:val="fr-CA"/>
        </w:rPr>
      </w:pPr>
      <w:r>
        <w:rPr>
          <w:lang w:val="fr-CA"/>
        </w:rPr>
        <w:t>19 ἱκανοὶ G2425 δὲ G1161 τῶν G3588 τὰ G3588 περίεργα G4021 πραξάντων G4238 συνενέγκαντες G4851 τὰς G3588 βίβλους G976 κατέκαιον G2618 ἐνώπιον G1799 πάντων G3956, καὶ G2532 συνεψήφισαν G4860 τὰς G3588 τιμὰς G5092 αὐτῶν G846, καὶ G2532 εὗρον G2147 ἀργυρίου G694 μυριάδας G3461 πέντε G4002.</w:t>
      </w:r>
    </w:p>
    <w:p>
      <w:pPr>
        <w:pStyle w:val="Normal"/>
        <w:jc w:val="both"/>
        <w:rPr>
          <w:lang w:val="fr-CA"/>
        </w:rPr>
      </w:pPr>
      <w:r>
        <w:rPr>
          <w:lang w:val="fr-CA"/>
        </w:rPr>
        <w:t>20 οὕτω G3779 κατὰ G2596 κράτος G2904 ὁ G3588 λόγος G3056 τοῦ G3588 Κυρίου G2962 ηὔξανε G837 καὶ G2532 ἴσχυεν G2480.</w:t>
      </w:r>
    </w:p>
    <w:p>
      <w:pPr>
        <w:pStyle w:val="Normal"/>
        <w:jc w:val="both"/>
        <w:rPr>
          <w:lang w:val="fr-CA"/>
        </w:rPr>
      </w:pPr>
      <w:r>
        <w:rPr>
          <w:lang w:val="fr-CA"/>
        </w:rPr>
        <w:t>21 Ὡς G5613 δὲ G1161 ἐπληρώθη G4137 ταῦτα G5023, ἔθετο G5087 ὁ G3588 Παῦλος G3972 ἐν G1722 τῷ G3588 πνεύματι G4151, διελθὼν G1330 τὴν G3588 Μακεδονίαν G3109 καὶ G2532 Ἀχαΐαν G882, πορεύεσθαι G4198 εἰς G1519 Ἱερουσαλὴμ G2419, εἰπὼν G2036, Ὅτι G3754 μετὰ G3326 τὸ G3588 γενέσθαι G1096 με G3165 ἐκεῖ G1563, δεῖ G1163 με G3165 καὶ G2532 Ῥώμην G4516 ἰδεῖν G1492.</w:t>
      </w:r>
    </w:p>
    <w:p>
      <w:pPr>
        <w:pStyle w:val="Normal"/>
        <w:jc w:val="both"/>
        <w:rPr>
          <w:lang w:val="fr-CA"/>
        </w:rPr>
      </w:pPr>
      <w:r>
        <w:rPr>
          <w:lang w:val="fr-CA"/>
        </w:rPr>
        <w:t>22 Ἀποστείλας G649 δὲ G1161 εἰς G1519 τὴν G3588 Μακεδονίαν G3109 δύο G1417 τῶν G3588 διακονούντων G1247 αὐτῷ G846, Τιμόθεον G5095 καὶ G2532 Ἔραστον G2037, αὐτὸς G846 ἐπέσχε G1907 χρόνον G5550 εἰς G1519 τὴν G3588 Ἀσίαν G773.</w:t>
      </w:r>
    </w:p>
    <w:p>
      <w:pPr>
        <w:pStyle w:val="Normal"/>
        <w:jc w:val="both"/>
        <w:rPr>
          <w:lang w:val="fr-CA"/>
        </w:rPr>
      </w:pPr>
      <w:r>
        <w:rPr>
          <w:lang w:val="fr-CA"/>
        </w:rPr>
        <w:t>23 ἐγένετο G1096 δὲ G1161 κατὰ G2596 τὸν G3588 καιρὸν G2540 ἐκεῖνον G1565 τάραχος G5017 οὐκ G3756 ὀλίγος G3641 περὶ G4012 τῆς G3588 ὁδοῦ G3598.</w:t>
      </w:r>
    </w:p>
    <w:p>
      <w:pPr>
        <w:pStyle w:val="Normal"/>
        <w:jc w:val="both"/>
        <w:rPr>
          <w:lang w:val="fr-CA"/>
        </w:rPr>
      </w:pPr>
      <w:r>
        <w:rPr>
          <w:lang w:val="fr-CA"/>
        </w:rPr>
        <w:t>24 Δημήτριος G1216 γάρ G1063 τις G5100 ὀνόματι G3686, ἀργυροκόπος G695, ποιῶν G4160 ναοὺς G3485 ἀργυροῦς G693 ἀρτέμιδος G735, παρείχετο G3930 τοῖς G3588 τεχνίταις G5079 ἐργασίαν G2039 οὐκ G3756 ὀλίγην G3641,</w:t>
      </w:r>
    </w:p>
    <w:p>
      <w:pPr>
        <w:pStyle w:val="Normal"/>
        <w:jc w:val="both"/>
        <w:rPr>
          <w:lang w:val="fr-CA"/>
        </w:rPr>
      </w:pPr>
      <w:r>
        <w:rPr>
          <w:lang w:val="fr-CA"/>
        </w:rPr>
        <w:t>25 οὓς G3739 συναθροίσας G4867 καὶ G2532 τοὺς G3588 περὶ G4012 τὰ G3588 τοιαῦτα G5108 ἐργάτας G2040, εἶπεν G2036, Ἄνδρες G435, ἐπίστασθε G1987 ὅτι G3754 ἐκ G1537 ταύτης G3778 τῆς G3588 ἐργασίας G2039 ἡ G3588 εὐπορία G2142 ἡμῶν G2257 ἐστι G2076·</w:t>
      </w:r>
    </w:p>
    <w:p>
      <w:pPr>
        <w:pStyle w:val="Normal"/>
        <w:jc w:val="both"/>
        <w:rPr>
          <w:lang w:val="fr-CA"/>
        </w:rPr>
      </w:pPr>
      <w:r>
        <w:rPr>
          <w:lang w:val="fr-CA"/>
        </w:rPr>
        <w:t>26 καὶ G2532 θεωρεῖτε G2334 καὶ G2532 ἀκούετε G191 ὅτι G3754 οὐ G3756 μόνον G3440 Ἐφέσου G2181, ἀλλὰ G235 σχεδὸν G4975 πάσης G3956 τῆς G3588 Ἀσίας G773 ὁ G3588 Παῦλος G3972 οὗτος G3778 πείσας G3982 μετέστησεν G3179 ἱκανὸν G2425 ὄχλον G3793, λέγων G3004 ὅτι G3754 οὐκ G3756 εἰσὶ G1526 Θεοὶ G2316 οἱ G3588 διὰ G1223 χειρῶν G5495 γινόμενοι G1096.</w:t>
      </w:r>
    </w:p>
    <w:p>
      <w:pPr>
        <w:pStyle w:val="Normal"/>
        <w:jc w:val="both"/>
        <w:rPr>
          <w:lang w:val="fr-CA"/>
        </w:rPr>
      </w:pPr>
      <w:r>
        <w:rPr>
          <w:lang w:val="fr-CA"/>
        </w:rPr>
        <w:t>27 οὐ G3756 μόνον G3440 δὲ G1161 τοῦτο G5124 κινδυνεύει G2793 ἡμῖν G2254 τὸ G3588 μέρος G3313 εἰς G1519 ἀπελεγμὸν G557 ἐλθεῖν G2064, ἀλλὰ G235 καὶ G2532 τὸ G3588 τῆς G3588 μεγάλης G3173 θεᾶς G2299 Ἀρτέμιδος G735 ἱερὸν G2411 εἰς G1519 οὐδὲν G3762 λογισθῆναι G3049, μέλλειν G3195 δὲ G1161 καὶ G2532 καθαιρεῖσθαι G2507 τὴν G3588 μεγαλειότητα G3168 αὐτῆς G846, ἣν G3739 ὅλη G3650 ἡ G3588 Ἀσία G773 καὶ G2532 ἡ G3588 οἰκουμένη G3625 σέβεται G4576.</w:t>
      </w:r>
    </w:p>
    <w:p>
      <w:pPr>
        <w:pStyle w:val="Normal"/>
        <w:jc w:val="both"/>
        <w:rPr>
          <w:lang w:val="fr-CA"/>
        </w:rPr>
      </w:pPr>
      <w:r>
        <w:rPr>
          <w:lang w:val="fr-CA"/>
        </w:rPr>
        <w:t>28 Ἀκούσαντες G191 δὲ G1161 καὶ G2532 γενόμενοι G1096 πλήρεις G4134 θυμοῦ G2372, ἔκραζον G2896 λέγοντες G3004, Μεγάλη G3173 ἡ G3588 Ἄρτεμις G735 Ἐφεσίων G2180.</w:t>
      </w:r>
    </w:p>
    <w:p>
      <w:pPr>
        <w:pStyle w:val="Normal"/>
        <w:jc w:val="both"/>
        <w:rPr>
          <w:lang w:val="fr-CA"/>
        </w:rPr>
      </w:pPr>
      <w:r>
        <w:rPr>
          <w:lang w:val="fr-CA"/>
        </w:rPr>
        <w:t>29 καὶ G2532 ἐπλήσθη G4130 ἡ G3588 πόλις G4172 ὅλη G3650 συγχύσεως G4799, ὥρμησάν G3729 τε G5037 ὁμοθυμαδὸν G3661 εἰς G1519 τὸ G3588 θέατρον G2302, συναρπάσαντες G4884 Γάϊον G1050 καὶ G2532 Ἀρίσταρχον G708 Μακεδόνας G3110, συνεκδήμους G4898 τοῦ G3588 Παύλου G3972.</w:t>
      </w:r>
    </w:p>
    <w:p>
      <w:pPr>
        <w:pStyle w:val="Normal"/>
        <w:jc w:val="both"/>
        <w:rPr>
          <w:lang w:val="fr-CA"/>
        </w:rPr>
      </w:pPr>
      <w:r>
        <w:rPr>
          <w:lang w:val="fr-CA"/>
        </w:rPr>
        <w:t>30 τοῦ G3588 δὲ G1161 Παύλου G3972 βουλομένου G1014 εἰσελθεῖν G1525 εἰς G1519 τὸν G3588 δῆμον G1218, οὐκ G3756 εἴων G1439 αὐτὸν G846 οἱ G3588 μαθηταί G3101.</w:t>
      </w:r>
    </w:p>
    <w:p>
      <w:pPr>
        <w:pStyle w:val="Normal"/>
        <w:jc w:val="both"/>
        <w:rPr>
          <w:lang w:val="fr-CA"/>
        </w:rPr>
      </w:pPr>
      <w:r>
        <w:rPr>
          <w:lang w:val="fr-CA"/>
        </w:rPr>
        <w:t>31 τινὲς G5100 δὲ G1161 καὶ G2532 τῶν G3588 Ἀσιαρχῶν G775 ὄντες G5607 αὐτῷ G846 φίλοι G5384, πέμψαντες G3992 πρὸς G4314 αὐτὸν G846, παρεκάλουν G3870 μὴ G3361 δοῦναι G1325 ἑαυτὸν G1438 εἰς G1519 τὸ G3588 θέατρον G2302.</w:t>
      </w:r>
    </w:p>
    <w:p>
      <w:pPr>
        <w:pStyle w:val="Normal"/>
        <w:jc w:val="both"/>
        <w:rPr>
          <w:lang w:val="fr-CA"/>
        </w:rPr>
      </w:pPr>
      <w:r>
        <w:rPr>
          <w:lang w:val="fr-CA"/>
        </w:rPr>
        <w:t>32 ἄλλοι G243 μὲν G3303 οὖν G3767 ἄλλό G243 τι G5100 ἔκραζον G2896· ἦν G2258 γὰρ G1063 ἡ G3588 ἐκκλησία G1577 συγκεχυμένη G4797, καὶ G2532 οἱ G3588 πλείους G4119 οὐκ G3756 ᾔδεισαν G1492 τίνος G5101 ἕνεκεν G1752 συνεληλύθεισαν G4905.</w:t>
      </w:r>
    </w:p>
    <w:p>
      <w:pPr>
        <w:pStyle w:val="Normal"/>
        <w:jc w:val="both"/>
        <w:rPr>
          <w:lang w:val="fr-CA"/>
        </w:rPr>
      </w:pPr>
      <w:r>
        <w:rPr>
          <w:lang w:val="fr-CA"/>
        </w:rPr>
        <w:t>33 Ἐκ G1537 δὲ G1161 τοῦ G3588 ὄχλου G3793 προεβίβασαν G4264 Ἀλέξανδρον G223, προβαλόντων G4261 αὐτὸν G846 τῶν G3588 Ἰουδαίων G2453. ὁ G3588 δὲ G1161 Ἀλέξανδρος G223 κατασείσας G2678 τὴν G3588 χεῖρα G5495 ἤθελεν G2309 ἀπολογεῖσθαι G626 τῷ G3588 δήμῳ G1218.</w:t>
      </w:r>
    </w:p>
    <w:p>
      <w:pPr>
        <w:pStyle w:val="Normal"/>
        <w:jc w:val="both"/>
        <w:rPr>
          <w:lang w:val="fr-CA"/>
        </w:rPr>
      </w:pPr>
      <w:r>
        <w:rPr>
          <w:lang w:val="fr-CA"/>
        </w:rPr>
        <w:t>34 ἐπιγνόντων G1921 δὲ G1161 ὅτι G3754 Ἰουδαῖός G2453 ἐστι G2076, φωνὴ G5456 ἐγένετο G1096 μία G1520 ἐκ G1537 πάντων G3956 ὡς G5613 ἐπὶ G1909 ὥρας G5610 δύο G1417 κραζόντων G2896, Μεγάλη G3173 ἡ G3588 Ἄρτεμις G735 Ἐφεσίων G2180.</w:t>
      </w:r>
    </w:p>
    <w:p>
      <w:pPr>
        <w:pStyle w:val="Normal"/>
        <w:jc w:val="both"/>
        <w:rPr>
          <w:lang w:val="fr-CA"/>
        </w:rPr>
      </w:pPr>
      <w:r>
        <w:rPr>
          <w:lang w:val="fr-CA"/>
        </w:rPr>
        <w:t>35 Καταστείλας G2687 δὲ G1161 ὁ G3588 γραμματεὺς G1122 τὸν G3588 ὄχλον G3793, φησὶν G5346, Ἄνδρες G435 Ἐφέσιοι G2180, τίς G5101 γάρ G1063 ἐστιν G2076 ἄνθρωπος G444 ὃς G3739 οὐ G3756 γινώσκει G1097 τὴν G3588 Ἐφεσίων G2180 πόλιν G4172 νεωκόρον G3511 οὖσαν G5607 τῆς G3588 μεγάλης G3173 θεᾶς G2299 Ἀρτέμιδος G735, καὶ G2532 τοῦ G3588 Διοπετοῦς G1356;</w:t>
      </w:r>
    </w:p>
    <w:p>
      <w:pPr>
        <w:pStyle w:val="Normal"/>
        <w:jc w:val="both"/>
        <w:rPr>
          <w:lang w:val="fr-CA"/>
        </w:rPr>
      </w:pPr>
      <w:r>
        <w:rPr>
          <w:lang w:val="fr-CA"/>
        </w:rPr>
        <w:t>36 Ἀναντιῤῥήτων G368 οὖν G3767 ὄντων G5607 τούτων G5130, δέον G1163 ἐστὶν G2076 ὑμᾶς G5209 κατεσταλμένους G2687 ὑπάρχειν G5225, καὶ G2532 μηδὲν G3367 προπετὲς G4312 πράττειν G4238.</w:t>
      </w:r>
    </w:p>
    <w:p>
      <w:pPr>
        <w:pStyle w:val="Normal"/>
        <w:jc w:val="both"/>
        <w:rPr>
          <w:lang w:val="fr-CA"/>
        </w:rPr>
      </w:pPr>
      <w:r>
        <w:rPr>
          <w:lang w:val="fr-CA"/>
        </w:rPr>
        <w:t>37 ἠγάγετε G71 γὰρ G1063 τοὺς G3588 ἄνδρας G435 τούτους G5128 οὔτε G3777 ἱεροσύλους G2417 οὔτε G3777 βλασφημοῦντας G987 τὴν G3588 θεὰν G2299 ὑμῶν G5216.</w:t>
      </w:r>
    </w:p>
    <w:p>
      <w:pPr>
        <w:pStyle w:val="Normal"/>
        <w:jc w:val="both"/>
        <w:rPr>
          <w:lang w:val="fr-CA"/>
        </w:rPr>
      </w:pPr>
      <w:r>
        <w:rPr>
          <w:lang w:val="fr-CA"/>
        </w:rPr>
        <w:t>38 εἰ G1487 μὲν G3303 οὖν G3767 Δημήτριος G1216 καὶ G2532 οἱ G3588 σὺν G4862 αὐτῷ G846 τεχνῖται G5079 πρός G4314 τινα G5100 λόγον G3056 ἔχουσιν G2192, ἀγοραῖοι G60 ἄγονται G71, καὶ G2532 ἀνθύπατοί G446 εἰσιν G1526· ἐγκαλείτωσαν G1458 ἀλλήλοις G240.</w:t>
      </w:r>
    </w:p>
    <w:p>
      <w:pPr>
        <w:pStyle w:val="Normal"/>
        <w:jc w:val="both"/>
        <w:rPr>
          <w:lang w:val="fr-CA"/>
        </w:rPr>
      </w:pPr>
      <w:r>
        <w:rPr>
          <w:lang w:val="fr-CA"/>
        </w:rPr>
        <w:t>39 εἰ G1487 δέ G1161 τι G5100 περὶ G4012 ἑτέρων G2087 ἐπιζητεῖτε G1934, ἐν G1722 τῇ G3588 ἐννόμῳ G1772 ἐκκλησίᾳ G1577 ἐπιλυθήσεται G1956·</w:t>
      </w:r>
    </w:p>
    <w:p>
      <w:pPr>
        <w:pStyle w:val="Normal"/>
        <w:jc w:val="both"/>
        <w:rPr>
          <w:lang w:val="fr-CA"/>
        </w:rPr>
      </w:pPr>
      <w:r>
        <w:rPr>
          <w:lang w:val="fr-CA"/>
        </w:rPr>
        <w:t>40 καὶ G2532 γὰρ G1063 κινδυνεύομεν G2793 ἐγκαλεῖσθαι G1458 στάσεως G4714 περὶ G4012 τῆς G3588 σήμερον G4594, μηδενὸς G3367 αἰτίου G159 ὑπάρχοντος G5225, περὶ G4012 οὗ G3739 δυνησόμεθα G1410 ἀποδοῦναι G591 λόγον G3056 τῆς G3588 συστροφῆς G4963 ταύτης G3778.</w:t>
      </w:r>
    </w:p>
    <w:p>
      <w:pPr>
        <w:pStyle w:val="Normal"/>
        <w:jc w:val="both"/>
        <w:rPr>
          <w:lang w:val="fr-CA"/>
        </w:rPr>
      </w:pPr>
      <w:r>
        <w:rPr>
          <w:lang w:val="fr-CA"/>
        </w:rPr>
        <w:t>41 Καὶ G2532 ταῦτα G5023 εἰπὼν G2036, ἀπέλυσε G630 τὴν G3588 ἐκκλησίαν G1577.</w:t>
      </w:r>
    </w:p>
    <w:p>
      <w:pPr>
        <w:pStyle w:val="Normal"/>
        <w:shd w:fill="C2D69B" w:val="clear"/>
        <w:jc w:val="center"/>
        <w:rPr>
          <w:b/>
          <w:b/>
          <w:lang w:val="fr-CA"/>
        </w:rPr>
      </w:pPr>
      <w:r>
        <w:rPr>
          <w:b/>
          <w:lang w:val="fr-CA"/>
        </w:rPr>
        <w:t>CHAPITRE 20</w:t>
      </w:r>
    </w:p>
    <w:p>
      <w:pPr>
        <w:pStyle w:val="Normal"/>
        <w:jc w:val="both"/>
        <w:rPr>
          <w:lang w:val="fr-CA"/>
        </w:rPr>
      </w:pPr>
      <w:r>
        <w:rPr>
          <w:lang w:val="fr-CA"/>
        </w:rPr>
        <w:t>1 Μετὰ G3326 δὲ G1161 τὸ G3588 παύσασθαι G3973 τὸν G3588 θόρυβον G2351, προσκαλεσάμενος G4341 ὁ G3588 Παῦλος G3972 τοὺς G3588 μαθητὰς G3101 καὶ G2532 ἀσπασάμενος G782 ἐξῆλθε G1831 πορευθῆναι G4198 εἰς G1519 τὴν G3588 Μακεδονίαν G3109.</w:t>
      </w:r>
    </w:p>
    <w:p>
      <w:pPr>
        <w:pStyle w:val="Normal"/>
        <w:jc w:val="both"/>
        <w:rPr>
          <w:lang w:val="fr-CA"/>
        </w:rPr>
      </w:pPr>
      <w:r>
        <w:rPr>
          <w:lang w:val="fr-CA"/>
        </w:rPr>
        <w:t>2 Διελθὼν G1330 δὲ G1161 τὰ G3588 μέρη G3313 ἐκεῖνα G1565, καὶ G2532 παρακαλέσας G3870 αὐτοὺς G846 λόγῳ G3056 πολλῷ G4183, ἦλθεν G2064 εἰς G1519 τὴν G3588 Ἑλλάδα G1671,</w:t>
      </w:r>
    </w:p>
    <w:p>
      <w:pPr>
        <w:pStyle w:val="Normal"/>
        <w:jc w:val="both"/>
        <w:rPr>
          <w:lang w:val="fr-CA"/>
        </w:rPr>
      </w:pPr>
      <w:r>
        <w:rPr>
          <w:lang w:val="fr-CA"/>
        </w:rPr>
        <w:t>3 ποιήσας G4160 τε G5037 μῆνας G3376 τρεῖς G5140, γενομένης G1096 αὐτῷ G846 ἐπιβουλῆς G1917 ὑπὸ G5259 τῶν G3588 Ἰουδαίων G2453 μέλλοντι G3195 ἀνάγεσθαι G321 εἰς G1519 τὴν G3588 Συρίαν G4947, ἐγένετο G1096 γνώμη G1106 τοῦ G3588 ὑποστρέφειν G5290 διὰ G1223 Μακεδονίας G3109.</w:t>
      </w:r>
    </w:p>
    <w:p>
      <w:pPr>
        <w:pStyle w:val="Normal"/>
        <w:jc w:val="both"/>
        <w:rPr>
          <w:lang w:val="fr-CA"/>
        </w:rPr>
      </w:pPr>
      <w:r>
        <w:rPr>
          <w:lang w:val="fr-CA"/>
        </w:rPr>
        <w:t>4 Συνείπετο G4902 δὲ G1161 αὐτῷ G846 ἄχρι G891 τῆς G3588 Ἀσίας G773 Σώπατρος G4986 Βεροιαῖος G961· Θεσσαλονικέων G2331 δὲ G1161, Ἀρίσταρχος G708 καὶ G2532 Σεκοῦνδος G4580 καὶ G2532 Γάϊος G1050 Δερβαῖος G1190 καὶ G2532 Τιμόθεος G5095· Ἀσιανοὶ G774 δὲ G1161, Τυχικὸς G5190 καὶ G2532 Τρόφιμος G5161.</w:t>
      </w:r>
    </w:p>
    <w:p>
      <w:pPr>
        <w:pStyle w:val="Normal"/>
        <w:jc w:val="both"/>
        <w:rPr>
          <w:lang w:val="fr-CA"/>
        </w:rPr>
      </w:pPr>
      <w:r>
        <w:rPr>
          <w:lang w:val="fr-CA"/>
        </w:rPr>
        <w:t>5 οὗτοι G3778 προελθόντες G4281 ἔμενον G3306 ἡμᾶς G2248 ἐν G1722 Τρωάδι G5174·</w:t>
      </w:r>
    </w:p>
    <w:p>
      <w:pPr>
        <w:pStyle w:val="Normal"/>
        <w:jc w:val="both"/>
        <w:rPr>
          <w:lang w:val="fr-CA"/>
        </w:rPr>
      </w:pPr>
      <w:r>
        <w:rPr>
          <w:lang w:val="fr-CA"/>
        </w:rPr>
        <w:t>6 ἡμεῖς G2249 δὲ G1161 ἐξεπλεύσαμεν G1602 μετὰ G3326 τὰς G3588 ἡμέρας G2250 τῶν G3588 ἀζύμων G106 ἀπὸ G575 Φιλίππων G5375, καὶ G2532 ἤλθομεν G2064 πρὸς G4314 αὐτοὺς G846 εἰς G1519 τὴν G3588 Τρωάδα G5174 ἄχρις G891 ἡμερῶν G2250 πέντε G4002, οὗ G3757 διετρίψαμεν G1304 ἡμέρας G2250 ἑπτά G2033.</w:t>
      </w:r>
    </w:p>
    <w:p>
      <w:pPr>
        <w:pStyle w:val="Normal"/>
        <w:jc w:val="both"/>
        <w:rPr>
          <w:lang w:val="fr-CA"/>
        </w:rPr>
      </w:pPr>
      <w:r>
        <w:rPr>
          <w:lang w:val="fr-CA"/>
        </w:rPr>
        <w:t>7 Ἐν G1722 δὲ G1161 τῇ G3588 μιᾷ G1520 τῶν G3588 σαββάτων G4521, συνηγμένων G4863 τῶν G3588 μαθητῶν G3101 τοῦ G3588 κλάσαι G2806 ἄρτον G740, ὁ G3588 Παῦλος G3972 διελέγετο G1256 αὐτοῖς G846 μέλλων G3195 ἐξιέναι G1826 τῇ G3588 ἐπαύριον G1887, παρέτεινέ G3905 τε G5037 τὸν G3588 λόγον G3056 μέχρι G3360 μεσονυκτίου G3317·</w:t>
      </w:r>
    </w:p>
    <w:p>
      <w:pPr>
        <w:pStyle w:val="Normal"/>
        <w:jc w:val="both"/>
        <w:rPr>
          <w:lang w:val="fr-CA"/>
        </w:rPr>
      </w:pPr>
      <w:r>
        <w:rPr>
          <w:lang w:val="fr-CA"/>
        </w:rPr>
        <w:t>8 ἦσαν G2258 δὲ G1161 λαμπάδες G2985 ἱκαναὶ G2425 ἐν G1722 τῷ G3588 ὑπερῴῳ G5253 οὗ G3757 ἦσαν G2258 συνηγμένοι G4863.</w:t>
      </w:r>
    </w:p>
    <w:p>
      <w:pPr>
        <w:pStyle w:val="Normal"/>
        <w:jc w:val="both"/>
        <w:rPr>
          <w:lang w:val="fr-CA"/>
        </w:rPr>
      </w:pPr>
      <w:r>
        <w:rPr>
          <w:lang w:val="fr-CA"/>
        </w:rPr>
        <w:t>9 Καθήμενος G2521 δέ G1161 τις G5100 νεανίας G3494 ὀνόματι G3686 Εὔτυχος G2161 ἐπὶ G1909 τῆς G3588 θυρίδος G2376, καταφερόμενος G2702 ὕπνῳ G5258 βαθεῖ G901, διαλεγομένου G1256 τοῦ G3588 Παύλου G3972 ἐπὶ G1909 πλεῖον G4119, κατενεχθεὶς G2702 ἀπὸ G575 τοῦ G3588 ὕπνου G5258, ἔπεσεν G4098 ἀπὸ G575 τοῦ G3588 τριστέγου G5152 κάτω G2736, καὶ G2532 ἤρθη G142 νεκρός G3498.</w:t>
      </w:r>
    </w:p>
    <w:p>
      <w:pPr>
        <w:pStyle w:val="Normal"/>
        <w:jc w:val="both"/>
        <w:rPr>
          <w:lang w:val="fr-CA"/>
        </w:rPr>
      </w:pPr>
      <w:r>
        <w:rPr>
          <w:lang w:val="fr-CA"/>
        </w:rPr>
        <w:t>10 καταβὰς G2597 δὲ G1161 ὁ G3588 Παῦλος G3972 ἐπέπεσεν G1968 αὐτῷ G846, καὶ G2532 συμπεριλαβὼν G4843 εἶπε G2036, Μὴ G3361 θορυβεῖσθε G2350· ἡ G3588 γὰρ G1063 ψυχὴ G5590 αὐτοῦ G846 ἐν G1722 αὐτῷ G846 ἐστιν G2076.</w:t>
      </w:r>
    </w:p>
    <w:p>
      <w:pPr>
        <w:pStyle w:val="Normal"/>
        <w:jc w:val="both"/>
        <w:rPr>
          <w:lang w:val="fr-CA"/>
        </w:rPr>
      </w:pPr>
      <w:r>
        <w:rPr>
          <w:lang w:val="fr-CA"/>
        </w:rPr>
        <w:t>11 Ἀναβὰς G305 δὲ G1161 καὶ G2532 κλάσας G2806 ἄρτον G740 καὶ G2532 γευσάμενος G1089, ἐφ G1909᾽ ἱκανόν G2425 τε G5037 ὁμιλήσας G3656 ἄχρις G891 αὐγῆς G827, οὕτως G3779 ἐξῆλθεν G1831.</w:t>
      </w:r>
    </w:p>
    <w:p>
      <w:pPr>
        <w:pStyle w:val="Normal"/>
        <w:jc w:val="both"/>
        <w:rPr>
          <w:lang w:val="fr-CA"/>
        </w:rPr>
      </w:pPr>
      <w:r>
        <w:rPr>
          <w:lang w:val="fr-CA"/>
        </w:rPr>
        <w:t>12 ἤγαγον G71 δὲ G1161 τὸν G3588 παῖδα G3816 ζῶντα G2198, καὶ G2532 παρεκλήθησαν G3870 οὐ G3756 μετρίως G3357.</w:t>
      </w:r>
    </w:p>
    <w:p>
      <w:pPr>
        <w:pStyle w:val="Normal"/>
        <w:jc w:val="both"/>
        <w:rPr>
          <w:lang w:val="fr-CA"/>
        </w:rPr>
      </w:pPr>
      <w:r>
        <w:rPr>
          <w:lang w:val="fr-CA"/>
        </w:rPr>
        <w:t>13 ἡμεῖς G2249 δὲ G1161 προελθόντες G4281 ἐπὶ G1909 τὸ G3588 πλοῖον G4143, ἀνήχθημεν G321 εἰς G1519 τὴν G3588 Ἄσσον G789, ἐκεῖθεν G1564 μέλλοντες G3195 ἀναλαμβάνειν G353 τὸν G3588 Παῦλον G3972· οὕτω G3779 γὰρ G1063 ἦν G2258 διατεταγμένος G1299, μέλλων G3195 αὐτὸς G846 πεζεύειν G3978.</w:t>
      </w:r>
    </w:p>
    <w:p>
      <w:pPr>
        <w:pStyle w:val="Normal"/>
        <w:jc w:val="both"/>
        <w:rPr>
          <w:lang w:val="fr-CA"/>
        </w:rPr>
      </w:pPr>
      <w:r>
        <w:rPr>
          <w:lang w:val="fr-CA"/>
        </w:rPr>
        <w:t>14 ὡς G5613 δὲ G1161 συνέβαλεν G4820 ἡμῖν G2254 εἰς G1519 τὴν G3588 Ἄσσον G789, ἀναλαβόντες G353 αὐτὸν G846 ἤλθομεν G2064 εἰς G1519 Μιτυλήνην G3412.</w:t>
      </w:r>
    </w:p>
    <w:p>
      <w:pPr>
        <w:pStyle w:val="Normal"/>
        <w:jc w:val="both"/>
        <w:rPr>
          <w:lang w:val="fr-CA"/>
        </w:rPr>
      </w:pPr>
      <w:r>
        <w:rPr>
          <w:lang w:val="fr-CA"/>
        </w:rPr>
        <w:t>15 Κᾀκεῖθεν G2547 ἀποπλεύσαντες G636, τῇ G3588 ἐπιούσῃ G1966 κατηντήσαμεν G2658 ἀντικρὺ G481 Χίου G5508. Τῇ G3588 δὲ G1161 ἑτέρᾳ G2087 παρεβάλομεν G3846 εἰς G1519 Σάμον G4544, καὶ G2532 μείναντες G3306 ἐν G1722 Τρωγυλλίῳ G5175, τῇ G3588 ἐχομένῃ G2192 ἤλθομεν G2064 εἰς G1519 Μίλητον G3399·</w:t>
      </w:r>
    </w:p>
    <w:p>
      <w:pPr>
        <w:pStyle w:val="Normal"/>
        <w:jc w:val="both"/>
        <w:rPr>
          <w:lang w:val="fr-CA"/>
        </w:rPr>
      </w:pPr>
      <w:r>
        <w:rPr>
          <w:lang w:val="fr-CA"/>
        </w:rPr>
        <w:t>16 ἔκρινε G2919 γὰρ G1063 ὁ G3588 Παῦλος G3972 παραπλεῦσαι G3896 τὴν G3588 Ἔφεσον G2181, ὅπως G3704 μὴ G3361 γένηται G1096 αὐτῷ G846 χρονοτριβῆσαι G5551 ἐν G1722 τῇ G3588 Ἀσίᾳ G773· ἔσπευδε G4692 γὰρ G1063, εἰ G1487 δυνατὸν G1415 ἦν G2258 αὐτῷ G846, τὴν G3588 ἡμέραν G2250 τῆς G3588 Πεντηκοστῆς G4005 γενέσθαι G1096 εἰς G1519 Ἱεροσόλυμα G2414.</w:t>
      </w:r>
    </w:p>
    <w:p>
      <w:pPr>
        <w:pStyle w:val="Normal"/>
        <w:jc w:val="both"/>
        <w:rPr>
          <w:lang w:val="fr-CA"/>
        </w:rPr>
      </w:pPr>
      <w:r>
        <w:rPr>
          <w:lang w:val="fr-CA"/>
        </w:rPr>
        <w:t>17 ἀπὸ G575 δὲ G1161 τῆς G3588 Μιλήτου G3399 πέμψας G3992 εἰς G1519 Ἔφεσον G2181, μετεκαλέσατο G3333 τοὺς G3588 πρεσβυτέρους G4245 τῆς G3588 ἐκκλησίας G1577.</w:t>
      </w:r>
    </w:p>
    <w:p>
      <w:pPr>
        <w:pStyle w:val="Normal"/>
        <w:jc w:val="both"/>
        <w:rPr>
          <w:lang w:val="fr-CA"/>
        </w:rPr>
      </w:pPr>
      <w:r>
        <w:rPr>
          <w:lang w:val="fr-CA"/>
        </w:rPr>
        <w:t>18 ὡς G5613 δὲ G1161 παρεγένοντο G3854 πρὸς G4314 αὐτὸν G846, εἶπεν G2036 αὐτοῖς G846, Ὑμεῖς G5210 ἐπίστασθε G1987, ἀπὸ G575 πρώτης G4413 ἡμέρας G2250 ἀφ G575᾽ ἧς G3739 ἐπέβην G1910 εἰς G1519 τὴν G3588 Ἀσίαν G773, πῶς G4459 μεθ G3326᾽ ὑμῶν G5216 τὸν G3588 πάντα G3956 χρόνον G5550 ἐγενόμην G1096,</w:t>
      </w:r>
    </w:p>
    <w:p>
      <w:pPr>
        <w:pStyle w:val="Normal"/>
        <w:jc w:val="both"/>
        <w:rPr>
          <w:lang w:val="fr-CA"/>
        </w:rPr>
      </w:pPr>
      <w:r>
        <w:rPr>
          <w:lang w:val="fr-CA"/>
        </w:rPr>
        <w:t>19 δουλεύων G1398 τῷ G3588 Κυρίῳ G2962 μετὰ G3326 πάσης G3956 ταπεινοφροσύνης G5012 καὶ G2532 πολλῶν G4183 δακρύων G1144 καὶ G2532 πειρασμῶν G3986, τῶν G3588 συμβάντων G4819 μοι G3427 ἐν G1722 ταῖς G3588 ἐπιβουλαῖς G1917 τῶν G3588 Ἰουδαίων G2453·</w:t>
      </w:r>
    </w:p>
    <w:p>
      <w:pPr>
        <w:pStyle w:val="Normal"/>
        <w:jc w:val="both"/>
        <w:rPr>
          <w:lang w:val="fr-CA"/>
        </w:rPr>
      </w:pPr>
      <w:r>
        <w:rPr>
          <w:lang w:val="fr-CA"/>
        </w:rPr>
        <w:t>20 ὡς G5613 οὐδὲν G3762 ὑπεστειλάμην G5288 τῶν G3588 συμφερόντων G4851, τοῦ G3588 μὴ G3361 ἀναγγεῖλαι G312 ὑμῖν G5213 καὶ G2532 διδάξαι G1321 ὑμᾶς G5209 δημοσίᾳ G1219 G1219 καὶ G2532 κατ G2596᾽ οἴκους G3624,</w:t>
      </w:r>
    </w:p>
    <w:p>
      <w:pPr>
        <w:pStyle w:val="Normal"/>
        <w:jc w:val="both"/>
        <w:rPr>
          <w:lang w:val="fr-CA"/>
        </w:rPr>
      </w:pPr>
      <w:r>
        <w:rPr>
          <w:lang w:val="fr-CA"/>
        </w:rPr>
        <w:t>21 διαμαρτυρόμενος G1263 Ἰουδαίοις G2453 τε G5037 καὶ G2532 Ἕλλησι G1672 τὴν G3588 εἰς G1519 τὸν G3588 Θεὸν G2316 μετάνοιαν G3341, καὶ G2532 πίστιν G4102 τὴν G3588 εἰς G1519 τὸν G3588 Κύριον G2962 ἡμῶν G2257 Ἰησοῦν G2424 Χριστόν G5547.</w:t>
      </w:r>
    </w:p>
    <w:p>
      <w:pPr>
        <w:pStyle w:val="Normal"/>
        <w:jc w:val="both"/>
        <w:rPr>
          <w:lang w:val="fr-CA"/>
        </w:rPr>
      </w:pPr>
      <w:r>
        <w:rPr>
          <w:lang w:val="fr-CA"/>
        </w:rPr>
        <w:t>22 καὶ G2532 νῦν G3568 ἰδοὺ G2400 ἐγὼ G1473 δεδεμένος G1210 τῷ G3588 πνεύματι G4151, πορεύομαι G4198 εἰς G1519 Ἱερουσαλὴμ G2419, τὰ G3588 ἐν G1722 αὐτῇ G846 συναντήσοντά G4876 μοι G3427 μὴ G3361 εἰδὼς G1492,</w:t>
      </w:r>
    </w:p>
    <w:p>
      <w:pPr>
        <w:pStyle w:val="Normal"/>
        <w:jc w:val="both"/>
        <w:rPr>
          <w:lang w:val="fr-CA"/>
        </w:rPr>
      </w:pPr>
      <w:r>
        <w:rPr>
          <w:lang w:val="fr-CA"/>
        </w:rPr>
        <w:t>23 πλὴν G4133 ὅτι G3754 τὸ G3588 πνεῦμα G4151 τὸ G3588 ἅγιον G40 κατὰ G2596 πόλιν G4172 διαμαρτύρεται G1263, λέγον G3004 ὅτι G3754 δεσμά G1199 με G3165 καὶ G2532 θλίψεις G2347 μένουσιν G3306.</w:t>
      </w:r>
    </w:p>
    <w:p>
      <w:pPr>
        <w:pStyle w:val="Normal"/>
        <w:jc w:val="both"/>
        <w:rPr>
          <w:lang w:val="fr-CA"/>
        </w:rPr>
      </w:pPr>
      <w:r>
        <w:rPr>
          <w:lang w:val="fr-CA"/>
        </w:rPr>
        <w:t>24 ἀλλ G235᾽ οὐδενὸς G3762 λόγον G3056 ποιοῦμαι G4160, οὐδὲ G3761 ἔχω G2192 τὴν G3588 ψυχήν G5590 μου G3450 τιμίαν G5093 ἐμαυτῷ G1683, ὡς G5613 τελειῶσαι G5048 τὸν G3588 δρόμον G1408 μου G3450 μετὰ G3326 χαρᾶς G5479, καὶ G2532 τὴν G3588 διακονίαν G1248 ἣν G3739 ἔλαβον G2983 παρὰ G3844 τοῦ G3588 Κυρίου G2962 Ἰησοῦ G2424, διαμαρτύρασθαι G1263 τὸ G3588 εὐαγγέλιον G2098 τῆς G3588 χάριτος G5485 τοῦ G3588 Θεοῦ G2316.</w:t>
      </w:r>
    </w:p>
    <w:p>
      <w:pPr>
        <w:pStyle w:val="Normal"/>
        <w:jc w:val="both"/>
        <w:rPr>
          <w:lang w:val="fr-CA"/>
        </w:rPr>
      </w:pPr>
      <w:r>
        <w:rPr>
          <w:lang w:val="fr-CA"/>
        </w:rPr>
        <w:t>25 Καὶ G2532 νῦν G3568 ἰδοὺ G2400 ἐγὼ G1473 οἶδα G1492 ὅτι G3754 οὐκέτι G3765 ὄψεσθε G3700 τὸ G3588 πρόσωπόν G4383 μου G3450 ὑμεῖς G5210 πάντες G3956, ἐν G1722 οἷς G3739 διῆλθον G1330 κηρύσσων G2784 τὴν G3588 βασιλείαν G932 τοῦ G3588 Θεοῦ G2316.</w:t>
      </w:r>
    </w:p>
    <w:p>
      <w:pPr>
        <w:pStyle w:val="Normal"/>
        <w:jc w:val="both"/>
        <w:rPr>
          <w:lang w:val="fr-CA"/>
        </w:rPr>
      </w:pPr>
      <w:r>
        <w:rPr>
          <w:lang w:val="fr-CA"/>
        </w:rPr>
        <w:t>26 διὸ G1352 μαρτύρομαι G3143 ὑμῖν G5213 ἐν G1722 τῇ G3588 σήμερον G4594 ἡμέρᾳ G2250, ὅτι G3754 καθαρὸς G2513 ἐγὼ G1473 ἀπὸ G575 τοῦ G3588 αἵματος G129 πάντων G3956·</w:t>
      </w:r>
    </w:p>
    <w:p>
      <w:pPr>
        <w:pStyle w:val="Normal"/>
        <w:jc w:val="both"/>
        <w:rPr>
          <w:lang w:val="fr-CA"/>
        </w:rPr>
      </w:pPr>
      <w:r>
        <w:rPr>
          <w:lang w:val="fr-CA"/>
        </w:rPr>
        <w:t>27 οὐ G3756 γὰρ G1063 ὑπεστειλάμην G5288 τοῦ G3588 μὴ G3361 ἀναγγεῖλαι G312 ὑμῖν G5213 πᾶσαν G3956 τὴν G3588 βουλὴν G1012 τοῦ G3588 Θεοῦ G2316.</w:t>
      </w:r>
    </w:p>
    <w:p>
      <w:pPr>
        <w:pStyle w:val="Normal"/>
        <w:jc w:val="both"/>
        <w:rPr>
          <w:lang w:val="fr-CA"/>
        </w:rPr>
      </w:pPr>
      <w:r>
        <w:rPr>
          <w:lang w:val="fr-CA"/>
        </w:rPr>
        <w:t>28 Προσέχετε G4337 οὖν G3767 ἑαυτοῖς G1438 καὶ G2532 παντὶ G3956 τῷ G3588 ποιμνίῳ G4168, ἐν G1722 ᾧ G3739 ὑμᾶς G5209 τὸ G3588 πνεῦμα G4151 τὸ G3588 ἅγιον G40 ἔθετο G5087 ἐπισκόπους G1985, ποιμαίνειν G4165 τὴν G3588 ἐκκλησίαν G1577 τοῦ G3588 Θεοῦ G2316, ἣν G3739 περιεποιήσατο G4046 διὰ G1223 τοῦ G3588 ἰδίου G2398 αἵματος G129.</w:t>
      </w:r>
    </w:p>
    <w:p>
      <w:pPr>
        <w:pStyle w:val="Normal"/>
        <w:jc w:val="both"/>
        <w:rPr>
          <w:lang w:val="fr-CA"/>
        </w:rPr>
      </w:pPr>
      <w:r>
        <w:rPr>
          <w:lang w:val="fr-CA"/>
        </w:rPr>
        <w:t>29 ἐγὼ G1473 γὰρ G1063 οἶδα G1492 τοῦτο G5124, ὅτι G3754 εἰσελεύσονται G1525 μετὰ G3326 τὴν G3588 ἄφιξίν G867 μου G3450 λύκοι G3074 βαρεῖς G926 εἰς G1519 ὑμᾶς G5209, μὴ G3361 φειδόμενοι G5339 τοῦ G3588 ποιμνίου G4168,</w:t>
      </w:r>
    </w:p>
    <w:p>
      <w:pPr>
        <w:pStyle w:val="Normal"/>
        <w:jc w:val="both"/>
        <w:rPr>
          <w:lang w:val="fr-CA"/>
        </w:rPr>
      </w:pPr>
      <w:r>
        <w:rPr>
          <w:lang w:val="fr-CA"/>
        </w:rPr>
        <w:t>30 καὶ G2532 ἐξ G1537 ὑμῶν G5216 αὐτῶν G846 ἀναστήσονται G450 ἄνδρες G435 λαλοῦντες G2980 διεστραμμένα G1294, τοῦ G3588 ἀποσπᾷν G645 τοὺς G3588 μαθητὰς G3101 ὀπίσω G3694 αὑτῶν G846.</w:t>
      </w:r>
    </w:p>
    <w:p>
      <w:pPr>
        <w:pStyle w:val="Normal"/>
        <w:jc w:val="both"/>
        <w:rPr>
          <w:lang w:val="fr-CA"/>
        </w:rPr>
      </w:pPr>
      <w:r>
        <w:rPr>
          <w:lang w:val="fr-CA"/>
        </w:rPr>
        <w:t>31 διὸ G1352 γρηγορεῖτε G1127, μνημονεύοντες G3421 ὅτι G3754 τριετίαν G5148 νύκτα G3571 καὶ G2532 ἡμέραν G2250 οὐκ G3756 ἐπαυσάμην G3973 μετὰ G3326 δακρύων G1144 νουθετῶν G3560 ἕνα G1520 ἕκαστον G1538·</w:t>
      </w:r>
    </w:p>
    <w:p>
      <w:pPr>
        <w:pStyle w:val="Normal"/>
        <w:jc w:val="both"/>
        <w:rPr>
          <w:lang w:val="fr-CA"/>
        </w:rPr>
      </w:pPr>
      <w:r>
        <w:rPr>
          <w:lang w:val="fr-CA"/>
        </w:rPr>
        <w:t>32 καὶ G2532 τανῦν G3568 παρατίθεμαι G3908 ὑμᾶς G5209, ἀδελφοὶ G80, τῷ G3588 Θεῷ G2316 καὶ G2532 τῷ G3588 λόγῳ G3056 τῆς G3588 χάριτος G5485 αὐτοῦ G846, τῷ G3588 δυναμένῳ G1410 ἐποικοδομῆσαι G2026 καὶ G2532 δοῦναι G1325 ὑμῖν G5213 κληρονομίαν G2817 ἐν G1722 τοῖς G3588 ἡγιασμένοις G37 πᾶσιν G3956.</w:t>
      </w:r>
    </w:p>
    <w:p>
      <w:pPr>
        <w:pStyle w:val="Normal"/>
        <w:jc w:val="both"/>
        <w:rPr>
          <w:lang w:val="fr-CA"/>
        </w:rPr>
      </w:pPr>
      <w:r>
        <w:rPr>
          <w:lang w:val="fr-CA"/>
        </w:rPr>
        <w:t>33 ἀργυρίου G694 ἢ G2228 χρυσίου G5553 ἢ G2228 ἱματισμοῦ G2441 οὐδενὸς G3762 ἐπεθύμησα G1937·</w:t>
      </w:r>
    </w:p>
    <w:p>
      <w:pPr>
        <w:pStyle w:val="Normal"/>
        <w:jc w:val="both"/>
        <w:rPr>
          <w:lang w:val="fr-CA"/>
        </w:rPr>
      </w:pPr>
      <w:r>
        <w:rPr>
          <w:lang w:val="fr-CA"/>
        </w:rPr>
        <w:t>34 αὐτοὶ G846 δὲ G1161 γινώσκετε G1097 ὅτι G3754 ταῖς G3588 χρείαις G5532 μου G3450 καὶ G2532 τοῖς G3588 οὖσι G5607 μετ G3326᾽ ἐμοῦ G1700 ὑπηρέτησαν G5256 αἱ G3588 χεῖρες G5495 αὗται G3778.</w:t>
      </w:r>
    </w:p>
    <w:p>
      <w:pPr>
        <w:pStyle w:val="Normal"/>
        <w:jc w:val="both"/>
        <w:rPr>
          <w:lang w:val="fr-CA"/>
        </w:rPr>
      </w:pPr>
      <w:r>
        <w:rPr>
          <w:lang w:val="fr-CA"/>
        </w:rPr>
        <w:t>35 πάντα G3956 ὑπέδειξα G5263 ὑμῖν G5213 ὅτι G3754 οὕτω G3779 κοπιῶντας G2872 δεῖ G1163 ἀντιλαμβάνεσθαι G482 τῶν G3588 ἀσθενούντων G770, μνημονεύειν G3421 τε G5037 τῶν G3588 λόγων G3056 τοῦ G3588 Κυρίου G2962 Ἰησοῦ G2424, ὅτι G3754 αὐτὸς G846 εἶπε G2036, Μακάριόν G3107 ἐστι G2076 διδόναι G1325 μᾶλλον G3123 ἢ G2228 λαμβάνειν G2983.</w:t>
      </w:r>
    </w:p>
    <w:p>
      <w:pPr>
        <w:pStyle w:val="Normal"/>
        <w:jc w:val="both"/>
        <w:rPr>
          <w:lang w:val="fr-CA"/>
        </w:rPr>
      </w:pPr>
      <w:r>
        <w:rPr>
          <w:lang w:val="fr-CA"/>
        </w:rPr>
        <w:t>36 Καὶ G2532 ταῦτα G5023 εἰπὼν G2036, θεὶς G5087 τὰ G3588 γόνατα G1119 αὑτοῦ G846, σὺν G4862 πᾶσιν G3956 αὐτοῖς G846 προσηύξατο G4336.</w:t>
      </w:r>
    </w:p>
    <w:p>
      <w:pPr>
        <w:pStyle w:val="Normal"/>
        <w:jc w:val="both"/>
        <w:rPr>
          <w:lang w:val="fr-CA"/>
        </w:rPr>
      </w:pPr>
      <w:r>
        <w:rPr>
          <w:lang w:val="fr-CA"/>
        </w:rPr>
        <w:t>37 ἱκανὸς G2425 δὲ G1161 ἐγένετο G1096 κλαυθμὸς G2805 πάντων G3956· καὶ G2532 ἐπιπεσόντες G1968 ἐπὶ G1909 τὸν G3588 τράχηλον G5137 τοῦ G3588 Παύλου G3972, κατεφίλουν G2705 αὐτὸν G846,</w:t>
      </w:r>
    </w:p>
    <w:p>
      <w:pPr>
        <w:pStyle w:val="Normal"/>
        <w:jc w:val="both"/>
        <w:rPr>
          <w:lang w:val="fr-CA"/>
        </w:rPr>
      </w:pPr>
      <w:r>
        <w:rPr>
          <w:lang w:val="fr-CA"/>
        </w:rPr>
        <w:t>38 ὀδυνώμενοι G3600 μάλιστα G3122 ἐπὶ G1909 τῷ G3588 λόγῳ G3056 ᾧ G3739 εἰρήκει G2046, ὅτι G3754 οὐκέτι G3765 μέλλουσι G3195 τὸ G3588 πρόσωπον G4383 αὐτοῦ G846 θεωρεῖν G2334. προέπεμπον G4311 δὲ G1161 αὐτὸν G846 εἰς G1519 τὸ G3588 πλοῖον G4143.</w:t>
      </w:r>
    </w:p>
    <w:p>
      <w:pPr>
        <w:pStyle w:val="Normal"/>
        <w:shd w:fill="C2D69B" w:val="clear"/>
        <w:jc w:val="center"/>
        <w:rPr>
          <w:b/>
          <w:b/>
          <w:lang w:val="fr-CA"/>
        </w:rPr>
      </w:pPr>
      <w:r>
        <w:rPr>
          <w:b/>
          <w:lang w:val="fr-CA"/>
        </w:rPr>
        <w:t>CHAPITRE 21</w:t>
      </w:r>
    </w:p>
    <w:p>
      <w:pPr>
        <w:pStyle w:val="Normal"/>
        <w:jc w:val="both"/>
        <w:rPr>
          <w:lang w:val="fr-CA"/>
        </w:rPr>
      </w:pPr>
      <w:r>
        <w:rPr>
          <w:lang w:val="fr-CA"/>
        </w:rPr>
        <w:t>1 Ὡς G5613 δὲ G1161 ἐγένετο G1096 ἀναχθῆναι G321 ἡμᾶς G2248 ἀποσπασθέντας G645 ἀπ G575᾽ αὐτῶν G846, εὐθυδρομήσαντες G2113 ἤλθομεν G2064 εἰς G1519 τὴν G3588 Κῶν G2972, τῇ G3588 δὲ G1161 ἑξῆς G1836 εἰς G1519 τὴν G3588 Ῥόδον G4499, κᾀκεῖθεν G2547 εἰς G1519 Πάταρα G3959.</w:t>
      </w:r>
    </w:p>
    <w:p>
      <w:pPr>
        <w:pStyle w:val="Normal"/>
        <w:jc w:val="both"/>
        <w:rPr>
          <w:lang w:val="fr-CA"/>
        </w:rPr>
      </w:pPr>
      <w:r>
        <w:rPr>
          <w:lang w:val="fr-CA"/>
        </w:rPr>
        <w:t>2 Καὶ G2532 εὑρόντες G2147 πλοῖον G4143 διαπερῶν G1276 εἰς G1519 Φοινίκην G5403, ἐπιβάντες G1910 ἀνήχθημεν G321.</w:t>
      </w:r>
    </w:p>
    <w:p>
      <w:pPr>
        <w:pStyle w:val="Normal"/>
        <w:jc w:val="both"/>
        <w:rPr>
          <w:lang w:val="fr-CA"/>
        </w:rPr>
      </w:pPr>
      <w:r>
        <w:rPr>
          <w:lang w:val="fr-CA"/>
        </w:rPr>
        <w:t>3 ἀναφάναντες G398 δὲ G1161 τὴν G3588 Κύπρον G2954 καὶ G2532 καταλιπόντες G2641 αὐτὴν G846 εὐώνυμον G2176, ἐπλέομεν G4126 εἰς G1519 Συρίαν G4947, καὶ G2532 κατήχθημεν G2609 εἰς G1519 Τύρον G5184· ἐκεῖσε G1566 γὰρ G1063 ἦν G2258 τὸ G3588 πλοῖον G4143 ἀποφορτιζόμενον G670 τὸν G3588 γόμον G1117.</w:t>
      </w:r>
    </w:p>
    <w:p>
      <w:pPr>
        <w:pStyle w:val="Normal"/>
        <w:jc w:val="both"/>
        <w:rPr>
          <w:lang w:val="fr-CA"/>
        </w:rPr>
      </w:pPr>
      <w:r>
        <w:rPr>
          <w:lang w:val="fr-CA"/>
        </w:rPr>
        <w:t>4 καὶ G2532 ἀνευρόντες G429 τοὺς G3588 μαθητὰς G3101, ἐπεμείναμεν G1961 αὐτοῦ G847 ἡμέρας G2250 ἑπτά G2033· οἵτινες G3748 τῷ G3588 Παύλῳ G3972 ἔλεγον G3004 διὰ G1223 τοῦ G3588 πνεύματος G4151, μὴ G3361 ἀναβαίνειν G305 εἰς G1519 Ἱερουσαλήμ G2419.</w:t>
      </w:r>
    </w:p>
    <w:p>
      <w:pPr>
        <w:pStyle w:val="Normal"/>
        <w:jc w:val="both"/>
        <w:rPr>
          <w:lang w:val="fr-CA"/>
        </w:rPr>
      </w:pPr>
      <w:r>
        <w:rPr>
          <w:lang w:val="fr-CA"/>
        </w:rPr>
        <w:t>5 Ὅτε G3753 δὲ G1161 ἐγένετο G1096 ἡμᾶς G2248 ἐξαρτίσαι G1822 τὰς G3588 ἡμέρας G2250, ἐξελθόντες G1831 ἐπορευόμεθα G4198, προπεμπόντων G4311 ἡμᾶς G2248 πάντων G3956 σὺν G4862 γυναιξὶ G1135 καὶ G2532 τέκνοις G5043, ἕως G2193 ἔξω G1854 τῆς G3588 πόλεως G4172. καὶ G2532 θέντες G5087 τὰ G3588 γόνατα G1119 ἐπὶ G1909 τὸν G3588 αἰγιαλὸν G123, προσηυξάμεθα G4336,</w:t>
      </w:r>
    </w:p>
    <w:p>
      <w:pPr>
        <w:pStyle w:val="Normal"/>
        <w:jc w:val="both"/>
        <w:rPr>
          <w:lang w:val="fr-CA"/>
        </w:rPr>
      </w:pPr>
      <w:r>
        <w:rPr>
          <w:lang w:val="fr-CA"/>
        </w:rPr>
        <w:t>6 καὶ G2532 ἀσπασάμενοι G782 ἀλλήλους G240, ἐπέβημεν G1910 εἰς G1519 τὸ G3588 πλοῖον G4143· ἐκεῖνοι G1565 δὲ G1161 ὑπέστρεψαν G5290 εἰς G1519 τὰ G3588 ἴδια G2398.</w:t>
      </w:r>
    </w:p>
    <w:p>
      <w:pPr>
        <w:pStyle w:val="Normal"/>
        <w:jc w:val="both"/>
        <w:rPr>
          <w:lang w:val="fr-CA"/>
        </w:rPr>
      </w:pPr>
      <w:r>
        <w:rPr>
          <w:lang w:val="fr-CA"/>
        </w:rPr>
        <w:t>7 Ἡμεῖς G2249 δὲ G1161 τὸν G3588 πλοῦν G4144 διανύσαντες G1274, ἀπὸ G575 Τύρου G5184 κατηντήσαμεν G2658 εἰς G1519 Πτολεμαΐδα G4424, καὶ G2532 ἀσπασάμενοι G782 τοὺς G3588 ἀδελφοὺς G80, ἐμείναμεν G3306 ἡμέραν G2250 μίαν G1520 παρ G3844᾽ αὐτοῖς G846.</w:t>
      </w:r>
    </w:p>
    <w:p>
      <w:pPr>
        <w:pStyle w:val="Normal"/>
        <w:jc w:val="both"/>
        <w:rPr>
          <w:lang w:val="fr-CA"/>
        </w:rPr>
      </w:pPr>
      <w:r>
        <w:rPr>
          <w:lang w:val="fr-CA"/>
        </w:rPr>
        <w:t>8 Τῇ G3588 δὲ G1161 ἐπαύριον G1887 ἐξελθόντες G1831 οἱ G3588 περὶ G4012 τὸν G3588 Παῦλον G3972 ἦλθον G2064 εἰς G1519 Καισάρειαν G2542· καὶ G2532 εἰσελθόντες G1525 εἰς G1519 τὸν G3588 οἶκον G3624 Φιλίππου G5376 τοῦ G3588 εὐαγγελιστοῦ G2099 τοῦ G3588 ὄντος G5607 ἐκ G1537 τῶν G3588 ἑπτὰ G2033, ἐμείναμεν G3306 παρ G3844᾽ αὐτῷ G846.</w:t>
      </w:r>
    </w:p>
    <w:p>
      <w:pPr>
        <w:pStyle w:val="Normal"/>
        <w:jc w:val="both"/>
        <w:rPr>
          <w:lang w:val="fr-CA"/>
        </w:rPr>
      </w:pPr>
      <w:r>
        <w:rPr>
          <w:lang w:val="fr-CA"/>
        </w:rPr>
        <w:t>9 τούτῳ G5129 δὲ G1161 ἦσαν G2258 θυγατέρες G2364 παρθένοι G3933 τέσσαρες G5064 προφητεύουσαι G4395.</w:t>
      </w:r>
    </w:p>
    <w:p>
      <w:pPr>
        <w:pStyle w:val="Normal"/>
        <w:jc w:val="both"/>
        <w:rPr>
          <w:lang w:val="fr-CA"/>
        </w:rPr>
      </w:pPr>
      <w:r>
        <w:rPr>
          <w:lang w:val="fr-CA"/>
        </w:rPr>
        <w:t>10 Ἐπιμενόντων G1961 δὲ G1161 ἡμῶν G2257 ἡμέρας G2250 πλείους G4119, κατῆλθέ G2718 τις G5100 ἀπὸ G575 τῆς G3588 Ἰουδαίας G2449 προφήτης G4396, ὀνόματι G3686 Ἅγαβος G13·</w:t>
      </w:r>
    </w:p>
    <w:p>
      <w:pPr>
        <w:pStyle w:val="Normal"/>
        <w:jc w:val="both"/>
        <w:rPr>
          <w:lang w:val="fr-CA"/>
        </w:rPr>
      </w:pPr>
      <w:r>
        <w:rPr>
          <w:lang w:val="fr-CA"/>
        </w:rPr>
        <w:t>11 καὶ G2532 ἐλθὼν G2064 πρὸς G4314 ἡμᾶς G2248, καὶ G2532 ἄρας G142 τὴν G3588 ζώνην G2223 τοῦ G3588 Παύλου G3972, δήσας G1210 τε G5037 αὑτοῦ G846 τὰς G3588 χεῖρας G5495 καὶ G2532 τοὺς G3588 πόδας G4228, εἶπε G2036, Τάδε G3592 λέγει G3004 τὸ G3588 πνεῦμα G4151 τὸ G3588 ἅγιον G40, Τὸν G3588 ἄνδρα G435 οὗ G3739 ἐστιν G2076 ἡ G3588 ζώνη G2223 αὕτη G3778, οὕτω G3779 δήσουσιν G1210 ἐν G1722 Ἱερουσαλὴμ G2419 οἱ G3588 Ἰουδαῖοι G2453, καὶ G2532 παραδώσουσιν G3860 εἰς G1519 χεῖρας G5495 ἐθνῶν G1484.</w:t>
      </w:r>
    </w:p>
    <w:p>
      <w:pPr>
        <w:pStyle w:val="Normal"/>
        <w:jc w:val="both"/>
        <w:rPr>
          <w:lang w:val="fr-CA"/>
        </w:rPr>
      </w:pPr>
      <w:r>
        <w:rPr>
          <w:lang w:val="fr-CA"/>
        </w:rPr>
        <w:t>12 Ὡς G5613 δὲ G1161 ἠκούσαμεν G191 ταῦτα G5023, παρεκαλοῦμεν G3870 ἡμεῖς G2249 τε G5037 καὶ G2532 οἱ G3588 ἐντόπιοι G1786 τοῦ G3588 μὴ G3361 ἀναβαίνειν G305 αὐτὸν G846 εἰς G1519 Ἱερουσαλήμ G2419.</w:t>
      </w:r>
    </w:p>
    <w:p>
      <w:pPr>
        <w:pStyle w:val="Normal"/>
        <w:jc w:val="both"/>
        <w:rPr>
          <w:lang w:val="fr-CA"/>
        </w:rPr>
      </w:pPr>
      <w:r>
        <w:rPr>
          <w:lang w:val="fr-CA"/>
        </w:rPr>
        <w:t>13 Ἀπεκρίθη G611 δὲ G1161 ὁ G3588 Παῦλος G3972, Τί G5101 ποιεῖτε G4160, κλαίοντες G2799 καὶ G2532 συνθρύπτοντές G4919 μου G3450 τὴν G3588 καρδίαν G2588; ἐγὼ G1473 γὰρ G1063 οὐ G3756 μόνον G3440 δεθῆναι G1210, ἀλλὰ G235 καὶ G2532 ἀποθανεῖν G599 εἰς G1519 Ἱερουσαλὴμ G2419 ἑτοίμως G2093 ἔχω G2192 ὑπὲρ G5228 τοῦ G3588 ὀνόματος G3686 τοῦ G3588 Κυρίου G2962 Ἰησοῦ G2424.</w:t>
      </w:r>
    </w:p>
    <w:p>
      <w:pPr>
        <w:pStyle w:val="Normal"/>
        <w:jc w:val="both"/>
        <w:rPr>
          <w:lang w:val="fr-CA"/>
        </w:rPr>
      </w:pPr>
      <w:r>
        <w:rPr>
          <w:lang w:val="fr-CA"/>
        </w:rPr>
        <w:t>14 Μὴ G3361 πειθομένου G3982 δὲ G1161 αὐτοῦ G846, ἡσυχάσαμεν G2270, εἰπόντες G2036, Τὸ G3588 θέλημα G2307 τοῦ G3588 Κυρίου G2962 γενέσθω G1096.</w:t>
      </w:r>
    </w:p>
    <w:p>
      <w:pPr>
        <w:pStyle w:val="Normal"/>
        <w:jc w:val="both"/>
        <w:rPr>
          <w:lang w:val="fr-CA"/>
        </w:rPr>
      </w:pPr>
      <w:r>
        <w:rPr>
          <w:lang w:val="fr-CA"/>
        </w:rPr>
        <w:t>15 Μετὰ G3326 δὲ G1161 τὰς G3588 ἡμέρας G2250 ταύτας G3778 ἀποσκευασάμενοι G643 ἀνεβαίνομεν G305 εἰς G1519 Ἱερουσαλήμ G2419.</w:t>
      </w:r>
    </w:p>
    <w:p>
      <w:pPr>
        <w:pStyle w:val="Normal"/>
        <w:jc w:val="both"/>
        <w:rPr>
          <w:lang w:val="fr-CA"/>
        </w:rPr>
      </w:pPr>
      <w:r>
        <w:rPr>
          <w:lang w:val="fr-CA"/>
        </w:rPr>
        <w:t>16 Συνῆλθον G4905 δὲ G1161 καὶ G2532 τῶν G3588 μαθητῶν G3101 ἀπὸ G575 Καισαρείας G2542 σὺν G4862 ἡμῖν G2254, ἄγοντες G71 παρ G3844᾽ ᾧ G3739 ξενισθῶμεν G3579, Μνάσωνί G3416 τινι G5100 Κυπρίῳ G2953, ἀρχαίῳ G744 μαθητῇ G3101.</w:t>
      </w:r>
    </w:p>
    <w:p>
      <w:pPr>
        <w:pStyle w:val="Normal"/>
        <w:jc w:val="both"/>
        <w:rPr>
          <w:lang w:val="fr-CA"/>
        </w:rPr>
      </w:pPr>
      <w:r>
        <w:rPr>
          <w:lang w:val="fr-CA"/>
        </w:rPr>
        <w:t>17 γενομένων G1096 δὲ G1161 ἡμῶν G2257 εἰς G1519 Ἱεροσόλυμα G2414, ἀσμένως G780 ἐδέξαντο G1209 ἡμᾶς G2248 οἱ G3588 ἀδελφοί G80.</w:t>
      </w:r>
    </w:p>
    <w:p>
      <w:pPr>
        <w:pStyle w:val="Normal"/>
        <w:jc w:val="both"/>
        <w:rPr>
          <w:lang w:val="fr-CA"/>
        </w:rPr>
      </w:pPr>
      <w:r>
        <w:rPr>
          <w:lang w:val="fr-CA"/>
        </w:rPr>
        <w:t>18 Τῇ G3588 δὲ G1161 ἐπιούσῃ G1966 εἰσῄει G1524 ὁ G3588 Παῦλος G3972 σὺν G4862 ἡμῖν G2254 πρὸς G4314 Ἰάκωβον G2385, πάντες G3956 τε G5037 παρεγένοντο G3854 οἱ G3588 πρεσβύτεροι G4245.</w:t>
      </w:r>
    </w:p>
    <w:p>
      <w:pPr>
        <w:pStyle w:val="Normal"/>
        <w:jc w:val="both"/>
        <w:rPr>
          <w:lang w:val="fr-CA"/>
        </w:rPr>
      </w:pPr>
      <w:r>
        <w:rPr>
          <w:lang w:val="fr-CA"/>
        </w:rPr>
        <w:t>19 καὶ G2532 ἀσπασάμενος G782 αὐτοὺς G846, ἐξηγεῖτο G1834 καθ G2596᾽ ἓν G1520 ἕκαστον G1538 ὧν G3739 ἐποίησεν G4160 ὁ G3588 Θεὸς G2316 ἐν G1722 τοῖς G3588 ἔθνεσι G1484 διὰ G1223 τῆς G3588 διακονίας G1248 αὐτοῦ G846.</w:t>
      </w:r>
    </w:p>
    <w:p>
      <w:pPr>
        <w:pStyle w:val="Normal"/>
        <w:jc w:val="both"/>
        <w:rPr>
          <w:lang w:val="fr-CA"/>
        </w:rPr>
      </w:pPr>
      <w:r>
        <w:rPr>
          <w:lang w:val="fr-CA"/>
        </w:rPr>
        <w:t>20 οἱ G3588 δὲ G1161 ἀκούσαντες G191 ἐδόξαζον G1392 τὸν G3588 Κύριον G2962· εἶπόν G2036 τε G5037 αὐτῷ G846, Θεωρεῖς G2334 ἀδελφὲ G80, πόσαι G4214 μυριάδες G3461 εἰσὶν G1526 Ἰουδαίων G2453 τῶν G3588 πεπιστευκότων G4100; καὶ G2532 πάντες G3956 ζηλωταὶ G2207 τοῦ G3588 νόμου G3551 ὑπάρχουσι G5225·</w:t>
      </w:r>
    </w:p>
    <w:p>
      <w:pPr>
        <w:pStyle w:val="Normal"/>
        <w:jc w:val="both"/>
        <w:rPr>
          <w:lang w:val="fr-CA"/>
        </w:rPr>
      </w:pPr>
      <w:r>
        <w:rPr>
          <w:lang w:val="fr-CA"/>
        </w:rPr>
        <w:t>21 κατηχήθησαν G2727 δὲ G1161 περὶ G4012 σοῦ G4675, ὅτι G3754 ἀποστασίαν G646 διδάσκεις G1321 ἀπὸ G575 Μωσέως G3475 τοὺς G3588 κατὰ G2596 τὰ G3588 ἔθνη G1484 πάντας G3956 Ἰουδαίους G2453, λέγων G3004 μὴ G3361 περιτέμνειν G4059 αὐτοὺς G846 τὰ G3588 τέκνα G5043, μηδὲ G3366 τοῖς G3588 ἔθεσι G1485 περιπατεῖν G4043.</w:t>
      </w:r>
    </w:p>
    <w:p>
      <w:pPr>
        <w:pStyle w:val="Normal"/>
        <w:jc w:val="both"/>
        <w:rPr>
          <w:lang w:val="fr-CA"/>
        </w:rPr>
      </w:pPr>
      <w:r>
        <w:rPr>
          <w:lang w:val="fr-CA"/>
        </w:rPr>
        <w:t>22 τί G5101 οὖν G3767 ἐστι G2076; πάντως G3843 δεῖ G1163 πλῆθος G4128 συνελθεῖν G4905· ἀκούσονται G191 γὰρ G1063 ὅτι G3754 ἐλήλυθας G2064.</w:t>
      </w:r>
    </w:p>
    <w:p>
      <w:pPr>
        <w:pStyle w:val="Normal"/>
        <w:jc w:val="both"/>
        <w:rPr>
          <w:lang w:val="fr-CA"/>
        </w:rPr>
      </w:pPr>
      <w:r>
        <w:rPr>
          <w:lang w:val="fr-CA"/>
        </w:rPr>
        <w:t>23 τοῦτο G5124 οὖν G3767 ποίησον G4160 ὅ G3739 σοι G4671 λέγομεν G3004· εἰσὶν G1526 ἡμῖν G2254 ἄνδρες G435 τέσσαρες G5064 εὐχὴν G2171 ἔχοντες G2192 ἐφ G1909᾽ ἑαυτῶν G1438·</w:t>
      </w:r>
    </w:p>
    <w:p>
      <w:pPr>
        <w:pStyle w:val="Normal"/>
        <w:jc w:val="both"/>
        <w:rPr>
          <w:lang w:val="fr-CA"/>
        </w:rPr>
      </w:pPr>
      <w:r>
        <w:rPr>
          <w:lang w:val="fr-CA"/>
        </w:rPr>
        <w:t>24 τούτους G5128 παραλαβὼν G3880 ἁγνίσθητι G48 σὺν G4862 αὐτοῖς G846, καὶ G2532 δαπάνησον G1159 ἐπ G1909᾽ αὐτοῖς G846, ἵνα G2443 ξυρήσωνται G3587 τὴν G3588 κεφαλὴν G2776, καὶ G2532 γνῶσι G1097 πάντες G3956 ὅτι G3754 ὧν G3739 κατήχηνται G2727 περὶ G4012 σοῦ G4675 οὐδέν G3762 ἐστιν G2076, ἀλλὰ G235 στοιχεῖς G4748 καὶ G2532 αὐτὸς G846 τὸν G3588 νόμον G3551 φυλάσσων G5442.</w:t>
      </w:r>
    </w:p>
    <w:p>
      <w:pPr>
        <w:pStyle w:val="Normal"/>
        <w:jc w:val="both"/>
        <w:rPr>
          <w:lang w:val="fr-CA"/>
        </w:rPr>
      </w:pPr>
      <w:r>
        <w:rPr>
          <w:lang w:val="fr-CA"/>
        </w:rPr>
        <w:t>25 Περὶ G4012 δὲ G1161 τῶν G3588 πεπιστευκότων G4100 ἐθνῶν G1484 ἡμεῖς G2249 ἐπεστείλαμεν G1989, κρίναντες G2919 μηδὲν G3367 τοιοῦτον G5108 τηρεῖν G5083 αὐτοὺς G846, εἰ G1487 μὴ G3361 φυλάσσεσθαι G5442 αὐτοὺς G846 τό G3588, τε G5037 εἰδωλόθυτον G1494 καὶ G2532 τὸ G3588 αἷμα G129 καὶ G2532 πνικτὸν G4156 καὶ G2532 πορνείαν G4202.</w:t>
      </w:r>
    </w:p>
    <w:p>
      <w:pPr>
        <w:pStyle w:val="Normal"/>
        <w:jc w:val="both"/>
        <w:rPr>
          <w:lang w:val="fr-CA"/>
        </w:rPr>
      </w:pPr>
      <w:r>
        <w:rPr>
          <w:lang w:val="fr-CA"/>
        </w:rPr>
        <w:t>26 Τότε G5119 ὁ G3588 Παῦλος G3972 παραλαβὼν G3880 τοὺς G3588 ἄνδρας G435, τῇ G3588 ἐχομένῃ G2192 ἡμέρᾳ G2250 σὺν G4862 αὐτοῖς G846 ἁγνισθεὶς G48 εἰσῄει G1524 εἰς G1519 τὸ G3588 ἱερὸν G2411, διαγγέλλων G1229 τὴν G3588 ἐκπλήρωσιν G1604 τῶν G3588 ἡμερῶν G2250 τοῦ G3588 ἁγνισμοῦ G49, ἕως G2193 οὗ G3739 προσηνέχθη G4374 ὑπὲρ G5228 ἑνὸς G1520 ἑκάστου G1538 αὐτῶν G846 ἡ G3588 προσφορά G4376.</w:t>
      </w:r>
    </w:p>
    <w:p>
      <w:pPr>
        <w:pStyle w:val="Normal"/>
        <w:jc w:val="both"/>
        <w:rPr>
          <w:lang w:val="fr-CA"/>
        </w:rPr>
      </w:pPr>
      <w:r>
        <w:rPr>
          <w:lang w:val="fr-CA"/>
        </w:rPr>
        <w:t>27 Ὡς G5613 δὲ G1161 ἔμελλον G3195 αἱ G3588 ἑπτὰ G2033 ἡμέραι G2250 συντελεῖσθαι G4931, οἱ G3588 ἀπὸ G575 τῆς G3588 Ἀσίας G773 Ἰουδαῖοι G2453 θεασάμενοι G2300 αὐτὸν G846 ἐν G1722 τῷ G3588 ἱερῷ G2411, συνέχεον G4797 πάντα G3956 τὸν G3588 ὄχλον G3793, καὶ G2532 ἐπέβαλον G1911 τὰς G3588 χεῖρας G5495 ἐπ G1909᾽ αὐτὸν G846,</w:t>
      </w:r>
    </w:p>
    <w:p>
      <w:pPr>
        <w:pStyle w:val="Normal"/>
        <w:jc w:val="both"/>
        <w:rPr>
          <w:lang w:val="fr-CA"/>
        </w:rPr>
      </w:pPr>
      <w:r>
        <w:rPr>
          <w:lang w:val="fr-CA"/>
        </w:rPr>
        <w:t>28 κράζοντες G2896, Ἄνδρες G435 Ἰσραηλῖται G2475, βοηθεῖτε G997· οὗτός G3778 ἐστιν G2076 ὁ G3588 ἄνθρωπος G444 ὁ G3588 κατὰ G2596 τοῦ G3588 λαοῦ G2992 καὶ G2532 τοῦ G3588 νόμου G3551 καὶ G2532 τοῦ G3588 τόπου G5117 τούτου G5127 πάντας G3956 πανταχοῦ G3837 διδάσκων G1321. ἔτι G2089 τε G5037 καὶ G2532 Ἕλληνας G1672 εἰσήγαγεν G1521 εἰς G1519 τὸ G3588 ἱερὸν G2411, καὶ G2532 κεκοίνωκε G2840 τὸν G3588 ἅγιον G40 τόπον G5117 τοῦτον G5126.</w:t>
      </w:r>
    </w:p>
    <w:p>
      <w:pPr>
        <w:pStyle w:val="Normal"/>
        <w:jc w:val="both"/>
        <w:rPr>
          <w:lang w:val="fr-CA"/>
        </w:rPr>
      </w:pPr>
      <w:r>
        <w:rPr>
          <w:lang w:val="fr-CA"/>
        </w:rPr>
        <w:t>29 ( ἦσαν G2258 γὰρ G1063 προεωρακότες G4308 Τρόφιμον G5161 τὸν G3588 Ἐφέσιον G2180 ἐν G1722 τῇ G3588 πόλει G4172 σὺν G4862 αὐτῷ G846, ὃν G3739 ἐνόμιζον G3543 ὅτι G3754 εἰς G1519 τὸ G3588 ἱερὸν G2411 εἰσήγαγεν G1521 ὁ G3588 Παῦλος G3972. )</w:t>
      </w:r>
    </w:p>
    <w:p>
      <w:pPr>
        <w:pStyle w:val="Normal"/>
        <w:jc w:val="both"/>
        <w:rPr>
          <w:lang w:val="fr-CA"/>
        </w:rPr>
      </w:pPr>
      <w:r>
        <w:rPr>
          <w:lang w:val="fr-CA"/>
        </w:rPr>
        <w:t>30 ἐκινήθη G2795 τε G5037 ἡ G3588 πόλις G4172 ὅλη G3650, καὶ G2532 ἐγένετο G1096 συνδρομὴ G4890 τοῦ G3588 λαοῦ G2992· καὶ G2532 ἐπιλαβόμενοι G1949 τοῦ G3588 Παύλου G3972, εἷλκον G1670 αὐτὸν G846 ἔξω G1854 τοῦ G3588 ἱεροῦ G2411, καὶ G2532 εὐθέως G2112 ἐκλείσθησαν G2808 αἱ G3588 θύραι G2374.</w:t>
      </w:r>
    </w:p>
    <w:p>
      <w:pPr>
        <w:pStyle w:val="Normal"/>
        <w:jc w:val="both"/>
        <w:rPr>
          <w:lang w:val="fr-CA"/>
        </w:rPr>
      </w:pPr>
      <w:r>
        <w:rPr>
          <w:lang w:val="fr-CA"/>
        </w:rPr>
        <w:t>31 Ζητούντων G2212 δὲ G1161 αὐτὸν G846 ἀποκτεῖναι G615, ἀνέβη G305 φάσις G5334 τῷ G3588 χιλιάρχῳ G5506 τῆς G3588 σπείρης G4686, ὅτι G3754 ὅλη G3650 συγκέχυται G4797 Ἱερουσαλήμ G2419·</w:t>
      </w:r>
    </w:p>
    <w:p>
      <w:pPr>
        <w:pStyle w:val="Normal"/>
        <w:jc w:val="both"/>
        <w:rPr>
          <w:lang w:val="fr-CA"/>
        </w:rPr>
      </w:pPr>
      <w:r>
        <w:rPr>
          <w:lang w:val="fr-CA"/>
        </w:rPr>
        <w:t>32 ὃς G3739 ἐξαυτῆς G1824 παραλαβὼν G3880 στρατιώτας G4757 καὶ G2532 ἑκατοντάρχους G1543, κατέδραμεν G2701 ἐπ G1909᾽ αὐτούς G846. οἱ G3588 δὲ G1161 ἰδόντες G1492 τὸν G3588 χιλίαρχον G5506 καὶ G2532 τοὺς G3588 στρατιώτας G4757, ἐπαύσαντο G3973 τύπτοντες G5180 τὸν G3588 Παῦλον G3972.</w:t>
      </w:r>
    </w:p>
    <w:p>
      <w:pPr>
        <w:pStyle w:val="Normal"/>
        <w:jc w:val="both"/>
        <w:rPr>
          <w:lang w:val="fr-CA"/>
        </w:rPr>
      </w:pPr>
      <w:r>
        <w:rPr>
          <w:lang w:val="fr-CA"/>
        </w:rPr>
        <w:t>33 Τότε G5119 ἐγγίσας G1448 ὁ G3588 χιλίαρχος G5506 ἐπελάβετο G1949 αὐτοῦ G846, καὶ G2532 ἐκέλευσε G2753 δεθῆναι G1210 ἁλύσεσι G254 δυσί G1417· καὶ G2532 ἐπυνθάνετο G4441 τίς G5101 ἂν G302 εἴη G1498 καὶ G2532 τί G5101 ἐστι G2076 πεποιηκώς G4160.</w:t>
      </w:r>
    </w:p>
    <w:p>
      <w:pPr>
        <w:pStyle w:val="Normal"/>
        <w:jc w:val="both"/>
        <w:rPr>
          <w:lang w:val="fr-CA"/>
        </w:rPr>
      </w:pPr>
      <w:r>
        <w:rPr>
          <w:lang w:val="fr-CA"/>
        </w:rPr>
        <w:t>34 ἄλλοι G243 δὲ G1161 ἄλλό G243 τι G5100 ἐβόων G994 ἐν G1722 τῷ G3588 ὄχλῳ G3793. μὴ G3361 δυνάμενος G1410 δὲ G1161 γνῶναι G1097 τὸ G3588 ἀσφαλὲς G804 διὰ G1223 τὸν G3588 θόρυβον G2351, ἐκέλευσεν G2753 ἄγεσθαι G71 αὐτὸν G846 εἰς G1519 τὴν G3588 παρεμβολήν G3925.</w:t>
      </w:r>
    </w:p>
    <w:p>
      <w:pPr>
        <w:pStyle w:val="Normal"/>
        <w:jc w:val="both"/>
        <w:rPr>
          <w:lang w:val="fr-CA"/>
        </w:rPr>
      </w:pPr>
      <w:r>
        <w:rPr>
          <w:lang w:val="fr-CA"/>
        </w:rPr>
        <w:t>35 ὅτε G3753 δὲ G1161 ἐγένετο G1096 ἐπὶ G1909 τοὺς G3588 ἀναβαθμοὺς G304, συνέβη G4819 βαστάζεσθαι G941 αὐτὸν G846 ὑπὸ G5259 τῶν G3588 στρατιωτῶν G4757 διὰ G1223 τὴν G3588 βίαν G970 τοῦ G3588 ὄχλου G3793·</w:t>
      </w:r>
    </w:p>
    <w:p>
      <w:pPr>
        <w:pStyle w:val="Normal"/>
        <w:jc w:val="both"/>
        <w:rPr>
          <w:lang w:val="fr-CA"/>
        </w:rPr>
      </w:pPr>
      <w:r>
        <w:rPr>
          <w:lang w:val="fr-CA"/>
        </w:rPr>
        <w:t>36 ἠκολούθει G190 γὰρ G1063 τὸ G3588 πλῆθος G4128 τοῦ G3588 λαοῦ G2992 κράζον G2896, αἶρε G142 αὐτόν G846.</w:t>
      </w:r>
    </w:p>
    <w:p>
      <w:pPr>
        <w:pStyle w:val="Normal"/>
        <w:jc w:val="both"/>
        <w:rPr>
          <w:lang w:val="fr-CA"/>
        </w:rPr>
      </w:pPr>
      <w:r>
        <w:rPr>
          <w:lang w:val="fr-CA"/>
        </w:rPr>
        <w:t>37 Μέλλων G3195 τε G5037 εἰσάγεσθαι G1521 εἰς G1519 τὴν G3588 παρεμβολὴν G3925 ὁ G3588 Παῦλος G3972, λέγει G3004 τῷ G3588 χιλιάρχῳ G5506, Εἰ G1487 ἔξεστί G1832 μοι G3427 εἰπεῖν G2036 τι G5100 πρός G4314 σε G4571; Ὁ G3588 δὲ G1161 ἔφη G5346, Ἑλληνιστὶ G1676 γινώσκεις G1097;</w:t>
      </w:r>
    </w:p>
    <w:p>
      <w:pPr>
        <w:pStyle w:val="Normal"/>
        <w:jc w:val="both"/>
        <w:rPr>
          <w:lang w:val="fr-CA"/>
        </w:rPr>
      </w:pPr>
      <w:r>
        <w:rPr>
          <w:lang w:val="fr-CA"/>
        </w:rPr>
        <w:t>38 οὐκ G3756 ἄρα G687 σὺ G4771 εἶ G1488 ὁ G3588 Αἰγύπτιος G124 ὁ G3588 πρὸ G4253 τούτων G5130 τῶν G3588 ἡμερῶν G2250 ἀναστατώσας G387 καὶ G2532 ἐξαγαγὼν G1806 εἰς G1519 τὴν G3588 ἔρημον G2048 τοὺς G3588 τετρακισχιλίους G5070 ἄνδρας G435 τῶν G3588 σικαρίων G4607;</w:t>
      </w:r>
    </w:p>
    <w:p>
      <w:pPr>
        <w:pStyle w:val="Normal"/>
        <w:jc w:val="both"/>
        <w:rPr>
          <w:lang w:val="fr-CA"/>
        </w:rPr>
      </w:pPr>
      <w:r>
        <w:rPr>
          <w:lang w:val="fr-CA"/>
        </w:rPr>
        <w:t>39 Εἶπε G2036 δὲ G1161 ὁ G3588 Παῦλος G3972, Ἐγὼ G1473 ἄνθρωπος G444 μέν G3303 εἰμι G1510 Ἰουδαῖος G2453 Ταρσεὺς G5018, τῆς G3588 Κιλικίας G2791 οὐκ G3756 ἀσήμου G767 πόλεως G4172 πολίτης G4177. δέομαι G1189 δέ G1161 σου G4675, ἐπίτρεψόν G2010 μοι G3427 λαλῆσαι G2980 πρὸς G4314 τὸν G3588 λαόν G2992.</w:t>
      </w:r>
    </w:p>
    <w:p>
      <w:pPr>
        <w:pStyle w:val="Normal"/>
        <w:jc w:val="both"/>
        <w:rPr>
          <w:lang w:val="fr-CA"/>
        </w:rPr>
      </w:pPr>
      <w:r>
        <w:rPr>
          <w:lang w:val="fr-CA"/>
        </w:rPr>
        <w:t>40 Ἐπιτρέψαντος G2010 δὲ G1161 αὐτοῦ G846, ὁ G3588 Παῦλος G3972 ἑστὼς G2476 ἐπὶ G1909 τῶν G3588 ἀναβαθμῶν G304 κατέσεισε G2678 τῇ G3588 χειρὶ G5495 τῷ G3588 λαῷ G2992. πολλῆς G4183 δὲ G1161 σιγῆς G4602 γενομένης G1096, προσεφώνησε G4377 τῇ G3588 Ἑβραΐδι G1446 διαλέκτῳ G1258, λέγων G3004,</w:t>
      </w:r>
    </w:p>
    <w:p>
      <w:pPr>
        <w:pStyle w:val="Normal"/>
        <w:shd w:fill="C2D69B" w:val="clear"/>
        <w:jc w:val="center"/>
        <w:rPr>
          <w:b/>
          <w:b/>
          <w:lang w:val="fr-CA"/>
        </w:rPr>
      </w:pPr>
      <w:r>
        <w:rPr>
          <w:b/>
          <w:lang w:val="fr-CA"/>
        </w:rPr>
        <w:t>CHAPITRE 22</w:t>
      </w:r>
    </w:p>
    <w:p>
      <w:pPr>
        <w:pStyle w:val="Normal"/>
        <w:jc w:val="both"/>
        <w:rPr>
          <w:lang w:val="fr-CA"/>
        </w:rPr>
      </w:pPr>
      <w:r>
        <w:rPr>
          <w:lang w:val="fr-CA"/>
        </w:rPr>
        <w:t>1 Ἄνδρες G435 ἀδελφοὶ G80 καὶ G2532 πατέρες G3962, ἀκούσατέ G191 μου G3450 τῆς G3588 πρὸς G4314 ὑμᾶς G5209 νῦν G3568 ἀπολογίας G627.</w:t>
      </w:r>
    </w:p>
    <w:p>
      <w:pPr>
        <w:pStyle w:val="Normal"/>
        <w:jc w:val="both"/>
        <w:rPr>
          <w:lang w:val="fr-CA"/>
        </w:rPr>
      </w:pPr>
      <w:r>
        <w:rPr>
          <w:lang w:val="fr-CA"/>
        </w:rPr>
        <w:t>2 ( Ἀκούσαντες G191 δὲ G1161 ὅτι G3754 τῇ G3588 Ἑβραΐδι G1446 διαλέκτῳ G1258 προσεφώνει G4377 αὐτοῖς G846, μᾶλλον G3123 παρέσχον G3930 ἡσυχίαν G2271, καί G2532 φησιν G5346, )</w:t>
      </w:r>
    </w:p>
    <w:p>
      <w:pPr>
        <w:pStyle w:val="Normal"/>
        <w:jc w:val="both"/>
        <w:rPr>
          <w:lang w:val="fr-CA"/>
        </w:rPr>
      </w:pPr>
      <w:r>
        <w:rPr>
          <w:lang w:val="fr-CA"/>
        </w:rPr>
        <w:t>3 Ἐγὼ G1473 μέν G3303 εἰμι G1510 ἀνὴρ G435 Ἰουδαῖος G2453, γεγεννημένος G1080 ἐν G1722 Ταρσῷ G5019 τῆς G3588 Κιλικίας G2791, ἀνατεθραμμένος G397 δὲ G1161 ἐν G1722 τῇ G3588 πόλει G4172 ταύτῃ G3778 παρὰ G3844 τοὺς G3588 πόδας G4228 Γαμαλιὴλ G1059, πεπαιδευμένος G3811 κατὰ G2596 ἀκρίβειαν G195 τοῦ G3588 πατρῴου G3971 νόμου G3551, ζηλωτὴς G2207 ὑπάρχων G5225 τοῦ G3588 Θεοῦ G2316, καθὼς G2531 πάντες G3956 ὑμεῖς G5210 ἐστε G2075 σήμερον G4594,</w:t>
      </w:r>
    </w:p>
    <w:p>
      <w:pPr>
        <w:pStyle w:val="Normal"/>
        <w:jc w:val="both"/>
        <w:rPr>
          <w:lang w:val="fr-CA"/>
        </w:rPr>
      </w:pPr>
      <w:r>
        <w:rPr>
          <w:lang w:val="fr-CA"/>
        </w:rPr>
        <w:t>4 ὃς G3739 ταύτην G3778 τὴν G3588 ὁδὸν G3598 ἐδίωξα G1377 ἄχρι G891 θανάτου G2288, δεσμεύων G1195 καὶ G2532 παραδιδοὺς G3860 εἰς G1519 φυλακὰς G5438 ἄνδρας G435 τε G5037 καὶ G2532 γυναῖκας G1135,</w:t>
      </w:r>
    </w:p>
    <w:p>
      <w:pPr>
        <w:pStyle w:val="Normal"/>
        <w:jc w:val="both"/>
        <w:rPr>
          <w:lang w:val="fr-CA"/>
        </w:rPr>
      </w:pPr>
      <w:r>
        <w:rPr>
          <w:lang w:val="fr-CA"/>
        </w:rPr>
        <w:t>5 ὡς G5613 καὶ G2532 ὁ G3588 ἀρχιερεὺς G749 μαρτυρεῖ G3140 μοι G3427, καὶ G2532 πᾶν G3956 τὸ G3588 πρεσβυτέριον G4244, παρ G3844᾽ ὧν G3739 καὶ G2532 ἐπιστολὰς G1992 δεξάμενος G1209 πρὸς G4314 τοὺς G3588 ἀδελφοὺς G80, εἰς G1519 Δαμασκὸν G1154 ἐπορευόμην G4198, ἄξων G71 καὶ G2532 τοὺς G3588 ἐκεῖσε G1566 ὄντας G5607, δεδεμένους G1210 εἰς G1519 Ἱερουσαλὴμ G2419, ἵνα G2443 τιμωρηθῶσιν G5097.</w:t>
      </w:r>
    </w:p>
    <w:p>
      <w:pPr>
        <w:pStyle w:val="Normal"/>
        <w:jc w:val="both"/>
        <w:rPr>
          <w:lang w:val="fr-CA"/>
        </w:rPr>
      </w:pPr>
      <w:r>
        <w:rPr>
          <w:lang w:val="fr-CA"/>
        </w:rPr>
        <w:t>6 Ἐγένετο G1096 δέ G1161 μοι G3427 πορευομένῳ G4198 καὶ G2532 ἐγγίζοντι G1448 τῇ G3588 Δαμασκῷ G1154 περὶ G4012 μεσημβρίαν G3314, ἐξαίφνης G1810 ἐκ G1537 τοῦ G3588 οὐρανοῦ G3772 περιαστράψαι G4015 φῶς G5457 ἱκανὸν G2425 περὶ G4012 ἐμὲ G1691,</w:t>
      </w:r>
    </w:p>
    <w:p>
      <w:pPr>
        <w:pStyle w:val="Normal"/>
        <w:jc w:val="both"/>
        <w:rPr>
          <w:lang w:val="fr-CA"/>
        </w:rPr>
      </w:pPr>
      <w:r>
        <w:rPr>
          <w:lang w:val="fr-CA"/>
        </w:rPr>
        <w:t>7 ἔπεσόν G4098 τε G5037 εἰς G1519 τὸ G3588 ἔδαφος G1475, καὶ G2532 ἤκουσα G191 φωνῆς G5456 λεγούσης G3004 μοι G3427, Σαοὺλ G4549 Σαοὺλ G4549, τί G5101 με G3165 διώκεις G1377;</w:t>
      </w:r>
    </w:p>
    <w:p>
      <w:pPr>
        <w:pStyle w:val="Normal"/>
        <w:jc w:val="both"/>
        <w:rPr>
          <w:lang w:val="fr-CA"/>
        </w:rPr>
      </w:pPr>
      <w:r>
        <w:rPr>
          <w:lang w:val="fr-CA"/>
        </w:rPr>
        <w:t>8 Ἐγὼ G1473 δὲ G1161 ἀπεκρίθην G611, Τίς G5101 εἶ G1488 Κύριε G2962; Εἶπέ G2036 τε G5037 πρός G4314 με G3165, Ἐγώ G1473 εἰμι G1510 Ἰησοῦς G2424 ὁ G3588 Ναζωραῖος G3480 ὃν G3739 σὺ G4771 διώκεις G1377.</w:t>
      </w:r>
    </w:p>
    <w:p>
      <w:pPr>
        <w:pStyle w:val="Normal"/>
        <w:jc w:val="both"/>
        <w:rPr>
          <w:lang w:val="fr-CA"/>
        </w:rPr>
      </w:pPr>
      <w:r>
        <w:rPr>
          <w:lang w:val="fr-CA"/>
        </w:rPr>
        <w:t>9 Οἱ G3588 δὲ G1161 σὺν G4862 ἐμοὶ G1698 ὄντες G5607 τὸ G3588 μὲν G3303 φῶς G5457 ἐθεάσαντο G2300, καὶ G2532 ἔμφοβοι G1719 ἐγένοντο G1096, τὴν G3588 δὲ G1161 φωνὴν G5456 οὐκ G3756 ἤκουσαν G191 τοῦ G3588 λαλοῦντός G2980 μοι G3427.</w:t>
      </w:r>
    </w:p>
    <w:p>
      <w:pPr>
        <w:pStyle w:val="Normal"/>
        <w:jc w:val="both"/>
        <w:rPr>
          <w:lang w:val="fr-CA"/>
        </w:rPr>
      </w:pPr>
      <w:r>
        <w:rPr>
          <w:lang w:val="fr-CA"/>
        </w:rPr>
        <w:t>10 Εἶπον G2036 δὲ G1161, Τί G5101 ποιήσω G4160 Κύριε G2962; Ὁ G3588 δὲ G1161 Κύριος G2962 εἶπε G2036 πρός G4314 με G3165, Ἀναστὰς G450 πορεύου G4198 εἰς G1519 Δαμασκὸν G1154, κᾀκεῖ G2546 σοι G4671 λαληθήσεται G2980 περὶ G4012 πάντων G3956 ὧν G3739 τέτακταί G5021 σοι G4671 ποιῆσαι G4160.</w:t>
      </w:r>
    </w:p>
    <w:p>
      <w:pPr>
        <w:pStyle w:val="Normal"/>
        <w:jc w:val="both"/>
        <w:rPr>
          <w:lang w:val="fr-CA"/>
        </w:rPr>
      </w:pPr>
      <w:r>
        <w:rPr>
          <w:lang w:val="fr-CA"/>
        </w:rPr>
        <w:t>11 Ὡς G5613 δὲ G1161 οὐκ G3756 ἐνέβλεπον G1689 ἀπὸ G575 τῆς G3588 δόξης G1391 τοῦ G3588 φωτὸς G5457 ἐκείνου G1565, χειραγωγούμενος G5496 ὑπὸ G5259 τῶν G3588 συνόντων G4895 μοι G3427, ἦλθον G2064 εἰς G1519 Δαμασκόν G1154.</w:t>
      </w:r>
    </w:p>
    <w:p>
      <w:pPr>
        <w:pStyle w:val="Normal"/>
        <w:jc w:val="both"/>
        <w:rPr>
          <w:lang w:val="fr-CA"/>
        </w:rPr>
      </w:pPr>
      <w:r>
        <w:rPr>
          <w:lang w:val="fr-CA"/>
        </w:rPr>
        <w:t>12 Ἀνανίας G367 δέ G1161 τις G5100 ἀνὴρ G435 εὐσεβὴς G2152 κατὰ G2596 τὸν G3588 νόμον G3551, μαρτυρούμενος G3140 ὑπὸ G5259 πάντων G3956 τῶν G3588 κατοικούντων G2730 Ἰουδαίων G2453,</w:t>
      </w:r>
    </w:p>
    <w:p>
      <w:pPr>
        <w:pStyle w:val="Normal"/>
        <w:jc w:val="both"/>
        <w:rPr>
          <w:lang w:val="fr-CA"/>
        </w:rPr>
      </w:pPr>
      <w:r>
        <w:rPr>
          <w:lang w:val="fr-CA"/>
        </w:rPr>
        <w:t>13 ἐλθὼν G2064 πρός G4314 με G3165 καὶ G2532 ἐπιστὰς G2186 εἶπέ G2036 μοι G3427, Σαοὺλ G4549 ἀδελφὲ G80, ἀνάβλεψον G308. Κᾀγὼ G2504 αὐτῇ G846 τῇ G3588 ὥρᾳ G5610 ἀνέβλεψα G308 εἰς G1519 αὐτόν G846.</w:t>
      </w:r>
    </w:p>
    <w:p>
      <w:pPr>
        <w:pStyle w:val="Normal"/>
        <w:jc w:val="both"/>
        <w:rPr>
          <w:lang w:val="fr-CA"/>
        </w:rPr>
      </w:pPr>
      <w:r>
        <w:rPr>
          <w:lang w:val="fr-CA"/>
        </w:rPr>
        <w:t>14 Ὁ G3588 δὲ G1161 εἶπεν G2036, Ὁ G3588 Θεὸς G2316 τῶν G3588 πατέρων G3962 ἡμῶν G2257 προεχειρίσατό G4400 σε G4571 γνῶναι G1097 τὸ G3588 θέλημα G2307 αὑτοῦ G846, καὶ G2532 ἰδεῖν G1492 τὸν G3588 δίκαιον G1342, καὶ G2532 ἀκοῦσαι G191 φωνὴν G5456 ἐκ G1537 τοῦ G3588 στόματος G4750 αὐτοῦ G846·</w:t>
      </w:r>
    </w:p>
    <w:p>
      <w:pPr>
        <w:pStyle w:val="Normal"/>
        <w:jc w:val="both"/>
        <w:rPr>
          <w:lang w:val="fr-CA"/>
        </w:rPr>
      </w:pPr>
      <w:r>
        <w:rPr>
          <w:lang w:val="fr-CA"/>
        </w:rPr>
        <w:t>15 ὅτι G3754 ἔσῃ G2071 μάρτυς G3144 αὐτῷ G846 πρὸς G4314 πάντας G3956 ἀνθρώπους G444, ὧν G3739 ἑώρακας G3708 καὶ G2532 ἤκουσας G191.</w:t>
      </w:r>
    </w:p>
    <w:p>
      <w:pPr>
        <w:pStyle w:val="Normal"/>
        <w:jc w:val="both"/>
        <w:rPr>
          <w:lang w:val="fr-CA"/>
        </w:rPr>
      </w:pPr>
      <w:r>
        <w:rPr>
          <w:lang w:val="fr-CA"/>
        </w:rPr>
        <w:t>16 καὶ G2532 νῦν G3568 τί G5101 μέλλεις G3195; ἀναστὰς G450 βάπτισαι G907, καὶ G2532 ἀπόλουσαι G628 τὰς G3588 ἁμαρτίας G266 σου G4675, ἐπικαλεσάμενος G1941 τὸ G3588 ὄνομα G3686 τοῦ G3588 Κυρίου G2962.</w:t>
      </w:r>
    </w:p>
    <w:p>
      <w:pPr>
        <w:pStyle w:val="Normal"/>
        <w:jc w:val="both"/>
        <w:rPr>
          <w:lang w:val="fr-CA"/>
        </w:rPr>
      </w:pPr>
      <w:r>
        <w:rPr>
          <w:lang w:val="fr-CA"/>
        </w:rPr>
        <w:t>17 Ἐγένετο G1096 δέ G1161 μοι G3427 ὑποστρέψαντι G5290 εἰς G1519 Ἱερουσαλὴμ G2419, καὶ G2532 προσευχομένου G4336 μου G3450 ἐν G1722 τῷ G3588 ἱερῷ G2411, γενέσθαι G1096 με G3165 ἐν G1722 ἐκστάσει G1611,</w:t>
      </w:r>
    </w:p>
    <w:p>
      <w:pPr>
        <w:pStyle w:val="Normal"/>
        <w:jc w:val="both"/>
        <w:rPr>
          <w:lang w:val="fr-CA"/>
        </w:rPr>
      </w:pPr>
      <w:r>
        <w:rPr>
          <w:lang w:val="fr-CA"/>
        </w:rPr>
        <w:t>18 καὶ G2532 ἰδεῖν G1492 αὐτὸν G846 λέγοντά G3004 μοι G3427, Σπεῦσον G4692 καὶ G2532 ἔξελθε G1831 ἐν G1722 τάχει G5034 ἐξ G1537 Ἱερουσαλὴμ G2419, διότι G1360 οὐ G3756 παραδέξονταί G3858 σου G4675 τὴν G3588 μαρτυρίαν G3141 περὶ G4012 ἐμοῦ G1700.</w:t>
      </w:r>
    </w:p>
    <w:p>
      <w:pPr>
        <w:pStyle w:val="Normal"/>
        <w:jc w:val="both"/>
        <w:rPr>
          <w:lang w:val="fr-CA"/>
        </w:rPr>
      </w:pPr>
      <w:r>
        <w:rPr>
          <w:lang w:val="fr-CA"/>
        </w:rPr>
        <w:t>19 Κᾀγὼ G2504 εἶπον G2036, Κύριε G2962, αὐτοὶ G846 ἐπίστανται G1987 ὅτι G3754 ἐγὼ G1473 ἤμην G2252 φυλακίζων G5439 καὶ G2532 δέρων G1194 κατὰ G2596 τὰς G3588 συναγωγὰς G4864 τοὺς G3588 πιστεύοντας G4100 ἐπί G1909 σε G4571·</w:t>
      </w:r>
    </w:p>
    <w:p>
      <w:pPr>
        <w:pStyle w:val="Normal"/>
        <w:jc w:val="both"/>
        <w:rPr>
          <w:lang w:val="fr-CA"/>
        </w:rPr>
      </w:pPr>
      <w:r>
        <w:rPr>
          <w:lang w:val="fr-CA"/>
        </w:rPr>
        <w:t>20 καὶ G2532 ὅτε G3753 ἐξεχεῖτο G1632 τὸ G3588 αἷμα G129 Στεφάνου G4736 τοῦ G3588 μάρτυρός G3144 σου G4675, καὶ G2532 αὐτὸς G846 ἤμην G2252 ἐφεστὼς G2186 καὶ G2532 συνευδοκῶν G4909 τῇ G3588 ἀναιρέσει G336 αὐτοῦ G846, καὶ G2532 φυλάσσων G5442 τὰ G3588 ἱμάτια G2440 τῶν G3588 ἀναιρούντων G337 αὐτόν G846.</w:t>
      </w:r>
    </w:p>
    <w:p>
      <w:pPr>
        <w:pStyle w:val="Normal"/>
        <w:jc w:val="both"/>
        <w:rPr>
          <w:lang w:val="fr-CA"/>
        </w:rPr>
      </w:pPr>
      <w:r>
        <w:rPr>
          <w:lang w:val="fr-CA"/>
        </w:rPr>
        <w:t>21 Καὶ G2532 εἶπε G2036 πρός G4314 με G3165, Πορεύου G4198, ὅτι G3754 ἐγὼ G1473 εἰς G1519 ἔθνη G1484 μακρὰν G3112 ἐξαποστελῶ G1821 σε G4571.</w:t>
      </w:r>
    </w:p>
    <w:p>
      <w:pPr>
        <w:pStyle w:val="Normal"/>
        <w:jc w:val="both"/>
        <w:rPr>
          <w:lang w:val="fr-CA"/>
        </w:rPr>
      </w:pPr>
      <w:r>
        <w:rPr>
          <w:lang w:val="fr-CA"/>
        </w:rPr>
        <w:t>22 Ἤκουον G191 δὲ G1161 αὐτοῦ G846 ἄχρι G891 τούτου G5127 τοῦ G3588 λόγου G3056, καὶ G2532 ἐπῇραν G1869 τὴν G3588 φωνὴν G5456 αὑτῶν G846, λέγοντες G3004, Αἶρε G142 ἀπὸ G575 τῆς G3588 γῆς G1093 τὸν G3588 τοιοῦτον G5108· οὐ G3756 γὰρ G1063 καθῆκον G2520 αὐτὸν G846 ζῆν G2198.</w:t>
      </w:r>
    </w:p>
    <w:p>
      <w:pPr>
        <w:pStyle w:val="Normal"/>
        <w:jc w:val="both"/>
        <w:rPr>
          <w:lang w:val="fr-CA"/>
        </w:rPr>
      </w:pPr>
      <w:r>
        <w:rPr>
          <w:lang w:val="fr-CA"/>
        </w:rPr>
        <w:t>23 Κραυγαζόντων G2905 δὲ G1161 αὐτῶν G846 καὶ G2532 ῥιπτούντων G4495 τὰ G3588 ἱμάτια G2440 καὶ G2532 κονιορτὸν G2868 βαλλόντων G906 εἰς G1519 τὸν G3588 ἀέρα G109,</w:t>
      </w:r>
    </w:p>
    <w:p>
      <w:pPr>
        <w:pStyle w:val="Normal"/>
        <w:jc w:val="both"/>
        <w:rPr>
          <w:lang w:val="fr-CA"/>
        </w:rPr>
      </w:pPr>
      <w:r>
        <w:rPr>
          <w:lang w:val="fr-CA"/>
        </w:rPr>
        <w:t>24 ἐκέλευσεν G2753 αὐτὸν G846 ὁ G3588 χιλίαρχος G5506 ἄγεσθαι G71 εἰς G1519 τὴν G3588 παρεμβολὴν G3925, εἰπὼν G2036 μάστιξιν G3148 ἀνετάζεσθαι G426 αὐτὸν G846, ἵνα G2443 ἐπιγνῷ G1921 δι G1223᾽ ἣν G3739 αἰτίαν G156 οὕτως G3779 ἐπεφώνουν G2019 αὐτῷ G846.</w:t>
      </w:r>
    </w:p>
    <w:p>
      <w:pPr>
        <w:pStyle w:val="Normal"/>
        <w:jc w:val="both"/>
        <w:rPr>
          <w:lang w:val="fr-CA"/>
        </w:rPr>
      </w:pPr>
      <w:r>
        <w:rPr>
          <w:lang w:val="fr-CA"/>
        </w:rPr>
        <w:t>25 ὡς G5613 δὲ G1161 προέτεινεν G4385 αὐτὸν G846 τοῖς G3588 ἱμᾶσιν G2438, εἶπε G2036 πρὸς G4314 τὸν G3588 ἑστῶτα G2476 ἑκατόνταρχον G1543 ὁ G3588 Παῦλος G3972, Εἰ G1487 ἄνθρωπον G444 Ῥωμαῖον G4514 καὶ G2532 ἀκατάκριτον G178 ἔξεστιν G1832 ὑμῖν G5213 μαστίζειν G3147;</w:t>
      </w:r>
    </w:p>
    <w:p>
      <w:pPr>
        <w:pStyle w:val="Normal"/>
        <w:jc w:val="both"/>
        <w:rPr>
          <w:lang w:val="fr-CA"/>
        </w:rPr>
      </w:pPr>
      <w:r>
        <w:rPr>
          <w:lang w:val="fr-CA"/>
        </w:rPr>
        <w:t>26 Ἀκούσας G191 δὲ G1161 ὁ G3588 ἑκατόνταρχος G1543, προσελθὼν G4334 ἀπήγγειλε G518 τῷ G3588 χιλιάρχῳ G5506, λέγων G3004, Ὅρα G3708 τί G5101 μέλλεις G3195 ποιεῖν G4160. ὁ G3588 γὰρ G1063 ἄνθρωπος G444 οὗτος G3778 Ῥωμαῖός G4514 ἐστι G2076.</w:t>
      </w:r>
    </w:p>
    <w:p>
      <w:pPr>
        <w:pStyle w:val="Normal"/>
        <w:jc w:val="both"/>
        <w:rPr>
          <w:lang w:val="fr-CA"/>
        </w:rPr>
      </w:pPr>
      <w:r>
        <w:rPr>
          <w:lang w:val="fr-CA"/>
        </w:rPr>
        <w:t>27 Προσελθὼν G4334 δὲ G1161 ὁ G3588 χιλίαρχος G5506 εἶπεν G2036 αὐτῷ G846, Λέγε G3004 μοι G3427, εἶ G1487 σὺ G4771 Ῥωμαῖος G4514 εἶ G1488; Ὁ G3588 δὲ G1161 ἔφη G5346, Ναί G3483.</w:t>
      </w:r>
    </w:p>
    <w:p>
      <w:pPr>
        <w:pStyle w:val="Normal"/>
        <w:jc w:val="both"/>
        <w:rPr>
          <w:lang w:val="fr-CA"/>
        </w:rPr>
      </w:pPr>
      <w:r>
        <w:rPr>
          <w:lang w:val="fr-CA"/>
        </w:rPr>
        <w:t>28 Ἀπεκρίθη G611 τε G5037 ὁ G3588 χιλίαρχος G5506, Ἐγὼ G1473 πολλοῦ G4183 κεφαλαίου G2774 τὴν G3588 πολιτείαν G4174 ταύτην G3778 ἐκτησάμην G2932. Ὁ G3588 δὲ G1161 Παῦλος G3972 ἔφη G5346, Ἐγὼ G1473 δὲ G1161 καὶ G2532 γεγέννημαι G1080.</w:t>
      </w:r>
    </w:p>
    <w:p>
      <w:pPr>
        <w:pStyle w:val="Normal"/>
        <w:jc w:val="both"/>
        <w:rPr>
          <w:lang w:val="fr-CA"/>
        </w:rPr>
      </w:pPr>
      <w:r>
        <w:rPr>
          <w:lang w:val="fr-CA"/>
        </w:rPr>
        <w:t>29 Εὐθέως G2112 οὖν G3767 ἀπέστησαν G868 ἀπ G575᾽ αὐτοῦ G846 οἱ G3588 μέλλοντες G3195 αὐτὸν G846 ἀνετάζειν G426. καὶ G2532 ὁ G3588 χιλίαρχος G5506 δὲ G1161 ἐφοβήθη G5399, ἐπιγνοὺς G1921 ὅτι G3754 Ῥωμαῖός G4514 ἐστι G2076, καὶ G2532 ὅτι G3754 ἦν G2258 αὐτὸν G846 δεδεκώς G1210.</w:t>
      </w:r>
    </w:p>
    <w:p>
      <w:pPr>
        <w:pStyle w:val="Normal"/>
        <w:jc w:val="both"/>
        <w:rPr>
          <w:lang w:val="fr-CA"/>
        </w:rPr>
      </w:pPr>
      <w:r>
        <w:rPr>
          <w:lang w:val="fr-CA"/>
        </w:rPr>
        <w:t>30 Τῇ G3588 δὲ G1161 ἐπαύριον G1887 βουλόμενος G1014 γνῶναι G1097 τὸ G3588 ἀσφαλὲς G804, τὸ G3588, τί G5101 κατηγορεῖται G2723 παρὰ G3844 τῶν G3588 Ἰουδαίων G2453, ἔλυσεν G3089 αὐτὸν G846 ἀπὸ G575 τῶν G3588 δεσμῶν G1199, καὶ G2532 ἐκέλευσεν G2753 ἐλθεῖν G2064 τοὺς G3588 ἀρχιερεῖς G749 καὶ G2532 ὅλον G3650 τὸ G3588 συνέδριον G4892 αὐτῶν G846· καὶ G2532 καταγαγὼν G2609 τὸν G3588 Παῦλον G3972, ἔστησεν G2476 εἰς G1519 αὐτούς G846.</w:t>
      </w:r>
    </w:p>
    <w:p>
      <w:pPr>
        <w:pStyle w:val="Normal"/>
        <w:shd w:fill="C2D69B" w:val="clear"/>
        <w:jc w:val="center"/>
        <w:rPr>
          <w:b/>
          <w:b/>
          <w:lang w:val="fr-CA"/>
        </w:rPr>
      </w:pPr>
      <w:r>
        <w:rPr>
          <w:b/>
          <w:lang w:val="fr-CA"/>
        </w:rPr>
        <w:t>CHAPITRE 23</w:t>
      </w:r>
    </w:p>
    <w:p>
      <w:pPr>
        <w:pStyle w:val="Normal"/>
        <w:jc w:val="both"/>
        <w:rPr>
          <w:lang w:val="fr-CA"/>
        </w:rPr>
      </w:pPr>
      <w:r>
        <w:rPr>
          <w:lang w:val="fr-CA"/>
        </w:rPr>
        <w:t>1 Ἀτενίσας G816 δὲ G1161 ὁ G3588 Παῦλος G3972 τῷ G3588 συνεδρίῳ G4892 εἶπεν G2036, Ἄνδρες G435 ἀδελφοὶ G80, ἐγὼ G1473 πάσῃ G3956 συνειδήσει G4893 ἀγαθῇ G18 πεπολίτευμαι G4176 τῷ G3588 Θεῷ G2316, ἄχρι G891 ταύτης G3778 τῆς G3588 ἡμέρας G2250.</w:t>
      </w:r>
    </w:p>
    <w:p>
      <w:pPr>
        <w:pStyle w:val="Normal"/>
        <w:jc w:val="both"/>
        <w:rPr>
          <w:lang w:val="fr-CA"/>
        </w:rPr>
      </w:pPr>
      <w:r>
        <w:rPr>
          <w:lang w:val="fr-CA"/>
        </w:rPr>
        <w:t>2 Ὁ G3588 δὲ G1161 ἀρχιερεὺς G749 Ἀνανίας G367 ἐπέταξε G2004 τοῖς G3588 παρεστῶσιν G3936 αὑτῷ G846, τύπτειν G5180 αὐτοῦ G846 τὸ G3588 στόμα G4750.</w:t>
      </w:r>
    </w:p>
    <w:p>
      <w:pPr>
        <w:pStyle w:val="Normal"/>
        <w:jc w:val="both"/>
        <w:rPr>
          <w:lang w:val="fr-CA"/>
        </w:rPr>
      </w:pPr>
      <w:r>
        <w:rPr>
          <w:lang w:val="fr-CA"/>
        </w:rPr>
        <w:t>3 Τότε G5119 ὁ G3588 Παῦλος G3972 πρὸς G4314 αὐτὸν G846 εἶπε G2036, Τύπτειν G5180 σε G4571 μέλλει G3195 ὁ G3588 Θεὸς G2316, τοῖχε G5109 κεκονιαμένε G2867· καὶ G2532 σὺ G4771 κάθῃ G2521 κρίνων G2919 με G3165 κατὰ G2596 τὸν G3588 νόμον G3551, καὶ G2532 παρανομῶν G3891 κελεύεις G2753 με G3165 τύπτεσθαι G5180;</w:t>
      </w:r>
    </w:p>
    <w:p>
      <w:pPr>
        <w:pStyle w:val="Normal"/>
        <w:jc w:val="both"/>
        <w:rPr>
          <w:lang w:val="fr-CA"/>
        </w:rPr>
      </w:pPr>
      <w:r>
        <w:rPr>
          <w:lang w:val="fr-CA"/>
        </w:rPr>
        <w:t>4 Οἱ G3588 δὲ G1161 παρεστῶτες G3936 εἶπον G2036, Τὸν G3588 ἀρχιερέα G749 τοῦ G3588 Θεοῦ G2316 λοιδορεῖς G3058;</w:t>
      </w:r>
    </w:p>
    <w:p>
      <w:pPr>
        <w:pStyle w:val="Normal"/>
        <w:jc w:val="both"/>
        <w:rPr>
          <w:lang w:val="fr-CA"/>
        </w:rPr>
      </w:pPr>
      <w:r>
        <w:rPr>
          <w:lang w:val="fr-CA"/>
        </w:rPr>
        <w:t>5 Ἔφη G5346 τε G5037 ὁ G3588 Παῦλος G3972, Οὐκ G3756 ᾔδειν G1492 ἀδελφοὶ G80, ὅτι G3754 ἐστὶν G2076 ἀρχιερεύς G749. γέγραπται G1125 γὰρ G1063, Ἄρχοντα G758 τοῦ G3588 λαοῦ G2992 σου G4675 οὐκ G3756 ἐρεῖς G2046 κακῶς G2560.</w:t>
      </w:r>
    </w:p>
    <w:p>
      <w:pPr>
        <w:pStyle w:val="Normal"/>
        <w:jc w:val="both"/>
        <w:rPr>
          <w:lang w:val="fr-CA"/>
        </w:rPr>
      </w:pPr>
      <w:r>
        <w:rPr>
          <w:lang w:val="fr-CA"/>
        </w:rPr>
        <w:t>6 Γνοὺς G1097 δὲ G1161 ὁ G3588 Παῦλος G3972 ὅτι G3754 τὸ G3588 ἓν G1520 μέρος G3313 ἐστὶ G2076 Σαδδουκαίων G4523, τὸ G3588 δὲ G1161 ἕτερον G2087 φαρισαίων G5330, ἔκραξεν G2896 ἐν G1722 τῷ G3588 συνεδρίῳ G4892, Ἄνδρες G435 ἀδελφοὶ G80, ἐγὼ G1473 φαρισαῖός G5330 εἰμι G1510, υἱὸς G5207 φαρισαίου G5330· περὶ G4012 ἐλπίδος G1680 καὶ G2532 ἀναστάσεως G386 νεκρῶν G3498 ἐγὼ G1473 κρίνομαι G2919.</w:t>
      </w:r>
    </w:p>
    <w:p>
      <w:pPr>
        <w:pStyle w:val="Normal"/>
        <w:jc w:val="both"/>
        <w:rPr>
          <w:lang w:val="fr-CA"/>
        </w:rPr>
      </w:pPr>
      <w:r>
        <w:rPr>
          <w:lang w:val="fr-CA"/>
        </w:rPr>
        <w:t>7 Τοῦτο G5124 δὲ G1161 αὐτοῦ G846 λαλήσαντος G2980, ἐγένετο G1096 στάσις G4714 τῶν G3588 φαρισαίων G5330 καὶ G2532 τῶν G3588 Σαδδουκαίων G4523, καὶ G2532 ἐσχίσθη G4977 τὸ G3588 πλῆθος G4128·</w:t>
      </w:r>
    </w:p>
    <w:p>
      <w:pPr>
        <w:pStyle w:val="Normal"/>
        <w:jc w:val="both"/>
        <w:rPr>
          <w:lang w:val="fr-CA"/>
        </w:rPr>
      </w:pPr>
      <w:r>
        <w:rPr>
          <w:lang w:val="fr-CA"/>
        </w:rPr>
        <w:t>8 Σαδδουκαῖοι G4523 μὲν G3303 γὰρ G1063 λέγουσι G3004 μὴ G3361 εἶναι G1511 ἀνάστασιν G386, μηδὲ G3366 ἄγγελον G32, μήτε G3383 πνεῦμα G4151· φαρισαῖοι G5330 δὲ G1161 ὁμολογοῦσι G3670 τὰ G3588 ἀμφότερα G297.</w:t>
      </w:r>
    </w:p>
    <w:p>
      <w:pPr>
        <w:pStyle w:val="Normal"/>
        <w:jc w:val="both"/>
        <w:rPr>
          <w:lang w:val="fr-CA"/>
        </w:rPr>
      </w:pPr>
      <w:r>
        <w:rPr>
          <w:lang w:val="fr-CA"/>
        </w:rPr>
        <w:t>9 ἐγένετο G1096 δὲ G1161 κραυγὴ G2906 μεγάλη G3173. καὶ G2532 ἀναστάντες G450 οἱ G3588 γραμματεῖς G1122 τοῦ G3588 μέρους G3313 τῶν G3588 φαρισαίων G5330 διεμάχοντο G1264, λέγοντες G3004, Οὐδὲν G3762 κακὸν G2556 εὑρίσκομεν G2147 ἐν G1722 τῷ G3588 ἀνθρώπῳ G444 τούτῳ G5129· εἰ G1487 δὲ G1161 πνεῦμα G4151 ἐλάλησεν G2980 αὐτῷ G846 ἢ G2228 ἄγγελος G32, μὴ G3361 θεομαχῶμεν G2313.</w:t>
      </w:r>
    </w:p>
    <w:p>
      <w:pPr>
        <w:pStyle w:val="Normal"/>
        <w:jc w:val="both"/>
        <w:rPr>
          <w:lang w:val="fr-CA"/>
        </w:rPr>
      </w:pPr>
      <w:r>
        <w:rPr>
          <w:lang w:val="fr-CA"/>
        </w:rPr>
        <w:t>10 Πολλῆς G4183 δὲ G1161 γενομένης G1096 στάσεως G4714, εὐλαβηθεὶς G2125 ὁ G3588 χιλίαρχος G5506 μὴ G3361 διασπασθῇ G1288 ὁ G3588 Παῦλος G3972 ὑπ G5259᾽ αὐτῶν G846, ἐκέλευσε G2753 τὸ G3588 στράτευμα G4753 καταβὰν G2597 ἁρπάσαι G726 αὐτὸν G846 ἐκ G1537 μέσου G3319 αὐτῶν G846, ἄγειν G71 τε G5037 εἰς G1519 τὴν G3588 παρεμβολήν G3925.</w:t>
      </w:r>
    </w:p>
    <w:p>
      <w:pPr>
        <w:pStyle w:val="Normal"/>
        <w:jc w:val="both"/>
        <w:rPr>
          <w:lang w:val="fr-CA"/>
        </w:rPr>
      </w:pPr>
      <w:r>
        <w:rPr>
          <w:lang w:val="fr-CA"/>
        </w:rPr>
        <w:t>11 Τῇ G3588 δὲ G1161 ἐπιούσῃ G1966 νυκτὶ G3571 ἐπιστὰς G2186 αὐτῷ G846 ὁ G3588 Κύριος G2962 εἶπε G2036, Θάρσει G2293 Παῦλε G3972· ὡς G5613 γὰρ G1063 διεμαρτύρω G1263 τὰ G3588 περὶ G4012 ἐμοῦ G1700 εἰς G1519 Ἱερουσαλὴμ G2419, οὕτω G3779 σε G4571 δεῖ G1163 καὶ G2532 εἰς G1519 Ῥώμην G4516 μαρτυρῆσαι G3140.</w:t>
      </w:r>
    </w:p>
    <w:p>
      <w:pPr>
        <w:pStyle w:val="Normal"/>
        <w:jc w:val="both"/>
        <w:rPr>
          <w:lang w:val="fr-CA"/>
        </w:rPr>
      </w:pPr>
      <w:r>
        <w:rPr>
          <w:lang w:val="fr-CA"/>
        </w:rPr>
        <w:t>12 Γενομένης G1096 δὲ G1161 ἡμέρας G2250, ποιήσαντές G4160 τινες G5100 τῶν G3588 Ἰουδαίων G2453 συστροφὴν G4963, ἀνεθεμάτισαν G332 ἑαυτοὺς G1438, λέγοντες G3004, μήτε G3383 φαγεῖν G5315 μήτε G3383 πιεῖν G4095 ἕως G2193 οὗ G3739 ἀποκτείνωσι G615 τὸν G3588 Παῦλον G3972.</w:t>
      </w:r>
    </w:p>
    <w:p>
      <w:pPr>
        <w:pStyle w:val="Normal"/>
        <w:jc w:val="both"/>
        <w:rPr>
          <w:lang w:val="fr-CA"/>
        </w:rPr>
      </w:pPr>
      <w:r>
        <w:rPr>
          <w:lang w:val="fr-CA"/>
        </w:rPr>
        <w:t>13 ἦσαν G2258 δὲ G1161 πλείους G4119 τεσσαράκοντα G5062 οἱ G3588 ταύτην G3778 τὴν G3588 συνωμοσίαν G4945 πεποιηκότες G4160,</w:t>
      </w:r>
    </w:p>
    <w:p>
      <w:pPr>
        <w:pStyle w:val="Normal"/>
        <w:jc w:val="both"/>
        <w:rPr>
          <w:lang w:val="fr-CA"/>
        </w:rPr>
      </w:pPr>
      <w:r>
        <w:rPr>
          <w:lang w:val="fr-CA"/>
        </w:rPr>
        <w:t>14 οἵτινες G3748 προσελθόντες G4334 τοῖς G3588 ἀρχιερεῦσι G749 καὶ G2532 τοῖς G3588 πρεσβυτέροις G4245, εἶπον G2036, Ἀναθέματι G331 ἀνεθεματίσαμεν G332 ἑαυτοὺς G1438 μηδενὸς G3367 γεύσασθαι G1089 ἕως G2193 οὗ G3739 ἀποκτείνωμεν G615 τὸν G3588 Παῦλον G3972.</w:t>
      </w:r>
    </w:p>
    <w:p>
      <w:pPr>
        <w:pStyle w:val="Normal"/>
        <w:jc w:val="both"/>
        <w:rPr>
          <w:lang w:val="fr-CA"/>
        </w:rPr>
      </w:pPr>
      <w:r>
        <w:rPr>
          <w:lang w:val="fr-CA"/>
        </w:rPr>
        <w:t>15 νῦν G3568 οὖν G3767 ὑμεῖς G5210 ἐμφανίσατε G1718 τῷ G3588 χιλιάρχῳ G5506 σὺν G4862 τῷ G3588 συνεδρίῳ G4892, ὅπως G3704 αὔριον G839 αὐτὸν G846 καταγάγῃ G2609 πρὸς G4314 ὑμᾶς G5209, ὡς G5613 μέλλοντας G3195 διαγινώσκειν G1231 ἀκριβέστερον G199 τὰ G3588 περὶ G4012 αὐτοῦ G846· ἡμεῖς G2249 δὲ G1161, πρὸ G4253 τοῦ G3588 ἐγγίσαι G1448 αὐτὸν G846, ἕτοιμοί G2092 ἐσμεν G2070 τοῦ G3588 ἀνελεῖν G337 αὐτόν G846.</w:t>
      </w:r>
    </w:p>
    <w:p>
      <w:pPr>
        <w:pStyle w:val="Normal"/>
        <w:jc w:val="both"/>
        <w:rPr>
          <w:lang w:val="fr-CA"/>
        </w:rPr>
      </w:pPr>
      <w:r>
        <w:rPr>
          <w:lang w:val="fr-CA"/>
        </w:rPr>
        <w:t>16 Ἀκούσας G191 δὲ G1161 ὁ G3588 υἱὸς G5207 τῆς G3588 ἀδελφῆς G79 Παύλου G3972 τὸ G3588 ἔνεδρον G1749, παραγενόμενος G3854 καὶ G2532 εἰσελθὼν G1525 εἰς G1519 τὴν G3588 παρεμβολὴν G3925, ἀπήγγειλε G518 τῷ G3588 Παύλῳ G3972.</w:t>
      </w:r>
    </w:p>
    <w:p>
      <w:pPr>
        <w:pStyle w:val="Normal"/>
        <w:jc w:val="both"/>
        <w:rPr>
          <w:lang w:val="fr-CA"/>
        </w:rPr>
      </w:pPr>
      <w:r>
        <w:rPr>
          <w:lang w:val="fr-CA"/>
        </w:rPr>
        <w:t>17 προσκαλεσάμενος G4341 δὲ G1161 ὁ G3588 Παῦλος G3972 ἕνα G1520 τῶν G3588 ἑκατοντάρχων G1543, ἔφη G5346, Τὸν G3588 νεανίαν G3494 τοῦτον G5126 ἀπάγαγε G520 πρὸς G4314 τὸν G3588 χιλίαρχον G5506· ἔχει G2192 γάρ G1063 τι G5100 ἀπαγγεῖλαι G518 αὐτῷ G846.</w:t>
      </w:r>
    </w:p>
    <w:p>
      <w:pPr>
        <w:pStyle w:val="Normal"/>
        <w:jc w:val="both"/>
        <w:rPr>
          <w:lang w:val="fr-CA"/>
        </w:rPr>
      </w:pPr>
      <w:r>
        <w:rPr>
          <w:lang w:val="fr-CA"/>
        </w:rPr>
        <w:t>18 Ὁ G3588 μὲν G3303 οὖν G3767 παραλαβὼν G3880 αὐτὸν G846 ἤγαγε G71 πρὸς G4314 τὸν G3588 χιλίαρχον G5506, καί G2532 φησιν G5346, Ὁ G3588 δέσμιος G1198 Παῦλος G3972 προσκαλεσάμενός G4341 με G3165 ἠρώτησε G2065, τοῦτον G5126 τὸν G3588 νεανίαν G3494 ἀγαγεῖν G71 πρός G4314 σε G4571, ἔχοντά G2192 τι G5100 λαλῆσαί G2980 σοι G4671.</w:t>
      </w:r>
    </w:p>
    <w:p>
      <w:pPr>
        <w:pStyle w:val="Normal"/>
        <w:jc w:val="both"/>
        <w:rPr>
          <w:lang w:val="fr-CA"/>
        </w:rPr>
      </w:pPr>
      <w:r>
        <w:rPr>
          <w:lang w:val="fr-CA"/>
        </w:rPr>
        <w:t>19 Ἐπιλαβόμενος G1949 δὲ G1161 τῆς G3588 χειρὸς G5495 αὐτοῦ G846 ὁ G3588 χιλίαρχος G5506, καὶ G2532 ἀναχωρήσας G402 κατ G2596᾽ ἰδίαν G2398, ἐπυνθάνετο G4441, Τί G5101 ἐστιν G2076 ὃ G3739 ἔχεις G2192 ἀπαγγεῖλαί G518 μοι G3427;</w:t>
      </w:r>
    </w:p>
    <w:p>
      <w:pPr>
        <w:pStyle w:val="Normal"/>
        <w:jc w:val="both"/>
        <w:rPr>
          <w:lang w:val="fr-CA"/>
        </w:rPr>
      </w:pPr>
      <w:r>
        <w:rPr>
          <w:lang w:val="fr-CA"/>
        </w:rPr>
        <w:t>20 Εἶπε G2036 δὲ G1161, Ὅτι G3754 οἱ G3588 Ἰουδαῖοι G2453 συνέθεντο G4934 τοῦ G3588 ἐρωτῆσαί G2065 σε G4571 ὅπως G3704 αὔριον G839 εἰς G1519 τὸ G3588 συνέδριον G4892 καταγάγῃς G2609 τὸν G3588 Παῦλον G3972, ὡς G5613 μέλλοντές G3195 τι G5100 ἀκριβέστερον G199 πυνθάνεσθαι G4441 περὶ G4012 αὐτοῦ G846.</w:t>
      </w:r>
    </w:p>
    <w:p>
      <w:pPr>
        <w:pStyle w:val="Normal"/>
        <w:jc w:val="both"/>
        <w:rPr>
          <w:lang w:val="fr-CA"/>
        </w:rPr>
      </w:pPr>
      <w:r>
        <w:rPr>
          <w:lang w:val="fr-CA"/>
        </w:rPr>
        <w:t>21 σὺ G4771 οὖν G3767 μὴ G3361 πεισθῇς G3982 αὐτοῖς G846· ἐνεδρεύουσι G1748 γὰρ G1063 αὐτὸν G846 ἐξ G1537 αὐτῶν G846 ἄνδρες G435 πλείους G4119 τεσσαράκοντα G5062, οἵτινες G3748 ἀνεθεμάτισαν G332 ἑαυτοὺς G1438 μήτε G3383 φαγεῖν G5315 μήτε G3383 πιεῖν G4095 ἕως G2193 οὗ G3739 ἀνέλωσιν G337 αὐτόν G846. καὶ G2532 νῦν G3568 ἕτοιμοί G2092 εἰσι G1526 προσδεχόμενοι G4327 τὴν G3588 ἀπὸ G575 σοῦ G4675 ἐπαγγελίαν G1860.</w:t>
      </w:r>
    </w:p>
    <w:p>
      <w:pPr>
        <w:pStyle w:val="Normal"/>
        <w:jc w:val="both"/>
        <w:rPr>
          <w:lang w:val="fr-CA"/>
        </w:rPr>
      </w:pPr>
      <w:r>
        <w:rPr>
          <w:lang w:val="fr-CA"/>
        </w:rPr>
        <w:t>22 Ὁ G3588 μὲν G3303 οὖν G3767 χιλίαρχος G5506 ἀπέλυσε G630 τὸν G3588 νεανίαν G3494, παραγγείλας G3853, μηδενὶ G3367 ἐκλαλῆσαι G1583, ὅτι G3754 ταῦτα G5023 ἐνεφάνισας G1718 πρός G4314 με G3165.</w:t>
      </w:r>
    </w:p>
    <w:p>
      <w:pPr>
        <w:pStyle w:val="Normal"/>
        <w:jc w:val="both"/>
        <w:rPr>
          <w:lang w:val="fr-CA"/>
        </w:rPr>
      </w:pPr>
      <w:r>
        <w:rPr>
          <w:lang w:val="fr-CA"/>
        </w:rPr>
        <w:t>23 Καὶ G2532 προσκαλεσάμενος G4341 δύο G1417 τινὰς G5100 τῶν G3588 ἑκατονταρχῶν G1543, εἶπεν G2036, Ἑτοιμάσατε G2090 στρατιώτας G4757 διακοσίους G1250, ὅπως G3704 πορευθῶσιν G4198 ἕως G2193 Καισαρείας G2542, καὶ G2532 ἱππεῖς G2460 ἑβδομήκοντα G1440, καὶ G2532 δεξιολάβους G1187 διακοσίους G1250 ἀπὸ G575 τρίτης G5154 ὥρας G5610 τῆς G3588 νυκτός G3571·</w:t>
      </w:r>
    </w:p>
    <w:p>
      <w:pPr>
        <w:pStyle w:val="Normal"/>
        <w:jc w:val="both"/>
        <w:rPr>
          <w:lang w:val="fr-CA"/>
        </w:rPr>
      </w:pPr>
      <w:r>
        <w:rPr>
          <w:lang w:val="fr-CA"/>
        </w:rPr>
        <w:t>24 κτήνη G2934 τε G5037 παραστῆσαι G3936, ἵνα G2443 ἐπιβιβάσαντες G1913 τὸν G3588 Παῦλον G3972 διασώσωσι G1295 πρὸς G4314 Φήλικα G5344 τὸν G3588 ἡγεμόνα G2232,</w:t>
      </w:r>
    </w:p>
    <w:p>
      <w:pPr>
        <w:pStyle w:val="Normal"/>
        <w:jc w:val="both"/>
        <w:rPr>
          <w:lang w:val="fr-CA"/>
        </w:rPr>
      </w:pPr>
      <w:r>
        <w:rPr>
          <w:lang w:val="fr-CA"/>
        </w:rPr>
        <w:t>25 γράψας G1125 ἐπιστολὴν G1992 περιέχουσαν G4023 τὸν G3588 τύπον G5179 τοῦτον G5126.</w:t>
      </w:r>
    </w:p>
    <w:p>
      <w:pPr>
        <w:pStyle w:val="Normal"/>
        <w:jc w:val="both"/>
        <w:rPr>
          <w:lang w:val="fr-CA"/>
        </w:rPr>
      </w:pPr>
      <w:r>
        <w:rPr>
          <w:lang w:val="fr-CA"/>
        </w:rPr>
        <w:t>26 Κλαύδιος G2804 Λυσίας G3079 τῷ G3588 κρατίστῳ G2903 ἡγεμόνι G2232 Φήλικι G5344 χαίρειν G5463.</w:t>
      </w:r>
    </w:p>
    <w:p>
      <w:pPr>
        <w:pStyle w:val="Normal"/>
        <w:jc w:val="both"/>
        <w:rPr>
          <w:lang w:val="fr-CA"/>
        </w:rPr>
      </w:pPr>
      <w:r>
        <w:rPr>
          <w:lang w:val="fr-CA"/>
        </w:rPr>
        <w:t>27 Τὸν G3588 ἄνδρα G435 τοῦτον G5126 συλληφθέντα G4815 ὑπὸ G5259 τῶν G3588 Ἰουδαίων G2453, καὶ G2532 μέλλοντα G3195 ἀναιρεῖσθαι G337 ὑπ G5259᾽ αὐτῶν G846, ἐπιστὰς G2186 σὺν G4862 τῷ G3588 στρατεύματι G4753 ἐξειλόμην G1807 αὐτὸν G846, μαθὼν G3129 ὅτι G3754 Ῥωμαῖός G4514 ἐστι G2076·</w:t>
      </w:r>
    </w:p>
    <w:p>
      <w:pPr>
        <w:pStyle w:val="Normal"/>
        <w:jc w:val="both"/>
        <w:rPr>
          <w:lang w:val="fr-CA"/>
        </w:rPr>
      </w:pPr>
      <w:r>
        <w:rPr>
          <w:lang w:val="fr-CA"/>
        </w:rPr>
        <w:t>28 βουλόμενος G1014 δὲ G1161 γνῶναι G1097 τὴν G3588 αἰτίαν G156 δι G1223᾽ ἣν G3739 ἐνεκάλουν G1458 αὐτῷ G846, κατήγαγον G2609 αὐτὸν G846 εἰς G1519 τὸ G3588 συνέδριον G4892 αὐτῶν G846·</w:t>
      </w:r>
    </w:p>
    <w:p>
      <w:pPr>
        <w:pStyle w:val="Normal"/>
        <w:jc w:val="both"/>
        <w:rPr>
          <w:lang w:val="fr-CA"/>
        </w:rPr>
      </w:pPr>
      <w:r>
        <w:rPr>
          <w:lang w:val="fr-CA"/>
        </w:rPr>
        <w:t>29 ὃν G3739 εὗρον G2147 ἐγκαλούμενον G1458 περὶ G4012 ζητημάτων G2213 τοῦ G3588 νόμου G3551 αὐτῶν G846, μηδὲν G3367 δὲ G1161 ἄξιον G514 θανάτου G2288 ἢ G2228 δεσμῶν G1199 ἔγκλημα G1462 ἔχοντα G2192.</w:t>
      </w:r>
    </w:p>
    <w:p>
      <w:pPr>
        <w:pStyle w:val="Normal"/>
        <w:jc w:val="both"/>
        <w:rPr>
          <w:lang w:val="fr-CA"/>
        </w:rPr>
      </w:pPr>
      <w:r>
        <w:rPr>
          <w:lang w:val="fr-CA"/>
        </w:rPr>
        <w:t>30 μηνυθείσης G3377 δέ G1161 μοι G3427 ἐπιβουλῆς G1917 εἰς G1519 τὸν G3588 ἄνδρα G435 μέλλειν G3195 ἔσεσθαι G2071 ὑπὸ G5259 τῶν G3588 Ἰουδαίων G2453, ἐξαυτῆς G1824 ἔπεμψα G3992 πρός G4314 σε G4571, παραγγείλας G3853 καὶ G2532 τοῖς G3588 κατηγόροις G2725 λέγειν G3004 τὰ G3588 πρὸς G4314 αὐτὸν G846 ἐπὶ G1909 σοῦ G4675. Ἔῤῥωσο G4517.</w:t>
      </w:r>
    </w:p>
    <w:p>
      <w:pPr>
        <w:pStyle w:val="Normal"/>
        <w:jc w:val="both"/>
        <w:rPr>
          <w:lang w:val="fr-CA"/>
        </w:rPr>
      </w:pPr>
      <w:r>
        <w:rPr>
          <w:lang w:val="fr-CA"/>
        </w:rPr>
        <w:t>31 Οἱ G3588 μὲν G3303 οὖν G3767 στρατιῶται G4757 κατὰ G2596 τὸ G3588 διατεταγμένον G1299 αὐτοῖς G846, ἀναλαβόντες G353 τὸν G3588 Παῦλον G3972, ἤγαγον G71 διὰ G1223 τὴς G3588 νυκτὸς G3571 εἰς G1519 τὴν G3588 Ἀντιπατρίδα G494.</w:t>
      </w:r>
    </w:p>
    <w:p>
      <w:pPr>
        <w:pStyle w:val="Normal"/>
        <w:jc w:val="both"/>
        <w:rPr>
          <w:lang w:val="fr-CA"/>
        </w:rPr>
      </w:pPr>
      <w:r>
        <w:rPr>
          <w:lang w:val="fr-CA"/>
        </w:rPr>
        <w:t>32 τῇ G3588 δὲ G1161 ἐπαύριον G1887 ἐάσαντες G1439 τοὺς G3588 ἱππεῖς G2460 πορεύεσθαι G4198 σὺν G4862 αὐτῷ G846, ὑπέστρεψαν G5290 εἰς G1519 τὴν G3588 παρεμβολήν G3925.</w:t>
      </w:r>
    </w:p>
    <w:p>
      <w:pPr>
        <w:pStyle w:val="Normal"/>
        <w:jc w:val="both"/>
        <w:rPr>
          <w:lang w:val="fr-CA"/>
        </w:rPr>
      </w:pPr>
      <w:r>
        <w:rPr>
          <w:lang w:val="fr-CA"/>
        </w:rPr>
        <w:t>33 οἵτινες G3748 εἰσελθόντες G1525 εἰς G1519 τὴν G3588 Καισάρειαν G2542, καὶ G2532 ἀναδόντες G325 τὴν G3588 ἐπιστολὴν G1992 τῷ G3588 ἡγεμόνι G2232, παρέστησαν G3936 καὶ G2532 τὸν G3588 Παῦλον G3972 αὐτῷ G846.</w:t>
      </w:r>
    </w:p>
    <w:p>
      <w:pPr>
        <w:pStyle w:val="Normal"/>
        <w:jc w:val="both"/>
        <w:rPr>
          <w:lang w:val="fr-CA"/>
        </w:rPr>
      </w:pPr>
      <w:r>
        <w:rPr>
          <w:lang w:val="fr-CA"/>
        </w:rPr>
        <w:t>34 Ἀναγνοὺς G314 δὲ G1161 ὁ G3588 ἡγεμὼν G2232, καὶ G2532 ἐπερωτήσας G1905 ἐκ G1537 ποίας G4169 ἐπαρχίας G1885 ἐστὶ G2076, καὶ G2532 πυθόμενος G4441 ὅτι G3754 ἀπὸ G575 Κιλικίας G2791,</w:t>
      </w:r>
    </w:p>
    <w:p>
      <w:pPr>
        <w:pStyle w:val="Normal"/>
        <w:jc w:val="both"/>
        <w:rPr>
          <w:lang w:val="fr-CA"/>
        </w:rPr>
      </w:pPr>
      <w:r>
        <w:rPr>
          <w:lang w:val="fr-CA"/>
        </w:rPr>
        <w:t>35 Διακούσομαί G1251 σου G4675, ἔφη G5346, ὅταν G3752 καὶ G2532 οἱ G3588 κατήγοροί G2725 σου G4675 παραγένωνται G3854. Ἐκέλευσέ G2753 τε G5037 αὐτὸν G846 ἐν G1722 τῷ G3588 πραιτωρίῳ G4232 τοῦ G3588 Ἡρώδου G2264 φυλάσσεσθαι G5442.</w:t>
      </w:r>
    </w:p>
    <w:p>
      <w:pPr>
        <w:pStyle w:val="Normal"/>
        <w:shd w:fill="C2D69B" w:val="clear"/>
        <w:jc w:val="center"/>
        <w:rPr>
          <w:b/>
          <w:b/>
          <w:lang w:val="fr-CA"/>
        </w:rPr>
      </w:pPr>
      <w:r>
        <w:rPr>
          <w:b/>
          <w:lang w:val="fr-CA"/>
        </w:rPr>
        <w:t>CHAPITRE 24</w:t>
      </w:r>
    </w:p>
    <w:p>
      <w:pPr>
        <w:pStyle w:val="Normal"/>
        <w:jc w:val="both"/>
        <w:rPr>
          <w:lang w:val="fr-CA"/>
        </w:rPr>
      </w:pPr>
      <w:r>
        <w:rPr>
          <w:lang w:val="fr-CA"/>
        </w:rPr>
        <w:t>1 Μετὰ G3326 δὲ G1161 πέντε G4002 ἡμέρας G2250 κατέβη G2597 ὁ G3588 ἀρχιερεὺς G749 Ἀνανίας G367 μετὰ G3326 τῶν G3588 πρεσβυτέρων G4245 καὶ G2532 ῥήτορος G4489 Τερτύλλου G5061 τινὸς G5100, οἵτινες G3748 ἐνεφάνισαν G1718 τῷ G3588 ἡγεμόνι G2232 κατὰ G2596 τοῦ G3588 Παύλου G3972.</w:t>
      </w:r>
    </w:p>
    <w:p>
      <w:pPr>
        <w:pStyle w:val="Normal"/>
        <w:jc w:val="both"/>
        <w:rPr>
          <w:lang w:val="fr-CA"/>
        </w:rPr>
      </w:pPr>
      <w:r>
        <w:rPr>
          <w:lang w:val="fr-CA"/>
        </w:rPr>
        <w:t>2 κληθέντος G2564 δὲ G1161 αὐτοῦ G846, ἤρξατο G756 κατηγορεῖν G2723 ὁ G3588 Τέρτυλλος G5061, λέγων G3004, Πολλῆς G4183 εἰρήνης G1515 τυγχάνοντες G5177 διὰ G1223 σοῦ G4675, καὶ G2532 κατορθωμάτων G2735 γινομένων G1096 τῷ G3588 ἔθνει G1484 τούτῳ G5129 διὰ G1223 τῆς G3588 σῆς G4674 προνοίας G4307,</w:t>
      </w:r>
    </w:p>
    <w:p>
      <w:pPr>
        <w:pStyle w:val="Normal"/>
        <w:jc w:val="both"/>
        <w:rPr>
          <w:lang w:val="fr-CA"/>
        </w:rPr>
      </w:pPr>
      <w:r>
        <w:rPr>
          <w:lang w:val="fr-CA"/>
        </w:rPr>
        <w:t>3 πάντη G3839 τε G5037 καὶ G2532 πανταχοῦ G3837 ἀποδεχόμεθα G588, κράτιστε G2903 Φῆλιξ G5344, μετὰ G3326 πάσης G3956 εὐχαριστίας G2169.</w:t>
      </w:r>
    </w:p>
    <w:p>
      <w:pPr>
        <w:pStyle w:val="Normal"/>
        <w:jc w:val="both"/>
        <w:rPr>
          <w:lang w:val="fr-CA"/>
        </w:rPr>
      </w:pPr>
      <w:r>
        <w:rPr>
          <w:lang w:val="fr-CA"/>
        </w:rPr>
        <w:t>4 Ἵνα G2443 δὲ G1161 μὴ G3361 ἐπὶ G1909 πλεῖόν G4119 σε G4571 ἐγκόπτω G1465, παρακαλῶ G3870 ἀκοῦσαί G191 σε G4571 ἡμῶν G2257 συντόμως G4935 τῇ G3588 σῇ G4674 ἐπιεικείᾳ G1932.</w:t>
      </w:r>
    </w:p>
    <w:p>
      <w:pPr>
        <w:pStyle w:val="Normal"/>
        <w:jc w:val="both"/>
        <w:rPr>
          <w:lang w:val="fr-CA"/>
        </w:rPr>
      </w:pPr>
      <w:r>
        <w:rPr>
          <w:lang w:val="fr-CA"/>
        </w:rPr>
        <w:t>5 εὑρόντες G2147 γὰρ G1063 τὸν G3588 ἄνδρα G435 τοῦτον G5126 λοιμὸν G3061, καὶ G2532 κινοῦντα G2795 στάσιν G4714 πᾶσι G3956 τοῖς G3588 Ἰουδαίοις G2453 τοῖς G3588 κατὰ G2596 τὴν G3588 οἰκουμένην G3625, πρωτοστάτην G4414 τε G5037 τῆς G3588 τῶν G3588 Ναζωραίων G3480 αἱρέσεως G139,</w:t>
      </w:r>
    </w:p>
    <w:p>
      <w:pPr>
        <w:pStyle w:val="Normal"/>
        <w:jc w:val="both"/>
        <w:rPr>
          <w:lang w:val="fr-CA"/>
        </w:rPr>
      </w:pPr>
      <w:r>
        <w:rPr>
          <w:lang w:val="fr-CA"/>
        </w:rPr>
        <w:t>6 ὃς G3739 καὶ G2532 τὸ G3588 ἱερὸν G2411 ἐπείρασε G3985 βεβηλῶσαι G953, ὃν G3739 καὶ G2532 ἐκρατήσαμεν G2902, καὶ G2532 κατὰ G2596 τὸν G3588 ἡμέτερον G2251 νόμον G3551 ἠθελήσαμεν G2309 κρίνειν G2919.</w:t>
      </w:r>
    </w:p>
    <w:p>
      <w:pPr>
        <w:pStyle w:val="Normal"/>
        <w:jc w:val="both"/>
        <w:rPr>
          <w:lang w:val="fr-CA"/>
        </w:rPr>
      </w:pPr>
      <w:r>
        <w:rPr>
          <w:lang w:val="fr-CA"/>
        </w:rPr>
        <w:t>7 παρελθὼν G3928 δὲ G1161 Λυσίας G3079 ὁ G3588 χιλίαρχος G5506, μετὰ G3326 πολλῆς G4183 βίας G970 ἐκ G1537 τῶν G3588 χειρῶν G5495 ἡμῶν G2257 ἀπήγαγε G520,</w:t>
      </w:r>
    </w:p>
    <w:p>
      <w:pPr>
        <w:pStyle w:val="Normal"/>
        <w:jc w:val="both"/>
        <w:rPr>
          <w:lang w:val="fr-CA"/>
        </w:rPr>
      </w:pPr>
      <w:r>
        <w:rPr>
          <w:lang w:val="fr-CA"/>
        </w:rPr>
        <w:t>8 κελεύσας G2753 τοὺς G3588 κατηγόρους G2725 αὐτοῦ G846 ἔρχεσθαι G2064 ἐπί G1909 σε G4571. παρ G3844᾽ οὗ G3739 δυνήσῃ G1410 αὐτὸς G846 ἀνακρίνας G350 περὶ G4012 πάντων G3956 τούτων G5130 ἐπιγνῶναι G1921, ὧν G3739 ἡμεῖς G2249 κατηγοροῦμεν G2723 αὐτοῦ G846.</w:t>
      </w:r>
    </w:p>
    <w:p>
      <w:pPr>
        <w:pStyle w:val="Normal"/>
        <w:jc w:val="both"/>
        <w:rPr>
          <w:lang w:val="fr-CA"/>
        </w:rPr>
      </w:pPr>
      <w:r>
        <w:rPr>
          <w:lang w:val="fr-CA"/>
        </w:rPr>
        <w:t>9 συνέθεντο G4934 δὲ G1161 καὶ G2532 οἱ G3588 Ἰουδαῖοι G2453, φάσκοντες G5335 ταῦτα G5023 οὕτως G3779 ἔχειν G2192.</w:t>
      </w:r>
    </w:p>
    <w:p>
      <w:pPr>
        <w:pStyle w:val="Normal"/>
        <w:jc w:val="both"/>
        <w:rPr>
          <w:lang w:val="fr-CA"/>
        </w:rPr>
      </w:pPr>
      <w:r>
        <w:rPr>
          <w:lang w:val="fr-CA"/>
        </w:rPr>
        <w:t>10 Ἀπεκρίθη G611 δὲ G1161 ὁ G3588 Παῦλος G3972, νεύσαντος G3506 αὐτῷ G846 τοῦ G3588 ἡγεμόνος G2232 λέγειν G3004, Ἐκ G1537 πολλῶν G4183 ἐτῶν G2094 ὄντα G5607 σε G4571 κριτὴν G2923 τῷ G3588 ἔθνει G1484 τούτῳ G5129 ἐπιστάμενος G1987, εὐθυμότερον G2115 τὰ G3588 περὶ G4012 ἐμαυτοῦ G1683 ἀπολογοῦμαι G626,</w:t>
      </w:r>
    </w:p>
    <w:p>
      <w:pPr>
        <w:pStyle w:val="Normal"/>
        <w:jc w:val="both"/>
        <w:rPr>
          <w:lang w:val="fr-CA"/>
        </w:rPr>
      </w:pPr>
      <w:r>
        <w:rPr>
          <w:lang w:val="fr-CA"/>
        </w:rPr>
        <w:t>11 δυναμένου G1410 σου G4675 γνῶναι G1097 ὅτι G3754 οὐ G3756 πλείους G4119 εἰσί G1526 μοι G3427 ἡμέραι G2250 ἢ G2228 δεκαδύο G1177, ἀφ G575᾽ ἧς G3739 ἀνέβην G305 προσκυνήσων G4352 ἐν G1722 Ἱερουσαλήμ G2419·</w:t>
      </w:r>
    </w:p>
    <w:p>
      <w:pPr>
        <w:pStyle w:val="Normal"/>
        <w:jc w:val="both"/>
        <w:rPr>
          <w:lang w:val="fr-CA"/>
        </w:rPr>
      </w:pPr>
      <w:r>
        <w:rPr>
          <w:lang w:val="fr-CA"/>
        </w:rPr>
        <w:t>12 καὶ G2532 οὔτε G3777 ἐν G1722 τῷ G3588 ἱερῷ G2411 εὗρόν G2147 με G3165 πρός G4314 τινα G5100 διαλεγόμενον G1256, ἢ G2228 ἐπισύστασιν G1999 ποιοῦντα G4160 ὄχλου G3793 οὔτε G3777 ἐν G1722 ταῖς G3588 συναγωγαῖς G4864, οὔτε G3777 κατὰ G2596 τὴν G3588 πόλιν G4172,</w:t>
      </w:r>
    </w:p>
    <w:p>
      <w:pPr>
        <w:pStyle w:val="Normal"/>
        <w:jc w:val="both"/>
        <w:rPr>
          <w:lang w:val="fr-CA"/>
        </w:rPr>
      </w:pPr>
      <w:r>
        <w:rPr>
          <w:lang w:val="fr-CA"/>
        </w:rPr>
        <w:t>13 οὔτε G3777 παραστῆσαί G3936 με G3165 δύνανται G1410 περὶ G4012 ὧν G3739 νῦν G3568 κατηγοροῦσί G2723 μου G3450.</w:t>
      </w:r>
    </w:p>
    <w:p>
      <w:pPr>
        <w:pStyle w:val="Normal"/>
        <w:jc w:val="both"/>
        <w:rPr>
          <w:lang w:val="fr-CA"/>
        </w:rPr>
      </w:pPr>
      <w:r>
        <w:rPr>
          <w:lang w:val="fr-CA"/>
        </w:rPr>
        <w:t>14 ὁμολογῶ G3670 δὲ G1161 τοῦτό G5124 σοι G4671, ὅτι G3754 κατὰ G2596 τὴν G3588 ὁδὸν G3598 ἣν G3739 λέγουσιν G3004 αἵρεσιν G139, οὕτω G3779 λατρεύω G3000 τῷ G3588 πατρῴῳ G3971 Θεῷ G2316, πιστεύων G4100 πᾶσι G3956 τοῖς G3588 κατὰ G2596 τὸν G3588 νόμον G3551 καὶ G2532 τοῖς G3588 προφήταις G4396 γεγραμμένοις G1125,</w:t>
      </w:r>
    </w:p>
    <w:p>
      <w:pPr>
        <w:pStyle w:val="Normal"/>
        <w:jc w:val="both"/>
        <w:rPr>
          <w:lang w:val="fr-CA"/>
        </w:rPr>
      </w:pPr>
      <w:r>
        <w:rPr>
          <w:lang w:val="fr-CA"/>
        </w:rPr>
        <w:t>15 ἐλπίδα G1680 ἔχων G2192 εἰς G1519 τὸν G3588 Θεὸν G2316, ἣν G3739 καὶ G2532 αὐτοὶ G846 οὗτοι G3778 προσδέχονται G4327, ἀνάστασιν G386 μέλλειν G3195 ἔσεσθαι G2071 νεκρῶν G3498, δικαίων G1342 τε G5037 καὶ G2532 ἀδίκων G94.</w:t>
      </w:r>
    </w:p>
    <w:p>
      <w:pPr>
        <w:pStyle w:val="Normal"/>
        <w:jc w:val="both"/>
        <w:rPr>
          <w:lang w:val="fr-CA"/>
        </w:rPr>
      </w:pPr>
      <w:r>
        <w:rPr>
          <w:lang w:val="fr-CA"/>
        </w:rPr>
        <w:t>16 ἐν G1722 τούτῳ G5129 δὲ G1161 αὐτὸς G846 ἀσκῶ G778, ἀπρόσκοπον G677 συνείδησιν G4893 ἔχειν G2192 πρὸς G4314 τὸν G3588 Θεὸν G2316 καὶ G2532 τοὺς G3588 ἀνθρώπους G444 διαπαντός G1275.</w:t>
      </w:r>
    </w:p>
    <w:p>
      <w:pPr>
        <w:pStyle w:val="Normal"/>
        <w:jc w:val="both"/>
        <w:rPr>
          <w:lang w:val="fr-CA"/>
        </w:rPr>
      </w:pPr>
      <w:r>
        <w:rPr>
          <w:lang w:val="fr-CA"/>
        </w:rPr>
        <w:t>17 Δι G1223᾽ ἐτῶν G2094 δὲ G1161 πλειόνων G4119 παρεγενόμην G3854 ἐλεημοσύνας G1654 ποιήσων G4160 εἰς G1519 τὸ G3588 ἔθνος G1484 μου G3450 καὶ G2532 προσφοράς G4376·</w:t>
      </w:r>
    </w:p>
    <w:p>
      <w:pPr>
        <w:pStyle w:val="Normal"/>
        <w:jc w:val="both"/>
        <w:rPr>
          <w:lang w:val="fr-CA"/>
        </w:rPr>
      </w:pPr>
      <w:r>
        <w:rPr>
          <w:lang w:val="fr-CA"/>
        </w:rPr>
        <w:t>18 ἐν G1722 οἷς G3739 εὗρόν G2147 με G3165 ἡγνισμένον G48 ἐν G1722 τῷ G3588 ἱερῷ G2411 οὐ G3756 μετὰ G3326 ὄχλου G3793 οὐδὲ G3761 μετὰ G3326 θορύβου G2351. τινὲς G5100 δὲ G1161 ἀπὸ G575 τῆς G3588 Ἀσίας G773 Ἰουδαῖοι G2453,</w:t>
      </w:r>
    </w:p>
    <w:p>
      <w:pPr>
        <w:pStyle w:val="Normal"/>
        <w:jc w:val="both"/>
        <w:rPr>
          <w:lang w:val="fr-CA"/>
        </w:rPr>
      </w:pPr>
      <w:r>
        <w:rPr>
          <w:lang w:val="fr-CA"/>
        </w:rPr>
        <w:t>19 οὓς G3739 δεῖ G1163 ἐπὶ G1909 σοῦ G4675 παρεῖναι G3918 καὶ G2532 κατηγορεῖν G2723, εἴ G1487 τι G5100 ἔχοιεν G2192 πρός G4314 με G3165·</w:t>
      </w:r>
    </w:p>
    <w:p>
      <w:pPr>
        <w:pStyle w:val="Normal"/>
        <w:jc w:val="both"/>
        <w:rPr>
          <w:lang w:val="fr-CA"/>
        </w:rPr>
      </w:pPr>
      <w:r>
        <w:rPr>
          <w:lang w:val="fr-CA"/>
        </w:rPr>
        <w:t>20 ἢ G2228 αὐτοὶ G846 οὗτοι G3778 εἰπάτωσαν G2036 εἴ G1487 τί G5100 εὗρον G2147 ἐν G1722 ἐμοὶ G1698 ἀδίκημα G92, στάντος G2476 μου G3450 ἐπὶ G1909 τοῦ G3588 συνεδρίου G4892,</w:t>
      </w:r>
    </w:p>
    <w:p>
      <w:pPr>
        <w:pStyle w:val="Normal"/>
        <w:jc w:val="both"/>
        <w:rPr>
          <w:lang w:val="fr-CA"/>
        </w:rPr>
      </w:pPr>
      <w:r>
        <w:rPr>
          <w:lang w:val="fr-CA"/>
        </w:rPr>
        <w:t>21 ἢ G2228 περὶ G4012 μιᾶς G1520 ταύτης G3778 φωνῆς G5456, ἧς G3739 ἔκραξα G2896 ἑστὼς G2476 ἐν G1722 αὐτοῖς G846, Ὅτι G3754 περὶ G4012 ἀναστάσεως G386 νεκρῶν G3498 ἐγὼ G1473 κρίνομαι G2919 σήμερον G4594 ὑφ G5259᾽ ὑμῶν G5216.</w:t>
      </w:r>
    </w:p>
    <w:p>
      <w:pPr>
        <w:pStyle w:val="Normal"/>
        <w:jc w:val="both"/>
        <w:rPr>
          <w:lang w:val="fr-CA"/>
        </w:rPr>
      </w:pPr>
      <w:r>
        <w:rPr>
          <w:lang w:val="fr-CA"/>
        </w:rPr>
        <w:t>22 Ἀκούσας G191 δὲ G1161 ταῦτα G5023 ὁ G3588 Φῆλιξ G5344 ἀνεβάλετο G306 αὐτοὺς G846, ἀκριβέστερον G199 εἰδὼς G1492 τὰ G3588 περὶ G4012 τῆς G3588 ὁδοῦ G3598, εἰπὼν G2036, Ὅταν G3752 Λυσίας G3079 ὁ G3588 χιλίαρχος G5506 καταβῇ G2597, διαγνώσομαι G1231 τὰ G3588 καθ G2596᾽ ὑμᾶς G5209.</w:t>
      </w:r>
    </w:p>
    <w:p>
      <w:pPr>
        <w:pStyle w:val="Normal"/>
        <w:jc w:val="both"/>
        <w:rPr>
          <w:lang w:val="fr-CA"/>
        </w:rPr>
      </w:pPr>
      <w:r>
        <w:rPr>
          <w:lang w:val="fr-CA"/>
        </w:rPr>
        <w:t>23 Διαταξάμενός G1299 τε G5037 τῷ G3588 ἑκατοντάρχῃ G1543 τηρεῖσθαι G5083 τὸν G3588 Παῦλον G3972, ἔχειν G2192 τὲ G5037 ἄνεσιν G425, καὶ G2532 μηδένα G3367 κωλύειν G2967 τῶν G3588 ἰδίων G2398 αὐτοῦ G846 ὑπηρετεῖν G5256 ἢ G2228 προσέρχεσθαι G4334 αὐτῷ G846.</w:t>
      </w:r>
    </w:p>
    <w:p>
      <w:pPr>
        <w:pStyle w:val="Normal"/>
        <w:jc w:val="both"/>
        <w:rPr>
          <w:lang w:val="fr-CA"/>
        </w:rPr>
      </w:pPr>
      <w:r>
        <w:rPr>
          <w:lang w:val="fr-CA"/>
        </w:rPr>
        <w:t>24 Μετὰ G3326 δὲ G1161 ἡμέρας G2250 τινὰς G5100 παραγενόμενος G3854 ὁ G3588 Φῆλιξ G5344 σὺν G4862 Δρουσίλλῃ G1409 τῇ G3588 γυναικὶ G1135 αὑτοῦ G846 οὔσῃ G5607 Ἰουδαίᾳ G2453, μετεπέμψατο G3343 τὸν G3588 Παῦλον G3972, καὶ G2532 ἤκουσεν G191 αὐτοῦ G846 περὶ G4012 τῆς G3588 εἰς G1519 Χριστὸν G5547 πίστεως G4102.</w:t>
      </w:r>
    </w:p>
    <w:p>
      <w:pPr>
        <w:pStyle w:val="Normal"/>
        <w:jc w:val="both"/>
        <w:rPr>
          <w:lang w:val="fr-CA"/>
        </w:rPr>
      </w:pPr>
      <w:r>
        <w:rPr>
          <w:lang w:val="fr-CA"/>
        </w:rPr>
        <w:t>25 Διαλεγομένου G1256 δὲ G1161 αὐτοῦ G846 περὶ G4012 δικαιοσύνης G1343 καὶ G2532 ἐγκρατείας G1466 καὶ G2532 τοῦ G3588 κρίματος G2917 τοῦ G3588 μέλλοντος G3195 ἔσεσθαι G2071, ἔμφοβος G1719 γενόμενος G1096 ὁ G3588 Φῆλιξ G5344 ἀπεκρίθη G611, Τὸ G3588 νῦν G3568 ἔχον G2192 πορεύου G4198, καιρὸν G2540 δὲ G1161 μεταλαβὼν G3335 μετακαλέσομαί G3333 σε G4571·</w:t>
      </w:r>
    </w:p>
    <w:p>
      <w:pPr>
        <w:pStyle w:val="Normal"/>
        <w:jc w:val="both"/>
        <w:rPr>
          <w:lang w:val="fr-CA"/>
        </w:rPr>
      </w:pPr>
      <w:r>
        <w:rPr>
          <w:lang w:val="fr-CA"/>
        </w:rPr>
        <w:t>26 ἅμα G260 δὲ G1161 καὶ G2532 ἐλπίζων G1679 ὅτι G3754 χρήματα G5536 δοθήσεται G1325 αὐτῷ G846 ὑπὸ G5259 τοῦ G3588 Παύλου G3972, ὅπως G3704 λύσῃ G3089 αὐτόν G846· διὸ G1352 καὶ G2532 πυκνότερον G4437 αὐτὸν G846 μεταπεμπόμενος G3343, ὡμίλει G3656 αὐτῷ G846.</w:t>
      </w:r>
    </w:p>
    <w:p>
      <w:pPr>
        <w:pStyle w:val="Normal"/>
        <w:jc w:val="both"/>
        <w:rPr>
          <w:lang w:val="fr-CA"/>
        </w:rPr>
      </w:pPr>
      <w:r>
        <w:rPr>
          <w:lang w:val="fr-CA"/>
        </w:rPr>
        <w:t>27 Διετίας G1333 δὲ G1161 πληρωθείσης G4137 ἔλαβε G2983 διάδοχον G1240 ὁ G3588 Φῆλιξ G5344 Πόρκιον G4201 Φῆστον G5347· θέλων G2309 τε G5037 χάριτας G5485 καταθέσθαι G2698 τοῖς G3588 Ἰουδαίοις G2453 ὁ G3588 Φῆλιξ G5344, κατέλιπε G2641 τὸν G3588 Παῦλον G3972 δεδεμένον G1210.</w:t>
      </w:r>
    </w:p>
    <w:p>
      <w:pPr>
        <w:pStyle w:val="Normal"/>
        <w:shd w:fill="C2D69B" w:val="clear"/>
        <w:jc w:val="center"/>
        <w:rPr>
          <w:b/>
          <w:b/>
          <w:lang w:val="fr-CA"/>
        </w:rPr>
      </w:pPr>
      <w:r>
        <w:rPr>
          <w:b/>
          <w:lang w:val="fr-CA"/>
        </w:rPr>
        <w:t>CHAPITRE 25</w:t>
      </w:r>
    </w:p>
    <w:p>
      <w:pPr>
        <w:pStyle w:val="Normal"/>
        <w:jc w:val="both"/>
        <w:rPr>
          <w:lang w:val="fr-CA"/>
        </w:rPr>
      </w:pPr>
      <w:r>
        <w:rPr>
          <w:lang w:val="fr-CA"/>
        </w:rPr>
        <w:t>1 Φῆστος G5347 οὖν G3767 ἐπιβὰς G1910 τῇ G3588 ἐπαρχίᾳ G1885, μετὰ G3326 τρεῖς G5140 ἡμέρας G2250 ἀνέβη G305 εἰς G1519 Ἱεροσόλυμα G2414 ἀπὸ G575 Καισαρείας G2542.</w:t>
      </w:r>
    </w:p>
    <w:p>
      <w:pPr>
        <w:pStyle w:val="Normal"/>
        <w:jc w:val="both"/>
        <w:rPr>
          <w:lang w:val="fr-CA"/>
        </w:rPr>
      </w:pPr>
      <w:r>
        <w:rPr>
          <w:lang w:val="fr-CA"/>
        </w:rPr>
        <w:t>2 Ἐνεφάνισαν G1718 δὲ G1161 αὐτῷ G846 ὁ G3588 ἀρχιερεὺς G749 καὶ G2532 οἱ G3588 πρῶτοι G4413 τῶν G3588 Ἰουδαίων G2453 κατὰ G2596 τοῦ G3588 Παύλου G3972, καὶ G2532 παρεκάλουν G3870 αὐτὸν G846,</w:t>
      </w:r>
    </w:p>
    <w:p>
      <w:pPr>
        <w:pStyle w:val="Normal"/>
        <w:jc w:val="both"/>
        <w:rPr>
          <w:lang w:val="fr-CA"/>
        </w:rPr>
      </w:pPr>
      <w:r>
        <w:rPr>
          <w:lang w:val="fr-CA"/>
        </w:rPr>
        <w:t>3 αἰτούμενοι G154 χάριν G5485 κατ G2596᾽ αὐτοῦ G846, ὅπως G3704 μεταπέμψηται G3343 αὐτὸν G846 εἰς G1519 Ἱερουσαλὴμ G2419, ἐνέδραν G1747 ποιοῦντες G4160 ἀνελεῖν G337 αὐτὸν G846 κατὰ G2596 τὴν G3588 ὁδόν G3598.</w:t>
      </w:r>
    </w:p>
    <w:p>
      <w:pPr>
        <w:pStyle w:val="Normal"/>
        <w:jc w:val="both"/>
        <w:rPr>
          <w:lang w:val="fr-CA"/>
        </w:rPr>
      </w:pPr>
      <w:r>
        <w:rPr>
          <w:lang w:val="fr-CA"/>
        </w:rPr>
        <w:t>4 Ὁ G3588 μὲν G3303 οὖν G3767 Φῆστος G5347 ἀπεκρίθη G611, τηρεῖσθαι G5083 τὸν G3588 Παῦλον G3972 ἐν G1722 Καισαρείᾳ G2542, ἑαυτὸν G1438 δὲ G1161 μέλλειν G3195 ἐν G1722 τάχει G5034 ἐκπορεύεσθαι G1607.</w:t>
      </w:r>
    </w:p>
    <w:p>
      <w:pPr>
        <w:pStyle w:val="Normal"/>
        <w:jc w:val="both"/>
        <w:rPr>
          <w:lang w:val="fr-CA"/>
        </w:rPr>
      </w:pPr>
      <w:r>
        <w:rPr>
          <w:lang w:val="fr-CA"/>
        </w:rPr>
        <w:t>5 Οἱ G3588 οὖν G3767 δυνατοὶ G1415 ἐν G1722 ὑμῖν G5213, φησὶ G5346, συγκαταβάντες G4782, εἴ G1487 τι G5100 ἐστὶν G2076 ἐν G1722 τῷ G3588 ἀνδρὶ G435 τούτῳ G5129, κατηγορείτωσαν G2723 αὐτοῦ G846.</w:t>
      </w:r>
    </w:p>
    <w:p>
      <w:pPr>
        <w:pStyle w:val="Normal"/>
        <w:jc w:val="both"/>
        <w:rPr>
          <w:lang w:val="fr-CA"/>
        </w:rPr>
      </w:pPr>
      <w:r>
        <w:rPr>
          <w:lang w:val="fr-CA"/>
        </w:rPr>
        <w:t>6 Διατρίψας G1304 δὲ G1161 ἐν G1722 αὐτοῖς G846 ἡμέρας G2250 πλείους G4119 ἢ G2228 δέκα G1176, καταβὰς G2597 εἰς G1519 Καισάρειαν G2542, τῇ G3588 ἐπαύριον G1887 καθίσας G2523 ἐπὶ G1909 τοῦ G3588 βήματος G968, ἐκέλευσε G2753 τὸν G3588 Παῦλον G3972 ἀχθῆναι G71.</w:t>
      </w:r>
    </w:p>
    <w:p>
      <w:pPr>
        <w:pStyle w:val="Normal"/>
        <w:jc w:val="both"/>
        <w:rPr>
          <w:lang w:val="fr-CA"/>
        </w:rPr>
      </w:pPr>
      <w:r>
        <w:rPr>
          <w:lang w:val="fr-CA"/>
        </w:rPr>
        <w:t>7 παραγενομένου G3854 δὲ G1161 αὐτοῦ G846, περιέστησαν G4026 οἱ G3588 ἀπὸ G575 Ἱεροσολύμων G2414 καταβεβηκότες G2597 Ἰουδαῖοι G2453, πολλὰ G4183 καὶ G2532 βαρέα G926 αἰτιάματα G157 φέροντες G5342 κατὰ G2596 τοῦ G3588 Παῦλου G3972, ἃ G3739 οὐκ G3756 ἴσχυον G2480 ἀποδεῖξαι G584,</w:t>
      </w:r>
    </w:p>
    <w:p>
      <w:pPr>
        <w:pStyle w:val="Normal"/>
        <w:jc w:val="both"/>
        <w:rPr>
          <w:lang w:val="fr-CA"/>
        </w:rPr>
      </w:pPr>
      <w:r>
        <w:rPr>
          <w:lang w:val="fr-CA"/>
        </w:rPr>
        <w:t>8 ἀπολογουμένου G626 αὐτοῦ G846, Ὅτι G3754 οὔτε G3777 εἰς G1519 τὸν G3588 νόμον G3551 τῶν G3588 Ἰουδαίων G2453, οὔτε G3777 εἰς G1519 τὸ G3588 ἱερὸν G2411, οὔτε G3777 εἰς G1519 Καίσαρά G2541 τι G5100 ἥμαρτον G264.</w:t>
      </w:r>
    </w:p>
    <w:p>
      <w:pPr>
        <w:pStyle w:val="Normal"/>
        <w:jc w:val="both"/>
        <w:rPr>
          <w:lang w:val="fr-CA"/>
        </w:rPr>
      </w:pPr>
      <w:r>
        <w:rPr>
          <w:lang w:val="fr-CA"/>
        </w:rPr>
        <w:t>9 Ὁ G3588 Φῆστος G5347 δὲ G1161 τοῖς G3588 Ἰουδαίοις G2453 θέλων G2309 χάριν G5485 καταθέσθαι G2698, ἀποκριθεὶς G611 τῷ G3588 Παύλῳ G3972 εἶπε G2036, Θέλεις G2309 εἰς G1519 Ἱεροσόλυμα G2414 ἀναβὰς G305, ἐκεῖ G1563 περὶ G4012 τούτων G5130 κρίνεσθαι G2919 ἐπ G1909᾽ ἐμοῦ G1700;</w:t>
      </w:r>
    </w:p>
    <w:p>
      <w:pPr>
        <w:pStyle w:val="Normal"/>
        <w:jc w:val="both"/>
        <w:rPr>
          <w:lang w:val="fr-CA"/>
        </w:rPr>
      </w:pPr>
      <w:r>
        <w:rPr>
          <w:lang w:val="fr-CA"/>
        </w:rPr>
        <w:t>10 Εἶπε G2036 δὲ G1161 ὁ G3588 Παῦλος G3972, Ἐπὶ G1909 τοῦ G3588 βήματος G968 Καίσαρος G2541 ἑστώς G2476 εἰμι G1510, οὗ G3757 με G3165 δεῖ G1163 κρίνεσθαι G2919. Ἰουδαίους G2453 οὐδὲν G3762 ἠδίκησα G91, ὡς G5613 καὶ G2532 σὺ G4771 κάλλιον G2566 ἐπιγινώσκεις G1921.</w:t>
      </w:r>
    </w:p>
    <w:p>
      <w:pPr>
        <w:pStyle w:val="Normal"/>
        <w:jc w:val="both"/>
        <w:rPr>
          <w:lang w:val="fr-CA"/>
        </w:rPr>
      </w:pPr>
      <w:r>
        <w:rPr>
          <w:lang w:val="fr-CA"/>
        </w:rPr>
        <w:t>11 εἰ G1487 μὲν G3303 γὰρ G1063 ἀδικῶ G91, καὶ G2532 ἄξιον G514 θανάτου G2288 πέπραχά G4238 τι G5100, οὐ G3756 παραιτοῦμαι G3868 τὸ G3588 ἀποθανεῖν G599· εἰ G1487 δὲ G1161 οὐδέν G3762 ἐστιν G2076 ὧν G3739 οὗτοι G3778 κατηγοροῦσί G2723 μου G3450, οὐδείς G3762 με G3165 δύναται G1410 αὐτοῖς G846 χαρίσασθαι G5483. Καίσαρα G2541 ἐπικαλοῦμαι G1941.</w:t>
      </w:r>
    </w:p>
    <w:p>
      <w:pPr>
        <w:pStyle w:val="Normal"/>
        <w:jc w:val="both"/>
        <w:rPr>
          <w:lang w:val="fr-CA"/>
        </w:rPr>
      </w:pPr>
      <w:r>
        <w:rPr>
          <w:lang w:val="fr-CA"/>
        </w:rPr>
        <w:t>12 Τότε G5119 ὁ G3588 Φῆστος G5347 συλλαλήσας G4814 μετὰ G3326 τοῦ G3588 συμβουλίου G4824, ἀπεκρίθη G611, Καίσαρα G2541 ἐπικέκλησαι G1941; ἐπὶ G1909 Καίσαρα G2541 πορεύσῃ G4198.</w:t>
      </w:r>
    </w:p>
    <w:p>
      <w:pPr>
        <w:pStyle w:val="Normal"/>
        <w:jc w:val="both"/>
        <w:rPr>
          <w:lang w:val="fr-CA"/>
        </w:rPr>
      </w:pPr>
      <w:r>
        <w:rPr>
          <w:lang w:val="fr-CA"/>
        </w:rPr>
        <w:t>13 Ἡμερῶν G2250 δὲ G1161 διαγενομένων G1230 τινῶν G5100, Ἀγρίππας G67 ὁ G3588 βασιλεὺς G935 καὶ G2532 Βερνίκη G959 κατήντησαν G2658 εἰς G1519 Καισάρειαν G2542, ἀσπασόμενοι G782 τὸν G3588 Φῆστον G5347.</w:t>
      </w:r>
    </w:p>
    <w:p>
      <w:pPr>
        <w:pStyle w:val="Normal"/>
        <w:jc w:val="both"/>
        <w:rPr>
          <w:lang w:val="fr-CA"/>
        </w:rPr>
      </w:pPr>
      <w:r>
        <w:rPr>
          <w:lang w:val="fr-CA"/>
        </w:rPr>
        <w:t>14 ὡς G5613 δὲ G1161 πλείους G4119 ἡμέρας G2250 διέτριβον G1304 ἐκεῖ G1563, ὁ G3588 Φῆστος G5347 τῷ G3588 βασιλεῖ G935 ἀνέθετο G394 τὰ G3588 κατὰ G2596 τὸν G3588 Παῦλον G3972, λέγων G3004, Ἀνήρ G435 τίς G5100 ἐστι G2076 καταλελειμμένος G2641 ὑπὸ G5259 Φήλικος G5344 δέσμιος G1198,</w:t>
      </w:r>
    </w:p>
    <w:p>
      <w:pPr>
        <w:pStyle w:val="Normal"/>
        <w:jc w:val="both"/>
        <w:rPr>
          <w:lang w:val="fr-CA"/>
        </w:rPr>
      </w:pPr>
      <w:r>
        <w:rPr>
          <w:lang w:val="fr-CA"/>
        </w:rPr>
        <w:t>15 περὶ G4012 οὗ G3739, γενομένου G1096 μου G3450 εἰς G1519 Ἱεροσόλυμα G2414, ἐνεφάνισαν G1718 οἱ G3588 ἀρχιερεῖς G749 καὶ G2532 οἱ G3588 πρεσβύτεροι G4245 τῶν G3588 Ἰουδαίων G2453, αἰτούμενοι G154 κατ G2596᾽ αὐτοῦ G846 δίκην G1349·</w:t>
      </w:r>
    </w:p>
    <w:p>
      <w:pPr>
        <w:pStyle w:val="Normal"/>
        <w:jc w:val="both"/>
        <w:rPr>
          <w:lang w:val="fr-CA"/>
        </w:rPr>
      </w:pPr>
      <w:r>
        <w:rPr>
          <w:lang w:val="fr-CA"/>
        </w:rPr>
        <w:t>16 πρὸς G4314 οὓς G3739 ἀπεκρίθην G611, ὅτι G3754 οὐκ G3756 ἔστιν G2076 ἔθος G1485 Ῥωμαίοις G4514 χαρίζεσθαί G5483 τινα G5100 ἄνθρωπον G444 εἰς G1519 ἀπώλειαν G684, πρὶν G4250 ἢ G2228 ὁ G3588 κατηγορούμενος G2723 κατὰ G2596 πρόσωπον G4383 ἔχοι G2192 τοὺς G3588 κατηγόρους G2725, τόπον G5117 τε G5037 ἀπολογίας G627 λάβοι G2983 περὶ G4012 τοῦ G3588 ἐγκλήματος G1462.</w:t>
      </w:r>
    </w:p>
    <w:p>
      <w:pPr>
        <w:pStyle w:val="Normal"/>
        <w:jc w:val="both"/>
        <w:rPr>
          <w:lang w:val="fr-CA"/>
        </w:rPr>
      </w:pPr>
      <w:r>
        <w:rPr>
          <w:lang w:val="fr-CA"/>
        </w:rPr>
        <w:t>17 Συνελθόντων G4905 οὖν G3767 αὐτῶν G846 ἐνθάδε G1759, ἀναβολὴν G311 μηδεμίαν G3367 ποιησάμενος G4160, τῇ G3588 ἑξῆς G1836 καθίσας G2523 ἐπὶ G1909 τοῦ G3588 βήματος G968, ἐκέλευσα G2753 ἀχθῆναι G71 τὸν G3588 ἄνδρα G435·</w:t>
      </w:r>
    </w:p>
    <w:p>
      <w:pPr>
        <w:pStyle w:val="Normal"/>
        <w:jc w:val="both"/>
        <w:rPr>
          <w:lang w:val="fr-CA"/>
        </w:rPr>
      </w:pPr>
      <w:r>
        <w:rPr>
          <w:lang w:val="fr-CA"/>
        </w:rPr>
        <w:t>18 περὶ G4012 οὗ G3739 σταθέντες G2476 οἱ G3588 κατήγοροι G2725 οὐδεμίαν G3762 αἰτίαν G156 ἐπέφερον G2018 ὧν G3739 ὑπενόουν G5282 ἐγὼ G1473,</w:t>
      </w:r>
    </w:p>
    <w:p>
      <w:pPr>
        <w:pStyle w:val="Normal"/>
        <w:jc w:val="both"/>
        <w:rPr>
          <w:lang w:val="fr-CA"/>
        </w:rPr>
      </w:pPr>
      <w:r>
        <w:rPr>
          <w:lang w:val="fr-CA"/>
        </w:rPr>
        <w:t>19 ζητήματα G2213 δέ G1161 τινα G5100 περὶ G4012 τῆς G3588 ἰδίας G2398 δεισιδαιμονίας G1175 εἶχον G2192 πρὸς G4314 αὐτὸν G846, καὶ G2532 περί G4012 τινος G5100 Ἰησοῦ G2424 τεθνηκότος G2348, ὃν G3739 ἔφασκεν G5335 ὁ G3588 Παῦλος G3972 ζῆν G2198.</w:t>
      </w:r>
    </w:p>
    <w:p>
      <w:pPr>
        <w:pStyle w:val="Normal"/>
        <w:jc w:val="both"/>
        <w:rPr>
          <w:lang w:val="fr-CA"/>
        </w:rPr>
      </w:pPr>
      <w:r>
        <w:rPr>
          <w:lang w:val="fr-CA"/>
        </w:rPr>
        <w:t>20 ἀπορούμενος G639 δὲ G1161 ἐγὼ G1473 εἰς G1519 τὴν G3588 περὶ G4012 τούτου G5127 ζήτησιν G2214, ἔλεγον G3004 εἰ G1487 βούλοιτο G1014 πορεύεσθαι G4198 εἰς G1519 Ἱερουσαλὴμ G2419, κᾀκεῖ G2546 κρίνεσθαι G2919 περὶ G4012 τούτων G5130.</w:t>
      </w:r>
    </w:p>
    <w:p>
      <w:pPr>
        <w:pStyle w:val="Normal"/>
        <w:jc w:val="both"/>
        <w:rPr>
          <w:lang w:val="fr-CA"/>
        </w:rPr>
      </w:pPr>
      <w:r>
        <w:rPr>
          <w:lang w:val="fr-CA"/>
        </w:rPr>
        <w:t>21 τοῦ G3588 δὲ G1161 Παύλου G3972 ἐπικαλεσαμένου G1941 τηρηθῆναι G5083 αὑτὸν G846 εἰς G1519 τὴν G3588 τοῦ G3588 Σεβαστοῦ G4575 διάγνωσιν G1233, ἐκέλευσα G2753 τηρεῖσθαι G5083 αὐτὸν G846 ἕως G2193 οὗ G3739 πέμψω G3992 αὐτὸν G846 πρὸς G4314 Καίσαρα G2541.</w:t>
      </w:r>
    </w:p>
    <w:p>
      <w:pPr>
        <w:pStyle w:val="Normal"/>
        <w:jc w:val="both"/>
        <w:rPr>
          <w:lang w:val="fr-CA"/>
        </w:rPr>
      </w:pPr>
      <w:r>
        <w:rPr>
          <w:lang w:val="fr-CA"/>
        </w:rPr>
        <w:t>22 Ἀγρίππας G67 δὲ G1161 πρὸς G4314 τὸν G3588 Φῆστον G5347 ἔφη G5346, Ἐβουλόμην G1014 καὶ G2532 αὐτὸς G846 τοῦ G3588 ἀνθρώπου G444 ἀκοῦσαι G191. Ὁ G3588 δὲ G1161, Αὔριον G839, φησὶν G5346, ἀκούσῃ G191 αὐτοῦ G846.</w:t>
      </w:r>
    </w:p>
    <w:p>
      <w:pPr>
        <w:pStyle w:val="Normal"/>
        <w:jc w:val="both"/>
        <w:rPr>
          <w:lang w:val="fr-CA"/>
        </w:rPr>
      </w:pPr>
      <w:r>
        <w:rPr>
          <w:lang w:val="fr-CA"/>
        </w:rPr>
        <w:t>23 Τῇ G3588 οὖν G3767 ἐπαύριον G1887 ἐλθόντος G2064 τοῦ G3588 Ἀγρίππα G67 καὶ G2532 τῆς G3588 Βερνίκης G959 μετὰ G3326 πολλῆς G4183 φαντασίας G5325, καὶ G2532 εἰσελθόντων G1525 εἰς G1519 τὸ G3588 ἀκροατήριον G201 σύν G4862 τε G5037 τοῖς G3588 χιλιάρχοις G5506 καὶ G2532 ἀνδράσι G435 τοῖς G3588 κατ G2596᾽ ἐξοχὴν G1851 οὖσι G5607 τῆς G3588 πόλεως G4172, καὶ G2532 κελεύσαντος G2753 τοῦ G3588 Φήστου G5347, ἤχθη G71 ὁ G3588 Παῦλος G3972.</w:t>
      </w:r>
    </w:p>
    <w:p>
      <w:pPr>
        <w:pStyle w:val="Normal"/>
        <w:jc w:val="both"/>
        <w:rPr>
          <w:lang w:val="fr-CA"/>
        </w:rPr>
      </w:pPr>
      <w:r>
        <w:rPr>
          <w:lang w:val="fr-CA"/>
        </w:rPr>
        <w:t>24 Καί G2532 φησιν G5346 ὁ G3588 Φῆστος G5347, Ἀγρίππα G67 βασιλεῦ G935, καὶ G2532 πάντες G3956 οἱ G3588 συμπαρόντες G4840 ἡμῖν G2254 ἄνδρες G435, θεωρεῖτε G2334 G2334 τοῦτον G5126 περὶ G4012 οὗ G3739 πᾶν G3956 τὸ G3588 πλῆθος G4128 τῶν G3588 Ἰουδαίων G2453 ἐνέτυχόν G1793 μοι G3427 ἔν G1722 τε G5037 Ἱεροσολύμοις G2414 καὶ G2532 ἐνθάδε G1759, ἐπιβοῶντες G1916 μὴ G3361 δεῖν G1163 ζῆν G2198 αὐτὸν G846 μηκέτι G3371.</w:t>
      </w:r>
    </w:p>
    <w:p>
      <w:pPr>
        <w:pStyle w:val="Normal"/>
        <w:jc w:val="both"/>
        <w:rPr>
          <w:lang w:val="fr-CA"/>
        </w:rPr>
      </w:pPr>
      <w:r>
        <w:rPr>
          <w:lang w:val="fr-CA"/>
        </w:rPr>
        <w:t>25 ἐγὼ G1473 δὲ G1161 καταλαβόμενος G2638 μηδὲν G3367 ἄξιον G514 θανάτου G2288 αὐτὸν G846 πεπραχέναι G4238, καὶ G2532 αὐτοῦ G846 δὲ G1161 τούτου G5127 ἐπικαλεσαμένου G1941 τὸν G3588 Σεβαστὸν G4575, ἔκρινα G2919 πέμπειν G3992 αὐτόν G846·</w:t>
      </w:r>
    </w:p>
    <w:p>
      <w:pPr>
        <w:pStyle w:val="Normal"/>
        <w:jc w:val="both"/>
        <w:rPr>
          <w:lang w:val="fr-CA"/>
        </w:rPr>
      </w:pPr>
      <w:r>
        <w:rPr>
          <w:lang w:val="fr-CA"/>
        </w:rPr>
        <w:t>26 περὶ G4012 οὗ G3739 ἀσφαλές G804 τι G5100 γράψαι G1125 τῷ G3588 κυρίῳ G2962 οὐκ G3756 ἔχω G2192· διὸ G1352 προήγαγον G4254 αὐτὸν G846 ἐφ G1909᾽ ὑμῶν G5216, καὶ G2532 μάλιστα G3122 ἐπὶ G1909 σοῦ G4675, βασιλεῦ G935 Ἀγρίππα G67, ὅπως G3704 τῆς G3588 ἀνακρίσεως G351 γενομένης G1096, σχῶ G2192 τι G5100 γράψαι G1125·</w:t>
      </w:r>
    </w:p>
    <w:p>
      <w:pPr>
        <w:pStyle w:val="Normal"/>
        <w:jc w:val="both"/>
        <w:rPr>
          <w:lang w:val="fr-CA"/>
        </w:rPr>
      </w:pPr>
      <w:r>
        <w:rPr>
          <w:lang w:val="fr-CA"/>
        </w:rPr>
        <w:t>27 ἄλογον G249 γάρ G1063 μοι G3427 δοκεῖ G1380, πέμποντα G3992 δέσμιον G1198, μὴ G3361 καὶ G2532 τὰς G3588 κατ G2596᾽ αὐτοῦ G846 αἰτίας G156 σημᾶναι G4591.</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26</w:t>
      </w:r>
    </w:p>
    <w:p>
      <w:pPr>
        <w:pStyle w:val="Normal"/>
        <w:jc w:val="both"/>
        <w:rPr>
          <w:lang w:val="fr-CA"/>
        </w:rPr>
      </w:pPr>
      <w:r>
        <w:rPr>
          <w:lang w:val="fr-CA"/>
        </w:rPr>
        <w:t>1 Ἀγρίππας G67 δὲ G1161 πρὸς G4314 τὸν G3588 Παῦλον G3972 ἔφη G5346, Ἐπιτρέπεταί G2010 σοι G4671 ὑπὲρ G5228 σεαυτοῦ G4572 λέγειν G3004. Τότε G5119 ὁ G3588 Παῦλος G3972 ἀπελογεῖτο G626, ἐκτείνας G1614 τὴν G3588 χεῖρα G5495,</w:t>
      </w:r>
    </w:p>
    <w:p>
      <w:pPr>
        <w:pStyle w:val="Normal"/>
        <w:jc w:val="both"/>
        <w:rPr>
          <w:lang w:val="fr-CA"/>
        </w:rPr>
      </w:pPr>
      <w:r>
        <w:rPr>
          <w:lang w:val="fr-CA"/>
        </w:rPr>
        <w:t>2 Περὶ G4012 πάντων G3956 ὧν G3739 ἐγκαλοῦμαι G1458 ὑπὸ G5259 Ἰουδαίων G2453 βασιλεῦ G935 Ἀγρίππα G67, ἥγημαι G2233 ἐμαυτὸν G1683 μακάριον G3107, μέλλων G3195 ἀπολογεῖσθαι G626 ἐπὶ G1909 σοῦ G4675 σήμερον G4594,</w:t>
      </w:r>
    </w:p>
    <w:p>
      <w:pPr>
        <w:pStyle w:val="Normal"/>
        <w:jc w:val="both"/>
        <w:rPr>
          <w:lang w:val="fr-CA"/>
        </w:rPr>
      </w:pPr>
      <w:r>
        <w:rPr>
          <w:lang w:val="fr-CA"/>
        </w:rPr>
        <w:t>3 μάλιστα G3122 γνώστην G1109 ὄντα G5607 σε G4571 πάντων G3956 τῶν G3588 κατὰ G2596 Ἰουδαίους G2453 ἐθῶν G1485 τε G5037 καὶ G2532 ζητημάτων G2213. διὸ G1352 δέομαί G1189 σου G4675, μακροθύμως G3116 ἀκοῦσαί G191 μου G3450.</w:t>
      </w:r>
    </w:p>
    <w:p>
      <w:pPr>
        <w:pStyle w:val="Normal"/>
        <w:jc w:val="both"/>
        <w:rPr>
          <w:lang w:val="fr-CA"/>
        </w:rPr>
      </w:pPr>
      <w:r>
        <w:rPr>
          <w:lang w:val="fr-CA"/>
        </w:rPr>
        <w:t>4 Τὴν G3588 μὲν G3303 οὖν G3767 βίωσίν G981 μου G3450 τὴν G3588 ἐκ G1537 νεότητος G3503, τὴν G3588 ἀπ G575᾽ ἀρχῆς G746 γενομένην G1096 ἐν G1722 τῷ G3588 ἔθνει G1484 μου G3450 ἐν G1722 Ἱεροσολύμοις G2414, ἴσασι G2467 πάντες G3956 οἱ G3588 Ἰουδαῖοι G2453,</w:t>
      </w:r>
    </w:p>
    <w:p>
      <w:pPr>
        <w:pStyle w:val="Normal"/>
        <w:jc w:val="both"/>
        <w:rPr>
          <w:lang w:val="fr-CA"/>
        </w:rPr>
      </w:pPr>
      <w:r>
        <w:rPr>
          <w:lang w:val="fr-CA"/>
        </w:rPr>
        <w:t>5 προγινώσκοντές G4267 με G3165 ἄνωθεν G509, ( ἐὰν G1437 θέλωσι G2309 μαρτυρεῖν G3140, ) ὅτι G3754 κατὰ G2596 τὴν G3588 ἀκριβεστάτην G196 αἵρεσιν G139 τῆς G3588 ἡμετέρας G2251 θρησκείας G2356 ἔζησα G2198 φαρισαῖος G5330.</w:t>
      </w:r>
    </w:p>
    <w:p>
      <w:pPr>
        <w:pStyle w:val="Normal"/>
        <w:jc w:val="both"/>
        <w:rPr>
          <w:lang w:val="fr-CA"/>
        </w:rPr>
      </w:pPr>
      <w:r>
        <w:rPr>
          <w:lang w:val="fr-CA"/>
        </w:rPr>
        <w:t>6 καὶ G2532 νῦν G3568 ἐπ G1909᾽ ἐλπίδι G1680 τῆς G3588 πρὸς G4314 τοὺς G3588 πατέρας G3962 ἐπαγγελίας G1860 γενομένης G1096 ὑπὸ G5259 τοῦ G3588 Θεοῦ G2316, ἕστηκα G2476 κρινόμενος G2919,</w:t>
      </w:r>
    </w:p>
    <w:p>
      <w:pPr>
        <w:pStyle w:val="Normal"/>
        <w:jc w:val="both"/>
        <w:rPr>
          <w:lang w:val="fr-CA"/>
        </w:rPr>
      </w:pPr>
      <w:r>
        <w:rPr>
          <w:lang w:val="fr-CA"/>
        </w:rPr>
        <w:t>7 εἰς G1519 ἣν G3739 τὸ G3588 δωδεκάφυλον G1429 ἡμῶν G2257 ἐν G1722 ἐκτενείᾳ G1616 νύκτα G3571 καὶ G2532 ἡμέραν G2250 λατρεῦον G3000 ἐλπίζει G1679 καταντῆσαι G2658· περὶ G4012 ἧς G3739 ἐλπίδος G1680 ἐγκαλοῦμαι G1458, βασιλεῦ G935 Ἀγρίππα G67, ὑπὸ G5259 τῶν G3588 Ἰουδαίων G2453.</w:t>
      </w:r>
    </w:p>
    <w:p>
      <w:pPr>
        <w:pStyle w:val="Normal"/>
        <w:jc w:val="both"/>
        <w:rPr>
          <w:lang w:val="fr-CA"/>
        </w:rPr>
      </w:pPr>
      <w:r>
        <w:rPr>
          <w:lang w:val="fr-CA"/>
        </w:rPr>
        <w:t>8 τί G5101 ἄπιστον G571 κρίνεται G2919 παρ G3844᾽ ὑμῖν G5213, εἰ G1487 ὁ G3588 Θεὸς G2316 νεκροὺς G3498 ἐγείρει G1453;</w:t>
      </w:r>
    </w:p>
    <w:p>
      <w:pPr>
        <w:pStyle w:val="Normal"/>
        <w:jc w:val="both"/>
        <w:rPr>
          <w:lang w:val="fr-CA"/>
        </w:rPr>
      </w:pPr>
      <w:r>
        <w:rPr>
          <w:lang w:val="fr-CA"/>
        </w:rPr>
        <w:t>9 ἐγὼ G1473 μὲν G3303 οὖν G3767 ἔδοξα G1380 ἐμαυτῷ G1683 πρὸς G4314 τὸ G3588 ὄνομα G3686 Ἰησοῦ G2424 τοῦ G3588 Ναζωραίου G3480 δεῖν G1163 πολλὰ G4183 ἐναντία G1727 πρᾶξαι G4238·</w:t>
      </w:r>
    </w:p>
    <w:p>
      <w:pPr>
        <w:pStyle w:val="Normal"/>
        <w:jc w:val="both"/>
        <w:rPr>
          <w:lang w:val="fr-CA"/>
        </w:rPr>
      </w:pPr>
      <w:r>
        <w:rPr>
          <w:lang w:val="fr-CA"/>
        </w:rPr>
        <w:t>10 ὃ G3739 καὶ G2532 ἐποίησα G4160 ἐν G1722 Ἱεροσολύμοις G2414, καὶ G2532 πολλοὺς G4183 τῶν G3588 ἁγίων G40 ἐγὼ G1473 φυλακαῖς G5438 κατέκλεισα G2623, τὴν G3588 παρὰ G3844 τῶν G3588 ἀρχιερέων G749 ἐξουσίαν G1849 λαβών G2983· ἀναιρουμένων G337 τε G5037 αὐτῶν G846 κατήνεγκα G2702 ψῆφον G5586·</w:t>
      </w:r>
    </w:p>
    <w:p>
      <w:pPr>
        <w:pStyle w:val="Normal"/>
        <w:jc w:val="both"/>
        <w:rPr>
          <w:lang w:val="fr-CA"/>
        </w:rPr>
      </w:pPr>
      <w:r>
        <w:rPr>
          <w:lang w:val="fr-CA"/>
        </w:rPr>
        <w:t>11 καὶ G2532 κατὰ G2596 πάσας G3956 τὰς G3588 συναγωγὰς G4864 πολλάκις G4178 τιμωρῶν G5097 αὐτοὺς G846, ἠνάγκαζον G315 βλασφημεῖν G987· περισσῶς G4057 τε G5037 ἐμμαινόμενος G1693 αὐτοῖς G846, ἐδίωκον G1377 ἕως G2193 καὶ G2532 εἰς G1519 τὰς G3588 ἔξω G1854 πόλεις G4172.</w:t>
      </w:r>
    </w:p>
    <w:p>
      <w:pPr>
        <w:pStyle w:val="Normal"/>
        <w:jc w:val="both"/>
        <w:rPr>
          <w:lang w:val="fr-CA"/>
        </w:rPr>
      </w:pPr>
      <w:r>
        <w:rPr>
          <w:lang w:val="fr-CA"/>
        </w:rPr>
        <w:t>12 ἐν G1722 οἷς G3739 καὶ G2532 πορευόμενος G4198 εἰς G1519 τὴν G3588 Δαμασκὸν G1154 μετ G3326᾽ ἐξουσίας G1849 καὶ G2532 ἐπιτροπῆς G2011 τῆς G3588 παρὰ G3844 τῶν G3588 ἀρχιερέων G749,</w:t>
      </w:r>
    </w:p>
    <w:p>
      <w:pPr>
        <w:pStyle w:val="Normal"/>
        <w:jc w:val="both"/>
        <w:rPr>
          <w:lang w:val="fr-CA"/>
        </w:rPr>
      </w:pPr>
      <w:r>
        <w:rPr>
          <w:lang w:val="fr-CA"/>
        </w:rPr>
        <w:t>13 ἡμέρας G2250 μέσης G3319, κατὰ G2596 τὴν G3588 ὁδὸν G3598 εἶδον G1492, βασιλεῦ G935, οὐρανόθεν G3771 ὑπὲρ G5228 τὴν G3588 λαμπρότητα G2987 τοῦ G3588 ἡλίου G2246, περιλάμψαν G4034 με G3165 φῶς G5457 καὶ G2532 τοὺς G3588 σὺν G4862 ἐμοὶ G1698 πορευομένους G4198.</w:t>
      </w:r>
    </w:p>
    <w:p>
      <w:pPr>
        <w:pStyle w:val="Normal"/>
        <w:jc w:val="both"/>
        <w:rPr>
          <w:lang w:val="fr-CA"/>
        </w:rPr>
      </w:pPr>
      <w:r>
        <w:rPr>
          <w:lang w:val="fr-CA"/>
        </w:rPr>
        <w:t>14 πάντων G3956 δὲ G1161 καταπεσόντων G2667 ἡμῶν G2257 εἰς G1519 τὴν G3588 γῆν G1093, ἤκουσα G191 φωνὴν G5456 λαλοῦσαν G2980 πρός G4314 με G3165, καὶ G2532 λέγουσαν G3004 τῇ G3588 Ἑβραΐδι G1446 διαλέκτῳ G1258, Σαοὺλ G4549 Σαοὺλ G4549, τί G5101 με G3165 διώκεις G1377; σκληρόν G4642 σοι G4671 πρὸς G4314 κέντρα G2759 λακτίζειν G2979.</w:t>
      </w:r>
    </w:p>
    <w:p>
      <w:pPr>
        <w:pStyle w:val="Normal"/>
        <w:jc w:val="both"/>
        <w:rPr>
          <w:lang w:val="fr-CA"/>
        </w:rPr>
      </w:pPr>
      <w:r>
        <w:rPr>
          <w:lang w:val="fr-CA"/>
        </w:rPr>
        <w:t>15 Ἐγὼ G1473 δὲ G1161 εἶπον G2036, Τίς G5101 εἶ G1488 Κύριε G2962; Ὁ G3588 δὲ G1161 εἶπεν G2036, Ἐγώ G1473 εἰμι G1510 Ἰησοῦς G2424 ὃν G3739 σὺ G4771 διώκεις G1377.</w:t>
      </w:r>
    </w:p>
    <w:p>
      <w:pPr>
        <w:pStyle w:val="Normal"/>
        <w:jc w:val="both"/>
        <w:rPr>
          <w:lang w:val="fr-CA"/>
        </w:rPr>
      </w:pPr>
      <w:r>
        <w:rPr>
          <w:lang w:val="fr-CA"/>
        </w:rPr>
        <w:t>16 ἀλλὰ G235 ἀνάστηθι G450, καὶ G2532 στῆθι G2476 ἐπὶ G1909 τοὺς G3588 πόδας G4228 σου G4675· εἰς G1519 τοῦτο G5124 γὰρ G1063 ὤφθην G3700 σοι G4671, προχειρίσασθαί G4400 σε G4571 ὑπηρέτην G5257 καὶ G2532 μάρτυρα G3144 ὧν G3739 τε G5037 εἶδες G1492, ὧν G3739 τε G5037 ὀφθήσομαί G3700 σοι G4671,</w:t>
      </w:r>
    </w:p>
    <w:p>
      <w:pPr>
        <w:pStyle w:val="Normal"/>
        <w:jc w:val="both"/>
        <w:rPr>
          <w:lang w:val="fr-CA"/>
        </w:rPr>
      </w:pPr>
      <w:r>
        <w:rPr>
          <w:lang w:val="fr-CA"/>
        </w:rPr>
        <w:t>17 ἐξαιρούμενός G1807 σε G4571 ἐκ G1537 τοῦ G3588 λαοῦ G2992 καὶ G2532 τῶν G3588 ἐθνῶν G1484, εἰς G1519 οὓς G3739 νῦν G3568 σε G4571 ἀποστέλλω G649,</w:t>
      </w:r>
    </w:p>
    <w:p>
      <w:pPr>
        <w:pStyle w:val="Normal"/>
        <w:jc w:val="both"/>
        <w:rPr>
          <w:lang w:val="fr-CA"/>
        </w:rPr>
      </w:pPr>
      <w:r>
        <w:rPr>
          <w:lang w:val="fr-CA"/>
        </w:rPr>
        <w:t>18 ἀνοῖξαι G455 ὀφθαλμοὺς G3788 αὐτῶν G846, τοῦ G3588 ἐπιστρέψαι G1994 ἀπὸ G575 σκότους G4655 εἰς G1519 φῶς G5457, καὶ G2532 τῆς G3588 ἐξουσίας G1849 τοῦ G3588 σατανᾶ G4567 ἐπὶ G1909 τὸν G3588 Θεὸν G2316, τοῦ G3588 λαβεῖν G2983 αὐτοὺς G846 ἄφεσιν G859 ἁμαρτιῶν G266, καὶ G2532 κλῆρον G2819 ἐν G1722 τοῖς G3588 ἡγιασμένοις G37, πίστει G4102 τῇ G3588 εἰς G1519 ἐμέ G1691.</w:t>
      </w:r>
    </w:p>
    <w:p>
      <w:pPr>
        <w:pStyle w:val="Normal"/>
        <w:jc w:val="both"/>
        <w:rPr>
          <w:lang w:val="fr-CA"/>
        </w:rPr>
      </w:pPr>
      <w:r>
        <w:rPr>
          <w:lang w:val="fr-CA"/>
        </w:rPr>
        <w:t>19 Ὅθεν G3606, βασιλεῦ G935 Ἀγρίππα G67, οὐκ G3756 ἐγενόμην G1096 ἀπειθὴς G545 τῇ G3588 οὐρανίῳ G3770 ὀπτασίᾳ G3701,</w:t>
      </w:r>
    </w:p>
    <w:p>
      <w:pPr>
        <w:pStyle w:val="Normal"/>
        <w:jc w:val="both"/>
        <w:rPr>
          <w:lang w:val="fr-CA"/>
        </w:rPr>
      </w:pPr>
      <w:r>
        <w:rPr>
          <w:lang w:val="fr-CA"/>
        </w:rPr>
        <w:t>20 ἀλλὰ G235 τοῖς G3588 ἐν G1722 Δαμασκῷ G1154 πρῶτον G4412 καὶ G2532 Ἱεροσολύμοις G2414, εἰς G1519 πᾶσάν G3956 τε G5037 τὴν G3588 χώραν G5561 τῆς G3588 Ἰουδαίας G2449, καὶ G2532 τοῖς G3588 ἔθνεσιν G1484 ἀπαγγέλλων G518 μετανοεῖν G3340, καὶ G2532 ἐπιστρέφειν G1994 ἐπὶ G1909 τὸν G3588 Θεὸν G2316, ἄξια G514 τῆς G3588 μετανοίας G3341 ἔργα G2041 πράσσοντας G4238.</w:t>
      </w:r>
    </w:p>
    <w:p>
      <w:pPr>
        <w:pStyle w:val="Normal"/>
        <w:jc w:val="both"/>
        <w:rPr>
          <w:lang w:val="fr-CA"/>
        </w:rPr>
      </w:pPr>
      <w:r>
        <w:rPr>
          <w:lang w:val="fr-CA"/>
        </w:rPr>
        <w:t>21 ἕνεκα G1752 τούτων G5130 με G3165 οἱ G3588 Ἰουδαῖοι G2453 συλλαβόμενοι G4815 ἐν G1722 τῷ G3588 ἱερῷ G2411, ἐπειρῶντο G3987 διαχειρίσασθαι G1315.</w:t>
      </w:r>
    </w:p>
    <w:p>
      <w:pPr>
        <w:pStyle w:val="Normal"/>
        <w:jc w:val="both"/>
        <w:rPr>
          <w:lang w:val="fr-CA"/>
        </w:rPr>
      </w:pPr>
      <w:r>
        <w:rPr>
          <w:lang w:val="fr-CA"/>
        </w:rPr>
        <w:t>22 Ἐπικουρίας G1947 οὖν G3767 τυχὼν G5177 τῆς G3588 παρὰ G3844 τοῦ G3588 Θεοῦ G2316, ἄχρι G891 τῆς G3588 ἡμέρας G2250 ταύτης G3778 ἕστηκα G2476, μαρτυρούμενος G3140 μικρῷ G3398 τε G5037 καὶ G2532 μεγάλῳ G3173, οὐδὲν G3762 ἐκτὸς G1622 λέγων G3004 ὧν G3739 τε G5037 οἱ G3588 προφῆται G4396 ἐλάλησαν G2980 μελλόντων G3195 γίνεσθαι G1096, καὶ G2532 Μωσῆς G3475,</w:t>
      </w:r>
    </w:p>
    <w:p>
      <w:pPr>
        <w:pStyle w:val="Normal"/>
        <w:jc w:val="both"/>
        <w:rPr>
          <w:lang w:val="fr-CA"/>
        </w:rPr>
      </w:pPr>
      <w:r>
        <w:rPr>
          <w:lang w:val="fr-CA"/>
        </w:rPr>
        <w:t>23 εἰ G1487 παθητὸς G3805 ὁ G3588 Χριστὸς G5547, εἰ G1487 πρῶτος G4413 ἐξ G1537 ἀναστάσεως G386 νεκρῶν G3498 φῶς G5457 μέλλει G3195 καταγγέλλειν G2605 τῷ G3588 λαῷ G2992 καὶ G2532 τοῖς G3588 ἔθνεσι G1484.</w:t>
      </w:r>
    </w:p>
    <w:p>
      <w:pPr>
        <w:pStyle w:val="Normal"/>
        <w:jc w:val="both"/>
        <w:rPr>
          <w:lang w:val="fr-CA"/>
        </w:rPr>
      </w:pPr>
      <w:r>
        <w:rPr>
          <w:lang w:val="fr-CA"/>
        </w:rPr>
        <w:t>24 Ταῦτα G5023 δὲ G1161 αὐτοῦ G846 ἀπολογουμένου G626, ὁ G3588 Φῆστος G5347 μεγάλῃ G3173 τῇ G3588 φωνῇ G5456 ἔφη G5346, Μαίνῃ G3105 Παῦλε G3972, τὰ G3588 πολλά G4183 σε G4571 γράμματα G1121 εἰς G1519 μανίαν G3130 περιτρέπει G4062.</w:t>
      </w:r>
    </w:p>
    <w:p>
      <w:pPr>
        <w:pStyle w:val="Normal"/>
        <w:jc w:val="both"/>
        <w:rPr>
          <w:lang w:val="fr-CA"/>
        </w:rPr>
      </w:pPr>
      <w:r>
        <w:rPr>
          <w:lang w:val="fr-CA"/>
        </w:rPr>
        <w:t>25 Ὁ G3588 δὲ G1161, Οὐ G3756 μαίνομαι G3105, φησὶ G5346, κράτιστε G2903 Φῆστε G5347, ἀλλ G235᾽ ἀληθείας G225 καὶ G2532 σωφροσύνης G4997 ῥήματα G4487 ἀποφθέγγομαι G669.</w:t>
      </w:r>
    </w:p>
    <w:p>
      <w:pPr>
        <w:pStyle w:val="Normal"/>
        <w:jc w:val="both"/>
        <w:rPr>
          <w:lang w:val="fr-CA"/>
        </w:rPr>
      </w:pPr>
      <w:r>
        <w:rPr>
          <w:lang w:val="fr-CA"/>
        </w:rPr>
        <w:t>26 ἐπίσταται G1987 γὰρ G1063 περὶ G4012 τούτων G5130 ὁ G3588 βασιλεὺς G935, πρὸς G4314 ὃν G3739 καὶ G2532 παῤῥησιαζόμενος G3955 λαλῶ G2980· λανθάνειν G2990 γὰρ G1063 αὐτόν G846 τι G5100 τούτων G5130 οὐ G3756 πείθομαι G3982 οὐδέν G3762. οὐ G3756 γάρ G1063 ἐστιν G2076 ἐν G1722 γωνίᾳ G1137 πεπραγμένον G4238 τοῦτο G5124.</w:t>
      </w:r>
    </w:p>
    <w:p>
      <w:pPr>
        <w:pStyle w:val="Normal"/>
        <w:jc w:val="both"/>
        <w:rPr>
          <w:lang w:val="fr-CA"/>
        </w:rPr>
      </w:pPr>
      <w:r>
        <w:rPr>
          <w:lang w:val="fr-CA"/>
        </w:rPr>
        <w:t>27 πιστεύεις G4100 βασιλεῦ G935 Ἀγρίππα G67 τοῖς G3588 προφήταις G4396; οἶδα G1492 ὅτι G3754 πιστεύεις G4100.</w:t>
      </w:r>
    </w:p>
    <w:p>
      <w:pPr>
        <w:pStyle w:val="Normal"/>
        <w:jc w:val="both"/>
        <w:rPr>
          <w:lang w:val="fr-CA"/>
        </w:rPr>
      </w:pPr>
      <w:r>
        <w:rPr>
          <w:lang w:val="fr-CA"/>
        </w:rPr>
        <w:t>28 Ὁ G3588 δὲ G1161 Ἀγρίππας G67 πρὸς G4314 τὸν G3588 Παῦλον G3972 ἔφη G5346, Ἐν G1722 ὀλίγῳ G3641 με G3165 πείθεις G3982 χριστιανὸν G5546 γενέσθαι G1096.</w:t>
      </w:r>
    </w:p>
    <w:p>
      <w:pPr>
        <w:pStyle w:val="Normal"/>
        <w:jc w:val="both"/>
        <w:rPr>
          <w:lang w:val="fr-CA"/>
        </w:rPr>
      </w:pPr>
      <w:r>
        <w:rPr>
          <w:lang w:val="fr-CA"/>
        </w:rPr>
        <w:t>29 Ὁ G3588 δὲ G1161 Παῦλος G3972 εἶπεν G2036, Εὐξαίμην G2172 ἂν G302 τῷ G3588 Θεῷ G2316, καὶ G2532 ἐν G1722 ὀλίγῳ G3641 καὶ G2532 ἐν G1722 πολλῷ G4183 οὐ G3756 μόνον G3440 σὲ G4571 ἀλλὰ G235 καὶ G2532 πάντας G3956 τοὺς G3588 ἀκούοντάς G191 μου G3450 σήμερον G4594, γενέσθαι G1096 τοιούτους G5108 ὁποῖος G3697 κᾀγώ G2504 εἰμι G1510, παρεκτὸς G3924 τῶν G3588 δεσμῶν G1199 τούτων G5130.</w:t>
      </w:r>
    </w:p>
    <w:p>
      <w:pPr>
        <w:pStyle w:val="Normal"/>
        <w:jc w:val="both"/>
        <w:rPr>
          <w:lang w:val="fr-CA"/>
        </w:rPr>
      </w:pPr>
      <w:r>
        <w:rPr>
          <w:lang w:val="fr-CA"/>
        </w:rPr>
        <w:t>30 Καὶ G2532 ταῦτα G5023 εἰπόντος G2036 αὐτοῦ G846, ἀνέστη G450 ὁ G3588 βασιλεὺς G935 καὶ G2532 ὁ G3588 ἡγεμὼν G2232, ἥ G3588 τε G5037 Βερνίκη G959, καὶ G2532 οἱ G3588 συγκαθήμενοι G4775 αὐτοῖς G846,</w:t>
      </w:r>
    </w:p>
    <w:p>
      <w:pPr>
        <w:pStyle w:val="Normal"/>
        <w:jc w:val="both"/>
        <w:rPr>
          <w:lang w:val="fr-CA"/>
        </w:rPr>
      </w:pPr>
      <w:r>
        <w:rPr>
          <w:lang w:val="fr-CA"/>
        </w:rPr>
        <w:t>31 καὶ G2532 ἀναχωρήσαντες G402 ἐλάλουν G2980 πρὸς G4314 ἀλλήλους G240, λέγοντες G3004, Ὅτι G3754 οὐδὲν G3762 θανάτου G2288 ἄξιον G514 ἢ G2228 δεσμῶν G1199 πράσσει G4238 ὁ G3588 ἄνθρωπος G444 οὗτος G3778.</w:t>
      </w:r>
    </w:p>
    <w:p>
      <w:pPr>
        <w:pStyle w:val="Normal"/>
        <w:jc w:val="both"/>
        <w:rPr>
          <w:lang w:val="fr-CA"/>
        </w:rPr>
      </w:pPr>
      <w:r>
        <w:rPr>
          <w:lang w:val="fr-CA"/>
        </w:rPr>
        <w:t>32 Ἀγρίππας G67 δὲ G1161 τῷ G3588 Φήστῳ G5347 ἔφη G5346, Ἀπολελύσθαι G630 ἐδύνατο G1410 ὁ G3588 ἄνθρωπος G444 οὗτος G3778, εἰ G1487 μὴ G3361 ἐπεκέκλητο G1941 Καίσαρα G2541.</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27</w:t>
      </w:r>
    </w:p>
    <w:p>
      <w:pPr>
        <w:pStyle w:val="Normal"/>
        <w:jc w:val="both"/>
        <w:rPr>
          <w:lang w:val="fr-CA"/>
        </w:rPr>
      </w:pPr>
      <w:r>
        <w:rPr>
          <w:lang w:val="fr-CA"/>
        </w:rPr>
        <w:t>1 Ὡς G5613 δὲ G1161 ἐκρίθη G2919 τοῦ G3588 ἀποπλεῖν G636 ἡμᾶς G2248 εἰς G1519 τὴν G3588 Ἰταλίαν G2482, παρεδίδουν G3860 τόν G3588 τε G5037 Παῦλον G3972 καί G2532 τινας G5100 ἑτέρους G2087 δεσμώτας G1202 ἑκατοντάρχῃ G1543, ὀνόματι G3686 Ἰουλίῳ G2457, σπείρης G4686 Σεβαστῆς G4575.</w:t>
      </w:r>
    </w:p>
    <w:p>
      <w:pPr>
        <w:pStyle w:val="Normal"/>
        <w:jc w:val="both"/>
        <w:rPr>
          <w:lang w:val="fr-CA"/>
        </w:rPr>
      </w:pPr>
      <w:r>
        <w:rPr>
          <w:lang w:val="fr-CA"/>
        </w:rPr>
        <w:t>2 ἐπιβάντες G1910 δὲ G1161 πλοίῳ G4143 Ἀδραμυττηνῷ G98, μέλλοντες G3195 πλεῖν G4126 τοὺς G3588 κατὰ G2596 τὴν G3588 Ἀσίαν G773 τόπους G5117, ἀνήχθημεν G321, ὄντος G5607 σὺν G4862 ἡμῖν G2254 Ἀριστάρχου G708 Μακεδόνος G3110 Θεσσαλονικέως G2331.</w:t>
      </w:r>
    </w:p>
    <w:p>
      <w:pPr>
        <w:pStyle w:val="Normal"/>
        <w:jc w:val="both"/>
        <w:rPr>
          <w:lang w:val="fr-CA"/>
        </w:rPr>
      </w:pPr>
      <w:r>
        <w:rPr>
          <w:lang w:val="fr-CA"/>
        </w:rPr>
        <w:t>3 Τῇ G3588 τε G5037 ἑτέρᾳ G2087 κατήχθημεν G2609 εἰς G1519 Σιδῶνα G4605. φιλανθρώπως G5364 τὲ G5037 ὁ G3588 Ἰούλιος G2457 τῷ G3588 Παύλῳ G3972 χρησάμενος G5530 ἐπέτρεψε G2010 πρὸς G4314 φίλους G5384 πορευθέντα G4198, ἐπιμελείας G1958 τυχεῖν G5177.</w:t>
      </w:r>
    </w:p>
    <w:p>
      <w:pPr>
        <w:pStyle w:val="Normal"/>
        <w:jc w:val="both"/>
        <w:rPr>
          <w:lang w:val="fr-CA"/>
        </w:rPr>
      </w:pPr>
      <w:r>
        <w:rPr>
          <w:lang w:val="fr-CA"/>
        </w:rPr>
        <w:t>4 Κᾀκεῖθεν G2547 ἀναχθέντες G321 ὑπεπλεύσαμεν G5284 τὴν G3588 Κύπρον G2954, διὰ G1223 τὸ G3588 τοὺς G3588 ἀνέμους G417 εἶναι G1511 ἐναντίους G1727.</w:t>
      </w:r>
    </w:p>
    <w:p>
      <w:pPr>
        <w:pStyle w:val="Normal"/>
        <w:jc w:val="both"/>
        <w:rPr>
          <w:lang w:val="fr-CA"/>
        </w:rPr>
      </w:pPr>
      <w:r>
        <w:rPr>
          <w:lang w:val="fr-CA"/>
        </w:rPr>
        <w:t>5 Τό G3588, τε G5037 πέλαγος G3989 τὸ G3588 κατὰ G2596 τὴν G3588 Κιλικίαν G2791 καὶ G2532 Παμφυλίαν G3828 διαπλεύσαντες G1277, κατήλθομεν G2718 εἰς G1519 Μύρα G3460 τῆς G3588 Λυκίας G3073·</w:t>
      </w:r>
    </w:p>
    <w:p>
      <w:pPr>
        <w:pStyle w:val="Normal"/>
        <w:jc w:val="both"/>
        <w:rPr>
          <w:lang w:val="fr-CA"/>
        </w:rPr>
      </w:pPr>
      <w:r>
        <w:rPr>
          <w:lang w:val="fr-CA"/>
        </w:rPr>
        <w:t>6 κᾀκεῖ G2546 εὑρὼν G2147 ὁ G3588 ἑκατόνταρχος G1543 πλοῖον G4143 Ἀλεξανδρῖνον G222 πλέον G4126 εἰς G1519 τὴν G3588 Ἰταλίαν G2482, ἐνεβίβασεν G1688 ἡμᾶς G2248 εἰς G1519 αὐτό G846.</w:t>
      </w:r>
    </w:p>
    <w:p>
      <w:pPr>
        <w:pStyle w:val="Normal"/>
        <w:jc w:val="both"/>
        <w:rPr>
          <w:lang w:val="fr-CA"/>
        </w:rPr>
      </w:pPr>
      <w:r>
        <w:rPr>
          <w:lang w:val="fr-CA"/>
        </w:rPr>
        <w:t>7 Ἐν G1722 ἱκαναῖς G2425 δὲ G1161 ἡμέραις G2250 βραδυπλοοῦντες G1020, καὶ G2532 μόλις G3433 γενόμενοι G1096 κατὰ G2596 τὴν G3588 Κνίδον G2834, μὴ G3361 προσεῶντος G4330 ἡμᾶς G2248 τοῦ G3588 ἀνέμου G417, ὑπεπλεύσαμεν G5284 τὴν G3588 Κρήτην G2914 κατὰ G2596 Σαλμώνην G4534·</w:t>
      </w:r>
    </w:p>
    <w:p>
      <w:pPr>
        <w:pStyle w:val="Normal"/>
        <w:jc w:val="both"/>
        <w:rPr>
          <w:lang w:val="fr-CA"/>
        </w:rPr>
      </w:pPr>
      <w:r>
        <w:rPr>
          <w:lang w:val="fr-CA"/>
        </w:rPr>
        <w:t>8 μόλις G3433 τε G5037 παραλεγόμενοι G3881 αὐτὴν G846, ἤλθομεν G2064 εἰς G1519 τόπον G5117 τινὰ G5100 καλούμενον G2564 Καλοὺς λιμένας G2568, ᾧ G3739 ἐγγὺς G1451 ἦν G2258 πόλις G4172 Λασαία G2996.</w:t>
      </w:r>
    </w:p>
    <w:p>
      <w:pPr>
        <w:pStyle w:val="Normal"/>
        <w:jc w:val="both"/>
        <w:rPr>
          <w:lang w:val="fr-CA"/>
        </w:rPr>
      </w:pPr>
      <w:r>
        <w:rPr>
          <w:lang w:val="fr-CA"/>
        </w:rPr>
        <w:t>9 Ἱκανοῦ G2425 δὲ G1161 χρόνου G5550 διαγενομένου G1230, καὶ G2532 ὄντος G5607 ἤδη G2235 ἐπισφαλοῦς G2000 τοῦ G3588 πλοὸς G4144, διὰ G1223 τὸ G3588 καὶ G2532 τὴν G3588 νηστείαν G3521 ἤδη G2235 παρεληλυθέναι G3928, παρῄνει G3867 ὁ G3588 Παῦλος G3972,</w:t>
      </w:r>
    </w:p>
    <w:p>
      <w:pPr>
        <w:pStyle w:val="Normal"/>
        <w:jc w:val="both"/>
        <w:rPr>
          <w:lang w:val="fr-CA"/>
        </w:rPr>
      </w:pPr>
      <w:r>
        <w:rPr>
          <w:lang w:val="fr-CA"/>
        </w:rPr>
        <w:t>10 λέγων G3004 αὐτοῖς G846, Ἄνδρες G435, θεωρῶ G2334 ὅτι G3754 μετὰ G3326 ὕβρεως G5196 καὶ G2532 πολλῆς G4183 ζημίας G2209 οὐ G3756 μόνον G3440 τοῦ G3588 φόρτου G5414 καὶ G2532 τοῦ G3588 πλοίου G4143, ἀλλὰ G235 καὶ G2532 τῶν G3588 ψυχῶν G5590 ἡμῶν G2257 μέλλειν G3195 ἔσεσθαι G2071 τὸν G3588 πλοῦν G4144.</w:t>
      </w:r>
    </w:p>
    <w:p>
      <w:pPr>
        <w:pStyle w:val="Normal"/>
        <w:jc w:val="both"/>
        <w:rPr>
          <w:lang w:val="fr-CA"/>
        </w:rPr>
      </w:pPr>
      <w:r>
        <w:rPr>
          <w:lang w:val="fr-CA"/>
        </w:rPr>
        <w:t>11 Ὁ G3588 δὲ G1161 ἑκατόνταρχος G1543 τῷ G3588 κυβερνήτῃ G2942 καὶ G2532 τῷ G3588 ναυκλήρῳ G3490 ἐπείθετο G3982 μᾶλλον G3123, ἢ G2228 τοῖς G3588 ὑπὸ G5259 τοῦ G3588 Παύλου G3972 λεγομένοις G3004.</w:t>
      </w:r>
    </w:p>
    <w:p>
      <w:pPr>
        <w:pStyle w:val="Normal"/>
        <w:jc w:val="both"/>
        <w:rPr>
          <w:lang w:val="fr-CA"/>
        </w:rPr>
      </w:pPr>
      <w:r>
        <w:rPr>
          <w:lang w:val="fr-CA"/>
        </w:rPr>
        <w:t>12 Ἀνευθέτου G428 δὲ G1161 τοῦ G3588 λιμένος G3040 ὑπάρχοντος G5225 πρὸς G4314 παραχειμασίαν G3915, οἱ G3588 πλείους G4119 ἔθεντο G5087 βουλὴν G1012, ἀναχθῆναι G321 κᾀκεῖθεν G2547, εἴπως G1513 δύναιντο G1410 καταντήσαντες G2658 εἰς G1519 Φοίνικα G5405 παραχειμάσαι G3914, λιμένα G3040 τῆς G3588 Κρήτης G2914 βλέποντα G991 κατὰ G2596 λίβα G3047 καὶ G2532 κατὰ G2596 χῶρον G5566.</w:t>
      </w:r>
    </w:p>
    <w:p>
      <w:pPr>
        <w:pStyle w:val="Normal"/>
        <w:jc w:val="both"/>
        <w:rPr>
          <w:lang w:val="fr-CA"/>
        </w:rPr>
      </w:pPr>
      <w:r>
        <w:rPr>
          <w:lang w:val="fr-CA"/>
        </w:rPr>
        <w:t>13 ὑποπνεύσαντος G5285 δὲ G1161 νότου G3558, δόξαντες G1380 τῆς G3588 προθέσεως G4286 κεκρατηκέναι G2902, ἄραντες G142 Ἄσσον G788, παρελέγοντο G3881 τὴν G3588 Κρήτην G2914.</w:t>
      </w:r>
    </w:p>
    <w:p>
      <w:pPr>
        <w:pStyle w:val="Normal"/>
        <w:jc w:val="both"/>
        <w:rPr>
          <w:lang w:val="fr-CA"/>
        </w:rPr>
      </w:pPr>
      <w:r>
        <w:rPr>
          <w:lang w:val="fr-CA"/>
        </w:rPr>
        <w:t>14 μετ G3326᾽ οὐ G3756 πολὺ G4183 δὲ G1161 ἔβαλε G906 κατ G2596᾽ αὐτῆς G846 ἄνεμος G417 τυφωνικὸς G5189, ὁ G3588 καλούμενος G2564 εὐροκλύδων G2148.</w:t>
      </w:r>
    </w:p>
    <w:p>
      <w:pPr>
        <w:pStyle w:val="Normal"/>
        <w:jc w:val="both"/>
        <w:rPr>
          <w:lang w:val="fr-CA"/>
        </w:rPr>
      </w:pPr>
      <w:r>
        <w:rPr>
          <w:lang w:val="fr-CA"/>
        </w:rPr>
        <w:t>15 συναρπασθέντος G4884 δὲ G1161 τοῦ G3588 πλοίου G4143, καὶ G2532 μὴ G3361 δυναμένου G1410 ἀντοφθαλμεῖν G503 τῷ G3588 ἀνέμῳ G417, ἐπιδόντες G1929 ἐφερόμεθα G5342.</w:t>
      </w:r>
    </w:p>
    <w:p>
      <w:pPr>
        <w:pStyle w:val="Normal"/>
        <w:jc w:val="both"/>
        <w:rPr>
          <w:lang w:val="fr-CA"/>
        </w:rPr>
      </w:pPr>
      <w:r>
        <w:rPr>
          <w:lang w:val="fr-CA"/>
        </w:rPr>
        <w:t>16 νησίον G3519 δέ G1161 τι G5100 ὑποδραμόντες G5295 καλούμενον G2564 Κλαύδην G2802, μόλις G3433 ἰσχύσαμεν G2480 περικρατεῖς G4031 γενέσθαι G1096 τῆς G3588 σκάφης G4627,</w:t>
      </w:r>
    </w:p>
    <w:p>
      <w:pPr>
        <w:pStyle w:val="Normal"/>
        <w:jc w:val="both"/>
        <w:rPr>
          <w:lang w:val="fr-CA"/>
        </w:rPr>
      </w:pPr>
      <w:r>
        <w:rPr>
          <w:lang w:val="fr-CA"/>
        </w:rPr>
        <w:t>17 ἣν G3739 ἄραντες G142, βοηθείαις G996 ἐχρῶντο G5530, ὑποζωννύντες G5269 τὸ G3588 πλοῖον G4143. φοβούμενοί G5399 τε G5037 μὴ G3361 εἰς G1519 τὴν G3588 σύρτιν G4950 ἐκπέσωσι G1601, χαλάσαντες G5465 τὸ G3588 σκεῦος G4632, οὕτως G3779 ἐφέροντο G5342.</w:t>
      </w:r>
    </w:p>
    <w:p>
      <w:pPr>
        <w:pStyle w:val="Normal"/>
        <w:jc w:val="both"/>
        <w:rPr>
          <w:lang w:val="fr-CA"/>
        </w:rPr>
      </w:pPr>
      <w:r>
        <w:rPr>
          <w:lang w:val="fr-CA"/>
        </w:rPr>
        <w:t>18 Σφοδρῶς G4971 δὲ G1161 χειμαζομένων G5492 ἡμῶν G2257, τῇ G3588 ἑξῆς G1836 ἐκβολὴν G1546 ἐποιοῦντο G4160·</w:t>
      </w:r>
    </w:p>
    <w:p>
      <w:pPr>
        <w:pStyle w:val="Normal"/>
        <w:jc w:val="both"/>
        <w:rPr>
          <w:lang w:val="fr-CA"/>
        </w:rPr>
      </w:pPr>
      <w:r>
        <w:rPr>
          <w:lang w:val="fr-CA"/>
        </w:rPr>
        <w:t>19 καὶ G2532 τῇ G3588 τρίτῃ G5154 αὐτόχειρες G849 τὴν G3588 σκευὴν G4631 τοῦ G3588 πλοίου G4143 ἐῤῥίψαμεν G4496.</w:t>
      </w:r>
    </w:p>
    <w:p>
      <w:pPr>
        <w:pStyle w:val="Normal"/>
        <w:jc w:val="both"/>
        <w:rPr>
          <w:lang w:val="fr-CA"/>
        </w:rPr>
      </w:pPr>
      <w:r>
        <w:rPr>
          <w:lang w:val="fr-CA"/>
        </w:rPr>
        <w:t>20 μήτε G3383 δὲ G1161 ἡλίου G2246, μήτε G3383 ἄστρων G798 ἐπιφαινόντων G2014 ἐπὶ G1909 πλείονας G4119 ἡμέρας G2250, χειμῶνός G5494 τε G5037 οὐκ G3756 ὀλίγου G3641 ἐπικειμένου G1945, λοιπὸν G3063 περιῃρεῖτο G4014 πᾶσα G3956 ἐλπὶς G1680 τοῦ G3588 σώζεσθαι G4982 ἡμᾶς G2248.</w:t>
      </w:r>
    </w:p>
    <w:p>
      <w:pPr>
        <w:pStyle w:val="Normal"/>
        <w:jc w:val="both"/>
        <w:rPr>
          <w:lang w:val="fr-CA"/>
        </w:rPr>
      </w:pPr>
      <w:r>
        <w:rPr>
          <w:lang w:val="fr-CA"/>
        </w:rPr>
        <w:t>21 πολλῆς G4183 δὲ G1161 ἀσιτίας G776 ὑπαρχούσης G5225, τότε G5119 σταθεὶς G2476 ὁ G3588 Παῦλος G3972 ἐν G1722 μέσῳ G3319 αὐτῶν G846, εἶπεν G2036, Ἔδει G1163 μὲν G3303, ὦ G5599 ἄνδρες G435, πειθαρχήσαντάς G3980 μοι G3427, μὴ G3361 ἀνάγεσθαι G321 ἀπὸ G575 τῆς G3588 Κρήτης G2914, κερδῆσαί G2770 τε G5037 τὴν G3588 ὕβριν G5196 ταύτην G3778 καὶ G2532 τὴν G3588 ζημίαν G2209.</w:t>
      </w:r>
    </w:p>
    <w:p>
      <w:pPr>
        <w:pStyle w:val="Normal"/>
        <w:jc w:val="both"/>
        <w:rPr>
          <w:lang w:val="fr-CA"/>
        </w:rPr>
      </w:pPr>
      <w:r>
        <w:rPr>
          <w:lang w:val="fr-CA"/>
        </w:rPr>
        <w:t>22 καὶ G2532 τανῦν G3568 παραινῶ G3867, ὑμᾶς G5209 εὐθυμεῖν G2114· ἀποβολὴ G580 γὰρ G1063 ψυχῆς G5590 οὐδεμία G3762 ἔσται G2071 ἐξ G1537 ὑμῶν G5216, πλὴν G4133 τοῦ G3588 πλοίου G4143.</w:t>
      </w:r>
    </w:p>
    <w:p>
      <w:pPr>
        <w:pStyle w:val="Normal"/>
        <w:jc w:val="both"/>
        <w:rPr>
          <w:lang w:val="fr-CA"/>
        </w:rPr>
      </w:pPr>
      <w:r>
        <w:rPr>
          <w:lang w:val="fr-CA"/>
        </w:rPr>
        <w:t>23 παρέστη G3936 γάρ G1063 μοι G3427 τῇ G3588 νυκτὶ G3571 ταύτῃ G3778 ἄγγελος G32 τοῦ G3588 Θεοῦ G2316 οὗ G3739 εἰμι G1510, ᾧ G3739 καὶ G2532 λατρεύω G3000,</w:t>
      </w:r>
    </w:p>
    <w:p>
      <w:pPr>
        <w:pStyle w:val="Normal"/>
        <w:jc w:val="both"/>
        <w:rPr>
          <w:lang w:val="fr-CA"/>
        </w:rPr>
      </w:pPr>
      <w:r>
        <w:rPr>
          <w:lang w:val="fr-CA"/>
        </w:rPr>
        <w:t>24 λέγων G3004, Μὴ G3361 φοβοῦ G5399 Παῦλε G3972, Καίσαρί G2541 σε G4571 δεῖ G1163 παραστῆναι G3936· καὶ G2532 ἰδοὺ G2400 κεχάρισταί G5483 σοι G4671 ὁ G3588 Θεὸς G2316 πάντας G3956 τοὺς G3588 πλέοντας G4126 μετὰ G3326 σοῦ G4675.</w:t>
      </w:r>
    </w:p>
    <w:p>
      <w:pPr>
        <w:pStyle w:val="Normal"/>
        <w:jc w:val="both"/>
        <w:rPr>
          <w:lang w:val="fr-CA"/>
        </w:rPr>
      </w:pPr>
      <w:r>
        <w:rPr>
          <w:lang w:val="fr-CA"/>
        </w:rPr>
        <w:t>25 Διὸ G1352 εὐθυμεῖτε G2114 ἄνδρες G435· πιστεύω G4100 γὰρ G1063 τῷ G3588 Θεῷ G2316 ὅτι G3754 οὕτως G3779 ἔσται G2071 καθ G2596᾽ ὃν G3739 τρόπον G5158 λελάληταί G2980 μοι G3427.</w:t>
      </w:r>
    </w:p>
    <w:p>
      <w:pPr>
        <w:pStyle w:val="Normal"/>
        <w:jc w:val="both"/>
        <w:rPr>
          <w:lang w:val="fr-CA"/>
        </w:rPr>
      </w:pPr>
      <w:r>
        <w:rPr>
          <w:lang w:val="fr-CA"/>
        </w:rPr>
        <w:t>26 εἰς G1519 νῆσον G3520 δέ G1161 τινα G5100 δεῖ G1163 ἡμᾶς G2248 ἐκπεσεῖν G1601.</w:t>
      </w:r>
    </w:p>
    <w:p>
      <w:pPr>
        <w:pStyle w:val="Normal"/>
        <w:jc w:val="both"/>
        <w:rPr>
          <w:lang w:val="fr-CA"/>
        </w:rPr>
      </w:pPr>
      <w:r>
        <w:rPr>
          <w:lang w:val="fr-CA"/>
        </w:rPr>
        <w:t>27 Ὡς G5613 δὲ G1161 τεσσαρεσκαιδεκάτη G5065 νὺξ G3571 ἐγένετο G1096, διαφερομένων G1308 ἡμῶν G2257 ἐν G1722 τῷ G3588 Ἀδρίᾳ G99 κατὰ G2596 μέσον G3319 τῆς G3588 νυκτὸς G3571, ὑπενόουν G5282 οἱ G3588 ναῦται G3492 προσάγειν G4317 τινὰ G5100 αὑτοῖς G846 χώραν G5561·</w:t>
      </w:r>
    </w:p>
    <w:p>
      <w:pPr>
        <w:pStyle w:val="Normal"/>
        <w:jc w:val="both"/>
        <w:rPr>
          <w:lang w:val="fr-CA"/>
        </w:rPr>
      </w:pPr>
      <w:r>
        <w:rPr>
          <w:lang w:val="fr-CA"/>
        </w:rPr>
        <w:t>28 καὶ G2532 βολίσαντες G1001 εὗρον G2147 ὀργυιὰς G3712 εἴκοσι G1501, βραχὺ G1024 δὲ G1161 διαστήσαντες G1339, καὶ G2532 πάλιν G3825 βολίσαντες G1001, εὗρον G2147 ὀργυιὰς G3712 δεκαπέντε G1178·</w:t>
      </w:r>
    </w:p>
    <w:p>
      <w:pPr>
        <w:pStyle w:val="Normal"/>
        <w:jc w:val="both"/>
        <w:rPr>
          <w:lang w:val="fr-CA"/>
        </w:rPr>
      </w:pPr>
      <w:r>
        <w:rPr>
          <w:lang w:val="fr-CA"/>
        </w:rPr>
        <w:t>29 φοβούμενοί G5399 τε G5037 μήπως G3381 εἰς G1519 τραχεῖς G5138 τόπους G5117 ἐκπέσωσιν G1601, ἐκ G1537 πρύμνης G4403 ῥίψαντες G4496 ἀγκύρας G45 τέσσαρας G5064, ηὔχοντο G2172 ἡμέραν G2250 γενέσθαι G1096.</w:t>
      </w:r>
    </w:p>
    <w:p>
      <w:pPr>
        <w:pStyle w:val="Normal"/>
        <w:jc w:val="both"/>
        <w:rPr>
          <w:lang w:val="fr-CA"/>
        </w:rPr>
      </w:pPr>
      <w:r>
        <w:rPr>
          <w:lang w:val="fr-CA"/>
        </w:rPr>
        <w:t>30 Τῶν G3588 δὲ G1161 ναυτῶν G3492 ζητούντων G2212 φυγεῖν G5343 ἐκ G1537 τοῦ G3588 πλοίου G4143, καὶ G2532 χαλασάντων G5465 τὴν G3588 σκάφην G4627 εἰς G1519 τὴν G3588 θάλασσαν G2281 προφάσει G4392 ὡς G5613 ἐκ G1537 πρώρας G4408 μελλόντων G3195 ἀγκύρας G45 ἐκτείνειν G1614,</w:t>
      </w:r>
    </w:p>
    <w:p>
      <w:pPr>
        <w:pStyle w:val="Normal"/>
        <w:jc w:val="both"/>
        <w:rPr>
          <w:lang w:val="fr-CA"/>
        </w:rPr>
      </w:pPr>
      <w:r>
        <w:rPr>
          <w:lang w:val="fr-CA"/>
        </w:rPr>
        <w:t>31 εἶπεν G2036 ὁ G3588 Παῦλος G3972 τῷ G3588 ἑκατοντάρχῃ G1543 καὶ G2532 τοῖς G3588 στρατιώταις G4757, Ἐὰν G1437 μὴ G3361 οὗτοι G3778 μείνωσιν G3306 ἐν G1722 τῷ G3588 πλοίῳ G4143, ὑμεῖς G5210 σωθῆναι G4982 οὐ G3756 δύνασθε G1410.</w:t>
      </w:r>
    </w:p>
    <w:p>
      <w:pPr>
        <w:pStyle w:val="Normal"/>
        <w:jc w:val="both"/>
        <w:rPr>
          <w:lang w:val="fr-CA"/>
        </w:rPr>
      </w:pPr>
      <w:r>
        <w:rPr>
          <w:lang w:val="fr-CA"/>
        </w:rPr>
        <w:t>32 Τότε G5119 οἱ G3588 στρατιῶται G4757 ἀπέκοψαν G609 τὰ G3588 σχοινία G4979 τῆς G3588 σκάφης G4627, καὶ G2532 εἴασαν G1439 αὐτὴν G846 ἐκπεσεῖν G1601.</w:t>
      </w:r>
    </w:p>
    <w:p>
      <w:pPr>
        <w:pStyle w:val="Normal"/>
        <w:jc w:val="both"/>
        <w:rPr>
          <w:lang w:val="fr-CA"/>
        </w:rPr>
      </w:pPr>
      <w:r>
        <w:rPr>
          <w:lang w:val="fr-CA"/>
        </w:rPr>
        <w:t>33 ἄχρι G891 δὲ G1161 οὗ G3739 ἔμελλεν G3195 ἡμέρα G2250 γίνεσθαι G1096, παρεκάλει G3870 ὁ G3588 Παῦλος G3972 ἅπαντας G537 μεταλαβεῖν G3335 τροφῆς G5160, λέγων G3004, Τεσσαρεσκαιδεκάτην G5065 σήμερον G4594 ἡμέραν G2250 προσδοκῶντες G4328, ἄσιτοι G777 διατελεῖτε G1300, μηδὲν G3367 προσλαβόμενοι G4355.</w:t>
      </w:r>
    </w:p>
    <w:p>
      <w:pPr>
        <w:pStyle w:val="Normal"/>
        <w:jc w:val="both"/>
        <w:rPr>
          <w:lang w:val="fr-CA"/>
        </w:rPr>
      </w:pPr>
      <w:r>
        <w:rPr>
          <w:lang w:val="fr-CA"/>
        </w:rPr>
        <w:t>34 διὸ G1352 παρακαλῶ G3870 ὑμᾶς G5209 προσλαβεῖν G4355 τροφῆς G5160· τοῦτο G5124 γὰρ G1063 πρὸς G4314 τῆς G3588 ὑμετέρας G5212 σωτηρίας G4991 ὑπάρχει G5225· οὐδενὸς G3762 γὰρ G1063 ὑμῶν G5216 θρὶξ G2359 ἐκ G1537 τῆς G3588 κεφαλῆς G2776 πεσεῖται G4098.</w:t>
      </w:r>
    </w:p>
    <w:p>
      <w:pPr>
        <w:pStyle w:val="Normal"/>
        <w:jc w:val="both"/>
        <w:rPr>
          <w:lang w:val="fr-CA"/>
        </w:rPr>
      </w:pPr>
      <w:r>
        <w:rPr>
          <w:lang w:val="fr-CA"/>
        </w:rPr>
        <w:t>35 Εἰπὼν G2036 δὲ G1161 ταῦτα G5023, καὶ G2532 λαβὼν G2983 ἄρτον G740, εὐχαρίστησε G2168 τῷ G3588 Θεῷ G2316 ἐνώπιον G1799 πάντων G3956, καὶ G2532 κλάσας G2806 ἤρξατο G756 ἐσθίειν G2068.</w:t>
      </w:r>
    </w:p>
    <w:p>
      <w:pPr>
        <w:pStyle w:val="Normal"/>
        <w:jc w:val="both"/>
        <w:rPr>
          <w:lang w:val="fr-CA"/>
        </w:rPr>
      </w:pPr>
      <w:r>
        <w:rPr>
          <w:lang w:val="fr-CA"/>
        </w:rPr>
        <w:t>36 εὔθυμοι G2115 δὲ G1161 γενόμενοι G1096 πάντες G3956, καὶ G2532 αὐτοὶ G846 προσελάβοντο G4355 τροφῆς G5160.</w:t>
      </w:r>
    </w:p>
    <w:p>
      <w:pPr>
        <w:pStyle w:val="Normal"/>
        <w:jc w:val="both"/>
        <w:rPr>
          <w:lang w:val="fr-CA"/>
        </w:rPr>
      </w:pPr>
      <w:r>
        <w:rPr>
          <w:lang w:val="fr-CA"/>
        </w:rPr>
        <w:t>37 ἦμεν G1510 δὲ G1161 ἐν G1722 τῷ G3588 πλοίῳ G4143 αἱ G3588 πᾶσαι G3956 ψυχαὶ G5590 διακόσιαι G1250 ἑβδομηκονταέξ G1440 G1803.</w:t>
      </w:r>
    </w:p>
    <w:p>
      <w:pPr>
        <w:pStyle w:val="Normal"/>
        <w:jc w:val="both"/>
        <w:rPr>
          <w:lang w:val="fr-CA"/>
        </w:rPr>
      </w:pPr>
      <w:r>
        <w:rPr>
          <w:lang w:val="fr-CA"/>
        </w:rPr>
        <w:t>38 κορεσθέντες G2880 δὲ G1161 τροφῆς G5160, ἐκούφιζον G2893 τὸ G3588 πλοῖον G4143, ἐκβαλλόμενοι G1544 τὸν G3588 σῖτον G4621 εἰς G1519 τὴν G3588 θάλασσαν G2281.</w:t>
      </w:r>
    </w:p>
    <w:p>
      <w:pPr>
        <w:pStyle w:val="Normal"/>
        <w:jc w:val="both"/>
        <w:rPr>
          <w:lang w:val="fr-CA"/>
        </w:rPr>
      </w:pPr>
      <w:r>
        <w:rPr>
          <w:lang w:val="fr-CA"/>
        </w:rPr>
        <w:t>39 Ὅτε G3753 δὲ G1161 ἡμέρα G2250 ἐγένετο G1096, τὴν G3588 γῆν G1093 οὐκ G3756 ἐπεγίνωσκον G1921· κόλπον G2859 δέ G1161 τινα G5100 κατενόουν G2657 ἔχοντα G2192 αἰγιαλὸν G123, εἰς G1519 ὃν G3739 ἐβουλεύσαντο G1011, εἰ G1487 δύναιντο G1410, ἐξῶσαι G1856 τὸ G3588 πλοῖον G4143.</w:t>
      </w:r>
    </w:p>
    <w:p>
      <w:pPr>
        <w:pStyle w:val="Normal"/>
        <w:jc w:val="both"/>
        <w:rPr>
          <w:lang w:val="fr-CA"/>
        </w:rPr>
      </w:pPr>
      <w:r>
        <w:rPr>
          <w:lang w:val="fr-CA"/>
        </w:rPr>
        <w:t>40 καὶ G2532 τὰς G3588 ἀγκύρας G45 περιελόντες G4014 εἴων G1439 εἰς G1519 τὴν G3588 θάλασσαν G2281, ἅμα G260 ἀνέντες G447 τὰς G3588 ζευκτηρίας G2202 τῶν G3588 πηδαλίων G4079, καὶ G2532 ἐπάραντες G1869 τὸν G3588 ἀρτέμονα G736 τῇ G3588 πνεούσῃ G4154, κατεῖχον G2722 εἰς G1519 τὸν G3588 αἰγιαλόν G123.</w:t>
      </w:r>
    </w:p>
    <w:p>
      <w:pPr>
        <w:pStyle w:val="Normal"/>
        <w:jc w:val="both"/>
        <w:rPr>
          <w:lang w:val="fr-CA"/>
        </w:rPr>
      </w:pPr>
      <w:r>
        <w:rPr>
          <w:lang w:val="fr-CA"/>
        </w:rPr>
        <w:t>41 Περιπεσόντες G4045 δὲ G1161 εἰς G1519 τόπον G5117 διθάλασσον G1337, ἐπώκειλαν G2027 τὴν G3588 ναῦν G3491· καὶ G2532 ἡ G3588 μὲν G3303 πρῶρα G4408 ἐρείσασα G2043 ἔμεινεν G3306 ἀσάλευτος G761, ἡ G3588 δὲ G1161 πρύμνα G4403 ἐλύετο G3089 ὑπὸ G5259 τῆς G3588 βίας G970 τῶν G3588 κυμάτων G2949.</w:t>
      </w:r>
    </w:p>
    <w:p>
      <w:pPr>
        <w:pStyle w:val="Normal"/>
        <w:jc w:val="both"/>
        <w:rPr>
          <w:lang w:val="fr-CA"/>
        </w:rPr>
      </w:pPr>
      <w:r>
        <w:rPr>
          <w:lang w:val="fr-CA"/>
        </w:rPr>
        <w:t>42 Τῶν G3588 δὲ G1161 στρατιωτῶν G4757 βουλὴ G1012 ἐγένετο G1096 ἵνα G2443 τοὺς G3588 δεσμώτας G1202 ἀποκτείνωσι G615, μή G3361 τις G5100 ἐκκολυμβήσας G1579 διαφύγοι G1309.</w:t>
      </w:r>
    </w:p>
    <w:p>
      <w:pPr>
        <w:pStyle w:val="Normal"/>
        <w:jc w:val="both"/>
        <w:rPr>
          <w:lang w:val="fr-CA"/>
        </w:rPr>
      </w:pPr>
      <w:r>
        <w:rPr>
          <w:lang w:val="fr-CA"/>
        </w:rPr>
        <w:t>43 ὁ G3588 δὲ G1161 ἑκατόνταρχος G1543 βουλόμενος G1014 διασῶσαι G1295 τὸν G3588 Παῦλον G3972, ἐκώλυσεν G2967 αὐτοὺς G846 τοῦ G3588 βουλήματος G1013, ἐκέλευσέ G2753 τε G5037 τοὺς G3588 δυναμένους G1410 κολυμβᾷν G2860, ἀποῤῥίψαντας G641 πρώτους G4413 ἐπὶ G1909 τὴν G3588 γῆν G1093 ἐξιέναι G1826,</w:t>
      </w:r>
    </w:p>
    <w:p>
      <w:pPr>
        <w:pStyle w:val="Normal"/>
        <w:jc w:val="both"/>
        <w:rPr>
          <w:lang w:val="fr-CA"/>
        </w:rPr>
      </w:pPr>
      <w:r>
        <w:rPr>
          <w:lang w:val="fr-CA"/>
        </w:rPr>
        <w:t>44 καὶ G2532 τοὺς G3588 λοιποὺς G3062, οὓς G3739 μὲν G3303 ἐπὶ G1909 σανίσιν G4548, οὓς G3739 δὲ G1161 ἐπί G1909 τινων G5100 τῶν G3588 ἀπὸ G575 τοῦ G3588 πλοίου G4143· καὶ G2532 οὕτως G3779 ἐγένετο G1096 πάντας G3956 διασωθῆναι G1295 ἐπὶ G1909 τὴν G3588 γῆν G1093.</w:t>
      </w:r>
    </w:p>
    <w:p>
      <w:pPr>
        <w:pStyle w:val="Normal"/>
        <w:shd w:fill="C2D69B" w:val="clear"/>
        <w:jc w:val="center"/>
        <w:rPr>
          <w:b/>
          <w:b/>
          <w:lang w:val="fr-CA"/>
        </w:rPr>
      </w:pPr>
      <w:r>
        <w:rPr>
          <w:b/>
          <w:lang w:val="fr-CA"/>
        </w:rPr>
        <w:t>CHAPITRE 28</w:t>
      </w:r>
    </w:p>
    <w:p>
      <w:pPr>
        <w:pStyle w:val="Normal"/>
        <w:jc w:val="both"/>
        <w:rPr>
          <w:lang w:val="fr-CA"/>
        </w:rPr>
      </w:pPr>
      <w:r>
        <w:rPr>
          <w:lang w:val="fr-CA"/>
        </w:rPr>
        <w:t>1 Καὶ G2532 διασωθέντες G1295, τότε G5119 ἐπέγνωσαν G1921 ὅτι G3754 Μελίτη G3194 ἡ G3588 νῆσος G3520 καλεῖται G2564.</w:t>
      </w:r>
    </w:p>
    <w:p>
      <w:pPr>
        <w:pStyle w:val="Normal"/>
        <w:jc w:val="both"/>
        <w:rPr>
          <w:lang w:val="fr-CA"/>
        </w:rPr>
      </w:pPr>
      <w:r>
        <w:rPr>
          <w:lang w:val="fr-CA"/>
        </w:rPr>
        <w:t>2 Οἱ G3588 δὲ G1161 βάρβαροι G915 παρεῖχον G3930 οὐ G3756 τὴν G3588 τυχοῦσαν G5177 φιλανθρωπίαν G5363 ἡμῖν G2254· ἀνάψαντες G381 γὰρ G1063 πυρὰν G4443, προσελάβοντο G4355 πάντας G3956 ἡμᾶς G2248, διὰ G1223 τὸν G3588 ὑετὸν G5205 τὸν G3588 ἐφεστῶτα G2186 καὶ G2532 διὰ G1223 τὸ G3588 ψύχος G5592.</w:t>
      </w:r>
    </w:p>
    <w:p>
      <w:pPr>
        <w:pStyle w:val="Normal"/>
        <w:jc w:val="both"/>
        <w:rPr>
          <w:lang w:val="fr-CA"/>
        </w:rPr>
      </w:pPr>
      <w:r>
        <w:rPr>
          <w:lang w:val="fr-CA"/>
        </w:rPr>
        <w:t>3 συστρέψαντος G4962 δὲ G1161 τοῦ G3588 Παύλου G3972 φρυγάνων G5434 πλῆθος G4128, καὶ G2532 ἐπιθέντος G2007 ἐπὶ G1909 τὴν G3588 πυρὰν G4443, ἔχιδνα G2191 ἐκ G1537 τῆς G3588 θέρμης G2329 ἐξελθοῦσα G1831 καθῆψε G2510 τῆς G3588 χειρὸς G5495 αὐτοῦ G846.</w:t>
      </w:r>
    </w:p>
    <w:p>
      <w:pPr>
        <w:pStyle w:val="Normal"/>
        <w:jc w:val="both"/>
        <w:rPr>
          <w:lang w:val="fr-CA"/>
        </w:rPr>
      </w:pPr>
      <w:r>
        <w:rPr>
          <w:lang w:val="fr-CA"/>
        </w:rPr>
        <w:t>4 ὡς G5613 δὲ G1161 εἶδον G1492 οἱ G3588 βάρβαροι G915 κρεμάμενον G2910 τὸ G3588 θηρίον G2342 ἐκ G1537 τῆς G3588 χειρὸς G5495 αὐτοῦ G846, ἔλεγον G3004 πρὸς G4314 ἀλλήλους G240, Πάντως G3843 φονεύς G5406 ἐστιν G2076 ὁ G3588 ἄνθρωπος G444 οὗτος G3778, ὃν G3739 διασωθέντα G1295 ἐκ G1537 τῆς G3588 θαλάσσης G2281 ἡ G3588 δίκη G1349 ζῆν G2198 οὐκ G3756 εἴασεν G1439.</w:t>
      </w:r>
    </w:p>
    <w:p>
      <w:pPr>
        <w:pStyle w:val="Normal"/>
        <w:jc w:val="both"/>
        <w:rPr>
          <w:lang w:val="fr-CA"/>
        </w:rPr>
      </w:pPr>
      <w:r>
        <w:rPr>
          <w:lang w:val="fr-CA"/>
        </w:rPr>
        <w:t>5 ὁ G3588 μὲν G3303 οὖν G3767 ἀποτινάξας G660 τὸ G3588 θηρίον G2342 εἰς G1519 τὸ G3588 πῦρ G4442, ἔπαθεν G3958 οὐδὲν G3762 κακόν G2556·</w:t>
      </w:r>
    </w:p>
    <w:p>
      <w:pPr>
        <w:pStyle w:val="Normal"/>
        <w:jc w:val="both"/>
        <w:rPr>
          <w:lang w:val="fr-CA"/>
        </w:rPr>
      </w:pPr>
      <w:r>
        <w:rPr>
          <w:lang w:val="fr-CA"/>
        </w:rPr>
        <w:t>6 οἱ G3588 δὲ G1161 προσεδόκων G4328 αὐτὸν G846 μέλλειν G3195 πίμπρασθαι G4092, ἢ G2228 καταπίπτειν G2667 ἄφνω G869 νεκρόν G3498. ἐπὶ G1909 πολὺ G4183 δὲ G1161 αὐτῶν G846 προσδοκώντων G4328, καὶ G2532 θεωρούντων G2334 μηδὲν G3367 ἄτοπον G824 εἰς G1519 αὐτὸν G846 γινόμενον G1096, μεταβαλλόμενοι G3328 ἔλεγον G3004 Θεὸν G2316 αὐτὸν G846 εἶναι G1511.</w:t>
      </w:r>
    </w:p>
    <w:p>
      <w:pPr>
        <w:pStyle w:val="Normal"/>
        <w:jc w:val="both"/>
        <w:rPr>
          <w:lang w:val="fr-CA"/>
        </w:rPr>
      </w:pPr>
      <w:r>
        <w:rPr>
          <w:lang w:val="fr-CA"/>
        </w:rPr>
        <w:t>7 ἐν G1722 δὲ G1161 τοῖς G3588 περὶ G4012 τὸν G3588 τόπον G5117 ἐκεῖνον G1565 ὑπῆρχε G5225 χωρία G5564 τῷ G3588 πρώτῳ G4413 τῆς G3588 νήσου G3520, ὀνόματι G3686 Ποπλίῳ G4196, ὃς G3739 ἀναδεξάμενος G324 ἡμᾶς G2248 τρεῖς G5140 ἡμέρας G2250 φιλοφρόνως G5390 ἐξένισεν G3579.</w:t>
      </w:r>
    </w:p>
    <w:p>
      <w:pPr>
        <w:pStyle w:val="Normal"/>
        <w:jc w:val="both"/>
        <w:rPr>
          <w:lang w:val="fr-CA"/>
        </w:rPr>
      </w:pPr>
      <w:r>
        <w:rPr>
          <w:lang w:val="fr-CA"/>
        </w:rPr>
        <w:t>8 Ἐγένετο G1096 δὲ G1161 τὸν G3588 πατέρα G3962 τοῦ G3588 Ποπλίου G4196 πυρετοῖς G4446 καὶ G2532 δυσεντερίᾳ G1420 συνεχόμενον G4912, κατακεῖσθαι G2621, πρὸς G4314 ὃν G3739 ὁ G3588 Παῦλος G3972 εἰσελθὼν G1525 καὶ G2532 προσευξάμενος G4336, ἐπιθεὶς G2007 τὰς G3588 χεῖρας G5495 αὐτῷ G846, ἰάσατο G2390 αὐτόν G846.</w:t>
      </w:r>
    </w:p>
    <w:p>
      <w:pPr>
        <w:pStyle w:val="Normal"/>
        <w:jc w:val="both"/>
        <w:rPr>
          <w:lang w:val="fr-CA"/>
        </w:rPr>
      </w:pPr>
      <w:r>
        <w:rPr>
          <w:lang w:val="fr-CA"/>
        </w:rPr>
        <w:t>9 τούτου G5127 οὖν G3767 γενομένου G1096, καὶ G2532 οἱ G3588 λοιποὶ G3062 οἱ G3588 ἔχοντες G2192 ἀσθενείας G769 ἐν G1722 τῇ G3588 νήσῳ G3520, προσήρχοντο G4334, καὶ G2532 ἐθεραπεύοντο G2323,</w:t>
      </w:r>
    </w:p>
    <w:p>
      <w:pPr>
        <w:pStyle w:val="Normal"/>
        <w:jc w:val="both"/>
        <w:rPr>
          <w:lang w:val="fr-CA"/>
        </w:rPr>
      </w:pPr>
      <w:r>
        <w:rPr>
          <w:lang w:val="fr-CA"/>
        </w:rPr>
        <w:t>10 οἳ G3739 καὶ G2532 πολλαῖς G4183 τιμαῖς G5092 ἐτίμησαν G5091 ἡμᾶς G2248, καὶ G2532 ἀναγομένοις G321 ἐπέθεντο G2007 τὰ G3588 πρὸς G4314 τὴν G3588 χρείαν G5532.</w:t>
      </w:r>
    </w:p>
    <w:p>
      <w:pPr>
        <w:pStyle w:val="Normal"/>
        <w:jc w:val="both"/>
        <w:rPr>
          <w:lang w:val="fr-CA"/>
        </w:rPr>
      </w:pPr>
      <w:r>
        <w:rPr>
          <w:lang w:val="fr-CA"/>
        </w:rPr>
        <w:t>11 Μετὰ G3326 δὲ G1161 τρεῖς G5140 μῆνας G3376 ἀνήχθημεν G321 ἐν G1722 πλοίῳ G4143 παρακεχειμακότι G3914 ἐν G1722 τῇ G3588 νήσῳ G3520, Ἀλεξανδρίνῳ G222, παρασήμῳ G3902 Διοσκούροις G1359·</w:t>
      </w:r>
    </w:p>
    <w:p>
      <w:pPr>
        <w:pStyle w:val="Normal"/>
        <w:jc w:val="both"/>
        <w:rPr>
          <w:lang w:val="fr-CA"/>
        </w:rPr>
      </w:pPr>
      <w:r>
        <w:rPr>
          <w:lang w:val="fr-CA"/>
        </w:rPr>
        <w:t>12 καὶ G2532 καταχθέντες G2609 εἰς G1519 Συρακούσας G4946, ἐπεμείναμεν G1961 ἡμέρας G2250 τρεῖς G5140·</w:t>
      </w:r>
    </w:p>
    <w:p>
      <w:pPr>
        <w:pStyle w:val="Normal"/>
        <w:jc w:val="both"/>
        <w:rPr>
          <w:lang w:val="fr-CA"/>
        </w:rPr>
      </w:pPr>
      <w:r>
        <w:rPr>
          <w:lang w:val="fr-CA"/>
        </w:rPr>
        <w:t>13 ὅθεν G3606 περιελθόντες G4022 κατηντήσαμεν G2658 εἰς G1519 Ῥήγιον G4484, καὶ G2532 μετὰ G3326 μίαν G1520 ἡμέραν G2250 ἐπιγενομένου G1920 νότου G3558 δευτεραῖοι G1206 ἤλθομεν G2064 εἰς G1519 Ποτιόλους G4223,</w:t>
      </w:r>
    </w:p>
    <w:p>
      <w:pPr>
        <w:pStyle w:val="Normal"/>
        <w:jc w:val="both"/>
        <w:rPr>
          <w:lang w:val="fr-CA"/>
        </w:rPr>
      </w:pPr>
      <w:r>
        <w:rPr>
          <w:lang w:val="fr-CA"/>
        </w:rPr>
        <w:t>14 οὗ G3757 εὑρόντες G2147 ἀδελφοὺς G80, παρεκλήθημεν G3870 ἐπ G1909᾽ αὐτοῖς G846 ἐπιμεῖναι G1961 ἡμέρας G2250 ἑπτὰ G2033, καὶ G2532 οὕτως G3779 εἰς G1519 τὴν G3588 Ῥώμην G4516 ἤλθομεν G2064.</w:t>
      </w:r>
    </w:p>
    <w:p>
      <w:pPr>
        <w:pStyle w:val="Normal"/>
        <w:jc w:val="both"/>
        <w:rPr>
          <w:lang w:val="fr-CA"/>
        </w:rPr>
      </w:pPr>
      <w:r>
        <w:rPr>
          <w:lang w:val="fr-CA"/>
        </w:rPr>
        <w:t>15 κᾀκεῖθεν G2547 οἱ G3588 ἀδελφοὶ G80 ἀκούσαντες G191 τὰ G3588 περὶ G4012 ἡμῶν G2257 ἐξῆλθον G1831 εἰς G1519 ἀπάντησιν G529 ἡμῖν G2254 ἄχρις G891 Ἀππίου G675 φόρου G5410 καὶ G2532 Τριῶν G5140 ταβερνῶν G4999· οὓς G3739 ἰδὼν G1492 ὁ G3588 Παῦλος G3972, εὐχαριστήσας G2168 τῷ G3588 Θεῷ G2316, ἔλαβε G2983 θάρσος G2294.</w:t>
      </w:r>
    </w:p>
    <w:p>
      <w:pPr>
        <w:pStyle w:val="Normal"/>
        <w:jc w:val="both"/>
        <w:rPr>
          <w:lang w:val="fr-CA"/>
        </w:rPr>
      </w:pPr>
      <w:r>
        <w:rPr>
          <w:lang w:val="fr-CA"/>
        </w:rPr>
        <w:t>16 ὅτε G3753 δὲ G1161 ἤλθομεν G2064 εἰς G1519 Ῥώμην G4516, ὁ G3588 ἑκατόνταρχος G1543 παρέδωκε G3860 τοὺς G3588 δεσμίους G1198 τῷ G3588 στρατοπεδάρχῃ G4759· τῷ G3588 δὲ G1161 Παύλῳ G3972 ἐπετράπη G2010 μένειν G3306 καθ G2596᾽ ἑαυτὸν G1438, σὺν G4862 τῷ G3588 φυλάσσοντι G5442 αὐτὸν G846 στρατιώτῃ G4757.</w:t>
      </w:r>
    </w:p>
    <w:p>
      <w:pPr>
        <w:pStyle w:val="Normal"/>
        <w:jc w:val="both"/>
        <w:rPr>
          <w:lang w:val="fr-CA"/>
        </w:rPr>
      </w:pPr>
      <w:r>
        <w:rPr>
          <w:lang w:val="fr-CA"/>
        </w:rPr>
        <w:t>17 Ἐγένετο G1096 δὲ G1161 μετὰ G3326 ἡμέρας G2250 τρεῖς G5140 συγκαλέσασθαι G4779 τὸν G3588 Παῦλον G3972 τοὺς G3588 ὄντας G5607 τῶν G3588 Ἰουδαίων G2453 πρώτους G4413· συνελθόντων G4905 δὲ G1161 αὐτῶν G846, ἔλεγε G3004 πρὸς G4314 αὐτοὺς G846, Ἄνδρες G435 ἀδελφοὶ G80, ἐγὼ G1473 οὐδὲν G3762 ἐναντίον G1727 ποιήσας G4160 τῷ G3588 λαῷ G2992 ἢ G2228 τοῖς G3588 ἔθεσι G1485 τοῖς G3588 πατρῴοις G3971, δέσμιος G1198 ἐξ G1537 Ἱεροσολύμων G2414 παρεδόθην G3860 εἰς G1519 τὰς G3588 χεῖρας G5495 τῶν G3588 Ῥωμαίων G4514,</w:t>
      </w:r>
    </w:p>
    <w:p>
      <w:pPr>
        <w:pStyle w:val="Normal"/>
        <w:jc w:val="both"/>
        <w:rPr>
          <w:lang w:val="fr-CA"/>
        </w:rPr>
      </w:pPr>
      <w:r>
        <w:rPr>
          <w:lang w:val="fr-CA"/>
        </w:rPr>
        <w:t>18 οἵτινες G3748 ἀνακρίναντές G350 με G3165 ἐβούλοντο G1014 ἀπολῦσαι G630, διὰ G1223 τὸ G3588 μηδεμίαν G3367 αἰτίαν G156 θανάτου G2288 ὑπάρχειν G5225 ἐν G1722 ἐμοί G1698·</w:t>
      </w:r>
    </w:p>
    <w:p>
      <w:pPr>
        <w:pStyle w:val="Normal"/>
        <w:jc w:val="both"/>
        <w:rPr>
          <w:lang w:val="fr-CA"/>
        </w:rPr>
      </w:pPr>
      <w:r>
        <w:rPr>
          <w:lang w:val="fr-CA"/>
        </w:rPr>
        <w:t>19 ἀντιλεγόντων G483 δὲ G1161 τῶν G3588 Ἰουδαίων G2453, ἠναγκάσθην G315 ἐπικαλέσασθαι G1941 Καίσαρα G2541, οὐχ G3756 ὡς G5613 τοῦ G3588 ἔθνους G1484 μου G3450 ἔχων G2192 τι G5100 κατηγορῆσαι G2723·</w:t>
      </w:r>
    </w:p>
    <w:p>
      <w:pPr>
        <w:pStyle w:val="Normal"/>
        <w:jc w:val="both"/>
        <w:rPr>
          <w:lang w:val="fr-CA"/>
        </w:rPr>
      </w:pPr>
      <w:r>
        <w:rPr>
          <w:lang w:val="fr-CA"/>
        </w:rPr>
        <w:t>20 διὰ G1223 ταύτην G3778 οὖν G3767 τὴν G3588 αἰτίαν G156 παρεκάλεσα G3870 ὑμᾶς G5209 ἰδεῖν G1492 καὶ G2532 προσλαλῆσαι G4354· ἕνεκεν G1752 γὰρ G1063 τῆς G3588 ἐλπίδος G1680 τοῦ G3588 Ἰσραὴλ G2474 τὴν G3588 ἅλυσιν G254 ταύτην G3778 περίκειμαι G4029.</w:t>
      </w:r>
    </w:p>
    <w:p>
      <w:pPr>
        <w:pStyle w:val="Normal"/>
        <w:jc w:val="both"/>
        <w:rPr>
          <w:lang w:val="fr-CA"/>
        </w:rPr>
      </w:pPr>
      <w:r>
        <w:rPr>
          <w:lang w:val="fr-CA"/>
        </w:rPr>
        <w:t>21 Οἱ G3588 δὲ G1161 πρὸς G4314 αὐτὸν G846 εἶπον G2036, Ἡμεῖς G2249 οὔτε G3777 γράμματα G1121 περὶ G4012 σοῦ G4675 ἐδεξάμεθα G1209 ἀπὸ G575 τῆς G3588 Ἰουδαίας G2449, οὔτε G3777 παραγενόμενός G3854 τις G5100 τῶν G3588 ἀδελφῶν G80 ἀπήγγειλεν G518 ἢ G2228 ἐλάλησέ G2980 τι G5100 περὶ G4012 σοῦ G4675 πονηρόν G4190.</w:t>
      </w:r>
    </w:p>
    <w:p>
      <w:pPr>
        <w:pStyle w:val="Normal"/>
        <w:jc w:val="both"/>
        <w:rPr>
          <w:lang w:val="fr-CA"/>
        </w:rPr>
      </w:pPr>
      <w:r>
        <w:rPr>
          <w:lang w:val="fr-CA"/>
        </w:rPr>
        <w:t>22 ἀξιοῦμεν G515 δὲ G1161 παρὰ G3844 σοῦ G4675 ἀκοῦσαι G191 ἃ G3739 φρονεῖς G5426· περὶ G4012 μὲν G3303 γὰρ G1063 τῆς G3588 αἱρέσεως G139 ταύτης G3778 γνωστόν G1110 ἐστιν G2076 ἡμῖν G2254 ὅτι G3754 πανταχοῦ G3837 ἀντιλέγεται G483.</w:t>
      </w:r>
    </w:p>
    <w:p>
      <w:pPr>
        <w:pStyle w:val="Normal"/>
        <w:jc w:val="both"/>
        <w:rPr>
          <w:lang w:val="fr-CA"/>
        </w:rPr>
      </w:pPr>
      <w:r>
        <w:rPr>
          <w:lang w:val="fr-CA"/>
        </w:rPr>
        <w:t>23 Ταξάμενοι G5021 δὲ G1161 αὐτῷ G846 ἡμέραν G2250, ἧκον G2240 πρὸς G4314 αὐτὸν G846 εἰς G1519 τὴν G3588 ξενίαν G3578 πλείονες G4119, οἷς G3739 ἐξετίθετο G1620 διαμαρτυρόμενος G1263 τὴν G3588 βασιλείαν G932 τοῦ G3588 Θεοῦ G2316, πείθων G3982 τε G5037 αὐτοὺς G846 τὰ G3588 περὶ G4012 τοῦ G3588 Ἰησοῦ G2424 ἀπό G575 τε G5037 τοῦ G3588 νόμου G3551 Μωσέως G3475 καὶ G2532 τῶν G3588 προφητῶν G4396, ἀπὸ G575 πρωῒ G4404 ἕως G2193 ἑσπέρας G2073.</w:t>
      </w:r>
    </w:p>
    <w:p>
      <w:pPr>
        <w:pStyle w:val="Normal"/>
        <w:jc w:val="both"/>
        <w:rPr>
          <w:lang w:val="fr-CA"/>
        </w:rPr>
      </w:pPr>
      <w:r>
        <w:rPr>
          <w:lang w:val="fr-CA"/>
        </w:rPr>
        <w:t>24 καὶ G2532 οἱ G3588 μὲν G3303 ἐπείθοντο G3982 τοῖς G3588 λεγομένοις G3004, οἱ G3588 δὲ G1161 ἠπίστουν G569.</w:t>
      </w:r>
    </w:p>
    <w:p>
      <w:pPr>
        <w:pStyle w:val="Normal"/>
        <w:jc w:val="both"/>
        <w:rPr>
          <w:lang w:val="fr-CA"/>
        </w:rPr>
      </w:pPr>
      <w:r>
        <w:rPr>
          <w:lang w:val="fr-CA"/>
        </w:rPr>
        <w:t>25 ἀσύμφωνοι G800 δὲ G1161 ὄντες G5607 πρὸς G4314 ἀλλήλους G240, ἀπελύοντο G630, εἰπόντος G2036 τοῦ G3588 Παύλου G3972 ῥῆμα G4487 ἓν G1520, Ὅτι G3754 καλῶς G2573 τὸ G3588 πνεῦμα G4151 τὸ G3588 ἅγιον G40 ἐλάλησε G2980 διὰ G1223 Ἡσαΐου G2268 τοῦ G3588 προφήτου G4396 πρὸς G4314 τοὺς G3588 πατέρας G3962 ἡμῶν G2257,</w:t>
      </w:r>
    </w:p>
    <w:p>
      <w:pPr>
        <w:pStyle w:val="Normal"/>
        <w:jc w:val="both"/>
        <w:rPr>
          <w:lang w:val="fr-CA"/>
        </w:rPr>
      </w:pPr>
      <w:r>
        <w:rPr>
          <w:lang w:val="fr-CA"/>
        </w:rPr>
        <w:t>26 λέγον G3004, Πορεύθητι G4198 πρὸς G4314 τὸν G3588 λαὸν G2992 τοῦτον G5126, καὶ G2532 εἰπὲ G2036, Ἀκοῇ G189 ἀκούσετε G191, καὶ G2532 οὐ G3756 μὴ G3361 συνῆτε G4920· καὶ G2532 βλέποντες G991 βλέψετε G991, καὶ G2532 οὐ G3756 μὴ G3361 ἴδητε G1492.</w:t>
      </w:r>
    </w:p>
    <w:p>
      <w:pPr>
        <w:pStyle w:val="Normal"/>
        <w:jc w:val="both"/>
        <w:rPr>
          <w:lang w:val="fr-CA"/>
        </w:rPr>
      </w:pPr>
      <w:r>
        <w:rPr>
          <w:lang w:val="fr-CA"/>
        </w:rPr>
        <w:t>27 ἐπαχύνθη G3975 γὰρ G1063 ἡ G3588 καρδία G2588 τοῦ G3588 λαοῦ G2992 τούτου G5127, καὶ G2532 τοῖς G3588 ὠσὶ G3775 βαρέως G917 ἤκουσαν G191, καὶ G2532 τοὺς G3588 ὀφθαλμοὺς G3788 αὑτῶν G846 ἐκάμμυσαν G2576, μήποτε G3379 ἴδωσι G1492 τοῖς G3588 ὀφθαλμοῖς G3788, καὶ G2532 τοῖς G3588 ὠσὶν G3775 ἀκούσωσι G191, καὶ G2532 τῇ G3588 καρδίᾳ G2588 συνῶσι G4920, καὶ G2532 ἐπιστρέψωσι G1994, καὶ G2532 ἰάσωμαι G2390 αὐτούς G846.</w:t>
      </w:r>
    </w:p>
    <w:p>
      <w:pPr>
        <w:pStyle w:val="Normal"/>
        <w:jc w:val="both"/>
        <w:rPr>
          <w:lang w:val="fr-CA"/>
        </w:rPr>
      </w:pPr>
      <w:r>
        <w:rPr>
          <w:lang w:val="fr-CA"/>
        </w:rPr>
        <w:t>28 Γνωστὸν G1110 οὖν G3767 ἔστω G2077 ὑμῖν G5213 ὅτι G3754 τοῖς G3588 ἔθνεσιν G1484 ἀπεστάλη G649 τὸ G3588 σωτήριον G4992 τοῦ G3588 Θεοῦ G2316, αὐτοὶ G846 καὶ G2532 ἀκούσονται G191.</w:t>
      </w:r>
    </w:p>
    <w:p>
      <w:pPr>
        <w:pStyle w:val="Normal"/>
        <w:jc w:val="both"/>
        <w:rPr>
          <w:lang w:val="fr-CA"/>
        </w:rPr>
      </w:pPr>
      <w:r>
        <w:rPr>
          <w:lang w:val="fr-CA"/>
        </w:rPr>
        <w:t>29 Καὶ G2532 ταῦτα G5023 αὐτοῦ G846 εἰπόντος G2036 ἀπῆλθον G565 οἱ G3588 Ἰουδαῖοι G2453, πολλὴν G4183 ἔχοντες G2192 ἐν G1722 ἑαυτοῖς G1438 συζήτησιν G4803.</w:t>
      </w:r>
    </w:p>
    <w:p>
      <w:pPr>
        <w:pStyle w:val="Normal"/>
        <w:jc w:val="both"/>
        <w:rPr>
          <w:lang w:val="fr-CA"/>
        </w:rPr>
      </w:pPr>
      <w:r>
        <w:rPr>
          <w:lang w:val="fr-CA"/>
        </w:rPr>
        <w:t>30 Ἔμεινε G3306 δὲ G1161 ὁ G3588 Παῦλος G3972 διετίαν G1333 ὅλην G3650 ἐν G1722 ἰδίῳ G2398 μισθώματι G3410, καὶ G2532 ἀπεδέχετο G588 πάντας G3956 τοὺς G3588 εἰσπορευομένους G1531 πρὸς G4314 αὐτὸν G846,</w:t>
      </w:r>
    </w:p>
    <w:p>
      <w:pPr>
        <w:pStyle w:val="Normal"/>
        <w:jc w:val="both"/>
        <w:rPr>
          <w:lang w:val="fr-CA"/>
        </w:rPr>
      </w:pPr>
      <w:r>
        <w:rPr>
          <w:lang w:val="fr-CA"/>
        </w:rPr>
        <w:t>31 κηρύσσων G2784 τὴν G3588 βασιλείαν G932 τοῦ G3588 Θεοῦ G2316, καὶ G2532 διδάσκων G1321 τὰ G3588 περὶ G4012 τοῦ G3588 Κυρίου G2962 Ἰησοῦ G2424 Χριστοῦ G5547 μετὰ G3326 πάσης G3956 παῤῥησίας G3954 ἀκωλύτως G209.</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ROMAINS</w:t>
      </w:r>
    </w:p>
    <w:p>
      <w:pPr>
        <w:pStyle w:val="Normal"/>
        <w:jc w:val="center"/>
        <w:rPr>
          <w:b/>
          <w:b/>
          <w:lang w:val="fr-CA"/>
        </w:rPr>
      </w:pPr>
      <w:r>
        <w:rPr>
          <w:b/>
          <w:lang w:val="fr-CA"/>
        </w:rPr>
        <w:t>1-2-3-4-5-6-7-8-9-10-11-12-13-14-15-16</w:t>
      </w:r>
    </w:p>
    <w:p>
      <w:pPr>
        <w:pStyle w:val="Normal"/>
        <w:shd w:fill="C2D69B" w:val="clear"/>
        <w:tabs>
          <w:tab w:val="clear" w:pos="720"/>
          <w:tab w:val="left" w:pos="1485" w:leader="none"/>
        </w:tabs>
        <w:jc w:val="center"/>
        <w:rPr>
          <w:lang w:val="fr-CA"/>
        </w:rPr>
      </w:pPr>
      <w:r>
        <w:rPr>
          <w:b/>
          <w:lang w:val="fr-CA"/>
        </w:rPr>
        <w:t>CHAPITRE 1</w:t>
      </w:r>
    </w:p>
    <w:p>
      <w:pPr>
        <w:pStyle w:val="Normal"/>
        <w:jc w:val="both"/>
        <w:rPr>
          <w:lang w:val="fr-CA"/>
        </w:rPr>
      </w:pPr>
      <w:r>
        <w:rPr>
          <w:lang w:val="fr-CA"/>
        </w:rPr>
        <w:t>1 ΠΑΥΛΟΣ G3972 δοῦλος G1401 Ἰησοῦ G2424 Χριστοῦ G5547, κλητὸς G2822 ἀπόστολος G652, ἀφωρισμένος G873 εἰς G1519 εὐαγγέλιον G2098 Θεοῦ G2316,</w:t>
      </w:r>
    </w:p>
    <w:p>
      <w:pPr>
        <w:pStyle w:val="Normal"/>
        <w:jc w:val="both"/>
        <w:rPr>
          <w:lang w:val="fr-CA"/>
        </w:rPr>
      </w:pPr>
      <w:r>
        <w:rPr>
          <w:lang w:val="fr-CA"/>
        </w:rPr>
        <w:t>2 ( ὃ G3739 προεπηγγείλατο G4279 διὰ G1223 τῶν G3588 προφητῶν G4396 αὑτοῦ G846 ἐν G1722 γραφαῖς G1124 ἁγίαις G40, )</w:t>
      </w:r>
    </w:p>
    <w:p>
      <w:pPr>
        <w:pStyle w:val="Normal"/>
        <w:jc w:val="both"/>
        <w:rPr>
          <w:lang w:val="fr-CA"/>
        </w:rPr>
      </w:pPr>
      <w:r>
        <w:rPr>
          <w:lang w:val="fr-CA"/>
        </w:rPr>
        <w:t>3 περὶ G4012 τοῦ G3588 υἱοῦ G5207 αὑτοῦ G846, ( τοῦ G3588 γενομένου G1096 ἐκ G1537 σπέρματος G4690 Δαβὶδ G1138 κατὰ G2596 σάρκα G4561,</w:t>
      </w:r>
    </w:p>
    <w:p>
      <w:pPr>
        <w:pStyle w:val="Normal"/>
        <w:jc w:val="both"/>
        <w:rPr>
          <w:lang w:val="fr-CA"/>
        </w:rPr>
      </w:pPr>
      <w:r>
        <w:rPr>
          <w:lang w:val="fr-CA"/>
        </w:rPr>
        <w:t>4 τοῦ G3588 ὁρισθέντος G3724 υἱοῦ G5207 Θεοῦ G2316 ἐν G1722 δυνάμει G1411, κατὰ G2596 πνεῦμα G4151 ἁγιωσύνης G42, ἐξ G1537 ἀναστάσεως G386 νεκρῶν G3498 Ἰησοῦ G2424 Χριστοῦ G5547 τοῦ G3588 Κυρίου G2962 ἡμῶν G2257,</w:t>
      </w:r>
    </w:p>
    <w:p>
      <w:pPr>
        <w:pStyle w:val="Normal"/>
        <w:jc w:val="both"/>
        <w:rPr>
          <w:lang w:val="fr-CA"/>
        </w:rPr>
      </w:pPr>
      <w:r>
        <w:rPr>
          <w:lang w:val="fr-CA"/>
        </w:rPr>
        <w:t>5 δι G1223᾽ οὗ G3739 ἐλάβομεν G2983 χάριν G5485 καὶ G2532 ἀποστολὴν G651 εἰς G1519 ὑπακοὴν G5218 πίστεως G4102 ἐν G1722 πᾶσι G3956 τοῖς G3588 ἔθνεσιν G1484, ὑπὲρ G5228 τοῦ G3588 ὀνόματος G3686 αὐτοῦ G846,</w:t>
      </w:r>
    </w:p>
    <w:p>
      <w:pPr>
        <w:pStyle w:val="Normal"/>
        <w:jc w:val="both"/>
        <w:rPr>
          <w:lang w:val="fr-CA"/>
        </w:rPr>
      </w:pPr>
      <w:r>
        <w:rPr>
          <w:lang w:val="fr-CA"/>
        </w:rPr>
        <w:t>6 ἐν G1722 οἷς G3739 ἐστε G2075 καὶ G2532 ὑμεῖς G5210, κλητοὶ G2822 Ἰησοῦ G2424 Χριστοῦ G5547· )</w:t>
      </w:r>
    </w:p>
    <w:p>
      <w:pPr>
        <w:pStyle w:val="Normal"/>
        <w:jc w:val="both"/>
        <w:rPr>
          <w:lang w:val="fr-CA"/>
        </w:rPr>
      </w:pPr>
      <w:r>
        <w:rPr>
          <w:lang w:val="fr-CA"/>
        </w:rPr>
        <w:t>7 πᾶσι G3956 τοῖς G3588 οὖσιν G5607 ἐν G1722 Ῥώμῃ G4516, ἀγαπητοῖς G27 Θεοῦ G2316, κλητοῖς G2822 ἁγίοις G40,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8 Πρῶτον G4412 μὲν G3303 εὐχαριστῶ G2168 τῷ G3588 Θεῷ G2316 μου G3450 διὰ G1223 Ἰησοῦ G2424 Χριστοῦ G5547, ὑπὲρ G5228 πάντων G3956 ὑμῶν G5216, ὅτι G3754 ἡ G3588 πίστις G4102 ὑμῶν G5216 καταγγέλλεται G2605 ἐν G1722 ὅλῳ G3650 τῷ G3588 κόσμῳ G2889·</w:t>
      </w:r>
    </w:p>
    <w:p>
      <w:pPr>
        <w:pStyle w:val="Normal"/>
        <w:jc w:val="both"/>
        <w:rPr>
          <w:lang w:val="fr-CA"/>
        </w:rPr>
      </w:pPr>
      <w:r>
        <w:rPr>
          <w:lang w:val="fr-CA"/>
        </w:rPr>
        <w:t>9 μάρτυς G3144 γάρ G1063 μου G3450 ἐστὶν G2076 ὁ G3588 Θεὸς G2316, ᾧ G3739 λατρεύω G3000 ἐν G1722 τῷ G3588 πνεύματί G4151 μου G3450, ἐν G1722 τῷ G3588 εὐαγγελίῳ G2098 τοῦ G3588 υἱοῦ G5207 αὐτοῦ G846, ὡς G5613 ἀδιαλείπτως G89 μνείαν G3417 ὑμῶν G5216 ποιοῦμαι G4160</w:t>
      </w:r>
    </w:p>
    <w:p>
      <w:pPr>
        <w:pStyle w:val="Normal"/>
        <w:jc w:val="both"/>
        <w:rPr>
          <w:lang w:val="fr-CA"/>
        </w:rPr>
      </w:pPr>
      <w:r>
        <w:rPr>
          <w:lang w:val="fr-CA"/>
        </w:rPr>
        <w:t>10 πάντοτε G3842 ἐπὶ G1909 τῶν G3588 προσευχῶν G4335 μου G3450, δεόμενος G1189 εἴπως G1513 ἤδη G2235 ποτὲ G4218 εὐοδωθήσομαι G2137 ἐν G1722 τῷ G3588 θελήματι G2307 τοῦ G3588 Θεοῦ G2316, ἐλθεῖν G2064 πρὸς G4314 ὑμᾶς G5209·</w:t>
      </w:r>
    </w:p>
    <w:p>
      <w:pPr>
        <w:pStyle w:val="Normal"/>
        <w:jc w:val="both"/>
        <w:rPr>
          <w:lang w:val="fr-CA"/>
        </w:rPr>
      </w:pPr>
      <w:r>
        <w:rPr>
          <w:lang w:val="fr-CA"/>
        </w:rPr>
        <w:t>11 ἐπιποθῶ G1971 γὰρ G1063 ἰδεῖν G1492 ὑμᾶς G5209, ἵνα G2443 τὶ G5100 μεταδῶ G3330 χάρισμα G5486 ὑμῖν G5213 πνευματικὸν G4152 εἰς G1519 τὸ G3588 στηριχθῆναι G4741 ὑμᾶς G5209,</w:t>
      </w:r>
    </w:p>
    <w:p>
      <w:pPr>
        <w:pStyle w:val="Normal"/>
        <w:jc w:val="both"/>
        <w:rPr>
          <w:lang w:val="fr-CA"/>
        </w:rPr>
      </w:pPr>
      <w:r>
        <w:rPr>
          <w:lang w:val="fr-CA"/>
        </w:rPr>
        <w:t>12 τοῦτο G5124 δέ G1161 ἐστι G2076, συμπαρακληθῆναι G4837 ἐν G1722 ὑμῖν G5213 διὰ G1223 τῆς G3588 ἐν G1722 ἀλλήλοις G240 πίστεως G4102 ὑμῶν G5216 τε G5037 καὶ G2532 ἐμοῦ G1700.</w:t>
      </w:r>
    </w:p>
    <w:p>
      <w:pPr>
        <w:pStyle w:val="Normal"/>
        <w:jc w:val="both"/>
        <w:rPr>
          <w:lang w:val="fr-CA"/>
        </w:rPr>
      </w:pPr>
      <w:r>
        <w:rPr>
          <w:lang w:val="fr-CA"/>
        </w:rPr>
        <w:t>13 Οὐ G3756 θέλω G2309 δὲ G1161 ὑμᾶς G5209 ἀγνοεῖν G50, ἀδελφοὶ G80, ὅτι G3754 πολλάκις G4178 προεθέμην G4388 ἐλθεῖν G2064 πρὸς G4314 ὑμᾶς G5209 ( καὶ G2532 ἐκωλύθην G2967 ἄχρι G891 τοῦ G3588 δεῦρο G1204, ) ἵνα G2443 καρπόν G2590 τινα G5100 σχῶ G2192 καὶ G2532 ἐν G1722 ὑμῖν G5213, καθὼς G2531 καὶ G2532 ἐν G1722 τοῖς G3588 λοιποῖς G3062 ἔθνεσιν G1484.</w:t>
      </w:r>
    </w:p>
    <w:p>
      <w:pPr>
        <w:pStyle w:val="Normal"/>
        <w:jc w:val="both"/>
        <w:rPr>
          <w:lang w:val="fr-CA"/>
        </w:rPr>
      </w:pPr>
      <w:r>
        <w:rPr>
          <w:lang w:val="fr-CA"/>
        </w:rPr>
        <w:t>14 Ἕλλησί G1672 τε G5037 καὶ G2532 βαρβάροις G915, σοφοῖς G4680 τε G5037 καὶ G2532 ἀνοήτοις G453 ὀφειλέτης G3781 εἰμί G1510·</w:t>
      </w:r>
    </w:p>
    <w:p>
      <w:pPr>
        <w:pStyle w:val="Normal"/>
        <w:jc w:val="both"/>
        <w:rPr>
          <w:lang w:val="fr-CA"/>
        </w:rPr>
      </w:pPr>
      <w:r>
        <w:rPr>
          <w:lang w:val="fr-CA"/>
        </w:rPr>
        <w:t>15 οὕτω G3779 τὸ G3588 κατ G2596᾽ ἐμὲ G1691 πρόθυμον G4289 καὶ G2532 ὑμῖν G5213 τοῖς G3588 ἐν G1722 Ῥώμῃ G4516 εὐαγγελίσασθαι G2097.</w:t>
      </w:r>
    </w:p>
    <w:p>
      <w:pPr>
        <w:pStyle w:val="Normal"/>
        <w:jc w:val="both"/>
        <w:rPr>
          <w:lang w:val="fr-CA"/>
        </w:rPr>
      </w:pPr>
      <w:r>
        <w:rPr>
          <w:lang w:val="fr-CA"/>
        </w:rPr>
        <w:t>16 οὐ G3756 γὰρ G1063 ἐπαισχύνομαι G1870 τὸ G3588 εὐαγγέλιον G2098 τοῦ G3588 Χριστοῦ G5547· δύναμις G1411 γὰρ G1063 Θεοῦ G2316 ἐστιν G2076 εἰς G1519 σωτηρίαν G4991 παντὶ G3956 τῷ G3588 πιστεύοντι G4100, Ἰουδαίῳ G2453 τε G5037 πρῶτον G4412 καὶ G2532 Ἕλληνι G1672·</w:t>
      </w:r>
    </w:p>
    <w:p>
      <w:pPr>
        <w:pStyle w:val="Normal"/>
        <w:jc w:val="both"/>
        <w:rPr>
          <w:lang w:val="fr-CA"/>
        </w:rPr>
      </w:pPr>
      <w:r>
        <w:rPr>
          <w:lang w:val="fr-CA"/>
        </w:rPr>
        <w:t>17 δικαιοσύνη G1343 γὰρ G1063 Θεοῦ G2316 ἐν G1722 αὐτῷ G846 ἀποκαλύπτεται G601 ἐκ G1537 πίστεως G4102 εἰς G1519 πίστιν G4102, καθὼς G2531 γέγραπται G1125, Ὁ G3588 δὲ G1161 δίκαιος G1342 ἐκ G1537 πίστεως G4102 ζήσεται G2198.</w:t>
      </w:r>
    </w:p>
    <w:p>
      <w:pPr>
        <w:pStyle w:val="Normal"/>
        <w:jc w:val="both"/>
        <w:rPr>
          <w:lang w:val="fr-CA"/>
        </w:rPr>
      </w:pPr>
      <w:r>
        <w:rPr>
          <w:lang w:val="fr-CA"/>
        </w:rPr>
        <w:t>18 Ἀποκαλύπτεται G601 γὰρ G1063 ὀργὴ G3709 Θεοῦ G2316 ἀπ G575᾽ οὐρανοῦ G3772, ἐπὶ G1909 πᾶσαν G3956 ἀσέβειαν G763 καὶ G2532 ἀδικίαν G93 ἀνθρώπων G444 τῶν G3588 τὴν G3588 ἀλήθειαν G225 ἐν G1722 ἀδικίᾳ G93 κατεχόντων G2722·</w:t>
      </w:r>
    </w:p>
    <w:p>
      <w:pPr>
        <w:pStyle w:val="Normal"/>
        <w:jc w:val="both"/>
        <w:rPr>
          <w:lang w:val="fr-CA"/>
        </w:rPr>
      </w:pPr>
      <w:r>
        <w:rPr>
          <w:lang w:val="fr-CA"/>
        </w:rPr>
        <w:t>19 διότι G1360 τὸ G3588 γνωστὸν G1110 τοῦ G3588 Θεοῦ G2316 φανερόν G5318 ἐστιν G2076 ἐν G1722 αὐτοῖς G846· ὁ G3588 γὰρ G1063 Θεὸς G2316 αὐτοῖς G846 ἐφανέρωσε G5319·</w:t>
      </w:r>
    </w:p>
    <w:p>
      <w:pPr>
        <w:pStyle w:val="Normal"/>
        <w:jc w:val="both"/>
        <w:rPr>
          <w:lang w:val="fr-CA"/>
        </w:rPr>
      </w:pPr>
      <w:r>
        <w:rPr>
          <w:lang w:val="fr-CA"/>
        </w:rPr>
        <w:t>20 τὰ G3588 γὰρ G1063 ἀόρατα G517 αὐτοῦ G846 ἀπὸ G575 κτίσεως G2937 κόσμου G2889 τοῖς G3588 ποιήμασι G4161 νοούμενα G3539 καθορᾶται G2529, ἥ G3588 τε G5037 ἀΐδιος G126 αὐτοῦ G846 δύναμις G1411 καὶ G2532 θειότης G2305, εἰς G1519 τὸ G3588 εἶναι G1511 αὐτοὺς G846 ἀναπολογήτους G379,</w:t>
      </w:r>
    </w:p>
    <w:p>
      <w:pPr>
        <w:pStyle w:val="Normal"/>
        <w:jc w:val="both"/>
        <w:rPr>
          <w:lang w:val="fr-CA"/>
        </w:rPr>
      </w:pPr>
      <w:r>
        <w:rPr>
          <w:lang w:val="fr-CA"/>
        </w:rPr>
        <w:t>21 διότι G1360 γνόντες G1097 τὸν G3588 Θεὸν G2316, οὐχ G3756 ὡς G5613 Θεὸν G2316 ἐδόξασαν G1392 ἢ G2228 εὐχαρίστησαν G2168, ἀλλ G235᾽ ἐματαιώθησαν G3154 ἐν G1722 τοῖς G3588 διαλογισμοῖς G1261 αὑτῶν G846, καὶ G2532 ἐσκοτίσθη G4654 ἡ G3588 ἀσύνετος G801 αὐτῶν G846 καρδία G2588·</w:t>
      </w:r>
    </w:p>
    <w:p>
      <w:pPr>
        <w:pStyle w:val="Normal"/>
        <w:jc w:val="both"/>
        <w:rPr>
          <w:lang w:val="fr-CA"/>
        </w:rPr>
      </w:pPr>
      <w:r>
        <w:rPr>
          <w:lang w:val="fr-CA"/>
        </w:rPr>
        <w:t>22 φάσκοντες G5335 εἶναι G1511 σοφοὶ G4680, ἐμωράνθησαν G3471,</w:t>
      </w:r>
    </w:p>
    <w:p>
      <w:pPr>
        <w:pStyle w:val="Normal"/>
        <w:jc w:val="both"/>
        <w:rPr>
          <w:lang w:val="fr-CA"/>
        </w:rPr>
      </w:pPr>
      <w:r>
        <w:rPr>
          <w:lang w:val="fr-CA"/>
        </w:rPr>
        <w:t>23 καὶ G2532 ἤλλαξαν G236 τὴν G3588 δόξαν G1391 τοῦ G3588 ἀφθάρτου G862 Θεοῦ G2316 ἐν G1722 ὁμοιώματι G3667 εἰκόνος G1504 φθαρτοῦ G5349 ἀνθρώπου G444, καὶ G2532 πετεινῶν G4071 καὶ G2532 τετραπόδων G5074 καὶ G2532 ἑρπετῶν G2062.</w:t>
      </w:r>
    </w:p>
    <w:p>
      <w:pPr>
        <w:pStyle w:val="Normal"/>
        <w:jc w:val="both"/>
        <w:rPr>
          <w:lang w:val="fr-CA"/>
        </w:rPr>
      </w:pPr>
      <w:r>
        <w:rPr>
          <w:lang w:val="fr-CA"/>
        </w:rPr>
        <w:t>24 διὸ G1352 καὶ G2532 παρέδωκεν G3860 αὐτοὺς G846 ὁ G3588 Θεὸς G2316 ἐν G1722 ταῖς G3588 ἐπιθυμίαις G1939 τῶν G3588 καρδιῶν G2588 αὐτῶν G846 εἰς G1519 ἀκαθαρσίαν G167, τοῦ G3588 ἀτιμάζεσθαι G818 τὰ G3588 σώματα G4983 αὑτῶν G846 ἐν G1722 ἑαυτοῖς G1438,</w:t>
      </w:r>
    </w:p>
    <w:p>
      <w:pPr>
        <w:pStyle w:val="Normal"/>
        <w:jc w:val="both"/>
        <w:rPr>
          <w:lang w:val="fr-CA"/>
        </w:rPr>
      </w:pPr>
      <w:r>
        <w:rPr>
          <w:lang w:val="fr-CA"/>
        </w:rPr>
        <w:t>25 οἵτινες G3748 μετήλλαξαν G3337 τὴν G3588 ἀλήθειαν G225 τοῦ G3588 Θεοῦ G2316 ἐν G1722 τῷ G3588 ψεύδει G5579, καὶ G2532 ἐσεβάσθησαν G4573 καὶ G2532 ἐλάτρευσαν G3000 τῇ G3588 κτίσει G2937 παρὰ G3844 τὸν G3588 κτίσαντα G2936, ὅς G3739 ἐστιν G2076 εὐλογητὸς G2128 εἰς G1519 τοὺς G3588 αἰῶνας G165. ἀμήν G281.</w:t>
      </w:r>
    </w:p>
    <w:p>
      <w:pPr>
        <w:pStyle w:val="Normal"/>
        <w:jc w:val="both"/>
        <w:rPr>
          <w:lang w:val="fr-CA"/>
        </w:rPr>
      </w:pPr>
      <w:r>
        <w:rPr>
          <w:lang w:val="fr-CA"/>
        </w:rPr>
        <w:t>26 Διὰ G1223 τοῦτο G5124 παρέδωκεν G3860 αὐτοὺς G846 ὁ G3588 Θεὸς G2316 εἰς G1519 πάθη G3806 ἀτιμίας G819· αἵ G3588 τε G5037 γὰρ G1063 θήλειαι G2338 αὐτῶν G846 μετήλλαξαν G3337 τὴν G3588 φυσικὴν G5446 χρῆσιν G5540 εἰς G1519 τὴν G3588 παρὰ G3844 φύσιν G5449·</w:t>
      </w:r>
    </w:p>
    <w:p>
      <w:pPr>
        <w:pStyle w:val="Normal"/>
        <w:jc w:val="both"/>
        <w:rPr>
          <w:lang w:val="fr-CA"/>
        </w:rPr>
      </w:pPr>
      <w:r>
        <w:rPr>
          <w:lang w:val="fr-CA"/>
        </w:rPr>
        <w:t>27 ὁμοίως G3668 τε G5037 καὶ G2532 οἱ G3588 ἄῤῥενες G730 ἀφέντες G863 τὴν G3588 φυσικὴν G5446 χρῆσιν G5540 τῆς G3588 θηλείας G2338, ἐξεκαύθησαν G1572 ἐν G1722 τῇ G3588 ὀρέξει G3715 αὑτῶν G846 εἰς G1519 ἀλλήλους G240, ἄρσενες G730 ἐν G1722 ἄρσεσι G730 τὴν G3588 ἀσχημοσύνην G808 κατεργαζόμενοι G2716, καὶ G2532 τὴν G3588 ἀντιμισθίαν G489 ἣν G3739 ἔδει G1163 τῆς G3588 πλάνης G4106 αὐτῶν G846, ἐν G1722 ἑαυτοῖς G1438 ἀπολαμβάνοντες G618.</w:t>
      </w:r>
    </w:p>
    <w:p>
      <w:pPr>
        <w:pStyle w:val="Normal"/>
        <w:jc w:val="both"/>
        <w:rPr>
          <w:lang w:val="fr-CA"/>
        </w:rPr>
      </w:pPr>
      <w:r>
        <w:rPr>
          <w:lang w:val="fr-CA"/>
        </w:rPr>
        <w:t>28 καὶ G2532 καθὼς G2531 οὐκ G3756 ἐδοκίμασαν G1381 τὸν G3588 Θεὸν G2316 ἔχειν G2192 ἐν G1722 ἐπιγνώσει G1922, παρέδωκεν G3860 αὐτοὺς G846 ὁ G3588 Θεὸς G2316 εἰς G1519 ἀδόκιμον G96 νοῦν G3563, ποιεῖν G4160 τὰ G3588 μὴ G3361 καθήκοντα G2520,</w:t>
      </w:r>
    </w:p>
    <w:p>
      <w:pPr>
        <w:pStyle w:val="Normal"/>
        <w:jc w:val="both"/>
        <w:rPr>
          <w:lang w:val="fr-CA"/>
        </w:rPr>
      </w:pPr>
      <w:r>
        <w:rPr>
          <w:lang w:val="fr-CA"/>
        </w:rPr>
        <w:t>29 πεπληρωμένους G4137 πάσῃ G3956 ἀδικίᾳ G93, πορνείᾳ G4202, πονηρίᾳ G4189, πλεονεξίᾳ G4124, κακίᾳ G2549· μεστοὺς G3324 φθόνου G5355, φόνου G5408, ἔριδος G2054, δόλου G1388, κακοηθείας G2550· ψιθυριστὰς G5588,</w:t>
      </w:r>
    </w:p>
    <w:p>
      <w:pPr>
        <w:pStyle w:val="Normal"/>
        <w:jc w:val="both"/>
        <w:rPr>
          <w:lang w:val="fr-CA"/>
        </w:rPr>
      </w:pPr>
      <w:r>
        <w:rPr>
          <w:lang w:val="fr-CA"/>
        </w:rPr>
        <w:t>30 καταλάλους G2637, θεοστυγεῖς G2319, ὑβριστὰς G5197, ὑπερηφάνους G5244, ἀλαζόνας G213, ἐφευρετὰς G2182 κακῶν G2556, γονεῦσιν G1118 ἀπειθεῖς G545,</w:t>
      </w:r>
    </w:p>
    <w:p>
      <w:pPr>
        <w:pStyle w:val="Normal"/>
        <w:jc w:val="both"/>
        <w:rPr>
          <w:lang w:val="fr-CA"/>
        </w:rPr>
      </w:pPr>
      <w:r>
        <w:rPr>
          <w:lang w:val="fr-CA"/>
        </w:rPr>
        <w:t>31 ἀσυνέτους G801, ἀσυνθέτους G802, ἀστόργους G794, ἀσπόνδους G786, ἀνελεήμονας G415·</w:t>
      </w:r>
    </w:p>
    <w:p>
      <w:pPr>
        <w:pStyle w:val="Normal"/>
        <w:jc w:val="both"/>
        <w:rPr>
          <w:lang w:val="fr-CA"/>
        </w:rPr>
      </w:pPr>
      <w:r>
        <w:rPr>
          <w:lang w:val="fr-CA"/>
        </w:rPr>
        <w:t>32 οἵτινες G3748 τὸ G3588 δικαίωμα G1345 τοῦ G3588 Θεοῦ G2316 ἐπιγνόντες G1921, ( ὅτι G3754 οἱ G3588 τὰ G3588 τοιαῦτα G5108 πράσσοντες G4238 ἄξιοι G514 θανάτου G2288 εἰσίν G1526· ) οὐ G3756 μόνον G3440 αὐτὰ G846 ποιοῦσιν G4160, ἀλλὰ G235 καὶ G2532 συνευδοκοῦσι G4909 τοῖς G3588 πράσσουσι G4238.</w:t>
      </w:r>
    </w:p>
    <w:p>
      <w:pPr>
        <w:pStyle w:val="Normal"/>
        <w:jc w:val="both"/>
        <w:rPr>
          <w:lang w:val="fr-CA"/>
        </w:rPr>
      </w:pPr>
      <w:r>
        <w:rPr>
          <w:lang w:val="fr-CA"/>
        </w:rPr>
      </w:r>
    </w:p>
    <w:p>
      <w:pPr>
        <w:pStyle w:val="Normal"/>
        <w:shd w:fill="C2D69B" w:val="clear"/>
        <w:jc w:val="center"/>
        <w:rPr>
          <w:b/>
          <w:b/>
          <w:lang w:val="fr-CA"/>
        </w:rPr>
      </w:pPr>
      <w:r>
        <w:rPr>
          <w:b/>
          <w:lang w:val="fr-CA"/>
        </w:rPr>
        <w:t>CHAPITRE 2</w:t>
      </w:r>
    </w:p>
    <w:p>
      <w:pPr>
        <w:pStyle w:val="Normal"/>
        <w:jc w:val="both"/>
        <w:rPr>
          <w:lang w:val="fr-CA"/>
        </w:rPr>
      </w:pPr>
      <w:r>
        <w:rPr>
          <w:lang w:val="fr-CA"/>
        </w:rPr>
        <w:t>1 Διὸ G1352 ἀναπολόγητος G379 εἶ G1488, ὦ G5599 ἄνθρωπε G444 πᾶς G3956 ὁ G3588 κρίνων G2919· ἐν G1722 ᾧ G3739 γὰρ G1063 κρίνεις G2919 τὸν G3588 ἕτερον G2087, σεαυτὸν G4572 κατακρίνεις G2632· τὰ G3588 γὰρ G1063 αὐτὰ G846 πράσσεις G4238 ὁ G3588 κρίνων G2919.</w:t>
      </w:r>
    </w:p>
    <w:p>
      <w:pPr>
        <w:pStyle w:val="Normal"/>
        <w:jc w:val="both"/>
        <w:rPr>
          <w:lang w:val="fr-CA"/>
        </w:rPr>
      </w:pPr>
      <w:r>
        <w:rPr>
          <w:lang w:val="fr-CA"/>
        </w:rPr>
        <w:t>2 οἴδαμεν G1492 δὲ G1161 ὅτι G3754 τὸ G3588 κρῖμα G2917 τοῦ G3588 Θεοῦ G2316 ἐστι G2076 κατὰ G2596 ἀλήθειαν G225 ἐπὶ G1909 τοὺς G3588 τὰ G3588 τοιαῦτα G5108 πράσσοντας G4238.</w:t>
      </w:r>
    </w:p>
    <w:p>
      <w:pPr>
        <w:pStyle w:val="Normal"/>
        <w:jc w:val="both"/>
        <w:rPr>
          <w:lang w:val="fr-CA"/>
        </w:rPr>
      </w:pPr>
      <w:r>
        <w:rPr>
          <w:lang w:val="fr-CA"/>
        </w:rPr>
        <w:t>3 λογίζῃ G3049 δὲ G1161 τοῦτο G5124, ὦ G5599 ἄνθρωπε G444 ὁ G3588 κρίνων G2919 τοὺς G3588 τὰ G3588 τοιαῦτα G5108 πράσσοντας G4238, καὶ G2532 ποιῶν G4160 αὐτὰ G846, ὅτι G3754 σὺ G4771 ἐκφεύξῃ G1628 τὸ G3588 κρῖμα G2917 τοῦ G3588 Θεοῦ G2316;</w:t>
      </w:r>
    </w:p>
    <w:p>
      <w:pPr>
        <w:pStyle w:val="Normal"/>
        <w:jc w:val="both"/>
        <w:rPr>
          <w:lang w:val="fr-CA"/>
        </w:rPr>
      </w:pPr>
      <w:r>
        <w:rPr>
          <w:lang w:val="fr-CA"/>
        </w:rPr>
        <w:t>4 ἢ G2228 τοῦ G3588 πλούτου G4149 τῆς G3588 χρηστότητος G5544 αὐτοῦ G846 καὶ G2532 τῆς G3588 ἀνοχῆς G463 καὶ G2532 τῆς G3588 μακροθυμίας G3115 καταφρονεῖς G2706, ἀγνοῶν G50 ὅτι G3754 τὸ G3588 χρηστὸν G5543 τοῦ G3588 Θεοῦ G2316 εἰς G1519 μετάνοιάν G3341 σε G4571 ἄγει G71;</w:t>
      </w:r>
    </w:p>
    <w:p>
      <w:pPr>
        <w:pStyle w:val="Normal"/>
        <w:jc w:val="both"/>
        <w:rPr>
          <w:lang w:val="fr-CA"/>
        </w:rPr>
      </w:pPr>
      <w:r>
        <w:rPr>
          <w:lang w:val="fr-CA"/>
        </w:rPr>
        <w:t>5 κατὰ G2596 δὲ G1161 τὴν G3588 σκληρότητά G4643 σου G4675 καὶ G2532 ἀμετανόητον G279 καρδίαν G2588, θησαυρίζεις G2343 σεαυτῷ G4572 ὀργὴν G3709 ἐν G1722 ἡμέρᾳ G2250 ὀργῆς G3709, καὶ G2532 ἀποκαλύψεως G602 δικαιοκρισίας G1341 τοῦ G3588 Θεοῦ G2316,</w:t>
      </w:r>
    </w:p>
    <w:p>
      <w:pPr>
        <w:pStyle w:val="Normal"/>
        <w:jc w:val="both"/>
        <w:rPr>
          <w:lang w:val="fr-CA"/>
        </w:rPr>
      </w:pPr>
      <w:r>
        <w:rPr>
          <w:lang w:val="fr-CA"/>
        </w:rPr>
        <w:t>6 ὃς G3739 ἀποδώσει G591 ἑκάστῳ G1538 κατὰ G2596 τὰ G3588 ἔργα G2041 αὐτοῦ G846,</w:t>
      </w:r>
    </w:p>
    <w:p>
      <w:pPr>
        <w:pStyle w:val="Normal"/>
        <w:jc w:val="both"/>
        <w:rPr>
          <w:lang w:val="fr-CA"/>
        </w:rPr>
      </w:pPr>
      <w:r>
        <w:rPr>
          <w:lang w:val="fr-CA"/>
        </w:rPr>
        <w:t>7 τοῖς G3588 μὲν G3303 καθ G2596᾽ ὑπομονὴν G5281 ἔργου G2041 ἀγαθοῦ G18, δόξαν G1391 καὶ G2532 τιμὴν G5092 καὶ G2532 ἀφθαρσίαν G861 ζητοῦσι G2212, ζωὴν G2222 αἰώνιον G166·</w:t>
      </w:r>
    </w:p>
    <w:p>
      <w:pPr>
        <w:pStyle w:val="Normal"/>
        <w:jc w:val="both"/>
        <w:rPr>
          <w:lang w:val="fr-CA"/>
        </w:rPr>
      </w:pPr>
      <w:r>
        <w:rPr>
          <w:lang w:val="fr-CA"/>
        </w:rPr>
        <w:t>8 τοῖς G3588 δὲ G1161 ἐξ G1537 ἐριθείας G2052, καὶ G2532 ἀπειθοῦσι G544 μὲν G3303 τῇ G3588 ἀληθείᾳ G225, πειθομένοις G3982 δὲ G1161 τῇ G3588 ἀδικίᾳ G93, θυμὸς G2372 καὶ G2532 ὀργή G3709.</w:t>
      </w:r>
    </w:p>
    <w:p>
      <w:pPr>
        <w:pStyle w:val="Normal"/>
        <w:jc w:val="both"/>
        <w:rPr>
          <w:lang w:val="fr-CA"/>
        </w:rPr>
      </w:pPr>
      <w:r>
        <w:rPr>
          <w:lang w:val="fr-CA"/>
        </w:rPr>
        <w:t>9 θλίψις G2347 καὶ G2532 στενοχωρία G4730 ἐπὶ G1909 πᾶσαν G3956 ψυχὴν G5590 ἀνθρώπου G444 τοῦ G3588 κατεργαζομένου G2716 τὸ G3588 κακὸν G2556, Ἰουδαίου G2453 τε G5037 πρῶτον G4412 καὶ G2532 Ἕλληνος G1672·</w:t>
      </w:r>
    </w:p>
    <w:p>
      <w:pPr>
        <w:pStyle w:val="Normal"/>
        <w:jc w:val="both"/>
        <w:rPr>
          <w:lang w:val="fr-CA"/>
        </w:rPr>
      </w:pPr>
      <w:r>
        <w:rPr>
          <w:lang w:val="fr-CA"/>
        </w:rPr>
        <w:t>10 Δόξα G1391 δὲ G1161 καὶ G2532 τιμὴ G5092 καὶ G2532 εἰρήνη G1515 παντὶ G3956 τῷ G3588 ἐργαζομένῳ G2038 τὸ G3588 ἀγαθὸν G18, Ἰουδαίῳ G2453 τε G5037 πρῶτον G4412 καὶ G2532 Ἕλληνι G1672·</w:t>
      </w:r>
    </w:p>
    <w:p>
      <w:pPr>
        <w:pStyle w:val="Normal"/>
        <w:jc w:val="both"/>
        <w:rPr>
          <w:lang w:val="fr-CA"/>
        </w:rPr>
      </w:pPr>
      <w:r>
        <w:rPr>
          <w:lang w:val="fr-CA"/>
        </w:rPr>
        <w:t>11 οὐ G3756 γάρ G1063 ἐστι G2076 προσωποληψία G4382 παρὰ G3844 τῷ G3588 Θεῷ G2316·</w:t>
      </w:r>
    </w:p>
    <w:p>
      <w:pPr>
        <w:pStyle w:val="Normal"/>
        <w:jc w:val="both"/>
        <w:rPr>
          <w:lang w:val="fr-CA"/>
        </w:rPr>
      </w:pPr>
      <w:r>
        <w:rPr>
          <w:lang w:val="fr-CA"/>
        </w:rPr>
        <w:t>12 ὅσοι G3745 γὰρ G1063 ἀνόμως G460 ἥμαρτον G264, ἀνόμως G460 καὶ G2532 ἀπολοῦνται G622· καὶ G2532 ὅσοι G3745 ἐν G1722 νόμῳ G3551 ἥμαρτον G264, διὰ G1223 νόμου G3551 κριθήσονται G2919.</w:t>
      </w:r>
    </w:p>
    <w:p>
      <w:pPr>
        <w:pStyle w:val="Normal"/>
        <w:jc w:val="both"/>
        <w:rPr>
          <w:lang w:val="fr-CA"/>
        </w:rPr>
      </w:pPr>
      <w:r>
        <w:rPr>
          <w:lang w:val="fr-CA"/>
        </w:rPr>
        <w:t>13 οὐ G3756 γὰρ G1063 οἱ G3588 ἀκροαταὶ G202 τοῦ G3588 νόμου G3551 δίκαιοι G1342 παρὰ G3844 τῷ G3588 Θεῷ G2316, ἀλλ G235᾽ οἱ G3588 ποιηταὶ G4163 τοῦ G3588 νόμου G3551 δικαιωθήσονται G1344.</w:t>
      </w:r>
    </w:p>
    <w:p>
      <w:pPr>
        <w:pStyle w:val="Normal"/>
        <w:jc w:val="both"/>
        <w:rPr>
          <w:lang w:val="fr-CA"/>
        </w:rPr>
      </w:pPr>
      <w:r>
        <w:rPr>
          <w:lang w:val="fr-CA"/>
        </w:rPr>
        <w:t>14 ( ὅταν G3752 γὰρ G1063 ἔθνη G1484 τὰ G3588 μὴ G3361 νόμον G3551 ἔχοντα G2192, φύσει G5449 τὰ G3588 τοῦ G3588 νόμου G3551 ποιῇ G4160, οὗτοι G3778 νόμον G3551 μὴ G3361 ἔχοντες G2192, ἑαυτοῖς G1438 εἰσι G1526 νόμος G3551,</w:t>
      </w:r>
    </w:p>
    <w:p>
      <w:pPr>
        <w:pStyle w:val="Normal"/>
        <w:jc w:val="both"/>
        <w:rPr>
          <w:lang w:val="fr-CA"/>
        </w:rPr>
      </w:pPr>
      <w:r>
        <w:rPr>
          <w:lang w:val="fr-CA"/>
        </w:rPr>
        <w:t>15 οἵτινες G3748 ἐνδείκνυνται G1731 τὸ G3588 ἔργον G2041 τοῦ G3588 νόμου G3551 γραπτὸν G1123 ἐν G1722 ταῖς G3588 καρδίαις G2588 αὑτῶν G846, συμμαρτυρούσης G4828 αὐτῶν G846 τῆς G3588 συνειδήσεως G4893, καὶ G2532 μεταξὺ G3342 ἀλλήλων G240 τῶν G3588 λογισμῶν G3053 κατηγορούντων G2723 ἢ G2228 καὶ G2532 ἀπολογουμένων G626, )</w:t>
      </w:r>
    </w:p>
    <w:p>
      <w:pPr>
        <w:pStyle w:val="Normal"/>
        <w:jc w:val="both"/>
        <w:rPr>
          <w:lang w:val="fr-CA"/>
        </w:rPr>
      </w:pPr>
      <w:r>
        <w:rPr>
          <w:lang w:val="fr-CA"/>
        </w:rPr>
        <w:t>16 ἐν G1722 ἡμέρᾳ G2250 ὅτε G3753 κρινεῖ G2919 G2919 ὁ G3588 Θεὸς G2316 τὰ G3588 κρυπτὰ G2927 τῶν G3588 ἀνθρώπων G444, κατὰ G2596 τὸ G3588 εὐαγγέλιόν G2098 μου G3450, διὰ G1223 Ἰησοῦ G2424 Χριστοῦ G5547.</w:t>
      </w:r>
    </w:p>
    <w:p>
      <w:pPr>
        <w:pStyle w:val="Normal"/>
        <w:jc w:val="both"/>
        <w:rPr>
          <w:lang w:val="fr-CA"/>
        </w:rPr>
      </w:pPr>
      <w:r>
        <w:rPr>
          <w:lang w:val="fr-CA"/>
        </w:rPr>
        <w:t>17 ἴδε G1492 σὺ G4771 Ἰουδαῖος G2453 ἐπονομάζῃ G2028, καὶ G2532 ἐπαναπαύῃ G1879 τῷ G3588 νόμῳ G3551, καὶ G2532 καυχᾶσαι G2744 ἐν G1722 Θεῷ G2316,</w:t>
      </w:r>
    </w:p>
    <w:p>
      <w:pPr>
        <w:pStyle w:val="Normal"/>
        <w:jc w:val="both"/>
        <w:rPr>
          <w:lang w:val="fr-CA"/>
        </w:rPr>
      </w:pPr>
      <w:r>
        <w:rPr>
          <w:lang w:val="fr-CA"/>
        </w:rPr>
        <w:t>18 καὶ G2532 γινώσκεις G1097 τὸ G3588 θέλημα G2307, καὶ G2532 δοκιμάζεις G1381 τὰ G3588 διαφέροντα G1308 κατηχούμενος G2727 ἐκ G1537 τοῦ G3588 νόμου G3551,</w:t>
      </w:r>
    </w:p>
    <w:p>
      <w:pPr>
        <w:pStyle w:val="Normal"/>
        <w:jc w:val="both"/>
        <w:rPr>
          <w:lang w:val="fr-CA"/>
        </w:rPr>
      </w:pPr>
      <w:r>
        <w:rPr>
          <w:lang w:val="fr-CA"/>
        </w:rPr>
        <w:t>19 πέποιθάς G3982 τε G5037 σεαυτὸν G4572 ὁδηγὸν G3595 εἶναι G1511 τυφλῶν G5185, φῶς G5457 τῶν G3588 ἐν G1722 σκότει G4655,</w:t>
      </w:r>
    </w:p>
    <w:p>
      <w:pPr>
        <w:pStyle w:val="Normal"/>
        <w:jc w:val="both"/>
        <w:rPr>
          <w:lang w:val="fr-CA"/>
        </w:rPr>
      </w:pPr>
      <w:r>
        <w:rPr>
          <w:lang w:val="fr-CA"/>
        </w:rPr>
        <w:t>20 παιδευτὴν G3810 ἀφρόνων G878, διδάσκαλον G1320 νηπίων G3516, ἔχοντα G2192 τὴν G3588 μόρφωσιν G3446 τῆς G3588 γνώσεως G1108 καὶ G2532 τῆς G3588 ἀληθείας G225 ἐν G1722 τῷ G3588 νόμῳ G3551·</w:t>
      </w:r>
    </w:p>
    <w:p>
      <w:pPr>
        <w:pStyle w:val="Normal"/>
        <w:jc w:val="both"/>
        <w:rPr>
          <w:lang w:val="fr-CA"/>
        </w:rPr>
      </w:pPr>
      <w:r>
        <w:rPr>
          <w:lang w:val="fr-CA"/>
        </w:rPr>
        <w:t>21 ὁ G3588 οὖν G3767 διδάσκων G1321 ἕτερον G2087, σεαυτὸν G4572 οὐ G3756 διδάσκεις G1321; ὁ G3588 κηρύσσων G2784 μὴ G3361 κλέπτειν G2813, κλέπτεις G2813;</w:t>
      </w:r>
    </w:p>
    <w:p>
      <w:pPr>
        <w:pStyle w:val="Normal"/>
        <w:jc w:val="both"/>
        <w:rPr>
          <w:lang w:val="fr-CA"/>
        </w:rPr>
      </w:pPr>
      <w:r>
        <w:rPr>
          <w:lang w:val="fr-CA"/>
        </w:rPr>
        <w:t>22 ὁ G3588 λέγων G3004 μὴ G3361 μοιχεύειν G3431, μοιχεύεις G3431; ὁ G3588 βδελυσσόμενος G948 τὰ G3588 εἴδωλα G1497, ἱεροσυλεῖς G2416;</w:t>
      </w:r>
    </w:p>
    <w:p>
      <w:pPr>
        <w:pStyle w:val="Normal"/>
        <w:jc w:val="both"/>
        <w:rPr>
          <w:lang w:val="fr-CA"/>
        </w:rPr>
      </w:pPr>
      <w:r>
        <w:rPr>
          <w:lang w:val="fr-CA"/>
        </w:rPr>
        <w:t>23 ὃς G3739 ἐν G1722 νόμῳ G3551 καυχᾶσαι G2744, διὰ G1223 τῆς G3588 παραβάσεως G3847 τοῦ G3588 νόμου G3551 τὸν G3588 Θεὸν G2316 ἀτιμάζεις G818;</w:t>
      </w:r>
    </w:p>
    <w:p>
      <w:pPr>
        <w:pStyle w:val="Normal"/>
        <w:jc w:val="both"/>
        <w:rPr>
          <w:lang w:val="fr-CA"/>
        </w:rPr>
      </w:pPr>
      <w:r>
        <w:rPr>
          <w:lang w:val="fr-CA"/>
        </w:rPr>
        <w:t>24 Τὸ G3588 γὰρ G1063 ὄνομα G3686 τοῦ G3588 Θεοῦ G2316 δι G1223᾽ ὑμᾶς G5209 βλασφημεῖται G987 ἐν G1722 τοῖς G3588 ἔθνεσι G1484, καθὼς G2531 γέγραπται G1125.</w:t>
      </w:r>
    </w:p>
    <w:p>
      <w:pPr>
        <w:pStyle w:val="Normal"/>
        <w:jc w:val="both"/>
        <w:rPr>
          <w:lang w:val="fr-CA"/>
        </w:rPr>
      </w:pPr>
      <w:r>
        <w:rPr>
          <w:lang w:val="fr-CA"/>
        </w:rPr>
        <w:t>25 περιτομὴ G4061 μὲν G3303 γὰρ G1063 ὠφελεῖ G5623, ἐὰν G1437 νόμον G3551 πράσσῃς G4238· ἐὰν G1437 δὲ G1161 παραβάτης G3848 νόμου G3551 ᾖς G1510, ἡ G3588 περιτομή G4061 σου G4675 ἀκροβυστία G203 γέγονεν G1096.</w:t>
      </w:r>
    </w:p>
    <w:p>
      <w:pPr>
        <w:pStyle w:val="Normal"/>
        <w:jc w:val="both"/>
        <w:rPr>
          <w:lang w:val="fr-CA"/>
        </w:rPr>
      </w:pPr>
      <w:r>
        <w:rPr>
          <w:lang w:val="fr-CA"/>
        </w:rPr>
        <w:t>26 ἐὰν G1437 οὖν G3767 ἡ G3588 ἀκροβυστία G203 τὰ G3588 δικαιώματα G1345 τοῦ G3588 νόμου G3551 φυλάσσῃ G5442, οὐχὶ G3780 ἡ G3588 ἀκροβυστία G203 αὐτοῦ G846 εἰς G1519 περιτομὴν G4061 λογισθήσεται G3049;</w:t>
      </w:r>
    </w:p>
    <w:p>
      <w:pPr>
        <w:pStyle w:val="Normal"/>
        <w:jc w:val="both"/>
        <w:rPr>
          <w:lang w:val="fr-CA"/>
        </w:rPr>
      </w:pPr>
      <w:r>
        <w:rPr>
          <w:lang w:val="fr-CA"/>
        </w:rPr>
        <w:t>27 καὶ G2532 κρινεῖ G2919 ἡ G3588 ἐκ G1537 φύσεως G5449 ἀκροβυστία G203 τὸν G3588 νόμον G3551 τελοῦσα G5055, σὲ G4571 τὸν G3588 διὰ G1223 γράμματος G1121 καὶ G2532 περιτομῆς G4061 παραβάτην G3848 νόμου G3551;</w:t>
      </w:r>
    </w:p>
    <w:p>
      <w:pPr>
        <w:pStyle w:val="Normal"/>
        <w:jc w:val="both"/>
        <w:rPr>
          <w:lang w:val="fr-CA"/>
        </w:rPr>
      </w:pPr>
      <w:r>
        <w:rPr>
          <w:lang w:val="fr-CA"/>
        </w:rPr>
        <w:t>28 οὐ G3756 γὰρ G1063 ὁ G3588 ἐν G1722 τῷ G3588 φανερῷ G5318, Ἰουδαῖός G2453 ἐστιν G2076, οὐδὲ G3761 ἡ G3588 ἐν G1722 τῷ G3588 φανερῷ G5318, ἐν G1722 σαρκὶ G4561, περιτομή G4061·</w:t>
      </w:r>
    </w:p>
    <w:p>
      <w:pPr>
        <w:pStyle w:val="Normal"/>
        <w:jc w:val="both"/>
        <w:rPr>
          <w:lang w:val="fr-CA"/>
        </w:rPr>
      </w:pPr>
      <w:r>
        <w:rPr>
          <w:lang w:val="fr-CA"/>
        </w:rPr>
        <w:t>29 ἀλλ G235᾽ ὁ G3588 ἐν G1722 τῷ G3588 κρυπτῷ G2927, Ἰουδαῖος G2453, καὶ G2532 περιτομὴ G4061 καρδίας G2588, ἐν G1722 πνεύματι G4151, οὐ G3756 γράμματι G1121· οὗ G3739 ὁ G3588 ἔπαινος G1868 οὐκ G3756 ἐξ G1537 ἀνθρώπων G444, ἀλλ G235᾽ ἐκ G1537 τοῦ G3588 Θεοῦ G2316.</w:t>
      </w:r>
    </w:p>
    <w:p>
      <w:pPr>
        <w:pStyle w:val="Normal"/>
        <w:shd w:fill="C2D69B" w:val="clear"/>
        <w:jc w:val="center"/>
        <w:rPr>
          <w:lang w:val="fr-CA"/>
        </w:rPr>
      </w:pPr>
      <w:r>
        <w:rPr>
          <w:lang w:val="fr-CA"/>
        </w:rPr>
        <w:t>CHAPITRE 3</w:t>
      </w:r>
    </w:p>
    <w:p>
      <w:pPr>
        <w:pStyle w:val="Normal"/>
        <w:jc w:val="both"/>
        <w:rPr>
          <w:lang w:val="fr-CA"/>
        </w:rPr>
      </w:pPr>
      <w:r>
        <w:rPr>
          <w:lang w:val="fr-CA"/>
        </w:rPr>
        <w:t>1 Τί G5101 οὖν G3767 τὸ G3588 περισσὸν G4053 τοῦ G3588 Ἰουδαίου G2453, ἢ G2228 τίς G5101 ἡ G3588 ὠφέλεια G5622 τῆς G3588 περιτομῆς G4061;</w:t>
      </w:r>
    </w:p>
    <w:p>
      <w:pPr>
        <w:pStyle w:val="Normal"/>
        <w:jc w:val="both"/>
        <w:rPr>
          <w:lang w:val="fr-CA"/>
        </w:rPr>
      </w:pPr>
      <w:r>
        <w:rPr>
          <w:lang w:val="fr-CA"/>
        </w:rPr>
        <w:t>2 πολὺ G4183 κατὰ G2596 πάντα G3956 τρόπον G5158. πρῶτον G4412 μὲν G3303 γὰρ G1063 ὅτι G3754 ἐπιστεύθησαν G4100 τὰ G3588 λόγια G3051 τοῦ G3588 Θεοῦ G2316·</w:t>
      </w:r>
    </w:p>
    <w:p>
      <w:pPr>
        <w:pStyle w:val="Normal"/>
        <w:jc w:val="both"/>
        <w:rPr>
          <w:lang w:val="fr-CA"/>
        </w:rPr>
      </w:pPr>
      <w:r>
        <w:rPr>
          <w:lang w:val="fr-CA"/>
        </w:rPr>
        <w:t>3 τί G5101 γὰρ G1063, εἰ G1487 ἠπίστησάν G569 τινες G5100; μὴ G3361 ἡ G3588 ἀπιστία G570 αὐτῶν G846 τὴν G3588 πίστιν G4102 τοῦ G3588 Θεοῦ G2316 καταργήσει G2673;</w:t>
      </w:r>
    </w:p>
    <w:p>
      <w:pPr>
        <w:pStyle w:val="Normal"/>
        <w:jc w:val="both"/>
        <w:rPr>
          <w:lang w:val="fr-CA"/>
        </w:rPr>
      </w:pPr>
      <w:r>
        <w:rPr>
          <w:lang w:val="fr-CA"/>
        </w:rPr>
        <w:t>4 Μὴ G3361 γένοιτο G1096· γινέσθω G1096 δὲ G1161 ὁ G3588 Θεὸς G2316 ἀληθὴς G227, πᾶς G3956 δὲ G1161 ἄνθρωπος G444 ψεύστης G5583, καθὼς G2531 γέγραπται G1125, Ὅπως G3704 ἂν G302 δικαιωθῇς G1344 ἐν G1722 τοῖς G3588 λόγοις G3056 σου G4675, καὶ G2532 νικήσῃς G3528 ἐν G1722 τῷ G3588 κρίνεσθαί G2919 σε G4571.</w:t>
      </w:r>
    </w:p>
    <w:p>
      <w:pPr>
        <w:pStyle w:val="Normal"/>
        <w:jc w:val="both"/>
        <w:rPr>
          <w:lang w:val="fr-CA"/>
        </w:rPr>
      </w:pPr>
      <w:r>
        <w:rPr>
          <w:lang w:val="fr-CA"/>
        </w:rPr>
        <w:t>5 Εἰ G1487 δὲ G1161 ἡ G3588 ἀδικία G93 ἡμῶν G2257 Θεοῦ G2316 δικαιοσύνην G1343 συνίστησι G4921, τί G5101 ἐροῦμεν G2046; μὴ G3361 ἄδικος G94 ὁ G3588 Θεὸς G2316 ὁ G3588 ἐπιφέρων G2018 τὴν G3588 ὀργήν G3709; ( κατὰ G2596 ἄνθρωπον G444 λέγω G3004. )</w:t>
      </w:r>
    </w:p>
    <w:p>
      <w:pPr>
        <w:pStyle w:val="Normal"/>
        <w:jc w:val="both"/>
        <w:rPr>
          <w:lang w:val="fr-CA"/>
        </w:rPr>
      </w:pPr>
      <w:r>
        <w:rPr>
          <w:lang w:val="fr-CA"/>
        </w:rPr>
        <w:t>6 Μὴ G3361 γένοιτο G1096· ἐπεὶ G1893 πῶς G4459 κρινεῖ G2919 G2919 ὁ G3588 Θεὸς G2316 τὸν G3588 κόσμον G2889;</w:t>
      </w:r>
    </w:p>
    <w:p>
      <w:pPr>
        <w:pStyle w:val="Normal"/>
        <w:jc w:val="both"/>
        <w:rPr>
          <w:lang w:val="fr-CA"/>
        </w:rPr>
      </w:pPr>
      <w:r>
        <w:rPr>
          <w:lang w:val="fr-CA"/>
        </w:rPr>
        <w:t>7 εἰ G1487 γὰρ G1063 ἡ G3588 ἀλήθεια G225 τοῦ G3588 Θεοῦ G2316 ἐν G1722 τῷ G3588 ἐμῷ G1699 ψεύσματι G5582 ἐπερίσσευσεν G4052 εἰς G1519 τὴν G3588 δόξαν G1391 αὐτοῦ G846, τί G5101 ἔτι G2089 κᾀγὼ G2504 ὡς G5613 ἁμαρτωλὸς G268 κρίνομαι G2919;</w:t>
      </w:r>
    </w:p>
    <w:p>
      <w:pPr>
        <w:pStyle w:val="Normal"/>
        <w:jc w:val="both"/>
        <w:rPr>
          <w:lang w:val="fr-CA"/>
        </w:rPr>
      </w:pPr>
      <w:r>
        <w:rPr>
          <w:lang w:val="fr-CA"/>
        </w:rPr>
        <w:t>8 καὶ G2532 μὴ G3361 ( καθὼς G2531 βλασφημούμεθα G987, καὶ G2532 καθώς G2531 φασί G5346 τινες G5100 ἡμᾶς G2248 λέγειν G3004, ) ὅτι G3754 ποιήσωμεν G4160 τὰ G3588 κακὰ G2556, ἵνα G2443 ἔλθῃ G2064 τὰ G3588 ἀγαθά G18; ὧν G3739 τὸ G3588 κρίμα G2917 ἔνδικόν G1738 ἐστι G2076.</w:t>
      </w:r>
    </w:p>
    <w:p>
      <w:pPr>
        <w:pStyle w:val="Normal"/>
        <w:jc w:val="both"/>
        <w:rPr>
          <w:lang w:val="fr-CA"/>
        </w:rPr>
      </w:pPr>
      <w:r>
        <w:rPr>
          <w:lang w:val="fr-CA"/>
        </w:rPr>
        <w:t>9 Τί G5101 οὖν G3767; προεχόμεθα G4284; οὐ G3756 πάντως G3843· προῃτιασάμεθα G4256 γὰρ G1063 Ἰουδαίους G2453 τε G5037 καὶ G2532 Ἕλληνας G1672 πάντας G3956 ὑφ G5259᾽ ἁμαρτίαν G266 εἶναι G1511,</w:t>
      </w:r>
    </w:p>
    <w:p>
      <w:pPr>
        <w:pStyle w:val="Normal"/>
        <w:jc w:val="both"/>
        <w:rPr>
          <w:lang w:val="fr-CA"/>
        </w:rPr>
      </w:pPr>
      <w:r>
        <w:rPr>
          <w:lang w:val="fr-CA"/>
        </w:rPr>
        <w:t>10 καθὼς G2531 γέγραπται G1125, Ὅτι G3754 οὐκ G3756 ἔστι G2076 δίκαιος G1342 οὐδὲ G3761 εἷς G1520,</w:t>
      </w:r>
    </w:p>
    <w:p>
      <w:pPr>
        <w:pStyle w:val="Normal"/>
        <w:jc w:val="both"/>
        <w:rPr>
          <w:lang w:val="fr-CA"/>
        </w:rPr>
      </w:pPr>
      <w:r>
        <w:rPr>
          <w:lang w:val="fr-CA"/>
        </w:rPr>
        <w:t>11 οὐκ G3756 ἔστιν G2076 ὁ G3588 συνιῶν G4920, οὐκ G3756 ἔστιν G2076 ὁ G3588 ἐκζητῶν G1567 τὸν G3588 Θεόν G2316.</w:t>
      </w:r>
    </w:p>
    <w:p>
      <w:pPr>
        <w:pStyle w:val="Normal"/>
        <w:jc w:val="both"/>
        <w:rPr>
          <w:lang w:val="fr-CA"/>
        </w:rPr>
      </w:pPr>
      <w:r>
        <w:rPr>
          <w:lang w:val="fr-CA"/>
        </w:rPr>
        <w:t>12 Πάντες G3956 ἐξέκλιναν G1578, ἅμα G260 ἠχρειώθησαν G889, οὐκ G3756 ἔστι G2076 ποιῶν G4160 χρηστότητα G5544, οὐκ G3756 ἔστιν G2076 ἕως G2193 ἑνός G1520.</w:t>
      </w:r>
    </w:p>
    <w:p>
      <w:pPr>
        <w:pStyle w:val="Normal"/>
        <w:jc w:val="both"/>
        <w:rPr>
          <w:lang w:val="fr-CA"/>
        </w:rPr>
      </w:pPr>
      <w:r>
        <w:rPr>
          <w:lang w:val="fr-CA"/>
        </w:rPr>
        <w:t>13 Τάφος G5028 ἀνεῳγμένος G455 ὁ G3588 λάρυγξ G2995 αὐτῶν G846· ταῖς G3588 γλώσσαις G1100 αὑτῶν G846 ἐδολιοῦσαν G1387· ἰὸς G2447 ἀσπίδων G785 ὑπὸ G5259 τὰ G3588 χείλη G5491 αὐτῶν G846.</w:t>
      </w:r>
    </w:p>
    <w:p>
      <w:pPr>
        <w:pStyle w:val="Normal"/>
        <w:jc w:val="both"/>
        <w:rPr>
          <w:lang w:val="fr-CA"/>
        </w:rPr>
      </w:pPr>
      <w:r>
        <w:rPr>
          <w:lang w:val="fr-CA"/>
        </w:rPr>
        <w:t>14 Ὧν G3739 τὸ G3588 στόμα G4750 ἀρᾶς G685 καὶ G2532 πικρίας G4088 γέμει G1073·</w:t>
      </w:r>
    </w:p>
    <w:p>
      <w:pPr>
        <w:pStyle w:val="Normal"/>
        <w:jc w:val="both"/>
        <w:rPr>
          <w:lang w:val="fr-CA"/>
        </w:rPr>
      </w:pPr>
      <w:r>
        <w:rPr>
          <w:lang w:val="fr-CA"/>
        </w:rPr>
        <w:t>15 ὀξεῖς G3691 οἱ G3588 πόδες G4228 αὐτῶν G846 ἐκχέαι G1632 αἷμα G129.</w:t>
      </w:r>
    </w:p>
    <w:p>
      <w:pPr>
        <w:pStyle w:val="Normal"/>
        <w:jc w:val="both"/>
        <w:rPr>
          <w:lang w:val="fr-CA"/>
        </w:rPr>
      </w:pPr>
      <w:r>
        <w:rPr>
          <w:lang w:val="fr-CA"/>
        </w:rPr>
        <w:t>16 Σύντριμμα G4938 καὶ G2532 ταλαιπωρία G5004 ἐν G1722 ταῖς G3588 ὁδοῖς G3598 αὐτῶν G846,</w:t>
      </w:r>
    </w:p>
    <w:p>
      <w:pPr>
        <w:pStyle w:val="Normal"/>
        <w:jc w:val="both"/>
        <w:rPr>
          <w:lang w:val="fr-CA"/>
        </w:rPr>
      </w:pPr>
      <w:r>
        <w:rPr>
          <w:lang w:val="fr-CA"/>
        </w:rPr>
        <w:t>17 καὶ G2532 ὁδὸν G3598 εἰρήνης G1515 οὐκ G3756 ἔγνωσαν G1097·</w:t>
      </w:r>
    </w:p>
    <w:p>
      <w:pPr>
        <w:pStyle w:val="Normal"/>
        <w:jc w:val="both"/>
        <w:rPr>
          <w:lang w:val="fr-CA"/>
        </w:rPr>
      </w:pPr>
      <w:r>
        <w:rPr>
          <w:lang w:val="fr-CA"/>
        </w:rPr>
        <w:t>18 οὐκ G3756 ἔστι G2076 φόβος G5401 Θεοῦ G2316 ἀπέναντι G561 τῶν G3588 ὀφθαλμῶν G3788 αὐτῶν G846.</w:t>
      </w:r>
    </w:p>
    <w:p>
      <w:pPr>
        <w:pStyle w:val="Normal"/>
        <w:jc w:val="both"/>
        <w:rPr>
          <w:lang w:val="fr-CA"/>
        </w:rPr>
      </w:pPr>
      <w:r>
        <w:rPr>
          <w:lang w:val="fr-CA"/>
        </w:rPr>
        <w:t>19 Οἴδαμεν G1492 δὲ G1161 ὅτι G3754 ὅσα G3745 ὁ G3588 νόμος G3551 λέγει G3004, τοῖς G3588 ἐν G1722 τῷ G3588 νόμῳ G3551 λαλεῖ G2980, ἵνα G2443 πᾶν G3956 στόμα G4750 φραγῇ G5420, καὶ G2532 ὑπόδικος G5267 γένηται G1096 πᾶς G3956 ὁ G3588 κόσμος G2889 τῷ G3588 Θεῷ G2316·</w:t>
      </w:r>
    </w:p>
    <w:p>
      <w:pPr>
        <w:pStyle w:val="Normal"/>
        <w:jc w:val="both"/>
        <w:rPr>
          <w:lang w:val="fr-CA"/>
        </w:rPr>
      </w:pPr>
      <w:r>
        <w:rPr>
          <w:lang w:val="fr-CA"/>
        </w:rPr>
        <w:t>20 διότι G1360 ἐξ G1537 ἔργων G2041 νόμου G3551 οὐ G3756 δικαιωθήσεται G1344 πᾶσα G3956 σὰρξ G4561 ἐνώπιον G1799 αὐτοῦ G846· διὰ G1223 γὰρ G1063 νόμου G3551 ἐπίγνωσις G1922 ἁμαρτίας G266.</w:t>
      </w:r>
    </w:p>
    <w:p>
      <w:pPr>
        <w:pStyle w:val="Normal"/>
        <w:jc w:val="both"/>
        <w:rPr>
          <w:lang w:val="fr-CA"/>
        </w:rPr>
      </w:pPr>
      <w:r>
        <w:rPr>
          <w:lang w:val="fr-CA"/>
        </w:rPr>
        <w:t>21 νυνὶ G3570 δὲ G1161 χωρὶς G5565 νόμου G3551 δικαιοσύνη G1343 Θεοῦ G2316 πεφανέρωται G5319, μαρτυρουμένη G3140 ὑπὸ G5259 τοῦ G3588 νόμου G3551 καὶ G2532 τῶν G3588 προφητῶν G4396·</w:t>
      </w:r>
    </w:p>
    <w:p>
      <w:pPr>
        <w:pStyle w:val="Normal"/>
        <w:jc w:val="both"/>
        <w:rPr>
          <w:lang w:val="fr-CA"/>
        </w:rPr>
      </w:pPr>
      <w:r>
        <w:rPr>
          <w:lang w:val="fr-CA"/>
        </w:rPr>
        <w:t>22 δικαιοσύνη G1343 δὲ G1161 Θεοῦ G2316 διὰ G1223 πίστεως G4102 Ἰησοῦ G2424 Χριστοῦ G5547, εἰς G1519 πάντας G3956 καὶ G2532 ἐπὶ G1909 πάντας G3956 τοὺς G3588 πιστεύοντας G4100· οὐ G3756 γάρ G1063 ἐστι G2076 διαστολή G1293·</w:t>
      </w:r>
    </w:p>
    <w:p>
      <w:pPr>
        <w:pStyle w:val="Normal"/>
        <w:jc w:val="both"/>
        <w:rPr>
          <w:lang w:val="fr-CA"/>
        </w:rPr>
      </w:pPr>
      <w:r>
        <w:rPr>
          <w:lang w:val="fr-CA"/>
        </w:rPr>
        <w:t>23 πάντες G3956 γὰρ G1063 ἥμαρτον G264, καὶ G2532 ὑστεροῦνται G5302 τῆς G3588 δόξης G1391 τοῦ G3588 Θεοῦ G2316,</w:t>
      </w:r>
    </w:p>
    <w:p>
      <w:pPr>
        <w:pStyle w:val="Normal"/>
        <w:jc w:val="both"/>
        <w:rPr>
          <w:lang w:val="fr-CA"/>
        </w:rPr>
      </w:pPr>
      <w:r>
        <w:rPr>
          <w:lang w:val="fr-CA"/>
        </w:rPr>
        <w:t>24 δικαιούμενοι G1344 δωρεὰν G1432 τῇ G3588 αὐτοῦ G846 χάριτι G5485, διὰ G1223 τῆς G3588 ἀπολυτρώσεως G629 τῆς G3588 ἐν G1722 Χριστῷ G5547 Ἰησοῦ G2424,</w:t>
      </w:r>
    </w:p>
    <w:p>
      <w:pPr>
        <w:pStyle w:val="Normal"/>
        <w:jc w:val="both"/>
        <w:rPr>
          <w:lang w:val="fr-CA"/>
        </w:rPr>
      </w:pPr>
      <w:r>
        <w:rPr>
          <w:lang w:val="fr-CA"/>
        </w:rPr>
        <w:t>25 ὃν G3739 προέθετο G4388 ὁ G3588 Θεὸς G2316 ἱλαστήριον G2435 διὰ G1223 τῆς G3588 πίστεως G4102 ἐν G1722 τῷ G3588 αὐτοῦ G846 αἵματι G129, εἰς G1519 ἔνδειξιν G1732 τῆς G3588 δικαιοσύνης G1343 αὑτοῦ G846, διὰ G1223 τὴν G3588 πάρεσιν G3929 τῶν G3588 προγεγονότων G4266 ἁμαρτημάτων G265,</w:t>
      </w:r>
    </w:p>
    <w:p>
      <w:pPr>
        <w:pStyle w:val="Normal"/>
        <w:jc w:val="both"/>
        <w:rPr>
          <w:lang w:val="fr-CA"/>
        </w:rPr>
      </w:pPr>
      <w:r>
        <w:rPr>
          <w:lang w:val="fr-CA"/>
        </w:rPr>
        <w:t>26 ἐν G1722 τῇ G3588 ἀνοχῇ G463 τοῦ G3588 Θεοῦ G2316, πρὸς G4314 ἔνδειξιν G1732 τῆς G3588 δικαιοσύνης G1343 αὐτοῦ G846 ἐν G1722 τῷ G3588 νῦν G3568 καιρῷ G2540, εἰς G1519 τὸ G3588 εἶναι G1511 αὐτὸν G846 δίκαιον G1342, καὶ G2532 δικαιοῦντα G1344 τὸν G3588 ἐκ G1537 πίστεως G4102 Ἰησοῦ G2424.</w:t>
      </w:r>
    </w:p>
    <w:p>
      <w:pPr>
        <w:pStyle w:val="Normal"/>
        <w:jc w:val="both"/>
        <w:rPr>
          <w:lang w:val="fr-CA"/>
        </w:rPr>
      </w:pPr>
      <w:r>
        <w:rPr>
          <w:lang w:val="fr-CA"/>
        </w:rPr>
        <w:t>27 ποῦ G4226 οὖν G3767 ἡ G3588 καύχησις G2746; ἐξεκλείσθη G1576. διὰ G1223 ποίου G4169 νόμου G3551; τῶν G3588 ἔργων G2041; οὐχὶ G3780, ἀλλὰ G235 διὰ G1223 νόμου G3551 πίστεως G4102.</w:t>
      </w:r>
    </w:p>
    <w:p>
      <w:pPr>
        <w:pStyle w:val="Normal"/>
        <w:jc w:val="both"/>
        <w:rPr>
          <w:lang w:val="fr-CA"/>
        </w:rPr>
      </w:pPr>
      <w:r>
        <w:rPr>
          <w:lang w:val="fr-CA"/>
        </w:rPr>
        <w:t>28 λογιζόμεθα G3049 οὖν G3767 πίστει G4102 δικαιοῦσθαι G1344 ἄνθρωπον G444 χωρὶς G5565 ἔργων G2041 νόμου G3551.</w:t>
      </w:r>
    </w:p>
    <w:p>
      <w:pPr>
        <w:pStyle w:val="Normal"/>
        <w:jc w:val="both"/>
        <w:rPr>
          <w:lang w:val="fr-CA"/>
        </w:rPr>
      </w:pPr>
      <w:r>
        <w:rPr>
          <w:lang w:val="fr-CA"/>
        </w:rPr>
        <w:t>29 ἢ G2228 Ἰουδαίων G2453 ὁ G3588 Θεὸς G2316 μόνον G3440; οὐχὶ G3780 δὲ G1161 καὶ G2532 ἐθνῶν G1484; ναὶ G3483 καὶ G2532 ἐθνῶν G1484·</w:t>
      </w:r>
    </w:p>
    <w:p>
      <w:pPr>
        <w:pStyle w:val="Normal"/>
        <w:jc w:val="both"/>
        <w:rPr>
          <w:lang w:val="fr-CA"/>
        </w:rPr>
      </w:pPr>
      <w:r>
        <w:rPr>
          <w:lang w:val="fr-CA"/>
        </w:rPr>
        <w:t>30 ἐπείπερ G1897 εἷς G1520 ὁ G3588 Θεὸς G2316, ὃς G3739 δικαιώσει G1344 περιτομὴν G4061 ἐκ G1537 πίστεως G4102, καὶ G2532 ἀκροβυστίαν G203 διὰ G1223 τῆς G3588 πίστεως G4102.</w:t>
      </w:r>
    </w:p>
    <w:p>
      <w:pPr>
        <w:pStyle w:val="Normal"/>
        <w:jc w:val="both"/>
        <w:rPr>
          <w:lang w:val="fr-CA"/>
        </w:rPr>
      </w:pPr>
      <w:r>
        <w:rPr>
          <w:lang w:val="fr-CA"/>
        </w:rPr>
        <w:t>31 νόμον G3551 οὖν G3767 καταργοῦμεν G2673 διὰ G1223 τῆς G3588 πίστεως G4102; μὴ G3361 γένοιτο G1096· ἀλλὰ G235 νόμον G3551 ἱστῶμεν G2476.</w:t>
      </w:r>
    </w:p>
    <w:p>
      <w:pPr>
        <w:pStyle w:val="Normal"/>
        <w:shd w:fill="C2D69B" w:val="clear"/>
        <w:jc w:val="center"/>
        <w:rPr>
          <w:b/>
          <w:b/>
          <w:lang w:val="fr-CA"/>
        </w:rPr>
      </w:pPr>
      <w:r>
        <w:rPr>
          <w:b/>
          <w:lang w:val="fr-CA"/>
        </w:rPr>
        <w:t>CHAPITRE 4</w:t>
      </w:r>
    </w:p>
    <w:p>
      <w:pPr>
        <w:pStyle w:val="Normal"/>
        <w:jc w:val="both"/>
        <w:rPr>
          <w:lang w:val="fr-CA"/>
        </w:rPr>
      </w:pPr>
      <w:r>
        <w:rPr>
          <w:lang w:val="fr-CA"/>
        </w:rPr>
        <w:t>1 Τί G5101 οὖν G3767 ἐροῦμεν G2046 Ἁβραὰμ G11 τὸν G3588 πατέρα G3962 ἡμῶν G2257 εὑρηκέναι G2147 κατὰ G2596 σάρκα G4561;</w:t>
      </w:r>
    </w:p>
    <w:p>
      <w:pPr>
        <w:pStyle w:val="Normal"/>
        <w:jc w:val="both"/>
        <w:rPr>
          <w:lang w:val="fr-CA"/>
        </w:rPr>
      </w:pPr>
      <w:r>
        <w:rPr>
          <w:lang w:val="fr-CA"/>
        </w:rPr>
        <w:t>2 Εἰ G1487 γὰρ G1063 Ἁβραὰμ G11 ἐξ G1537 ἔργων G2041 ἐδικαιώθη G1344, ἔχει G2192 καύχημα G2745, ἀλλ G235᾽ οὐ G3756 πρὸς G4314 τὸν G3588 Θεόν G2316.</w:t>
      </w:r>
    </w:p>
    <w:p>
      <w:pPr>
        <w:pStyle w:val="Normal"/>
        <w:jc w:val="both"/>
        <w:rPr>
          <w:lang w:val="fr-CA"/>
        </w:rPr>
      </w:pPr>
      <w:r>
        <w:rPr>
          <w:lang w:val="fr-CA"/>
        </w:rPr>
        <w:t>3 τί G5101 γὰρ G1063 ἡ G3588 γραφὴ G1124 λέγει G3004; Ἐπίστευσε G4100 δὲ G1161 Ἁβραὰμ G11 τῷ G3588 Θεῷ G2316, καὶ G2532 ἐλογίσθη G3049 αὐτῷ G846 εἰς G1519 δικαιοσύνην G1343.</w:t>
      </w:r>
    </w:p>
    <w:p>
      <w:pPr>
        <w:pStyle w:val="Normal"/>
        <w:jc w:val="both"/>
        <w:rPr>
          <w:lang w:val="fr-CA"/>
        </w:rPr>
      </w:pPr>
      <w:r>
        <w:rPr>
          <w:lang w:val="fr-CA"/>
        </w:rPr>
        <w:t>4 Τῷ G3588 δὲ G1161 ἐργαζομένῳ G2038 ὁ G3588 μισθὸς G3408 οὐ G3756 λογίζεται G3049 κατὰ G2596 χάριν G5485, ἀλλὰ G235 κατὰ G2596 τὸ G3588 ὀφείλημα G3783·</w:t>
      </w:r>
    </w:p>
    <w:p>
      <w:pPr>
        <w:pStyle w:val="Normal"/>
        <w:jc w:val="both"/>
        <w:rPr>
          <w:lang w:val="fr-CA"/>
        </w:rPr>
      </w:pPr>
      <w:r>
        <w:rPr>
          <w:lang w:val="fr-CA"/>
        </w:rPr>
        <w:t>5 τῷ G3588 δὲ G1161 μὴ G3361 ἐργαζομένῳ G2038, πιστεύοντι G4100 δὲ G1161 ἐπὶ G1909 τὸν G3588 δικαιοῦντα G1344 τὸν G3588 ἀσεβῆ G765, λογίζεται G3049 ἡ G3588 πίστις G4102 αὐτοῦ G846 εἰς G1519 δικαιοσύνην G1343·</w:t>
      </w:r>
    </w:p>
    <w:p>
      <w:pPr>
        <w:pStyle w:val="Normal"/>
        <w:jc w:val="both"/>
        <w:rPr>
          <w:lang w:val="fr-CA"/>
        </w:rPr>
      </w:pPr>
      <w:r>
        <w:rPr>
          <w:lang w:val="fr-CA"/>
        </w:rPr>
        <w:t>6 καθάπερ G2509 καὶ G2532 Δαβὶδ G1138 λέγει G3004 τὸν G3588 μακαρισμὸν G3108 τοῦ G3588 ἀνθρώπου G444, ᾧ G3739 ὁ G3588 Θεὸς G2316 λογίζεται G3049 δικαιοσύνην G1343 χωρὶς G5565 ἔργων G2041.</w:t>
      </w:r>
    </w:p>
    <w:p>
      <w:pPr>
        <w:pStyle w:val="Normal"/>
        <w:jc w:val="both"/>
        <w:rPr>
          <w:lang w:val="fr-CA"/>
        </w:rPr>
      </w:pPr>
      <w:r>
        <w:rPr>
          <w:lang w:val="fr-CA"/>
        </w:rPr>
        <w:t>7 Μακάριοι G3107 ὧν G3739 ἀφέθησαν G863 αἱ G3588 ἀνομίαι G458, καὶ G2532 ὧν G3739 ἐπεκαλύφθησαν G1943 αἱ G3588 ἁμαρτίαι G266.</w:t>
      </w:r>
    </w:p>
    <w:p>
      <w:pPr>
        <w:pStyle w:val="Normal"/>
        <w:jc w:val="both"/>
        <w:rPr>
          <w:lang w:val="fr-CA"/>
        </w:rPr>
      </w:pPr>
      <w:r>
        <w:rPr>
          <w:lang w:val="fr-CA"/>
        </w:rPr>
        <w:t>8 μακάριος G3107 ἀνὴρ G435 ᾧ G3739 οὗ G3756 μὴ G3361 λογίσηται G3049 Κύριος G2962 ἁμαρτίαν G266.</w:t>
      </w:r>
    </w:p>
    <w:p>
      <w:pPr>
        <w:pStyle w:val="Normal"/>
        <w:jc w:val="both"/>
        <w:rPr>
          <w:lang w:val="fr-CA"/>
        </w:rPr>
      </w:pPr>
      <w:r>
        <w:rPr>
          <w:lang w:val="fr-CA"/>
        </w:rPr>
        <w:t>9 Ὁ G3588 μακαρισμὸς G3108 οὖν G3767 οὗτος G3778, ἐπὶ G1909 τὴν G3588 περιτομὴν G4061, ἢ G2228 καὶ G2532 ἐπὶ G1909 τὴν G3588 ἀκροβυστίαν G203; λέγομεν G3004 γὰρ G1063 ὅτι G3754 ἐλογίσθη G3049 τῷ G3588 Ἁβραὰμ G11 ἡ G3588 πίστις G4102 εἰς G1519 δικαιοσύνην G1343.</w:t>
      </w:r>
    </w:p>
    <w:p>
      <w:pPr>
        <w:pStyle w:val="Normal"/>
        <w:jc w:val="both"/>
        <w:rPr>
          <w:lang w:val="fr-CA"/>
        </w:rPr>
      </w:pPr>
      <w:r>
        <w:rPr>
          <w:lang w:val="fr-CA"/>
        </w:rPr>
        <w:t>10 Πῶς G4459 οὖν G3767 ἐλογίσθη G3049; ἐν G1722 περιτομῇ G4061 ὄντι G5607, ἢ G2228 ἐν G1722 ἀκροβυστίᾳ G203; οὐκ G3756 ἐν G1722 περιτομῇ G4061, ἀλλ G235᾽ ἐν G1722 ἀκροβυστίᾳ G203.</w:t>
      </w:r>
    </w:p>
    <w:p>
      <w:pPr>
        <w:pStyle w:val="Normal"/>
        <w:jc w:val="both"/>
        <w:rPr>
          <w:lang w:val="fr-CA"/>
        </w:rPr>
      </w:pPr>
      <w:r>
        <w:rPr>
          <w:lang w:val="fr-CA"/>
        </w:rPr>
        <w:t>11 καὶ G2532 σημεῖον G4592 ἔλαβε G2983 περιτομῆς G4061, σφραγῖδα G4973 τῆς G3588 δικαιοσύνης G1343 τῆς G3588 πίστεως G4102 τῆς G3588 ἐν G1722 τῇ G3588 ἀκροβυστίᾳ G203, εἰς G1519 τὸ G3588 εἶναι G1511 αὐτὸν G846 πατέρα G3962 πάντων G3956 τῶν G3588 πιστευόντων G4100 δι G1223᾽ ἀκροβυστίας G203, εἰς G1519 τὸ G3588 λογισθῆναι G3049 καὶ G2532 αὐτοῖς G846 τὴν G3588 δικαιοσύνην G1343,</w:t>
      </w:r>
    </w:p>
    <w:p>
      <w:pPr>
        <w:pStyle w:val="Normal"/>
        <w:jc w:val="both"/>
        <w:rPr>
          <w:lang w:val="fr-CA"/>
        </w:rPr>
      </w:pPr>
      <w:r>
        <w:rPr>
          <w:lang w:val="fr-CA"/>
        </w:rPr>
        <w:t>12 καὶ G2532 πατέρα G3962 περιτομῆς G4061 τοῖς G3588 οὐκ G3756 ἐκ G1537 περιτομῆς G4061 μόνον G3440, ἀλλὰ G235 καὶ G2532 τοῖς G3588 στοιχοῦσι G4748 τοῖς G3588 ἴχνεσι G2487 τῆς G3588 ἐν G1722 τῇ G3588 ἀκροβυστίᾳ G203 πίστεως G4102 τοῦ G3588 πατρὸς G3962 ἡμῶν G2257 Ἁβραάμ G11.</w:t>
      </w:r>
    </w:p>
    <w:p>
      <w:pPr>
        <w:pStyle w:val="Normal"/>
        <w:jc w:val="both"/>
        <w:rPr>
          <w:lang w:val="fr-CA"/>
        </w:rPr>
      </w:pPr>
      <w:r>
        <w:rPr>
          <w:lang w:val="fr-CA"/>
        </w:rPr>
        <w:t>13 Οὐ G3756 γὰρ G1063 διὰ G1223 νόμου G3551 ἡ G3588 ἐπαγγελία G1860 τῷ G3588 Ἁβραὰμ G11, ἢ G2228 τῷ G3588 σπέρματι G4690 αὐτοῦ G846, τὸ G3588 κληρονόμον G2818 αὐτὸν G846 εἶναι G1511 τοῦ G3588 κόσμου G2889, ἀλλὰ G235 διὰ G1223 δικαιοσύνης G1343 πίστεως G4102.</w:t>
      </w:r>
    </w:p>
    <w:p>
      <w:pPr>
        <w:pStyle w:val="Normal"/>
        <w:jc w:val="both"/>
        <w:rPr>
          <w:lang w:val="fr-CA"/>
        </w:rPr>
      </w:pPr>
      <w:r>
        <w:rPr>
          <w:lang w:val="fr-CA"/>
        </w:rPr>
        <w:t>14 εἰ G1487 γὰρ G1063 οἱ G3588 ἐκ G1537 νόμου G3551, κληρονόμοι G2818, κεκένωται G2758 ἡ G3588 πίστις G4102, καὶ G2532 κατήργηται G2673 ἡ G3588 ἐπαγγελία G1860·</w:t>
      </w:r>
    </w:p>
    <w:p>
      <w:pPr>
        <w:pStyle w:val="Normal"/>
        <w:jc w:val="both"/>
        <w:rPr>
          <w:lang w:val="fr-CA"/>
        </w:rPr>
      </w:pPr>
      <w:r>
        <w:rPr>
          <w:lang w:val="fr-CA"/>
        </w:rPr>
        <w:t>15 ὁ G3588 γὰρ G1063 νόμος G3551 ὀργὴν G3709 κατεργάζεται G2716. οὗ G3757 γὰρ G1063 οὐκ G3756 ἔστι G2076 νόμος G3551, οὐδὲ G3761 παράβασις G3847.</w:t>
      </w:r>
    </w:p>
    <w:p>
      <w:pPr>
        <w:pStyle w:val="Normal"/>
        <w:jc w:val="both"/>
        <w:rPr>
          <w:lang w:val="fr-CA"/>
        </w:rPr>
      </w:pPr>
      <w:r>
        <w:rPr>
          <w:lang w:val="fr-CA"/>
        </w:rPr>
        <w:t>16 Διὰ G1223 τοῦτο G5124 ἐκ G1537 πίστεως G4102, ἵνα G2443 κατὰ G2596 χάριν G5485, εἰς G1519 τὸ G3588 εἶναι G1511 βεβαίαν G949 τὴν G3588 ἐπαγγελίαν G1860 παντὶ G3956 τῷ G3588 σπέρματι G4690, οὐ G3756 τῷ G3588 ἐκ G1537 τοῦ G3588 νόμου G3551 μόνον G3440, ἀλλὰ G235 καὶ G2532 τῷ G3588 ἐκ G1537 πίστεως G4102 Ἁβραὰμ G11, ὅς G3739 ἐστι G2076 πατὴρ G3962 πάντων G3956 ἡμῶν G2257,</w:t>
      </w:r>
    </w:p>
    <w:p>
      <w:pPr>
        <w:pStyle w:val="Normal"/>
        <w:jc w:val="both"/>
        <w:rPr>
          <w:lang w:val="fr-CA"/>
        </w:rPr>
      </w:pPr>
      <w:r>
        <w:rPr>
          <w:lang w:val="fr-CA"/>
        </w:rPr>
        <w:t>17 ( καθὼς G2531 γέγραπται G1125, Ὅτι G3754 πατέρα G3962 πολλῶν G4183 ἐθνῶν G1484 τέθεικά G5087 σε G4571· ) κατέναντι G2713 οὗ G3739 ἐπίστευσε G4100 Θεοῦ G2316, τοῦ G3588 ζωοποιοῦντος G2227 τοὺς G3588 νεκροὺς G3498, καὶ G2532 καλοῦντος G2564 τὰ G3588 μὴ G3361 ὄντα G5607 ὡς G5613 ὄντα G5607·</w:t>
      </w:r>
    </w:p>
    <w:p>
      <w:pPr>
        <w:pStyle w:val="Normal"/>
        <w:jc w:val="both"/>
        <w:rPr>
          <w:lang w:val="fr-CA"/>
        </w:rPr>
      </w:pPr>
      <w:r>
        <w:rPr>
          <w:lang w:val="fr-CA"/>
        </w:rPr>
        <w:t>18 ὃς G3739 παρ G3844᾽ ἐλπίδα G1680 ἐπ G1909᾽ ἐλπίδι G1680 ἐπίστευσεν G4100, εἰς G1519 τὸ G3588 γενέσθαι G1096 αὐτὸν G846 πατέρα G3962 πολλῶν G4183 ἐθνῶν G1484, κατὰ G2596 τὸ G3588 εἰρημένον G2046, Οὕτως G3779 ἔσται G2071 τὸ G3588 σπέρμα G4690 σου G4675.</w:t>
      </w:r>
    </w:p>
    <w:p>
      <w:pPr>
        <w:pStyle w:val="Normal"/>
        <w:jc w:val="both"/>
        <w:rPr>
          <w:lang w:val="fr-CA"/>
        </w:rPr>
      </w:pPr>
      <w:r>
        <w:rPr>
          <w:lang w:val="fr-CA"/>
        </w:rPr>
        <w:t>19 Καὶ G2532 μὴ G3361 ἀσθενήσας G770 τῇ G3588 πίστει G4102, οὐ G3756 κατενόησε G2657 τὸ G3588 ἑαυτοῦ G1438 σῶμα G4983 ἤδη G2235 νενεκρωμένον G3499, ἑκατονταέτης G1541 που G4225 ὑπάρχων G5225, καὶ G2532 τὴν G3588 νέκρωσιν G3500 τῆς G3588 μήτρας G3388 Σάῤῥας G4564·</w:t>
      </w:r>
    </w:p>
    <w:p>
      <w:pPr>
        <w:pStyle w:val="Normal"/>
        <w:jc w:val="both"/>
        <w:rPr>
          <w:lang w:val="fr-CA"/>
        </w:rPr>
      </w:pPr>
      <w:r>
        <w:rPr>
          <w:lang w:val="fr-CA"/>
        </w:rPr>
        <w:t>20 εἰς G1519 δὲ G1161 τὴν G3588 ἐπαγγελίαν G1860 τοῦ G3588 Θεοῦ G2316 οὐ G3756 διεκρίθη G1252 τῇ G3588 ἀπιστίᾳ G570, ἀλλ G235᾽ ἐνεδυναμώθη G1743 τῇ G3588 πίστει G4102, δοὺς G1325 δόξαν G1391 τῷ G3588 Θεῷ G2316,</w:t>
      </w:r>
    </w:p>
    <w:p>
      <w:pPr>
        <w:pStyle w:val="Normal"/>
        <w:jc w:val="both"/>
        <w:rPr>
          <w:lang w:val="fr-CA"/>
        </w:rPr>
      </w:pPr>
      <w:r>
        <w:rPr>
          <w:lang w:val="fr-CA"/>
        </w:rPr>
        <w:t>21 καὶ G2532 πληροφορηθεὶς G4135 ὅτι G3754 ὃ G3739 ἐπήγγελται G1861, δυνατός G1415 ἐστι G2076 καὶ G2532 ποιῆσαι G4160.</w:t>
      </w:r>
    </w:p>
    <w:p>
      <w:pPr>
        <w:pStyle w:val="Normal"/>
        <w:jc w:val="both"/>
        <w:rPr>
          <w:lang w:val="fr-CA"/>
        </w:rPr>
      </w:pPr>
      <w:r>
        <w:rPr>
          <w:lang w:val="fr-CA"/>
        </w:rPr>
        <w:t>22 διὸ G1352 καὶ G2532 ἐλογίσθη G3049 αὐτῷ G846 εἰς G1519 δικαιοσύνην G1343.</w:t>
      </w:r>
    </w:p>
    <w:p>
      <w:pPr>
        <w:pStyle w:val="Normal"/>
        <w:jc w:val="both"/>
        <w:rPr>
          <w:lang w:val="fr-CA"/>
        </w:rPr>
      </w:pPr>
      <w:r>
        <w:rPr>
          <w:lang w:val="fr-CA"/>
        </w:rPr>
        <w:t>23 Οὐκ G3756 ἐγράφη G1125 δὲ G1161 δι G1223᾽ αὐτὸν G846 μόνον G3440 ὅτι G3754 ἐλογίσθη G3049 αὐτῷ G846,</w:t>
      </w:r>
    </w:p>
    <w:p>
      <w:pPr>
        <w:pStyle w:val="Normal"/>
        <w:jc w:val="both"/>
        <w:rPr>
          <w:lang w:val="fr-CA"/>
        </w:rPr>
      </w:pPr>
      <w:r>
        <w:rPr>
          <w:lang w:val="fr-CA"/>
        </w:rPr>
        <w:t>24 ἀλλὰ G235 καὶ G2532 δι G1223᾽ ἡμᾶς G2248, οἷς G3739 μέλλει G3195 λογίζεσθαι G3049, τοῖς G3588 πιστεύουσιν G4100 ἐπὶ G1909 τὸν G3588 ἐγείραντα G1453 Ἰησοῦν G2424 τὸν G3588 Κύριον G2962 ἡμῶν G2257 ἐκ G1537 νεκρῶν G3498,</w:t>
      </w:r>
    </w:p>
    <w:p>
      <w:pPr>
        <w:pStyle w:val="Normal"/>
        <w:jc w:val="both"/>
        <w:rPr>
          <w:lang w:val="fr-CA"/>
        </w:rPr>
      </w:pPr>
      <w:r>
        <w:rPr>
          <w:lang w:val="fr-CA"/>
        </w:rPr>
        <w:t>25 ὃς G3739 παρεδόθη G3860 διὰ G1223 τὰ G3588 παραπτώματα G3900 ἡμῶν G2257, καὶ G2532 ἠγέρθη G1453 διὰ G1223 τὴν G3588 δικαίωσιν G1347 ἡμῶν G2257.</w:t>
      </w:r>
    </w:p>
    <w:p>
      <w:pPr>
        <w:pStyle w:val="Normal"/>
        <w:shd w:fill="C2D69B" w:val="clear"/>
        <w:jc w:val="center"/>
        <w:rPr>
          <w:lang w:val="fr-CA"/>
        </w:rPr>
      </w:pPr>
      <w:r>
        <w:rPr>
          <w:lang w:val="fr-CA"/>
        </w:rPr>
        <w:t>CHAPITRE 5</w:t>
      </w:r>
    </w:p>
    <w:p>
      <w:pPr>
        <w:pStyle w:val="Normal"/>
        <w:jc w:val="both"/>
        <w:rPr>
          <w:lang w:val="fr-CA"/>
        </w:rPr>
      </w:pPr>
      <w:r>
        <w:rPr>
          <w:lang w:val="fr-CA"/>
        </w:rPr>
        <w:t>1 Δικαιωθέντες G1344 οὖν G3767 ἐκ G1537 πίστεως G4102, εἰρήνην G1515 ἔχομεν G2192 πρὸς G4314 τὸν G3588 Θεὸν G2316 διὰ G1223 τοῦ G3588 Κυρίου G2962 ἡμῶν G2257 Ἰησοῦ G2424 Χριστοῦ G5547,</w:t>
      </w:r>
    </w:p>
    <w:p>
      <w:pPr>
        <w:pStyle w:val="Normal"/>
        <w:jc w:val="both"/>
        <w:rPr>
          <w:lang w:val="fr-CA"/>
        </w:rPr>
      </w:pPr>
      <w:r>
        <w:rPr>
          <w:lang w:val="fr-CA"/>
        </w:rPr>
        <w:t>2 δι G1223᾽ οὗ G3739 καὶ G2532 τὴν G3588 προσαγωγὴν G4318 ἐσχήκαμεν G2192 τῇ G3588 πίστει G4102 εἰς G1519 τὴν G3588 χάριν G5485 ταύτην G3778 ἐν G1722 ᾗ G3739 ἑστήκαμεν G2476, καὶ G2532 καυχώμεθα G2744 ἐπ G1909᾽ ἐλπίδι G1680 τῆς G3588 δόξης G1391 τοῦ G3588 Θεοῦ G2316.</w:t>
      </w:r>
    </w:p>
    <w:p>
      <w:pPr>
        <w:pStyle w:val="Normal"/>
        <w:jc w:val="both"/>
        <w:rPr>
          <w:lang w:val="fr-CA"/>
        </w:rPr>
      </w:pPr>
      <w:r>
        <w:rPr>
          <w:lang w:val="fr-CA"/>
        </w:rPr>
        <w:t>3 οὐ G3756 μόνον G3440 δὲ G1161, ἀλλὰ G235 καὶ G2532 καυχώμεθα G2744 ἐν G1722 ταῖς G3588 θλίψεσιν G2347, εἰδότες G1492 ὅτι G3754 ἡ G3588 θλίψις G2347 ὑπομονὴν G5281 κατεργάζεται G2716,</w:t>
      </w:r>
    </w:p>
    <w:p>
      <w:pPr>
        <w:pStyle w:val="Normal"/>
        <w:jc w:val="both"/>
        <w:rPr>
          <w:lang w:val="fr-CA"/>
        </w:rPr>
      </w:pPr>
      <w:r>
        <w:rPr>
          <w:lang w:val="fr-CA"/>
        </w:rPr>
        <w:t>4 ἡ G3588 δὲ G1161 ὑπομονὴ G5281 δοκιμὴν G1382, ἡ G3588 δὲ G1161 δοκιμὴ G1382 ἐλπίδα G1680·</w:t>
      </w:r>
    </w:p>
    <w:p>
      <w:pPr>
        <w:pStyle w:val="Normal"/>
        <w:jc w:val="both"/>
        <w:rPr>
          <w:lang w:val="fr-CA"/>
        </w:rPr>
      </w:pPr>
      <w:r>
        <w:rPr>
          <w:lang w:val="fr-CA"/>
        </w:rPr>
        <w:t>5 ἡ G3588 δὲ G1161 ἐλπὶς G1680 οὐ G3756 καταισχύνει G2617, ὅτι G3754 ἡ G3588 ἀγάπη G26 τοῦ G3588 Θεοῦ G2316 ἐκκέχυται G1632 ἐν G1722 ταῖς G3588 καρδίαις G2588 ἡμῶν G2257· διὰ G1223 πνεύματος G4151 ἁγίου G40 τοῦ G3588 δοθέντος G1325 ἡμῖν G2254.</w:t>
      </w:r>
    </w:p>
    <w:p>
      <w:pPr>
        <w:pStyle w:val="Normal"/>
        <w:jc w:val="both"/>
        <w:rPr>
          <w:lang w:val="fr-CA"/>
        </w:rPr>
      </w:pPr>
      <w:r>
        <w:rPr>
          <w:lang w:val="fr-CA"/>
        </w:rPr>
        <w:t>6 ἔτι G2089 γὰρ G1063 Χριστὸς G5547, ὄντων G5607 ἡμῶν G2257 ἀσθενῶν G772, κατὰ G2596 καιρὸν G2540 ὑπὲρ G5228 ἀσεβῶν G765 ἀπέθανε G599.</w:t>
      </w:r>
    </w:p>
    <w:p>
      <w:pPr>
        <w:pStyle w:val="Normal"/>
        <w:jc w:val="both"/>
        <w:rPr>
          <w:lang w:val="fr-CA"/>
        </w:rPr>
      </w:pPr>
      <w:r>
        <w:rPr>
          <w:lang w:val="fr-CA"/>
        </w:rPr>
        <w:t>7 μόλις G3433 γὰρ G1063 ὑπὲρ G5228 δικαίου G1342 τὶς G5100 ἀποθανεῖται G599· ὑπὲρ G5228 γὰρ G1063 τοῦ G3588 ἀγαθοῦ G18 τάχα G5029 τὶς G5100 καὶ G2532 τολμᾷ G5111 ἀποθανεῖν G599.</w:t>
      </w:r>
    </w:p>
    <w:p>
      <w:pPr>
        <w:pStyle w:val="Normal"/>
        <w:jc w:val="both"/>
        <w:rPr>
          <w:lang w:val="fr-CA"/>
        </w:rPr>
      </w:pPr>
      <w:r>
        <w:rPr>
          <w:lang w:val="fr-CA"/>
        </w:rPr>
        <w:t>8 Συνίστησι G4921 δὲ G1161 τὴν G3588 ἑαυτοῦ G1438 ἀγάπην G26 εἰς G1519 ἡμᾶς G2248 ὁ G3588 Θεὸς G2316, ὅτι G3754 ἔτι G2089 ἁμαρτωλῶν G268 ὄντων G5607 ἡμῶν G2257, Χριστὸς G5547 ὑπὲρ G5228 ἡμῶν G2257 ἀπέθανε G599.</w:t>
      </w:r>
    </w:p>
    <w:p>
      <w:pPr>
        <w:pStyle w:val="Normal"/>
        <w:jc w:val="both"/>
        <w:rPr>
          <w:lang w:val="fr-CA"/>
        </w:rPr>
      </w:pPr>
      <w:r>
        <w:rPr>
          <w:lang w:val="fr-CA"/>
        </w:rPr>
        <w:t>9 πολλῷ G4183 οὖν G3767 μᾶλλον G3123 δικαιωθέντες G1344 νῦν G3568 ἐν G1722 τῷ G3588 αἵματι G129 αὐτοῦ G846, σωθησόμεθα G4982 δι G1223᾽ αὐτοῦ G846 ἀπὸ G575 τῆς G3588 ὀργῆς G3709.</w:t>
      </w:r>
    </w:p>
    <w:p>
      <w:pPr>
        <w:pStyle w:val="Normal"/>
        <w:jc w:val="both"/>
        <w:rPr>
          <w:lang w:val="fr-CA"/>
        </w:rPr>
      </w:pPr>
      <w:r>
        <w:rPr>
          <w:lang w:val="fr-CA"/>
        </w:rPr>
        <w:t>10 εἰ G1487 γὰρ G1063 ἐχθροὶ G2190 ὄντες G5607 κατηλλάγημεν G2644 τῷ G3588 Θεῷ G2316 διὰ G1223 τοῦ G3588 θανάτου G2288 τοῦ G3588 υἱοῦ G5207 αὐτοῦ G846, πολλῷ G4183 μᾶλλον G3123 καταλλαγέντες G2644 σωθησόμεθα G4982 ἐν G1722 τῇ G3588 ζωῇ G2222 αὐτοῦ G846.</w:t>
      </w:r>
    </w:p>
    <w:p>
      <w:pPr>
        <w:pStyle w:val="Normal"/>
        <w:jc w:val="both"/>
        <w:rPr>
          <w:lang w:val="fr-CA"/>
        </w:rPr>
      </w:pPr>
      <w:r>
        <w:rPr>
          <w:lang w:val="fr-CA"/>
        </w:rPr>
        <w:t>11 Οὐ G3756 μόνον G3440 δὲ G1161, ἀλλὰ G235 καὶ G2532 καυχώμενοι G2744 ἐν G1722 τῷ G3588 Θεῷ G2316 διὰ G1223 τοῦ G3588 Κυρίου G2962 ἡμῶν G2257 Ἰησοῦ G2424 Χριστοῦ G5547, δι G1223᾽ οὗ G3739 νῦν G3568 τὴν G3588 καταλλαγὴν G2643 ἐλάβομεν G2983.</w:t>
      </w:r>
    </w:p>
    <w:p>
      <w:pPr>
        <w:pStyle w:val="Normal"/>
        <w:jc w:val="both"/>
        <w:rPr>
          <w:lang w:val="fr-CA"/>
        </w:rPr>
      </w:pPr>
      <w:r>
        <w:rPr>
          <w:lang w:val="fr-CA"/>
        </w:rPr>
        <w:t>12 Διὰ G1223 τοῦτο G5124 ὥσπερ G5618 δι G1223᾽ ἑνὸς G1520 ἀνθρώπου G444 ἡ G3588 ἁμαρτία G266 εἰς G1519 τὸν G3588 κόσμον G2889 εἰσῆλθε G1525, καὶ G2532 διὰ G1223 τῆς G3588 ἁμαρτίας G266 ὁ G3588 θάνατος G2288, καὶ G2532 οὕτως G3779 εἰς G1519 πάντας G3956 ἀνθρώπους G444 ὁ G3588 θάνατος G2288 διῆλθεν G1330, ἐφ G1909᾽ ᾧ G3739 πάντες G3956 ἥμαρτον G264.</w:t>
      </w:r>
    </w:p>
    <w:p>
      <w:pPr>
        <w:pStyle w:val="Normal"/>
        <w:jc w:val="both"/>
        <w:rPr>
          <w:lang w:val="fr-CA"/>
        </w:rPr>
      </w:pPr>
      <w:r>
        <w:rPr>
          <w:lang w:val="fr-CA"/>
        </w:rPr>
        <w:t>13 Ἄχρι G891 γὰρ G1063 νόμου G3551 ἁμαρτία G266 ἦν G2258 ἐν G1722 κόσμῳ G2889· ἁμαρτία G266 δὲ G1161 οὐκ G3756 ἐλλογεῖται G1677, μὴ G3361 ὄντος G5607 νόμου G3551.</w:t>
      </w:r>
    </w:p>
    <w:p>
      <w:pPr>
        <w:pStyle w:val="Normal"/>
        <w:jc w:val="both"/>
        <w:rPr>
          <w:lang w:val="fr-CA"/>
        </w:rPr>
      </w:pPr>
      <w:r>
        <w:rPr>
          <w:lang w:val="fr-CA"/>
        </w:rPr>
        <w:t>14 Ἀλλ G235᾽ ἐβασίλευσεν G936 ὁ G3588 θάνατος G2288 ἀπὸ G575 Ἀδὰμ G76 μέχρι G3360 Μωσέως G3475, καὶ G2532 ἐπὶ G1909 τοὺς G3588 μὴ G3361 ἁμαρτήσαντας G264 ἐπὶ G1909 τῷ G3588 ὁμοιώματι G3667 τῆς G3588 παραβάσεως G3847 Ἀδὰμ G76, ὅς G3739 ἐστι G2076 τύπος G5179 τοῦ G3588 μέλλοντος G3195.</w:t>
      </w:r>
    </w:p>
    <w:p>
      <w:pPr>
        <w:pStyle w:val="Normal"/>
        <w:jc w:val="both"/>
        <w:rPr>
          <w:lang w:val="fr-CA"/>
        </w:rPr>
      </w:pPr>
      <w:r>
        <w:rPr>
          <w:lang w:val="fr-CA"/>
        </w:rPr>
        <w:t>15 ἀλλ G235᾽ οὐχ G3756 ὡς G5613 τὸ G3588 παράπτωμα G3900, οὕτω G3779 καὶ G2532 τὸ G3588 χάρισμα G5486. εἰ G1487 γὰρ G1063 τῷ G3588 τοῦ G3588 ἑνὸς G1520 παραπτώματι G3900 οἱ G3588 πολλοὶ G4183 ἀπέθανον G599, πολλῷ G4183 μᾶλλον G3123 ἡ G3588 χάρις G5485 τοῦ G3588 Θεοῦ G2316 καὶ G2532 ἡ G3588 δωρεὰ G1431 ἐν G1722 χάριτι G5485 τῇ G3588 τοῦ G3588 ἑνὸς G1520 ἀνθρώπου G444 Ἰησοῦ G2424 Χριστοῦ G5547 εἰς G1519 τοὺς G3588 πολλοὺς G4183 ἐπερίσσευσε G4052.</w:t>
      </w:r>
    </w:p>
    <w:p>
      <w:pPr>
        <w:pStyle w:val="Normal"/>
        <w:jc w:val="both"/>
        <w:rPr>
          <w:lang w:val="fr-CA"/>
        </w:rPr>
      </w:pPr>
      <w:r>
        <w:rPr>
          <w:lang w:val="fr-CA"/>
        </w:rPr>
        <w:t>16 καὶ G2532 οὐχ G3756 ὡς G5613 δι G1223᾽ ἑνὸς G1520 ἁμαρτήσαντος G264, τὸ G3588 δώρημα G1434· τὸ G3588 μὲν G3303 γὰρ G1063 κρῖμα G2917 ἐξ G1537 ἑνὸς G1520 εἰς G1519 κατάκριμα G2631, τὸ G3588 δὲ G1161 χάρισμα G5486 ἐκ G1537 πολλῶν G4183 παραπτωμάτων G3900, εἰς G1519 δικαίωμα G1345.</w:t>
      </w:r>
    </w:p>
    <w:p>
      <w:pPr>
        <w:pStyle w:val="Normal"/>
        <w:jc w:val="both"/>
        <w:rPr>
          <w:lang w:val="fr-CA"/>
        </w:rPr>
      </w:pPr>
      <w:r>
        <w:rPr>
          <w:lang w:val="fr-CA"/>
        </w:rPr>
        <w:t>17 εἰ G1487 γὰρ G1063 τῷ G3588 τοῦ G3588 ἑνὸς G1520 παραπτώματι G3900 ὁ G3588 θάνατος G2288 ἐβασίλευσε G936 διὰ G1223 τοῦ G3588 ἑνὸς G1520, πολλῷ G4183 μᾶλλον G3123 οἱ G3588 τὴν G3588 περισσείαν G4050 τῆς G3588 χάριτος G5485 καὶ G2532 τῆς G3588 δωρεᾶς G1431 τῆς G3588 δικαιοσύνης G1343 λαμβάνοντες G2983, ἐν G1722 ζωῇ G2222 βασιλεύσουσι G936 διὰ G1223 τοῦ G3588 ἑνὸς G1520 Ἰησοῦ G2424 Χριστοῦ G5547.</w:t>
      </w:r>
    </w:p>
    <w:p>
      <w:pPr>
        <w:pStyle w:val="Normal"/>
        <w:jc w:val="both"/>
        <w:rPr>
          <w:lang w:val="fr-CA"/>
        </w:rPr>
      </w:pPr>
      <w:r>
        <w:rPr>
          <w:lang w:val="fr-CA"/>
        </w:rPr>
        <w:t>18 Ἄρα G686 οὖν G3767 ὡς G5613 δι G1223᾽ ἑνὸς G1520 παραπτώματος G3900, εἰς G1519 πάντας G3956 ἀνθρώπους G444 εἰς G1519 κατάκριμα G2631· οὕτω G3779 καὶ G2532 δι G1223᾽ ἑνὸς G1520 δικαιώματος G1345, εἰς G1519 πάντας G3956 ἀνθρώπους G444 εἰς G1519 δικαίωσιν G1347 ζωῆς G2222.</w:t>
      </w:r>
    </w:p>
    <w:p>
      <w:pPr>
        <w:pStyle w:val="Normal"/>
        <w:jc w:val="both"/>
        <w:rPr>
          <w:lang w:val="fr-CA"/>
        </w:rPr>
      </w:pPr>
      <w:r>
        <w:rPr>
          <w:lang w:val="fr-CA"/>
        </w:rPr>
        <w:t>19 ὥσπερ G5618 γὰρ G1063 διὰ G1223 τῆς G3588 παρακοῆς G3876 τοῦ G3588 ἑνὸς G1520 ἀνθρώπου G444 ἁμαρτωλοὶ G268 κατεστάθησαν G2525 οἱ G3588 πολλοὶ G4183, οὕτω G3779 καὶ G2532 διὰ G1223 τῆς G3588 ὑπακοῆς G5218 τοῦ G3588 ἑνὸς G1520 δίκαιοι G1342 κατασταθήσονται G2525 οἱ G3588 πολλοί G4183.</w:t>
      </w:r>
    </w:p>
    <w:p>
      <w:pPr>
        <w:pStyle w:val="Normal"/>
        <w:jc w:val="both"/>
        <w:rPr>
          <w:lang w:val="fr-CA"/>
        </w:rPr>
      </w:pPr>
      <w:r>
        <w:rPr>
          <w:lang w:val="fr-CA"/>
        </w:rPr>
        <w:t>20 Νόμος G3551 δὲ G1161 παρεισῆλθεν G3922, ἵνα G2443 πλεονάσῃ G4121 τὸ G3588 παράπτωμα G3900· οὗ G3757 δὲ G1161 ἐπλεόνασεν G4121 ἡ G3588 ἁμαρτία G266, ὑπερεπερίσσευσεν G5248 ἡ G3588 χάρις G5485·</w:t>
      </w:r>
    </w:p>
    <w:p>
      <w:pPr>
        <w:pStyle w:val="Normal"/>
        <w:jc w:val="both"/>
        <w:rPr>
          <w:lang w:val="fr-CA"/>
        </w:rPr>
      </w:pPr>
      <w:r>
        <w:rPr>
          <w:lang w:val="fr-CA"/>
        </w:rPr>
        <w:t>21 ἵνα G2443 ὥσπερ G5618 ἐβασίλευσεν G936 ἡ G3588 ἁμαρτία G266 ἐν G1722 τῷ G3588 θανάτῳ G2288, οὕτω G3779 καὶ G2532 ἡ G3588 χάρις G5485 βασιλεύσῃ G936 διὰ G1223 δικαιοσύνης G1343 εἰς G1519 ζωὴν G2222 αἰώνιον G166, διὰ G1223 Ἰησοῦ G2424 Χριστοῦ G5547 τοῦ G3588 Κυρίου G2962 ἡμῶν G2257.</w:t>
      </w:r>
    </w:p>
    <w:p>
      <w:pPr>
        <w:pStyle w:val="Normal"/>
        <w:shd w:fill="C2D69B" w:val="clear"/>
        <w:jc w:val="center"/>
        <w:rPr>
          <w:b/>
          <w:b/>
          <w:lang w:val="fr-CA"/>
        </w:rPr>
      </w:pPr>
      <w:r>
        <w:rPr>
          <w:b/>
          <w:lang w:val="fr-CA"/>
        </w:rPr>
        <w:t>CHAPITRE 6</w:t>
      </w:r>
    </w:p>
    <w:p>
      <w:pPr>
        <w:pStyle w:val="Normal"/>
        <w:jc w:val="both"/>
        <w:rPr>
          <w:lang w:val="fr-CA"/>
        </w:rPr>
      </w:pPr>
      <w:r>
        <w:rPr>
          <w:lang w:val="fr-CA"/>
        </w:rPr>
        <w:t>1 Τί G5101 οὖν G3767 ἐροῦμεν G2046; ἐπιμενοῦμεν G1961 τῇ G3588 ἁμαρτίᾳ G266, ἵνα G2443 ἡ G3588 χάρις G5485 πλεονάσῃ G4121;</w:t>
      </w:r>
    </w:p>
    <w:p>
      <w:pPr>
        <w:pStyle w:val="Normal"/>
        <w:jc w:val="both"/>
        <w:rPr>
          <w:lang w:val="fr-CA"/>
        </w:rPr>
      </w:pPr>
      <w:r>
        <w:rPr>
          <w:lang w:val="fr-CA"/>
        </w:rPr>
        <w:t>2 Μὴ G3361 γένοιτο G1096. οἵτινες G3748 ἀπεθάνομεν G599 τῇ G3588 ἁμαρτίᾳ G266, πῶς G4459 ἔτι G2089 ζήσομεν G2198 ἐν G1722 αὐτῇ G846;</w:t>
      </w:r>
    </w:p>
    <w:p>
      <w:pPr>
        <w:pStyle w:val="Normal"/>
        <w:jc w:val="both"/>
        <w:rPr>
          <w:lang w:val="fr-CA"/>
        </w:rPr>
      </w:pPr>
      <w:r>
        <w:rPr>
          <w:lang w:val="fr-CA"/>
        </w:rPr>
        <w:t>3 ἢ G2228 ἀγνοεῖτε G50 ὅτι G3754 ὅσοι G3745 ἐβαπτίσθημεν G907 εἰς G1519 Χριστὸν G5547 Ἰησοῦν G2424, εἰς G1519 τὸν G3588 θάνατον G2288 αὐτοῦ G846 ἐβαπτίσθημεν G907;</w:t>
      </w:r>
    </w:p>
    <w:p>
      <w:pPr>
        <w:pStyle w:val="Normal"/>
        <w:jc w:val="both"/>
        <w:rPr>
          <w:lang w:val="fr-CA"/>
        </w:rPr>
      </w:pPr>
      <w:r>
        <w:rPr>
          <w:lang w:val="fr-CA"/>
        </w:rPr>
        <w:t>4 συνετάφημεν G4916 οὖν G3767 αὐτῷ G846 διὰ G1223 τοῦ G3588 βαπτίσματος G908 εἰς G1519 τὸν G3588 θάνατον G2288, ἵνα G2443 ὥσπερ G5618 ἠγέρθη G1453 Χριστὸς G5547 ἐκ G1537 νεκρῶν G3498 διὰ G1223 τῆς G3588 δόξης G1391 τοῦ G3588 πατρὸς G3962, οὕτω G3779 καὶ G2532 ἡμεῖς G2249 ἐν G1722 καινότητι G2538 ζωῆς G2222 περιπατήσωμεν G4043.</w:t>
      </w:r>
    </w:p>
    <w:p>
      <w:pPr>
        <w:pStyle w:val="Normal"/>
        <w:jc w:val="both"/>
        <w:rPr>
          <w:lang w:val="fr-CA"/>
        </w:rPr>
      </w:pPr>
      <w:r>
        <w:rPr>
          <w:lang w:val="fr-CA"/>
        </w:rPr>
        <w:t>5 εἰ G1487 γὰρ G1063 σύμφυτοι G4854 γεγόναμεν G1096 τῷ G3588 ὁμοιώματι G3667 τοῦ G3588 θανάτου G2288 αὐτοῦ G846, ἀλλὰ G235 καὶ G2532 τῆς G3588 ἀναστάσεως G386 ἐσόμεθα G2071,</w:t>
      </w:r>
    </w:p>
    <w:p>
      <w:pPr>
        <w:pStyle w:val="Normal"/>
        <w:jc w:val="both"/>
        <w:rPr>
          <w:lang w:val="fr-CA"/>
        </w:rPr>
      </w:pPr>
      <w:r>
        <w:rPr>
          <w:lang w:val="fr-CA"/>
        </w:rPr>
        <w:t>6 τοῦτο G5124 γινώσκοντες G1097, ὅτι G3754 ὁ G3588 παλαιὸς G3820 ἡμῶν G2257 ἄνθρωπος G444 συνεσταυρώθη G4957, ἵνα G2443 καταργηθῇ G2673 τὸ G3588 σῶμα G4983 τῆς G3588 ἁμαρτίας G266, τοῦ G3588 μηκέτι G3371 δουλεύειν G1398 ἡμᾶς G2248 τῇ G3588 ἁμαρτίᾳ G266.</w:t>
      </w:r>
    </w:p>
    <w:p>
      <w:pPr>
        <w:pStyle w:val="Normal"/>
        <w:jc w:val="both"/>
        <w:rPr>
          <w:lang w:val="fr-CA"/>
        </w:rPr>
      </w:pPr>
      <w:r>
        <w:rPr>
          <w:lang w:val="fr-CA"/>
        </w:rPr>
        <w:t>7 Ὁ G3588 γὰρ G1063 ἀποθανὼν G599 δεδικαίωται G1344 ἀπὸ G575 τῆς G3588 ἁμαρτίας G266.</w:t>
      </w:r>
    </w:p>
    <w:p>
      <w:pPr>
        <w:pStyle w:val="Normal"/>
        <w:jc w:val="both"/>
        <w:rPr>
          <w:lang w:val="fr-CA"/>
        </w:rPr>
      </w:pPr>
      <w:r>
        <w:rPr>
          <w:lang w:val="fr-CA"/>
        </w:rPr>
        <w:t>8 εἰ G1487 δὲ G1161 ἀπεθάνομεν G599 σὺν G4862 Χριστῷ G5547, πιστεύομεν G4100 ὅτι G3754 καὶ G2532 συζήσομεν G4800 αὐτῷ G846,</w:t>
      </w:r>
    </w:p>
    <w:p>
      <w:pPr>
        <w:pStyle w:val="Normal"/>
        <w:jc w:val="both"/>
        <w:rPr>
          <w:lang w:val="fr-CA"/>
        </w:rPr>
      </w:pPr>
      <w:r>
        <w:rPr>
          <w:lang w:val="fr-CA"/>
        </w:rPr>
        <w:t>9 εἰδότες G1492 ὅτι G3754 Χριστὸς G5547 ἐγερθεὶς G1453 ἐκ G1537 νεκρῶν G3498, οὐκέτι G3765 ἀποθνήσκει G599, θάνατος G2288 αὐτοῦ G846 οὐκέτι G3765 κυριεύει G2961·</w:t>
      </w:r>
    </w:p>
    <w:p>
      <w:pPr>
        <w:pStyle w:val="Normal"/>
        <w:jc w:val="both"/>
        <w:rPr>
          <w:lang w:val="fr-CA"/>
        </w:rPr>
      </w:pPr>
      <w:r>
        <w:rPr>
          <w:lang w:val="fr-CA"/>
        </w:rPr>
        <w:t>10 ὃ G3739 γὰρ G1063 ἀπέθανε G599, τῇ G3588 ἁμαρτίᾳ G266 ἀπέθανεν G599 ἐφάπαξ G2178· ὃ G3739 δὲ G1161 ζῇ G2198, ζῇ G2198 τῷ G3588 Θεῷ G2316·</w:t>
      </w:r>
    </w:p>
    <w:p>
      <w:pPr>
        <w:pStyle w:val="Normal"/>
        <w:jc w:val="both"/>
        <w:rPr>
          <w:lang w:val="fr-CA"/>
        </w:rPr>
      </w:pPr>
      <w:r>
        <w:rPr>
          <w:lang w:val="fr-CA"/>
        </w:rPr>
        <w:t>11 οὕτω G3779 καὶ G2532 ὑμεῖς G5210 λογίζεσθε G3049 ἑαυτοὺς G1438 νεκροὺς G3498 μὲν G3303 εἶναι G1511 τῇ G3588 ἁμαρτίᾳ G266, ζῶντας G2198 δὲ G1161 τῷ G3588 Θεῷ G2316 ἐν G1722 Χριστῷ G5547 Ἰησοῦ G2424 τῷ G3588 Κυρίῳ G2962 ἡμῶν G2257.</w:t>
      </w:r>
    </w:p>
    <w:p>
      <w:pPr>
        <w:pStyle w:val="Normal"/>
        <w:jc w:val="both"/>
        <w:rPr>
          <w:lang w:val="fr-CA"/>
        </w:rPr>
      </w:pPr>
      <w:r>
        <w:rPr>
          <w:lang w:val="fr-CA"/>
        </w:rPr>
        <w:t>12 Μὴ G3361 οὖν G3767 βασιλευέτω G936 ἡ G3588 ἁμαρτία G266 ἐν G1722 τῷ G3588 θνητῷ G2349 ὑμῶν G5216 σώματι G4983, εἰς G1519 τὸ G3588 ὑπακούειν G5219 αὐτῇ G846 ἐν G1722 ταῖς G3588 ἐπιθυμίαις G1939 αὐτοῦ G846,</w:t>
      </w:r>
    </w:p>
    <w:p>
      <w:pPr>
        <w:pStyle w:val="Normal"/>
        <w:jc w:val="both"/>
        <w:rPr>
          <w:lang w:val="fr-CA"/>
        </w:rPr>
      </w:pPr>
      <w:r>
        <w:rPr>
          <w:lang w:val="fr-CA"/>
        </w:rPr>
        <w:t>13 μηδὲ G3366 παριστάνετε G3936 τὰ G3588 μέλη G3196 ὑμῶν G5216 ὅπλα G3696 ἀδικίας G93 τῇ G3588 ἁμαρτίᾳ G266, ἀλλὰ G235 παραστήσατε G3936 ἑαυτοὺς G1438 τῷ G3588 Θεῷ G2316 ὡς G5613 ἐκ G1537 νεκρῶν G3498 ζῶντας G2198, καὶ G2532 τὰ G3588 μέλη G3196 ὑμῶν G5216 ὅπλα G3696 δικαιοσύνης G1343 τῷ G3588 Θεῷ G2316·</w:t>
      </w:r>
    </w:p>
    <w:p>
      <w:pPr>
        <w:pStyle w:val="Normal"/>
        <w:jc w:val="both"/>
        <w:rPr>
          <w:lang w:val="fr-CA"/>
        </w:rPr>
      </w:pPr>
      <w:r>
        <w:rPr>
          <w:lang w:val="fr-CA"/>
        </w:rPr>
        <w:t>14 ἁμαρτία G266 γὰρ G1063 ὑμῶν G5216 οὐ G3756 κυριεύσει G2961· οὐ G3756 γάρ G1063 ἐστε G2075 ὑπὸ G5259 νόμον G3551, ἀλλ G235᾽ ὑπὸ G5259 χάριν G5485.</w:t>
      </w:r>
    </w:p>
    <w:p>
      <w:pPr>
        <w:pStyle w:val="Normal"/>
        <w:jc w:val="both"/>
        <w:rPr>
          <w:lang w:val="fr-CA"/>
        </w:rPr>
      </w:pPr>
      <w:r>
        <w:rPr>
          <w:lang w:val="fr-CA"/>
        </w:rPr>
        <w:t>15 Τί G5101 οὖν G3767; ἁμαρτήσομεν G264, ὅτι G3754 οὐκ G3756 ἐσμὲν G2070 ὑπὸ G5259 νόμον G3551, ἀλλ G235᾽ ὑπὸ G5259 χάριν G5485; Μὴ G3361 γένοιτο G1096.</w:t>
      </w:r>
    </w:p>
    <w:p>
      <w:pPr>
        <w:pStyle w:val="Normal"/>
        <w:jc w:val="both"/>
        <w:rPr>
          <w:lang w:val="fr-CA"/>
        </w:rPr>
      </w:pPr>
      <w:r>
        <w:rPr>
          <w:lang w:val="fr-CA"/>
        </w:rPr>
        <w:t>16 οὐκ G3756 οἴδατε G1492 ὅτι G3754 ᾧ G3739 παριστάνετε G3936 ἑαυτοὺς G1438 δούλους G1401 εἰς G1519 ὑπακοὴν G5218, δοῦλοί G1401 ἐστε G2075 ᾧ G3739 ὑπακούετε G5219, ἤτοι G2273 ἁμαρτίας G266 εἰς G1519 θάνατον G2288, ἢ G2228 ὑπακοῆς G5218 εἰς G1519 δικαιοσύνην G1343;</w:t>
      </w:r>
    </w:p>
    <w:p>
      <w:pPr>
        <w:pStyle w:val="Normal"/>
        <w:jc w:val="both"/>
        <w:rPr>
          <w:lang w:val="fr-CA"/>
        </w:rPr>
      </w:pPr>
      <w:r>
        <w:rPr>
          <w:lang w:val="fr-CA"/>
        </w:rPr>
        <w:t>17 Χάρις G5485 δὲ G1161 τῷ G3588 Θεῷ G2316, ὅτι G3754 ἦτε G2258 δοῦλοι G1401 τῆς G3588 ἁμαρτίας G266, ὑπηκούσατε G5219 δὲ G1161 ἐκ G1537 καρδίας G2588 εἰς G1519 ὃν G3739 παρεδόθητε G3860 τύπον G5179 διδαχῆς G1322.</w:t>
      </w:r>
    </w:p>
    <w:p>
      <w:pPr>
        <w:pStyle w:val="Normal"/>
        <w:jc w:val="both"/>
        <w:rPr>
          <w:lang w:val="fr-CA"/>
        </w:rPr>
      </w:pPr>
      <w:r>
        <w:rPr>
          <w:lang w:val="fr-CA"/>
        </w:rPr>
        <w:t>18 ἐλευθερωθέντες G1659 δὲ G1161 ἀπὸ G575 τῆς G3588 ἁμαρτίας G266, ἐδουλώθητε G1402 τῇ G3588 δικαιοσύνῃ G1343.</w:t>
      </w:r>
    </w:p>
    <w:p>
      <w:pPr>
        <w:pStyle w:val="Normal"/>
        <w:jc w:val="both"/>
        <w:rPr>
          <w:lang w:val="fr-CA"/>
        </w:rPr>
      </w:pPr>
      <w:r>
        <w:rPr>
          <w:lang w:val="fr-CA"/>
        </w:rPr>
        <w:t>19 ἀνθρώπινον G442 λέγω G3004, διὰ G1223 τὴν G3588 ἀσθένειαν G769 τῆς G3588 σαρκὸς G4561 ὑμῶν G5216. ὥσπερ G5618 γὰρ G1063 παρεστήσατε G3936 τὰ G3588 μέλη G3196 ὑμῶν G5216 δοῦλα G1401 τῇ G3588 ἀκαθαρσίᾳ G167 καὶ G2532 τῇ G3588 ἀνομίᾳ G458 εἰς G1519 τὴν G3588 ἀνομίαν G458, οὕτω G3779 νῦν G3568 παραστήσατε G3936 τὰ G3588 μέλη G3196 ὑμῶν G5216 δοῦλα G1401 τῇ G3588 δικαιοσύνῃ G1343 εἰς G1519 ἁγιασμόν G38.</w:t>
      </w:r>
    </w:p>
    <w:p>
      <w:pPr>
        <w:pStyle w:val="Normal"/>
        <w:jc w:val="both"/>
        <w:rPr>
          <w:lang w:val="fr-CA"/>
        </w:rPr>
      </w:pPr>
      <w:r>
        <w:rPr>
          <w:lang w:val="fr-CA"/>
        </w:rPr>
        <w:t>20 Ὅτε G3753 γὰρ G1063 δοῦλοι G1401 ἦτε G2258 τῆς G3588 ἁμαρτίας G266, ἐλεύθεροι G1658 ἦτε G2258 τῇ G3588 δικαιοσύνῃ G1343.</w:t>
      </w:r>
    </w:p>
    <w:p>
      <w:pPr>
        <w:pStyle w:val="Normal"/>
        <w:jc w:val="both"/>
        <w:rPr>
          <w:lang w:val="fr-CA"/>
        </w:rPr>
      </w:pPr>
      <w:r>
        <w:rPr>
          <w:lang w:val="fr-CA"/>
        </w:rPr>
        <w:t>21 τίνα G5101 οὖν G3767 καρπὸν G2590 εἴχετε G2192 τότε G5119 ἐφ G1909᾽ οἷς G3739 νῦν G3568 ἐπαισχύνεσθε G1870; τὸ G3588 γὰρ G1063 τέλος G5056 ἐκείνων G1565, θάνατος G2288·</w:t>
      </w:r>
    </w:p>
    <w:p>
      <w:pPr>
        <w:pStyle w:val="Normal"/>
        <w:jc w:val="both"/>
        <w:rPr>
          <w:lang w:val="fr-CA"/>
        </w:rPr>
      </w:pPr>
      <w:r>
        <w:rPr>
          <w:lang w:val="fr-CA"/>
        </w:rPr>
        <w:t>22 νυνὶ G3570 δέ G1161 ἐλευθερωθέντες G1659 ἀπὸ G575 τῆς G3588 ἁμαρτίας G266, δουλωθέντες G1402 δὲ G1161 τῷ G3588 Θεῷ G2316, ἔχετε G2192 τὸν G3588 καρπὸν G2590 ὑμῶν G5216 εἰς G1519 ἁγιασμὸν G38, τὸ G3588 δὲ G1161 τέλος G5056, ζωὴν G2222 αἰώνιον G166.</w:t>
      </w:r>
    </w:p>
    <w:p>
      <w:pPr>
        <w:pStyle w:val="Normal"/>
        <w:jc w:val="both"/>
        <w:rPr>
          <w:lang w:val="fr-CA"/>
        </w:rPr>
      </w:pPr>
      <w:r>
        <w:rPr>
          <w:lang w:val="fr-CA"/>
        </w:rPr>
        <w:t>23 τὰ G3588 γὰρ G1063 ὀψώνια G3800 τῆς G3588 ἁμαρτίας G266, θάνατος G2288· τὸ G3588 δὲ G1161 χάρισμα G5486 τοῦ G3588 Θεοῦ G2316, ζωὴ G2222 αἰώνιος G166 ἐν G1722 Χριστῷ G5547 Ἰησοῦ G2424 τῷ G3588 Κυρίῳ G2962 ἡμῶν G2257.</w:t>
      </w:r>
    </w:p>
    <w:p>
      <w:pPr>
        <w:pStyle w:val="Normal"/>
        <w:shd w:fill="C2D69B" w:val="clear"/>
        <w:jc w:val="center"/>
        <w:rPr>
          <w:b/>
          <w:b/>
          <w:lang w:val="fr-CA"/>
        </w:rPr>
      </w:pPr>
      <w:r>
        <w:rPr>
          <w:b/>
          <w:lang w:val="fr-CA"/>
        </w:rPr>
        <w:t>CHAPITRE 7</w:t>
      </w:r>
    </w:p>
    <w:p>
      <w:pPr>
        <w:pStyle w:val="Normal"/>
        <w:jc w:val="both"/>
        <w:rPr>
          <w:lang w:val="fr-CA"/>
        </w:rPr>
      </w:pPr>
      <w:r>
        <w:rPr>
          <w:lang w:val="fr-CA"/>
        </w:rPr>
        <w:t>1 Ἢ G2228 ἀγνοεῖτε G50 ἀδελφοὶ G80 ( γινώσκουσι G1097 γὰρ G1063 νόμον G3551, λαλῶ G2980 ) ὅτι G3754 ὁ G3588 νόμος G3551 κυριεύει G2961 τοῦ G3588 ἀνθρώπου G444 ἐφ G1909᾽ ὅσον G3745 χρόνον G5550 ζῇ G2198;</w:t>
      </w:r>
    </w:p>
    <w:p>
      <w:pPr>
        <w:pStyle w:val="Normal"/>
        <w:jc w:val="both"/>
        <w:rPr>
          <w:lang w:val="fr-CA"/>
        </w:rPr>
      </w:pPr>
      <w:r>
        <w:rPr>
          <w:lang w:val="fr-CA"/>
        </w:rPr>
        <w:t>2 ἡ G3588 γὰρ G1063 ὕπανδρος G5220 γυνὴ G1135 τῷ G3588 ζῶντι G2198 ἀνδρὶ G435 δέδεται G1210 νόμῳ G3551· ἐὰν G1437 δὲ G1161 ἀποθάνῃ G599 ὁ G3588 ἀνὴρ G435, κατήργηται G2673 ἀπὸ G575 τοῦ G3588 νόμου G3551 τοῦ G3588 ἀνδρός G435.</w:t>
      </w:r>
    </w:p>
    <w:p>
      <w:pPr>
        <w:pStyle w:val="Normal"/>
        <w:jc w:val="both"/>
        <w:rPr>
          <w:lang w:val="fr-CA"/>
        </w:rPr>
      </w:pPr>
      <w:r>
        <w:rPr>
          <w:lang w:val="fr-CA"/>
        </w:rPr>
        <w:t>3 ἄρα G686 οὖν G3767 ζῶντος G2198 τοῦ G3588 ἀνδρὸς G435 μοιχαλὶς G3428 χρηματίσει G5537, ἐὰν G1437 γένηται G1096 ἀνδρὶ G435 ἑτέρῳ G2087· ἐὰν G1437 δὲ G1161 ἀποθάνῃ G599 ὁ G3588 ἀνὴρ G435, ἐλευθέρα G1658 ἐστὶν G2076 ἀπὸ G575 τοῦ G3588 νόμου G3551, τοῦ G3588 μὴ G3361 εἶναι G1511 αὐτὴν G846 μοιχαλίδα G3428, γενομένην G1096 ἀνδρὶ G435 ἑτέρῳ G2087.</w:t>
      </w:r>
    </w:p>
    <w:p>
      <w:pPr>
        <w:pStyle w:val="Normal"/>
        <w:jc w:val="both"/>
        <w:rPr>
          <w:lang w:val="fr-CA"/>
        </w:rPr>
      </w:pPr>
      <w:r>
        <w:rPr>
          <w:lang w:val="fr-CA"/>
        </w:rPr>
        <w:t>4 Ὥστε G5620, ἀδελφοί G80 μου G3450, καὶ G2532 ὑμεῖς G5210 ἐθανατώθητε G2289 τῷ G3588 νόμῳ G3551 διὰ G1223 τοῦ G3588 σώματος G4983 τοῦ G3588 Χριστοῦ G5547, εἰς G1519 τὸ G3588 γενέσθαι G1096 ὑμᾶς G5209 ἑτέρῳ G2087 τῷ G3588 ἐκ G1537 νεκρῶν G3498 ἐγερθέντι G1453, ἵνα G2443 καρποφορήσωμεν G2592 τῷ G3588 Θεῷ G2316.</w:t>
      </w:r>
    </w:p>
    <w:p>
      <w:pPr>
        <w:pStyle w:val="Normal"/>
        <w:jc w:val="both"/>
        <w:rPr>
          <w:lang w:val="fr-CA"/>
        </w:rPr>
      </w:pPr>
      <w:r>
        <w:rPr>
          <w:lang w:val="fr-CA"/>
        </w:rPr>
        <w:t>5 ὅτε G3753 γὰρ G1063 ἦμεν G1510 ἐν G1722 τῇ G3588 σαρκὶ G4561, τὰ G3588 παθήματα G3804 τῶν G3588 ἁμαρτιῶν G266 τὰ G3588 διὰ G1223 τοῦ G3588 νόμου G3551 ἐνηργεῖτο G1754 ἐν G1722 τοῖς G3588 μέλεσιν G3196 ἡμῶν G2257, εἰς G1519 τὸ G3588 καρποφορῆσαι G2592 τῷ G3588 θανάτῳ G2288·</w:t>
      </w:r>
    </w:p>
    <w:p>
      <w:pPr>
        <w:pStyle w:val="Normal"/>
        <w:jc w:val="both"/>
        <w:rPr>
          <w:lang w:val="fr-CA"/>
        </w:rPr>
      </w:pPr>
      <w:r>
        <w:rPr>
          <w:lang w:val="fr-CA"/>
        </w:rPr>
        <w:t>6 νυνὶ G3570 δὲ G1161 κατηργήθημεν G2673 ἀπὸ G575 τοῦ G3588 νόμου G3551, ἀποθανόντες G599 ἐν G1722 ᾧ G3739 κατειχόμεθα G2722, ὥστε G5620 δουλεύειν G1398 ἡμᾶς G2248 ἐν G1722 καινότητι G2538 πνεύματος G4151 καὶ G2532 οὐ G3756 παλαιότητι G3821 γράμματος G1121.</w:t>
      </w:r>
    </w:p>
    <w:p>
      <w:pPr>
        <w:pStyle w:val="Normal"/>
        <w:jc w:val="both"/>
        <w:rPr>
          <w:lang w:val="fr-CA"/>
        </w:rPr>
      </w:pPr>
      <w:r>
        <w:rPr>
          <w:lang w:val="fr-CA"/>
        </w:rPr>
        <w:t>7 Τί G5101 οὖν G3767 ἐροῦμεν G2046, ὁ G3588 νόμος G3551 ἁμαρτία G266; Μὴ G3361 γένοιτο G1096· ἀλλὰ G235 τὴν G3588 ἁμαρτίαν G266 οὐκ G3756 ἔγνων G1097 εἰ G1487 μὴ G3361 διὰ G1223 νόμου G3551. τήν G3588 τε G5037 γὰρ G1063 ἐπιθυμίαν G1939 οὐκ G3756 ᾔδειν G1492, εἰ G1487 μὴ G3361 ὁ G3588 νόμος G3551 ἔλεγεν G3004, Οὐκ G3756 ἐπιθυμήσεις G1937.</w:t>
      </w:r>
    </w:p>
    <w:p>
      <w:pPr>
        <w:pStyle w:val="Normal"/>
        <w:jc w:val="both"/>
        <w:rPr>
          <w:lang w:val="fr-CA"/>
        </w:rPr>
      </w:pPr>
      <w:r>
        <w:rPr>
          <w:lang w:val="fr-CA"/>
        </w:rPr>
        <w:t>8 ἀφορμὴν G874 δὲ G1161 λαβοῦσα G2983 ἡ G3588 ἁμαρτία G266 διὰ G1223 τῆς G3588 ἐντολῆς G1785, κατειργάσατο G2716 ἐν G1722 ἐμοὶ G1698 πᾶσαν G3956 ἐπιθυμίαν G1939· χωρὶς G5565 γὰρ G1063 νόμου G3551 ἁμαρτία G266 νεκρά G3498.</w:t>
      </w:r>
    </w:p>
    <w:p>
      <w:pPr>
        <w:pStyle w:val="Normal"/>
        <w:jc w:val="both"/>
        <w:rPr>
          <w:lang w:val="fr-CA"/>
        </w:rPr>
      </w:pPr>
      <w:r>
        <w:rPr>
          <w:lang w:val="fr-CA"/>
        </w:rPr>
        <w:t>9 Ἐγὼ G1473 δὲ G1161 ἔζων G2198 χωρὶς G5565 νόμου G3551 ποτέ G4218· ἐλθούσης G2064 δὲ G1161 τῆς G3588 ἐντολῆς G1785, ἡ G3588 ἁμαρτία G266 ἀνέζησεν G326, ἐγὼ G1473 δὲ G1161 ἀπέθανον G599·</w:t>
      </w:r>
    </w:p>
    <w:p>
      <w:pPr>
        <w:pStyle w:val="Normal"/>
        <w:jc w:val="both"/>
        <w:rPr>
          <w:lang w:val="fr-CA"/>
        </w:rPr>
      </w:pPr>
      <w:r>
        <w:rPr>
          <w:lang w:val="fr-CA"/>
        </w:rPr>
        <w:t>10 καὶ G2532 εὑρέθη G2147 μοι G3427 ἡ G3588 ἐντολὴ G1785 ἡ G3588 εἰς G1519 ζωὴν G2222, αὕτη G3778 εἰς G1519 θάνατον G2288.</w:t>
      </w:r>
    </w:p>
    <w:p>
      <w:pPr>
        <w:pStyle w:val="Normal"/>
        <w:jc w:val="both"/>
        <w:rPr>
          <w:lang w:val="fr-CA"/>
        </w:rPr>
      </w:pPr>
      <w:r>
        <w:rPr>
          <w:lang w:val="fr-CA"/>
        </w:rPr>
        <w:t>11 ἡ G3588 γὰρ G1063 ἁμαρτία G266 ἀφορμὴν G874 λαβοῦσα G2983 διὰ G1223 τῆς G3588 ἐντολῆς G1785, ἐξηπάτησέ G1818 με G3165, καὶ G2532 δι G1223᾽ αὐτῆς G846 ἀπέκτεινεν G615.</w:t>
      </w:r>
    </w:p>
    <w:p>
      <w:pPr>
        <w:pStyle w:val="Normal"/>
        <w:jc w:val="both"/>
        <w:rPr>
          <w:lang w:val="fr-CA"/>
        </w:rPr>
      </w:pPr>
      <w:r>
        <w:rPr>
          <w:lang w:val="fr-CA"/>
        </w:rPr>
        <w:t>12 Ὥστε G5620 ὁ G3588 μὲν G3303 νόμος G3551 ἅγιος G40, καὶ G2532 ἡ G3588 ἐντολὴ G1785 ἁγία G40 καὶ G2532 δικαία G1342 καὶ G2532 ἀγαθή G18.</w:t>
      </w:r>
    </w:p>
    <w:p>
      <w:pPr>
        <w:pStyle w:val="Normal"/>
        <w:jc w:val="both"/>
        <w:rPr>
          <w:lang w:val="fr-CA"/>
        </w:rPr>
      </w:pPr>
      <w:r>
        <w:rPr>
          <w:lang w:val="fr-CA"/>
        </w:rPr>
        <w:t>13 Τὸ G3588 οὖν G3767 ἀγαθὸν G18, ἐμοὶ G1698 γέγονε G1096 θάνατος G2288; Μὴ G3361 γένοιτο G1096· ἀλλὰ G235 ἡ G3588 ἁμαρτία G266· ἵνα G2443 φανῇ G5316 ἁμαρτία G266 διὰ G1223 τοῦ G3588 ἀγαθοῦ G18 μοι G3427 κατεργαζομένη G2716 θάνατον G2288, ἵνα G2443 γένηται G1096 καθ G2596᾽ ὑπερβολὴν G5236 ἁμαρτωλὸς G268 ἡ G3588 ἁμαρτία G266 διὰ G1223 τῆς G3588 ἐντολῆς G1785.</w:t>
      </w:r>
    </w:p>
    <w:p>
      <w:pPr>
        <w:pStyle w:val="Normal"/>
        <w:jc w:val="both"/>
        <w:rPr>
          <w:lang w:val="fr-CA"/>
        </w:rPr>
      </w:pPr>
      <w:r>
        <w:rPr>
          <w:lang w:val="fr-CA"/>
        </w:rPr>
        <w:t>14 Οἴδαμεν G1492 γὰρ G1063 ὅτι G3754 ὁ G3588 νόμος G3551 πνευματικός G4152 ἐστιν G2076· ἐγὼ G1473 δὲ G1161 σάρκικός G4559 εἰμι G1510, πεπραμένος G4097 ὑπὸ G5259 τὴν G3588 ἁμαρτίαν G266.</w:t>
      </w:r>
    </w:p>
    <w:p>
      <w:pPr>
        <w:pStyle w:val="Normal"/>
        <w:jc w:val="both"/>
        <w:rPr>
          <w:lang w:val="fr-CA"/>
        </w:rPr>
      </w:pPr>
      <w:r>
        <w:rPr>
          <w:lang w:val="fr-CA"/>
        </w:rPr>
        <w:t>15 ὃ G3739 γὰρ G1063 κατεργάζομαι G2716 οὐ G3756 γινώσκω G1097· οὐ G3756 γὰρ G1063 ὃ G3739 θέλω G2309 τοῦτο G5124 πράσσω G4238, ἀλλ G235᾽ ὃ G3739 μισῶ G3404 τοῦτο G5124 ποιῶ G4160·</w:t>
      </w:r>
    </w:p>
    <w:p>
      <w:pPr>
        <w:pStyle w:val="Normal"/>
        <w:jc w:val="both"/>
        <w:rPr>
          <w:lang w:val="fr-CA"/>
        </w:rPr>
      </w:pPr>
      <w:r>
        <w:rPr>
          <w:lang w:val="fr-CA"/>
        </w:rPr>
        <w:t>16 εἰ G1487 δὲ G1161 ὃ G3739 οὐ G3756 θέλω G2309 τοῦτο G5124 ποιῶ G4160, σύμφημι G4852 τῷ G3588 νόμῳ G3551 ὅτι G3754 καλός G2570.</w:t>
      </w:r>
    </w:p>
    <w:p>
      <w:pPr>
        <w:pStyle w:val="Normal"/>
        <w:jc w:val="both"/>
        <w:rPr>
          <w:lang w:val="fr-CA"/>
        </w:rPr>
      </w:pPr>
      <w:r>
        <w:rPr>
          <w:lang w:val="fr-CA"/>
        </w:rPr>
        <w:t>17 νυνὶ G3570 δὲ G1161 οὐκ G3756 ἔτι G2089 ἐγὼ G1473 κατεργάζομαι G2716 αὐτὸ G846, ἀλλ G235᾽ ἡ G3588 οἰκοῦσα G3611 ἐν G1722 ἐμοὶ G1698 ἁμαρτία G266·</w:t>
      </w:r>
    </w:p>
    <w:p>
      <w:pPr>
        <w:pStyle w:val="Normal"/>
        <w:jc w:val="both"/>
        <w:rPr>
          <w:lang w:val="fr-CA"/>
        </w:rPr>
      </w:pPr>
      <w:r>
        <w:rPr>
          <w:lang w:val="fr-CA"/>
        </w:rPr>
        <w:t>18 οἶδα G1492 γὰρ G1063 ὅτι G3754 οὐκ G3756 οἰκεῖ G3611 ἐν G1722 ἐμοὶ G1698, τοῦτ G5124᾽ ἔστιν G2076 ἐν G1722 τῇ G3588 σαρκί G4561 μου G3450, ἀγαθόν G18· τὸ G3588 γὰρ G1063 θέλειν G2309 παράκειταί G3873 μοι G3427, τὸ G3588 δὲ G1161 κατεργάζεσθαι G2716 τὸ G3588 καλὸν G2570, οὐχ G3756 εὑρίσκω G2147.</w:t>
      </w:r>
    </w:p>
    <w:p>
      <w:pPr>
        <w:pStyle w:val="Normal"/>
        <w:jc w:val="both"/>
        <w:rPr>
          <w:lang w:val="fr-CA"/>
        </w:rPr>
      </w:pPr>
      <w:r>
        <w:rPr>
          <w:lang w:val="fr-CA"/>
        </w:rPr>
        <w:t>19 οὐ G3756 γὰρ G1063 ὃ G3739 θέλω G2309 ποιῶ G4160 ἀγαθὸν G18, ἀλλ G235᾽ ὃ G3739 οὐ G3756 θέλω G2309 κακὸν G2556, τοῦτο G5124 πράσσω G4238.</w:t>
      </w:r>
    </w:p>
    <w:p>
      <w:pPr>
        <w:pStyle w:val="Normal"/>
        <w:jc w:val="both"/>
        <w:rPr>
          <w:lang w:val="fr-CA"/>
        </w:rPr>
      </w:pPr>
      <w:r>
        <w:rPr>
          <w:lang w:val="fr-CA"/>
        </w:rPr>
        <w:t>20 εἰ G1487 δὲ G1161 ὃ G3739 οὐ G3756 θέλω G2309 ἐγὼ G1473 τοῦτο G5124 ποιῶ G4160, οὐκ G3756 ἔτι G2089 ἐγὼ G1473 κατεργάζομαι G2716 αὐτὸ G846, ἀλλ G235᾽ ἡ G3588 οἰκοῦσα G3611 ἐν G1722 ἐμοὶ G1698 ἁμαρτία G266.</w:t>
      </w:r>
    </w:p>
    <w:p>
      <w:pPr>
        <w:pStyle w:val="Normal"/>
        <w:jc w:val="both"/>
        <w:rPr>
          <w:lang w:val="fr-CA"/>
        </w:rPr>
      </w:pPr>
      <w:r>
        <w:rPr>
          <w:lang w:val="fr-CA"/>
        </w:rPr>
        <w:t>21 Εὑρίσκω G2147 ἄρα G686 τὸν G3588 νόμον G3551 τῷ G3588 θέλοντι G2309 ἐμοὶ G1698 ποιεῖν G4160 τὸ G3588 καλὸν G2570, ὅτι G3754 ἐμοὶ G1698 τὸ G3588 κακὸν G2556 παράκειται G3873.</w:t>
      </w:r>
    </w:p>
    <w:p>
      <w:pPr>
        <w:pStyle w:val="Normal"/>
        <w:jc w:val="both"/>
        <w:rPr>
          <w:lang w:val="fr-CA"/>
        </w:rPr>
      </w:pPr>
      <w:r>
        <w:rPr>
          <w:lang w:val="fr-CA"/>
        </w:rPr>
        <w:t>22 συνήδομαι G4913 γὰρ G1063 τῷ G3588 νόμῳ G3551 τοῦ G3588 Θεοῦ G2316 κατὰ G2596 τὸν G3588 ἔσω G2080 ἄνθρωπον G444·</w:t>
      </w:r>
    </w:p>
    <w:p>
      <w:pPr>
        <w:pStyle w:val="Normal"/>
        <w:jc w:val="both"/>
        <w:rPr>
          <w:lang w:val="fr-CA"/>
        </w:rPr>
      </w:pPr>
      <w:r>
        <w:rPr>
          <w:lang w:val="fr-CA"/>
        </w:rPr>
        <w:t>23 βλέπω G991 δὲ G1161 ἕτερον G2087 νόμον G3551 ἐν G1722 τοῖς G3588 μέλεσί G3196 μου G3450 ἀντιστρατευόμενον G497 τῷ G3588 νόμῳ G3551 τοῦ G3588 νοός G3563 μου G3450, καὶ G2532 αἰχμαλωτίζοντά G163 με G3165 τῷ G3588 νόμῳ G3551 τῆς G3588 ἁμαρτίας G266 τῷ G3588 ὄντι G5607 ἐν G1722 τοῖς G3588 μέλεσί G3196 μου G3450.</w:t>
      </w:r>
    </w:p>
    <w:p>
      <w:pPr>
        <w:pStyle w:val="Normal"/>
        <w:jc w:val="both"/>
        <w:rPr>
          <w:lang w:val="fr-CA"/>
        </w:rPr>
      </w:pPr>
      <w:r>
        <w:rPr>
          <w:lang w:val="fr-CA"/>
        </w:rPr>
        <w:t>24 ( ταλαίπωρος G5005 ἐγὼ G1473 ἄνθρωπος G444, τίς G5101 με G3165 ῥύσεται G4506 ἐκ G1537 τοῦ G3588 σώματος G4983 τοῦ G3588 θανάτου G2288 τούτου G5127;</w:t>
      </w:r>
    </w:p>
    <w:p>
      <w:pPr>
        <w:pStyle w:val="Normal"/>
        <w:jc w:val="both"/>
        <w:rPr>
          <w:lang w:val="fr-CA"/>
        </w:rPr>
      </w:pPr>
      <w:r>
        <w:rPr>
          <w:lang w:val="fr-CA"/>
        </w:rPr>
        <w:t>25 ἐυχαριστῶ G2168 τῷ G3588 Θεῷ G2316 διὰ G1223 Ἰησοῦ G2424 Χριστοῦ G5547 τοῦ G3588 Κυρίου G2962 ἡμῶν G2257. ) Ἄρα G686 οὖν G3767 αὐτὸς G846 ἐγὼ G1473 τῷ G3588 μὲν G3303 νοῒ G3563 δουλεύω G1398 νόμῳ G3551 Θεοῦ G2316, τῇ G3588 δὲ G1161 σαρκὶ G4561, νόμῳ G3551 ἁμαρτίας G266.</w:t>
      </w:r>
    </w:p>
    <w:p>
      <w:pPr>
        <w:pStyle w:val="Normal"/>
        <w:shd w:fill="C2D69B" w:val="clear"/>
        <w:jc w:val="center"/>
        <w:rPr>
          <w:b/>
          <w:b/>
          <w:lang w:val="fr-CA"/>
        </w:rPr>
      </w:pPr>
      <w:r>
        <w:rPr>
          <w:b/>
          <w:lang w:val="fr-CA"/>
        </w:rPr>
        <w:t>CHAPITRE 8</w:t>
      </w:r>
    </w:p>
    <w:p>
      <w:pPr>
        <w:pStyle w:val="Normal"/>
        <w:jc w:val="both"/>
        <w:rPr>
          <w:lang w:val="fr-CA"/>
        </w:rPr>
      </w:pPr>
      <w:r>
        <w:rPr>
          <w:lang w:val="fr-CA"/>
        </w:rPr>
        <w:t>1 Οὐδὲν G3762 ἄρα G686 νῦν G3568 κατάκριμα G2631 τοῖς G3588 ἐν G1722 Χριστῷ G5547 Ἰησοῦ G2424 μὴ G3361 κατὰ G2596 σάρκα G4561 περιπατοῦσιν G4043, ἀλλὰ G235 κατὰ G2596 πνεῦμα G4151·</w:t>
      </w:r>
    </w:p>
    <w:p>
      <w:pPr>
        <w:pStyle w:val="Normal"/>
        <w:jc w:val="both"/>
        <w:rPr>
          <w:lang w:val="fr-CA"/>
        </w:rPr>
      </w:pPr>
      <w:r>
        <w:rPr>
          <w:lang w:val="fr-CA"/>
        </w:rPr>
        <w:t>2 ὁ G3588 γὰρ G1063 νόμος G3551 τοῦ G3588 πνεύματος G4151 τῆς G3588 ζωῆς G2222 ἐν G1722 Χριστῷ G5547 Ἰησοῦ G2424, ἠλευθέρωσέ G1659 με G3165 ἀπὸ G575 τοῦ G3588 νόμου G3551 τῆς G3588 ἁμαρτίας G266 καὶ G2532 τοῦ G3588 θανάτου G2288.</w:t>
      </w:r>
    </w:p>
    <w:p>
      <w:pPr>
        <w:pStyle w:val="Normal"/>
        <w:jc w:val="both"/>
        <w:rPr>
          <w:lang w:val="fr-CA"/>
        </w:rPr>
      </w:pPr>
      <w:r>
        <w:rPr>
          <w:lang w:val="fr-CA"/>
        </w:rPr>
        <w:t>3 τὸ G3588 γὰρ G1063 ἀδύνατον G102 τοῦ G3588 νόμου G3551 ἐν G1722 ᾧ G3739 ἠσθένει G770 διὰ G1223 τῆς G3588 σαρκὸς G4561, ὁ G3588 Θεὸς G2316 τὸν G3588 ἑαυτοῦ G1438 υἱὸν G5207 πέμψας G3992 ἐν G1722 ὁμοιώματι G3667 σαρκὸς G4561 ἁμαρτίας G266, καὶ G2532 περὶ G4012 ἁμαρτίας G266 κατέκρινε G2632 τὴν G3588 ἁμαρτίαν G266 ἐν G1722 τῇ G3588 σαρκὶ G4561,</w:t>
      </w:r>
    </w:p>
    <w:p>
      <w:pPr>
        <w:pStyle w:val="Normal"/>
        <w:jc w:val="both"/>
        <w:rPr>
          <w:lang w:val="fr-CA"/>
        </w:rPr>
      </w:pPr>
      <w:r>
        <w:rPr>
          <w:lang w:val="fr-CA"/>
        </w:rPr>
        <w:t>4 ἵνα G2443 τὸ G3588 δικαίωμα G1345 τοῦ G3588 νόμου G3551 πληρωθῇ G4137 ἐν G1722 ἡμῖν G2254 τοῖς G3588 μὴ G3361 κατὰ G2596 σάρκα G4561 περιπατοῦσιν G4043, ἀλλὰ G235 κατὰ G2596 πνεῦμα G4151.</w:t>
      </w:r>
    </w:p>
    <w:p>
      <w:pPr>
        <w:pStyle w:val="Normal"/>
        <w:jc w:val="both"/>
        <w:rPr>
          <w:lang w:val="fr-CA"/>
        </w:rPr>
      </w:pPr>
      <w:r>
        <w:rPr>
          <w:lang w:val="fr-CA"/>
        </w:rPr>
        <w:t>5 Οἱ G3588 γὰρ G1063 κατὰ G2596 σάρκα G4561 ὄντες G5607, τὰ G3588 τῆς G3588 σαρκὸς G4561 φρονοῦσιν G5426· οἱ G3588 δὲ G1161 κατὰ G2596 πνεῦμα G4151, τὰ G3588 τοῦ G3588 πνεύματος G4151.</w:t>
      </w:r>
    </w:p>
    <w:p>
      <w:pPr>
        <w:pStyle w:val="Normal"/>
        <w:jc w:val="both"/>
        <w:rPr>
          <w:lang w:val="fr-CA"/>
        </w:rPr>
      </w:pPr>
      <w:r>
        <w:rPr>
          <w:lang w:val="fr-CA"/>
        </w:rPr>
        <w:t>6 τὸ G3588 γὰρ G1063 φρόνημα G5427 τῆς G3588 σαρκὸς G4561, θάνατος G2288· τὸ G3588 δὲ G1161 φρόνημα G5427 τοῦ G3588 πνεύματος G4151, ζωὴ G2222 καὶ G2532 εἰρήνη G1515·</w:t>
      </w:r>
    </w:p>
    <w:p>
      <w:pPr>
        <w:pStyle w:val="Normal"/>
        <w:jc w:val="both"/>
        <w:rPr>
          <w:lang w:val="fr-CA"/>
        </w:rPr>
      </w:pPr>
      <w:r>
        <w:rPr>
          <w:lang w:val="fr-CA"/>
        </w:rPr>
        <w:t>7 διότι G1360 τὸ G3588 φρόνημα G5427 τῆς G3588 σαρκὸς G4561, ἔχθρα G2189 εἰς G1519 Θεόν G2316· τῷ G3588 γὰρ G1063 νόμῳ G3551 τοῦ G3588 Θεοῦ G2316 οὐχ G3756 ὑποτάσσεται G5293· οὐδὲ G3761 γὰρ G1063 δύναται G1410.</w:t>
      </w:r>
    </w:p>
    <w:p>
      <w:pPr>
        <w:pStyle w:val="Normal"/>
        <w:jc w:val="both"/>
        <w:rPr>
          <w:lang w:val="fr-CA"/>
        </w:rPr>
      </w:pPr>
      <w:r>
        <w:rPr>
          <w:lang w:val="fr-CA"/>
        </w:rPr>
        <w:t>8 Οἱ G3588 δὲ G1161 ἐν G1722 σαρκὶ G4561 ὄντες G5607 Θεῷ G2316 ἀρέσαι G700 οὐ G3756 δύνανται G1410.</w:t>
      </w:r>
    </w:p>
    <w:p>
      <w:pPr>
        <w:pStyle w:val="Normal"/>
        <w:jc w:val="both"/>
        <w:rPr>
          <w:lang w:val="fr-CA"/>
        </w:rPr>
      </w:pPr>
      <w:r>
        <w:rPr>
          <w:lang w:val="fr-CA"/>
        </w:rPr>
        <w:t>9 ὑμεῖς G5210 δὲ G1161 οὐκ G3756 ἐστὲ G2075 ἐν G1722 σαρκὶ G4561, ἀλλ G235᾽ ἐν G1722 πνεύματι G4151, εἴπερ G1512 πνεῦμα G4151 Θεοῦ G2316 οἰκεῖ G3611 ἐν G1722 ὑμῖν G5213. εἰ G1487 δέ G1161 τις G5100 πνεῦμα G4151 Χριστοῦ G5547 οὐκ G3756 ἔχει G2192, οὗτος G3778 οὐκ G3756 ἔστιν G2076 αὐτοῦ G846.</w:t>
      </w:r>
    </w:p>
    <w:p>
      <w:pPr>
        <w:pStyle w:val="Normal"/>
        <w:jc w:val="both"/>
        <w:rPr>
          <w:lang w:val="fr-CA"/>
        </w:rPr>
      </w:pPr>
      <w:r>
        <w:rPr>
          <w:lang w:val="fr-CA"/>
        </w:rPr>
        <w:t>10 εἰ G1487 δὲ G1161 Χριστὸς G5547 ἐν G1722 ὑμῖν G5213, τὸ G3588 μὲν G3303 σῶμα G4983 νεκρὸν G3498 δι G1223᾽ ἁμαρτίαν G266, τὸ G3588 δὲ G1161 πνεῦμα G4151 ζωὴ G2222 διὰ G1223 δικαιοσύνην G1343.</w:t>
      </w:r>
    </w:p>
    <w:p>
      <w:pPr>
        <w:pStyle w:val="Normal"/>
        <w:jc w:val="both"/>
        <w:rPr>
          <w:lang w:val="fr-CA"/>
        </w:rPr>
      </w:pPr>
      <w:r>
        <w:rPr>
          <w:lang w:val="fr-CA"/>
        </w:rPr>
        <w:t>11 Εἰ G1487 δὲ G1161 τὸ G3588 πνεῦμα G4151 τοῦ G3588 ἐγείραντος G1453 Ἰησοῦν G2424 ἐκ G1537 νεκρῶν G3498, οἰκεῖ G3611 ἐν G1722 ὑμῖν G5213, ὁ G3588 ἐγείρας G1453 τὸν G3588 Χριστὸν G5547 ἐκ G1537 νεκρῶν G3498, ζωοποιήσει G2227 καὶ G2532 τὰ G3588 θνητὰ G2349 σώματα G4983 ὑμῶν G5216, διὰ G1223 τὸ G3588 ἐνοικοῦν G1774 αὐτοῦ G846 πνεῦμα G4151 ἐν G1722 ὑμῖν G5213.</w:t>
      </w:r>
    </w:p>
    <w:p>
      <w:pPr>
        <w:pStyle w:val="Normal"/>
        <w:jc w:val="both"/>
        <w:rPr>
          <w:lang w:val="fr-CA"/>
        </w:rPr>
      </w:pPr>
      <w:r>
        <w:rPr>
          <w:lang w:val="fr-CA"/>
        </w:rPr>
        <w:t>12 Ἄρα G686 οὖν G3767, ἀδελφοὶ G80, ὀφειλέται G3781 ἐσμὲν G2070 οὐ G3756 τῇ G3588 σαρκὶ G4561, τοῦ G3588 κατὰ G2596 σάρκα G4561 ζῆν G2198·</w:t>
      </w:r>
    </w:p>
    <w:p>
      <w:pPr>
        <w:pStyle w:val="Normal"/>
        <w:jc w:val="both"/>
        <w:rPr>
          <w:lang w:val="fr-CA"/>
        </w:rPr>
      </w:pPr>
      <w:r>
        <w:rPr>
          <w:lang w:val="fr-CA"/>
        </w:rPr>
        <w:t>13 εἰ G1487 γὰρ G1063 κατὰ G2596 σάρκα G4561 ζῆτε G2198, μέλλετε G3195 ἀποθνήσκειν G599· εἰ G1487 δὲ G1161 πνεύματι G4151 τὰς G3588 πράξεις G4234 τοῦ G3588 σώματος G4983 θανατοῦτε G2289, ζήσεσθε G2198.</w:t>
      </w:r>
    </w:p>
    <w:p>
      <w:pPr>
        <w:pStyle w:val="Normal"/>
        <w:jc w:val="both"/>
        <w:rPr>
          <w:lang w:val="fr-CA"/>
        </w:rPr>
      </w:pPr>
      <w:r>
        <w:rPr>
          <w:lang w:val="fr-CA"/>
        </w:rPr>
        <w:t>14 Ὅσοι G3745 γὰρ G1063 πνεύματι G4151 Θεοῦ G2316 ἄγονται G71, οὗτοί G3778 εἰσιν G1526 υἱοὶ G5207 Θεοῦ G2316.</w:t>
      </w:r>
    </w:p>
    <w:p>
      <w:pPr>
        <w:pStyle w:val="Normal"/>
        <w:jc w:val="both"/>
        <w:rPr>
          <w:lang w:val="fr-CA"/>
        </w:rPr>
      </w:pPr>
      <w:r>
        <w:rPr>
          <w:lang w:val="fr-CA"/>
        </w:rPr>
        <w:t>15 οὐ G3756 γὰρ G1063 ἐλάβετε G2983 πνεῦμα G4151 δουλείας G1397 πάλιν G3825 εἰς G1519 φόβον G5401, ἀλλ G235᾽ ἐλάβετε G2983 πνεῦμα G4151 υἱοθεσίας G5206, ἐν G1722 ᾧ G3739 κράζομεν G2896, Ἀββᾶ G5 ὁ G3588 πατήρ G3962.</w:t>
      </w:r>
    </w:p>
    <w:p>
      <w:pPr>
        <w:pStyle w:val="Normal"/>
        <w:jc w:val="both"/>
        <w:rPr>
          <w:lang w:val="fr-CA"/>
        </w:rPr>
      </w:pPr>
      <w:r>
        <w:rPr>
          <w:lang w:val="fr-CA"/>
        </w:rPr>
        <w:t>16 αὐτὸ G846 τὸ G3588 πνεῦμα G4151 συμμαρτυρεῖ G4828 τῷ G3588 πνεύματι G4151 ἡμῶν G2257 ὅτι G3754 ἐσμὲν G2070 τέκνα G5043 Θεοῦ G2316.</w:t>
      </w:r>
    </w:p>
    <w:p>
      <w:pPr>
        <w:pStyle w:val="Normal"/>
        <w:jc w:val="both"/>
        <w:rPr>
          <w:lang w:val="fr-CA"/>
        </w:rPr>
      </w:pPr>
      <w:r>
        <w:rPr>
          <w:lang w:val="fr-CA"/>
        </w:rPr>
        <w:t>17 εἰ G1487 δὲ G1161 τέκνα G5043, καὶ G2532 κληρονόμοι G2818· κληρονόμοι G2818 μὲν G3303 Θεοῦ G2316 συγκληρονόμοι G4789 δὲ G1161 Χριστοῦ G5547, εἴπερ G1512 συμπάσχομεν G4841 ἵνα G2443 καὶ G2532 συνδοξασθῶμεν G4888.</w:t>
      </w:r>
    </w:p>
    <w:p>
      <w:pPr>
        <w:pStyle w:val="Normal"/>
        <w:jc w:val="both"/>
        <w:rPr>
          <w:lang w:val="fr-CA"/>
        </w:rPr>
      </w:pPr>
      <w:r>
        <w:rPr>
          <w:lang w:val="fr-CA"/>
        </w:rPr>
        <w:t>18 Λογίζομαι G3049 γὰρ G1063 ὅτι G3754 οὐκ G3756 ἄξια G514 τὰ G3588 παθήματα G3804 τοῦ G3588 νῦν G3568 καιροῦ G2540 πρὸς G4314 τὴν G3588 μέλλουσαν G3195 δόξαν G1391 ἀποκαλυφθῆναι G601 εἰς G1519 ἡμᾶς G2248.</w:t>
      </w:r>
    </w:p>
    <w:p>
      <w:pPr>
        <w:pStyle w:val="Normal"/>
        <w:jc w:val="both"/>
        <w:rPr>
          <w:lang w:val="fr-CA"/>
        </w:rPr>
      </w:pPr>
      <w:r>
        <w:rPr>
          <w:lang w:val="fr-CA"/>
        </w:rPr>
        <w:t>19 Ἡ G3588 γὰρ G1063 ἀποκαραδοκία G603 τῆς G3588 κτίσεως G2937 τὴν G3588 ἀποκάλυψιν G602 τῶν G3588 υἱῶν G5207 τοῦ G3588 Θεοῦ G2316 ἀπεκδέχεται G553.</w:t>
      </w:r>
    </w:p>
    <w:p>
      <w:pPr>
        <w:pStyle w:val="Normal"/>
        <w:jc w:val="both"/>
        <w:rPr>
          <w:lang w:val="fr-CA"/>
        </w:rPr>
      </w:pPr>
      <w:r>
        <w:rPr>
          <w:lang w:val="fr-CA"/>
        </w:rPr>
        <w:t>20 τῇ G3588 γὰρ G1063 ματαιότητι G3153 ἡ G3588 κτίσις G2937 ὑπετάγη G5293, οὐχ G3756 ἑκοῦσα G1635, ἀλλὰ G235 διὰ G1223 τὸν G3588 ὑποτάξαντα G5293 ἐπ G1909᾽ ἑλπίδι G1680·</w:t>
      </w:r>
    </w:p>
    <w:p>
      <w:pPr>
        <w:pStyle w:val="Normal"/>
        <w:jc w:val="both"/>
        <w:rPr>
          <w:lang w:val="fr-CA"/>
        </w:rPr>
      </w:pPr>
      <w:r>
        <w:rPr>
          <w:lang w:val="fr-CA"/>
        </w:rPr>
        <w:t>21 ὅτι G3754 καὶ G2532 αὐτὴ G846 ἡ G3588 κτίσις G2937 ἐλευθερωθήσεται G1659 ἀπὸ G575 τῆς G3588 δουλείας G1397 τῆς G3588 φθορᾶς G5356 εἰς G1519 τὴν G3588 ἐλευθερίαν G1657 τῆς G3588 δόξης G1391 τῶν G3588 τέκνων G5043 τοῦ G3588 Θεοῦ G2316.</w:t>
      </w:r>
    </w:p>
    <w:p>
      <w:pPr>
        <w:pStyle w:val="Normal"/>
        <w:jc w:val="both"/>
        <w:rPr>
          <w:lang w:val="fr-CA"/>
        </w:rPr>
      </w:pPr>
      <w:r>
        <w:rPr>
          <w:lang w:val="fr-CA"/>
        </w:rPr>
        <w:t>22 Οἴδαμεν G1492 γὰρ G1063 ὅτι G3754 πᾶσα G3956 ἡ G3588 κτίσις G2937 συστενάζει G4959 καὶ G2532 συνωδίνει G4944 ἄχρι G891 τοῦ G3588 νῦν G3568·</w:t>
      </w:r>
    </w:p>
    <w:p>
      <w:pPr>
        <w:pStyle w:val="Normal"/>
        <w:jc w:val="both"/>
        <w:rPr>
          <w:lang w:val="fr-CA"/>
        </w:rPr>
      </w:pPr>
      <w:r>
        <w:rPr>
          <w:lang w:val="fr-CA"/>
        </w:rPr>
        <w:t>23 οὐ G3756 μόνον G3440 δὲ G1161, ἀλλὰ G235 καὶ G2532 αὐτοὶ G846 τὴν G3588 ἀπαρχὴν G536 τοῦ G3588 πνεύματος G4151 ἔχοντες G2192, καὶ G2532 ἡμεῖς G2249 αὐτοὶ G846 ἐν G1722 ἑαυτοῖς G1438 στενάζομεν G4727, υἱοθεσίαν G5206 ἀπεκδεχόμενοι G553 τὴν G3588 ἀπολύτρωσιν G629 τοῦ G3588 σώματος G4983 ἡμῶν G2257·</w:t>
      </w:r>
    </w:p>
    <w:p>
      <w:pPr>
        <w:pStyle w:val="Normal"/>
        <w:jc w:val="both"/>
        <w:rPr>
          <w:lang w:val="fr-CA"/>
        </w:rPr>
      </w:pPr>
      <w:r>
        <w:rPr>
          <w:lang w:val="fr-CA"/>
        </w:rPr>
        <w:t>24 τῇ G3588 γὰρ G1063 ἐλπίδι G1680 ἐσώθημεν G4982. ἐλπὶς G1680 δὲ G1161 βλεπομένη G991, οὐκ G3756 ἔστιν G2076 ἐλπίς G1680· ὃ G3739 γὰρ G1063 βλέπει G991 τις G5100, τί G5101 καὶ G2532 ἐλπίζει G1679;</w:t>
      </w:r>
    </w:p>
    <w:p>
      <w:pPr>
        <w:pStyle w:val="Normal"/>
        <w:jc w:val="both"/>
        <w:rPr>
          <w:lang w:val="fr-CA"/>
        </w:rPr>
      </w:pPr>
      <w:r>
        <w:rPr>
          <w:lang w:val="fr-CA"/>
        </w:rPr>
        <w:t>25 εἰ G1487 δὲ G1161 ὃ G3739 οὐ G3756 βλέπομεν G991 ἐλπίζομεν G1679, δι G1223᾽ ὑπομονῆς G5281 ἀπεκδεχόμεθα G553.</w:t>
      </w:r>
    </w:p>
    <w:p>
      <w:pPr>
        <w:pStyle w:val="Normal"/>
        <w:jc w:val="both"/>
        <w:rPr>
          <w:lang w:val="fr-CA"/>
        </w:rPr>
      </w:pPr>
      <w:r>
        <w:rPr>
          <w:lang w:val="fr-CA"/>
        </w:rPr>
        <w:t>26 Ὡσαύτως G5615 δὲ G1161 καὶ G2532 τὸ G3588 πνεῦμα G4151 συναντιλαμβάνεται G4878 ταῖς G3588 ἀσθενείαις G769 ἡμῶν G2257· τὸ G3588 γὰρ G1063 τί G5101 προσευξώμεθα G4336 καθὸ G2526 δεῖ G1163, οὐκ G3756 οἴδαμεν G1492, ἀλλ G235᾽ αὐτὸ G846 τὸ G3588 πνεῦμα G4151 ὑπερεντυγχάνει G5241 ὑπὲρ G5228 ἡμῶν G2257 στεναγμοῖς G4726 ἀλαλήτοις G215.</w:t>
      </w:r>
    </w:p>
    <w:p>
      <w:pPr>
        <w:pStyle w:val="Normal"/>
        <w:jc w:val="both"/>
        <w:rPr>
          <w:lang w:val="fr-CA"/>
        </w:rPr>
      </w:pPr>
      <w:r>
        <w:rPr>
          <w:lang w:val="fr-CA"/>
        </w:rPr>
        <w:t>27 ὁ G3588 δὲ G1161 ἐρευνῶν G2045 τὰς G3588 καρδίας G2588, οἶδε G1492 τί G5101 τὸ G3588 φρόνημα G5427 τοῦ G3588 πνεύματος G4151, ὅτι G3754 κατὰ G2596 Θεὸν G2316 ἐντυγχάνει G1793 ὑπὲρ G5228 ἁγίων G40.</w:t>
      </w:r>
    </w:p>
    <w:p>
      <w:pPr>
        <w:pStyle w:val="Normal"/>
        <w:jc w:val="both"/>
        <w:rPr>
          <w:lang w:val="fr-CA"/>
        </w:rPr>
      </w:pPr>
      <w:r>
        <w:rPr>
          <w:lang w:val="fr-CA"/>
        </w:rPr>
        <w:t>28 οἴδαμεν G1492 δὲ G1161 ὅτι G3754 τοῖς G3588 ἀγαπῶσι G25 τὸν G3588 Θεὸν G2316 πάντα G3956 G3956 συνεργεῖ G4903 εἰς G1519 ἀγαθὸν G18, τοῖς G3588 κατὰ G2596 πρόθεσιν G4286 κλητοῖς G2822 οὖσιν G5607.</w:t>
      </w:r>
    </w:p>
    <w:p>
      <w:pPr>
        <w:pStyle w:val="Normal"/>
        <w:jc w:val="both"/>
        <w:rPr>
          <w:lang w:val="fr-CA"/>
        </w:rPr>
      </w:pPr>
      <w:r>
        <w:rPr>
          <w:lang w:val="fr-CA"/>
        </w:rPr>
        <w:t>29 ὅτι G3754 οὓς G3739 προέγνω G4267, καὶ G2532 προώρισε G4309 συμμόρφους G4832 τῆς G3588 εἰκόνος G1504 τοῦ G3588 υἱοῦ G5207 αὑτοῦ G846, εἰς G1519 τὸ G3588 εἶναι G1511 αὐτὸν G846 πρωτότοκον G4416 ἐν G1722 πολλοῖς G4183 ἀδελφοῖς G80.</w:t>
      </w:r>
    </w:p>
    <w:p>
      <w:pPr>
        <w:pStyle w:val="Normal"/>
        <w:jc w:val="both"/>
        <w:rPr>
          <w:lang w:val="fr-CA"/>
        </w:rPr>
      </w:pPr>
      <w:r>
        <w:rPr>
          <w:lang w:val="fr-CA"/>
        </w:rPr>
        <w:t>30 οὓς G3739 δὲ G1161 προώρισε G4309, τούτους G5128 καὶ G2532 ἐκάλεσε G2564· καὶ G2532 οὓς G3739 ἐκάλεσε G2564, τούτους G5128 καὶ G2532 ἐδικαίωσεν G1344· οὓς G3739 δὲ G1161 ἐδικαίωσε G1344, τούτους G5128 καὶ G2532 ἐδόξασε G1392.</w:t>
      </w:r>
    </w:p>
    <w:p>
      <w:pPr>
        <w:pStyle w:val="Normal"/>
        <w:jc w:val="both"/>
        <w:rPr>
          <w:lang w:val="fr-CA"/>
        </w:rPr>
      </w:pPr>
      <w:r>
        <w:rPr>
          <w:lang w:val="fr-CA"/>
        </w:rPr>
        <w:t>31 Τί G5101 οὖν G3767 ἐροῦμεν G2046 πρὸς G4314 ταῦτα G5023; εἰ G1487 ὁ G3588 Θεὸς G2316 ὑπὲρ G5228 ἡμῶν G2257, τίς G5101 καθ G2596᾽ ἡμῶν G2257;</w:t>
      </w:r>
    </w:p>
    <w:p>
      <w:pPr>
        <w:pStyle w:val="Normal"/>
        <w:jc w:val="both"/>
        <w:rPr>
          <w:lang w:val="fr-CA"/>
        </w:rPr>
      </w:pPr>
      <w:r>
        <w:rPr>
          <w:lang w:val="fr-CA"/>
        </w:rPr>
        <w:t>32 ὅς G3739 γε G1065 τοῦ G3588 ἰδίου G2398 υἱοῦ G5207 οὐκ G3756 ἐφείσατο G5339, ἀλλ G235᾽ ὑπὲρ G5228 ἡμῶν G2257 πάντων G3956 παρέδωκεν G3860 αὐτὸν G846, πῶς G4459 οὐχὶ G3780 καὶ G2532 σὺν G4862 αὐτῷ G846 τὰ G3588 πάντα G3956 ἡμῖν G2254 χαρίσεται G5483;</w:t>
      </w:r>
    </w:p>
    <w:p>
      <w:pPr>
        <w:pStyle w:val="Normal"/>
        <w:jc w:val="both"/>
        <w:rPr>
          <w:lang w:val="fr-CA"/>
        </w:rPr>
      </w:pPr>
      <w:r>
        <w:rPr>
          <w:lang w:val="fr-CA"/>
        </w:rPr>
        <w:t>33 Τίς G5101 ἐγκαλέσει G1458 κατὰ G2596 ἐκλεκτῶν G1588 Θεοῦ G2316; Θεὸς G2316 ὁ G3588 δικαιῶν G1344,</w:t>
      </w:r>
    </w:p>
    <w:p>
      <w:pPr>
        <w:pStyle w:val="Normal"/>
        <w:jc w:val="both"/>
        <w:rPr>
          <w:lang w:val="fr-CA"/>
        </w:rPr>
      </w:pPr>
      <w:r>
        <w:rPr>
          <w:lang w:val="fr-CA"/>
        </w:rPr>
        <w:t>34 τίς G5101 ὁ G3588 κατακρίνων G2632 G2632; Χριστὸς G5547 ὁ G3588 ἀποθανὼν G599, μᾶλλον G3123 δὲ G1161 καὶ G2532 ἐγερθεὶς G1453, ὃς G3739 καὶ G2532 ἔστιν G2076 ἐν G1722 δεξιᾷ G1188 τοῦ G3588 Θεοῦ G2316, ὃς G3739 καὶ G2532 ἐντυγχάνει G1793 ὑπὲρ G5228 ἡμῶν G2257.</w:t>
      </w:r>
    </w:p>
    <w:p>
      <w:pPr>
        <w:pStyle w:val="Normal"/>
        <w:jc w:val="both"/>
        <w:rPr>
          <w:lang w:val="fr-CA"/>
        </w:rPr>
      </w:pPr>
      <w:r>
        <w:rPr>
          <w:lang w:val="fr-CA"/>
        </w:rPr>
        <w:t>35 Τίς G5101 ἡμᾶς G2248 χωρίσει G5563 ἀπὸ G575 τῆς G3588 ἀγάπης G26 τοῦ G3588 Χριστοῦ G5547; θλίψις G2347, ἢ G2228 στενοχωρία G4730, ἢ G2228 διωγμὸς G1375, ἢ G2228 λιμὸς G3042, ἢ G2228 γυμνότης G1132, ἢ G2228 κίνδυνος G2794, ἢ G2228 μάχαιρα G3162;</w:t>
      </w:r>
    </w:p>
    <w:p>
      <w:pPr>
        <w:pStyle w:val="Normal"/>
        <w:jc w:val="both"/>
        <w:rPr>
          <w:lang w:val="fr-CA"/>
        </w:rPr>
      </w:pPr>
      <w:r>
        <w:rPr>
          <w:lang w:val="fr-CA"/>
        </w:rPr>
        <w:t>36 ( καθὼς G2531 γέγραπται G1125, Ὅτι G3754 ἕνεκά G1752 σου G4675 θανατούμεθα G2289 ὅλην G3650 τὴν G3588 ἡμέραν G2250, ἐλογίσθημεν G3049 ὡς G5613 πρόβατα G4263 σφαγῆς G4967. )</w:t>
      </w:r>
    </w:p>
    <w:p>
      <w:pPr>
        <w:pStyle w:val="Normal"/>
        <w:jc w:val="both"/>
        <w:rPr>
          <w:lang w:val="fr-CA"/>
        </w:rPr>
      </w:pPr>
      <w:r>
        <w:rPr>
          <w:lang w:val="fr-CA"/>
        </w:rPr>
        <w:t>37 ἀλλ G235᾽ ἐν G1722 τούτοις G5125 πᾶσιν G3956 ὑπερνικῶμεν G5245 διὰ G1223 τοῦ G3588 ἀγαπήσαντος G25 ἡμᾶς G2248.</w:t>
      </w:r>
    </w:p>
    <w:p>
      <w:pPr>
        <w:pStyle w:val="Normal"/>
        <w:jc w:val="both"/>
        <w:rPr>
          <w:lang w:val="fr-CA"/>
        </w:rPr>
      </w:pPr>
      <w:r>
        <w:rPr>
          <w:lang w:val="fr-CA"/>
        </w:rPr>
        <w:t>38 πέπεισμαι G3982 γὰρ G1063 ὅτι G3754 οὔτε G3777 θάνατος G2288, οὔτε G3777 ζωὴ G2222, οὔτε G3777 ἄγγελοι G32, οὔτε G3777 ἀρχαὶ G746, οὔτε G3777 δυνάμεις G1411, οὔτε G3777 ἐνεστῶτα G1764, οὔτε G3777 μέλλοντα G3195,</w:t>
      </w:r>
    </w:p>
    <w:p>
      <w:pPr>
        <w:pStyle w:val="Normal"/>
        <w:jc w:val="both"/>
        <w:rPr>
          <w:lang w:val="fr-CA"/>
        </w:rPr>
      </w:pPr>
      <w:r>
        <w:rPr>
          <w:lang w:val="fr-CA"/>
        </w:rPr>
        <w:t>39 οὔτε G3777 ὕψωμα G5313, οὔτε G3777 βάθος G899, οὔτέ G3777 τις G5100 κτίσις G2937 ἑτέρα G2087 δυνήσεται G1410 ἡμᾶς G2248 χωρίσαι G5563 ἀπὸ G575 τῆς G3588 ἀγάπης G26 τοῦ G3588 Θεοῦ G2316, τῆς G3588 ἐν G1722 Χριστῷ G5547 Ἰησοῦ G2424 τῷ G3588 Κυρίῳ G2962 ἡμῶν G2257.</w:t>
      </w:r>
    </w:p>
    <w:p>
      <w:pPr>
        <w:pStyle w:val="Normal"/>
        <w:shd w:fill="C2D69B" w:val="clear"/>
        <w:jc w:val="center"/>
        <w:rPr>
          <w:b/>
          <w:b/>
          <w:lang w:val="fr-CA"/>
        </w:rPr>
      </w:pPr>
      <w:r>
        <w:rPr>
          <w:b/>
          <w:lang w:val="fr-CA"/>
        </w:rPr>
        <w:t>CHAPITRE 9</w:t>
      </w:r>
    </w:p>
    <w:p>
      <w:pPr>
        <w:pStyle w:val="Normal"/>
        <w:jc w:val="both"/>
        <w:rPr>
          <w:lang w:val="fr-CA"/>
        </w:rPr>
      </w:pPr>
      <w:r>
        <w:rPr>
          <w:lang w:val="fr-CA"/>
        </w:rPr>
        <w:t>1 Ἀλήθειαν G225 λέγω G3004 ἐν G1722 Χριστῷ G5547, οὐ G3756 ψεύδομαι G5574, συμμαρτυρούσης G4828 μοι G3427 τῆς G3588 συνειδήσεώς G4893 μου G3450, ἐν G1722 πνεύματι G4151 ἁγίῳ G40,</w:t>
      </w:r>
    </w:p>
    <w:p>
      <w:pPr>
        <w:pStyle w:val="Normal"/>
        <w:jc w:val="both"/>
        <w:rPr>
          <w:lang w:val="fr-CA"/>
        </w:rPr>
      </w:pPr>
      <w:r>
        <w:rPr>
          <w:lang w:val="fr-CA"/>
        </w:rPr>
        <w:t>2 ὅτι G3754 λύπη G3077 μοι G3427 ἐστὶ G2076 μεγάλη G3173, καὶ G2532 ἀδιάλειπτος G88 ὀδύνη G3601 τῇ G3588 καρδίᾳ G2588 μου G3450·</w:t>
      </w:r>
    </w:p>
    <w:p>
      <w:pPr>
        <w:pStyle w:val="Normal"/>
        <w:jc w:val="both"/>
        <w:rPr>
          <w:lang w:val="fr-CA"/>
        </w:rPr>
      </w:pPr>
      <w:r>
        <w:rPr>
          <w:lang w:val="fr-CA"/>
        </w:rPr>
        <w:t>3 ηὐχόμην G2172 γὰρ G1063 αὐτὸς G846 ἐγὼ G1473 ἀνάθεμα G331 εἶναι G1511 ἀπὸ G575 τοῦ G3588 Χριστοῦ G5547 ὑπὲρ G5228 τῶν G3588 ἀδελφῶν G80 μου G3450 τῶν G3588 συγγενῶν G4773 μου G3450 κατὰ G2596 σάρκα G4561,</w:t>
      </w:r>
    </w:p>
    <w:p>
      <w:pPr>
        <w:pStyle w:val="Normal"/>
        <w:jc w:val="both"/>
        <w:rPr>
          <w:lang w:val="fr-CA"/>
        </w:rPr>
      </w:pPr>
      <w:r>
        <w:rPr>
          <w:lang w:val="fr-CA"/>
        </w:rPr>
        <w:t>4 οἵτινές G3748 εἰσιν G1526 Ἰσραηλῖται G2475, ὧν G3739 ἡ G3588 υἱοθεσία G5206 καὶ G2532 ἡ G3588 δόξα G1391 καὶ G2532 αἱ G3588 διαθῆκαι G1242 καὶ G2532 ἡ G3588 νομοθεσία G3548, καὶ G2532 ἡ G3588 λατρεία G2999, καὶ G2532 αἱ G3588 ἐπαγγελίαι G1860,</w:t>
      </w:r>
    </w:p>
    <w:p>
      <w:pPr>
        <w:pStyle w:val="Normal"/>
        <w:jc w:val="both"/>
        <w:rPr>
          <w:lang w:val="fr-CA"/>
        </w:rPr>
      </w:pPr>
      <w:r>
        <w:rPr>
          <w:lang w:val="fr-CA"/>
        </w:rPr>
        <w:t>5 ὧν G3739 οἱ G3588 πατέρες G3962, καὶ G2532 ἐξ G1537 ὧν G3739 ὁ G3588 Χριστὸς G5547, τὸ G3588 κατὰ G2596 σάρκα G4561, ὁ G3588 ὢν G5607 ἐπὶ G1909 πάντων G3956 Θεὸς G2316 εὐλογητὸς G2128 εἰς G1519 τοὺς G3588 αἰῶνας G165. ἀμήν G281.</w:t>
      </w:r>
    </w:p>
    <w:p>
      <w:pPr>
        <w:pStyle w:val="Normal"/>
        <w:jc w:val="both"/>
        <w:rPr>
          <w:lang w:val="fr-CA"/>
        </w:rPr>
      </w:pPr>
      <w:r>
        <w:rPr>
          <w:lang w:val="fr-CA"/>
        </w:rPr>
        <w:t>6 Οὐχ G3756 οἷον G3634 δὲ G1161 ὅτι G3754 ἐκπέπτωκεν G1601 ὁ G3588 λόγος G3056 τοῦ G3588 Θεοῦ G2316· οὐ G3756 γὰρ G1063 πάντες G3956 οἱ G3588 ἐξ G1537 Ἰσραὴλ G2474, οὗτοι G3778 Ἰσραήλ G2474·</w:t>
      </w:r>
    </w:p>
    <w:p>
      <w:pPr>
        <w:pStyle w:val="Normal"/>
        <w:jc w:val="both"/>
        <w:rPr>
          <w:lang w:val="fr-CA"/>
        </w:rPr>
      </w:pPr>
      <w:r>
        <w:rPr>
          <w:lang w:val="fr-CA"/>
        </w:rPr>
        <w:t>7 οὐδ G3761᾽ ὅτι G3754 εἰσὶ G1526 σπέρμα G4690 Ἁβραὰμ G11, πάντες G3956 τέκνα G5043· ἀλλ G235᾽ ἐν G1722 Ἰσαὰκ G2464 κληθήσεταί G2564 σοι G4671 σπέρμα G4690,</w:t>
      </w:r>
    </w:p>
    <w:p>
      <w:pPr>
        <w:pStyle w:val="Normal"/>
        <w:jc w:val="both"/>
        <w:rPr>
          <w:lang w:val="fr-CA"/>
        </w:rPr>
      </w:pPr>
      <w:r>
        <w:rPr>
          <w:lang w:val="fr-CA"/>
        </w:rPr>
        <w:t>8 τουτέστιν G5123, οὐ G3756 τὰ G3588 τέκνα G5043 τῆς G3588 σαρκὸς G4561, ταῦτα G5023 τέκνα G5043 τοῦ G3588 Θεοῦ G2316, ἀλλὰ G235 τὰ G3588 τέκνα G5043 τῆς G3588 ἐπαγγελίας G1860 λογίζεται G3049 εἰς G1519 σπέρμα G4690·</w:t>
      </w:r>
    </w:p>
    <w:p>
      <w:pPr>
        <w:pStyle w:val="Normal"/>
        <w:jc w:val="both"/>
        <w:rPr>
          <w:lang w:val="fr-CA"/>
        </w:rPr>
      </w:pPr>
      <w:r>
        <w:rPr>
          <w:lang w:val="fr-CA"/>
        </w:rPr>
        <w:t>9 ἐπαγγελίας G1860 γὰρ G1063 ὁ G3588 λόγος G3056 οὗτος G3778, Κατὰ G2596 τὸν G3588 καιρὸν G2540 τοῦτον G5126 ἐλεύσομαι G2064, καὶ G2532 ἔσται G2071 τῇ G3588 Σάῤῥᾳ G4564 υἱός G5207.</w:t>
      </w:r>
    </w:p>
    <w:p>
      <w:pPr>
        <w:pStyle w:val="Normal"/>
        <w:jc w:val="both"/>
        <w:rPr>
          <w:lang w:val="fr-CA"/>
        </w:rPr>
      </w:pPr>
      <w:r>
        <w:rPr>
          <w:lang w:val="fr-CA"/>
        </w:rPr>
        <w:t>10 Οὐ G3756 μόνον G3440 δὲ G1161, ἀλλὰ G235 καὶ G2532 Ῥεβέκκα G4479 ἐξ G1537 ἑνὸς G1520 κοίτην G2845 ἔχουσα G2192 Ἰσαὰκ G2464 τοῦ G3588 πατρὸς G3962 ἡμῶν G2257.</w:t>
      </w:r>
    </w:p>
    <w:p>
      <w:pPr>
        <w:pStyle w:val="Normal"/>
        <w:jc w:val="both"/>
        <w:rPr>
          <w:lang w:val="fr-CA"/>
        </w:rPr>
      </w:pPr>
      <w:r>
        <w:rPr>
          <w:lang w:val="fr-CA"/>
        </w:rPr>
        <w:t>11 μήπω G3380 γὰρ G1063 γεννηθέντων G1080, μηδὲ G3366 πραξάντων G4238 τι G5100 ἀγαθὸν G18 ἢ G2228 κακὸν G2556, ( ἵνα G2443 ἡ G3588 κατ G2596᾽ ἐκλογὴν G1589 τοῦ G3588 Θεοῦ G2316 πρόθεσις G4286 μένῃ G3306, ) οὐκ G3756 ἐξ G1537 ἔργων G2041, ἀλλ G235᾽ ἐκ G1537 τοῦ G3588 καλοῦντος G2564</w:t>
      </w:r>
    </w:p>
    <w:p>
      <w:pPr>
        <w:pStyle w:val="Normal"/>
        <w:jc w:val="both"/>
        <w:rPr>
          <w:lang w:val="fr-CA"/>
        </w:rPr>
      </w:pPr>
      <w:r>
        <w:rPr>
          <w:lang w:val="fr-CA"/>
        </w:rPr>
        <w:t>12 ἐῤῥήθη G4483 αὐτῇ G846, Ὅτι G3754 ὁ G3588 μείζων G3187 δουλεύσει G1398 τῷ G3588 ἐλάσσονι G1640.</w:t>
      </w:r>
    </w:p>
    <w:p>
      <w:pPr>
        <w:pStyle w:val="Normal"/>
        <w:jc w:val="both"/>
        <w:rPr>
          <w:lang w:val="fr-CA"/>
        </w:rPr>
      </w:pPr>
      <w:r>
        <w:rPr>
          <w:lang w:val="fr-CA"/>
        </w:rPr>
        <w:t>13 καθὼς G2531 γέγραπται G1125, Τὸν G3588 Ἰακὼβ G2384 ἠγάπησα G25, τὸν G3588 δὲ G1161 Ἡσαῦ G2269 ἐμίσησα G3404.</w:t>
      </w:r>
    </w:p>
    <w:p>
      <w:pPr>
        <w:pStyle w:val="Normal"/>
        <w:jc w:val="both"/>
        <w:rPr>
          <w:lang w:val="fr-CA"/>
        </w:rPr>
      </w:pPr>
      <w:r>
        <w:rPr>
          <w:lang w:val="fr-CA"/>
        </w:rPr>
        <w:t>14 Τί G5101 οὖν G3767 ἐροῦμεν G2046; μὴ G3361 ἀδικία G93 παρὰ G3844 τῷ G3588 Θεῷ G2316; Μὴ G3361 γένοιτο G1096.</w:t>
      </w:r>
    </w:p>
    <w:p>
      <w:pPr>
        <w:pStyle w:val="Normal"/>
        <w:jc w:val="both"/>
        <w:rPr>
          <w:lang w:val="fr-CA"/>
        </w:rPr>
      </w:pPr>
      <w:r>
        <w:rPr>
          <w:lang w:val="fr-CA"/>
        </w:rPr>
        <w:t>15 τῷ G3588 γὰρ G1063 Μωσῇ G3475 λέγει G3004, Ἐλεήσω G1653 ὃν G3739 ἂν G302 ἐλεῶ G1653, καὶ G2532 οἰκτειρήσω G3627 ὃν G3739 ἂν G302 οἰκτείρω G3627.</w:t>
      </w:r>
    </w:p>
    <w:p>
      <w:pPr>
        <w:pStyle w:val="Normal"/>
        <w:jc w:val="both"/>
        <w:rPr>
          <w:lang w:val="fr-CA"/>
        </w:rPr>
      </w:pPr>
      <w:r>
        <w:rPr>
          <w:lang w:val="fr-CA"/>
        </w:rPr>
        <w:t>16 Ἄρα G686 οὖν G3767 οὐ G3756 τοῦ G3588 θέλοντος G2309 οὐδὲ G3761 τοῦ G3588 τρέχοντος G5143, ἀλλὰ G235 τοῦ G3588 ἐλεοῦντος G1653 Θεοῦ G2316.</w:t>
      </w:r>
    </w:p>
    <w:p>
      <w:pPr>
        <w:pStyle w:val="Normal"/>
        <w:jc w:val="both"/>
        <w:rPr>
          <w:lang w:val="fr-CA"/>
        </w:rPr>
      </w:pPr>
      <w:r>
        <w:rPr>
          <w:lang w:val="fr-CA"/>
        </w:rPr>
        <w:t>17 λέγει G3004 γὰρ G1063 ἡ G3588 γραφὴ G1124 τῷ G3588 Φαραὼ G5328, Ὅτι G3754 εἰς G1519 αὐτὸ G846 τοῦτο G5124 ἐξήγειρά G1825 σε G4571, ὅπως G3704 ἐνδείξωμαι G1731 ἐν G1722 σοὶ G4671 τὴν G3588 δύναμίν G1411 μου G3450, καὶ G2532 ὅπως G3704 διαγγελῇ G1229 τὸ G3588 ὄνομά G3686 μου G3450 ἐν G1722 πάσῃ G3956 τῇ G3588 γῇ G1093.</w:t>
      </w:r>
    </w:p>
    <w:p>
      <w:pPr>
        <w:pStyle w:val="Normal"/>
        <w:jc w:val="both"/>
        <w:rPr>
          <w:lang w:val="fr-CA"/>
        </w:rPr>
      </w:pPr>
      <w:r>
        <w:rPr>
          <w:lang w:val="fr-CA"/>
        </w:rPr>
        <w:t>18 Ἄρα G686 οὖν G3767 ὃν G3739 θέλει G2309 ἐλεεῖ G1653, ὃν G3739 δὲ G1161 θέλει G2309 σκληρύνει G4645.</w:t>
      </w:r>
    </w:p>
    <w:p>
      <w:pPr>
        <w:pStyle w:val="Normal"/>
        <w:jc w:val="both"/>
        <w:rPr>
          <w:lang w:val="fr-CA"/>
        </w:rPr>
      </w:pPr>
      <w:r>
        <w:rPr>
          <w:lang w:val="fr-CA"/>
        </w:rPr>
        <w:t>19 ἐρεῖς G2046 οὖν G3767 μοι G3427, Τί G5101 ἔτι G2089 μέμφεται G3201; τῷ G3588 γὰρ G1063 βουλήματι G1013 αὐτοῦ G846 τίς G5101 ἀνθέστηκε G436;</w:t>
      </w:r>
    </w:p>
    <w:p>
      <w:pPr>
        <w:pStyle w:val="Normal"/>
        <w:jc w:val="both"/>
        <w:rPr>
          <w:lang w:val="fr-CA"/>
        </w:rPr>
      </w:pPr>
      <w:r>
        <w:rPr>
          <w:lang w:val="fr-CA"/>
        </w:rPr>
        <w:t>20 Μενοῦνγε G3304, ὦ G5599 ἄνθρωπε G444, σὺ G4771 τίς G5101 εἶ G1488 ὁ G3588 ἀνταποκρινόμενος G470 τῷ G3588 Θεῷ G2316; μὴ G3361 ἐρεῖ G2046 τὸ G3588 πλάσμα G4110 τῷ G3588 πλάσαντι G4111, Τί G5101 με G3165 ἐποίησας G4160 οὕτως G3779;</w:t>
      </w:r>
    </w:p>
    <w:p>
      <w:pPr>
        <w:pStyle w:val="Normal"/>
        <w:jc w:val="both"/>
        <w:rPr>
          <w:lang w:val="fr-CA"/>
        </w:rPr>
      </w:pPr>
      <w:r>
        <w:rPr>
          <w:lang w:val="fr-CA"/>
        </w:rPr>
        <w:t>21 ἢ G2228 οὐκ G3756 ἔχει G2192 ἐξουσίαν G1849 ὁ G3588 κεραμεὺς G2763 τοῦ G3588 πηλοῦ G4081, ἐκ G1537 τοῦ G3588 αὐτοῦ G846 φυράματος G5445 ποιῆσαι G4160 ὃ G3739 μὲν G3303 εἰς G1519 τιμὴν G5092 σκεῦος G4632, ὃ G3739 δὲ G1161 εἰς G1519 ἀτιμίαν G819;</w:t>
      </w:r>
    </w:p>
    <w:p>
      <w:pPr>
        <w:pStyle w:val="Normal"/>
        <w:jc w:val="both"/>
        <w:rPr>
          <w:lang w:val="fr-CA"/>
        </w:rPr>
      </w:pPr>
      <w:r>
        <w:rPr>
          <w:lang w:val="fr-CA"/>
        </w:rPr>
        <w:t>22 εἰ G1487 δὲ G1161 θέλων G2309 ὁ G3588 Θεὸς G2316 ἐνδείξασθαι G1731 τὴν G3588 ὀργὴν G3709, καὶ G2532 γνωρίσαι G1107 τὸ G3588 δυνατὸν G1415 αὑτοῦ G846, ἤνεγκεν G5342 ἐν G1722 πολλῇ G4183 μακροθυμίᾳ G3115 σκεύη G4632 ὀργῆς G3709 κατηρτισμένα G2675 εἰς G1519 ἀπώλειαν G684,</w:t>
      </w:r>
    </w:p>
    <w:p>
      <w:pPr>
        <w:pStyle w:val="Normal"/>
        <w:jc w:val="both"/>
        <w:rPr>
          <w:lang w:val="fr-CA"/>
        </w:rPr>
      </w:pPr>
      <w:r>
        <w:rPr>
          <w:lang w:val="fr-CA"/>
        </w:rPr>
        <w:t>23 καὶ G2532 ἵνα G2443 γνωρίσῃ G1107 τὸν G3588 πλοῦτον G4149 τῆς G3588 δόξης G1391 αὑτοῦ G846 ἐπὶ G1909 σκεύη G4632 ἐλέους G1656 ἃ G3739 προητοίμασεν G4282 εἰς G1519 δόξαν G1391·</w:t>
      </w:r>
    </w:p>
    <w:p>
      <w:pPr>
        <w:pStyle w:val="Normal"/>
        <w:jc w:val="both"/>
        <w:rPr>
          <w:lang w:val="fr-CA"/>
        </w:rPr>
      </w:pPr>
      <w:r>
        <w:rPr>
          <w:lang w:val="fr-CA"/>
        </w:rPr>
        <w:t>24 ( οὓς G3739 καὶ G2532 ἐκάλεσεν G2564 ἡμᾶς G2248, οὐ G3756 μόνον G3440 ἐξ G1537 Ἰουδαίων G2453, ἀλλὰ G235 καὶ G2532 ἐξ G1537 ἐθνῶν G1484,</w:t>
      </w:r>
    </w:p>
    <w:p>
      <w:pPr>
        <w:pStyle w:val="Normal"/>
        <w:jc w:val="both"/>
        <w:rPr>
          <w:lang w:val="fr-CA"/>
        </w:rPr>
      </w:pPr>
      <w:r>
        <w:rPr>
          <w:lang w:val="fr-CA"/>
        </w:rPr>
        <w:t>25 ὡς G5613 καὶ G2532 ἐν G1722 τῷ G3588 Ὠσηὲ G5617 λέγει G3004, Καλέσω G2564 τὸν G3588 οὐ G3756 λαόν G2992 μου G3450, λαόν G2992 μου G3450, καὶ G2532 τὴν G3588 οὐκ G3756 ἠγαπημένην G25, ἠγαπημένην G25.</w:t>
      </w:r>
    </w:p>
    <w:p>
      <w:pPr>
        <w:pStyle w:val="Normal"/>
        <w:jc w:val="both"/>
        <w:rPr>
          <w:lang w:val="fr-CA"/>
        </w:rPr>
      </w:pPr>
      <w:r>
        <w:rPr>
          <w:lang w:val="fr-CA"/>
        </w:rPr>
        <w:t>26 Καὶ G2532 ἔσται G2071, ἐν G1722 τῷ G3588 τόπῳ G5117 οὗ G3739 G3757 ἐῤῥήθη G4483 αὐτοῖς G846, Οὐ G3756 λαός G2992 μου G3450 ὑμεῖς G5210, ἐκεῖ G1563 κληθήσονται G2564 υἱοὶ G5207 Θεοῦ G2316 ζῶντος G2198.</w:t>
      </w:r>
    </w:p>
    <w:p>
      <w:pPr>
        <w:pStyle w:val="Normal"/>
        <w:jc w:val="both"/>
        <w:rPr>
          <w:lang w:val="fr-CA"/>
        </w:rPr>
      </w:pPr>
      <w:r>
        <w:rPr>
          <w:lang w:val="fr-CA"/>
        </w:rPr>
        <w:t>27 Ἡσαΐας G2268 δὲ G1161 κράζει G2896 ὑπὲρ G5228 τοῦ G3588 Ἰσραὴλ G2474, Ἐὰν G1437 ᾖ G5600 ὁ G3588 ἀριθμὸς G706 τῶν G3588 υἱῶν G5207 Ἰσραὴλ G2474 ὡς G5613 ἡ G3588 ἄμμος G285 τῆς G3588 θαλάσσης G2281, τὸ G3588 κατάλειμμα G2640 σωθήσεται G4982.</w:t>
      </w:r>
    </w:p>
    <w:p>
      <w:pPr>
        <w:pStyle w:val="Normal"/>
        <w:jc w:val="both"/>
        <w:rPr>
          <w:lang w:val="fr-CA"/>
        </w:rPr>
      </w:pPr>
      <w:r>
        <w:rPr>
          <w:lang w:val="fr-CA"/>
        </w:rPr>
        <w:t>28 λόγον G3056 γὰρ G1063 συντελῶν G4931 καὶ G2532 συντέμνων G4932 ἐν G1722 δικαιοσύνῃ G1343, ὅτι G3754 λόγον G3056 συντετμημένον G4932 ποιήσει G4160 Κύριος G2962 ἐπὶ G1909 τῆς G3588 γῆς G1093.</w:t>
      </w:r>
    </w:p>
    <w:p>
      <w:pPr>
        <w:pStyle w:val="Normal"/>
        <w:jc w:val="both"/>
        <w:rPr>
          <w:lang w:val="fr-CA"/>
        </w:rPr>
      </w:pPr>
      <w:r>
        <w:rPr>
          <w:lang w:val="fr-CA"/>
        </w:rPr>
        <w:t>29 Καὶ G2532 καθὼς G2531 προείρηκεν G4280 Ἡσαΐας G2268, Εἰ G1487 μὴ G3361 Κύριος G2962 Σαβαὼθ G4519 ἐγκατέλιπεν G1459 ἡμῖν G2254 σπέρμα G4690, ὡς G5613 Σόδομα G4670 ἂν G302 ἐγενήθημεν G1096, καὶ G2532 ὡς G5613 Γόμοῤῥα G1116 ἂν G302 ὡμοιώθημεν G3666. )</w:t>
      </w:r>
    </w:p>
    <w:p>
      <w:pPr>
        <w:pStyle w:val="Normal"/>
        <w:jc w:val="both"/>
        <w:rPr>
          <w:lang w:val="fr-CA"/>
        </w:rPr>
      </w:pPr>
      <w:r>
        <w:rPr>
          <w:lang w:val="fr-CA"/>
        </w:rPr>
        <w:t>30 Τί G5101 οὖν G3767 ἐροῦμεν G2046; Ὅτι G3754 ἔθνη G1484 τὰ G3588 μὴ G3361 διώκοντα G1377 δικαιοσύνην G1343, κατέλαβε G2638 δικαιοσύνην G1343, δικαιοσύνην G1343 δὲ G1161 τὴν G3588 ἐκ G1537 πίστεως G4102·</w:t>
      </w:r>
    </w:p>
    <w:p>
      <w:pPr>
        <w:pStyle w:val="Normal"/>
        <w:jc w:val="both"/>
        <w:rPr>
          <w:lang w:val="fr-CA"/>
        </w:rPr>
      </w:pPr>
      <w:r>
        <w:rPr>
          <w:lang w:val="fr-CA"/>
        </w:rPr>
        <w:t>31 Ἰσραὴλ G2474 δὲ G1161 διώκων G1377 νόμον G3551 δικαιοσύνης G1343, εἰς G1519 νόμον G3551 δικαιοσύνης G1343 οὐκ G3756 ἔφθασε G5348;</w:t>
      </w:r>
    </w:p>
    <w:p>
      <w:pPr>
        <w:pStyle w:val="Normal"/>
        <w:jc w:val="both"/>
        <w:rPr>
          <w:lang w:val="fr-CA"/>
        </w:rPr>
      </w:pPr>
      <w:r>
        <w:rPr>
          <w:lang w:val="fr-CA"/>
        </w:rPr>
        <w:t>32 Διατί G1302; Ὅτι G3754 οὐκ G3756 ἐκ G1537 πίστεως G4102, ἀλλ G235᾽ ὡς G5613 ἐξ G1537 ἔργων G2041 νόμου G3551. προσέκοψαν G4350 γὰρ G1063 τῷ G3588 λίθῳ G3037 τοῦ G3588 προσκόμματος G4348,</w:t>
      </w:r>
    </w:p>
    <w:p>
      <w:pPr>
        <w:pStyle w:val="Normal"/>
        <w:jc w:val="both"/>
        <w:rPr>
          <w:lang w:val="fr-CA"/>
        </w:rPr>
      </w:pPr>
      <w:r>
        <w:rPr>
          <w:lang w:val="fr-CA"/>
        </w:rPr>
        <w:t>33 καθὼς G2531 γέγραπται G1125, Ἰδοὺ G2400 τίθημι G5087 ἐν G1722 Σιὼν G4622 λίθον G3037 προσκόμματος G4348, καὶ G2532 πέτραν G4073 σκανδάλου G4625· καὶ G2532 πᾶς G3956 ὁ G3588 πιστεύων G4100 ἐπ G1909᾽ αὐτῷ G846, οὐ G3756 καταισχυνθήσεται G2617.</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10</w:t>
      </w:r>
    </w:p>
    <w:p>
      <w:pPr>
        <w:pStyle w:val="Normal"/>
        <w:jc w:val="both"/>
        <w:rPr>
          <w:lang w:val="fr-CA"/>
        </w:rPr>
      </w:pPr>
      <w:r>
        <w:rPr>
          <w:lang w:val="fr-CA"/>
        </w:rPr>
        <w:t>1 Ἀδελφοὶ G80, ἡ G3588 μὲν G3303 εὐδοκία G2107 τῆς G3588 ἐμῆς G1699 καρδίας G2588, καὶ G2532 ἡ G3588 δέησις G1162 ἡ G3588 πρὸς G4314 τὸν G3588 Θεὸν G2316 ὑπὲρ G5228 τοῦ G3588 Ἰσραήλ G2474 ἐστιν G2076 εἰς G1519 σωτηρίαν G4991.</w:t>
      </w:r>
    </w:p>
    <w:p>
      <w:pPr>
        <w:pStyle w:val="Normal"/>
        <w:jc w:val="both"/>
        <w:rPr>
          <w:lang w:val="fr-CA"/>
        </w:rPr>
      </w:pPr>
      <w:r>
        <w:rPr>
          <w:lang w:val="fr-CA"/>
        </w:rPr>
        <w:t>2 μαρτυρῶ G3140 γὰρ G1063 αὐτοῖς G846 ὅτι G3754 ζῆλον G2205 Θεοῦ G2316 ἔχουσιν G2192, ἀλλ G235᾽ οὐ G3756 κατ G2596᾽ ἐπίγνωσιν G1922·</w:t>
      </w:r>
    </w:p>
    <w:p>
      <w:pPr>
        <w:pStyle w:val="Normal"/>
        <w:jc w:val="both"/>
        <w:rPr>
          <w:lang w:val="fr-CA"/>
        </w:rPr>
      </w:pPr>
      <w:r>
        <w:rPr>
          <w:lang w:val="fr-CA"/>
        </w:rPr>
        <w:t>3 ἀγνοοῦντες G50 γὰρ G1063 τὴν G3588 τοῦ G3588 Θεοῦ G2316 δικαιοσύνην G1343, καὶ G2532 τὴν G3588 ἰδίαν G2398 δικαιοσύνην G1343 ζητοῦντες G2212 στῆσαι G2476, τῇ G3588 δικαιοσύνῃ G1343 τοῦ G3588 Θεοῦ G2316 οὐχ G3756 ὑπετάγησαν G5293.</w:t>
      </w:r>
    </w:p>
    <w:p>
      <w:pPr>
        <w:pStyle w:val="Normal"/>
        <w:jc w:val="both"/>
        <w:rPr>
          <w:lang w:val="fr-CA"/>
        </w:rPr>
      </w:pPr>
      <w:r>
        <w:rPr>
          <w:lang w:val="fr-CA"/>
        </w:rPr>
        <w:t>4 Τέλος G5056 γὰρ G1063 νόμου G3551 Χριστὸς G5547, εἰς G1519 δικαιοσύνην G1343 παντὶ G3956 τῷ G3588 πιστεύοντι G4100.</w:t>
      </w:r>
    </w:p>
    <w:p>
      <w:pPr>
        <w:pStyle w:val="Normal"/>
        <w:jc w:val="both"/>
        <w:rPr>
          <w:lang w:val="fr-CA"/>
        </w:rPr>
      </w:pPr>
      <w:r>
        <w:rPr>
          <w:lang w:val="fr-CA"/>
        </w:rPr>
        <w:t>5 Μωσῆς G3475 γὰρ G1063 γράφει G1125 τὴν G3588 δικαιοσύνην G1343 τὴν G3588 ἐκ G1537 τοῦ G3588 νόμου G3551, ὅτι G3754 ὁ G3588 ποιήσας G4160 αὐτὰ G846 ἄνθρωπος G444 ζήσεται G2198 ἐν G1722 αὐτοῖς G846.</w:t>
      </w:r>
    </w:p>
    <w:p>
      <w:pPr>
        <w:pStyle w:val="Normal"/>
        <w:jc w:val="both"/>
        <w:rPr>
          <w:lang w:val="fr-CA"/>
        </w:rPr>
      </w:pPr>
      <w:r>
        <w:rPr>
          <w:lang w:val="fr-CA"/>
        </w:rPr>
        <w:t>6 Ἡ G3588 δὲ G1161 ἐκ G1537 πίστεως G4102 δικαιοσύνη G1343 οὕτω G3779 λέγει G3004, Μὴ G3361 εἴπῃς G2036 ἐν G1722 τῇ G3588 καρδίᾳ G2588 σου G4675, Τίς G5101 ἀναβήσεται G305 εἰς G1519 τὸν G3588 οὐρανόν G3772; τοῦτ G5124᾽ ἔστι G2076 Χριστὸν G5547 καταγαγεῖν G2609.</w:t>
      </w:r>
    </w:p>
    <w:p>
      <w:pPr>
        <w:pStyle w:val="Normal"/>
        <w:jc w:val="both"/>
        <w:rPr>
          <w:lang w:val="fr-CA"/>
        </w:rPr>
      </w:pPr>
      <w:r>
        <w:rPr>
          <w:lang w:val="fr-CA"/>
        </w:rPr>
        <w:t>7 ἢ G2228 τίς G5101 καταβήσεται G2597 εἰς G1519 τὴν G3588 ἄβυσσον G12; τοῦτ G5124᾽ ἔστι G2076, Χριστὸν G5547 ἐκ G1537 νεκρῶν G3498 ἀναγαγεῖν G321.</w:t>
      </w:r>
    </w:p>
    <w:p>
      <w:pPr>
        <w:pStyle w:val="Normal"/>
        <w:jc w:val="both"/>
        <w:rPr>
          <w:lang w:val="fr-CA"/>
        </w:rPr>
      </w:pPr>
      <w:r>
        <w:rPr>
          <w:lang w:val="fr-CA"/>
        </w:rPr>
        <w:t>8 ἀλλὰ G235 τί G5101 λέγει G3004, Ἐγγύς G1451 σου G4675 τὸ G3588 ῥῆμά G4487 ἐστιν G2076 ἐν G1722 τῷ G3588 στόματί G4750 σου G4675, καὶ G2532 ἐν G1722 τῇ G3588 καρδίᾳ G2588 σου G4675. τοῦτ G5124᾽ ἔστι G2076 τὸ G3588 ῥῆμα G4487 τῆς G3588 πίστεως G4102 ὃ G3739 κηρύσσομεν G2784,</w:t>
      </w:r>
    </w:p>
    <w:p>
      <w:pPr>
        <w:pStyle w:val="Normal"/>
        <w:jc w:val="both"/>
        <w:rPr>
          <w:lang w:val="fr-CA"/>
        </w:rPr>
      </w:pPr>
      <w:r>
        <w:rPr>
          <w:lang w:val="fr-CA"/>
        </w:rPr>
        <w:t>9 ὅτι G3754 ἐὰν G1437 ὁμολογήσῃς G3670 ἐν G1722 τῷ G3588 στόματί G4750 σου G4675 Κύριον G2962 Ἰησοῦν G2424, καὶ G2532 πιστεύσῃς G4100 ἐν G1722 τῇ G3588 καρδίᾳ G2588 σου G4675 ὅτι G3754 ὁ G3588 Θεὸς G2316 αὐτὸν G846 ἤγειρεν G1453 ἐκ G1537 νεκρῶν G3498, σωθήσῃ G4982·</w:t>
      </w:r>
    </w:p>
    <w:p>
      <w:pPr>
        <w:pStyle w:val="Normal"/>
        <w:jc w:val="both"/>
        <w:rPr>
          <w:lang w:val="fr-CA"/>
        </w:rPr>
      </w:pPr>
      <w:r>
        <w:rPr>
          <w:lang w:val="fr-CA"/>
        </w:rPr>
        <w:t>10 καρδίᾳ G2588 γὰρ G1063 πιστεύεται G4100 εἰς G1519 δικαιοσύνην G1343, στόματι G4750 δὲ G1161 ὁμολογεῖται G3670 εἰς G1519 σωτηρίαν G4991.</w:t>
      </w:r>
    </w:p>
    <w:p>
      <w:pPr>
        <w:pStyle w:val="Normal"/>
        <w:jc w:val="both"/>
        <w:rPr>
          <w:lang w:val="fr-CA"/>
        </w:rPr>
      </w:pPr>
      <w:r>
        <w:rPr>
          <w:lang w:val="fr-CA"/>
        </w:rPr>
        <w:t>11 λέγει G3004 γὰρ G1063 ἡ G3588 γραφὴ G1124, Πᾶς G3956 ὁ G3588 πιστεύων G4100 ἐπ G1909᾽ αὐτῷ G846, οὐ G3756 καταισχυνθήσεται G2617.</w:t>
      </w:r>
    </w:p>
    <w:p>
      <w:pPr>
        <w:pStyle w:val="Normal"/>
        <w:jc w:val="both"/>
        <w:rPr>
          <w:lang w:val="fr-CA"/>
        </w:rPr>
      </w:pPr>
      <w:r>
        <w:rPr>
          <w:lang w:val="fr-CA"/>
        </w:rPr>
        <w:t>12 οὐ G3756 γάρ G1063 ἐστι G2076 διαστολὴ G1293 Ἰουδαίου G2453 τε G5037 καὶ G2532 Ἕλληνος G1672· ὁ G3588 γὰρ G1063 αὐτὸς G846 Κύριος G2962 πάντων G3956 πλουτῶν G4147 εἰς G1519 πάντας G3956 τοὺς G3588 ἐπικαλουμένους G1941 αὐτόν G846.</w:t>
      </w:r>
    </w:p>
    <w:p>
      <w:pPr>
        <w:pStyle w:val="Normal"/>
        <w:jc w:val="both"/>
        <w:rPr>
          <w:lang w:val="fr-CA"/>
        </w:rPr>
      </w:pPr>
      <w:r>
        <w:rPr>
          <w:lang w:val="fr-CA"/>
        </w:rPr>
        <w:t>13 Πᾶς G3956 γὰρ G1063 ὃς G3739 ἂν G302 ἐπικαλέσηται G1941 τὸ G3588 ὄνομα G3686 Κυρίου G2962, σωθήσεται G4982.</w:t>
      </w:r>
    </w:p>
    <w:p>
      <w:pPr>
        <w:pStyle w:val="Normal"/>
        <w:jc w:val="both"/>
        <w:rPr>
          <w:lang w:val="fr-CA"/>
        </w:rPr>
      </w:pPr>
      <w:r>
        <w:rPr>
          <w:lang w:val="fr-CA"/>
        </w:rPr>
        <w:t>14 Πῶς G4459 οὖν G3767 ἐπικαλέσονται G1941 εἰς G1519 ὃν G3739 οὐκ G3756 ἐπίστευσαν G4100; πῶς G4459 δὲ G1161 πιστεύσουσιν G4100 οὗ G3739 οὐκ G3756 ἤκουσαν G191; πῶς G4459 δὲ G1161 ἀκούσουσιν G191 χωρὶς G5565 κηρύσσοντος G2784;</w:t>
      </w:r>
    </w:p>
    <w:p>
      <w:pPr>
        <w:pStyle w:val="Normal"/>
        <w:jc w:val="both"/>
        <w:rPr>
          <w:lang w:val="fr-CA"/>
        </w:rPr>
      </w:pPr>
      <w:r>
        <w:rPr>
          <w:lang w:val="fr-CA"/>
        </w:rPr>
        <w:t>15 πῶς G4459 δὲ G1161 κηρύξουσιν G2784, ἐὰν G1437 μὴ G3361 ἀποσταλῶσι G649; καθὼς G2531 γέγραπται G1125, Ὡς G5613 ὡραῖοι G5611 οἱ G3588 πόδες G4228 τῶν G3588 εὐαγγελιζομένων G2097 εἰρήνην G1515, τῶν G3588 εὐαγγελιζομένων G2097 τὰ G3588 ἀγαθά G18.</w:t>
      </w:r>
    </w:p>
    <w:p>
      <w:pPr>
        <w:pStyle w:val="Normal"/>
        <w:jc w:val="both"/>
        <w:rPr>
          <w:lang w:val="fr-CA"/>
        </w:rPr>
      </w:pPr>
      <w:r>
        <w:rPr>
          <w:lang w:val="fr-CA"/>
        </w:rPr>
        <w:t>16 Ἀλλ G235᾽ οὐ G3756 πάντες G3956 ὑπήκουσαν G5219 τῷ G3588 εὐαγγελίῳ G2098. Ἡσαΐας G2268 γὰρ G1063 λέγει G3004, Κύριε G2962, τίς G5101 ἐπίστευσε G4100 τῇ G3588 ἀκοῇ G189 ἡμῶν G2257;</w:t>
      </w:r>
    </w:p>
    <w:p>
      <w:pPr>
        <w:pStyle w:val="Normal"/>
        <w:jc w:val="both"/>
        <w:rPr>
          <w:lang w:val="fr-CA"/>
        </w:rPr>
      </w:pPr>
      <w:r>
        <w:rPr>
          <w:lang w:val="fr-CA"/>
        </w:rPr>
        <w:t>17 Ἄρα G686 ἡ G3588 πίστις G4102 ἐξ G1537 ἀκοῆς G189. ἡ G3588 δὲ G1161 ἀκοὴ G189 διὰ G1223 ῥήματος G4487 Θεοῦ G2316.</w:t>
      </w:r>
    </w:p>
    <w:p>
      <w:pPr>
        <w:pStyle w:val="Normal"/>
        <w:jc w:val="both"/>
        <w:rPr>
          <w:lang w:val="fr-CA"/>
        </w:rPr>
      </w:pPr>
      <w:r>
        <w:rPr>
          <w:lang w:val="fr-CA"/>
        </w:rPr>
        <w:t>18 ἀλλὰ G235 λέγω G3004, μὴ G3361 οὐκ G3756 ἤκουσαν G191; μενοῦνγε G3304 εἰς G1519 πᾶσαν G3956 τὴν G3588 γῆν G1093 ἐξῆλθεν G1831 ὁ G3588 φθόγγος G5353 αὐτῶν G846, καὶ G2532 εἰς G1519 τὰ G3588 πέρατα G4009 τῆς G3588 οἰκουμένης G3625 τὰ G3588 ῥήματα G4487 αὐτῶν G846.</w:t>
      </w:r>
    </w:p>
    <w:p>
      <w:pPr>
        <w:pStyle w:val="Normal"/>
        <w:jc w:val="both"/>
        <w:rPr>
          <w:lang w:val="fr-CA"/>
        </w:rPr>
      </w:pPr>
      <w:r>
        <w:rPr>
          <w:lang w:val="fr-CA"/>
        </w:rPr>
        <w:t>19 Ἀλλὰ G235 λέγω G3004, Μὴ G3361 οὐκ G3756 ἔγνω G1097 Ἰσραήλ G2474; πρῶτος G4413 Μωσῆς G3475 λέγει G3004, Ἐγὼ G1473 παραζηλώσω G3863 ὑμᾶς G5209 ἐπ G1909᾽ οὐκ G3756 ἔθνει G1484 ἐπὶ G1909 ἔθνει G1484, ἀσυνέτῳ G801 παροργιῶ G3949 ὑμᾶς G5209.</w:t>
      </w:r>
    </w:p>
    <w:p>
      <w:pPr>
        <w:pStyle w:val="Normal"/>
        <w:jc w:val="both"/>
        <w:rPr>
          <w:lang w:val="fr-CA"/>
        </w:rPr>
      </w:pPr>
      <w:r>
        <w:rPr>
          <w:lang w:val="fr-CA"/>
        </w:rPr>
        <w:t>20 Ἡσαΐας G2268 δὲ G1161 ἀποτολμᾷ G662, καὶ G2532 λέγει G3004, Εὑρέθην G2147 τοῖς G3588 ἐμὲ G1691 μὴ G3361 ζητοῦσιν G2212, ἐμφανὴς G1717 ἐγενόμην G1096 τοῖς G3588 ἐμὲ G1691 μὴ G3361 ἐπερωτῶσι G1905.</w:t>
      </w:r>
    </w:p>
    <w:p>
      <w:pPr>
        <w:pStyle w:val="Normal"/>
        <w:jc w:val="both"/>
        <w:rPr>
          <w:lang w:val="fr-CA"/>
        </w:rPr>
      </w:pPr>
      <w:r>
        <w:rPr>
          <w:lang w:val="fr-CA"/>
        </w:rPr>
        <w:t>21 Πρὸς G4314 δὲ G1161 τὸν G3588 Ἰσραὴλ G2474 λέγει G3004, Ὅλην G3650 τὴν G3588 ἡμέραν G2250 ἐξεπέτασα G1600 τὰς G3588 χεῖράς G5495 μου G3450 πρὸς G4314 λαὸν G2992 ἀπειθοῦντα G544 καὶ G2532 ἀντιλέγοντα G483.</w:t>
      </w:r>
    </w:p>
    <w:p>
      <w:pPr>
        <w:pStyle w:val="Normal"/>
        <w:shd w:fill="C2D69B" w:val="clear"/>
        <w:jc w:val="center"/>
        <w:rPr>
          <w:b/>
          <w:b/>
          <w:lang w:val="fr-CA"/>
        </w:rPr>
      </w:pPr>
      <w:r>
        <w:rPr>
          <w:b/>
          <w:lang w:val="fr-CA"/>
        </w:rPr>
        <w:t>CHAPITRE 11</w:t>
      </w:r>
    </w:p>
    <w:p>
      <w:pPr>
        <w:pStyle w:val="Normal"/>
        <w:jc w:val="both"/>
        <w:rPr>
          <w:lang w:val="fr-CA"/>
        </w:rPr>
      </w:pPr>
      <w:r>
        <w:rPr>
          <w:lang w:val="fr-CA"/>
        </w:rPr>
        <w:t>1 Λέγω G3004 οὖν G3767, μὴ G3361 ἀπώσατο G683 ὁ G3588 Θεὸς G2316 τὸν G3588 λαὸν G2992 αὑτοῦ G846; Μὴ G3361 γένοιτο G1096· καὶ G2532 γὰρ G1063 ἐγὼ G1473 Ἰσραηλίτης G2475 εἰμὶ G1510, ἐκ G1537 σπέρματος G4690 Ἁβραὰμ G11, φυλῆς G5443 Βενιαμίν G958.</w:t>
      </w:r>
    </w:p>
    <w:p>
      <w:pPr>
        <w:pStyle w:val="Normal"/>
        <w:jc w:val="both"/>
        <w:rPr>
          <w:lang w:val="fr-CA"/>
        </w:rPr>
      </w:pPr>
      <w:r>
        <w:rPr>
          <w:lang w:val="fr-CA"/>
        </w:rPr>
        <w:t>2 οὐκ G3756 ἀπώσατο G683 ὁ G3588 Θεὸς G2316 τὸν G3588 λαὸν G2992 αὑτοῦ G846, ὃν G3739 προέγνω G4267. Ἢ G2228 οὐκ G3756 οἴδατε G1492 ἐν G1722 Ἠλίᾳ G2243 τί G5101 λέγει G3004 ἡ G3588 γραφή G1124; ὡς G5613 ἐντυγχάνει G1793 τῷ G3588 Θεῷ G2316 κατὰ G2596 τοῦ G3588 Ἰσραὴλ G2474, λέγων G3004,</w:t>
      </w:r>
    </w:p>
    <w:p>
      <w:pPr>
        <w:pStyle w:val="Normal"/>
        <w:jc w:val="both"/>
        <w:rPr>
          <w:lang w:val="fr-CA"/>
        </w:rPr>
      </w:pPr>
      <w:r>
        <w:rPr>
          <w:lang w:val="fr-CA"/>
        </w:rPr>
        <w:t>3 Κύριε G2962, τοὺς G3588 προφήτας G4396 σου G4675 ἀπέκτειναν G615, καὶ G2532 τὰ G3588 θυσιαστήριά G2379 σου G4675 κατέσκαψαν G2679· κᾀγὼ G2504 ὑπελείφθην G5275 μόνος G3441, καὶ G2532 ζητοῦσι G2212 τὴν G3588 ψυχήν G5590 μου G3450.</w:t>
      </w:r>
    </w:p>
    <w:p>
      <w:pPr>
        <w:pStyle w:val="Normal"/>
        <w:jc w:val="both"/>
        <w:rPr>
          <w:lang w:val="fr-CA"/>
        </w:rPr>
      </w:pPr>
      <w:r>
        <w:rPr>
          <w:lang w:val="fr-CA"/>
        </w:rPr>
        <w:t>4 Ἀλλὰ G235 τί G5101 λέγει G3004 αὐτῷ G846 ὁ G3588 χρηματισμός G5538; Κατέλιπον G2641 ἐμαυτῷ G1683 ἑπτακισχιλίους G2035 ἄνδρας G435, οἵτινες G3748 οὐκ G3756 ἔκαμψαν G2578 γόνυ G1119 τῇ G3588 Βάαλ G896.</w:t>
      </w:r>
    </w:p>
    <w:p>
      <w:pPr>
        <w:pStyle w:val="Normal"/>
        <w:jc w:val="both"/>
        <w:rPr>
          <w:lang w:val="fr-CA"/>
        </w:rPr>
      </w:pPr>
      <w:r>
        <w:rPr>
          <w:lang w:val="fr-CA"/>
        </w:rPr>
        <w:t>5 Οὕτως G3779 οὖν G3767 καὶ G2532 ἐν G1722 τῷ G3588 νῦν G3568 καιρῷ G2540 λεῖμμα G3005 κατ G2596᾽ ἐκλογὴν G1589 χάριτος G5485 γέγονεν G1096.</w:t>
      </w:r>
    </w:p>
    <w:p>
      <w:pPr>
        <w:pStyle w:val="Normal"/>
        <w:jc w:val="both"/>
        <w:rPr>
          <w:lang w:val="fr-CA"/>
        </w:rPr>
      </w:pPr>
      <w:r>
        <w:rPr>
          <w:lang w:val="fr-CA"/>
        </w:rPr>
        <w:t>6 εἰ G1487 δὲ G1161 χάριτι G5485, οὐκ G3756 ἔτι G2089 ἐξ G1537 ἔργων G2041· ἐπεὶ G1893 ἡ G3588 χάρις G5485 οὐκ G3756 ἔτι G2089 γίνεται G1096 χάρις G5485. εἰ G1487 δὲ G1161 ἐξ G1537 ἔργων G2041, οὐκ G3756 ἔτι G2089 ἐστὶ G2076 χάρις G5485· ἐπεὶ G1893 τὸ G3588 ἔργον G2041 οὐκ G3756 ἔτι G2089 ἐστὶν G2076 ἔργον G2041.</w:t>
      </w:r>
    </w:p>
    <w:p>
      <w:pPr>
        <w:pStyle w:val="Normal"/>
        <w:jc w:val="both"/>
        <w:rPr>
          <w:lang w:val="fr-CA"/>
        </w:rPr>
      </w:pPr>
      <w:r>
        <w:rPr>
          <w:lang w:val="fr-CA"/>
        </w:rPr>
        <w:t>7 Τί G5101 οὖν G3767; ὃ G3739 ἐπιζητεῖ G1934 Ἰσραὴλ G2474, τούτου G5127 οὐκ G3756 ἐπέτυχεν G2013, ἡ G3588 δὲ G1161 ἐκλογὴ G1589 ἐπέτυχεν G2013, οἱ G3588 δὲ G1161 λοιποὶ G3062 ἐπωρώθησαν G4456,</w:t>
      </w:r>
    </w:p>
    <w:p>
      <w:pPr>
        <w:pStyle w:val="Normal"/>
        <w:jc w:val="both"/>
        <w:rPr>
          <w:lang w:val="fr-CA"/>
        </w:rPr>
      </w:pPr>
      <w:r>
        <w:rPr>
          <w:lang w:val="fr-CA"/>
        </w:rPr>
        <w:t>8 καθὼς G2531 γέγραπται G1125, Ἔδωκεν G1325 αὐτοῖς G846 ὁ G3588 Θεὸς G2316 πνεῦμα G4151 κατανύξεως G2659, ὀφθαλμοὺς G3788 τοῦ G3588 μὴ G3361 βλέπειν G991· καὶ G2532 ὦτα G3775 τοῦ G3588 μὴ G3361 ἀκούειν G191, ἕως G2193 τῆς G3588 σήμερον G4594 ἡμέρας G2250.</w:t>
      </w:r>
    </w:p>
    <w:p>
      <w:pPr>
        <w:pStyle w:val="Normal"/>
        <w:jc w:val="both"/>
        <w:rPr>
          <w:lang w:val="fr-CA"/>
        </w:rPr>
      </w:pPr>
      <w:r>
        <w:rPr>
          <w:lang w:val="fr-CA"/>
        </w:rPr>
        <w:t>9 Καὶ G2532 Δαβὶδ G1138 λέγει G3004, Γενηθήτω G1096 ἡ G3588 τράπεζα G5132 αὐτῶν G846 εἰς G1519 παγίδα G3803 καὶ G2532 εἰς G1519 θήραν G2339 καὶ G2532 εἰς G1519 σκάνδαλον G4625, καὶ G2532 εἰς G1519 ἀνταπόδομα G468 αὐτοῖς G846.</w:t>
      </w:r>
    </w:p>
    <w:p>
      <w:pPr>
        <w:pStyle w:val="Normal"/>
        <w:jc w:val="both"/>
        <w:rPr>
          <w:lang w:val="fr-CA"/>
        </w:rPr>
      </w:pPr>
      <w:r>
        <w:rPr>
          <w:lang w:val="fr-CA"/>
        </w:rPr>
        <w:t>10 Σκοτισθήτωσαν G4654 οἱ G3588 ὀφθαλμοὶ G3788 αὐτῶν G846 τοῦ G3588 μὴ G3361 βλέπειν G991, καὶ G2532 τὸν G3588 νῶτον G3577 αὐτῶν G846 διαπαντὸς G1275 σύγκαμψον G4781.</w:t>
      </w:r>
    </w:p>
    <w:p>
      <w:pPr>
        <w:pStyle w:val="Normal"/>
        <w:jc w:val="both"/>
        <w:rPr>
          <w:lang w:val="fr-CA"/>
        </w:rPr>
      </w:pPr>
      <w:r>
        <w:rPr>
          <w:lang w:val="fr-CA"/>
        </w:rPr>
        <w:t>11 Λέγω G3004 οὖν G3767, μὴ G3361 ἔπταισαν G4417, ἵνα G2443 πέσωσι G4098; Μὴ G3361 γένοιτο G1096· ἀλλὰ G235 τῷ G3588 αὐτῶν G846 παραπτώματι G3900 ἡ G3588 σωτηρία G4991 τοῖς G3588 ἔθνεσιν G1484, εἰς G1519 τὸ G3588 παραζηλῶσαι G3863 αὐτούς G846.</w:t>
      </w:r>
    </w:p>
    <w:p>
      <w:pPr>
        <w:pStyle w:val="Normal"/>
        <w:jc w:val="both"/>
        <w:rPr>
          <w:lang w:val="fr-CA"/>
        </w:rPr>
      </w:pPr>
      <w:r>
        <w:rPr>
          <w:lang w:val="fr-CA"/>
        </w:rPr>
        <w:t>12 εἰ G1487 δὲ G1161 τὸ G3588 παράπτωμα G3900 αὐτῶν G846 πλοῦτος G4149 κόσμου G2889, καὶ G2532 τὸ G3588 ἥττημα G2275 αὐτῶν G846 πλοῦτος G4149 ἐθνῶν G1484, πόσῳ G4214 μᾶλλον G3123 τὸ G3588 πλήρωμα G4138 αὐτῶν G846;</w:t>
      </w:r>
    </w:p>
    <w:p>
      <w:pPr>
        <w:pStyle w:val="Normal"/>
        <w:jc w:val="both"/>
        <w:rPr>
          <w:lang w:val="fr-CA"/>
        </w:rPr>
      </w:pPr>
      <w:r>
        <w:rPr>
          <w:lang w:val="fr-CA"/>
        </w:rPr>
        <w:t>13 ὑμῖν G5213 γὰρ G1063 λέγω G3004 τοῖς G3588 ἔθνεσιν G1484, ἐφ G1909᾽ ὅσον G3745 μέν G3303 εἰμι G1510 ἐγὼ G1473 ἐθνῶν G1484 ἀπόστολος G652, τὴν G3588 διακονίαν G1248 μου G3450 δοξάζω G1392,</w:t>
      </w:r>
    </w:p>
    <w:p>
      <w:pPr>
        <w:pStyle w:val="Normal"/>
        <w:jc w:val="both"/>
        <w:rPr>
          <w:lang w:val="fr-CA"/>
        </w:rPr>
      </w:pPr>
      <w:r>
        <w:rPr>
          <w:lang w:val="fr-CA"/>
        </w:rPr>
        <w:t>14 εἴπως G1513 παραζηλώσω G3863 μου G3450 τὴν G3588 σάρκα G4561, καὶ G2532 σώσω G4982 τινὰς G5100 ἐξ G1537 αὐτῶν G846.</w:t>
      </w:r>
    </w:p>
    <w:p>
      <w:pPr>
        <w:pStyle w:val="Normal"/>
        <w:jc w:val="both"/>
        <w:rPr>
          <w:lang w:val="fr-CA"/>
        </w:rPr>
      </w:pPr>
      <w:r>
        <w:rPr>
          <w:lang w:val="fr-CA"/>
        </w:rPr>
        <w:t>15 εἰ G1487 γὰρ G1063 ἡ G3588 ἀποβολὴ G580 αὐτῶν G846, καταλλαγὴ G2643 κόσμου G2889, τίς G5101 ἡ G3588 πρόσληψις G4356, εἰ G1487 μὴ G3361 ζωὴ G2222 ἐκ G1537 νεκρῶν G3498;</w:t>
      </w:r>
    </w:p>
    <w:p>
      <w:pPr>
        <w:pStyle w:val="Normal"/>
        <w:jc w:val="both"/>
        <w:rPr>
          <w:lang w:val="fr-CA"/>
        </w:rPr>
      </w:pPr>
      <w:r>
        <w:rPr>
          <w:lang w:val="fr-CA"/>
        </w:rPr>
        <w:t>16 εἰ G1487 δὲ G1161 ἡ G3588 ἀπαρχὴ G536 ἁγία G40, καὶ G2532 τὸ G3588 φύραμα G5445· καὶ G2532 εἰ G1487 ἡ G3588 ῥίζα G4491 ἁγία G40, καὶ G2532 οἱ G3588 κλάδοι G2798.</w:t>
      </w:r>
    </w:p>
    <w:p>
      <w:pPr>
        <w:pStyle w:val="Normal"/>
        <w:jc w:val="both"/>
        <w:rPr>
          <w:lang w:val="fr-CA"/>
        </w:rPr>
      </w:pPr>
      <w:r>
        <w:rPr>
          <w:lang w:val="fr-CA"/>
        </w:rPr>
        <w:t>17 εἰ G1487 δέ G1161 τινες G5100 τῶν G3588 κλάδων G2798 ἐξεκλάσθησαν G1575, σὺ G4771 δὲ G1161 ἀγριέλαιος G65 ὢν G5607 ἐνεκεντρίσθης G1461 ἐν G1722 αὐτοῖς G846, καὶ G2532 συγκοινωνὸς G4791 τῆς G3588 ῥίζης G4491 καὶ G2532 τῆς G3588 πιότητος G4096 τῆς G3588 ἐλαίας G1636 ἐγένου G1096,</w:t>
      </w:r>
    </w:p>
    <w:p>
      <w:pPr>
        <w:pStyle w:val="Normal"/>
        <w:jc w:val="both"/>
        <w:rPr>
          <w:lang w:val="fr-CA"/>
        </w:rPr>
      </w:pPr>
      <w:r>
        <w:rPr>
          <w:lang w:val="fr-CA"/>
        </w:rPr>
        <w:t>18 μὴ G3361 κατακαυχῶ G2620 τῶν G3588 κλάδων G2798. εἰ G1487 δὲ G1161 κατακαυχᾶσαι G2620, οὐ G3756 σὺ G4771 τὴν G3588 ῥίζαν G4491 βαστάζεις G941, ἀλλ G235᾽ ἡ G3588 ῥίζα G4491 σέ G4571.</w:t>
      </w:r>
    </w:p>
    <w:p>
      <w:pPr>
        <w:pStyle w:val="Normal"/>
        <w:jc w:val="both"/>
        <w:rPr>
          <w:lang w:val="fr-CA"/>
        </w:rPr>
      </w:pPr>
      <w:r>
        <w:rPr>
          <w:lang w:val="fr-CA"/>
        </w:rPr>
        <w:t>19 ἐρεῖς G2046 οὖν G3767, Ἐξεκλάσθησαν G1575 οἱ G3588 κλάδοι G2798, ἵνα G2443 ἐγὼ G1473 ἐγκεντρισθῶ G1461.</w:t>
      </w:r>
    </w:p>
    <w:p>
      <w:pPr>
        <w:pStyle w:val="Normal"/>
        <w:jc w:val="both"/>
        <w:rPr>
          <w:lang w:val="fr-CA"/>
        </w:rPr>
      </w:pPr>
      <w:r>
        <w:rPr>
          <w:lang w:val="fr-CA"/>
        </w:rPr>
        <w:t>20 Καλῶς G2573· τῇ G3588 ἀπιστίᾳ G570 ἐξεκλάσθησαν G1575, σὺ G4771 δὲ G1161 τῇ G3588 πίστει G4102 ἕστηκας G2476. μὴ G3361 ὑψηλοφρόνει G5309, ἀλλὰ G235 φοβοῦ G5399·</w:t>
      </w:r>
    </w:p>
    <w:p>
      <w:pPr>
        <w:pStyle w:val="Normal"/>
        <w:jc w:val="both"/>
        <w:rPr>
          <w:lang w:val="fr-CA"/>
        </w:rPr>
      </w:pPr>
      <w:r>
        <w:rPr>
          <w:lang w:val="fr-CA"/>
        </w:rPr>
        <w:t>21 εἰ G1487 γὰρ G1063 ὁ G3588 Θεὸς G2316 τῶν G3588 κατὰ G2596 φύσιν G5449 κλάδων G2798 οὐκ G3756 ἐφείσατο G5339, μήπως G3381 οὐδὲ G3761 σοῦ G4675 φείσηται G5339.</w:t>
      </w:r>
    </w:p>
    <w:p>
      <w:pPr>
        <w:pStyle w:val="Normal"/>
        <w:jc w:val="both"/>
        <w:rPr>
          <w:lang w:val="fr-CA"/>
        </w:rPr>
      </w:pPr>
      <w:r>
        <w:rPr>
          <w:lang w:val="fr-CA"/>
        </w:rPr>
        <w:t>22 Ἴδε G1492 οὖν G3767 χρηστότητα G5544 καὶ G2532 ἀποτομίαν G663 Θεοῦ G2316· ἐπὶ G1909 μὲν G3303 τοὺς G3588 πεσόντας G4098, ἀποτομίαν G663· ἐπὶ G1909 δέ G1161 σε G4571 χρηστότητα G5544, ἐὰν G1437 ἐπιμείνῃς G1961 τῇ G3588 χρηστότητι G5544· ἐπεὶ G1893 καὶ G2532 σὺ G4771 ἐκκοπήσῃ G1581·</w:t>
      </w:r>
    </w:p>
    <w:p>
      <w:pPr>
        <w:pStyle w:val="Normal"/>
        <w:jc w:val="both"/>
        <w:rPr>
          <w:lang w:val="fr-CA"/>
        </w:rPr>
      </w:pPr>
      <w:r>
        <w:rPr>
          <w:lang w:val="fr-CA"/>
        </w:rPr>
        <w:t>23 καὶ G2532 ἐκεῖνοι G1565 δὲ G1161, ἐὰν G1437 μὴ G3361 ἐπιμείνωσι G1961 τῇ G3588 ἀπιστίᾳ G570, ἐγκεντρισθήσονται G1461· δυνατὸς G1415 γάρ G1063 ἐστιν G2076 ὁ G3588 Θεὸς G2316 πάλιν G3825 ἐγκεντρίσαι G1461 αὐτούς G846·</w:t>
      </w:r>
    </w:p>
    <w:p>
      <w:pPr>
        <w:pStyle w:val="Normal"/>
        <w:jc w:val="both"/>
        <w:rPr>
          <w:lang w:val="fr-CA"/>
        </w:rPr>
      </w:pPr>
      <w:r>
        <w:rPr>
          <w:lang w:val="fr-CA"/>
        </w:rPr>
        <w:t>24 εἰ G1487 γὰρ G1063 σὺ G4771 ἐκ G1537 τῆς G3588 κατὰ G2596 φύσιν G5449 ἐξεκόπης G1581 ἀγριελαίου G65, καὶ G2532 παρὰ G3844 φύσιν G5449 ἐνεκεντρίσθης G1461 εἰς G1519 καλλιέλαιον G2565, πόσῳ G4214 μᾶλλον G3123 οὗτοι G3778 οἱ G3588 κατὰ G2596 φύσιν G5449, ἐγκεντρισθήσονται G1461 τῇ G3588 ἰδίᾳ G2398 ἐλαίᾳ G1636;</w:t>
      </w:r>
    </w:p>
    <w:p>
      <w:pPr>
        <w:pStyle w:val="Normal"/>
        <w:jc w:val="both"/>
        <w:rPr>
          <w:lang w:val="fr-CA"/>
        </w:rPr>
      </w:pPr>
      <w:r>
        <w:rPr>
          <w:lang w:val="fr-CA"/>
        </w:rPr>
        <w:t>25 Οὐ G3756 γὰρ G1063 θέλω G2309 ὑμᾶς G5209 ἀγνοεῖν G50, ἀδελφοὶ G80, τὸ G3588 μυστήριον G3466 τοῦτο G5124, ( ἵνα G2443 μὴ G3361 ἦτε G5600 παρ G3844᾽ ἑαυτοῖς G1438 φρόνιμοι G5429, ) ὅτι G3754 πώρωσις G4457 ἀπὸ G575 μέρους G3313 τῷ G3588 Ἰσραὴλ G2474 γέγονεν G1096, ἄχρις G891 οὗ G3739 τὸ G3588 πλήρωμα G4138 τῶν G3588 ἐθνῶν G1484 εἰσέλθῃ G1525,</w:t>
      </w:r>
    </w:p>
    <w:p>
      <w:pPr>
        <w:pStyle w:val="Normal"/>
        <w:jc w:val="both"/>
        <w:rPr>
          <w:lang w:val="fr-CA"/>
        </w:rPr>
      </w:pPr>
      <w:r>
        <w:rPr>
          <w:lang w:val="fr-CA"/>
        </w:rPr>
        <w:t>26 καὶ G2532 οὕτω G3779 πᾶς G3956 Ἰσραὴλ G2474 σωθήσεται G4982, καθὼς G2531 γέγραπται G1125, Ἥξει G2240 ἐκ G1537 Σιὼν G4622 ὁ G3588 ῥυόμενος G4506, καὶ G2532 ἀποστρέψει G654 ἀσεβείας G763 ἀπὸ G575 Ἰακώβ G2384·</w:t>
      </w:r>
    </w:p>
    <w:p>
      <w:pPr>
        <w:pStyle w:val="Normal"/>
        <w:jc w:val="both"/>
        <w:rPr>
          <w:lang w:val="fr-CA"/>
        </w:rPr>
      </w:pPr>
      <w:r>
        <w:rPr>
          <w:lang w:val="fr-CA"/>
        </w:rPr>
        <w:t>27 καὶ G2532 αὕτη G3778 αὐτοῖς G846 ἡ G3588 παρ G3844᾽ ἐμοῦ G1700 διαθήκη G1242, ὅταν G3752 ἀφέλωμαι G851 τὰς G3588 ἁμαρτίας G266 αὐτῶν G846.</w:t>
      </w:r>
    </w:p>
    <w:p>
      <w:pPr>
        <w:pStyle w:val="Normal"/>
        <w:jc w:val="both"/>
        <w:rPr>
          <w:lang w:val="fr-CA"/>
        </w:rPr>
      </w:pPr>
      <w:r>
        <w:rPr>
          <w:lang w:val="fr-CA"/>
        </w:rPr>
        <w:t>28 Κατὰ G2596 μὲν G3303 τὸ G3588 εὐαγγέλιον G2098, ἐχθροὶ G2190 δι G1223᾽ ὑμᾶς G5209, κατὰ G2596 δὲ G1161 τὴν G3588 ἐκλογὴν G1589, ἀγαπητοὶ G27 διὰ G1223 τοὺς G3588 πατέρας G3962.</w:t>
      </w:r>
    </w:p>
    <w:p>
      <w:pPr>
        <w:pStyle w:val="Normal"/>
        <w:jc w:val="both"/>
        <w:rPr>
          <w:lang w:val="fr-CA"/>
        </w:rPr>
      </w:pPr>
      <w:r>
        <w:rPr>
          <w:lang w:val="fr-CA"/>
        </w:rPr>
        <w:t>29 ἀμεταμέλητα G278 γὰρ G1063 τὰ G3588 χαρίσματα G5486 καὶ G2532 ἡ G3588 κλῆσις G2821 τοῦ G3588 Θεοῦ G2316.</w:t>
      </w:r>
    </w:p>
    <w:p>
      <w:pPr>
        <w:pStyle w:val="Normal"/>
        <w:jc w:val="both"/>
        <w:rPr>
          <w:lang w:val="fr-CA"/>
        </w:rPr>
      </w:pPr>
      <w:r>
        <w:rPr>
          <w:lang w:val="fr-CA"/>
        </w:rPr>
        <w:t>30 ὥσπερ G5618 γὰρ G1063 καὶ G2532 ὑμεῖς G5210 ποτε G4218 ἠπειθήσατε G544 τῷ G3588 Θεῷ G2316, νῦν G3568 δὲ G1161 ἠλεήθητε G1653 τῇ G3588 τούτων G5130 ἀπειθείᾳ G543·</w:t>
      </w:r>
    </w:p>
    <w:p>
      <w:pPr>
        <w:pStyle w:val="Normal"/>
        <w:jc w:val="both"/>
        <w:rPr>
          <w:lang w:val="fr-CA"/>
        </w:rPr>
      </w:pPr>
      <w:r>
        <w:rPr>
          <w:lang w:val="fr-CA"/>
        </w:rPr>
        <w:t>31 οὕτω G3779 καὶ G2532 οὗτοι G3778 νῦν G3568 ἠπείθησαν G544 τῷ G3588 ὑμετέρῳ G5212 ἐλέει G1656, ἵνα G2443 καὶ G2532 αὐτοὶ G846 ἐλεηθῶσι G1653.</w:t>
      </w:r>
    </w:p>
    <w:p>
      <w:pPr>
        <w:pStyle w:val="Normal"/>
        <w:jc w:val="both"/>
        <w:rPr>
          <w:lang w:val="fr-CA"/>
        </w:rPr>
      </w:pPr>
      <w:r>
        <w:rPr>
          <w:lang w:val="fr-CA"/>
        </w:rPr>
        <w:t>32 συνέκλεισε G4788 γὰρ G1063 ὁ G3588 Θεὸς G2316 τοὺς G3588 πάντας G3956 εἰς G1519 ἀπείθειαν G543, ἵνα G2443 τοὺς G3588 πάντας G3956 ἐλεήσῃ G1653.</w:t>
      </w:r>
    </w:p>
    <w:p>
      <w:pPr>
        <w:pStyle w:val="Normal"/>
        <w:jc w:val="both"/>
        <w:rPr>
          <w:lang w:val="fr-CA"/>
        </w:rPr>
      </w:pPr>
      <w:r>
        <w:rPr>
          <w:lang w:val="fr-CA"/>
        </w:rPr>
        <w:t>33 Ὢ G5599 βάθος G899 πλούτου G4149 καὶ G2532 σοφίας G4678 καὶ G2532 γνώσεως G1108 Θεοῦ G2316. ὡς G5613 ἀνεξερεύνητα G419 τὰ G3588 κρίματα G2917 αὐτοῦ G846, καὶ G2532 ἀνεξιχνίαστοι G421 αἱ G3588 ὁδοὶ G3598 αὐτοῦ G846.</w:t>
      </w:r>
    </w:p>
    <w:p>
      <w:pPr>
        <w:pStyle w:val="Normal"/>
        <w:jc w:val="both"/>
        <w:rPr>
          <w:lang w:val="fr-CA"/>
        </w:rPr>
      </w:pPr>
      <w:r>
        <w:rPr>
          <w:lang w:val="fr-CA"/>
        </w:rPr>
        <w:t>34 τίς G5101 γὰρ G1063 ἔγνω G1097 νοῦν G3563 Κυρίου G2962, ἢ G2228 τίς G5101 σύμβουλος G4825 αὐτοῦ G846 ἐγένετο G1096;</w:t>
      </w:r>
    </w:p>
    <w:p>
      <w:pPr>
        <w:pStyle w:val="Normal"/>
        <w:jc w:val="both"/>
        <w:rPr>
          <w:lang w:val="fr-CA"/>
        </w:rPr>
      </w:pPr>
      <w:r>
        <w:rPr>
          <w:lang w:val="fr-CA"/>
        </w:rPr>
        <w:t>35 ἢ G2228 τίς G5101 προέδωκεν G4272 αὐτῷ G846, καὶ G2532 ἀνταποδοθήσεται G467 αὐτῷ G846;</w:t>
      </w:r>
    </w:p>
    <w:p>
      <w:pPr>
        <w:pStyle w:val="Normal"/>
        <w:jc w:val="both"/>
        <w:rPr>
          <w:lang w:val="fr-CA"/>
        </w:rPr>
      </w:pPr>
      <w:r>
        <w:rPr>
          <w:lang w:val="fr-CA"/>
        </w:rPr>
        <w:t>36 Ὅτι G3754 ἐξ G1537 αὐτοῦ G846 καὶ G2532 δι G1223᾽ αὐτοῦ G846 καὶ G2532 εἰς G1519 αὐτὸν G846 τὰ G3588 πάντα G3956· αὐτῷ G846 ἡ G3588 δόξα G1391 εἰς G1519 τοὺς G3588 αἰῶνας G165. ἀμήν G281.</w:t>
      </w:r>
    </w:p>
    <w:p>
      <w:pPr>
        <w:pStyle w:val="Normal"/>
        <w:shd w:fill="C2D69B" w:val="clear"/>
        <w:jc w:val="center"/>
        <w:rPr>
          <w:b/>
          <w:b/>
          <w:lang w:val="fr-CA"/>
        </w:rPr>
      </w:pPr>
      <w:r>
        <w:rPr>
          <w:b/>
          <w:lang w:val="fr-CA"/>
        </w:rPr>
        <w:t>CHAPITRE 12</w:t>
      </w:r>
    </w:p>
    <w:p>
      <w:pPr>
        <w:pStyle w:val="Normal"/>
        <w:jc w:val="both"/>
        <w:rPr>
          <w:lang w:val="fr-CA"/>
        </w:rPr>
      </w:pPr>
      <w:r>
        <w:rPr>
          <w:lang w:val="fr-CA"/>
        </w:rPr>
        <w:t>1 Παρακαλῶ G3870 οὖν G3767 ὑμᾶς G5209, ἀδελφοὶ G80, διὰ G1223 τῶν G3588 οἰκτιρμῶν G3628 τοῦ G3588 Θεοῦ G2316, παραστῆσαι G3936 τὰ G3588 σώματα G4983 ὑμῶν G5216, θυσίαν G2378 ζῶσαν G2198, ἁγίαν G40, εὐάρεστον G2101 τῷ G3588 Θεῷ G2316, τὴν G3588 λογικὴν G3050 λατρείαν G2999 ὑμῶν G5216·</w:t>
      </w:r>
    </w:p>
    <w:p>
      <w:pPr>
        <w:pStyle w:val="Normal"/>
        <w:jc w:val="both"/>
        <w:rPr>
          <w:lang w:val="fr-CA"/>
        </w:rPr>
      </w:pPr>
      <w:r>
        <w:rPr>
          <w:lang w:val="fr-CA"/>
        </w:rPr>
        <w:t>2 καὶ G2532 μὴ G3361 συσχηματίζεσθε G4964 τῷ G3588 αἰῶνι G165 τούτῳ G5129, ἀλλὰ G235 μεταμορφοῦσθε G3339 τῇ G3588 ἀνακαινώσει G342 τοῦ G3588 νοὸς G3563 ὑμῶν G5216, εἰς G1519 τὸ G3588 δοκιμάζειν G1381 ὑμᾶς G5209 τί G5101 τὸ G3588 θέλημα G2307 τοῦ G3588 Θεοῦ G2316 τὸ G3588 ἀγαθὸν G18 καὶ G2532 εὐάρεστον G2101 καὶ G2532 τέλειον G5046.</w:t>
      </w:r>
    </w:p>
    <w:p>
      <w:pPr>
        <w:pStyle w:val="Normal"/>
        <w:jc w:val="both"/>
        <w:rPr>
          <w:lang w:val="fr-CA"/>
        </w:rPr>
      </w:pPr>
      <w:r>
        <w:rPr>
          <w:lang w:val="fr-CA"/>
        </w:rPr>
        <w:t>3 λέγω G3004 γὰρ G1063 διὰ G1223 τῆς G3588 χάριτος G5485 τῆς G3588 δοθείσης G1325 μοι G3427, παντὶ G3956 τῷ G3588 ὄντι G5607 ἐν G1722 ὑμῖν G5213, μὴ G3361 ὑπερφρονεῖν G5252 παρ G3844᾽ ὃ G3739 δεῖ G1163 φρονεῖν G5426, ἀλλὰ G235 φρονεῖν G5426 εἰς G1519 τὸ G3588 σωφρονεῖν G4993, ἑκάστῳ G1538 ὡς G5613 ὁ G3588 Θεὸς G2316 ἐμέρισε G3307 μέτρον G3358 πίστεως G4102.</w:t>
      </w:r>
    </w:p>
    <w:p>
      <w:pPr>
        <w:pStyle w:val="Normal"/>
        <w:jc w:val="both"/>
        <w:rPr>
          <w:lang w:val="fr-CA"/>
        </w:rPr>
      </w:pPr>
      <w:r>
        <w:rPr>
          <w:lang w:val="fr-CA"/>
        </w:rPr>
        <w:t>4 Καθάπερ G2509 γὰρ G1063 ἐν G1722 ἑνὶ G1520 σώματι G4983 μέλη G3196 πολλὰ G4183 ἔχομεν G2192, τὰ G3588 δὲ G1161 μέλη G3196 πάντα G3956 οὐ G3756 τὴν G3588 αὐτὴν G846 ἔχει G2192 πρᾶξιν G4234·</w:t>
      </w:r>
    </w:p>
    <w:p>
      <w:pPr>
        <w:pStyle w:val="Normal"/>
        <w:jc w:val="both"/>
        <w:rPr>
          <w:lang w:val="fr-CA"/>
        </w:rPr>
      </w:pPr>
      <w:r>
        <w:rPr>
          <w:lang w:val="fr-CA"/>
        </w:rPr>
        <w:t>5 οὕτως G3779 οἱ G3588 πολλοὶ G4183 ἓν G1520 σῶμά G4983 ἐσμεν G2070 ἐν G1722 Χριστῷ G5547, ὁ G3588 δὲ G1161 καθεῖς G2596 G1520 ἀλλήλων G240 μέλη G3196.</w:t>
      </w:r>
    </w:p>
    <w:p>
      <w:pPr>
        <w:pStyle w:val="Normal"/>
        <w:jc w:val="both"/>
        <w:rPr>
          <w:lang w:val="fr-CA"/>
        </w:rPr>
      </w:pPr>
      <w:r>
        <w:rPr>
          <w:lang w:val="fr-CA"/>
        </w:rPr>
        <w:t>6 ἔχοντες G2192 δὲ G1161 χαρίσματα G5486 κατὰ G2596 τὴν G3588 χάριν G5485 τὴν G3588 δοθεῖσαν G1325 ἡμῖν G2254 διάφορα G1313, εἴτε G1535 προφητείαν G4394, κατὰ G2596 τὴν G3588 ἀναλογίαν G356 τῆς G3588 πίστεως G4102·</w:t>
      </w:r>
    </w:p>
    <w:p>
      <w:pPr>
        <w:pStyle w:val="Normal"/>
        <w:jc w:val="both"/>
        <w:rPr>
          <w:lang w:val="fr-CA"/>
        </w:rPr>
      </w:pPr>
      <w:r>
        <w:rPr>
          <w:lang w:val="fr-CA"/>
        </w:rPr>
        <w:t>7 εἴτε G1535 διακονίαν G1248, ἐν G1722 τῇ G3588 διακονίᾳ G1248· εἴτε G1535 ὁ G3588 διδάσκων G1321, ἐν G1722 τῇ G3588 διδασκαλίᾳ G1319·</w:t>
      </w:r>
    </w:p>
    <w:p>
      <w:pPr>
        <w:pStyle w:val="Normal"/>
        <w:jc w:val="both"/>
        <w:rPr>
          <w:lang w:val="fr-CA"/>
        </w:rPr>
      </w:pPr>
      <w:r>
        <w:rPr>
          <w:lang w:val="fr-CA"/>
        </w:rPr>
        <w:t>8 εἴτε G1535 ὁ G3588 παρακαλῶν G3870, ἐν G1722 τῇ G3588 παρακλήσει G3874· ὁ G3588 μεταδιδοὺς G3330, ἐν G1722 ἁπλότητι G572· ὁ G3588 προϊστάμενος G4291, ἐν G1722 σπουδῇ G4710· ὁ G3588 ἐλεῶν G1653, ἐν G1722 ἱλαρότητι G2432.</w:t>
      </w:r>
    </w:p>
    <w:p>
      <w:pPr>
        <w:pStyle w:val="Normal"/>
        <w:jc w:val="both"/>
        <w:rPr>
          <w:lang w:val="fr-CA"/>
        </w:rPr>
      </w:pPr>
      <w:r>
        <w:rPr>
          <w:lang w:val="fr-CA"/>
        </w:rPr>
        <w:t>9 Ἡ G3588 G5600 ἀγάπη G26, ἀνυπόκριτος G505. Ἀποστυγοῦντες G655 τὸ G3588 πονηρὸν G4190, κολλώμενοι G2853 τῷ G3588 ἀγαθῷ G18.</w:t>
      </w:r>
    </w:p>
    <w:p>
      <w:pPr>
        <w:pStyle w:val="Normal"/>
        <w:jc w:val="both"/>
        <w:rPr>
          <w:lang w:val="fr-CA"/>
        </w:rPr>
      </w:pPr>
      <w:r>
        <w:rPr>
          <w:lang w:val="fr-CA"/>
        </w:rPr>
        <w:t>10 Τῇ G3588 φιλαδελφίᾳ G5360 εἰς G1519 ἀλλήλους G240 φιλόστοργοι G5387. Τῇ G3588 τιμῇ G5092 ἀλλήλους G240 προηγούμενοι G4285.</w:t>
      </w:r>
    </w:p>
    <w:p>
      <w:pPr>
        <w:pStyle w:val="Normal"/>
        <w:jc w:val="both"/>
        <w:rPr>
          <w:lang w:val="fr-CA"/>
        </w:rPr>
      </w:pPr>
      <w:r>
        <w:rPr>
          <w:lang w:val="fr-CA"/>
        </w:rPr>
        <w:t>11 Τῇ G3588 σπουδῇ G4710 μὴ G3361 ὀκνηροί G3636. Τῷ G3588 πνεύματι G4151 ζέοντες G2204. Τῷ G3588 καιρῷ G2540 δουλεύοντες G1398.</w:t>
      </w:r>
    </w:p>
    <w:p>
      <w:pPr>
        <w:pStyle w:val="Normal"/>
        <w:jc w:val="both"/>
        <w:rPr>
          <w:lang w:val="fr-CA"/>
        </w:rPr>
      </w:pPr>
      <w:r>
        <w:rPr>
          <w:lang w:val="fr-CA"/>
        </w:rPr>
        <w:t>12 Τῇ G3588 ἐλπίδι G1680 χαίροντες G5463. Τῇ G3588 θλίψει G2347 ὑπομένοντες G5278. Τῇ G3588 προσευχῇ G4335 προσκαρτεροῦντες G4342.</w:t>
      </w:r>
    </w:p>
    <w:p>
      <w:pPr>
        <w:pStyle w:val="Normal"/>
        <w:jc w:val="both"/>
        <w:rPr>
          <w:lang w:val="fr-CA"/>
        </w:rPr>
      </w:pPr>
      <w:r>
        <w:rPr>
          <w:lang w:val="fr-CA"/>
        </w:rPr>
        <w:t>13 Ταῖς G3588 χρείαις G5532 τῶν G3588 ἁγίων G40 κοινωνοῦντες G2841. Τὴν G3588 φιλοξενίαν G5381 διώκοντες G1377.</w:t>
      </w:r>
    </w:p>
    <w:p>
      <w:pPr>
        <w:pStyle w:val="Normal"/>
        <w:jc w:val="both"/>
        <w:rPr>
          <w:lang w:val="fr-CA"/>
        </w:rPr>
      </w:pPr>
      <w:r>
        <w:rPr>
          <w:lang w:val="fr-CA"/>
        </w:rPr>
        <w:t>14 Εὐλογεῖτε G2127 τοὺς G3588 διώκοντας G1377 ὑμᾶς G5209, εὐλογεῖτε G2127 καὶ G2532 μὴ G3361 καταρᾶσθε G2672.</w:t>
      </w:r>
    </w:p>
    <w:p>
      <w:pPr>
        <w:pStyle w:val="Normal"/>
        <w:jc w:val="both"/>
        <w:rPr>
          <w:lang w:val="fr-CA"/>
        </w:rPr>
      </w:pPr>
      <w:r>
        <w:rPr>
          <w:lang w:val="fr-CA"/>
        </w:rPr>
        <w:t>15 Χαίρειν G5463 μετὰ G3326 χαιρόντων G5463, καὶ G2532 κλαίειν G2799 μετὰ G3326 κλαιόντων G2799.</w:t>
      </w:r>
    </w:p>
    <w:p>
      <w:pPr>
        <w:pStyle w:val="Normal"/>
        <w:jc w:val="both"/>
        <w:rPr>
          <w:lang w:val="fr-CA"/>
        </w:rPr>
      </w:pPr>
      <w:r>
        <w:rPr>
          <w:lang w:val="fr-CA"/>
        </w:rPr>
        <w:t>16 Τὸ G3588 αὐτὸ G846 εἰς G1519 ἀλλήλους G240 φρονοῦντες G5426. Μὴ G3361 τὰ G3588 ὑψηλὰ G5308 φρονοῦντες G5426, ἀλλὰ G235 τοῖς G3588 ταπεινοῖς G5011 συναπαγόμενοι G4879. Μὴ G3361 γίνεσθε G1096 φρόνιμοι G5429 παρ G3844᾽ ἑαυτοῖς G1438.</w:t>
      </w:r>
    </w:p>
    <w:p>
      <w:pPr>
        <w:pStyle w:val="Normal"/>
        <w:jc w:val="both"/>
        <w:rPr>
          <w:lang w:val="fr-CA"/>
        </w:rPr>
      </w:pPr>
      <w:r>
        <w:rPr>
          <w:lang w:val="fr-CA"/>
        </w:rPr>
        <w:t>17 Μηδενὶ G3367 κακὸν G2556 ἀντὶ G473 κακοῦ G2556 ἀποδιδόντες G591. Προνοούμενοι G4306 καλὰ G2570 ἐνώπιον G1799 πάντων G3956 ἀνθρώπων G444.</w:t>
      </w:r>
    </w:p>
    <w:p>
      <w:pPr>
        <w:pStyle w:val="Normal"/>
        <w:jc w:val="both"/>
        <w:rPr>
          <w:lang w:val="fr-CA"/>
        </w:rPr>
      </w:pPr>
      <w:r>
        <w:rPr>
          <w:lang w:val="fr-CA"/>
        </w:rPr>
        <w:t>18 Εἰ G1487 δυνατὸν G1415, τὸ G3588 ἐξ G1537 ὑμῶν G5216, μετὰ G3326 πάντων G3956 ἀνθρώπων G444 εἰρηνεύοντες G1514.</w:t>
      </w:r>
    </w:p>
    <w:p>
      <w:pPr>
        <w:pStyle w:val="Normal"/>
        <w:jc w:val="both"/>
        <w:rPr>
          <w:lang w:val="fr-CA"/>
        </w:rPr>
      </w:pPr>
      <w:r>
        <w:rPr>
          <w:lang w:val="fr-CA"/>
        </w:rPr>
        <w:t>19 Μὴ G3361 ἑαυτοὺς G1438 ἐκδικοῦντες G1556, ἀγαπητοὶ G27, ἀλλὰ G235 δότε G1325 τόπον G5117 τῇ G3588 ὀργῇ G3709· γέγραπται G1125 γὰρ G1063, Ἐμοὶ G1698 ἐκδίκησις G1557· ἐγὼ G1473 ἀνταποδώσω G467, λέγει G3004 Κύριος G2962.</w:t>
      </w:r>
    </w:p>
    <w:p>
      <w:pPr>
        <w:pStyle w:val="Normal"/>
        <w:jc w:val="both"/>
        <w:rPr>
          <w:lang w:val="fr-CA"/>
        </w:rPr>
      </w:pPr>
      <w:r>
        <w:rPr>
          <w:lang w:val="fr-CA"/>
        </w:rPr>
        <w:t>20 Ἐὰν G1437 οὖν G3767 πεινᾷ G3983 ὁ G3588 ἐχθρός G2190 σου G4675, ψώμιζε G5595 αὐτόν G846· ἐὰν G1437 διψᾷ G1372, πότιζε G4222 αὐτόν G846· τοῦτο G5124 γὰρ G1063 ποιῶν G4160, ἄνθρακας G440 πυρὸς G4442 σωρεύσεις G4987 ἐπὶ G1909 τὴν G3588 κεφαλὴν G2776 αὐτοῦ G846.</w:t>
      </w:r>
    </w:p>
    <w:p>
      <w:pPr>
        <w:pStyle w:val="Normal"/>
        <w:jc w:val="both"/>
        <w:rPr>
          <w:lang w:val="fr-CA"/>
        </w:rPr>
      </w:pPr>
      <w:r>
        <w:rPr>
          <w:lang w:val="fr-CA"/>
        </w:rPr>
        <w:t>21 Μὴ G3361 νικῶ G3528 ὑπὸ G5259 τοῦ G3588 κακοῦ G2556, ἀλλὰ G235 νίκα G3528 ἐν G1722 τῷ G3588 ἀγαθῷ G18 τὸ G3588 κακόν G2556.</w:t>
      </w:r>
    </w:p>
    <w:p>
      <w:pPr>
        <w:pStyle w:val="Normal"/>
        <w:shd w:fill="C2D69B" w:val="clear"/>
        <w:jc w:val="center"/>
        <w:rPr>
          <w:b/>
          <w:b/>
          <w:lang w:val="fr-CA"/>
        </w:rPr>
      </w:pPr>
      <w:r>
        <w:rPr>
          <w:b/>
          <w:lang w:val="fr-CA"/>
        </w:rPr>
        <w:t>CHAPITRE 13</w:t>
      </w:r>
    </w:p>
    <w:p>
      <w:pPr>
        <w:pStyle w:val="Normal"/>
        <w:jc w:val="both"/>
        <w:rPr>
          <w:lang w:val="fr-CA"/>
        </w:rPr>
      </w:pPr>
      <w:r>
        <w:rPr>
          <w:lang w:val="fr-CA"/>
        </w:rPr>
        <w:t>1 Πᾶσα G3956 ψυχὴ G5590 ἐξουσίαις G1849 ὑπερεχούσαις G5242 ὑποτασσέσθω G5293· οὐ G3756 γάρ G1063 ἐστιν G2076 ἐξουσία G1849 εἰ G1487 μὴ G3361 ἀπὸ G575 Θεοῦ G2316· αἱ G3588 δὲ G1161 οὖσαι G5607 ἐξουσίαι G1849, ὑπὸ G5259 τοῦ G3588 Θεοῦ G2316 τεταγμέναι G5021 εἰσίν G1526·</w:t>
      </w:r>
    </w:p>
    <w:p>
      <w:pPr>
        <w:pStyle w:val="Normal"/>
        <w:jc w:val="both"/>
        <w:rPr>
          <w:lang w:val="fr-CA"/>
        </w:rPr>
      </w:pPr>
      <w:r>
        <w:rPr>
          <w:lang w:val="fr-CA"/>
        </w:rPr>
        <w:t>2 ὥστε G5620 ὁ G3588 ἀντιτασσόμενος G498 τῇ G3588 ἐξουσίᾳ G1849, τῇ G3588 τοῦ G3588 Θεοῦ G2316 διαταγῇ G1296 ἀνθέστηκεν G436. οἱ G3588 δὲ G1161 ἀνθεστηκότες G436, ἑαυτοῖς G1438 κρῖμα G2917 λήψονται G2983.</w:t>
      </w:r>
    </w:p>
    <w:p>
      <w:pPr>
        <w:pStyle w:val="Normal"/>
        <w:jc w:val="both"/>
        <w:rPr>
          <w:lang w:val="fr-CA"/>
        </w:rPr>
      </w:pPr>
      <w:r>
        <w:rPr>
          <w:lang w:val="fr-CA"/>
        </w:rPr>
        <w:t>3 οἱ G3588 γὰρ G1063 ἄρχοντες G758 οὐκ G3756 εἰσὶ G1526 φόβος G5401 τῶν G3588 ἀγαθῶν G18 ἔργων G2041, ἀλλὰ G235 τῶν G3588 κακῶν G2556. Θέλεις G2309 δὲ G1161 μὴ G3361 φοβεῖσθαι G5399 τὴν G3588 ἐξουσίαν G1849; τὸ G3588 ἀγαθὸν G18 ποίει G4160, καὶ G2532 ἕξεις G2192 ἔπαινον G1868 ἐξ G1537 αὐτῆς G846·</w:t>
      </w:r>
    </w:p>
    <w:p>
      <w:pPr>
        <w:pStyle w:val="Normal"/>
        <w:jc w:val="both"/>
        <w:rPr>
          <w:lang w:val="fr-CA"/>
        </w:rPr>
      </w:pPr>
      <w:r>
        <w:rPr>
          <w:lang w:val="fr-CA"/>
        </w:rPr>
        <w:t>4 Θεοῦ G2316 γὰρ G1063 διάκονός G1249 ἐστί G2076 σοι G4671 εἰς G1519 τὸ G3588 ἀγαθόν G18. ἐὰν G1437 δὲ G1161 τὸ G3588 κακὸν G2556 ποιῇς G4160, φοβοῦ G5399. οὐ G3756 γὰρ G1063 εἰκῆ G1500 τὴν G3588 μάχαιραν G3162 φορεῖ G5409· Θεοῦ G2316 γὰρ G1063 διάκονός G1249 ἐστιν G2076, ἔκδικος G1558 εἰς G1519 ὀργὴν G3709 τῷ G3588 τὸ G3588 κακὸν G2556 πράσσοντι G4238.</w:t>
      </w:r>
    </w:p>
    <w:p>
      <w:pPr>
        <w:pStyle w:val="Normal"/>
        <w:jc w:val="both"/>
        <w:rPr>
          <w:lang w:val="fr-CA"/>
        </w:rPr>
      </w:pPr>
      <w:r>
        <w:rPr>
          <w:lang w:val="fr-CA"/>
        </w:rPr>
        <w:t>5 διὸ G1352 ἀνάγκη G318 ὑποτάσσεσθαι G5293, οὐ G3756 μόνον G3440 διὰ G1223 τὴν G3588 ὀργὴν G3709, ἀλλὰ G235 καὶ G2532 διὰ G1223 τὴν G3588 συνείδησιν G4893.</w:t>
      </w:r>
    </w:p>
    <w:p>
      <w:pPr>
        <w:pStyle w:val="Normal"/>
        <w:jc w:val="both"/>
        <w:rPr>
          <w:lang w:val="fr-CA"/>
        </w:rPr>
      </w:pPr>
      <w:r>
        <w:rPr>
          <w:lang w:val="fr-CA"/>
        </w:rPr>
        <w:t>6 διὰ G1223 τοῦτο G5124 γὰρ G1063 καὶ G2532 φόρους G5411 τελεῖτε G5055· λειτουργοὶ G3011 γὰρ G1063 Θεοῦ G2316 εἰσιν G1526 εἰς G1519 αὐτὸ G846 τοῦτο G5124 προσκαρτεροῦντες G4342.</w:t>
      </w:r>
    </w:p>
    <w:p>
      <w:pPr>
        <w:pStyle w:val="Normal"/>
        <w:jc w:val="both"/>
        <w:rPr>
          <w:lang w:val="fr-CA"/>
        </w:rPr>
      </w:pPr>
      <w:r>
        <w:rPr>
          <w:lang w:val="fr-CA"/>
        </w:rPr>
        <w:t>7 Ἀπόδοτε G591 οὖν G3767 πᾶσι G3956 τὰς G3588 ὀφειλάς G3782· τῷ G3588 τὸν G3588 φόρον G5411, τὸν G3588 φόρον G5411· τῷ G3588 τὸ G3588 τέλος G5056, τὸ G3588 τέλος G5056· τῷ G3588 τὸν G3588 φόβον G5401, τὸν G3588 φόβον G5401· τῷ G3588 τὴν G3588 τιμὴν G5092, τὴν G3588 τιμήν G5092.</w:t>
      </w:r>
    </w:p>
    <w:p>
      <w:pPr>
        <w:pStyle w:val="Normal"/>
        <w:jc w:val="both"/>
        <w:rPr>
          <w:lang w:val="fr-CA"/>
        </w:rPr>
      </w:pPr>
      <w:r>
        <w:rPr>
          <w:lang w:val="fr-CA"/>
        </w:rPr>
        <w:t>8 Μηδενὶ G3367 μηδὲν G3367 ὀφείλετε G3784, εἰ G1487 μὴ G3361 τὸ G3588 ἀγαπᾶν G25 ἀλλήλους G240· ὁ G3588 γὰρ G1063 ἀγαπῶν G25 τὸν G3588 ἕτερον G2087, νόμον G3551 πεπλήρωκε G4137.</w:t>
      </w:r>
    </w:p>
    <w:p>
      <w:pPr>
        <w:pStyle w:val="Normal"/>
        <w:jc w:val="both"/>
        <w:rPr>
          <w:lang w:val="fr-CA"/>
        </w:rPr>
      </w:pPr>
      <w:r>
        <w:rPr>
          <w:lang w:val="fr-CA"/>
        </w:rPr>
        <w:t>9 τὸ G3588 γὰρ G1063, Οὐ G3756 μοιχεύσεις G3431, Οὐ G3756 φονεύσεις G5407, Οὐ G3756 κλέψεις G2813, Οὐ G3756 ψευδομαρτυρήσεις G5576, Οὐκ G3756 ἐπιθυμήσεις G1937, καὶ G2532 εἴ G1487 τις G5100 ἑτέρα G2087 ἐντολὴ G1785, ἐν G1722 τούτῳ G5129 τῷ G3588 λόγῳ G3056 ἀνακεφαλαιοῦται G346, ἐν G1722 τῷ G3588, Ἀγαπήσεις G25 τὸν G3588 πλησίον G4139 σου G4675 ὡς G5613 ἑαυτόν G1438.</w:t>
      </w:r>
    </w:p>
    <w:p>
      <w:pPr>
        <w:pStyle w:val="Normal"/>
        <w:jc w:val="both"/>
        <w:rPr>
          <w:lang w:val="fr-CA"/>
        </w:rPr>
      </w:pPr>
      <w:r>
        <w:rPr>
          <w:lang w:val="fr-CA"/>
        </w:rPr>
        <w:t>10 Ἡ G3588 ἀγάπη G26 τῷ G3588 πλησίον G4139 κακὸν G2556 οὐκ G3756 ἐργάζεται G2038. πλήρωμα G4138 οὖν G3767 νόμου G3551 ἡ G3588 ἀγάπη G26.</w:t>
      </w:r>
    </w:p>
    <w:p>
      <w:pPr>
        <w:pStyle w:val="Normal"/>
        <w:jc w:val="both"/>
        <w:rPr>
          <w:lang w:val="fr-CA"/>
        </w:rPr>
      </w:pPr>
      <w:r>
        <w:rPr>
          <w:lang w:val="fr-CA"/>
        </w:rPr>
        <w:t>11 καὶ G2532 τοῦτο G5124, εἰδότες G1492 τὸν G3588 καιρὸν G2540, ὅτι G3754 ὥρα G5610 ἡμᾶς G2248 ἤδη G2235 ἐξ G1537 ὕπνου G5258 ἐγερθῆναι G1453· νῦν G3568 γὰρ G1063 ἐγγύτερον G1452 ἡμῶν G2257 ἡ G3588 σωτηρία G4991, ἢ G2228 ὅτε G3753 ἐπιστεύσαμεν G4100.</w:t>
      </w:r>
    </w:p>
    <w:p>
      <w:pPr>
        <w:pStyle w:val="Normal"/>
        <w:jc w:val="both"/>
        <w:rPr>
          <w:lang w:val="fr-CA"/>
        </w:rPr>
      </w:pPr>
      <w:r>
        <w:rPr>
          <w:lang w:val="fr-CA"/>
        </w:rPr>
        <w:t>12 Ἡ G3588 νὺξ G3571 προέκοψεν G4298, ἡ G3588 δὲ G1161 ἡμέρα G2250 ἤγγικεν G1448. ἀποθώμεθα G659 οὖν G3767 τὰ G3588 ἔργα G2041 τοῦ G3588 σκότους G4655, καὶ G2532 ἐνδυσώμεθα G1746 τὰ G3588 ὅπλα G3696 τοῦ G3588 φωτός G5457.</w:t>
      </w:r>
    </w:p>
    <w:p>
      <w:pPr>
        <w:pStyle w:val="Normal"/>
        <w:jc w:val="both"/>
        <w:rPr>
          <w:lang w:val="fr-CA"/>
        </w:rPr>
      </w:pPr>
      <w:r>
        <w:rPr>
          <w:lang w:val="fr-CA"/>
        </w:rPr>
        <w:t>13 ὡς G5613 ἐν G1722 ἡμέρᾳ G2250, εὐσχημόνως G2156 περιπατήσωμεν G4043, μὴ G3361 κώμοις G2970 καὶ G2532 μέθαις G3178, μὴ G3361 κοίταις G2845 καὶ G2532 ἀσελγείαις G766, μὴ G3361 ἔριδι G2054 καὶ G2532 ζήλῳ G2205·</w:t>
      </w:r>
    </w:p>
    <w:p>
      <w:pPr>
        <w:pStyle w:val="Normal"/>
        <w:jc w:val="both"/>
        <w:rPr>
          <w:lang w:val="fr-CA"/>
        </w:rPr>
      </w:pPr>
      <w:r>
        <w:rPr>
          <w:lang w:val="fr-CA"/>
        </w:rPr>
        <w:t>14 ἀλλ G235᾽ ἐνδύσασθε G1746 τὸν G3588 Κύριον G2962 Ἰησοῦν G2424 Χριστὸν G5547, καὶ G2532 τῆς G3588 σαρκὸς G4561 πρόνοιαν G4307 μὴ G3361 ποιεῖσθε G4160 εἰς G1519 ἐπιθυμίας G1939.</w:t>
      </w:r>
    </w:p>
    <w:p>
      <w:pPr>
        <w:pStyle w:val="Normal"/>
        <w:shd w:fill="C2D69B" w:val="clear"/>
        <w:jc w:val="center"/>
        <w:rPr>
          <w:b/>
          <w:b/>
          <w:lang w:val="fr-CA"/>
        </w:rPr>
      </w:pPr>
      <w:r>
        <w:rPr>
          <w:b/>
          <w:lang w:val="fr-CA"/>
        </w:rPr>
        <w:t>CHAPITRE 14</w:t>
      </w:r>
    </w:p>
    <w:p>
      <w:pPr>
        <w:pStyle w:val="Normal"/>
        <w:jc w:val="both"/>
        <w:rPr>
          <w:lang w:val="fr-CA"/>
        </w:rPr>
      </w:pPr>
      <w:r>
        <w:rPr>
          <w:lang w:val="fr-CA"/>
        </w:rPr>
        <w:t>1 Τὸν G3588 δὲ G1161 ἀσθενοῦντα G770 τῇ G3588 πίστει G4102, προσλαμβάνεσθε G4355, μὴ G3361 εἰς G1519 διακρίσεις G1253 διαλογισμῶν G1261.</w:t>
      </w:r>
    </w:p>
    <w:p>
      <w:pPr>
        <w:pStyle w:val="Normal"/>
        <w:jc w:val="both"/>
        <w:rPr>
          <w:lang w:val="fr-CA"/>
        </w:rPr>
      </w:pPr>
      <w:r>
        <w:rPr>
          <w:lang w:val="fr-CA"/>
        </w:rPr>
        <w:t>2 ὃς G3739 μὲν G3303 πιστεύει G4100 φαγεῖν G5315 πάντα G3956, ὁ G3588 δὲ G1161 ἀσθενῶν G770 λάχανα G3001 ἐσθίει G2068.</w:t>
      </w:r>
    </w:p>
    <w:p>
      <w:pPr>
        <w:pStyle w:val="Normal"/>
        <w:jc w:val="both"/>
        <w:rPr>
          <w:lang w:val="fr-CA"/>
        </w:rPr>
      </w:pPr>
      <w:r>
        <w:rPr>
          <w:lang w:val="fr-CA"/>
        </w:rPr>
        <w:t>3 ὁ G3588 ἐσθίων G2068 τὸν G3588 μὴ G3361 ἐσθίοντα G2068 μὴ G3361 ἐξουθενείτω G1848, καὶ G2532 ὁ G3588 μὴ G3361 ἐσθίων G2068 τὸν G3588 ἐσθίοντα G2068 μὴ G3361 κρινέτω G2919. ὁ G3588 Θεὸς G2316 γὰρ G1063 αὐτὸν G846 προσελάβετο G4355.</w:t>
      </w:r>
    </w:p>
    <w:p>
      <w:pPr>
        <w:pStyle w:val="Normal"/>
        <w:jc w:val="both"/>
        <w:rPr>
          <w:lang w:val="fr-CA"/>
        </w:rPr>
      </w:pPr>
      <w:r>
        <w:rPr>
          <w:lang w:val="fr-CA"/>
        </w:rPr>
        <w:t>4 Σὺ G4771 τίς G5101 εἶ G1488 ὁ G3588 κρίνων G2919 ἀλλότριον G245 οἰκέτην G3610; τῷ G3588 ἰδίῳ G2398 κυρίῳ G2962 στήκει G4739 ἢ G2228 πίπτει G4098. σταθήσεται G2476 δέ G1161· δυνατὸς G1415 γάρ G1063 ἐστιν G2076 ὁ G3588 Θεὸς G2316 στῆσαι G2476 αὐτόν G846.</w:t>
      </w:r>
    </w:p>
    <w:p>
      <w:pPr>
        <w:pStyle w:val="Normal"/>
        <w:jc w:val="both"/>
        <w:rPr>
          <w:lang w:val="fr-CA"/>
        </w:rPr>
      </w:pPr>
      <w:r>
        <w:rPr>
          <w:lang w:val="fr-CA"/>
        </w:rPr>
        <w:t>5 Ὃς G3739 μὲν G3303 κρίνει G2919 ἡμέραν G2250 παρ G3844᾽ ἡμέραν G2250, ὃς G3739 δὲ G1161 κρίνει G2919 πᾶσαν G3956 ἡμέραν G2250. ἕκαστος G1538 ἐν G1722 τῷ G3588 ἰδίῳ G2398 νοῒ G3563 πληροφορείσθω G4135.</w:t>
      </w:r>
    </w:p>
    <w:p>
      <w:pPr>
        <w:pStyle w:val="Normal"/>
        <w:jc w:val="both"/>
        <w:rPr>
          <w:lang w:val="fr-CA"/>
        </w:rPr>
      </w:pPr>
      <w:r>
        <w:rPr>
          <w:lang w:val="fr-CA"/>
        </w:rPr>
        <w:t>6 ὁ G3588 φρονῶν G5426 τὴν G3588 ἡμέραν G2250, Κυρίῳ G2962 φρονεῖ G5426· καὶ G2532 ὁ G3588 μὴ G3361 φρονῶν G5426 τὴν G3588 ἡμέραν G2250, Κυρίῳ G2962 οὐ G3756 φρονεῖ G5426. ὁ G3588 ἐσθίων G2068, Κυρίῳ G2962 ἐσθίει G2068· εὐχαριστεῖ G2168 γὰρ G1063 τῷ G3588 Θεῷ G2316· καὶ G2532 ὁ G3588 μὴ G3361 ἐσθίων G2068, Κυρίῳ G2962 οὐκ G3756 ἐσθίει G2068, καὶ G2532 εὐχαριστεῖ G2168 τῷ G3588 Θεῷ G2316.</w:t>
      </w:r>
    </w:p>
    <w:p>
      <w:pPr>
        <w:pStyle w:val="Normal"/>
        <w:jc w:val="both"/>
        <w:rPr>
          <w:lang w:val="fr-CA"/>
        </w:rPr>
      </w:pPr>
      <w:r>
        <w:rPr>
          <w:lang w:val="fr-CA"/>
        </w:rPr>
        <w:t>7 Οὐδεὶς G3762 γὰρ G1063 ἡμῶν G2257 ἑαυτῷ G1438 ζῇ G2198, καὶ G2532 οὐδεὶς G3762 ἑαυτῷ G1438 ἀποθνήσκει G599.</w:t>
      </w:r>
    </w:p>
    <w:p>
      <w:pPr>
        <w:pStyle w:val="Normal"/>
        <w:jc w:val="both"/>
        <w:rPr>
          <w:lang w:val="fr-CA"/>
        </w:rPr>
      </w:pPr>
      <w:r>
        <w:rPr>
          <w:lang w:val="fr-CA"/>
        </w:rPr>
        <w:t>8 ἐάν G1437 τε G5037 γὰρ G1063 ζῶμεν G2198, τῷ G3588 Κυρίῳ G2962 ζῶμεν G2198· ἐάν G1437 τε G5037 ἀποθνήσκωμεν G599, τῷ G3588 Κυρίῳ G2962 ἀποθνήσκομεν G599. ἐάν G1437 τε G5037 οὖν G3767 ζῶμεν G2198, ἐάν G1437 τε G5037 ἀποθνήσκωμεν G599, τοῦ G3588 Κυρίου G2962 ἐσμέν G2070·</w:t>
      </w:r>
    </w:p>
    <w:p>
      <w:pPr>
        <w:pStyle w:val="Normal"/>
        <w:jc w:val="both"/>
        <w:rPr>
          <w:lang w:val="fr-CA"/>
        </w:rPr>
      </w:pPr>
      <w:r>
        <w:rPr>
          <w:lang w:val="fr-CA"/>
        </w:rPr>
        <w:t>9 εἰς G1519 τοῦτο G5124 γὰρ G1063 Χριστὸς G5547 καὶ G2532 ἀπέθανε G599 καὶ G2532 ἀνέστη G450 καὶ G2532 ἀνέζησεν G326, ἵνα G2443 καὶ G2532 νεκρῶν G3498 καὶ G2532 ζώντων G2198 κυριεύσῃ G2961.</w:t>
      </w:r>
    </w:p>
    <w:p>
      <w:pPr>
        <w:pStyle w:val="Normal"/>
        <w:jc w:val="both"/>
        <w:rPr>
          <w:lang w:val="fr-CA"/>
        </w:rPr>
      </w:pPr>
      <w:r>
        <w:rPr>
          <w:lang w:val="fr-CA"/>
        </w:rPr>
        <w:t>10 σὺ G4771 δὲ G1161 τί G5101 κρίνεις G2919 τὸν G3588 ἀδελφόν G80 σου G4675; ἢ G2228 καὶ G2532 σὺ G4771 τί G5101 ἐξουθενεῖς G1848 τὸν G3588 ἀδελφόν G80 σου G4675; πάντες G3956 γὰρ G1063 παραστησόμεθα G3936 τῷ G3588 βήματι G968 τοῦ G3588 Χριστοῦ G5547·</w:t>
      </w:r>
    </w:p>
    <w:p>
      <w:pPr>
        <w:pStyle w:val="Normal"/>
        <w:jc w:val="both"/>
        <w:rPr>
          <w:lang w:val="fr-CA"/>
        </w:rPr>
      </w:pPr>
      <w:r>
        <w:rPr>
          <w:lang w:val="fr-CA"/>
        </w:rPr>
        <w:t>11 γέγραπται G1125 γὰρ G1063, Ζῶ G2198 ἐγὼ G1473, λέγει G3004 Κύριος G2962, ὅτι G3754 ἐμοὶ G1698 κάμψει G2578 πᾶν G3956 γόνυ G1119, καὶ G2532 πᾶσα G3956 γλῶσσα G1100 ἐξομολογήσεται G1843 τῷ G3588 Θεῷ G2316.</w:t>
      </w:r>
    </w:p>
    <w:p>
      <w:pPr>
        <w:pStyle w:val="Normal"/>
        <w:jc w:val="both"/>
        <w:rPr>
          <w:lang w:val="fr-CA"/>
        </w:rPr>
      </w:pPr>
      <w:r>
        <w:rPr>
          <w:lang w:val="fr-CA"/>
        </w:rPr>
        <w:t>12 Ἄρα G686 οὖν G3767 ἕκαστος G1538 ἡμῶν G2257 περὶ G4012 ἑαυτοῦ G1438 λόγον G3056 δώσει G1325 τῷ G3588 Θεῷ G2316.</w:t>
      </w:r>
    </w:p>
    <w:p>
      <w:pPr>
        <w:pStyle w:val="Normal"/>
        <w:jc w:val="both"/>
        <w:rPr>
          <w:lang w:val="fr-CA"/>
        </w:rPr>
      </w:pPr>
      <w:r>
        <w:rPr>
          <w:lang w:val="fr-CA"/>
        </w:rPr>
        <w:t>13 Μηκέτι G3371 οὖν G3767 ἀλλήλους G240 κρίνωμεν G2919, ἀλλὰ G235 τοῦτο G5124 κρίνατε G2919 μᾶλλον G3123, τὸ G3588 μὴ G3361 τιθέναι G5087 πρόσκομμα G4348 τῷ G3588 ἀδελφῷ G80 ἢ G2228 σκάνδαλον G4625.</w:t>
      </w:r>
    </w:p>
    <w:p>
      <w:pPr>
        <w:pStyle w:val="Normal"/>
        <w:jc w:val="both"/>
        <w:rPr>
          <w:lang w:val="fr-CA"/>
        </w:rPr>
      </w:pPr>
      <w:r>
        <w:rPr>
          <w:lang w:val="fr-CA"/>
        </w:rPr>
        <w:t>14 Οἶδα G1492 καὶ G2532 πέπεισμαι G3982 ἐν G1722 Κυρίῳ G2962 Ἰησοῦ G2424, ὅτι G3754 οὐδὲν G3762 κοινὸν G2839 δι G1223᾽ ἑαυτοῦ G1438· εἰ G1487 μὴ G3361 τῷ G3588 λογιζομένῳ G3049 τὶ G5100 κοινὸν G2839 εἶναι G1511, ἐκείνῳ G1565 κοινόν G2839.</w:t>
      </w:r>
    </w:p>
    <w:p>
      <w:pPr>
        <w:pStyle w:val="Normal"/>
        <w:jc w:val="both"/>
        <w:rPr>
          <w:lang w:val="fr-CA"/>
        </w:rPr>
      </w:pPr>
      <w:r>
        <w:rPr>
          <w:lang w:val="fr-CA"/>
        </w:rPr>
        <w:t>15 εἰ G1487 δὲ G1161 διὰ G1223 βρῶμα G1033 ὁ G3588 ἀδελφός G80 σου G4675 λυπεῖται G3076, οὐκέτι G3765 κατὰ G2596 ἀγάπην G26 περιπατεῖς G4043· μὴ G3361 τῷ G3588 βρώματί G1033 σου G4675 ἐκεῖνον G1565 ἀπόλλυε G622, ὑπὲρ G5228 οὗ G3739 Χριστὸς G5547 ἀπέθανε G599.</w:t>
      </w:r>
    </w:p>
    <w:p>
      <w:pPr>
        <w:pStyle w:val="Normal"/>
        <w:jc w:val="both"/>
        <w:rPr>
          <w:lang w:val="fr-CA"/>
        </w:rPr>
      </w:pPr>
      <w:r>
        <w:rPr>
          <w:lang w:val="fr-CA"/>
        </w:rPr>
        <w:t>16 μὴ G3361 βλασφημείσθω G987 οὖν G3767 ὑμῶν G5216 τὸ G3588 ἀγαθόν G18·</w:t>
      </w:r>
    </w:p>
    <w:p>
      <w:pPr>
        <w:pStyle w:val="Normal"/>
        <w:jc w:val="both"/>
        <w:rPr>
          <w:lang w:val="fr-CA"/>
        </w:rPr>
      </w:pPr>
      <w:r>
        <w:rPr>
          <w:lang w:val="fr-CA"/>
        </w:rPr>
        <w:t>17 οὐ G3756 γάρ G1063 ἐστιν G2076 ἡ G3588 βασιλεία G932 τοῦ G3588 Θεοῦ G2316, βρῶσις G1035 καὶ G2532 πόσις G4213, ἀλλὰ G235 δικαιοσύνη G1343 καὶ G2532 εἰρήνη G1515 καὶ G2532 χαρὰ G5479 ἐν G1722 πνεύματι G4151 ἁγίῳ G40·</w:t>
      </w:r>
    </w:p>
    <w:p>
      <w:pPr>
        <w:pStyle w:val="Normal"/>
        <w:jc w:val="both"/>
        <w:rPr>
          <w:lang w:val="fr-CA"/>
        </w:rPr>
      </w:pPr>
      <w:r>
        <w:rPr>
          <w:lang w:val="fr-CA"/>
        </w:rPr>
        <w:t>18 ὁ G3588 γὰρ G1063 ἐν G1722 τούτοις G5125 δουλεύων G1398 τῷ G3588 Χριστῷ G5547, εὐάρεστος G2101 τῷ G3588 Θεῷ G2316 καὶ G2532 δόκιμος G1384 τοῖς G3588 ἀνθρώποις G444.</w:t>
      </w:r>
    </w:p>
    <w:p>
      <w:pPr>
        <w:pStyle w:val="Normal"/>
        <w:jc w:val="both"/>
        <w:rPr>
          <w:lang w:val="fr-CA"/>
        </w:rPr>
      </w:pPr>
      <w:r>
        <w:rPr>
          <w:lang w:val="fr-CA"/>
        </w:rPr>
        <w:t>19 ἄρα G686 οὖν G3767 τὰ G3588 τῆς G3588 εἰρήνης G1515 διώκωμεν G1377, καὶ G2532 τὰ G3588 τῆς G3588 οἰκοδομῆς G3619 τῆς G3588 εἰς G1519 ἀλλήλους G240.</w:t>
      </w:r>
    </w:p>
    <w:p>
      <w:pPr>
        <w:pStyle w:val="Normal"/>
        <w:jc w:val="both"/>
        <w:rPr>
          <w:lang w:val="fr-CA"/>
        </w:rPr>
      </w:pPr>
      <w:r>
        <w:rPr>
          <w:lang w:val="fr-CA"/>
        </w:rPr>
        <w:t>20 Μὴ G3361 ἕνεκεν G1752 βρώματος G1033 κατάλυε G2647 τὸ G3588 ἔργον G2041 τοῦ G3588 Θεοῦ G2316. πάντα G3956 μὲν G3303 καθαρὰ G2513, ἀλλὰ G235 κακὸν G2556 τῷ G3588 ἀνθρώπῳ G444 τῷ G3588 διὰ G1223 προσκόμματος G4348 ἐσθίοντι G2068.</w:t>
      </w:r>
    </w:p>
    <w:p>
      <w:pPr>
        <w:pStyle w:val="Normal"/>
        <w:jc w:val="both"/>
        <w:rPr>
          <w:lang w:val="fr-CA"/>
        </w:rPr>
      </w:pPr>
      <w:r>
        <w:rPr>
          <w:lang w:val="fr-CA"/>
        </w:rPr>
        <w:t>21 καλὸν G2570 τὸ G3588 μὴ G3361 φαγεῖν G5315 κρέα G2907, μηδὲ G3366 πιεῖν G4095 οἶνον G3631, μηδὲ G3366 ἐν G1722 ᾧ G3739 ὁ G3588 ἀδελφός G80 σου G4675 προσκόπτει G4350 ἢ G2228 σκανδαλίζεται G4624 ἢ G2228 ἀσθενεῖ G770.</w:t>
      </w:r>
    </w:p>
    <w:p>
      <w:pPr>
        <w:pStyle w:val="Normal"/>
        <w:jc w:val="both"/>
        <w:rPr>
          <w:lang w:val="fr-CA"/>
        </w:rPr>
      </w:pPr>
      <w:r>
        <w:rPr>
          <w:lang w:val="fr-CA"/>
        </w:rPr>
        <w:t>22 Σὺ G4771 πίστιν G4102 ἔχεις G2192; κατὰ G2596 σαυτὸν G4572 ἔχε G2192 ἐνώπιον G1799 τοῦ G3588 Θεοῦ G2316. μακάριος G3107 ὁ G3588 μὴ G3361 κρίνων G2919 ἑαυτὸν G1438 ἐν G1722 ᾧ G3739 δοκιμάζει G1381.</w:t>
      </w:r>
    </w:p>
    <w:p>
      <w:pPr>
        <w:pStyle w:val="Normal"/>
        <w:jc w:val="both"/>
        <w:rPr>
          <w:lang w:val="fr-CA"/>
        </w:rPr>
      </w:pPr>
      <w:r>
        <w:rPr>
          <w:lang w:val="fr-CA"/>
        </w:rPr>
        <w:t>23 ὁ G3588 δὲ G1161 διακρινόμενος G1252, ἐὰν G1437 φάγῃ G5315, κατακέκριται G2632, ὅτι G3754 οὐκ G3756 ἐκ G1537 πίστεως G4102· πᾶν G3956 δὲ G1161 ὃ G3739 οὐκ G3756 ἐκ G1537 πίστεως G4102, ἁμαρτία G266 ἐστίν G2076.</w:t>
      </w:r>
    </w:p>
    <w:p>
      <w:pPr>
        <w:pStyle w:val="Normal"/>
        <w:shd w:fill="C2D69B" w:val="clear"/>
        <w:jc w:val="center"/>
        <w:rPr>
          <w:b/>
          <w:b/>
          <w:lang w:val="fr-CA"/>
        </w:rPr>
      </w:pPr>
      <w:r>
        <w:rPr>
          <w:b/>
          <w:lang w:val="fr-CA"/>
        </w:rPr>
        <w:t>CHAPITRE 15</w:t>
      </w:r>
    </w:p>
    <w:p>
      <w:pPr>
        <w:pStyle w:val="Normal"/>
        <w:jc w:val="both"/>
        <w:rPr>
          <w:lang w:val="fr-CA"/>
        </w:rPr>
      </w:pPr>
      <w:r>
        <w:rPr>
          <w:lang w:val="fr-CA"/>
        </w:rPr>
        <w:t>1 Ὀφείλομεν G3784 δὲ G1161 ἡμεῖς G2249 οἱ G3588 δυνατοὶ G1415 τὰ G3588 ἀσθενήματα G771 τῶν G3588 ἀδυνάτων G102 βαστάζειν G941, καὶ G2532 μὴ G3361 ἑαυτοῖς G1438 ἀρέσκειν G700.</w:t>
      </w:r>
    </w:p>
    <w:p>
      <w:pPr>
        <w:pStyle w:val="Normal"/>
        <w:jc w:val="both"/>
        <w:rPr>
          <w:lang w:val="fr-CA"/>
        </w:rPr>
      </w:pPr>
      <w:r>
        <w:rPr>
          <w:lang w:val="fr-CA"/>
        </w:rPr>
        <w:t>2 ἕκαστος G1538 γὰρ G1063 ἡμῶν G2257 τῷ G3588 πλησίον G4139 ἀρεσκέτω G700 εἰς G1519 τὸ G3588 ἀγαθὸν G18 πρὸς G4314 οἰκοδομήν G3619·</w:t>
      </w:r>
    </w:p>
    <w:p>
      <w:pPr>
        <w:pStyle w:val="Normal"/>
        <w:jc w:val="both"/>
        <w:rPr>
          <w:lang w:val="fr-CA"/>
        </w:rPr>
      </w:pPr>
      <w:r>
        <w:rPr>
          <w:lang w:val="fr-CA"/>
        </w:rPr>
        <w:t>3 καὶ G2532 γὰρ G1063 ὁ G3588 Χριστὸς G5547 οὐχ G3756 ἑαυτῷ G1438 ἤρεσεν G700, ἀλλὰ G235, καθὼς G2531 γέγραπται G1125, Οἱ G3588 ὀνειδισμοὶ G3680 τῶν G3588 ὀνειδιζόντων G3679 σε G4571, ἐπέπεσον G1968 ἐπ G1909᾽ ἐμέ G1691.</w:t>
      </w:r>
    </w:p>
    <w:p>
      <w:pPr>
        <w:pStyle w:val="Normal"/>
        <w:jc w:val="both"/>
        <w:rPr>
          <w:lang w:val="fr-CA"/>
        </w:rPr>
      </w:pPr>
      <w:r>
        <w:rPr>
          <w:lang w:val="fr-CA"/>
        </w:rPr>
        <w:t>4 Ὅσα G3745 γὰρ G1063 προεγράφη G4270, εἰς G1519 τὴν G3588 ἡμετέραν G2251 διδασκαλίαν G1319 προεγράφη G4270, ἵνα G2443 διὰ G1223 τῆς G3588 ὑπομονῆς G5281 καὶ G2532 τῆς G3588 παρακλήσεως G3874 τῶν G3588 γραφῶν G1124 τὴν G3588 ἐλπίδα G1680 ἔχωμεν G2192.</w:t>
      </w:r>
    </w:p>
    <w:p>
      <w:pPr>
        <w:pStyle w:val="Normal"/>
        <w:jc w:val="both"/>
        <w:rPr>
          <w:lang w:val="fr-CA"/>
        </w:rPr>
      </w:pPr>
      <w:r>
        <w:rPr>
          <w:lang w:val="fr-CA"/>
        </w:rPr>
        <w:t>5 ὁ G3588 δὲ G1161 Θεὸς G2316 τῆς G3588 ὑπομονῆς G5281 καὶ G2532 τῆς G3588 παρακλήσεως G3874 δῴη G1325 ὑμῖν G5213 τὸ G3588 αὐτὸ G846 φρονεῖν G5426 ἐν G1722 ἀλλήλοις G240, κατὰ G2596 Χριστὸν G5547 Ἰησοῦν G2424,</w:t>
      </w:r>
    </w:p>
    <w:p>
      <w:pPr>
        <w:pStyle w:val="Normal"/>
        <w:jc w:val="both"/>
        <w:rPr>
          <w:lang w:val="fr-CA"/>
        </w:rPr>
      </w:pPr>
      <w:r>
        <w:rPr>
          <w:lang w:val="fr-CA"/>
        </w:rPr>
        <w:t>6 ἵνα G2443 ὁμοθυμαδὸν G3661 ἐν G1722 ἑνὶ G1520 στόματι G4750 δοξάζητε G1392 τὸν G3588 Θεὸν G2316 καὶ G2532 πατέρα G3962 τοῦ G3588 Κυρίου G2962 ἡμῶν G2257 Ἰησοῦ G2424 Χριστοῦ G5547.</w:t>
      </w:r>
    </w:p>
    <w:p>
      <w:pPr>
        <w:pStyle w:val="Normal"/>
        <w:jc w:val="both"/>
        <w:rPr>
          <w:lang w:val="fr-CA"/>
        </w:rPr>
      </w:pPr>
      <w:r>
        <w:rPr>
          <w:lang w:val="fr-CA"/>
        </w:rPr>
        <w:t>7 διὸ G1352 προσλαμβάνεσθε G4355 ἀλλήλους G240, καθὼς G2531 καὶ G2532 ὁ G3588 Χριστὸς G5547 προσελάβετο G4355 ἡμᾶς G2248 εἰς G1519 δόξαν G1391 Θεοῦ G2316.</w:t>
      </w:r>
    </w:p>
    <w:p>
      <w:pPr>
        <w:pStyle w:val="Normal"/>
        <w:jc w:val="both"/>
        <w:rPr>
          <w:lang w:val="fr-CA"/>
        </w:rPr>
      </w:pPr>
      <w:r>
        <w:rPr>
          <w:lang w:val="fr-CA"/>
        </w:rPr>
        <w:t>8 Λέγω G3004 δὲ G1161 Ἰησοῦν G2424 Χριστὸν G5547 διάκονον G1249 γεγενῆσθαι G1096 περιτομῆς G4061 ὑπὲρ G5228 ἀληθείας G225 Θεοῦ G2316, εἰς G1519 τὸ G3588 βεβαιῶσαι G950 τὰς G3588 ἐπαγγελίας G1860 τῶν G3588 πατέρων G3962·</w:t>
      </w:r>
    </w:p>
    <w:p>
      <w:pPr>
        <w:pStyle w:val="Normal"/>
        <w:jc w:val="both"/>
        <w:rPr>
          <w:lang w:val="fr-CA"/>
        </w:rPr>
      </w:pPr>
      <w:r>
        <w:rPr>
          <w:lang w:val="fr-CA"/>
        </w:rPr>
        <w:t>9 τὰ G3588 δὲ G1161 ἔθνη G1484 ὑπὲρ G5228 ἐλέους G1656 δοξάσαι G1392 τὸν G3588 Θεὸν G2316, καθὼς G2531 γέγραπται G1125, Διὰ G1223 τοῦτο G5124 ἐξομολογήσομαί G1843 σοι G4671 ἐν G1722 ἔθνεσι G1484, καὶ G2532 τῷ G3588 ὀνόματί G3686 σου G4675 ψαλῶ G5567.</w:t>
      </w:r>
    </w:p>
    <w:p>
      <w:pPr>
        <w:pStyle w:val="Normal"/>
        <w:jc w:val="both"/>
        <w:rPr>
          <w:lang w:val="fr-CA"/>
        </w:rPr>
      </w:pPr>
      <w:r>
        <w:rPr>
          <w:lang w:val="fr-CA"/>
        </w:rPr>
        <w:t>10 Καὶ G2532 πάλιν G3825 λέγει G3004, Εὐφράνθητε G2165 ἔθνη G1484 μετὰ G3326 τοῦ G3588 λαοῦ G2992 αὐτοῦ G846.</w:t>
      </w:r>
    </w:p>
    <w:p>
      <w:pPr>
        <w:pStyle w:val="Normal"/>
        <w:jc w:val="both"/>
        <w:rPr>
          <w:lang w:val="fr-CA"/>
        </w:rPr>
      </w:pPr>
      <w:r>
        <w:rPr>
          <w:lang w:val="fr-CA"/>
        </w:rPr>
        <w:t>11 Καὶ G2532 πάλιν G3825, Αἰνεῖτε G134 τὸν G3588 Κύριον G2962 πάντα G3956 τὰ G3588 ἔθνη G1484, καὶ G2532 ἐπαινέσατε G1867 αὐτὸν G846 πάντες G3956 οἱ G3588 λαοί G2992.</w:t>
      </w:r>
    </w:p>
    <w:p>
      <w:pPr>
        <w:pStyle w:val="Normal"/>
        <w:jc w:val="both"/>
        <w:rPr>
          <w:lang w:val="fr-CA"/>
        </w:rPr>
      </w:pPr>
      <w:r>
        <w:rPr>
          <w:lang w:val="fr-CA"/>
        </w:rPr>
        <w:t>12 Καὶ G2532 πάλιν G3825 Ἡσαΐας G2268 λέγει G3004, Ἔσται G2071 ἡ G3588 ῥίζα G4491 τοῦ G3588 Ἰεσσαὶ G2421, καὶ G2532 ὁ G3588 ἀνιστάμενος G450 ἄρχειν G757 ἐθνῶν G1484, ἐπ G1909᾽ αὐτῷ G846 ἔθνη G1484 ἐλπιοῦσιν G1679.</w:t>
      </w:r>
    </w:p>
    <w:p>
      <w:pPr>
        <w:pStyle w:val="Normal"/>
        <w:jc w:val="both"/>
        <w:rPr>
          <w:lang w:val="fr-CA"/>
        </w:rPr>
      </w:pPr>
      <w:r>
        <w:rPr>
          <w:lang w:val="fr-CA"/>
        </w:rPr>
        <w:t>13 Ὁ G3588 δὲ G1161 Θεὸς G2316 τῆς G3588 ἐλπίδος G1680 πληρώσαι G4137 ὑμᾶς G5209 πάσης G3956 χαρᾶς G5479 καὶ G2532 εἰρήνης G1515 ἐν G1722 τῷ G3588 πιστεύειν G4100, εἰς G1519 τὸ G3588 περισσεύειν G4052 ὑμᾶς G5209 ἐν G1722 τῇ G3588 ἐλπίδι G1680, ἐν G1722 δυνάμει G1411 πνεύματος G4151 ἁγίου G40.</w:t>
      </w:r>
    </w:p>
    <w:p>
      <w:pPr>
        <w:pStyle w:val="Normal"/>
        <w:jc w:val="both"/>
        <w:rPr>
          <w:lang w:val="fr-CA"/>
        </w:rPr>
      </w:pPr>
      <w:r>
        <w:rPr>
          <w:lang w:val="fr-CA"/>
        </w:rPr>
        <w:t>14 Πέπεισμαι G3982 δὲ G1161, ἀδελφοί G80 μου G3450, καὶ G2532 αὐτὸς G846 ἐγὼ G1473 περὶ G4012 ὑμῶν G5216, ὅτι G3754 καὶ G2532 αὐτοὶ G846 μεστοί G3324 ἐστε G2075 ἀγαθωσύνης G19, πεπληρωμένοι G4137 πάσης G3956 γνώσεως G1108, δυνάμενοι G1410 καὶ G2532 ἀλλήλους G240 νουθετεῖν G3560.</w:t>
      </w:r>
    </w:p>
    <w:p>
      <w:pPr>
        <w:pStyle w:val="Normal"/>
        <w:jc w:val="both"/>
        <w:rPr>
          <w:lang w:val="fr-CA"/>
        </w:rPr>
      </w:pPr>
      <w:r>
        <w:rPr>
          <w:lang w:val="fr-CA"/>
        </w:rPr>
        <w:t>15 Τολμηρότερον G5112 δὲ G1161 ἔγραψα G1125 ὑμῖν G5213, ἀδελφοὶ G80, ἀπὸ G575 μέρους G3313, ὡς G5613 ἐπαναμιμνήσκων G1878 ὑμᾶς G5209, διὰ G1223 τὴν G3588 χάριν G5485 τὴν G3588 δοθεῖσάν G1325 μοι G3427 ὑπὸ G5259 τοῦ G3588 Θεοῦ G2316,</w:t>
      </w:r>
    </w:p>
    <w:p>
      <w:pPr>
        <w:pStyle w:val="Normal"/>
        <w:jc w:val="both"/>
        <w:rPr>
          <w:lang w:val="fr-CA"/>
        </w:rPr>
      </w:pPr>
      <w:r>
        <w:rPr>
          <w:lang w:val="fr-CA"/>
        </w:rPr>
        <w:t>16 εἰς G1519 τὸ G3588 εἶναί G1511 με G3165 λειτουργὸν G3011 Ἰησοῦ G2424 Χριστοῦ G5547 εἰς G1519 τὰ G3588 ἔθνη G1484, ἱερουργοῦντα G2418 τὸ G3588 εὐαγγέλιον G2098 τοῦ G3588 Θεοῦ G2316, ἵνα G2443 γένηται G1096 ἡ G3588 προσφορὰ G4376 τῶν G3588 ἐθνῶν G1484 εὐπρόσδεκτος G2144, ἡγιασμένη G37 ἐν G1722 πνεύματι G4151 ἁγίῳ G40.</w:t>
      </w:r>
    </w:p>
    <w:p>
      <w:pPr>
        <w:pStyle w:val="Normal"/>
        <w:jc w:val="both"/>
        <w:rPr>
          <w:lang w:val="fr-CA"/>
        </w:rPr>
      </w:pPr>
      <w:r>
        <w:rPr>
          <w:lang w:val="fr-CA"/>
        </w:rPr>
        <w:t>17 Ἔχω G2192 οὖν G3767 καύχησιν G2746 ἐν G1722 Χριστῷ G5547 Ἰησοῦ G2424 τὰ G3588 πρὸς G4314 Θεόν G2316·</w:t>
      </w:r>
    </w:p>
    <w:p>
      <w:pPr>
        <w:pStyle w:val="Normal"/>
        <w:jc w:val="both"/>
        <w:rPr>
          <w:lang w:val="fr-CA"/>
        </w:rPr>
      </w:pPr>
      <w:r>
        <w:rPr>
          <w:lang w:val="fr-CA"/>
        </w:rPr>
        <w:t>18 οὐ G3756 γὰρ G1063 τολμήσω G5111 λαλεῖν G2980 τι G5100 ὧν G3739 οὐ G3756 κατειργάσατο G2716 Χριστὸς G5547 δι G1223᾽ ἐμοῦ G1700, εἰς G1519 ὑπακοὴν G5218 ἐθνῶν G1484, λόγῳ G3056 καὶ G2532 ἔργῳ G2041,</w:t>
      </w:r>
    </w:p>
    <w:p>
      <w:pPr>
        <w:pStyle w:val="Normal"/>
        <w:jc w:val="both"/>
        <w:rPr>
          <w:lang w:val="fr-CA"/>
        </w:rPr>
      </w:pPr>
      <w:r>
        <w:rPr>
          <w:lang w:val="fr-CA"/>
        </w:rPr>
        <w:t>19 ἐν G1722 δυνάμει G1411 σημείων G4592 καὶ G2532 τεράτων G5059, ἐν G1722 δυνάμει G1411 πνεύματος G4151 Θεοῦ G2316, ὥστε G5620 με G3165 ἀπὸ G575 Ἱερουσαλὴμ G2419 καὶ G2532 κύκλῳ G2945 μέχρι G3360 τοῦ G3588 Ἰλλυρικοῦ G2437 πεπληρωκέναι G4137 τὸ G3588 εὐαγγέλιον G2098 τοῦ G3588 Χριστοῦ G5547,</w:t>
      </w:r>
    </w:p>
    <w:p>
      <w:pPr>
        <w:pStyle w:val="Normal"/>
        <w:jc w:val="both"/>
        <w:rPr>
          <w:lang w:val="fr-CA"/>
        </w:rPr>
      </w:pPr>
      <w:r>
        <w:rPr>
          <w:lang w:val="fr-CA"/>
        </w:rPr>
        <w:t>20 οὕτω G3779 δὲ G1161 φιλοτιμούμενον G5389 εὐαγγελίζεσθαι G2097, οὐχ G3756 ὅπου G3699 ὠνομάσθη G3687 Χριστὸς G5547, ἵνα G2443 μὴ G3361 ἐπ G1909᾽ ἀλλότριον G245 θεμέλιον G2310 οἰκοδομῶ G3618·</w:t>
      </w:r>
    </w:p>
    <w:p>
      <w:pPr>
        <w:pStyle w:val="Normal"/>
        <w:jc w:val="both"/>
        <w:rPr>
          <w:lang w:val="fr-CA"/>
        </w:rPr>
      </w:pPr>
      <w:r>
        <w:rPr>
          <w:lang w:val="fr-CA"/>
        </w:rPr>
        <w:t>21 ἀλλὰ G235, καθὼς G2531 γέγραπται G1125, Οἷς G3739 οὐκ G3756 ἀνηγγέλη G312 περὶ G4012 αὐτοῦ G846, ὄψονται G3700, καὶ G2532 οἳ G3739 οὐκ G3756 ἀκηκόασι G191, συνήσουσι G4920.</w:t>
      </w:r>
    </w:p>
    <w:p>
      <w:pPr>
        <w:pStyle w:val="Normal"/>
        <w:jc w:val="both"/>
        <w:rPr>
          <w:lang w:val="fr-CA"/>
        </w:rPr>
      </w:pPr>
      <w:r>
        <w:rPr>
          <w:lang w:val="fr-CA"/>
        </w:rPr>
        <w:t>22 Διὸ G1352 καὶ G2532 ἐνεκοπτόμην G1465 τὰ G3588 πολλὰ G4183 τοῦ G3588 ἐλθεῖν G2064 πρὸς G4314 ὑμᾶς G5209.</w:t>
      </w:r>
    </w:p>
    <w:p>
      <w:pPr>
        <w:pStyle w:val="Normal"/>
        <w:jc w:val="both"/>
        <w:rPr>
          <w:lang w:val="fr-CA"/>
        </w:rPr>
      </w:pPr>
      <w:r>
        <w:rPr>
          <w:lang w:val="fr-CA"/>
        </w:rPr>
        <w:t>23 νυνὶ G3570 δὲ G1161 μηκέτι G3371 τόπον G5117 ἔχων G2192 ἐκ G1722 τοῖς G3588 κλίμασι G2824 τούτοις G5125, ἐπιποθίαν G1974 δὲ G1161 ἔχων G2192 τοῦ G3588 ἐλθεῖν G2064 πρὸς G4314 ὑμᾶς G5209 ἀπὸ G575 πολλῶν G4183 ἐτῶν G2094,</w:t>
      </w:r>
    </w:p>
    <w:p>
      <w:pPr>
        <w:pStyle w:val="Normal"/>
        <w:jc w:val="both"/>
        <w:rPr>
          <w:lang w:val="fr-CA"/>
        </w:rPr>
      </w:pPr>
      <w:r>
        <w:rPr>
          <w:lang w:val="fr-CA"/>
        </w:rPr>
        <w:t>24 ὡς G5613 ἐὰν G1437 πορεύωμαι G4198 εἰς G1519 τὴν G3588 Σπανίαν G4681, ἐλεύσομαι G2064 πρὸς G4314 ὑμᾶς G5209· ἐλπίζω G1679 γὰρ G1063 διαπορευόμενος G1279 θεάσασθαι G2300 ὑμᾶς G5209, καὶ G2532 ὑφ G5259᾽ ὑμῶν G5216 προπεμφθῆναι G4311 ἐκεῖ G1563, ἐὰν G1437 ὑμῶν G5216 πρῶτον G4412 ἀπὸ G575 μέρους G3313 ἐμπλησθῶ G1705.</w:t>
      </w:r>
    </w:p>
    <w:p>
      <w:pPr>
        <w:pStyle w:val="Normal"/>
        <w:jc w:val="both"/>
        <w:rPr>
          <w:lang w:val="fr-CA"/>
        </w:rPr>
      </w:pPr>
      <w:r>
        <w:rPr>
          <w:lang w:val="fr-CA"/>
        </w:rPr>
        <w:t>25 νυνὶ G3570 δὲ G1161 πορεύομαι G4198 εἰς G1519 Ἱερουσαλὴμ G2419, διακονῶν G1247 τοῖς G3588 ἁγίοις G40·</w:t>
      </w:r>
    </w:p>
    <w:p>
      <w:pPr>
        <w:pStyle w:val="Normal"/>
        <w:jc w:val="both"/>
        <w:rPr>
          <w:lang w:val="fr-CA"/>
        </w:rPr>
      </w:pPr>
      <w:r>
        <w:rPr>
          <w:lang w:val="fr-CA"/>
        </w:rPr>
        <w:t>26 εὐδόκησαν G2106 γὰρ G1063 Μακεδονία G3109 καὶ G2532 Ἀχαΐα G882 κοινωνίαν G2842 τινὰ G5100 ποιήσασθαι G4160 εἰς G1519 τοὺς G3588 πτωχοὺς G4434 τῶν G3588 ἁγίων G40 τῶν G3588 ἐν G1722 Ἱερουσαλήμ G2419·</w:t>
      </w:r>
    </w:p>
    <w:p>
      <w:pPr>
        <w:pStyle w:val="Normal"/>
        <w:jc w:val="both"/>
        <w:rPr>
          <w:lang w:val="fr-CA"/>
        </w:rPr>
      </w:pPr>
      <w:r>
        <w:rPr>
          <w:lang w:val="fr-CA"/>
        </w:rPr>
        <w:t>27 εὐδόκησαν G2106 γὰρ G1063, καὶ G2532 ὀφειλέται G3781 αὐτῶν G846 εἰσιν G1526· εἰ G1487 γὰρ G1063 τοῖς G3588 πνευματικοῖς G4152 αὐτῶν G846 ἐκοινώνησαν G2841 τὰ G3588 ἔθνη G1484, ὀφείλουσι G3784 καὶ G2532 ἐν G1722 τοῖς G3588 σαρκικοῖς G4559 λειτουργῆσαι G3008 αὐτοῖς G846.</w:t>
      </w:r>
    </w:p>
    <w:p>
      <w:pPr>
        <w:pStyle w:val="Normal"/>
        <w:jc w:val="both"/>
        <w:rPr>
          <w:lang w:val="fr-CA"/>
        </w:rPr>
      </w:pPr>
      <w:r>
        <w:rPr>
          <w:lang w:val="fr-CA"/>
        </w:rPr>
        <w:t>28 Τοῦτο G5124 οὖν G3767 ἐπιτελέσας G2005, καὶ G2532 σφραγισάμενος G4972 αὐτοῖς G846 τὸν G3588 καρπὸν G2590 τοῦτον G5126, ἀπελεύσομαι G565 δι G1223᾽ ὑμῶν G5216 εἰς G1519 τὴν G3588 Σπανίαν G4681.</w:t>
      </w:r>
    </w:p>
    <w:p>
      <w:pPr>
        <w:pStyle w:val="Normal"/>
        <w:jc w:val="both"/>
        <w:rPr>
          <w:lang w:val="fr-CA"/>
        </w:rPr>
      </w:pPr>
      <w:r>
        <w:rPr>
          <w:lang w:val="fr-CA"/>
        </w:rPr>
        <w:t>29 οἶδα G1492 δὲ G1161 ὅτι G3754 ἐρχόμενος G2064 πρὸς G4314 ὑμᾶς G5209, ἐν G1722 πληρώματι G4138 εὐλογίας G2129 τοῦ G3588 εὐαγγελίου G2098 τοῦ G3588 Χριστοῦ G5547 ἐλεύσομαι G2064.</w:t>
      </w:r>
    </w:p>
    <w:p>
      <w:pPr>
        <w:pStyle w:val="Normal"/>
        <w:jc w:val="both"/>
        <w:rPr>
          <w:lang w:val="fr-CA"/>
        </w:rPr>
      </w:pPr>
      <w:r>
        <w:rPr>
          <w:lang w:val="fr-CA"/>
        </w:rPr>
        <w:t>30 παρακαλῶ G3870 δὲ G1161 ὑμᾶς G5209, ἀδελφοὶ G80, διὰ G1223 τοῦ G3588 Κυρίου G2962 ἡμῶν G2257 Ἰησοῦ G2424 Χριστοῦ G5547, καὶ G2532 διὰ G1223 τῆς G3588 ἀγάπης G26 τοῦ G3588 πνεύματος G4151, συναγωνίσασθαί G4865 μοι G3427 ἐν G1722 ταῖς G3588 προσευχαῖς G4335 ὑπὲρ G5228 ἐμοῦ G1700 πρὸς G4314 τὸν G3588 Θεὸν G2316,</w:t>
      </w:r>
    </w:p>
    <w:p>
      <w:pPr>
        <w:pStyle w:val="Normal"/>
        <w:jc w:val="both"/>
        <w:rPr>
          <w:lang w:val="fr-CA"/>
        </w:rPr>
      </w:pPr>
      <w:r>
        <w:rPr>
          <w:lang w:val="fr-CA"/>
        </w:rPr>
        <w:t>31 ἵνα G2443 ῥυσθῶ G4506 ἀπὸ G575 τῶν G3588 ἀπειθούντων G544 ἐν G1722 τῇ G3588 Ἰουδαίᾳ G2449, καὶ G2532 ἵνα G2443 ἡ G3588 διακονία G1248 μου G3450 ἡ G3588 εἰς G1519 Ἱερουσαλὴμ G2419 εὐπρόσδεκτος G2144 γένηται G1096 τοῖς G3588 ἁγίοις G40,</w:t>
      </w:r>
    </w:p>
    <w:p>
      <w:pPr>
        <w:pStyle w:val="Normal"/>
        <w:jc w:val="both"/>
        <w:rPr>
          <w:lang w:val="fr-CA"/>
        </w:rPr>
      </w:pPr>
      <w:r>
        <w:rPr>
          <w:lang w:val="fr-CA"/>
        </w:rPr>
        <w:t>32 ἵνα G2443 ἐν G1722 χαρᾷ G5479 ἔλθω G2064 πρὸς G4314 ὑμᾶς G5209 διὰ G1223 θελήματος G2307 Θεοῦ G2316, καὶ G2532 συναναπαύσωμαι G4875 ὑμῖν G5213.</w:t>
      </w:r>
    </w:p>
    <w:p>
      <w:pPr>
        <w:pStyle w:val="Normal"/>
        <w:jc w:val="both"/>
        <w:rPr>
          <w:lang w:val="fr-CA"/>
        </w:rPr>
      </w:pPr>
      <w:r>
        <w:rPr>
          <w:lang w:val="fr-CA"/>
        </w:rPr>
        <w:t>33 ὁ G3588 δὲ G1161 Θεὸς G2316 τῆς G3588 εἰρήνης G1515 μετὰ G3326 πάντων G3956 ὑμῶν G5216. ἀμήν G281.</w:t>
      </w:r>
    </w:p>
    <w:p>
      <w:pPr>
        <w:pStyle w:val="Normal"/>
        <w:shd w:fill="C2D69B" w:val="clear"/>
        <w:jc w:val="center"/>
        <w:rPr>
          <w:b/>
          <w:b/>
          <w:lang w:val="fr-CA"/>
        </w:rPr>
      </w:pPr>
      <w:r>
        <w:rPr>
          <w:b/>
          <w:lang w:val="fr-CA"/>
        </w:rPr>
        <w:t>CHAPITRE 16</w:t>
      </w:r>
    </w:p>
    <w:p>
      <w:pPr>
        <w:pStyle w:val="Normal"/>
        <w:jc w:val="both"/>
        <w:rPr>
          <w:lang w:val="fr-CA"/>
        </w:rPr>
      </w:pPr>
      <w:r>
        <w:rPr>
          <w:lang w:val="fr-CA"/>
        </w:rPr>
        <w:t>1 Συνίστημι G4921 δὲ G1161 ὑμῖν G5213 Φοίβην G5402 τὴν G3588 ἀδελφὴν G79 ἡμῶν G2257, οὖσαν G5607 διάκονον G1249 τῆς G3588 ἐκκλησίας G1577 τῆς G3588 ἐν G1722 Κεγχρεαῖς G2747,</w:t>
      </w:r>
    </w:p>
    <w:p>
      <w:pPr>
        <w:pStyle w:val="Normal"/>
        <w:jc w:val="both"/>
        <w:rPr>
          <w:lang w:val="fr-CA"/>
        </w:rPr>
      </w:pPr>
      <w:r>
        <w:rPr>
          <w:lang w:val="fr-CA"/>
        </w:rPr>
        <w:t>2 ἵνα G2443 αὐτὴν G846 προσδέξησθε G4327 ἐν G1722 Κυρίῳ G2962 ἀξίως G516 τῶν G3588 ἁγίων G40, καὶ G2532 παραστῆτε G3936 αὐτῇ G846 ἐν G1722 ᾧ G3739 ἂν G302 ὑμῶν G5216 χρῄζῃ G5535 πράγματι G4229· καὶ G2532 γὰρ G1063 αὕτη G846 G3778 προστάτις G4368 πολλῶν G4183 ἐγενήθη G1096, καὶ G2532 αὐτοῦ G846 ἐμοῦ G1700.</w:t>
      </w:r>
    </w:p>
    <w:p>
      <w:pPr>
        <w:pStyle w:val="Normal"/>
        <w:jc w:val="both"/>
        <w:rPr>
          <w:lang w:val="fr-CA"/>
        </w:rPr>
      </w:pPr>
      <w:r>
        <w:rPr>
          <w:lang w:val="fr-CA"/>
        </w:rPr>
        <w:t>3 Ἀσπάσασθε G782 Πρίσκιλλαν G4252 καὶ G2532 Ἀκύλαν G207, τοὺς G3588 συνεργούς G4904 μου G3450 ἐν G1722 Χριστῷ G5547 Ἰησοῦ G2424,</w:t>
      </w:r>
    </w:p>
    <w:p>
      <w:pPr>
        <w:pStyle w:val="Normal"/>
        <w:jc w:val="both"/>
        <w:rPr>
          <w:lang w:val="fr-CA"/>
        </w:rPr>
      </w:pPr>
      <w:r>
        <w:rPr>
          <w:lang w:val="fr-CA"/>
        </w:rPr>
        <w:t>4 ( οἵτινες G3748 ὑπὲρ G5228 τῆς G3588 ψυχῆς G5590 μου G3450 τὸν G3588 ἑαυτῶν G1438 τράχηλον G5137 ὑπέθηκαν G5294, οἷς G3739 οὐκ G3756 ἐγὼ G1473 μόνος G3441 εὐχαριστῶ G2168, ἀλλὰ G235 καὶ G2532 πᾶσαι G3956 αἱ G3588 ἐκκλησίαι G1577 τῶν G3588 ἐθνῶν G1484, )</w:t>
      </w:r>
    </w:p>
    <w:p>
      <w:pPr>
        <w:pStyle w:val="Normal"/>
        <w:jc w:val="both"/>
        <w:rPr>
          <w:lang w:val="fr-CA"/>
        </w:rPr>
      </w:pPr>
      <w:r>
        <w:rPr>
          <w:lang w:val="fr-CA"/>
        </w:rPr>
        <w:t>5 καὶ G2532 τὴν G3588 κατ G2596᾽ οἶκον G3624 αὐτῶν G846 ἐκκλησίαν G1577. Ἀσπάσασθε G782 Ἐπαίνετον G1866 τὸν G3588 ἀγαπητόν G27 μου G3450, ὅς G3739 ἐστιν G2076 ἀπαρχὴ G536 τῆς G3588 Ἀχαΐας G882 εἰς G1519 Χριστόν G5547.</w:t>
      </w:r>
    </w:p>
    <w:p>
      <w:pPr>
        <w:pStyle w:val="Normal"/>
        <w:jc w:val="both"/>
        <w:rPr>
          <w:lang w:val="fr-CA"/>
        </w:rPr>
      </w:pPr>
      <w:r>
        <w:rPr>
          <w:lang w:val="fr-CA"/>
        </w:rPr>
        <w:t>6 Ἀσπάσασθε G782 Μαριὰμ G3137, ἥτις G3748 πολλὰ G4183 ἐκοπίασεν G2872 εἰς G1519 ἡμᾶς G2248.</w:t>
      </w:r>
    </w:p>
    <w:p>
      <w:pPr>
        <w:pStyle w:val="Normal"/>
        <w:jc w:val="both"/>
        <w:rPr>
          <w:lang w:val="fr-CA"/>
        </w:rPr>
      </w:pPr>
      <w:r>
        <w:rPr>
          <w:lang w:val="fr-CA"/>
        </w:rPr>
        <w:t>7 Ἀσπάσασθε G782 Ἀνδρόνικον G408 καὶ G2532 Ἰουνίαν G2458 τοὺς G3588 συγγενεῖς G4773 μου G3450 καὶ G2532 συναιχμαλώτους G4869 μου G3450, οἵτινές G3748 εἰσιν G1526 ἐπίσημοι G1978 ἐν G1722 τοῖς G3588 ἀποστόλοις G652, οἳ G3739 καὶ G2532 πρὸ G4253 ἐμοῦ G1700 γεγόνασιν G1096 ἐν G1722 Χριστῷ G5547.</w:t>
      </w:r>
    </w:p>
    <w:p>
      <w:pPr>
        <w:pStyle w:val="Normal"/>
        <w:jc w:val="both"/>
        <w:rPr>
          <w:lang w:val="fr-CA"/>
        </w:rPr>
      </w:pPr>
      <w:r>
        <w:rPr>
          <w:lang w:val="fr-CA"/>
        </w:rPr>
        <w:t>8 Ἀσπάσασθε G782 Ἀμπλίαν G291 τὸν G3588 ἀγαπητόν G27 μου G3450 ἐν G1722 Κυρίῳ G2962.</w:t>
      </w:r>
    </w:p>
    <w:p>
      <w:pPr>
        <w:pStyle w:val="Normal"/>
        <w:jc w:val="both"/>
        <w:rPr>
          <w:lang w:val="fr-CA"/>
        </w:rPr>
      </w:pPr>
      <w:r>
        <w:rPr>
          <w:lang w:val="fr-CA"/>
        </w:rPr>
        <w:t>9 Ἀσπάσασθε G782 Οὐρβανὸν G3773 τὸν G3588 συνεργὸν G4904 ἡμῶν G2257 ἐν G1722 Χριστῷ G5547, καὶ G2532 Στάχυν G4720 τὸν G3588 ἀγαπητόν G27 μου G3450.</w:t>
      </w:r>
    </w:p>
    <w:p>
      <w:pPr>
        <w:pStyle w:val="Normal"/>
        <w:jc w:val="both"/>
        <w:rPr>
          <w:lang w:val="fr-CA"/>
        </w:rPr>
      </w:pPr>
      <w:r>
        <w:rPr>
          <w:lang w:val="fr-CA"/>
        </w:rPr>
        <w:t>10 Ἀσπάσασθε G782 Ἀπελλῆν G559 τὸν G3588 δόκιμον G1384 ἐν G1722 Χριστῷ G5547. Ἀσπάσασθε G782 τοὺς G3588 ἐκ G1537 τῶν G3588 Ἀριστοβούλου G711.</w:t>
      </w:r>
    </w:p>
    <w:p>
      <w:pPr>
        <w:pStyle w:val="Normal"/>
        <w:jc w:val="both"/>
        <w:rPr>
          <w:lang w:val="fr-CA"/>
        </w:rPr>
      </w:pPr>
      <w:r>
        <w:rPr>
          <w:lang w:val="fr-CA"/>
        </w:rPr>
        <w:t>11 Ἀσπάσασθε G782 Ἡροδίωνα G2267 τὸν G3588 συγγενῆ G4773 μου G3450. Ἀσπάσασθε G782 τοὺς G3588 ἐκ G1537 τῶν G3588 Ναρκίσσου G3488 τοὺς G3588 ὄντας G5607 ἐν G1722 Κυρίῳ G2962.</w:t>
      </w:r>
    </w:p>
    <w:p>
      <w:pPr>
        <w:pStyle w:val="Normal"/>
        <w:jc w:val="both"/>
        <w:rPr>
          <w:lang w:val="fr-CA"/>
        </w:rPr>
      </w:pPr>
      <w:r>
        <w:rPr>
          <w:lang w:val="fr-CA"/>
        </w:rPr>
        <w:t>12 Ἀσπάσασθε G782 Τρύφαιναν G5170 καὶ G2532 Τρυφῶσαν G5173 τὰς G3588 κοπιώσας G2872 ἐν G1722 Κυρίῳ G2962. Ἀσπάσασθε G782 Περσίδα G4069 τὴν G3588 ἀγαπητὴν G27, ἥτις G3748 πολλὰ G4183 ἐκοπίασεν G2872 ἐν G1722 Κυρίῳ G2962.</w:t>
      </w:r>
    </w:p>
    <w:p>
      <w:pPr>
        <w:pStyle w:val="Normal"/>
        <w:jc w:val="both"/>
        <w:rPr>
          <w:lang w:val="fr-CA"/>
        </w:rPr>
      </w:pPr>
      <w:r>
        <w:rPr>
          <w:lang w:val="fr-CA"/>
        </w:rPr>
        <w:t>13 Ἀσπάσασθε G782 Ῥοῦφον G4504 τὸν G3588 ἐκλεκτὸν G1588 ἐν G1722 Κυρίῳ G2962, καὶ G2532 τὴν G3588 μητέρα G3384 αὐτοῦ G846 καὶ G2532 ἐμοῦ G1700.</w:t>
      </w:r>
    </w:p>
    <w:p>
      <w:pPr>
        <w:pStyle w:val="Normal"/>
        <w:jc w:val="both"/>
        <w:rPr>
          <w:lang w:val="fr-CA"/>
        </w:rPr>
      </w:pPr>
      <w:r>
        <w:rPr>
          <w:lang w:val="fr-CA"/>
        </w:rPr>
        <w:t>14 Ἀσπάσασθε G782 Ἀσύγκριτον G799, Φλέγοντα G5393, Ἑρμᾶν G2057, Πατρόβαν G3969, Ἑρμῆν G2060, καὶ G2532 τοὺς G3588 σὺν G4862 αὐτοῖς G846 ἀδελφούς G80.</w:t>
      </w:r>
    </w:p>
    <w:p>
      <w:pPr>
        <w:pStyle w:val="Normal"/>
        <w:jc w:val="both"/>
        <w:rPr>
          <w:lang w:val="fr-CA"/>
        </w:rPr>
      </w:pPr>
      <w:r>
        <w:rPr>
          <w:lang w:val="fr-CA"/>
        </w:rPr>
        <w:t>15 Ἀσπάσασθε G782 Φιλόλογον G5378 καὶ G2532 Ἰουλίαν G2456, Νηρέα G3517 καὶ G2532 τὴν G3588 ἀδελφὴν G79 αὐτοῦ G846, καὶ G2532 Ὀλυμπᾶν G3652, καὶ G2532 τοὺς G3588 σὺν G4862 αὐτοῖς G846 πάντας G3956 ἁγίους G40.</w:t>
      </w:r>
    </w:p>
    <w:p>
      <w:pPr>
        <w:pStyle w:val="Normal"/>
        <w:jc w:val="both"/>
        <w:rPr>
          <w:lang w:val="fr-CA"/>
        </w:rPr>
      </w:pPr>
      <w:r>
        <w:rPr>
          <w:lang w:val="fr-CA"/>
        </w:rPr>
        <w:t>16 Ἀσπάσασθε G782 ἀλλήλους G240 ἐν G1722 φιλήματι G5370 ἁγίῳ G40. Ἀσπάζονται G782 ὑμᾶς G5209 αἱ G3588 ἐκκλησίαι G1577 τοῦ G3588 Χριστοῦ G5547.</w:t>
      </w:r>
    </w:p>
    <w:p>
      <w:pPr>
        <w:pStyle w:val="Normal"/>
        <w:jc w:val="both"/>
        <w:rPr>
          <w:lang w:val="fr-CA"/>
        </w:rPr>
      </w:pPr>
      <w:r>
        <w:rPr>
          <w:lang w:val="fr-CA"/>
        </w:rPr>
        <w:t>17 Παρακαλῶ G3870 δὲ G1161 ὑμᾶς G5209, ἀδελφοὶ G80, σκοπεῖν G4648 τοὺς G3588 τὰς G3588 διχοστασίας G1370 καὶ G2532 τὰ G3588 σκάνδαλα G4625 παρὰ G3844 τὴν G3588 διδαχὴν G1322 ἣν G3739 ὑμεῖς G5210 ἐμάθετε G3129, ποιοῦντας G4160, καὶ G2532 ἐκκλίνατε G1578 ἀπ G575᾽ αὐτῶν G846·</w:t>
      </w:r>
    </w:p>
    <w:p>
      <w:pPr>
        <w:pStyle w:val="Normal"/>
        <w:jc w:val="both"/>
        <w:rPr>
          <w:lang w:val="fr-CA"/>
        </w:rPr>
      </w:pPr>
      <w:r>
        <w:rPr>
          <w:lang w:val="fr-CA"/>
        </w:rPr>
        <w:t>18 οἱ G3588 γὰρ G1063 τοιοῦτοι G5108 τῷ G3588 Κυρίῳ G2962 ἡμῶν G2257 Ἰησοῦ G2424 Χριστῷ G5547 οὐ G3756 δουλεύουσιν G1398, ἀλλὰ G235 τῇ G3588 ἑαυτῶν G1438 κοιλίᾳ G2836. καὶ G2532 διὰ G1223 τῆς G3588 χρηστολογίας G5542 καὶ G2532 εὐλογίας G2129 ἐξαπατῶσι G1818 τὰς G3588 καρδίας G2588 τῶν G3588 ἀκάκων G172.</w:t>
      </w:r>
    </w:p>
    <w:p>
      <w:pPr>
        <w:pStyle w:val="Normal"/>
        <w:jc w:val="both"/>
        <w:rPr>
          <w:lang w:val="fr-CA"/>
        </w:rPr>
      </w:pPr>
      <w:r>
        <w:rPr>
          <w:lang w:val="fr-CA"/>
        </w:rPr>
        <w:t>19 ἡ G3588 γὰρ G1063 ὑμῶν G5216 ὑπακοὴ G5218 εἰς G1519 πάντας G3956 ἀφίκετο G864. Χαίρω G5463 οὖν G3767 τὸ G3588 ἐφ G1909᾽ ὑμῖν G5213· θέλω G2309 δὲ G1161 ὑμᾶς G5209 σοφοὺς G4680 μὲν G3303 εἶναι G1511 εἰς G1519 τὸ G3588 ἀγαθὸν G18, ἀκεραίους G185 δὲ G1161 εἰς G1519 τὸ G3588 κακόν G2556.</w:t>
      </w:r>
    </w:p>
    <w:p>
      <w:pPr>
        <w:pStyle w:val="Normal"/>
        <w:jc w:val="both"/>
        <w:rPr>
          <w:lang w:val="fr-CA"/>
        </w:rPr>
      </w:pPr>
      <w:r>
        <w:rPr>
          <w:lang w:val="fr-CA"/>
        </w:rPr>
        <w:t>20 ὁ G3588 δὲ G1161 Θεὸς G2316 τῆς G3588 εἰρήνης G1515 συντρίψει G4937 τὸν G3588 σατανᾶν G4567 ὑπὸ G5259 τοὺς G3588 πόδας G4228 ὑμῶν G5216 ἐν G1722 τάχει G5034. ἡ G3588 χάρις G5485 τοῦ G3588 Κυρίου G2962 ἡμῶν G2257 Ἰησοῦ G2424 Χριστοῦ G5547 μεθ G3326᾽ ὑμῶν G5216.</w:t>
      </w:r>
    </w:p>
    <w:p>
      <w:pPr>
        <w:pStyle w:val="Normal"/>
        <w:jc w:val="both"/>
        <w:rPr>
          <w:lang w:val="fr-CA"/>
        </w:rPr>
      </w:pPr>
      <w:r>
        <w:rPr>
          <w:lang w:val="fr-CA"/>
        </w:rPr>
        <w:t>21 Ἀσπάζονται G782 ὑμᾶς G5209 Τιμόθεος G5095 ὁ G3588 συνεργός G4904 μου G3450 καὶ G2532 Λούκιος G3066 καὶ G2532 Ἰάσων G2394 καὶ G2532 Σωσίπατρος G4989 οἱ G3588 συγγενεῖς G4773 μου G3450.</w:t>
      </w:r>
    </w:p>
    <w:p>
      <w:pPr>
        <w:pStyle w:val="Normal"/>
        <w:jc w:val="both"/>
        <w:rPr>
          <w:lang w:val="fr-CA"/>
        </w:rPr>
      </w:pPr>
      <w:r>
        <w:rPr>
          <w:lang w:val="fr-CA"/>
        </w:rPr>
        <w:t>22 Ἀσπάζομαι G782 ὑμᾶς G5209 ἐγὼ G1473 Τέρτιος G5060 ὁ G3588 γράψας G1125 τὴν G3588 ἐπιστολὴν G1992 ἐν G1722 Κυρίῳ G2962.</w:t>
      </w:r>
    </w:p>
    <w:p>
      <w:pPr>
        <w:pStyle w:val="Normal"/>
        <w:jc w:val="both"/>
        <w:rPr>
          <w:lang w:val="fr-CA"/>
        </w:rPr>
      </w:pPr>
      <w:r>
        <w:rPr>
          <w:lang w:val="fr-CA"/>
        </w:rPr>
        <w:t>23 Ἀσπάζεται G782 ὑμᾶς G5209 Γάϊος G1050 ὁ G3588 ξένος G3581 μου G3450 καὶ G2532 τῆς G3588 ἐκκλησίας G1577 ὅλης G3650. Ἀσπάζεται G782 ὑμᾶς G5209 Ἔραστος G2037 ὁ G3588 οἰκονόμος G3623 τῆς G3588 πόλεως G4172, καὶ G2532 Κούαρτος G2890 ὁ G3588 ἀδελφός G80.</w:t>
      </w:r>
    </w:p>
    <w:p>
      <w:pPr>
        <w:pStyle w:val="Normal"/>
        <w:jc w:val="both"/>
        <w:rPr>
          <w:lang w:val="fr-CA"/>
        </w:rPr>
      </w:pPr>
      <w:r>
        <w:rPr>
          <w:lang w:val="fr-CA"/>
        </w:rPr>
        <w:t>24 Ἡ G3588 χάρις G5485 τοῦ G3588 Κυρίου G2962 ἡμῶν G2257 Ἰησοῦ G2424 Χριστοῦ G5547 μετὰ G3326 πάντων G3956 ὑμῶν G5216. ἀμήν G281.</w:t>
      </w:r>
    </w:p>
    <w:p>
      <w:pPr>
        <w:pStyle w:val="Normal"/>
        <w:jc w:val="both"/>
        <w:rPr>
          <w:lang w:val="fr-CA"/>
        </w:rPr>
      </w:pPr>
      <w:r>
        <w:rPr>
          <w:lang w:val="fr-CA"/>
        </w:rPr>
        <w:t>25 Τῷ G3588 δὲ G1161 δυναμένῳ G1410 ὑμᾶς G5209 στηρίξαι G4741 κατὰ G2596 τὸ G3588 εὐαγγέλιόν G2098 μου G3450 καὶ G2532 τὸ G3588 κήρυγμα G2782 Ἰησοῦ G2424 Χριστοῦ G5547, κατὰ G2596 ἀποκάλυψιν G602 μυστηρίου G3466 χρόνοις G5550 αἰωνίοις G166 σεσιγημένου G4601</w:t>
      </w:r>
    </w:p>
    <w:p>
      <w:pPr>
        <w:pStyle w:val="Normal"/>
        <w:jc w:val="both"/>
        <w:rPr>
          <w:lang w:val="fr-CA"/>
        </w:rPr>
      </w:pPr>
      <w:r>
        <w:rPr>
          <w:lang w:val="fr-CA"/>
        </w:rPr>
        <w:t>26 ( φανερωθέντος G5319 δὲ G1161 νῦν G3568 διά G1223 τε G5037 γραφῶν G1124 προφητικῶν G4397, κατ G2596᾽ ἐπιταγὴν G2003 τοῦ G3588 αἰωνίου G166 Θεοῦ G2316, εἰς G1519 ὑπακοὴν G5218 πίστεως G4102 εἰς G1519 πάντα G3956 τὰ G3588 ἔθνη G1484 γνωρισθέντος G1107, )</w:t>
      </w:r>
    </w:p>
    <w:p>
      <w:pPr>
        <w:pStyle w:val="Normal"/>
        <w:jc w:val="both"/>
        <w:rPr>
          <w:lang w:val="fr-CA"/>
        </w:rPr>
      </w:pPr>
      <w:r>
        <w:rPr>
          <w:lang w:val="fr-CA"/>
        </w:rPr>
        <w:t>27 μόνῳ G3441 σοφῷ G4680 Θεῷ G2316, διὰ G1223 Ἰησοῦ G2424 Χριστοῦ G5547, ᾧ G3739 ἡ G3588 δόξα G1391 εἰς G1519 τοὺς G3588 αἰῶνας G165. ἀμήν G281.</w:t>
      </w:r>
    </w:p>
    <w:p>
      <w:pPr>
        <w:pStyle w:val="Normal"/>
        <w:jc w:val="both"/>
        <w:rPr>
          <w:lang w:val="fr-CA"/>
        </w:rPr>
      </w:pPr>
      <w:r>
        <w:rPr>
          <w:lang w:val="fr-CA"/>
        </w:rPr>
        <w:t>Πρός G4314 Ῥωμαίους G4514 ἐγράφη G1125 ἆπό G575 Κορίνθου G2882 διὰ G1223 φοίβης G5402 τῆς G3588 διακόνου G1249 τῆς G3588 ἕν G1722 Κεγχρεαῖς G2747 ἐκκλησίας G1577.</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1 CORINTHIENS</w:t>
      </w:r>
    </w:p>
    <w:p>
      <w:pPr>
        <w:pStyle w:val="Normal"/>
        <w:jc w:val="center"/>
        <w:rPr>
          <w:b/>
          <w:b/>
          <w:lang w:val="fr-CA"/>
        </w:rPr>
      </w:pPr>
      <w:r>
        <w:rPr>
          <w:b/>
          <w:lang w:val="fr-CA"/>
        </w:rPr>
        <w:t>1-2-3-4-5-6-7-8-9-10-11-12-13-14-15-16</w:t>
      </w:r>
    </w:p>
    <w:p>
      <w:pPr>
        <w:pStyle w:val="Normal"/>
        <w:shd w:fill="C2D69B" w:val="clear"/>
        <w:jc w:val="center"/>
        <w:rPr>
          <w:lang w:val="fr-CA"/>
        </w:rPr>
      </w:pPr>
      <w:r>
        <w:rPr>
          <w:b/>
          <w:lang w:val="fr-CA"/>
        </w:rPr>
        <w:t>CHAPITRE 1</w:t>
      </w:r>
    </w:p>
    <w:p>
      <w:pPr>
        <w:pStyle w:val="Normal"/>
        <w:jc w:val="both"/>
        <w:rPr>
          <w:lang w:val="fr-CA"/>
        </w:rPr>
      </w:pPr>
      <w:r>
        <w:rPr>
          <w:lang w:val="fr-CA"/>
        </w:rPr>
        <w:t>1 ΠΑΥΛΟΣ G3972 κλητὸς G2822 ἀπόστολος G652 Ἰησοῦ G2424 Χριστοῦ G5547, διὰ G1223 θελήματος G2307 Θεοῦ G2316, καὶ G2532 Σωσθένης G4988 ὁ G3588 ἀδελφὸς G80,</w:t>
      </w:r>
    </w:p>
    <w:p>
      <w:pPr>
        <w:pStyle w:val="Normal"/>
        <w:jc w:val="both"/>
        <w:rPr>
          <w:lang w:val="fr-CA"/>
        </w:rPr>
      </w:pPr>
      <w:r>
        <w:rPr>
          <w:lang w:val="fr-CA"/>
        </w:rPr>
        <w:t>2 τῇ G3588 ἐκκλησίᾳ G1577 τοῦ G3588 Θεοῦ G2316 τῇ G3588 οὔσῃ G5607 ἐν G1722 Κορίνθῳ G2882, ἡγιασμένοις G37 ἐν G1722 Χριστῷ G5547 Ἰησοῦ G2424, κλητοῖς G2822 ἁγίοις G40, σὺν G4862 πᾶσι G3956 τοῖς G3588 ἐπικαλουμένοις G1941 τὸ G3588 ὄνομα G3686 τοῦ G3588 Κυρίου G2962 ἡμῶν G2257 Ἰησοῦ G2424 Χριστοῦ G5547, ἐν G1722 παντὶ G3956 τόπῳ G5117 αὐτῶν G846 τε G5037 καὶ G2532 ἡμῶν G2257·</w:t>
      </w:r>
    </w:p>
    <w:p>
      <w:pPr>
        <w:pStyle w:val="Normal"/>
        <w:jc w:val="both"/>
        <w:rPr>
          <w:lang w:val="fr-CA"/>
        </w:rPr>
      </w:pPr>
      <w:r>
        <w:rPr>
          <w:lang w:val="fr-CA"/>
        </w:rPr>
        <w:t>3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4 Εὐχαριστῶ G2168 τῷ G3588 Θεῷ G2316 μου G3450 πάντοτε G3842 περὶ G4012 ὑμῶν G5216, ἐπὶ G1909 τῇ G3588 χάριτι G5485 τοῦ G3588 Θεοῦ G2316 τῇ G3588 δοθείσῃ G1325 ὑμῖν G5213 ἐν G1722 Χριστῷ G5547 Ἰησοῦ G2424,</w:t>
      </w:r>
    </w:p>
    <w:p>
      <w:pPr>
        <w:pStyle w:val="Normal"/>
        <w:jc w:val="both"/>
        <w:rPr>
          <w:lang w:val="fr-CA"/>
        </w:rPr>
      </w:pPr>
      <w:r>
        <w:rPr>
          <w:lang w:val="fr-CA"/>
        </w:rPr>
        <w:t>5 ὅτι G3754 ἐν G1722 παντὶ G3956 ἐπλουτίσθητε G4148 ἐν G1722 αὐτῷ G846, ἐν G1722 παντὶ G3956 λόγῳ G3056 καὶ G2532 πάσῃ G3956 γνώσει G1108,</w:t>
      </w:r>
    </w:p>
    <w:p>
      <w:pPr>
        <w:pStyle w:val="Normal"/>
        <w:jc w:val="both"/>
        <w:rPr>
          <w:lang w:val="fr-CA"/>
        </w:rPr>
      </w:pPr>
      <w:r>
        <w:rPr>
          <w:lang w:val="fr-CA"/>
        </w:rPr>
        <w:t>6 ( καθὼς G2531 τὸ G3588 μαρτύριον G3142 τοῦ G3588 Χριστοῦ G5547 ἐβεβαιώθη G950 ἐν G1722 ὑμῖν G5213, )</w:t>
      </w:r>
    </w:p>
    <w:p>
      <w:pPr>
        <w:pStyle w:val="Normal"/>
        <w:jc w:val="both"/>
        <w:rPr>
          <w:lang w:val="fr-CA"/>
        </w:rPr>
      </w:pPr>
      <w:r>
        <w:rPr>
          <w:lang w:val="fr-CA"/>
        </w:rPr>
        <w:t>7 ὥστε G5620 ὑμᾶς G5209 μὴ G3361 ὑστερεῖσθαι G5302 ἐν G1722 μηδενὶ G3367 χαρίσματι G5486, ἀπεκδεχομένους G553 τὴν G3588 ἀποκάλυψιν G602 τοῦ G3588 Κυρίου G2962 ἡμῶν G2257 Ἰησοῦ G2424 Χριστοῦ G5547,</w:t>
      </w:r>
    </w:p>
    <w:p>
      <w:pPr>
        <w:pStyle w:val="Normal"/>
        <w:jc w:val="both"/>
        <w:rPr>
          <w:lang w:val="fr-CA"/>
        </w:rPr>
      </w:pPr>
      <w:r>
        <w:rPr>
          <w:lang w:val="fr-CA"/>
        </w:rPr>
        <w:t>8 ὃς G3739 καὶ G2532 βεβαιώσει G950 ὑμᾶς G5209 ἕως G2193 τέλους G5056 ἀνεγκλήτους G410, ἐν G1722 τῇ G3588 ἡμέρᾳ G2250 τοῦ G3588 Κυρίου G2962 ἡμῶν G2257 Ἰησοῦ G2424 Χριστοῦ G5547.</w:t>
      </w:r>
    </w:p>
    <w:p>
      <w:pPr>
        <w:pStyle w:val="Normal"/>
        <w:jc w:val="both"/>
        <w:rPr>
          <w:lang w:val="fr-CA"/>
        </w:rPr>
      </w:pPr>
      <w:r>
        <w:rPr>
          <w:lang w:val="fr-CA"/>
        </w:rPr>
        <w:t>9 Πιστὸς G4103 ὁ G3588 Θεὸς G2316, δι G1223᾽ οὗ G3739 ἐκλήθητε G2564 εἰς G1519 κοινωνίαν G2842 τοῦ G3588 υἱοῦ G5207 αὐτοῦ G846 Ἰησοῦ G2424 Χριστοῦ G5547 τοῦ G3588 Κυρίου G2962 ἡμῶν G2257.</w:t>
      </w:r>
    </w:p>
    <w:p>
      <w:pPr>
        <w:pStyle w:val="Normal"/>
        <w:jc w:val="both"/>
        <w:rPr>
          <w:lang w:val="fr-CA"/>
        </w:rPr>
      </w:pPr>
      <w:r>
        <w:rPr>
          <w:lang w:val="fr-CA"/>
        </w:rPr>
        <w:t>10 Παρακαλῶ G3870 δὲ G1161 ὑμᾶς G5209, ἀδελφοὶ G80, διὰ G1223 τοῦ G3588 ὀνόματος G3686 τοῦ G3588 Κυρίου G2962 ἡμῶν G2257 Ἰησοῦ G2424 Χριστοῦ G5547, ἵνα G2443 τὸ G3588 αὐτὸ G846 λέγητε G3004 πάντες G3956, καὶ G2532 μὴ G3361 ᾖ G5600 ἐν G1722 ὑμῖν G5213 σχίσματα G4978, ἦτε G5600 δὲ G1161 κατηρτισμένοι G2675 ἐν G1722 τῷ G3588 αὐτῷ G846 νοῒ G3563 καὶ G2532 ἐν G1722 τῇ G3588 αὐτῇ G846 γνώμῃ G1106.</w:t>
      </w:r>
    </w:p>
    <w:p>
      <w:pPr>
        <w:pStyle w:val="Normal"/>
        <w:jc w:val="both"/>
        <w:rPr>
          <w:lang w:val="fr-CA"/>
        </w:rPr>
      </w:pPr>
      <w:r>
        <w:rPr>
          <w:lang w:val="fr-CA"/>
        </w:rPr>
        <w:t>11 ἐδηλώθη G1213 γάρ G1063 μοι G3427 περὶ G4012 ὑμῶν G5216, ἀδελφοί G80 μου G3450, ὑπὸ G5259 τῶν G3588 Χλόης G5514, ὅτι G3754 ἔριδες G2054 ἐν G1722 ὑμῖν G5213 εἰσι G1526·</w:t>
      </w:r>
    </w:p>
    <w:p>
      <w:pPr>
        <w:pStyle w:val="Normal"/>
        <w:jc w:val="both"/>
        <w:rPr>
          <w:lang w:val="fr-CA"/>
        </w:rPr>
      </w:pPr>
      <w:r>
        <w:rPr>
          <w:lang w:val="fr-CA"/>
        </w:rPr>
        <w:t>12 λέγω G3004 δὲ G1161 τοῦτο G5124, ὅτι G3754 ἕκαστος G1538 ὑμῶν G5216 λέγει G3004, ἐγὼ G1473 μέν G3303 εἰμι G1510 Παύλου G3972, ἐγὼ G1473 δὲ G1161 Ἀπολλῶ G625, ἐγὼ G1473 δὲ G1161 Κηφᾶ G2786, ἐγὼ G1473 δὲ G1161 Χριστοῦ G5547.</w:t>
      </w:r>
    </w:p>
    <w:p>
      <w:pPr>
        <w:pStyle w:val="Normal"/>
        <w:jc w:val="both"/>
        <w:rPr>
          <w:lang w:val="fr-CA"/>
        </w:rPr>
      </w:pPr>
      <w:r>
        <w:rPr>
          <w:lang w:val="fr-CA"/>
        </w:rPr>
        <w:t>13 Μεμέρισται G3307 ὁ G3588 Χριστός G5547; μὴ G3361 Παῦλος G3972 ἐσταυρώθη G4717 ὑπὲρ G5228 ὑμῶν G5216, ἢ G2228 εἰς G1519 τὸ G3588 ὄνομα G3686 Παύλου G3972 ἐβαπτίσθητε G907;</w:t>
      </w:r>
    </w:p>
    <w:p>
      <w:pPr>
        <w:pStyle w:val="Normal"/>
        <w:jc w:val="both"/>
        <w:rPr>
          <w:lang w:val="fr-CA"/>
        </w:rPr>
      </w:pPr>
      <w:r>
        <w:rPr>
          <w:lang w:val="fr-CA"/>
        </w:rPr>
        <w:t>14 εὐχαριστῶ G2168 τῷ G3588 Θεῷ G2316 ὅτι G3754 οὐδένα G3762 ὑμῶν G5216 ἐβάπτισα G907, εἰ G1487 μὴ G3361 Κρίσπον G2921 καὶ G2532 Γάϊον G1050,</w:t>
      </w:r>
    </w:p>
    <w:p>
      <w:pPr>
        <w:pStyle w:val="Normal"/>
        <w:jc w:val="both"/>
        <w:rPr>
          <w:lang w:val="fr-CA"/>
        </w:rPr>
      </w:pPr>
      <w:r>
        <w:rPr>
          <w:lang w:val="fr-CA"/>
        </w:rPr>
        <w:t>15 ἵνα G2443 μή G3361 τις G5100 εἴπῃ G2036 ὅτι G3754 εἰς G1519 τὸ G3588 ἐμὸν G1699 ὄνομα G3686 ἐβάπτισα G907.</w:t>
      </w:r>
    </w:p>
    <w:p>
      <w:pPr>
        <w:pStyle w:val="Normal"/>
        <w:jc w:val="both"/>
        <w:rPr>
          <w:lang w:val="fr-CA"/>
        </w:rPr>
      </w:pPr>
      <w:r>
        <w:rPr>
          <w:lang w:val="fr-CA"/>
        </w:rPr>
        <w:t>16 ἐβάπτισα G907 δὲ G1161 καὶ G2532 τὸν G3588 Στεφανᾶ G4734 οἶκον G3624· λοιπὸν G3063 οὐκ G3756 οἶδα G1492 εἴ G1487 τινα G5100 ἄλλον G243 ἐβάπτισα G907·</w:t>
      </w:r>
    </w:p>
    <w:p>
      <w:pPr>
        <w:pStyle w:val="Normal"/>
        <w:jc w:val="both"/>
        <w:rPr>
          <w:lang w:val="fr-CA"/>
        </w:rPr>
      </w:pPr>
      <w:r>
        <w:rPr>
          <w:lang w:val="fr-CA"/>
        </w:rPr>
        <w:t>17 οὐ G3756 γὰρ G1063 ἀπέστειλέ G649 με G3165 Χριστὸς G5547 βαπτίζειν G907, ἀλλ G235᾽ εὐαγγελίζεσθαι G2097, οὐκ G3756 ἐν G1722 σοφίᾳ G4678 λόγου G3056, ἵνα G2443 μὴ G3361 κενωθῇ G2758 ὁ G3588 σταυρὸς G4716 τοῦ G3588 Χριστοῦ G5547·</w:t>
      </w:r>
    </w:p>
    <w:p>
      <w:pPr>
        <w:pStyle w:val="Normal"/>
        <w:jc w:val="both"/>
        <w:rPr>
          <w:lang w:val="fr-CA"/>
        </w:rPr>
      </w:pPr>
      <w:r>
        <w:rPr>
          <w:lang w:val="fr-CA"/>
        </w:rPr>
        <w:t>18 ὁ G3588 λόγος G3056 γὰρ G1063 ὁ G3588 τοῦ G3588 σταυροῦ G4716 τοῖς G3588 μὲν G3303 ἀπολλυμένοις G622 μωρία G3472 ἐστὶ G2076, τοῖς G3588 δὲ G1161 σωζομένοις G4982 ἡμῖν G2254 δύναμις G1411 Θεοῦ G2316 ἐστι G2076.</w:t>
      </w:r>
    </w:p>
    <w:p>
      <w:pPr>
        <w:pStyle w:val="Normal"/>
        <w:jc w:val="both"/>
        <w:rPr>
          <w:lang w:val="fr-CA"/>
        </w:rPr>
      </w:pPr>
      <w:r>
        <w:rPr>
          <w:lang w:val="fr-CA"/>
        </w:rPr>
        <w:t>19 γέγραπται G1125 γὰρ G1063, Ἀπολῶ G622 τὴν G3588 σοφίαν G4678 τῶν G3588 σοφῶν G4680, καὶ G2532 τὴν G3588 σύνεσιν G4907 τῶν G3588 συνετῶν G4908 ἀθετήσω G114.</w:t>
      </w:r>
    </w:p>
    <w:p>
      <w:pPr>
        <w:pStyle w:val="Normal"/>
        <w:jc w:val="both"/>
        <w:rPr>
          <w:lang w:val="fr-CA"/>
        </w:rPr>
      </w:pPr>
      <w:r>
        <w:rPr>
          <w:lang w:val="fr-CA"/>
        </w:rPr>
        <w:t>20 Ποῦ G4226 σοφός G4680; ποῦ G4226 γραμματεύς G1122; ποῦ G4226 συζητητὴς G4804 τοῦ G3588 αἰῶνος G165 τούτου G5127; Οὐχὶ G3780 ἐμώρανεν G3471 ὁ G3588 Θεὸς G2316 τὴν G3588 σοφίαν G4678 τοῦ G3588 κόσμου G2889 τούτου G5127;</w:t>
      </w:r>
    </w:p>
    <w:p>
      <w:pPr>
        <w:pStyle w:val="Normal"/>
        <w:jc w:val="both"/>
        <w:rPr>
          <w:lang w:val="fr-CA"/>
        </w:rPr>
      </w:pPr>
      <w:r>
        <w:rPr>
          <w:lang w:val="fr-CA"/>
        </w:rPr>
        <w:t>21 ἐπειδὴ G1894 γὰρ G1063 ἐν G1722 τῇ G3588 σοφίᾳ G4678 τοῦ G3588 Θεοῦ G2316 οὐκ G3756 ἔγνω G1097 ὁ G3588 κόσμος G2889 διὰ G1223 τῆς G3588 σοφίας G4678 τὸν G3588 Θεὸν G2316, εὐδόκησεν G2106 ὁ G3588 Θεὸς G2316 διὰ G1223 τῆς G3588 μωρίας G3472 τοῦ G3588 κηρύγματος G2782 σῶσαι G4982 τοὺς G3588 πιστεύοντας G4100.</w:t>
      </w:r>
    </w:p>
    <w:p>
      <w:pPr>
        <w:pStyle w:val="Normal"/>
        <w:jc w:val="both"/>
        <w:rPr>
          <w:lang w:val="fr-CA"/>
        </w:rPr>
      </w:pPr>
      <w:r>
        <w:rPr>
          <w:lang w:val="fr-CA"/>
        </w:rPr>
        <w:t>22 ἐπειδὴ G1894 καὶ G2532 Ἰουδαῖοι G2453 σημεῖον G4592 αἰτοῦσι G154, καὶ G2532 Ἕλληνες G1672 σοφίαν G4678 ζητοῦσιν G2212·</w:t>
      </w:r>
    </w:p>
    <w:p>
      <w:pPr>
        <w:pStyle w:val="Normal"/>
        <w:jc w:val="both"/>
        <w:rPr>
          <w:lang w:val="fr-CA"/>
        </w:rPr>
      </w:pPr>
      <w:r>
        <w:rPr>
          <w:lang w:val="fr-CA"/>
        </w:rPr>
        <w:t>23 ἡμεῖς G2249 δὲ G1161 κηρύσσομεν G2784 Χριστὸν G5547 ἐσταυρωμένον G4717, Ἰουδαίοις G2453 μὲν G3303 σκάνδαλον G4625, Ἕλλησι G1672 δὲ G1161 μωρίαν G3472·</w:t>
      </w:r>
    </w:p>
    <w:p>
      <w:pPr>
        <w:pStyle w:val="Normal"/>
        <w:jc w:val="both"/>
        <w:rPr>
          <w:lang w:val="fr-CA"/>
        </w:rPr>
      </w:pPr>
      <w:r>
        <w:rPr>
          <w:lang w:val="fr-CA"/>
        </w:rPr>
        <w:t>24 αὐτοῖς G846 δὲ G1161 τοῖς G3588 κλητοῖς G2822 Ἰουδαίοις G2453 τε G5037 καὶ G2532 Ἕλλησι G1672 Χριστὸν G5547 Θεοῦ G2316 δύναμιν G1411 καὶ G2532 Θεοῦ G2316 σοφίαν G4678.</w:t>
      </w:r>
    </w:p>
    <w:p>
      <w:pPr>
        <w:pStyle w:val="Normal"/>
        <w:jc w:val="both"/>
        <w:rPr>
          <w:lang w:val="fr-CA"/>
        </w:rPr>
      </w:pPr>
      <w:r>
        <w:rPr>
          <w:lang w:val="fr-CA"/>
        </w:rPr>
        <w:t>25 ὅτι G3754 τὸ G3588 μωρὸν G3474 τοῦ G3588 Θεοῦ G2316 σοφώτερον G4680 τῶν G3588 ἀνθρώπων G444 ἐστὶ G2076, καὶ G2532 τὸ G3588 ἀσθενὲς G772 τοῦ G3588 Θεοῦ G2316, ἰσχυρότερον G2478 τῶν G3588 ἀνθρώπων G444 ἐστί G2076.</w:t>
      </w:r>
    </w:p>
    <w:p>
      <w:pPr>
        <w:pStyle w:val="Normal"/>
        <w:jc w:val="both"/>
        <w:rPr>
          <w:lang w:val="fr-CA"/>
        </w:rPr>
      </w:pPr>
      <w:r>
        <w:rPr>
          <w:lang w:val="fr-CA"/>
        </w:rPr>
        <w:t>26 Βλέπετε G991 γὰρ G1063 τὴν G3588 κλῆσιν G2821 ὑμῶν G5216, ἀδελφοὶ G80, ὅτι G3754 οὐ G3756 πολλοὶ G4183 σοφοὶ G4680 κατὰ G2596 σάρκα G4561, οὐ G3756 πολλοὶ G4183 δυνατοὶ G1415, οὐ G3756 πολλοὶ G4183 εὐγενεῖς G2104,</w:t>
      </w:r>
    </w:p>
    <w:p>
      <w:pPr>
        <w:pStyle w:val="Normal"/>
        <w:jc w:val="both"/>
        <w:rPr>
          <w:lang w:val="fr-CA"/>
        </w:rPr>
      </w:pPr>
      <w:r>
        <w:rPr>
          <w:lang w:val="fr-CA"/>
        </w:rPr>
        <w:t>27 ἀλλὰ G235 τὰ G3588 μωρὰ G3474 τοῦ G3588 κόσμου G2889 ἐξελέξατο G1586 ὁ G3588 Θεὸς G2316 ἵνα G2443 τοὺς G3588 σοφοὺς G4680 καταισχύνῃ G2617· καὶ G2532 τὰ G3588 ἀσθενῆ G772 τοῦ G3588 κόσμου G2889 ἐξελέξατο G1586 ὁ G3588 Θεὸς G2316, ἵνα G2443 καταισχύνῃ G2617 τὰ G3588 ἰσχυρά G2478·</w:t>
      </w:r>
    </w:p>
    <w:p>
      <w:pPr>
        <w:pStyle w:val="Normal"/>
        <w:jc w:val="both"/>
        <w:rPr>
          <w:lang w:val="fr-CA"/>
        </w:rPr>
      </w:pPr>
      <w:r>
        <w:rPr>
          <w:lang w:val="fr-CA"/>
        </w:rPr>
        <w:t>28 καὶ G2532 τὰ G3588 ἀγενῆ G36 τοῦ G3588 κόσμου G2889 καὶ G2532 τὰ G3588 ἐξουθενημένα G1848 ἐξελέξατο G1586 ὁ G3588 Θεὸς G2316, καὶ G2532 τὰ G3588 μὴ G3361 ὄντα G5607, ἵνα G2443 τὰ G3588 ὄντα G5607 καταργήσῃ G2673,</w:t>
      </w:r>
    </w:p>
    <w:p>
      <w:pPr>
        <w:pStyle w:val="Normal"/>
        <w:jc w:val="both"/>
        <w:rPr>
          <w:lang w:val="fr-CA"/>
        </w:rPr>
      </w:pPr>
      <w:r>
        <w:rPr>
          <w:lang w:val="fr-CA"/>
        </w:rPr>
        <w:t>29 ὅπως G3704 μὴ G3361 καυχήσηται G2744 πᾶσα G3956 σὰρξ G4561 ἐνώπιον G1799 αὐτοῦ G846.</w:t>
      </w:r>
    </w:p>
    <w:p>
      <w:pPr>
        <w:pStyle w:val="Normal"/>
        <w:jc w:val="both"/>
        <w:rPr>
          <w:lang w:val="fr-CA"/>
        </w:rPr>
      </w:pPr>
      <w:r>
        <w:rPr>
          <w:lang w:val="fr-CA"/>
        </w:rPr>
        <w:t>30 ἐξ G1537 αὐτοῦ G846 δὲ G1161 ὑμεῖς G5210 ἐστε G2075 ἐν G1722 Χριστῷ G5547 Ἰησοῦ G2424, ὃς G3739 ἐγενήθη G1096 ἡμῖν G2254 σοφία G4678 ἀπὸ G575 Θεοῦ G2316, δικαιοσύνη G1343 τὲ G5037 καὶ G2532 ἁγιασμὸς G38 καὶ G2532 ἀπολύτρωσις G629·</w:t>
      </w:r>
    </w:p>
    <w:p>
      <w:pPr>
        <w:pStyle w:val="Normal"/>
        <w:jc w:val="both"/>
        <w:rPr>
          <w:lang w:val="fr-CA"/>
        </w:rPr>
      </w:pPr>
      <w:r>
        <w:rPr>
          <w:lang w:val="fr-CA"/>
        </w:rPr>
        <w:t>31 ἵνα G2443, καθὼς G2531 γέγραπται G1125, Ὁ G3588 καυχώμενος G2744, ἐν G1722 Κυρίῳ G2962 καυχάσθω G2744.</w:t>
      </w:r>
    </w:p>
    <w:p>
      <w:pPr>
        <w:pStyle w:val="Normal"/>
        <w:shd w:fill="C2D69B" w:val="clear"/>
        <w:jc w:val="center"/>
        <w:rPr>
          <w:b/>
          <w:b/>
          <w:lang w:val="fr-CA"/>
        </w:rPr>
      </w:pPr>
      <w:r>
        <w:rPr>
          <w:b/>
          <w:lang w:val="fr-CA"/>
        </w:rPr>
        <w:t>CHAPITRE 2</w:t>
      </w:r>
    </w:p>
    <w:p>
      <w:pPr>
        <w:pStyle w:val="Normal"/>
        <w:jc w:val="both"/>
        <w:rPr>
          <w:lang w:val="fr-CA"/>
        </w:rPr>
      </w:pPr>
      <w:r>
        <w:rPr>
          <w:lang w:val="fr-CA"/>
        </w:rPr>
        <w:t>1 Κᾀγὼ G2504 ἐλθὼν G2064 πρὸς G4314 ὑμᾶς G5209, ἀδελφοὶ G80, ἦλθον G2064 οὐ G3756 καθ G2596᾽ ὑπεροχὴν G5247 λόγου G3056 ἢ G2228 σοφίας G4678, καταγγέλλων G2605 ὑμῖν G5213 τὸ G3588 μαρτύριον G3142 τοῦ G3588 Θεοῦ G2316·</w:t>
      </w:r>
    </w:p>
    <w:p>
      <w:pPr>
        <w:pStyle w:val="Normal"/>
        <w:jc w:val="both"/>
        <w:rPr>
          <w:lang w:val="fr-CA"/>
        </w:rPr>
      </w:pPr>
      <w:r>
        <w:rPr>
          <w:lang w:val="fr-CA"/>
        </w:rPr>
        <w:t>2 οὐ G3756 γὰρ G1063 ἔκρινα G2919 τοῦ G3588 εἰδέναι G1492 τὶ G5100 ἐν G1722 ὑμῖν G5213, εἰ G1487 μὴ G3361 Ἰησοῦν G2424 Χριστὸν G5547, καὶ G2532 τοῦτον G5126 ἐσταυρωμένον G4717.</w:t>
      </w:r>
    </w:p>
    <w:p>
      <w:pPr>
        <w:pStyle w:val="Normal"/>
        <w:jc w:val="both"/>
        <w:rPr>
          <w:lang w:val="fr-CA"/>
        </w:rPr>
      </w:pPr>
      <w:r>
        <w:rPr>
          <w:lang w:val="fr-CA"/>
        </w:rPr>
        <w:t>3 Καὶ G2532 ἐγὼ G1473 ἐν G1722 ἀσθενείᾳ G769 καὶ G2532 ἐν G1722 φόβῳ G5401 καὶ G2532 ἐν G1722 τρόμῳ G5156 πολλῷ G4183 ἐγενόμην G1096 πρὸς G4314 ὑμᾶς G5209·</w:t>
      </w:r>
    </w:p>
    <w:p>
      <w:pPr>
        <w:pStyle w:val="Normal"/>
        <w:jc w:val="both"/>
        <w:rPr>
          <w:lang w:val="fr-CA"/>
        </w:rPr>
      </w:pPr>
      <w:r>
        <w:rPr>
          <w:lang w:val="fr-CA"/>
        </w:rPr>
        <w:t>4 καὶ G2532 ὁ G3588 λόγος G3056 μου G3450 καὶ G2532 τὸ G3588 κήρυγμά G2782 μου G3450 οὐκ G3756 ἐν G1722 πειθοῖς G3981 ἀνθρωπίνης G442 σοφίας G4678 λόγοις G3056, ἀλλ G235᾽ ἐν G1722 ἀποδείξει G585 πνεύματος G4151 καὶ G2532 δυνάμεως G1411,</w:t>
      </w:r>
    </w:p>
    <w:p>
      <w:pPr>
        <w:pStyle w:val="Normal"/>
        <w:jc w:val="both"/>
        <w:rPr>
          <w:lang w:val="fr-CA"/>
        </w:rPr>
      </w:pPr>
      <w:r>
        <w:rPr>
          <w:lang w:val="fr-CA"/>
        </w:rPr>
        <w:t>5 ἵνα G2443 ἡ G3588 πίστις G4102 ὑμῶν G5216 μὴ G3361 ᾖ G5600 ἐν G1722 σοφίᾳ G4678 ἀνθρώπων G444, ἀλλ G235᾽ ἐν G1722 δυνάμει G1411 Θεοῦ G2316.</w:t>
      </w:r>
    </w:p>
    <w:p>
      <w:pPr>
        <w:pStyle w:val="Normal"/>
        <w:jc w:val="both"/>
        <w:rPr>
          <w:lang w:val="fr-CA"/>
        </w:rPr>
      </w:pPr>
      <w:r>
        <w:rPr>
          <w:lang w:val="fr-CA"/>
        </w:rPr>
        <w:t>6 Σοφίαν G4678 δὲ G1161 λαλοῦμεν G2980 ἐν G1722 τοῖς G3588 τελείοις G5046, σοφίαν G4678 δὲ G1161 οὐ G3756 τοῦ G3588 αἰῶνος G165 τούτου G5127, οὐδὲ G3761 τῶν G3588 ἀρχόντων G758 τοῦ G3588 αἰῶνος G165 τούτου G5127 τῶν G3588 καταργουμένων G2673,</w:t>
      </w:r>
    </w:p>
    <w:p>
      <w:pPr>
        <w:pStyle w:val="Normal"/>
        <w:jc w:val="both"/>
        <w:rPr>
          <w:lang w:val="fr-CA"/>
        </w:rPr>
      </w:pPr>
      <w:r>
        <w:rPr>
          <w:lang w:val="fr-CA"/>
        </w:rPr>
        <w:t>7 ἀλλὰ G235 λαλοῦμεν G2980 σοφίαν G4678 Θεοῦ G2316 ἐν G1722 μυστηρίῳ G3466, τὴν G3588 ἀποκεκρυμμένην G613, ἣν G3739 προώρισεν G4309 ὁ G3588 Θεὸς G2316 πρὸ G4253 τῶν G3588 αἰώνων G165 εἰς G1519 δόξαν G1391 ἡμῶν G2257,</w:t>
      </w:r>
    </w:p>
    <w:p>
      <w:pPr>
        <w:pStyle w:val="Normal"/>
        <w:jc w:val="both"/>
        <w:rPr>
          <w:lang w:val="fr-CA"/>
        </w:rPr>
      </w:pPr>
      <w:r>
        <w:rPr>
          <w:lang w:val="fr-CA"/>
        </w:rPr>
        <w:t>8 ἣν G3739 οὐδεὶς G3762 τῶν G3588 ἀρχόντων G758 τοῦ G3588 αἰῶνος G165 τούτου G5127 ἔγνωκεν G1097· εἰ G1487 γὰρ G1063 ἔγνωσαν G1097, οὐκ G3756 ἂν G302 τὸν G3588 Κύριον G2962 τῆς G3588 δόξης G1391 ἐσταύρωσαν G4717.</w:t>
      </w:r>
    </w:p>
    <w:p>
      <w:pPr>
        <w:pStyle w:val="Normal"/>
        <w:jc w:val="both"/>
        <w:rPr>
          <w:lang w:val="fr-CA"/>
        </w:rPr>
      </w:pPr>
      <w:r>
        <w:rPr>
          <w:lang w:val="fr-CA"/>
        </w:rPr>
        <w:t>9 ἀλλὰ G235 καθὼς G2531 γέγραπται G1125, Ἃ G3739 ὀφθαλμὸς G3788 οὐκ G3756 εἶδε G1492, καὶ G2532 οὖς G3775 οὐκ G3756 ἤκουσε G191, καὶ G2532 ἐπὶ G1909 καρδίαν G2588 ἀνθρώπου G444 οὐκ G3756 ἀνέβη G305, ἃ G3739 ἡτοίμασεν G2090 ὁ G3588 Θεὸς G2316 τοῖς G3588 ἀγαπῶσιν G25 αὐτόν G846·</w:t>
      </w:r>
    </w:p>
    <w:p>
      <w:pPr>
        <w:pStyle w:val="Normal"/>
        <w:jc w:val="both"/>
        <w:rPr>
          <w:lang w:val="fr-CA"/>
        </w:rPr>
      </w:pPr>
      <w:r>
        <w:rPr>
          <w:lang w:val="fr-CA"/>
        </w:rPr>
        <w:t>10 Ἡμῖν G2254 δὲ G1161 ὁ G3588 Θεὸς G2316 ἀπεκάλυψε G601 διὰ G1223 τοῦ G3588 πνεύματος G4151 αὐτοῦ G846. τὸ G3588 γὰρ G1063 πνεῦμα G4151 πάντα G3956 ἐρευνᾷ G2045, καὶ G2532 τὰ G3588 βάθη G899 τοῦ G3588 Θεοῦ G2316.</w:t>
      </w:r>
    </w:p>
    <w:p>
      <w:pPr>
        <w:pStyle w:val="Normal"/>
        <w:jc w:val="both"/>
        <w:rPr>
          <w:lang w:val="fr-CA"/>
        </w:rPr>
      </w:pPr>
      <w:r>
        <w:rPr>
          <w:lang w:val="fr-CA"/>
        </w:rPr>
        <w:t>11 Τίς G5101 γὰρ G1063 οἶδεν G1492 ἀνθρώπων G444 τὰ G3588 τοῦ G3588 ἀνθρώπου G444, εἰ G1487 μὴ G3361 τὸ G3588 πνεῦμα G4151 τοῦ G3588 ἀνθρώπου G444 τὸ G3588 ἐν G1722 αὐτῷ G846; οὕτω G3779 καὶ G2532 τὰ G3588 τοῦ G3588 Θεοῦ G2316 οὐδεὶς G3762 οἶδεν G1492, εἰ G1487 μὴ G3361 τὸ G3588 πνεῦμα G4151 τοῦ G3588 Θεοῦ G2316.</w:t>
      </w:r>
    </w:p>
    <w:p>
      <w:pPr>
        <w:pStyle w:val="Normal"/>
        <w:jc w:val="both"/>
        <w:rPr>
          <w:lang w:val="fr-CA"/>
        </w:rPr>
      </w:pPr>
      <w:r>
        <w:rPr>
          <w:lang w:val="fr-CA"/>
        </w:rPr>
        <w:t>12 ἡμεῖς G2249 δὲ G1161 οὐ G3756 τὸ G3588 πνεῦμα G4151 τοῦ G3588 κόσμου G2889 ἐλάβομεν G2983, ἀλλὰ G235 τὸ G3588 πνεῦμα G4151 τὸ G3588 ἐκ G1537 τοῦ G3588 Θεοῦ G2316, ἵνα G2443 εἰδῶμεν G1492 τὰ G3588 ὑπὸ G5259 τοῦ G3588 Θεοῦ G2316 χαρισθέντα G5483 ἡμῖν G2254,</w:t>
      </w:r>
    </w:p>
    <w:p>
      <w:pPr>
        <w:pStyle w:val="Normal"/>
        <w:jc w:val="both"/>
        <w:rPr>
          <w:lang w:val="fr-CA"/>
        </w:rPr>
      </w:pPr>
      <w:r>
        <w:rPr>
          <w:lang w:val="fr-CA"/>
        </w:rPr>
        <w:t>13 ἃ G3739 καὶ G2532 λαλοῦμεν G2980 οὐκ G3756 ἐν G1722 διδακτοῖς G1318 ἀνθρωπίνης G442 σοφίας G4678 λόγοις G3056, ἀλλ G235᾽ ἐν G1722 διδακτοῖς G1318 πνεύματος G4151 ἁγίου G40, πνευματικοῖς G4152 πνευματικὰ G4152 συγκρίνοντες G4793.</w:t>
      </w:r>
    </w:p>
    <w:p>
      <w:pPr>
        <w:pStyle w:val="Normal"/>
        <w:jc w:val="both"/>
        <w:rPr>
          <w:lang w:val="fr-CA"/>
        </w:rPr>
      </w:pPr>
      <w:r>
        <w:rPr>
          <w:lang w:val="fr-CA"/>
        </w:rPr>
        <w:t>14 ψυχικὸς G5591 δὲ G1161 ἄνθρωπος G444 οὐ G3756 δέχεται G1209 τὰ G3588 τοῦ G3588 πνεύματος G4151 τοῦ G3588 Θεοῦ G2316· μωρία G3472 γὰρ G1063 αὐτῷ G846 ἐστι G2076, καὶ G2532 οὐ G3756 δύναται G1410 γνῶναι G1097, ὅτι G3754 πνευματικῶς G4153 ἀνακρίνεται G350.</w:t>
      </w:r>
    </w:p>
    <w:p>
      <w:pPr>
        <w:pStyle w:val="Normal"/>
        <w:jc w:val="both"/>
        <w:rPr>
          <w:lang w:val="fr-CA"/>
        </w:rPr>
      </w:pPr>
      <w:r>
        <w:rPr>
          <w:lang w:val="fr-CA"/>
        </w:rPr>
        <w:t>15 Ὁ G3588 δὲ G1161 πνευματικὸς G4152 ἀνακρίνει G350 μὲν G3303 πάντα G3956, αὐτὸς G846 δὲ G1161 ὑπ G5259᾽ οὐδενὸς G3762 ἀνακρίνεται G350.</w:t>
      </w:r>
    </w:p>
    <w:p>
      <w:pPr>
        <w:pStyle w:val="Normal"/>
        <w:jc w:val="both"/>
        <w:rPr>
          <w:lang w:val="fr-CA"/>
        </w:rPr>
      </w:pPr>
      <w:r>
        <w:rPr>
          <w:lang w:val="fr-CA"/>
        </w:rPr>
        <w:t>16 Τίς G5101 γὰρ G1063 ἔγνω G1097 νοῦν G3563 Κυρίου G2962 ὃς G3739 συμβιβάσει G4822 αὐτόν G846; Ἡμεῖς G2249 δὲ G1161 νοῦν G3563 Χριστοῦ G5547 ἔχομεν G2192.</w:t>
      </w:r>
    </w:p>
    <w:p>
      <w:pPr>
        <w:pStyle w:val="Normal"/>
        <w:shd w:fill="C2D69B" w:val="clear"/>
        <w:jc w:val="center"/>
        <w:rPr>
          <w:b/>
          <w:b/>
          <w:lang w:val="fr-CA"/>
        </w:rPr>
      </w:pPr>
      <w:r>
        <w:rPr>
          <w:b/>
          <w:lang w:val="fr-CA"/>
        </w:rPr>
        <w:t>CHAPITRE 3</w:t>
      </w:r>
    </w:p>
    <w:p>
      <w:pPr>
        <w:pStyle w:val="Normal"/>
        <w:jc w:val="both"/>
        <w:rPr>
          <w:lang w:val="fr-CA"/>
        </w:rPr>
      </w:pPr>
      <w:r>
        <w:rPr>
          <w:lang w:val="fr-CA"/>
        </w:rPr>
        <w:t>1 Καὶ G2532 ἐγὼ G1473, ἀδελφοὶ G80, οὐκ G3756 ἠδυνήθην G1410 λαλῆσαι G2980 ὑμῖν G5213 ὡς G5613 πνευματικοῖς G4152, ἀλλ G235᾽ ὡς G5613 σαρκικοῖς G4559, ὡς G5613 νηπίοις G3516 ἐν G1722 Χριστῷ G5547·</w:t>
      </w:r>
    </w:p>
    <w:p>
      <w:pPr>
        <w:pStyle w:val="Normal"/>
        <w:jc w:val="both"/>
        <w:rPr>
          <w:lang w:val="fr-CA"/>
        </w:rPr>
      </w:pPr>
      <w:r>
        <w:rPr>
          <w:lang w:val="fr-CA"/>
        </w:rPr>
        <w:t>2 γάλα G1051 ὑμᾶς G5209 ἐπότισα G4222, καὶ G2532 οὐ G3756 βρῶμα G1033· οὔπω G3768 γὰρ G1063 ἠδύνασθε G1410, ἀλλ G235᾽ οὔτε G3777 ἔτι G2089 νῦν G3568 δύνασθε G1410·</w:t>
      </w:r>
    </w:p>
    <w:p>
      <w:pPr>
        <w:pStyle w:val="Normal"/>
        <w:jc w:val="both"/>
        <w:rPr>
          <w:lang w:val="fr-CA"/>
        </w:rPr>
      </w:pPr>
      <w:r>
        <w:rPr>
          <w:lang w:val="fr-CA"/>
        </w:rPr>
        <w:t>3 ἔτι G2089 γὰρ G1063 σαρκικοί G4559 ἐστε G2075. ὅπου G3699 γὰρ G1063 ἐν G1722 ὑμῖν G5213 ζῆλος G2205 καὶ G2532 ἔρις G2054 καὶ G2532 διχοστασίαι G1370, οὐχὶ G3780 σαρκικοί G4559 ἐστε G2075, καὶ G2532 κατὰ G2596 ἄνθρωπον G444 περιπατεῖτε G4043;</w:t>
      </w:r>
    </w:p>
    <w:p>
      <w:pPr>
        <w:pStyle w:val="Normal"/>
        <w:jc w:val="both"/>
        <w:rPr>
          <w:lang w:val="fr-CA"/>
        </w:rPr>
      </w:pPr>
      <w:r>
        <w:rPr>
          <w:lang w:val="fr-CA"/>
        </w:rPr>
        <w:t>4 ὅταν G3752 γὰρ G1063 λέγῃ G3004 τις G5100, Ἐγὼ G1473 μέν G3303 εἰμι G1510 Παύλου G3972· ἕτερος G2087 δὲ G1161, ἐγὼ G1473 Ἀπολλῶ G625, οὐχὶ G3780 σαρκικοί G4559 ἐστε G2075;</w:t>
      </w:r>
    </w:p>
    <w:p>
      <w:pPr>
        <w:pStyle w:val="Normal"/>
        <w:jc w:val="both"/>
        <w:rPr>
          <w:lang w:val="fr-CA"/>
        </w:rPr>
      </w:pPr>
      <w:r>
        <w:rPr>
          <w:lang w:val="fr-CA"/>
        </w:rPr>
        <w:t>5 τίς G5101 οὖν G3767 ἐστι G2076 Παῦλος G3972, τίς G5101 δὲ G1161 Ἀπολλῶς G625, ἀλλ G235᾽ ἢ G2228 διάκονοι G1249 δι G1223᾽ ὧν G3739 ἐπιστεύσατε G4100, καὶ G2532 ἑκάστῳ G1538 ὡς G5613 ὁ G3588 Κύριος G2962 ἔδωκεν G1325;</w:t>
      </w:r>
    </w:p>
    <w:p>
      <w:pPr>
        <w:pStyle w:val="Normal"/>
        <w:jc w:val="both"/>
        <w:rPr>
          <w:lang w:val="fr-CA"/>
        </w:rPr>
      </w:pPr>
      <w:r>
        <w:rPr>
          <w:lang w:val="fr-CA"/>
        </w:rPr>
        <w:t>6 Ἐγὼ G1473 ἐφύτευσα G5452, Ἀπολλῶς G625 ἐπότισεν G4222, ἀλλ G235᾽ ὁ G3588 Θεὸς G2316 ηὔξανεν G837.</w:t>
      </w:r>
    </w:p>
    <w:p>
      <w:pPr>
        <w:pStyle w:val="Normal"/>
        <w:jc w:val="both"/>
        <w:rPr>
          <w:lang w:val="fr-CA"/>
        </w:rPr>
      </w:pPr>
      <w:r>
        <w:rPr>
          <w:lang w:val="fr-CA"/>
        </w:rPr>
        <w:t>7 ὥστε G5620 οὔτε G3777 ὁ G3588 φυτεύων G5452 ἐστί G2076 τι G5100, οὔτε G3777 ὁ G3588 ποτίζων G4222, ἀλλ G235᾽ ὁ G3588 αὐξάνων G837 Θεός G2316.</w:t>
      </w:r>
    </w:p>
    <w:p>
      <w:pPr>
        <w:pStyle w:val="Normal"/>
        <w:jc w:val="both"/>
        <w:rPr>
          <w:lang w:val="fr-CA"/>
        </w:rPr>
      </w:pPr>
      <w:r>
        <w:rPr>
          <w:lang w:val="fr-CA"/>
        </w:rPr>
        <w:t>8 ὁ G3588 φυτεύων G5452 δὲ G1161 καὶ G2532 ὁ G3588 ποτίζων G4222 ἕν G1520 εἰσιν G1526· ( ἕκαστος G1538 δὲ G1161 τὸν G3588 ἴδιον G2398 μισθὸν G3408 λήψεται G2983 κατὰ G2596 τὸν G3588 ἴδιον G2398 κόπον G2873. )</w:t>
      </w:r>
    </w:p>
    <w:p>
      <w:pPr>
        <w:pStyle w:val="Normal"/>
        <w:jc w:val="both"/>
        <w:rPr>
          <w:lang w:val="fr-CA"/>
        </w:rPr>
      </w:pPr>
      <w:r>
        <w:rPr>
          <w:lang w:val="fr-CA"/>
        </w:rPr>
        <w:t>9 Θεοῦ G2316 γάρ G1063 ἐσμεν G2070 συνεργοί G4904· Θεοῦ G2316 γεώργιον G1091, Θεοῦ G2316 οἰκοδομή G3619 ἐστε G2075.</w:t>
      </w:r>
    </w:p>
    <w:p>
      <w:pPr>
        <w:pStyle w:val="Normal"/>
        <w:jc w:val="both"/>
        <w:rPr>
          <w:lang w:val="fr-CA"/>
        </w:rPr>
      </w:pPr>
      <w:r>
        <w:rPr>
          <w:lang w:val="fr-CA"/>
        </w:rPr>
        <w:t>10 Κατὰ G2596 τὴν G3588 χάριν G5485 τοῦ G3588 Θεοῦ G2316 τὴν G3588 δοθεῖσάν G1325 μοι G3427, ὡς G5613 σοφὸς G4680 ἀρχιτέκτων G753 θεμέλιον G2310 τέθεικα G5087, ἄλλος G243 δὲ G1161 ἐποικοδομεῖ G2026· ἕκαστος G1538 δὲ G1161 βλεπέτω G991 πῶς G4459 ἐποικοδομεῖ G2026.</w:t>
      </w:r>
    </w:p>
    <w:p>
      <w:pPr>
        <w:pStyle w:val="Normal"/>
        <w:jc w:val="both"/>
        <w:rPr>
          <w:lang w:val="fr-CA"/>
        </w:rPr>
      </w:pPr>
      <w:r>
        <w:rPr>
          <w:lang w:val="fr-CA"/>
        </w:rPr>
        <w:t>11 θεμέλιον G2310 γὰρ G1063 ἄλλον G243 οὐδεὶς G3762 δύναται G1410 θεῖναι G5087 παρὰ G3844 τὸν G3588 κείμενον G2749, ὅς G3739 ἐστιν G2076 Ἰησοῦς G2424 ὁ G3588 Χριστός G5547.</w:t>
      </w:r>
    </w:p>
    <w:p>
      <w:pPr>
        <w:pStyle w:val="Normal"/>
        <w:jc w:val="both"/>
        <w:rPr>
          <w:lang w:val="fr-CA"/>
        </w:rPr>
      </w:pPr>
      <w:r>
        <w:rPr>
          <w:lang w:val="fr-CA"/>
        </w:rPr>
        <w:t>12 Εἰ G1487 δέ G1161 τις G5100 ἐποικοδομεῖ G2026 ἐπὶ G1909 τὸν G3588 θεμέλιον G2310 τοῦτον G5126, χρυσὸν G5557, ἄργυρον G696, λίθους G3037 τιμίους G5093, ξύλα G3586, χόρτον G5528, καλάμην G2562·</w:t>
      </w:r>
    </w:p>
    <w:p>
      <w:pPr>
        <w:pStyle w:val="Normal"/>
        <w:jc w:val="both"/>
        <w:rPr>
          <w:lang w:val="fr-CA"/>
        </w:rPr>
      </w:pPr>
      <w:r>
        <w:rPr>
          <w:lang w:val="fr-CA"/>
        </w:rPr>
        <w:t>13 ἑκάστου G1538 τὸ G3588 ἔργον G2041 φανερὸν G5318 γενήσεται G1096· ἡ G3588 γὰρ G1063 ἡμέρα G2250 δηλώσει G1213, ὅτι G3754 ἐν G1722 πυρὶ G4442 ἀποκαλύπτεται G601· καὶ G2532 ἑκάστου G1538 τὸ G3588 ἔργον G2041 ὁποῖόν G3697 ἐστι G2076, τὸ G3588 πῦρ G4442 δοκιμάσει G1381.</w:t>
      </w:r>
    </w:p>
    <w:p>
      <w:pPr>
        <w:pStyle w:val="Normal"/>
        <w:jc w:val="both"/>
        <w:rPr>
          <w:lang w:val="fr-CA"/>
        </w:rPr>
      </w:pPr>
      <w:r>
        <w:rPr>
          <w:lang w:val="fr-CA"/>
        </w:rPr>
        <w:t>14 εἴ G1487 τινος G5100 τὸ G3588 ἔργον G2041 μένει G3306 G3306 ὃ G3739 ἐπῳκοδόμησε G2026, μισθὸν G3408 λήψεται G2983·</w:t>
      </w:r>
    </w:p>
    <w:p>
      <w:pPr>
        <w:pStyle w:val="Normal"/>
        <w:jc w:val="both"/>
        <w:rPr>
          <w:lang w:val="fr-CA"/>
        </w:rPr>
      </w:pPr>
      <w:r>
        <w:rPr>
          <w:lang w:val="fr-CA"/>
        </w:rPr>
        <w:t>15 εἴ G1487 τινος G5100 τὸ G3588 ἔργον G2041 κατακαήσεται G2618, ζημιωθήσεται G2210, αὐτὸς G846 δὲ G1161 σωθήσεται G4982, οὕτω G3779 δὲ G1161 ὡς G5613 διὰ G1223 πυρός G4442.</w:t>
      </w:r>
    </w:p>
    <w:p>
      <w:pPr>
        <w:pStyle w:val="Normal"/>
        <w:jc w:val="both"/>
        <w:rPr>
          <w:lang w:val="fr-CA"/>
        </w:rPr>
      </w:pPr>
      <w:r>
        <w:rPr>
          <w:lang w:val="fr-CA"/>
        </w:rPr>
        <w:t>16 Οὐκ G3756 οἴδατε G1492 ὅτι G3754 ναὸς G3485 Θεοῦ G2316 ἐστε G2075, καὶ G2532 τὸ G3588 πνεῦμα G4151 τοῦ G3588 Θεοῦ G2316 οἰκεῖ G3611 ἐν G1722 ὑμῖν G5213;</w:t>
      </w:r>
    </w:p>
    <w:p>
      <w:pPr>
        <w:pStyle w:val="Normal"/>
        <w:jc w:val="both"/>
        <w:rPr>
          <w:lang w:val="fr-CA"/>
        </w:rPr>
      </w:pPr>
      <w:r>
        <w:rPr>
          <w:lang w:val="fr-CA"/>
        </w:rPr>
        <w:t>17 εἴ G1487 τις G5100 τὸν G3588 ναὸν G3485 τοῦ G3588 Θεοῦ G2316 φθείρει G5351, φθερεῖ G5351 τοῦτον G5126 ὁ G3588 Θεός G2316· ὁ G3588 γὰρ G1063 ναὸς G3485 τοῦ G3588 Θεοῦ G2316 ἅγιός G40 ἐστιν G2076, οἵτινές G3748 ἐστε G2075 ὑμεῖς G5210.</w:t>
      </w:r>
    </w:p>
    <w:p>
      <w:pPr>
        <w:pStyle w:val="Normal"/>
        <w:jc w:val="both"/>
        <w:rPr>
          <w:lang w:val="fr-CA"/>
        </w:rPr>
      </w:pPr>
      <w:r>
        <w:rPr>
          <w:lang w:val="fr-CA"/>
        </w:rPr>
        <w:t>18 Μηδεὶς G3367 ἑαυτὸν G1438 ἐξαπατάτω G1818. εἴ G1487 τις G5100 δοκεῖ G1380 σοφὸς G4680 εἶναι G1511 ἐν G1722 ὑμῖν G5213 ἐν G1722 τῷ G3588 αἰῶνι G165 τούτῳ G5129, μωρὸς G3474 γενέσθω G1096, ἵνα G2443 γένηται G1096 σοφός G4680·</w:t>
      </w:r>
    </w:p>
    <w:p>
      <w:pPr>
        <w:pStyle w:val="Normal"/>
        <w:jc w:val="both"/>
        <w:rPr>
          <w:lang w:val="fr-CA"/>
        </w:rPr>
      </w:pPr>
      <w:r>
        <w:rPr>
          <w:lang w:val="fr-CA"/>
        </w:rPr>
        <w:t>19 ἡ G3588 γὰρ G1063 σοφία G4678 τοῦ G3588 κόσμου G2889 τούτου G5127, μωρία G3472 παρὰ G3844 τῷ G3588 Θεῷ G2316 ἐστι G2076. γέγραπται G1125 γὰρ G1063, Ὁ G3588 δρασσόμενος G1405 τοὺς G3588 σοφοὺς G4680 ἐν G1722 τῇ G3588 πανουργίᾳ G3834 αὐτῶν G846.</w:t>
      </w:r>
    </w:p>
    <w:p>
      <w:pPr>
        <w:pStyle w:val="Normal"/>
        <w:jc w:val="both"/>
        <w:rPr>
          <w:lang w:val="fr-CA"/>
        </w:rPr>
      </w:pPr>
      <w:r>
        <w:rPr>
          <w:lang w:val="fr-CA"/>
        </w:rPr>
        <w:t>20 Καὶ G2532 πάλιν G3825, Κύριος G2962 γινώσκει G1097 τοὺς G3588 διαλογισμοὺς G1261 τῶν G3588 σοφῶν G4680 ὅτι G3754 εἰσὶ G1526 μάταιοι G3152.</w:t>
      </w:r>
    </w:p>
    <w:p>
      <w:pPr>
        <w:pStyle w:val="Normal"/>
        <w:jc w:val="both"/>
        <w:rPr>
          <w:lang w:val="fr-CA"/>
        </w:rPr>
      </w:pPr>
      <w:r>
        <w:rPr>
          <w:lang w:val="fr-CA"/>
        </w:rPr>
        <w:t>21 Ὥστε G5620 μηδεὶς G3367 καυχάσθω G2744 ἐν G1722 ἀνθρώποις G444· πάντα G3956 γὰρ G1063 ὑμῶν G5216 ἐστιν G2076,</w:t>
      </w:r>
    </w:p>
    <w:p>
      <w:pPr>
        <w:pStyle w:val="Normal"/>
        <w:jc w:val="both"/>
        <w:rPr>
          <w:lang w:val="fr-CA"/>
        </w:rPr>
      </w:pPr>
      <w:r>
        <w:rPr>
          <w:lang w:val="fr-CA"/>
        </w:rPr>
        <w:t>22 εἴτε G1535 Παῦλος G3972, εἴτε G1535 Ἀπολλὼς G625, εἴτε G1535 Κηφᾶς G2786, εἴτε G1535 κόσμος G2889, εἴτε G1535 ζωὴ G2222, εἴτε G1535 θάνατος G2288, εἴτε G1535 ἐνεστῶτα G1764, εἴτε G1535 μέλλοντα G3195· πάντα G3956 ὑμῶν G5216 ἐστιν G2076,</w:t>
      </w:r>
    </w:p>
    <w:p>
      <w:pPr>
        <w:pStyle w:val="Normal"/>
        <w:jc w:val="both"/>
        <w:rPr>
          <w:lang w:val="fr-CA"/>
        </w:rPr>
      </w:pPr>
      <w:r>
        <w:rPr>
          <w:lang w:val="fr-CA"/>
        </w:rPr>
        <w:t>23 ὑμεῖς G5210 δὲ G1161 Χριστοῦ G5547, Χριστὸς G5547 δὲ G1161 Θεοῦ G2316.</w:t>
      </w:r>
    </w:p>
    <w:p>
      <w:pPr>
        <w:pStyle w:val="Normal"/>
        <w:shd w:fill="C2D69B" w:val="clear"/>
        <w:jc w:val="center"/>
        <w:rPr>
          <w:b/>
          <w:b/>
          <w:lang w:val="fr-CA"/>
        </w:rPr>
      </w:pPr>
      <w:r>
        <w:rPr>
          <w:b/>
          <w:lang w:val="fr-CA"/>
        </w:rPr>
        <w:t>CHAPITRE 4</w:t>
      </w:r>
    </w:p>
    <w:p>
      <w:pPr>
        <w:pStyle w:val="Normal"/>
        <w:jc w:val="both"/>
        <w:rPr>
          <w:lang w:val="fr-CA"/>
        </w:rPr>
      </w:pPr>
      <w:r>
        <w:rPr>
          <w:lang w:val="fr-CA"/>
        </w:rPr>
        <w:t>1 Οὕτως G3779 ἡμᾶς G2248 λογιζέσθω G3049 ἄνθρωπος G444 ὡς G5613 ὑπηρέτας G5257 Χριστοῦ G5547, καὶ G2532 οἰκονόμους G3623 μυστηρίων G3466 Θεοῦ G2316·</w:t>
      </w:r>
    </w:p>
    <w:p>
      <w:pPr>
        <w:pStyle w:val="Normal"/>
        <w:jc w:val="both"/>
        <w:rPr>
          <w:lang w:val="fr-CA"/>
        </w:rPr>
      </w:pPr>
      <w:r>
        <w:rPr>
          <w:lang w:val="fr-CA"/>
        </w:rPr>
        <w:t>2 ὃ G3739 δὲ G1161 λοιπὸν G3063, ζητεῖται G2212 ἐν G1722 τοῖς G3588 οἰκονόμοις G3623, ἵνα G2443 πιστός G4103 τις G5100 εὑρεθῇ G2147.</w:t>
      </w:r>
    </w:p>
    <w:p>
      <w:pPr>
        <w:pStyle w:val="Normal"/>
        <w:jc w:val="both"/>
        <w:rPr>
          <w:lang w:val="fr-CA"/>
        </w:rPr>
      </w:pPr>
      <w:r>
        <w:rPr>
          <w:lang w:val="fr-CA"/>
        </w:rPr>
        <w:t>3 ἐμοὶ G1698 δὲ G1161 εἰς G1519 ἐλάχιστόν G1646 ἐστιν G2076 ἵνα G2443 ὑφ G5259᾽ ὑμῶν G5216 ἀνακριθῶ G350, ἢ G2228 ὑπὸ G5259 ἀνθρωπίνης G442 ἡμέρας G2250. ἀλλ G235᾽ οὐδὲ G3761 ἐμαυτὸν G1683 ἀνακρίνω G350·</w:t>
      </w:r>
    </w:p>
    <w:p>
      <w:pPr>
        <w:pStyle w:val="Normal"/>
        <w:jc w:val="both"/>
        <w:rPr>
          <w:lang w:val="fr-CA"/>
        </w:rPr>
      </w:pPr>
      <w:r>
        <w:rPr>
          <w:lang w:val="fr-CA"/>
        </w:rPr>
        <w:t>4 οὐδὲν G3762 γὰρ G1063 ἐμαυτῷ G1683 σύνοιδα G4894. ἀλλ G235᾽ οὐκ G3756 ἐν G1722 τούτῳ G5129 δεδικαίωμαι G1344· ὁ G3588 δὲ G1161 ἀνακρίνων G350 με G3165, Κύριός G2962 ἐστιν G2076.</w:t>
      </w:r>
    </w:p>
    <w:p>
      <w:pPr>
        <w:pStyle w:val="Normal"/>
        <w:jc w:val="both"/>
        <w:rPr>
          <w:lang w:val="fr-CA"/>
        </w:rPr>
      </w:pPr>
      <w:r>
        <w:rPr>
          <w:lang w:val="fr-CA"/>
        </w:rPr>
        <w:t>5 ὥστε G5620 μὴ G3361 πρὸ G4253 καιροῦ G2540 τι G5100 κρίνετε G2919, ἕως G2193 ἂν G302 ἔλθῃ G2064 ὁ G3588 Κύριος G2962, ὃς G3739 καὶ G2532 φωτίσει G5461 τὰ G3588 κρυπτὰ G2927 τοῦ G3588 σκότους G4655, καὶ G2532 φανερώσει G5319 τὰς G3588 βουλὰς G1012 τῶν G3588 καρδιῶν G2588, καὶ G2532 τότε G5119 ὁ G3588 ἔπαινος G1868 γενήσεται G1096 ἑκάστῳ G1538 ἀπὸ G575 τοῦ G3588 Θεοῦ G2316.</w:t>
      </w:r>
    </w:p>
    <w:p>
      <w:pPr>
        <w:pStyle w:val="Normal"/>
        <w:jc w:val="both"/>
        <w:rPr>
          <w:lang w:val="fr-CA"/>
        </w:rPr>
      </w:pPr>
      <w:r>
        <w:rPr>
          <w:lang w:val="fr-CA"/>
        </w:rPr>
        <w:t>6 Ταῦτα G5023 δὲ G1161, ἀδελφοὶ G80, μετεσχημάτισα G3345 εἰς G1519 ἐμαυτὸν G1683 καὶ G2532 Ἀπολλῶ G625 δι G1223᾽ ὑμᾶς G5209, ἵνα G2443 ἐν G1722 ἡμῖν G2254 μάθητε G3129 τὸ G3588 μὴ G3361 ὑπὲρ G5228 ὃ G3739 γέγραπται G1125 φρονεῖν G5426, ἵνα G2443 μὴ G3361 εἷς G1520 ὑπὲρ G5228 τοῦ G3588 ἑνὸς G1520 φυσιοῦσθε G5448 κατὰ G2596 τοῦ G3588 ἑτέρου G2087.</w:t>
      </w:r>
    </w:p>
    <w:p>
      <w:pPr>
        <w:pStyle w:val="Normal"/>
        <w:jc w:val="both"/>
        <w:rPr>
          <w:lang w:val="fr-CA"/>
        </w:rPr>
      </w:pPr>
      <w:r>
        <w:rPr>
          <w:lang w:val="fr-CA"/>
        </w:rPr>
        <w:t>7 τίς G5101 γάρ G1063 σε G4571 διακρίνει G1252; τί G5101 δὲ G1161 ἔχεις G2192 ὃ G3739 οὐκ G3756 ἔλαβες G2983; εἰ G1487 δὲ G1161 καὶ G2532 ἔλαβες G2983, τί G5101 καυχᾶσαι G2744 ὡς G5613 μὴ G3361 λαβών G2983;</w:t>
      </w:r>
    </w:p>
    <w:p>
      <w:pPr>
        <w:pStyle w:val="Normal"/>
        <w:jc w:val="both"/>
        <w:rPr>
          <w:lang w:val="fr-CA"/>
        </w:rPr>
      </w:pPr>
      <w:r>
        <w:rPr>
          <w:lang w:val="fr-CA"/>
        </w:rPr>
        <w:t>8 ἤδη G2235 κεκορεσμένοι G2880 ἐστὲ G2075, ἤδη G2235 ἐπλουτήσατε G4147, χωρὶς G5565 ἡμῶν G2257 ἐβασιλεύσατε G936· καὶ G2532 ὄφελόν G3785 γε G1065 ἐβασιλεύσατε G936, ἵνα G2443 καὶ G2532 ἡμεῖς G2249 ὑμῖν G5213 συμβασιλεύσωμεν G4821·</w:t>
      </w:r>
    </w:p>
    <w:p>
      <w:pPr>
        <w:pStyle w:val="Normal"/>
        <w:jc w:val="both"/>
        <w:rPr>
          <w:lang w:val="fr-CA"/>
        </w:rPr>
      </w:pPr>
      <w:r>
        <w:rPr>
          <w:lang w:val="fr-CA"/>
        </w:rPr>
        <w:t>9 δοκῶ G1380 γὰρ G1063 ὅτι G3754 ὁ G3588 Θεὸς G2316 ἡμᾶς G2248 τοὺς G3588 ἀποστόλους G652 ἐσχάτους G2078 ἀπέδειξεν G584 ὡς G5613 ἐπιθανατίους G1935, ὅτι G3754 θέατρον G2302 ἐγενήθημεν G1096 τῷ G3588 κόσμῳ G2889 καὶ G2532 ἀγγέλοις G32 καὶ G2532 ἀνθρώποις G444.</w:t>
      </w:r>
    </w:p>
    <w:p>
      <w:pPr>
        <w:pStyle w:val="Normal"/>
        <w:jc w:val="both"/>
        <w:rPr>
          <w:lang w:val="fr-CA"/>
        </w:rPr>
      </w:pPr>
      <w:r>
        <w:rPr>
          <w:lang w:val="fr-CA"/>
        </w:rPr>
        <w:t>10 ἡμεῖς G2249 μωροὶ G3474 διὰ G1223 Χριστὸν G5547, ὑμεῖς G5210 δὲ G1161 φρόνιμοι G5429 ἐν G1722 Χριστῷ G5547· ἡμεῖς G2249 ἀσθενεῖς G772, ὑμεῖς G5210 δὲ G1161 ἰσχυροί G2478· ὑμεῖς G5210 ἔνδοξοι G1741, ἡμεῖς G2249 δὲ G1161 ἄτιμοι G820.</w:t>
      </w:r>
    </w:p>
    <w:p>
      <w:pPr>
        <w:pStyle w:val="Normal"/>
        <w:jc w:val="both"/>
        <w:rPr>
          <w:lang w:val="fr-CA"/>
        </w:rPr>
      </w:pPr>
      <w:r>
        <w:rPr>
          <w:lang w:val="fr-CA"/>
        </w:rPr>
        <w:t>11 ἄχρι G891 τῆς G3588 ἄρτι G737 ὥρας G5610 καὶ G2532 πεινῶμεν G3983, καὶ G2532 διψῶμεν G1372, καὶ G2532 γυμνητεύομεν G1130, καὶ G2532 κολαφιζόμεθα G2852, καὶ G2532 ἀστατοῦμεν G790,</w:t>
      </w:r>
    </w:p>
    <w:p>
      <w:pPr>
        <w:pStyle w:val="Normal"/>
        <w:jc w:val="both"/>
        <w:rPr>
          <w:lang w:val="fr-CA"/>
        </w:rPr>
      </w:pPr>
      <w:r>
        <w:rPr>
          <w:lang w:val="fr-CA"/>
        </w:rPr>
        <w:t>12 καὶ G2532 κοπιῶμεν G2872, ἐργαζόμενοι G2038 ταῖς G3588 ἰδίαις G2398 χερσί G5495· λοιδορούμενοι G3058, εὐλογοῦμεν G2127· διωκόμενοι G1377, ἀνεχόμεθα G430·</w:t>
      </w:r>
    </w:p>
    <w:p>
      <w:pPr>
        <w:pStyle w:val="Normal"/>
        <w:jc w:val="both"/>
        <w:rPr>
          <w:lang w:val="fr-CA"/>
        </w:rPr>
      </w:pPr>
      <w:r>
        <w:rPr>
          <w:lang w:val="fr-CA"/>
        </w:rPr>
        <w:t>13 βλασφημούμενοι G987, παρακαλοῦμεν G3870. ὡς G5613 περικαθάρματα G4027 τοῦ G3588 κόσμου G2889 ἐγενήθημεν G1096, πάντων G3956 περίψημα G4067 ἕως G2193 ἄρτι G737.</w:t>
      </w:r>
    </w:p>
    <w:p>
      <w:pPr>
        <w:pStyle w:val="Normal"/>
        <w:jc w:val="both"/>
        <w:rPr>
          <w:lang w:val="fr-CA"/>
        </w:rPr>
      </w:pPr>
      <w:r>
        <w:rPr>
          <w:lang w:val="fr-CA"/>
        </w:rPr>
        <w:t>14 Οὐκ G3756 ἐντρέπων G1788 ὑμᾶς G5209 γράφω G1125 ταῦτα G5023, ἀλλ G235᾽ ὡς G5613 τέκνα G5043 μου G3450 ἀγαπητὰ G27 νουθετῶ G3560·</w:t>
      </w:r>
    </w:p>
    <w:p>
      <w:pPr>
        <w:pStyle w:val="Normal"/>
        <w:jc w:val="both"/>
        <w:rPr>
          <w:lang w:val="fr-CA"/>
        </w:rPr>
      </w:pPr>
      <w:r>
        <w:rPr>
          <w:lang w:val="fr-CA"/>
        </w:rPr>
        <w:t>15 ἐὰν G1437 γὰρ G1063 μυρίους G3463 παιδαγωγοὺς G3807 ἔχητε G2192 ἐν G1722 Χριστῷ G5547, ἀλλ G235᾽ οὐ G3756 πολλοὺς G4183 πατέρας G3962· ἐν G1722 γὰρ G1063 Χριστῷ G5547 Ἰησοῦ G2424 διὰ G1223 τοῦ G3588 εὐαγγελίου G2098 ἐγὼ G1473 ὑμᾶς G5209 ἐγέννησα G1080.</w:t>
      </w:r>
    </w:p>
    <w:p>
      <w:pPr>
        <w:pStyle w:val="Normal"/>
        <w:jc w:val="both"/>
        <w:rPr>
          <w:lang w:val="fr-CA"/>
        </w:rPr>
      </w:pPr>
      <w:r>
        <w:rPr>
          <w:lang w:val="fr-CA"/>
        </w:rPr>
        <w:t>16 Παρακαλῶ G3870 οὖν G3767 ὑμᾶς G5209, μιμηταί G3402 μου G3450 γίνεσθε G1096.</w:t>
      </w:r>
    </w:p>
    <w:p>
      <w:pPr>
        <w:pStyle w:val="Normal"/>
        <w:jc w:val="both"/>
        <w:rPr>
          <w:lang w:val="fr-CA"/>
        </w:rPr>
      </w:pPr>
      <w:r>
        <w:rPr>
          <w:lang w:val="fr-CA"/>
        </w:rPr>
        <w:t>17 διὰ G1223 τοῦτο G5124 ἔπεμψα G3992 ὑμῖν G5213 Τιμόθεον G5095, ὅς G3739 ἐστι G2076 τέκνον G5043 μου G3450 ἀγαπητὸν G27 καὶ G2532 πιστὸν G4103 ἐν G1722 Κυρίῳ G2962, ὃς G3739 ὑμᾶς G5209 ἀναμνήσει G363 τὰς G3588 ὁδούς G3598 μου G3450 τὰς G3588 ἐν G1722 Χριστῷ G5547, καθὼς G2531 πανταχοῦ G3837 ἐν G1722 πάσῃ G3956 ἐκκλησίᾳ G1577 διδάσκω G1321.</w:t>
      </w:r>
    </w:p>
    <w:p>
      <w:pPr>
        <w:pStyle w:val="Normal"/>
        <w:jc w:val="both"/>
        <w:rPr>
          <w:lang w:val="fr-CA"/>
        </w:rPr>
      </w:pPr>
      <w:r>
        <w:rPr>
          <w:lang w:val="fr-CA"/>
        </w:rPr>
        <w:t>18 Ὡς G5613 μὴ G3361 ἐρχομένου G2064 δέ G1161 μου G3450 πρὸς G4314 ὑμᾶς G5209, ἐφυσιώθησάν G5448 τινες G5100·</w:t>
      </w:r>
    </w:p>
    <w:p>
      <w:pPr>
        <w:pStyle w:val="Normal"/>
        <w:jc w:val="both"/>
        <w:rPr>
          <w:lang w:val="fr-CA"/>
        </w:rPr>
      </w:pPr>
      <w:r>
        <w:rPr>
          <w:lang w:val="fr-CA"/>
        </w:rPr>
        <w:t>19 ἐλεύσομαι G2064 δὲ G1161 ταχέως G5030 πρὸς G4314 ὑμᾶς G5209, ἐὰν G1437 ὁ G3588 Κύριος G2962 θελήσῃ G2309, καὶ G2532 γνώσομαι G1097 οὐ G3756 τὸν G3588 λόγον G3056 τῶν G3588 πεφυσιωμένων G5448, ἀλλὰ G235 τὴν G3588 δύναμιν G1411.</w:t>
      </w:r>
    </w:p>
    <w:p>
      <w:pPr>
        <w:pStyle w:val="Normal"/>
        <w:jc w:val="both"/>
        <w:rPr>
          <w:lang w:val="fr-CA"/>
        </w:rPr>
      </w:pPr>
      <w:r>
        <w:rPr>
          <w:lang w:val="fr-CA"/>
        </w:rPr>
        <w:t>20 οὐ G3756 γὰρ G1063 ἐν G1722 λόγῳ G3056 ἡ G3588 βασιλεία G932 τοῦ G3588 Θεοῦ G2316, ἀλλ G235᾽ ἐν G1722 δυνάμει G1411.</w:t>
      </w:r>
    </w:p>
    <w:p>
      <w:pPr>
        <w:pStyle w:val="Normal"/>
        <w:jc w:val="both"/>
        <w:rPr>
          <w:lang w:val="fr-CA"/>
        </w:rPr>
      </w:pPr>
      <w:r>
        <w:rPr>
          <w:lang w:val="fr-CA"/>
        </w:rPr>
        <w:t>21 Τί G5101 θέλετε G2309; ἐν G1722 ῥάβδῳ G4464 ἔλθω G2064 πρὸς G4314 ὑμᾶς G5209, ἢ G2228 ἐν G1722 ἀγάπῃ G26, πνεύματί G4151 τε G5037 πρᾳότητος G4236.</w:t>
      </w:r>
    </w:p>
    <w:p>
      <w:pPr>
        <w:pStyle w:val="Normal"/>
        <w:shd w:fill="C2D69B" w:val="clear"/>
        <w:jc w:val="center"/>
        <w:rPr>
          <w:b/>
          <w:b/>
          <w:lang w:val="fr-CA"/>
        </w:rPr>
      </w:pPr>
      <w:r>
        <w:rPr>
          <w:b/>
          <w:lang w:val="fr-CA"/>
        </w:rPr>
        <w:t>CHAPITRE 5</w:t>
      </w:r>
    </w:p>
    <w:p>
      <w:pPr>
        <w:pStyle w:val="Normal"/>
        <w:jc w:val="both"/>
        <w:rPr>
          <w:lang w:val="fr-CA"/>
        </w:rPr>
      </w:pPr>
      <w:r>
        <w:rPr>
          <w:lang w:val="fr-CA"/>
        </w:rPr>
        <w:t>1 Ὅλως G3654 ἀκούεται G191 ἐν G1722 ὑμῖν G5213 πορνεία G4202, καὶ G2532 τοιαύτη G5108 πορνεία G4202 ἥτις G3748 οὐδὲ G3761 ἐν G1722 τοῖς G3588 ἔθνεσιν G1484 ὀνομάζεται G3687, ὥστε G5620 γυναῖκά G1135 τινα G5100 τοῦ G3588 πατρὸς G3962 ἔχειν G2192.</w:t>
      </w:r>
    </w:p>
    <w:p>
      <w:pPr>
        <w:pStyle w:val="Normal"/>
        <w:jc w:val="both"/>
        <w:rPr>
          <w:lang w:val="fr-CA"/>
        </w:rPr>
      </w:pPr>
      <w:r>
        <w:rPr>
          <w:lang w:val="fr-CA"/>
        </w:rPr>
        <w:t>2 καὶ G2532 ὑμεῖς G5210 πεφυσιωμένοι G5448 ἐστὲ G2075, καὶ G2532 οὐχὶ G3780 μᾶλλον G3123 ἐπενθήσατε G3996, ἵνα G2443 ἐξαρθῇ G1808 ἐκ G1537 μέσου G3319 ὑμῶν G5216 ὁ G3588 τὸ G3588 ἔργον G2041 τοῦτο G5124 ποιήσας G4160.</w:t>
      </w:r>
    </w:p>
    <w:p>
      <w:pPr>
        <w:pStyle w:val="Normal"/>
        <w:jc w:val="both"/>
        <w:rPr>
          <w:lang w:val="fr-CA"/>
        </w:rPr>
      </w:pPr>
      <w:r>
        <w:rPr>
          <w:lang w:val="fr-CA"/>
        </w:rPr>
        <w:t>3 Ἐγὼ G1473 μὲν G3303 γὰρ G1063 ὡς G5613 ἀπὼν G548 τῷ G3588 σώματι G4983, παρὼν G3918 δὲ G1161 τῷ G3588 πνεύματι G4151, ἤδη G2235 κέκρικα G2919 ὡς G5613 παρὼν G3918, τὸν G3588 οὕτω G3779 τοῦτο G5124 κατεργασάμενον G2716,</w:t>
      </w:r>
    </w:p>
    <w:p>
      <w:pPr>
        <w:pStyle w:val="Normal"/>
        <w:jc w:val="both"/>
        <w:rPr>
          <w:lang w:val="fr-CA"/>
        </w:rPr>
      </w:pPr>
      <w:r>
        <w:rPr>
          <w:lang w:val="fr-CA"/>
        </w:rPr>
        <w:t>4 ἐν G1722 τῷ G3588 ὀνόματι G3686 τοῦ G3588 Κυρίου G2962 ἡμῶν G2257 Ἰησοῦ G2424 Χριστοῦ G5547, συναχθέντων G4863 ὑμῶν G5216 καὶ G2532 τοῦ G3588 ἐμοῦ G1700 πνεύματος G4151, σὺν G4862 τῇ G3588 δυνάμει G1411 τοῦ G3588 Κυρίου G2962 ἡμῶν G2257 Ἰησοῦ G2424 Χριστοῦ G5547,</w:t>
      </w:r>
    </w:p>
    <w:p>
      <w:pPr>
        <w:pStyle w:val="Normal"/>
        <w:jc w:val="both"/>
        <w:rPr>
          <w:lang w:val="fr-CA"/>
        </w:rPr>
      </w:pPr>
      <w:r>
        <w:rPr>
          <w:lang w:val="fr-CA"/>
        </w:rPr>
        <w:t>5 παραδοῦναι G3860 τὸν G3588 τοιοῦτον G5108 τῷ G3588 σατανᾷ G4567 εἰς G1519 ὄλεθρον G3639 τῆς G3588 σαρκὸς G4561, ἵνα G2443 τὸ G3588 πνεῦμα G4151 σωθῇ G4982 ἐν G1722 τῇ G3588 ἡμέρᾳ G2250 τοῦ G3588 Κυρίου G2962 Ἰησοῦ G2424.</w:t>
      </w:r>
    </w:p>
    <w:p>
      <w:pPr>
        <w:pStyle w:val="Normal"/>
        <w:jc w:val="both"/>
        <w:rPr>
          <w:lang w:val="fr-CA"/>
        </w:rPr>
      </w:pPr>
      <w:r>
        <w:rPr>
          <w:lang w:val="fr-CA"/>
        </w:rPr>
        <w:t>6 Οὐ G3756 καλὸν G2570 τὸ G3588 καύχημα G2745 ὑμῶν G5216. οὐκ G3756 οἴδατε G1492 ὅτι G3754 μικρὰ G3398 ζύμη G2219 ὅλον G3650 τὸ G3588 φύραμα G5445 ζυμοῖ G2220;</w:t>
      </w:r>
    </w:p>
    <w:p>
      <w:pPr>
        <w:pStyle w:val="Normal"/>
        <w:jc w:val="both"/>
        <w:rPr>
          <w:lang w:val="fr-CA"/>
        </w:rPr>
      </w:pPr>
      <w:r>
        <w:rPr>
          <w:lang w:val="fr-CA"/>
        </w:rPr>
        <w:t>7 ἐκκαθάρατε G1571 οὖν G3767 τὴν G3588 παλαιὰν G3820 ζύμην G2219, ἵνα G2443 ἦτε G5600 νέον G3501 φύραμα G5445, καθώς G2531 ἐστε G2075 ἄζυμοι G106· καὶ G2532 γὰρ G1063 τὸ G3588 πάσχα G3957 ἡμῶν G2257 ὑπὲρ G5228 ἡμῶν G2257 ἐτύθη G2380 Χριστός G5547.</w:t>
      </w:r>
    </w:p>
    <w:p>
      <w:pPr>
        <w:pStyle w:val="Normal"/>
        <w:jc w:val="both"/>
        <w:rPr>
          <w:lang w:val="fr-CA"/>
        </w:rPr>
      </w:pPr>
      <w:r>
        <w:rPr>
          <w:lang w:val="fr-CA"/>
        </w:rPr>
        <w:t>8 ὥστε G5620 ἑορτάζωμεν G1858 μὴ G3361 ἐν G1722 ζύμῃ G2219 παλαιᾷ G3820, μηδὲ G3366 ἐν G1722 ζύμῃ G2219 κακίας G2549 καὶ G2532 πονηρίας G4189, ἀλλ G235᾽ ἐν G1722 ἀζύμοις G106 εἰλικρινείας G1505 καὶ G2532 ἀληθείας G225.</w:t>
      </w:r>
    </w:p>
    <w:p>
      <w:pPr>
        <w:pStyle w:val="Normal"/>
        <w:jc w:val="both"/>
        <w:rPr>
          <w:lang w:val="fr-CA"/>
        </w:rPr>
      </w:pPr>
      <w:r>
        <w:rPr>
          <w:lang w:val="fr-CA"/>
        </w:rPr>
        <w:t>9 Ἔγραψα G1125 ὑμῖν G5213 ἐν G1722 τῇ G3588 ἐπιστολῇ G1992 μὴ G3361 συναναμίγνυσθαι G4874 πόρνοις G4205·</w:t>
      </w:r>
    </w:p>
    <w:p>
      <w:pPr>
        <w:pStyle w:val="Normal"/>
        <w:jc w:val="both"/>
        <w:rPr>
          <w:lang w:val="fr-CA"/>
        </w:rPr>
      </w:pPr>
      <w:r>
        <w:rPr>
          <w:lang w:val="fr-CA"/>
        </w:rPr>
        <w:t>10 καὶ G2532 οὐ G3756 πάντως G3843 τοῖς G3588 πόρνοις G4205 τοῦ G3588 κόσμου G2889 τούτου G5127, ἢ G2228 τοῖς G3588 πλεονέκταις G4123, ἢ G2228 ἅρπαξιν G727, ἢ G2228 εἰδωλολάτραις G1496· ἐπεὶ G1893 ὀφείλετε G3784 ἄρα G686 ἐκ G1537 τοῦ G3588 κόσμου G2889 ἐξελθεῖν G1831·</w:t>
      </w:r>
    </w:p>
    <w:p>
      <w:pPr>
        <w:pStyle w:val="Normal"/>
        <w:jc w:val="both"/>
        <w:rPr>
          <w:lang w:val="fr-CA"/>
        </w:rPr>
      </w:pPr>
      <w:r>
        <w:rPr>
          <w:lang w:val="fr-CA"/>
        </w:rPr>
        <w:t>11 νυνὶ G3570 δὲ G1161 ἔγραψα G1125 ὑμῖν G5213 μὴ G3361 συναναμίγνυσθαι G4874, ἐάν G1437 τις G5100 ἀδελφὸς G80 ὀνομαζόμενος G3687 ἢ G2228 G1510 πόρνος G4205, ἢ G2228 πλεονέκτης G4123, ἢ G2228 εἰδωλολάτρης G1496, ἢ G2228 λοίδορος G3060, ἢ G2228 μέθυσος G3183, ἢ G2228 ἅρπαξ G727, τῷ G3588 τοιούτῳ G5108 μηδὲ G3366 συνεσθίειν G4906.</w:t>
      </w:r>
    </w:p>
    <w:p>
      <w:pPr>
        <w:pStyle w:val="Normal"/>
        <w:jc w:val="both"/>
        <w:rPr>
          <w:lang w:val="fr-CA"/>
        </w:rPr>
      </w:pPr>
      <w:r>
        <w:rPr>
          <w:lang w:val="fr-CA"/>
        </w:rPr>
        <w:t>12 Τί G5101 γάρ G1063 μοι G3427 καὶ G2532 τοὺς G3588 ἔξω G1854 κρίνειν G2919; οὐχὶ G3780 τοὺς G3588 ἔσω G2080 ὑμεῖς G5210 κρίνετε G2919;</w:t>
      </w:r>
    </w:p>
    <w:p>
      <w:pPr>
        <w:pStyle w:val="Normal"/>
        <w:jc w:val="both"/>
        <w:rPr>
          <w:lang w:val="fr-CA"/>
        </w:rPr>
      </w:pPr>
      <w:r>
        <w:rPr>
          <w:lang w:val="fr-CA"/>
        </w:rPr>
        <w:t>13 τοὺς G3588 δὲ G1161 ἔξω G1854 ὁ G3588 Θεὸς G2316 κρίνει G2919 G2919. Καὶ G2532 ἐξαρεῖτε G1808 τὸν G3588 πονηρὸν G4190 ἐξ G1537 ὑμῶν G5216 αὐτῶν G846.</w:t>
      </w:r>
    </w:p>
    <w:p>
      <w:pPr>
        <w:pStyle w:val="Normal"/>
        <w:shd w:fill="C2D69B" w:val="clear"/>
        <w:jc w:val="center"/>
        <w:rPr>
          <w:b/>
          <w:b/>
          <w:lang w:val="fr-CA"/>
        </w:rPr>
      </w:pPr>
      <w:r>
        <w:rPr>
          <w:b/>
          <w:lang w:val="fr-CA"/>
        </w:rPr>
        <w:t>CHAPITRE 6</w:t>
      </w:r>
    </w:p>
    <w:p>
      <w:pPr>
        <w:pStyle w:val="Normal"/>
        <w:jc w:val="both"/>
        <w:rPr>
          <w:lang w:val="fr-CA"/>
        </w:rPr>
      </w:pPr>
      <w:r>
        <w:rPr>
          <w:lang w:val="fr-CA"/>
        </w:rPr>
        <w:t>1 Τολμᾷ G5111 τις G5100 ὑμῶν G5216, πρᾶγμα G4229 ἔχων G2192 πρὸς G4314 τὸν G3588 ἕτερον G2087, κρίνεσθαι G2919 ἐπὶ G1909 τῶν G3588 ἀδίκων G94 καὶ G2532 οὐχὶ G3780 ἐπὶ G1909 τῶν G3588 ἁγίων G40;</w:t>
      </w:r>
    </w:p>
    <w:p>
      <w:pPr>
        <w:pStyle w:val="Normal"/>
        <w:jc w:val="both"/>
        <w:rPr>
          <w:lang w:val="fr-CA"/>
        </w:rPr>
      </w:pPr>
      <w:r>
        <w:rPr>
          <w:lang w:val="fr-CA"/>
        </w:rPr>
        <w:t>2 οὐκ G3756 οἴδατε G1492 ὅτι G3754 οἱ G3588 ἅγιοι G40 τὸν G3588 κόσμον G2889 κρινοῦσι G2919; καὶ G2532 εἰ G1487 ἐν G1722 ὑμῖν G5213 κρίνεται G2919 ὁ G3588 κόσμος G2889, ἀνάξιοί G370 ἐστε G2075 κριτηρίων G2922 ἐλαχίστων G1646;</w:t>
      </w:r>
    </w:p>
    <w:p>
      <w:pPr>
        <w:pStyle w:val="Normal"/>
        <w:jc w:val="both"/>
        <w:rPr>
          <w:lang w:val="fr-CA"/>
        </w:rPr>
      </w:pPr>
      <w:r>
        <w:rPr>
          <w:lang w:val="fr-CA"/>
        </w:rPr>
        <w:t>3 Οὐκ G3756 οἴδατε G1492 ὅτι G3754 ἀγγέλους G32 κρινοῦμεν G2919; μήτι G3385 γε G1065 βιωτικά G982;</w:t>
      </w:r>
    </w:p>
    <w:p>
      <w:pPr>
        <w:pStyle w:val="Normal"/>
        <w:jc w:val="both"/>
        <w:rPr>
          <w:lang w:val="fr-CA"/>
        </w:rPr>
      </w:pPr>
      <w:r>
        <w:rPr>
          <w:lang w:val="fr-CA"/>
        </w:rPr>
        <w:t>4 βιωτικὰ G982 μὲν G3303 οὖν G3767 κριτήρια G2922 ἐὰν G1437 ἔχητε G2192, τοὺς G3588 ἐξουθενημένους G1848 ἐν G1722 τῇ G3588 ἐκκλησίᾳ G1577, τούτους G5128 καθίζετε G2523.</w:t>
      </w:r>
    </w:p>
    <w:p>
      <w:pPr>
        <w:pStyle w:val="Normal"/>
        <w:jc w:val="both"/>
        <w:rPr>
          <w:lang w:val="fr-CA"/>
        </w:rPr>
      </w:pPr>
      <w:r>
        <w:rPr>
          <w:lang w:val="fr-CA"/>
        </w:rPr>
        <w:t>5 πρὸς G4314 ἐντροπὴν G1791 ὑμῖν G5213 λέγω G3004. οὕτως G3779 οὐκ G3756 ἔστιν G2076 ἐν G1722 ὑμῖν G5213 σοφὸς G4680 οὐδὲ G3761 εἷς G1520, ὃς G3739 δυνήσεται G1410 διακρῖναι G1252 ἀνὰ G303 μέσον G3319 τοῦ G3588 ἀδελφοῦ G80 αὑτοῦ G846;</w:t>
      </w:r>
    </w:p>
    <w:p>
      <w:pPr>
        <w:pStyle w:val="Normal"/>
        <w:jc w:val="both"/>
        <w:rPr>
          <w:lang w:val="fr-CA"/>
        </w:rPr>
      </w:pPr>
      <w:r>
        <w:rPr>
          <w:lang w:val="fr-CA"/>
        </w:rPr>
        <w:t>6 ἀλλὰ G235 ἀδελφὸς G80 μετὰ G3326 ἀδελφοῦ G80 κρίνεται G2919, καὶ G2532 τοῦτο G5124 ἐπὶ G1909 ἀπίστων G571.</w:t>
      </w:r>
    </w:p>
    <w:p>
      <w:pPr>
        <w:pStyle w:val="Normal"/>
        <w:jc w:val="both"/>
        <w:rPr>
          <w:lang w:val="fr-CA"/>
        </w:rPr>
      </w:pPr>
      <w:r>
        <w:rPr>
          <w:lang w:val="fr-CA"/>
        </w:rPr>
        <w:t>7 ἤδη G2235 μὲν G3303 οὖν G3767 ὅλως G3654 ἥττημα G2275 ἐν G1722 ὑμῖν G5213 ἐστιν G2076, ὅτι G3754 κρίματα G2917 ἔχετε G2192 μεθ G3326᾽ ἑαυτῶν G1438. διατί G1302 οὐχὶ G3780 μᾶλλον G3123 ἀδικεῖσθε G91; διατί G1302 οὐχὶ G3780 μᾶλλον G3123 ἀποστερεῖσθε G650;</w:t>
      </w:r>
    </w:p>
    <w:p>
      <w:pPr>
        <w:pStyle w:val="Normal"/>
        <w:jc w:val="both"/>
        <w:rPr>
          <w:lang w:val="fr-CA"/>
        </w:rPr>
      </w:pPr>
      <w:r>
        <w:rPr>
          <w:lang w:val="fr-CA"/>
        </w:rPr>
        <w:t>8 ἀλλὰ G235 ὑμεῖς G5210 ἀδικεῖτε G91 καὶ G2532 ἀποστερεῖτε G650, καὶ G2532 ταῦτα G5023 ἀδελφούς G80;</w:t>
      </w:r>
    </w:p>
    <w:p>
      <w:pPr>
        <w:pStyle w:val="Normal"/>
        <w:jc w:val="both"/>
        <w:rPr>
          <w:lang w:val="fr-CA"/>
        </w:rPr>
      </w:pPr>
      <w:r>
        <w:rPr>
          <w:lang w:val="fr-CA"/>
        </w:rPr>
        <w:t>9 Ἢ G2228 οὐκ G3756 οἴδατε G1492 ὅτι G3754 ἄδικοι G94 βασιλείαν G932 Θεοῦ G2316 οὐ G3756 κληρονομήσουσι G2816; μὴ G3361 πλανᾶσθε G4105· οὔτε G3777 πόρνοι G4205, οὔτε G3777 εἰδωλολάτραι G1496, οὔτε G3777 μοιχοὶ G3432, οὔτε G3777 μαλακοὶ G3120, οὔτε G3777 ἀρσενοκοῖται G733,</w:t>
      </w:r>
    </w:p>
    <w:p>
      <w:pPr>
        <w:pStyle w:val="Normal"/>
        <w:jc w:val="both"/>
        <w:rPr>
          <w:lang w:val="fr-CA"/>
        </w:rPr>
      </w:pPr>
      <w:r>
        <w:rPr>
          <w:lang w:val="fr-CA"/>
        </w:rPr>
        <w:t>10 οὔτε G3777 κλέπται G2812, οὔτε G3777 πλεονέκται G4123, οὔτε G3777 μέθυσοι G3183, οὐ G3756 λοίδοροι G3060, οὐχ G3756 ἅρπαγες G727 βασιλείαν G932 Θεοῦ G2316 οὐ G3756 κληρονομήσουσι G2816.</w:t>
      </w:r>
    </w:p>
    <w:p>
      <w:pPr>
        <w:pStyle w:val="Normal"/>
        <w:jc w:val="both"/>
        <w:rPr>
          <w:lang w:val="fr-CA"/>
        </w:rPr>
      </w:pPr>
      <w:r>
        <w:rPr>
          <w:lang w:val="fr-CA"/>
        </w:rPr>
        <w:t>11 καὶ G2532 ταῦτά G5023 τινες G5100 ἦτε G2258· ἀλλὰ G235 ἀπελούσασθε G628, ἀλλὰ G235 ἡγιάσθητε G37, ἀλλ G235᾽ ἐδικαιώθητε G1344 ἐν G1722 τῷ G3588 ὀνόματι G3686 τοῦ G3588 Κυρίου G2962 Ἰησοῦ G2424 καὶ G2532 ἐν G1722 τῷ G3588 πνεύματι G4151 τοῦ G3588 Θεοῦ G2316 ἡμῶν G2257.</w:t>
      </w:r>
    </w:p>
    <w:p>
      <w:pPr>
        <w:pStyle w:val="Normal"/>
        <w:jc w:val="both"/>
        <w:rPr>
          <w:lang w:val="fr-CA"/>
        </w:rPr>
      </w:pPr>
      <w:r>
        <w:rPr>
          <w:lang w:val="fr-CA"/>
        </w:rPr>
        <w:t>12 πάντα G3956 μοι G3427 ἔξεστιν G1832, ἀλλ G235᾽ οὐ G3756 πάντα G3956 συμφέρει G4851· πάντα G3956 μοι G3427 ἔξεστιν G1832, ἀλλ G235᾽ οὐκ G3756 ἐγὼ G1473 ἐξουσιασθήσομαι G1850 ὑπό G5259 τινος G5100.</w:t>
      </w:r>
    </w:p>
    <w:p>
      <w:pPr>
        <w:pStyle w:val="Normal"/>
        <w:jc w:val="both"/>
        <w:rPr>
          <w:lang w:val="fr-CA"/>
        </w:rPr>
      </w:pPr>
      <w:r>
        <w:rPr>
          <w:lang w:val="fr-CA"/>
        </w:rPr>
        <w:t>13 τὰ G3588 βρώματα G1033 τῇ G3588 κοιλίᾳ G2836, καὶ G2532 ἡ G3588 κοιλία G2836 τοῖς G3588 βρώμασιν G1033· ὁ G3588 δὲ G1161 Θεὸς G2316 καὶ G2532 ταύτην G3778 καὶ G2532 ταῦτα G5023 καταργήσει G2673. τὸ G3588 δὲ G1161 σῶμα G4983 οὐ G3756 τῇ G3588 πορνείᾳ G4202, ἀλλὰ G235 τῷ G3588 Κυρίῳ G2962, καὶ G2532 ὁ G3588 Κύριος G2962 τῷ G3588 σώματι G4983·</w:t>
      </w:r>
    </w:p>
    <w:p>
      <w:pPr>
        <w:pStyle w:val="Normal"/>
        <w:jc w:val="both"/>
        <w:rPr>
          <w:lang w:val="fr-CA"/>
        </w:rPr>
      </w:pPr>
      <w:r>
        <w:rPr>
          <w:lang w:val="fr-CA"/>
        </w:rPr>
        <w:t>14 ὁ G3588 δὲ G1161 Θεὸς G2316 καὶ G2532 τὸν G3588 Κύριον G2962 ἤγειρε G1453, καὶ G2532 ἡμᾶς G2248 ἐξεγερεῖ G1825 διὰ G1223 τῆς G3588 δυνάμεως G1411 αὑτοῦ G846.</w:t>
      </w:r>
    </w:p>
    <w:p>
      <w:pPr>
        <w:pStyle w:val="Normal"/>
        <w:jc w:val="both"/>
        <w:rPr>
          <w:lang w:val="fr-CA"/>
        </w:rPr>
      </w:pPr>
      <w:r>
        <w:rPr>
          <w:lang w:val="fr-CA"/>
        </w:rPr>
        <w:t>15 οὐκ G3756 οἴδατε G1492 ὅτι G3754 τὰ G3588 σώματα G4983 ὑμῶν G5216, μέλη G3196 Χριστοῦ G5547 ἐστιν G2076; ἄρας G142 οὖν G3767 τὰ G3588 μέλη G3196 τοῦ G3588 Χριστοῦ G5547, ποιήσω G4160 πόρνης G4204 μέλη G3196; Μὴ G3361 γένοιτο G1096.</w:t>
      </w:r>
    </w:p>
    <w:p>
      <w:pPr>
        <w:pStyle w:val="Normal"/>
        <w:jc w:val="both"/>
        <w:rPr>
          <w:lang w:val="fr-CA"/>
        </w:rPr>
      </w:pPr>
      <w:r>
        <w:rPr>
          <w:lang w:val="fr-CA"/>
        </w:rPr>
        <w:t>16 Ἢ G2228 οὐκ G3756 οἴδατε G1492 ὅτι G3754 ὁ G3588 κολλώμενος G2853 τῇ G3588 πόρνῃ G4204, ἓν G1520 σῶμά G4983 ἐστιν G2076; Ἔσονται G2071 γάρ G1063 φησιν G5346, οἱ G3588 δύο G1417 εἰς G1519 σάρκα G4561 μίαν G1520.</w:t>
      </w:r>
    </w:p>
    <w:p>
      <w:pPr>
        <w:pStyle w:val="Normal"/>
        <w:jc w:val="both"/>
        <w:rPr>
          <w:lang w:val="fr-CA"/>
        </w:rPr>
      </w:pPr>
      <w:r>
        <w:rPr>
          <w:lang w:val="fr-CA"/>
        </w:rPr>
        <w:t>17 ὁ G3588 δὲ G1161 κολλώμενος G2853 τῷ G3588 Κυρίῳ G2962, ἓν G1520 πνεῦμά G4151 ἐστι G2076.</w:t>
      </w:r>
    </w:p>
    <w:p>
      <w:pPr>
        <w:pStyle w:val="Normal"/>
        <w:jc w:val="both"/>
        <w:rPr>
          <w:lang w:val="fr-CA"/>
        </w:rPr>
      </w:pPr>
      <w:r>
        <w:rPr>
          <w:lang w:val="fr-CA"/>
        </w:rPr>
        <w:t>18 φεύγετε G5343 τὴν G3588 πορνείαν G4202. πᾶν G3956 ἁμάρτημα G265 ὃ G3739 ἐὰν G1437 ποιήσῃ G4160 ἄνθρωπος G444, ἐκτὸς G1622 τοῦ G3588 σώματός G4983 ἐστιν G2076· ὁ G3588 δὲ G1161 πορνεύων G4203, εἰς G1519 τὸ G3588 ἴδιον G2398 σῶμα G4983 ἁμαρτάνει G264.</w:t>
      </w:r>
    </w:p>
    <w:p>
      <w:pPr>
        <w:pStyle w:val="Normal"/>
        <w:jc w:val="both"/>
        <w:rPr>
          <w:lang w:val="fr-CA"/>
        </w:rPr>
      </w:pPr>
      <w:r>
        <w:rPr>
          <w:lang w:val="fr-CA"/>
        </w:rPr>
        <w:t>19 ἢ G2228 οὐκ G3756 οἴδατε G1492 ὅτι G3754 τὸ G3588 σῶμα G4983 ὑμῶν G5216, ναὸς G3485 τοῦ G3588 ἐν G1722 ὑμῖν G5213 ἁγίου G40 πνεύματός G4151 ἐστιν G2076 οὗ G3739 ἔχετε G2192 ἀπὸ G575 Θεοῦ G2316, καὶ G2532 οὐκ G3756 ἐστὲ G2075 ἑαυτῶν G1438;</w:t>
      </w:r>
    </w:p>
    <w:p>
      <w:pPr>
        <w:pStyle w:val="Normal"/>
        <w:jc w:val="both"/>
        <w:rPr>
          <w:lang w:val="fr-CA"/>
        </w:rPr>
      </w:pPr>
      <w:r>
        <w:rPr>
          <w:lang w:val="fr-CA"/>
        </w:rPr>
        <w:t>20 ἠγοράσθητε G59 γὰρ G1063 τιμῆς G5092. δοξάσατε G1392 δὴ G1211 τὸν G3588 Θεὸν G2316 ἐν G1722 τῷ G3588 σώματι G4983 ὑμῶν G5216, καὶ G2532 ἐν G1722 τῷ G3588 πνεύματι G4151 ὑμῶν G5216, ἅτινά G3748 ἐστιν G2076 τοῦ G3588 Θεοῦ G2316.</w:t>
      </w:r>
    </w:p>
    <w:p>
      <w:pPr>
        <w:pStyle w:val="Normal"/>
        <w:shd w:fill="C2D69B" w:val="clear"/>
        <w:jc w:val="center"/>
        <w:rPr>
          <w:b/>
          <w:b/>
          <w:lang w:val="fr-CA"/>
        </w:rPr>
      </w:pPr>
      <w:r>
        <w:rPr>
          <w:b/>
          <w:lang w:val="fr-CA"/>
        </w:rPr>
        <w:t>CHAPITRE 7</w:t>
      </w:r>
    </w:p>
    <w:p>
      <w:pPr>
        <w:pStyle w:val="Normal"/>
        <w:jc w:val="both"/>
        <w:rPr>
          <w:lang w:val="fr-CA"/>
        </w:rPr>
      </w:pPr>
      <w:r>
        <w:rPr>
          <w:lang w:val="fr-CA"/>
        </w:rPr>
        <w:t>1 Περὶ G4012 δὲ G1161 ὧν G3739 ἐγράψατέ G1125 μοι G3427, καλὸν G2570 ἀνθρώπῳ G444 γυναικὸς G1135 μὴ G3361 ἅπτεσθαι G680·</w:t>
      </w:r>
    </w:p>
    <w:p>
      <w:pPr>
        <w:pStyle w:val="Normal"/>
        <w:jc w:val="both"/>
        <w:rPr>
          <w:lang w:val="fr-CA"/>
        </w:rPr>
      </w:pPr>
      <w:r>
        <w:rPr>
          <w:lang w:val="fr-CA"/>
        </w:rPr>
        <w:t>2 διὰ G1223 δὲ G1161 τὰς G3588 πορνείας G4202 ἕκαστος G1538 τὴν G3588 ἑαυτοῦ G1438 γυναῖκα G1135 ἐχέτω G2192, καὶ G2532 ἑκάστη G1538 τὸν G3588 ἴδιον G2398 ἄνδρα G435 ἐχέτω G2192.</w:t>
      </w:r>
    </w:p>
    <w:p>
      <w:pPr>
        <w:pStyle w:val="Normal"/>
        <w:jc w:val="both"/>
        <w:rPr>
          <w:lang w:val="fr-CA"/>
        </w:rPr>
      </w:pPr>
      <w:r>
        <w:rPr>
          <w:lang w:val="fr-CA"/>
        </w:rPr>
        <w:t>3 τῇ G3588 γυναικὶ G1135 ὁ G3588 ἀνὴρ G435 τὴν G3588 ὀφειλομένην G3784 εὔνοιαν G2133 ἀποδιδότω G591, ὁμοίως G3668 δὲ G1161 καὶ G2532 ἡ G3588 γυνὴ G1135 τῷ G3588 ἀνδρί G435.</w:t>
      </w:r>
    </w:p>
    <w:p>
      <w:pPr>
        <w:pStyle w:val="Normal"/>
        <w:jc w:val="both"/>
        <w:rPr>
          <w:lang w:val="fr-CA"/>
        </w:rPr>
      </w:pPr>
      <w:r>
        <w:rPr>
          <w:lang w:val="fr-CA"/>
        </w:rPr>
        <w:t>4 ἡ G3588 γυνὴ G1135 τοῦ G3588 ἰδίου G2398 σώματος G4983 οὐκ G3756 ἐξουσιάζει G1850, ἀλλ G235᾽ ὁ G3588 ἀνήρ G435· ὁμοίως G3668 δὲ G1161 καὶ G2532 ὁ G3588 ἀνὴρ G435 τοῦ G3588 ἰδίου G2398 σώματος G4983 οὐκ G3756 ἐξουσιάζει G1850, ἀλλ G235᾽ ἡ G3588 γυνή G1135.</w:t>
      </w:r>
    </w:p>
    <w:p>
      <w:pPr>
        <w:pStyle w:val="Normal"/>
        <w:jc w:val="both"/>
        <w:rPr>
          <w:lang w:val="fr-CA"/>
        </w:rPr>
      </w:pPr>
      <w:r>
        <w:rPr>
          <w:lang w:val="fr-CA"/>
        </w:rPr>
        <w:t>5 μὴ G3361 ἀποστερεῖτε G650 ἀλλήλους G240, εἰ G1487 μή G3361 τι G5100 ἂν G302 ἐκ G1537 συμφώνου G4859 πρὸς G4314 καιρὸν G2540, ἵνα G2443 σχολάζητε G4980 τῇ G3588 νηστείᾳ G3521 καὶ G2532 τῇ G3588 προσευχῇ G4335· καὶ G2532 πάλιν G3825 ἐπὶ G1909 τὸ G3588 αὐτὸ G846 συνέρχησθε G4905, ἵνα G2443 μὴ G3361 πειράζῃ G3985 ὑμᾶς G5209 ὁ G3588 σατανᾶς G4567 διὰ G1223 τὴν G3588 ἀκρασίαν G192 ὑμῶν G5216.</w:t>
      </w:r>
    </w:p>
    <w:p>
      <w:pPr>
        <w:pStyle w:val="Normal"/>
        <w:jc w:val="both"/>
        <w:rPr>
          <w:lang w:val="fr-CA"/>
        </w:rPr>
      </w:pPr>
      <w:r>
        <w:rPr>
          <w:lang w:val="fr-CA"/>
        </w:rPr>
        <w:t>6 Τοῦτο G5124 δὲ G1161 λέγω G3004 κατὰ G2596 συγγνώμην G4774, οὐ G3756 κατ G2596᾽ ἐπιταγήν G2003·</w:t>
      </w:r>
    </w:p>
    <w:p>
      <w:pPr>
        <w:pStyle w:val="Normal"/>
        <w:jc w:val="both"/>
        <w:rPr>
          <w:lang w:val="fr-CA"/>
        </w:rPr>
      </w:pPr>
      <w:r>
        <w:rPr>
          <w:lang w:val="fr-CA"/>
        </w:rPr>
        <w:t>7 θέλω G2309 γὰρ G1063 πάντας G3956 ἀνθρώπους G444 εἶναι G1511 ὡς G5613 καὶ G2532 ἐμαυτόν G1683· ἀλλ G235᾽ ἕκαστος G1538 ἴδιον G2398 χάρισμα G5486 ἔχει G2192 ἐκ G1537 Θεοῦ G2316, ὃς G3739 μὲν G3303 οὕτως G3779, ὃς G3739 δὲ G1161 οὕτως G3779.</w:t>
      </w:r>
    </w:p>
    <w:p>
      <w:pPr>
        <w:pStyle w:val="Normal"/>
        <w:jc w:val="both"/>
        <w:rPr>
          <w:lang w:val="fr-CA"/>
        </w:rPr>
      </w:pPr>
      <w:r>
        <w:rPr>
          <w:lang w:val="fr-CA"/>
        </w:rPr>
        <w:t>8 Λέγω G3004 δὲ G1161 τοῖς G3588 ἀγάμοις G22 καὶ G2532 ταῖς G3588 χήραις G5503, καλὸν G2570 αὐτοῖς G846 ἐστιν G2076 ἐὰν G1437 μείνωσιν G3306 ὡς G5613 κᾀγώ G2504·</w:t>
      </w:r>
    </w:p>
    <w:p>
      <w:pPr>
        <w:pStyle w:val="Normal"/>
        <w:jc w:val="both"/>
        <w:rPr>
          <w:lang w:val="fr-CA"/>
        </w:rPr>
      </w:pPr>
      <w:r>
        <w:rPr>
          <w:lang w:val="fr-CA"/>
        </w:rPr>
        <w:t>9 εἰ G1487 δὲ G1161 οὐκ G3756 ἐγκρατεύονται G1467, γαμησάτωσαν G1060· κρεῖσσον G2908 γάρ G1063 ἐστι G2076 γαμῆσαι G1060 ἢ G2228 πυροῦσθαι G4448.</w:t>
      </w:r>
    </w:p>
    <w:p>
      <w:pPr>
        <w:pStyle w:val="Normal"/>
        <w:jc w:val="both"/>
        <w:rPr>
          <w:lang w:val="fr-CA"/>
        </w:rPr>
      </w:pPr>
      <w:r>
        <w:rPr>
          <w:lang w:val="fr-CA"/>
        </w:rPr>
        <w:t>10 Τοῖς G3588 δὲ G1161 γεγαμηκόσι G1060 παραγγέλλω G3853, οὐκ G3756 ἐγὼ G1473, ἀλλ G235᾽ ὁ G3588 Κύριος G2962, γυναῖκα G1135 ἀπὸ G575 ἀνδρὸς G435 μὴ G3361 χωρισθῆναι G5563·</w:t>
      </w:r>
    </w:p>
    <w:p>
      <w:pPr>
        <w:pStyle w:val="Normal"/>
        <w:jc w:val="both"/>
        <w:rPr>
          <w:lang w:val="fr-CA"/>
        </w:rPr>
      </w:pPr>
      <w:r>
        <w:rPr>
          <w:lang w:val="fr-CA"/>
        </w:rPr>
        <w:t>11 ἐὰν G1437 δὲ G1161 καὶ G2532 χωρισθῇ G5563, μενέτω G3306 ἄγαμος G22, ἢ G2228 τῷ G3588 ἀνδρὶ G435 καταλλαγήτω G2644· Καὶ G2532 ἄνδρα G435 γυναῖκα G1135 μὴ G3361 ἀφιέναι G863.</w:t>
      </w:r>
    </w:p>
    <w:p>
      <w:pPr>
        <w:pStyle w:val="Normal"/>
        <w:jc w:val="both"/>
        <w:rPr>
          <w:lang w:val="fr-CA"/>
        </w:rPr>
      </w:pPr>
      <w:r>
        <w:rPr>
          <w:lang w:val="fr-CA"/>
        </w:rPr>
        <w:t>12 Τοῖς G3588 δὲ G1161 λοιποῖς G3062 ἐγὼ G1473 λέγω G3004, οὐχ G3756 ὁ G3588 Κύριος G2962, εἴ G1487 τις G5100 ἀδελφὸς G80 γυναῖκα G1135 ἔχει G2192 ἄπιστον G571, καὶ G2532 αὐτὴ G846 G3778 συνευδοκεῖ G4909 οἰκεῖν G3611 μετ G3326᾽ αὐτοῦ G846, μὴ G3361 ἀφιέτω G863 αὐτήν G846.</w:t>
      </w:r>
    </w:p>
    <w:p>
      <w:pPr>
        <w:pStyle w:val="Normal"/>
        <w:jc w:val="both"/>
        <w:rPr>
          <w:lang w:val="fr-CA"/>
        </w:rPr>
      </w:pPr>
      <w:r>
        <w:rPr>
          <w:lang w:val="fr-CA"/>
        </w:rPr>
        <w:t>13 καὶ G2532 γυνὴ G1135 ἥτις G3748 ἔχει G2192 ἄνδρα G435 ἄπιστον G571, καὶ G2532 αὐτὸς G846 συνευδοκεῖ G4909 οἰκεῖν G3611 μετ G3326᾽ αὐτῆς G846, μὴ G3361 ἀφιέτω G863 αὐτόν G846·</w:t>
      </w:r>
    </w:p>
    <w:p>
      <w:pPr>
        <w:pStyle w:val="Normal"/>
        <w:jc w:val="both"/>
        <w:rPr>
          <w:lang w:val="fr-CA"/>
        </w:rPr>
      </w:pPr>
      <w:r>
        <w:rPr>
          <w:lang w:val="fr-CA"/>
        </w:rPr>
        <w:t>14 ἡγίασται G37 γὰρ G1063 ὁ G3588 ἀνὴρ G435 ὁ G3588 ἄπιστος G571 ἐν G1722 τῇ G3588 γυναικὶ G1135, καὶ G2532 ἡγίασται G37 ἡ G3588 γυνὴ G1135 ἡ G3588 ἄπιστος G571 ἐν G1722 τῷ G3588 ἀνδρί G435· ἐπεὶ G1893 ἄρα G686 τὰ G3588 τέκνα G5043 ὑμῶν G5216 ἀκάθαρτά G169 ἐστι G2076, νῦν G3568 δὲ G1161 ἅγιά G40 ἐστιν G2076.</w:t>
      </w:r>
    </w:p>
    <w:p>
      <w:pPr>
        <w:pStyle w:val="Normal"/>
        <w:jc w:val="both"/>
        <w:rPr>
          <w:lang w:val="fr-CA"/>
        </w:rPr>
      </w:pPr>
      <w:r>
        <w:rPr>
          <w:lang w:val="fr-CA"/>
        </w:rPr>
        <w:t>15 εἰ G1487 δὲ G1161 ὁ G3588 ἄπιστος G571 χωρίζεται G5563, χωριζέσθω G5563. οὐ G3756 δεδούλωται G1402 ὁ G3588 ἀδελφὸς G80 ἢ G2228 ἡ G3588 ἀδελφὴ G79 ἐν G1722 τοῖς G3588 τοιούτοις G5108· ἐν G1722 δὲ G1161 εἰρήνῃ G1515 κέκληκεν G2564 ἡμᾶς G2248 ὁ G3588 Θεός G2316.</w:t>
      </w:r>
    </w:p>
    <w:p>
      <w:pPr>
        <w:pStyle w:val="Normal"/>
        <w:jc w:val="both"/>
        <w:rPr>
          <w:lang w:val="fr-CA"/>
        </w:rPr>
      </w:pPr>
      <w:r>
        <w:rPr>
          <w:lang w:val="fr-CA"/>
        </w:rPr>
        <w:t>16 Τί G5101 γὰρ G1063 οἶδας G1492 γύναι G1135, εἰ G1487 τὸν G3588 ἄνδρα G435 σώσεις G4982; ἢ G2228 τί G5101 οἶδας G1492 ἄνερ G435, εἰ G1487 τὴν G3588 γυναῖκα G1135 σώσεις G4982;</w:t>
      </w:r>
    </w:p>
    <w:p>
      <w:pPr>
        <w:pStyle w:val="Normal"/>
        <w:jc w:val="both"/>
        <w:rPr>
          <w:lang w:val="fr-CA"/>
        </w:rPr>
      </w:pPr>
      <w:r>
        <w:rPr>
          <w:lang w:val="fr-CA"/>
        </w:rPr>
        <w:t>17 εἰ G1487 μὴ G3361 ἑκάστῳ G1538 ὡς G5613 ἐμέρισεν G3307 ὁ G3588 Θεὸς G2316, ἕκαστον G1538 ὡς G5613 κέκληκεν G2564 ὁ G3588 Κύριος G2962, οὕτω G3779 περιπατείτω G4043· καὶ G2532 οὕτως G3779 ἐν G1722 ταῖς G3588 ἐκκλησίαις G1577 πάσαις G3956 διατάσσομαι G1299.</w:t>
      </w:r>
    </w:p>
    <w:p>
      <w:pPr>
        <w:pStyle w:val="Normal"/>
        <w:jc w:val="both"/>
        <w:rPr>
          <w:lang w:val="fr-CA"/>
        </w:rPr>
      </w:pPr>
      <w:r>
        <w:rPr>
          <w:lang w:val="fr-CA"/>
        </w:rPr>
        <w:t>18 Περιτετμημένος G4059 τις G5100 ἐκλήθη G2564; μὴ G3361 ἐπισπάσθω G1986· ἐν G1722 ἀκροβυστίᾳ G203 τις G5100 ἐκλήθη G2564; μὴ G3361 περιτεμνέσθω G4059.</w:t>
      </w:r>
    </w:p>
    <w:p>
      <w:pPr>
        <w:pStyle w:val="Normal"/>
        <w:jc w:val="both"/>
        <w:rPr>
          <w:lang w:val="fr-CA"/>
        </w:rPr>
      </w:pPr>
      <w:r>
        <w:rPr>
          <w:lang w:val="fr-CA"/>
        </w:rPr>
        <w:t>19 ἡ G3588 περιτομὴ G4061 οὐδέν G3762 ἐστι G2076, καὶ G2532 ἡ G3588 ἀκροβυστία G203 οὐδέν G3762 ἐστιν G2076, ἀλλὰ G235 τήρησις G5084 ἐντολῶν G1785 Θεοῦ G2316.</w:t>
      </w:r>
    </w:p>
    <w:p>
      <w:pPr>
        <w:pStyle w:val="Normal"/>
        <w:jc w:val="both"/>
        <w:rPr>
          <w:lang w:val="fr-CA"/>
        </w:rPr>
      </w:pPr>
      <w:r>
        <w:rPr>
          <w:lang w:val="fr-CA"/>
        </w:rPr>
        <w:t>20 ἕκαστος G1538 ἐν G1722 τῇ G3588 κλήσει G2821 ᾗ G3739 ἐκλήθη G2564, ἐν G1722 ταύτῃ G3778 μενέτω G3306.</w:t>
      </w:r>
    </w:p>
    <w:p>
      <w:pPr>
        <w:pStyle w:val="Normal"/>
        <w:jc w:val="both"/>
        <w:rPr>
          <w:lang w:val="fr-CA"/>
        </w:rPr>
      </w:pPr>
      <w:r>
        <w:rPr>
          <w:lang w:val="fr-CA"/>
        </w:rPr>
        <w:t>21 Δοῦλος G1401 ἐκλήθης G2564; μή G3361 σοι G4671 μελέτω G3199· ἀλλ G235᾽ εἰ G1487 καὶ G2532 δύνασαι G1410 ἐλεύθερος G1658 γενέσθαι G1096, μᾶλλον G3123 χρῆσαι G5530.</w:t>
      </w:r>
    </w:p>
    <w:p>
      <w:pPr>
        <w:pStyle w:val="Normal"/>
        <w:jc w:val="both"/>
        <w:rPr>
          <w:lang w:val="fr-CA"/>
        </w:rPr>
      </w:pPr>
      <w:r>
        <w:rPr>
          <w:lang w:val="fr-CA"/>
        </w:rPr>
        <w:t>22 ὁ G3588 γὰρ G1063 ἐν G1722 Κυρίῳ G2962 κληθεὶς G2564 δοῦλος G1401, ἀπελεύθερος G558 Κυρίου G2962 ἐστίν G2076· ὁμοίως G3668 καὶ G2532 ὁ G3588 ἐλεύθερος G1658 κληθεὶς G2564, δοῦλός G1401 ἐστι G2076 Χριστοῦ G5547.</w:t>
      </w:r>
    </w:p>
    <w:p>
      <w:pPr>
        <w:pStyle w:val="Normal"/>
        <w:jc w:val="both"/>
        <w:rPr>
          <w:lang w:val="fr-CA"/>
        </w:rPr>
      </w:pPr>
      <w:r>
        <w:rPr>
          <w:lang w:val="fr-CA"/>
        </w:rPr>
        <w:t>23 Τιμῆς G5092 ἠγοράσθητε G59, μὴ G3361 γίνεσθε G1096 δοῦλοι G1401 ἀνθρώπων G444.</w:t>
      </w:r>
    </w:p>
    <w:p>
      <w:pPr>
        <w:pStyle w:val="Normal"/>
        <w:jc w:val="both"/>
        <w:rPr>
          <w:lang w:val="fr-CA"/>
        </w:rPr>
      </w:pPr>
      <w:r>
        <w:rPr>
          <w:lang w:val="fr-CA"/>
        </w:rPr>
        <w:t>24 ἕκαστος G1538 ἐν G1722 ᾧ G3739 ἐκλήθη G2564, ἀδελφοὶ G80, ἐν G1722 τούτῳ G5129 μενέτω G3306 παρὰ G3844 τῷ G3588 Θεῷ G2316.</w:t>
      </w:r>
    </w:p>
    <w:p>
      <w:pPr>
        <w:pStyle w:val="Normal"/>
        <w:jc w:val="both"/>
        <w:rPr>
          <w:lang w:val="fr-CA"/>
        </w:rPr>
      </w:pPr>
      <w:r>
        <w:rPr>
          <w:lang w:val="fr-CA"/>
        </w:rPr>
        <w:t>25 Περὶ G4012 δὲ G1161 τῶν G3588 παρθένων G3933 ἐπιταγὴν G2003 Κυρίου G2962 οὐκ G3756 ἔχω G2192, γνώμην G1106 δὲ G1161 δίδωμι G1325 ὡς G5613 ἠλεημένος G1653 ὑπὸ G5259 Κυρίου G2962 πιστὸς G4103 εἶναι G1511.</w:t>
      </w:r>
    </w:p>
    <w:p>
      <w:pPr>
        <w:pStyle w:val="Normal"/>
        <w:jc w:val="both"/>
        <w:rPr>
          <w:lang w:val="fr-CA"/>
        </w:rPr>
      </w:pPr>
      <w:r>
        <w:rPr>
          <w:lang w:val="fr-CA"/>
        </w:rPr>
        <w:t>26 νομίζω G3543 οὖν G3767 τοῦτο G5124 καλὸν G2570 ὑπάρχειν G5225 διὰ G1223 τὴν G3588 ἐνεστῶσαν G1764 ἀνάγκην G318, ὅτι G3754 καλὸν G2570 ἀνθρώπῳ G444 τὸ G3588 οὕτως G3779 εἶναι G1511.</w:t>
      </w:r>
    </w:p>
    <w:p>
      <w:pPr>
        <w:pStyle w:val="Normal"/>
        <w:jc w:val="both"/>
        <w:rPr>
          <w:lang w:val="fr-CA"/>
        </w:rPr>
      </w:pPr>
      <w:r>
        <w:rPr>
          <w:lang w:val="fr-CA"/>
        </w:rPr>
        <w:t>27 Δέδεσαι G1210 γυναικί G1135; μὴ G3361 ζήτει G2212 λύσιν G3080· λέλυσαι G3089 ἀπὸ G575 γυναικός G1135; μὴ G3361 ζήτει G2212 γυναῖκα G1135.</w:t>
      </w:r>
    </w:p>
    <w:p>
      <w:pPr>
        <w:pStyle w:val="Normal"/>
        <w:jc w:val="both"/>
        <w:rPr>
          <w:lang w:val="fr-CA"/>
        </w:rPr>
      </w:pPr>
      <w:r>
        <w:rPr>
          <w:lang w:val="fr-CA"/>
        </w:rPr>
        <w:t>28 ἐὰν G1437 δὲ G1161 καὶ G2532 γήμῃς G1060, οὐχ G3756 ἥμαρτες G264· καὶ G2532 ἐὰν G1437 γήμῃ G1060 ἡ G3588 παρθένος G3933, οὐχ G3756 ἥμαρτε G264· θλίψιν G2347 δὲ G1161 τῇ G3588 σαρκὶ G4561 ἕξουσιν G2192 οἱ G3588 τοιοῦτοι G5108. ἐγὼ G1473 δὲ G1161 ὑμῶν G5216 φείδομαι G5339.</w:t>
      </w:r>
    </w:p>
    <w:p>
      <w:pPr>
        <w:pStyle w:val="Normal"/>
        <w:jc w:val="both"/>
        <w:rPr>
          <w:lang w:val="fr-CA"/>
        </w:rPr>
      </w:pPr>
      <w:r>
        <w:rPr>
          <w:lang w:val="fr-CA"/>
        </w:rPr>
        <w:t>29 Τοῦτο G5124 δέ G1161 φημι G5346, ἀδελφοὶ G80, ὁ G3588 καιρὸς G2540 συνεσταλμένος G4958· τὸ G3588 λοιπόν G3063 ἐστιν G2076 ἵνα G2443 καὶ G2532 οἱ G3588 ἔχοντες G2192 γυναῖκας G1135, ὡς G5613 μὴ G3361 ἔχοντες G2192 ὦσι G5600,</w:t>
      </w:r>
    </w:p>
    <w:p>
      <w:pPr>
        <w:pStyle w:val="Normal"/>
        <w:jc w:val="both"/>
        <w:rPr>
          <w:lang w:val="fr-CA"/>
        </w:rPr>
      </w:pPr>
      <w:r>
        <w:rPr>
          <w:lang w:val="fr-CA"/>
        </w:rPr>
        <w:t>30 καὶ G2532 οἱ G3588 κλαίοντες G2799, ὡς G5613 μὴ G3361 κλαίοντες G2799· καὶ G2532 οἱ G3588 χαίροντες G5463, ὡς G5613 μὴ G3361 χαίροντες G5463· καὶ G2532 οἱ G3588 ἀγοράζοντες G59, ὡς G5613 μὴ G3361 κατέχοντες G2722·</w:t>
      </w:r>
    </w:p>
    <w:p>
      <w:pPr>
        <w:pStyle w:val="Normal"/>
        <w:jc w:val="both"/>
        <w:rPr>
          <w:lang w:val="fr-CA"/>
        </w:rPr>
      </w:pPr>
      <w:r>
        <w:rPr>
          <w:lang w:val="fr-CA"/>
        </w:rPr>
        <w:t>31 καὶ G2532 οἱ G3588 χρώμενοι G5530 τῳ G3588 κόσμῳ G2889 τούτῳ G5129, ὡς G5613 μὴ G3361 καταχρώμενοι G2710. παράγει G3855 γὰρ G1063 τὸ G3588 σχῆμα G4976 τοῦ G3588 κόσμου G2889 τούτου G5127.</w:t>
      </w:r>
    </w:p>
    <w:p>
      <w:pPr>
        <w:pStyle w:val="Normal"/>
        <w:jc w:val="both"/>
        <w:rPr>
          <w:lang w:val="fr-CA"/>
        </w:rPr>
      </w:pPr>
      <w:r>
        <w:rPr>
          <w:lang w:val="fr-CA"/>
        </w:rPr>
        <w:t>32 Θέλω G2309 δὲ G1161 ὑμᾶς G5209 ἀμερίμνους G275 εἶναι G1511. ὁ G3588 ἄγαμος G22 μεριμνᾷ G3309 τὰ G3588 τοῦ G3588 Κυρίου G2962, πῶς G4459 ἀρέσει G700 τῷ G3588 Κυρίῳ G2962·</w:t>
      </w:r>
    </w:p>
    <w:p>
      <w:pPr>
        <w:pStyle w:val="Normal"/>
        <w:jc w:val="both"/>
        <w:rPr>
          <w:lang w:val="fr-CA"/>
        </w:rPr>
      </w:pPr>
      <w:r>
        <w:rPr>
          <w:lang w:val="fr-CA"/>
        </w:rPr>
        <w:t>33 ὁ G3588 δὲ G1161 γαμήσας G1060 μεριμνᾷ G3309 τὰ G3588 τοῦ G3588 κόσμου G2889, πῶς G4459 ἀρέσει G700 τῇ G3588 γυναικί G1135.</w:t>
      </w:r>
    </w:p>
    <w:p>
      <w:pPr>
        <w:pStyle w:val="Normal"/>
        <w:jc w:val="both"/>
        <w:rPr>
          <w:lang w:val="fr-CA"/>
        </w:rPr>
      </w:pPr>
      <w:r>
        <w:rPr>
          <w:lang w:val="fr-CA"/>
        </w:rPr>
        <w:t>34 μεμέρισται G3307 ἡ G3588 γυνὴ G1135 καὶ G2532 ἡ G3588 παρθένος G3933. ἡ G3588 ἄγαμος G22 μεριμνᾷ G3309 τὰ G3588 τοῦ G3588 Κυρίου G2962, ἵνα G2443 ᾖ G5600 ἁγία G40 καὶ G2532 σώματι G4983 καὶ G2532 πνεύματι G4151· ἡ G3588 δὲ G1161 γαμήσασα G1060 μεριμνᾷ G3309 τὰ G3588 τοῦ G3588 κόσμου G2889, πῶς G4459 ἀρέσει G700 τῷ G3588 ἀνδρί G435.</w:t>
      </w:r>
    </w:p>
    <w:p>
      <w:pPr>
        <w:pStyle w:val="Normal"/>
        <w:jc w:val="both"/>
        <w:rPr>
          <w:lang w:val="fr-CA"/>
        </w:rPr>
      </w:pPr>
      <w:r>
        <w:rPr>
          <w:lang w:val="fr-CA"/>
        </w:rPr>
        <w:t>35 Τοῦτο G5124 δὲ G1161 πρὸς G4314 τὸ G3588 ὑμῶν G5216 αὐτῶν G846 συμφέρον G4851 λέγω G3004, οὐχ G3756 ἵνα G2443 βρόχον G1029 ὑμῖν G5213 ἐπιβάλω G1911, ἀλλὰ G235 πρὸς G4314 τὸ G3588 εὔσχημον G2158 καὶ G2532 εὐπρόσεδρον G2145 τῷ G3588 Κυρίῳ G2962 ἀπερισπάστως G563.</w:t>
      </w:r>
    </w:p>
    <w:p>
      <w:pPr>
        <w:pStyle w:val="Normal"/>
        <w:jc w:val="both"/>
        <w:rPr>
          <w:lang w:val="fr-CA"/>
        </w:rPr>
      </w:pPr>
      <w:r>
        <w:rPr>
          <w:lang w:val="fr-CA"/>
        </w:rPr>
        <w:t>36 Εἰ G1487 δέ G1161 τις G5100 ἀσχημονεῖν G807 ἐπὶ G1909 τὴν G3588 παρθένον G3933 αὑτοῦ G846 νομίζει G3543, ἐὰν G1437 ᾖ G5600 ὑπέρακμος G5230, καὶ G2532 οὕτως G3779 ὀφείλει G3784 γίνεσθαι G1096, ὃ G3739 θέλει G2309 ποιείτω G4160· οὐχ G3756 ἁμαρτάνει G264· γαμείτωσαν G1060.</w:t>
      </w:r>
    </w:p>
    <w:p>
      <w:pPr>
        <w:pStyle w:val="Normal"/>
        <w:jc w:val="both"/>
        <w:rPr>
          <w:lang w:val="fr-CA"/>
        </w:rPr>
      </w:pPr>
      <w:r>
        <w:rPr>
          <w:lang w:val="fr-CA"/>
        </w:rPr>
        <w:t>37 ὃς G3739 δὲ G1161 ἕστηκεν G2476 G2476 ἑδραῖος G1476 ἐν G1722 τῇ G3588 καρδίᾳ G2588, μὴ G3361 ἔχων G2192 ἀνάγκην G318, ἐξουσίαν G1849 δὲ G1161 ἔχει G2192 περὶ G4012 τοῦ G3588 ἰδίου G2398 θελήματος G2307, καὶ G2532 τοῦτο G5124 κέκρικεν G2919 ἐν G1722 τῇ G3588 καρδίᾳ G2588 αὑτοῦ G846, τοῦ G3588 τηρεῖν G5083 τὴν G3588 ἑαυτοῦ G1438 παρθένον G3933, καλῶς G2573 ποιεῖ G4160.</w:t>
      </w:r>
    </w:p>
    <w:p>
      <w:pPr>
        <w:pStyle w:val="Normal"/>
        <w:jc w:val="both"/>
        <w:rPr>
          <w:lang w:val="fr-CA"/>
        </w:rPr>
      </w:pPr>
      <w:r>
        <w:rPr>
          <w:lang w:val="fr-CA"/>
        </w:rPr>
        <w:t>38 ὥστε G5620 καὶ G2532 ὁ G3588 ἐκγαμίζων G1547, καλῶς G2573 ποιεῖ G4160· ὁ G3588 δὲ G1161 μὴ G3361 ἑκγαμίζων G1547, κρεῖσσον G2908 ποιεῖ G4160.</w:t>
      </w:r>
    </w:p>
    <w:p>
      <w:pPr>
        <w:pStyle w:val="Normal"/>
        <w:jc w:val="both"/>
        <w:rPr>
          <w:lang w:val="fr-CA"/>
        </w:rPr>
      </w:pPr>
      <w:r>
        <w:rPr>
          <w:lang w:val="fr-CA"/>
        </w:rPr>
        <w:t>39 Γυνὴ G1135 δέδεται G1210 νόμῳ G3551 ἐφ G1909᾽ ὅσον G3745 χρόνον G5550 ζῇ G2198 ὁ G3588 ἀνὴρ G435 αὐτῆς G846· ἐὰν G1437 δὲ G1161 κοιμηθῇ G2837 ὁ G3588 ἀνὴρ G435 αὐτῆς G846, ἐλευθέρα G1658 ἐστὶν G2076 ᾧ G3739 θέλει G2309 γαμηθῆναι G1060, μόνον G3440 ἐν G1722 Κυρίῳ G2962·</w:t>
      </w:r>
    </w:p>
    <w:p>
      <w:pPr>
        <w:pStyle w:val="Normal"/>
        <w:jc w:val="both"/>
        <w:rPr>
          <w:lang w:val="fr-CA"/>
        </w:rPr>
      </w:pPr>
      <w:r>
        <w:rPr>
          <w:lang w:val="fr-CA"/>
        </w:rPr>
        <w:t>40 μακαριωτέρα G3107 δέ G1161 ἐστιν G2076 ἐὰν G1437 οὕτως G3779 μείνῃ G3306, κατὰ G2596 τὴν G3588 ἐμὴν G1699 γνώμην G1106. δοκῶ G1380 δὲ G1161 κᾀγὼ G2504 πνεῦμα G4151 Θεοῦ G2316 ἔχειν G2192.</w:t>
      </w:r>
    </w:p>
    <w:p>
      <w:pPr>
        <w:pStyle w:val="Normal"/>
        <w:shd w:fill="C2D69B" w:val="clear"/>
        <w:jc w:val="center"/>
        <w:rPr>
          <w:b/>
          <w:b/>
          <w:lang w:val="fr-CA"/>
        </w:rPr>
      </w:pPr>
      <w:r>
        <w:rPr>
          <w:b/>
          <w:lang w:val="fr-CA"/>
        </w:rPr>
        <w:t>CHAPITRE 8</w:t>
      </w:r>
    </w:p>
    <w:p>
      <w:pPr>
        <w:pStyle w:val="Normal"/>
        <w:jc w:val="both"/>
        <w:rPr>
          <w:lang w:val="fr-CA"/>
        </w:rPr>
      </w:pPr>
      <w:r>
        <w:rPr>
          <w:lang w:val="fr-CA"/>
        </w:rPr>
        <w:t>1 Περὶ G4012 δὲ G1161 τῶν G3588 εἰδωλοθύτων G1494, οἴδαμεν G1492 ὅτι G3754 πάντες G3956 γνῶσιν G1108 ἔχομεν G2192. ἡ G3588 γνῶσις G1108 φυσιοῖ G5448, ἡ G3588 δὲ G1161 ἀγάπη G26 οἰκοδομεῖ G3618.</w:t>
      </w:r>
    </w:p>
    <w:p>
      <w:pPr>
        <w:pStyle w:val="Normal"/>
        <w:jc w:val="both"/>
        <w:rPr>
          <w:lang w:val="fr-CA"/>
        </w:rPr>
      </w:pPr>
      <w:r>
        <w:rPr>
          <w:lang w:val="fr-CA"/>
        </w:rPr>
        <w:t>2 εἰ G1487 δέ G1161 τις G5100 δοκεῖ G1380 εἰδέναι G1492 τι G5100, οὐδέπω G3764 οὐδὲν G3762 ἔγνωκε G1097 καθὼς G2531 δεῖ G1163 γνῶναι G1097·</w:t>
      </w:r>
    </w:p>
    <w:p>
      <w:pPr>
        <w:pStyle w:val="Normal"/>
        <w:jc w:val="both"/>
        <w:rPr>
          <w:lang w:val="fr-CA"/>
        </w:rPr>
      </w:pPr>
      <w:r>
        <w:rPr>
          <w:lang w:val="fr-CA"/>
        </w:rPr>
        <w:t>3 εἰ G1487 δέ G1161 τις G5100 ἀγαπᾷ G25 τὸν G3588 Θεὸν G2316, οὗτος G3778 ἔγνωσται G1097 ὑπ G5259᾽ αὐτοῦ G846.</w:t>
      </w:r>
    </w:p>
    <w:p>
      <w:pPr>
        <w:pStyle w:val="Normal"/>
        <w:jc w:val="both"/>
        <w:rPr>
          <w:lang w:val="fr-CA"/>
        </w:rPr>
      </w:pPr>
      <w:r>
        <w:rPr>
          <w:lang w:val="fr-CA"/>
        </w:rPr>
        <w:t>4 Περὶ G4012 τῆς G3588 βρώσεως G1035 οὖν G3767 τῶν G3588 εἰδωλοθύτων G1494, οἴδαμεν G1492 ὅτι G3754 οὐδὲν G3762 εἴδωλον G1497 ἐν G1722 κόσμῳ G2889, καὶ G2532 ὅτι G3754 οὐδεὶς G3762 Θεὸς G2316 ἕτερος G2087 εἰ G1487 μὴ G3361 εἷς G1520·</w:t>
      </w:r>
    </w:p>
    <w:p>
      <w:pPr>
        <w:pStyle w:val="Normal"/>
        <w:jc w:val="both"/>
        <w:rPr>
          <w:lang w:val="fr-CA"/>
        </w:rPr>
      </w:pPr>
      <w:r>
        <w:rPr>
          <w:lang w:val="fr-CA"/>
        </w:rPr>
        <w:t>5 καὶ G2532 γὰρ G1063 εἴπέρ G1512 εἰσι G1526 λεγόμενοι G3004 θεοὶ G2316, εἴτε G1535 ἐν G1722 οὐρανῷ G3772, εἴτε G1535 ἐπὶ G1909 τῆς G3588 γῆς G1093, ( ὥσπέρ G5618 εἰσι G1526 θεοὶ G2316 πολλοὶ G4183, καὶ G2532 κύριοι G2962 πολλοὶ G4183, )</w:t>
      </w:r>
    </w:p>
    <w:p>
      <w:pPr>
        <w:pStyle w:val="Normal"/>
        <w:jc w:val="both"/>
        <w:rPr>
          <w:lang w:val="fr-CA"/>
        </w:rPr>
      </w:pPr>
      <w:r>
        <w:rPr>
          <w:lang w:val="fr-CA"/>
        </w:rPr>
        <w:t>6 ἀλλ G235᾽ ἡμῖν G2254 εἷς G1520 Θεὸς G2316 ὁ G3588 πατὴρ G3962, ἐξ G1537 οὗ G3739 τὰ G3588 πάντα G3956, καὶ G2532 ἡμεῖς G2249 εἰς G1519 αὐτόν G846· καὶ G2532 εἷς G1520 Κύριος G2962 Ἰησοῦς G2424 Χριστὸς G5547, δι G1223᾽ οὗ G3739 τὰ G3588 πάντα G3956, καὶ G2532 ἡμεῖς G2249 δι G1223᾽ αὐτοῦ G846.</w:t>
      </w:r>
    </w:p>
    <w:p>
      <w:pPr>
        <w:pStyle w:val="Normal"/>
        <w:jc w:val="both"/>
        <w:rPr>
          <w:lang w:val="fr-CA"/>
        </w:rPr>
      </w:pPr>
      <w:r>
        <w:rPr>
          <w:lang w:val="fr-CA"/>
        </w:rPr>
        <w:t>7 Ἀλλ G235᾽ οὐκ G3756 ἐν G1722 πᾶσιν G3956 ἡ G3588 γνῶσις G1108. τινὲς G5100 δὲ G1161 τῇ G3588 συνειδήσει G4893 τοῦ G3588 εἰδώλου G1497 ἕως G2193 ἄρτι G737 ὡς G5613 εἰδωλόθυτον G1494 ἐσθίουσι G2068, καὶ G2532 ἡ G3588 συνείδησις G4893 αὐτῶν G846 ἀσθενὴς G772 οὖσα G5607 μολύνεται G3435.</w:t>
      </w:r>
    </w:p>
    <w:p>
      <w:pPr>
        <w:pStyle w:val="Normal"/>
        <w:jc w:val="both"/>
        <w:rPr>
          <w:lang w:val="fr-CA"/>
        </w:rPr>
      </w:pPr>
      <w:r>
        <w:rPr>
          <w:lang w:val="fr-CA"/>
        </w:rPr>
        <w:t>8 βρῶμα G1033 δὲ G1161 ἡμᾶς G2248 οὐ G3756 παρίστησι G3936 τῷ G3588 Θεῷ G2316· οὔτε G3777 γὰρ G1063 ἐὰν G1437 φάγωμεν G5315, περισσεύομεν G4052· οὔτε G3777 ἐὰν G1437 μὴ G3361 φάγωμεν G5315, ὑστερούμεθα G5302.</w:t>
      </w:r>
    </w:p>
    <w:p>
      <w:pPr>
        <w:pStyle w:val="Normal"/>
        <w:jc w:val="both"/>
        <w:rPr>
          <w:lang w:val="fr-CA"/>
        </w:rPr>
      </w:pPr>
      <w:r>
        <w:rPr>
          <w:lang w:val="fr-CA"/>
        </w:rPr>
        <w:t>9 Βλέπετε G991 δὲ G1161 μή G3361 πως G4458 ἡ G3588 ἐξουσία G1849 ὑμῶν G5216 αὕτη G3778 πρόσκομμα G4348 γένηται G1096 τοῖς G3588 ἀσθενοῦσιν G770.</w:t>
      </w:r>
    </w:p>
    <w:p>
      <w:pPr>
        <w:pStyle w:val="Normal"/>
        <w:jc w:val="both"/>
        <w:rPr>
          <w:lang w:val="fr-CA"/>
        </w:rPr>
      </w:pPr>
      <w:r>
        <w:rPr>
          <w:lang w:val="fr-CA"/>
        </w:rPr>
        <w:t>10 ἐὰν G1437 γάρ G1063 τις G5100 ἴδῃ G1492 σε G4571 τὸν G3588 ἔχοντα G2192 γνῶσιν G1108, ἐν G1722 εἰδωλείῳ G1493 κατακείμενον G2621, οὐχὶ G3780 ἡ G3588 συνείδησις G4893 αὐτοῦ G846 ἀσθενοῦς G772 ὄντος G5607 οἰκοδομηθήσεται G3618 εἰς G1519 τὸ G3588 τὰ G3588 εἰδωλόθυτα G1494 ἐσθίειν G2068;</w:t>
      </w:r>
    </w:p>
    <w:p>
      <w:pPr>
        <w:pStyle w:val="Normal"/>
        <w:jc w:val="both"/>
        <w:rPr>
          <w:lang w:val="fr-CA"/>
        </w:rPr>
      </w:pPr>
      <w:r>
        <w:rPr>
          <w:lang w:val="fr-CA"/>
        </w:rPr>
        <w:t>11 καὶ G2532 ἀπολεῖται G622 ὁ G3588 ἀσθενῶν G770 ἀδελφὸς G80 ἐπὶ G1909 τῇ G3588 σῇ G4674 γνώσει G1108, δι G1223᾽ ὃν G3739 Χριστὸς G5547 ἀπέθανεν G599;</w:t>
      </w:r>
    </w:p>
    <w:p>
      <w:pPr>
        <w:pStyle w:val="Normal"/>
        <w:jc w:val="both"/>
        <w:rPr>
          <w:lang w:val="fr-CA"/>
        </w:rPr>
      </w:pPr>
      <w:r>
        <w:rPr>
          <w:lang w:val="fr-CA"/>
        </w:rPr>
        <w:t>12 οὕτω G3779 δὲ G1161 ἁμαρτάνοντες G264 εἰς G1519 τοὺς G3588 ἀδελφοὺς G80, καὶ G2532 τύπτοντες G5180 αὐτῶν G846 τὴν G3588 συνείδησιν G4893 ἀσθενοῦσαν G770, εἰς G1519 Χριστὸν G5547 ἁμαρτάνετε G264.</w:t>
      </w:r>
    </w:p>
    <w:p>
      <w:pPr>
        <w:pStyle w:val="Normal"/>
        <w:jc w:val="both"/>
        <w:rPr>
          <w:lang w:val="fr-CA"/>
        </w:rPr>
      </w:pPr>
      <w:r>
        <w:rPr>
          <w:lang w:val="fr-CA"/>
        </w:rPr>
        <w:t>13 Διόπερ G1355 εἰ G1487 βρῶμα G1033 σκανδαλίζει G4624 τὸν G3588 ἀδελφόν G80 μου G3450, οὐ G3756 μὴ G3361 φάγω G5315 κρέα G2907 εἰς G1519 τὸν G3588 αἰῶνα G165, ἵνα G2443 μὴ G3361 τὸν G3588 ἀδελφόν G80 μου G3450 σκανδαλίσω G4624.</w:t>
      </w:r>
    </w:p>
    <w:p>
      <w:pPr>
        <w:pStyle w:val="Normal"/>
        <w:shd w:fill="C2D69B" w:val="clear"/>
        <w:jc w:val="center"/>
        <w:rPr>
          <w:b/>
          <w:b/>
          <w:lang w:val="fr-CA"/>
        </w:rPr>
      </w:pPr>
      <w:r>
        <w:rPr>
          <w:b/>
          <w:lang w:val="fr-CA"/>
        </w:rPr>
        <w:t>CHAPITRE 9</w:t>
      </w:r>
    </w:p>
    <w:p>
      <w:pPr>
        <w:pStyle w:val="Normal"/>
        <w:jc w:val="both"/>
        <w:rPr>
          <w:lang w:val="fr-CA"/>
        </w:rPr>
      </w:pPr>
      <w:r>
        <w:rPr>
          <w:lang w:val="fr-CA"/>
        </w:rPr>
        <w:t>1 Οὐκ G3756 εἰμὶ G1510 ἀπόστολος G652; οὐκ G3756 εἰμὶ G1510 ἐλεύθερος G1658; οὐχὶ G3780 Ἰησοῦν G2424 Χριστὸν G5547 τὸν G3588 Κύριον G2962 ἡμῶν G2257 ἑώρακα G3708; οὐ G3756 τὸ G3588 ἔργον G2041 μου G3450 ὑμεῖς G5210 ἐστε G2075 ἐν G1722 Κυρίῳ G2962;</w:t>
      </w:r>
    </w:p>
    <w:p>
      <w:pPr>
        <w:pStyle w:val="Normal"/>
        <w:jc w:val="both"/>
        <w:rPr>
          <w:lang w:val="fr-CA"/>
        </w:rPr>
      </w:pPr>
      <w:r>
        <w:rPr>
          <w:lang w:val="fr-CA"/>
        </w:rPr>
        <w:t>2 εἰ G1487 ἄλλοις G243 οὐκ G3756 εἰμὶ G1510 ἀπόστολος G652, ἀλλά G235 γε G1065 ὑμῖν G5213 εἰμι G1510· ἡ G3588 γὰρ G1063 σφραγὶς G4973 τῆς G3588 ἐμῆς G1699 ἀποστολῆς G651 ὑμεῖς G5210 ἐστε G2075 ἐν G1722 Κυρίῳ G2962.</w:t>
      </w:r>
    </w:p>
    <w:p>
      <w:pPr>
        <w:pStyle w:val="Normal"/>
        <w:jc w:val="both"/>
        <w:rPr>
          <w:lang w:val="fr-CA"/>
        </w:rPr>
      </w:pPr>
      <w:r>
        <w:rPr>
          <w:lang w:val="fr-CA"/>
        </w:rPr>
        <w:t>3 Ἡ G3588 ἐμὴ G1699 ἀπολογία G627 τοῖς G3588 ἐμὲ G1691 ἀνακρίνουσιν G350 αὕτη G3778 ἐστὶ G2076,</w:t>
      </w:r>
    </w:p>
    <w:p>
      <w:pPr>
        <w:pStyle w:val="Normal"/>
        <w:jc w:val="both"/>
        <w:rPr>
          <w:lang w:val="fr-CA"/>
        </w:rPr>
      </w:pPr>
      <w:r>
        <w:rPr>
          <w:lang w:val="fr-CA"/>
        </w:rPr>
        <w:t>4 Μὴ G3361 οὐκ G3756 ἔχομεν G2192 ἐξουσίαν G1849 φαγεῖν G5315 καὶ G2532 πιεῖν G4095;</w:t>
      </w:r>
    </w:p>
    <w:p>
      <w:pPr>
        <w:pStyle w:val="Normal"/>
        <w:jc w:val="both"/>
        <w:rPr>
          <w:lang w:val="fr-CA"/>
        </w:rPr>
      </w:pPr>
      <w:r>
        <w:rPr>
          <w:lang w:val="fr-CA"/>
        </w:rPr>
        <w:t>5 μὴ G3361 οὐκ G3756 ἔχομεν G2192 ἐξουσίαν G1849 ἀδελφὴν G79 γυναῖκα G1135 περιάγειν G4013, ὡς G5613 καὶ G2532 οἱ G3588 λοιποὶ G3062 ἀπόστολοι G652, καὶ G2532 οἱ G3588 ἀδελφοὶ G80 τοῦ G3588 Κυρίου G2962, καὶ G2532 Κηφᾶς G2786;</w:t>
      </w:r>
    </w:p>
    <w:p>
      <w:pPr>
        <w:pStyle w:val="Normal"/>
        <w:jc w:val="both"/>
        <w:rPr>
          <w:lang w:val="fr-CA"/>
        </w:rPr>
      </w:pPr>
      <w:r>
        <w:rPr>
          <w:lang w:val="fr-CA"/>
        </w:rPr>
        <w:t>6 ἢ G2228 μόνος G3441 ἐγὼ G1473 καὶ G2532 Βαρνάβας G921 οὐκ G3756 ἔχομεν G2192 ἐξουσίαν G1849 τοῦ G3588 μὴ G3361 ἐργάζεσθαι G2038;</w:t>
      </w:r>
    </w:p>
    <w:p>
      <w:pPr>
        <w:pStyle w:val="Normal"/>
        <w:jc w:val="both"/>
        <w:rPr>
          <w:lang w:val="fr-CA"/>
        </w:rPr>
      </w:pPr>
      <w:r>
        <w:rPr>
          <w:lang w:val="fr-CA"/>
        </w:rPr>
        <w:t>7 Τίς G5101 στρατεύεται G4754 ἰδίοις G2398 ὀψωνίοις G3800 ποτέ G4218; τίς G5101 φυτεύει G5452 ἀμπελῶνα G290, καὶ G2532 ἐκ G1537 τοῦ G3588 καρποῦ G2590 αὐτοῦ G846 οὐκ G3756 ἐσθίει G2068; ἢ G2228 τίς G5101 ποιμαίνει G4165 ποίμνην G4167, καὶ G2532 ἐκ G1537 τοῦ G3588 γάλακτος G1051 τῆς G3588 ποίμνης G4167 οὐκ G3756 ἐσθίει G2068;</w:t>
      </w:r>
    </w:p>
    <w:p>
      <w:pPr>
        <w:pStyle w:val="Normal"/>
        <w:jc w:val="both"/>
        <w:rPr>
          <w:lang w:val="fr-CA"/>
        </w:rPr>
      </w:pPr>
      <w:r>
        <w:rPr>
          <w:lang w:val="fr-CA"/>
        </w:rPr>
        <w:t>8 μὴ G3361 κατὰ G2596 ἄνθρωπον G444 ταῦτα G5023 λαλῶ G2980; ἢ G2228 οὐχὶ G3780 καὶ G2532 ὁ G3588 νόμος G3551 ταῦτα G5023 λέγει G3004;</w:t>
      </w:r>
    </w:p>
    <w:p>
      <w:pPr>
        <w:pStyle w:val="Normal"/>
        <w:jc w:val="both"/>
        <w:rPr>
          <w:lang w:val="fr-CA"/>
        </w:rPr>
      </w:pPr>
      <w:r>
        <w:rPr>
          <w:lang w:val="fr-CA"/>
        </w:rPr>
        <w:t>9 ἐν G1722 γὰρ G1063 τῷ G3588 Μωσέως G3475 νόμῳ G3551 γέγραπται G1125, Οὐ G3756 φιμώσεις G5392 βοῦν G1016 ἀλοῶντα G248. Μὴ G3361 τῶν G3588 βοῶν G1016 μέλει G3199 τῷ G3588 Θεῷ G2316,</w:t>
      </w:r>
    </w:p>
    <w:p>
      <w:pPr>
        <w:pStyle w:val="Normal"/>
        <w:jc w:val="both"/>
        <w:rPr>
          <w:lang w:val="fr-CA"/>
        </w:rPr>
      </w:pPr>
      <w:r>
        <w:rPr>
          <w:lang w:val="fr-CA"/>
        </w:rPr>
        <w:t>10 ἢ G2228 δι G1223᾽ ἡμᾶς G2248 πάντως G3843 λέγει G3004; δι G1223᾽ ἡμᾶς G2248 γὰρ G1063 ἐγράφη G1125, ὅτι G3754 ἐπ G1909᾽ ἐλπίδι G1680 ὀφείλει G3784 ὁ G3588 ἀροτριῶν G722, ἀροτριᾷν G722, καὶ G2532 ὁ G3588 ἀλοῶν G248 τῆς G3588 ἐλπίδος G1680 αὑτοῦ G846 μετέχειν G3348, ἐπ G1909᾽ ἐλπίδι G1680.</w:t>
      </w:r>
    </w:p>
    <w:p>
      <w:pPr>
        <w:pStyle w:val="Normal"/>
        <w:jc w:val="both"/>
        <w:rPr>
          <w:lang w:val="fr-CA"/>
        </w:rPr>
      </w:pPr>
      <w:r>
        <w:rPr>
          <w:lang w:val="fr-CA"/>
        </w:rPr>
        <w:t>11 εἰ G1487 ἡμεῖς G2249 ὑμῖν G5213 τὰ G3588 πνευματικὰ G4152 ἐσπείραμεν G4687, μέγα G3173 εἰ G1487 ἡμεῖς G2249 ὑμῶν G5216 τὰ G3588 σαρκικὰ G4559 θερίσομεν G2325;</w:t>
      </w:r>
    </w:p>
    <w:p>
      <w:pPr>
        <w:pStyle w:val="Normal"/>
        <w:jc w:val="both"/>
        <w:rPr>
          <w:lang w:val="fr-CA"/>
        </w:rPr>
      </w:pPr>
      <w:r>
        <w:rPr>
          <w:lang w:val="fr-CA"/>
        </w:rPr>
        <w:t>12 εἰ G1487 ἄλλοι G243 τῆς G3588 ἐξουσίας G1849 ὑμῶν G5216 μετέχουσιν G3348, οὐ G3756 μᾶλλον G3123 ἡμεῖς G2249; ἀλλ G235᾽ οὐκ G3756 ἐχρησάμεθα G5530 τῇ G3588 ἐξουσίᾳ G1849 ταύτῃ G3778, ἀλλὰ G235 πάντα G3956 στέγομεν G4722, ἵνα G2443 μὴ G3361 ἐγκοπήν G1464 τινα G5100 δῶμεν G1325 τῷ G3588 εὐαγγελίῳ G2098 τοῦ G3588 Χριστοῦ G5547.</w:t>
      </w:r>
    </w:p>
    <w:p>
      <w:pPr>
        <w:pStyle w:val="Normal"/>
        <w:jc w:val="both"/>
        <w:rPr>
          <w:lang w:val="fr-CA"/>
        </w:rPr>
      </w:pPr>
      <w:r>
        <w:rPr>
          <w:lang w:val="fr-CA"/>
        </w:rPr>
        <w:t>13 Οὐκ G3756 οἴδατε G1492 ὅτι G3754 οἱ G3588 τὰ G3588 ἱερὰ G2413 ἐργαζόμενοι G2038, ἐκ G1537 τοῦ G3588 ἱεροῦ G2411 ἐσθίουσιν G2068; οἱ G3588 τῷ G3588 θυσιαστηρίῳ G2379 προσεδρεύοντες G4332, τῷ G3588 θυσιαστηρίῳ G2379 συμμερίζονται G4829;</w:t>
      </w:r>
    </w:p>
    <w:p>
      <w:pPr>
        <w:pStyle w:val="Normal"/>
        <w:jc w:val="both"/>
        <w:rPr>
          <w:lang w:val="fr-CA"/>
        </w:rPr>
      </w:pPr>
      <w:r>
        <w:rPr>
          <w:lang w:val="fr-CA"/>
        </w:rPr>
        <w:t>14 Οὕτω G3779 καὶ G2532 ὁ G3588 Κύριος G2962 διέταξε G1299 τοῖς G3588 τὸ G3588 εὐαγγέλιον G2098 καταγγέλλουσιν G2605, ἐκ G1537 τοῦ G3588 εὐαγγελίου G2098 ζῆν G2198·</w:t>
      </w:r>
    </w:p>
    <w:p>
      <w:pPr>
        <w:pStyle w:val="Normal"/>
        <w:jc w:val="both"/>
        <w:rPr>
          <w:lang w:val="fr-CA"/>
        </w:rPr>
      </w:pPr>
      <w:r>
        <w:rPr>
          <w:lang w:val="fr-CA"/>
        </w:rPr>
        <w:t>15 ἐγὼ G1473 δὲ G1161 οὐδενὶ G3762 ἐχρησάμην G5530 τούτων G5130. Οὐκ G3756 ἔγραψα G1125 δὲ G1161 ταῦτα G5023, ἵνα G2443 οὕτω G3779 γένηται G1096 ἐν G1722 ἐμοί G1698· καλὸν G2570 γάρ G1063 μοι G3427 μᾶλλον G3123 ἀποθανεῖν G599, ἢ G2228 τὸ G3588 καύχημά G2745 μου G3450 ἵνα G2443 τὶς G5100 κενώσῃ G2758.</w:t>
      </w:r>
    </w:p>
    <w:p>
      <w:pPr>
        <w:pStyle w:val="Normal"/>
        <w:jc w:val="both"/>
        <w:rPr>
          <w:lang w:val="fr-CA"/>
        </w:rPr>
      </w:pPr>
      <w:r>
        <w:rPr>
          <w:lang w:val="fr-CA"/>
        </w:rPr>
        <w:t>16 ἐὰν G1437 γὰρ G1063 εὐαγγελίζωμαι G2097, οὐκ G3756 ἔστι G2076 μοι G3427 καύχημα G2745· ἀνάγκη G318 γάρ G1063 μοι G3427 ἐπίκειται G1945· οὐαὶ G3759 δέ G1161 μοι G3427 ἐστὶν G2076, ἐὰν G1437 μὴ G3361 εὐαγγελίζωμαι G2097.</w:t>
      </w:r>
    </w:p>
    <w:p>
      <w:pPr>
        <w:pStyle w:val="Normal"/>
        <w:jc w:val="both"/>
        <w:rPr>
          <w:lang w:val="fr-CA"/>
        </w:rPr>
      </w:pPr>
      <w:r>
        <w:rPr>
          <w:lang w:val="fr-CA"/>
        </w:rPr>
        <w:t>17 εἰ G1487 γὰρ G1063 ἑκὼν G1635 τοῦτο G5124 πράσσω G4238, μισθὸν G3408 ἔχω G2192· εἰ G1487 δὲ G1161 ἄκων G210, οἰκονομίαν G3622 πεπίστευμαι G4100.</w:t>
      </w:r>
    </w:p>
    <w:p>
      <w:pPr>
        <w:pStyle w:val="Normal"/>
        <w:jc w:val="both"/>
        <w:rPr>
          <w:lang w:val="fr-CA"/>
        </w:rPr>
      </w:pPr>
      <w:r>
        <w:rPr>
          <w:lang w:val="fr-CA"/>
        </w:rPr>
        <w:t>18 Τίς G5101 οὖν G3767 μοι G3427 ἐστὶν G2076 ὁ G3588 μισθός G3408; ἵνα G2443 εὐαγγελιζόμενος G2097 ἀδάπανον G77 θήσω G5087 τὸ G3588 εὐαγγέλιον G2098 τοῦ G3588 Χριστοῦ G5547, εἰς G1519 τὸ G3588 μὴ G3361 καταχρήσασθαι G2710 τῇ G3588 ἐξουσίᾳ G1849 μου G3450 ἐν G1722 τῷ G3588 εὐαγγελίῳ G2098.</w:t>
      </w:r>
    </w:p>
    <w:p>
      <w:pPr>
        <w:pStyle w:val="Normal"/>
        <w:jc w:val="both"/>
        <w:rPr>
          <w:lang w:val="fr-CA"/>
        </w:rPr>
      </w:pPr>
      <w:r>
        <w:rPr>
          <w:lang w:val="fr-CA"/>
        </w:rPr>
        <w:t>19 ἐλεύθερος G1658 γὰρ G1063 ὢν G5607 ἐκ G1537 πάντων G3956, πᾶσιν G3956 ἐμαυτὸν G1683 ἐδούλωσα G1402, ἵνα G2443 τοὺς G3588 πλείονας G4119 κερδήσω G2770.</w:t>
      </w:r>
    </w:p>
    <w:p>
      <w:pPr>
        <w:pStyle w:val="Normal"/>
        <w:jc w:val="both"/>
        <w:rPr>
          <w:lang w:val="fr-CA"/>
        </w:rPr>
      </w:pPr>
      <w:r>
        <w:rPr>
          <w:lang w:val="fr-CA"/>
        </w:rPr>
        <w:t>20 καὶ G2532 ἐγενόμην G1096 τοῖς G3588 Ἰουδαίοις G2453 ὡς G5613 Ἰουδαῖος G2453, ἵνα G2443 Ἰουδαίους G2453 κερδήσω G2770· τοῖς G3588 ὑπὸ G5259 νόμον G3551, ὡς G5613 ὑπὸ G5259 νόμον G3551, ἵνα G2443 τοὺς G3588 ὑπὸ G5259 νόμον G3551 κερδήσω G2770·</w:t>
      </w:r>
    </w:p>
    <w:p>
      <w:pPr>
        <w:pStyle w:val="Normal"/>
        <w:jc w:val="both"/>
        <w:rPr>
          <w:lang w:val="fr-CA"/>
        </w:rPr>
      </w:pPr>
      <w:r>
        <w:rPr>
          <w:lang w:val="fr-CA"/>
        </w:rPr>
        <w:t>21 τοῖς G3588 ἀνόμοις G459 ὡς G5613 ἄνομος G459 ( μὴ G3361 ὢν G5607 ἄνομος G459 Θεῷ G2316, ἀλλ G235᾽ ἔννομος G1772 Χριστῷ G5547 ) ἵνα G2443 κερδήσω G2770 ἀνόμους G459·</w:t>
      </w:r>
    </w:p>
    <w:p>
      <w:pPr>
        <w:pStyle w:val="Normal"/>
        <w:jc w:val="both"/>
        <w:rPr>
          <w:lang w:val="fr-CA"/>
        </w:rPr>
      </w:pPr>
      <w:r>
        <w:rPr>
          <w:lang w:val="fr-CA"/>
        </w:rPr>
        <w:t>22 ἐγενόμην G1096 τοῖς G3588 ἀσθενέσιν G772 ὡς G5613 ἀσθενὴς G772, ἵνα G2443 τοὺς G3588 ἀσθενεῖς G772 κερδήσω G2770· τοῖς G3588 πᾶσι G3956 γέγονα G1096 τὰ G3588 πάντα G3956, ἵνα G2443 πάντως G3843 τινὰς G5100 σώσω G4982.</w:t>
      </w:r>
    </w:p>
    <w:p>
      <w:pPr>
        <w:pStyle w:val="Normal"/>
        <w:jc w:val="both"/>
        <w:rPr>
          <w:lang w:val="fr-CA"/>
        </w:rPr>
      </w:pPr>
      <w:r>
        <w:rPr>
          <w:lang w:val="fr-CA"/>
        </w:rPr>
        <w:t>23 τοῦτο G5124 δὲ G1161 ποιῶ G4160 διὰ G1223 τὸ G3588 εὐαγγέλιον G2098, ἵνα G2443 συγκοινωνὸς G4791 αὐτοῦ G846 γένωμαι G1096.</w:t>
      </w:r>
    </w:p>
    <w:p>
      <w:pPr>
        <w:pStyle w:val="Normal"/>
        <w:jc w:val="both"/>
        <w:rPr>
          <w:lang w:val="fr-CA"/>
        </w:rPr>
      </w:pPr>
      <w:r>
        <w:rPr>
          <w:lang w:val="fr-CA"/>
        </w:rPr>
        <w:t>24 Οὐκ G3756 οἴδατε G1492 ὅτι G3754 οἱ G3588 ἐν G1722 σταδίῳ G4712 τρέχοντες G5143, πάντες G3956 μὲν G3303 τρέχουσιν G5143, εἷς G1520 δὲ G1161 λαμβάνει G2983 τὸ G3588 βραβεῖον G1017; οὕτω G3779 τρέχετε G5143 ἵνα G2443 καταλάβητε G2638.</w:t>
      </w:r>
    </w:p>
    <w:p>
      <w:pPr>
        <w:pStyle w:val="Normal"/>
        <w:jc w:val="both"/>
        <w:rPr>
          <w:lang w:val="fr-CA"/>
        </w:rPr>
      </w:pPr>
      <w:r>
        <w:rPr>
          <w:lang w:val="fr-CA"/>
        </w:rPr>
        <w:t>25 πᾶς G3956 δὲ G1161 ὁ G3588 ἀγωνιζόμενος G75 πάντα G3956 ἐγκρατεύεται G1467· ἐκεῖνοι G1565 μὲν G3303 οὖν G3767 ἵνα G2443 φθαρτὸν G5349 στέφανον G4735 λάβωσιν G2983, ἡμεῖς G2249 δὲ G1161 ἄφθαρτον G862.</w:t>
      </w:r>
    </w:p>
    <w:p>
      <w:pPr>
        <w:pStyle w:val="Normal"/>
        <w:jc w:val="both"/>
        <w:rPr>
          <w:lang w:val="fr-CA"/>
        </w:rPr>
      </w:pPr>
      <w:r>
        <w:rPr>
          <w:lang w:val="fr-CA"/>
        </w:rPr>
        <w:t>26 Ἐγὼ G1473 τοίνυν G5106 οὕτω G3779 τρέχω G5143, ὡς G5613 οὐκ G3756 ἀδήλως G84· οὕτω G3779 πυκτεύω G4438, ὡς G5613 οὐκ G3756 ἀέρα G109 δέρων G1194·</w:t>
      </w:r>
    </w:p>
    <w:p>
      <w:pPr>
        <w:pStyle w:val="Normal"/>
        <w:jc w:val="both"/>
        <w:rPr>
          <w:lang w:val="fr-CA"/>
        </w:rPr>
      </w:pPr>
      <w:r>
        <w:rPr>
          <w:lang w:val="fr-CA"/>
        </w:rPr>
        <w:t>27 ἀλλ G235᾽ ὑπωπιάζω G5299 μου G3450 τὸ G3588 σῶμα G4983 καὶ G2532 δουλαγωγῶ G1396, μήπως G3381, ἄλλοις G243 κηρύξας G2784, αὐτὸς G846 ἀδόκιμος G96 γένωμαι G1096.</w:t>
      </w:r>
    </w:p>
    <w:p>
      <w:pPr>
        <w:pStyle w:val="Normal"/>
        <w:shd w:fill="C2D69B" w:val="clear"/>
        <w:jc w:val="center"/>
        <w:rPr>
          <w:b/>
          <w:b/>
          <w:lang w:val="fr-CA"/>
        </w:rPr>
      </w:pPr>
      <w:r>
        <w:rPr>
          <w:b/>
          <w:lang w:val="fr-CA"/>
        </w:rPr>
        <w:t>CHAPITRE 10</w:t>
      </w:r>
    </w:p>
    <w:p>
      <w:pPr>
        <w:pStyle w:val="Normal"/>
        <w:jc w:val="both"/>
        <w:rPr>
          <w:lang w:val="fr-CA"/>
        </w:rPr>
      </w:pPr>
      <w:r>
        <w:rPr>
          <w:lang w:val="fr-CA"/>
        </w:rPr>
        <w:t>1 Οὐ G3756 θέλω G2309 δὲ G1161 ὑμᾶς G5209 ἀγνοεῖν G50, ἀδελφοὶ G80, ὅτι G3754 οἱ G3588 πατέρες G3962 ἡμῶν G2257 πάντες G3956 ὑπὸ G5259 τὴν G3588 νεφέλην G3507 ἦσαν G2258, καὶ G2532 πάντες G3956 διὰ G1223 τῆς G3588 θαλάσσης G2281 διῆλθον G1330,</w:t>
      </w:r>
    </w:p>
    <w:p>
      <w:pPr>
        <w:pStyle w:val="Normal"/>
        <w:jc w:val="both"/>
        <w:rPr>
          <w:lang w:val="fr-CA"/>
        </w:rPr>
      </w:pPr>
      <w:r>
        <w:rPr>
          <w:lang w:val="fr-CA"/>
        </w:rPr>
        <w:t>2 καὶ G2532 πάντες G3956 εἰς G1519 τὸν G3588 Μωσῆν G3475 ἐβαπτίσαντο G907 ἐν G1722 τῇ G3588 νεφέλῃ G3507 καὶ G2532 ἐν G1722 τῇ G3588 θαλάσσῃ G2281,</w:t>
      </w:r>
    </w:p>
    <w:p>
      <w:pPr>
        <w:pStyle w:val="Normal"/>
        <w:jc w:val="both"/>
        <w:rPr>
          <w:lang w:val="fr-CA"/>
        </w:rPr>
      </w:pPr>
      <w:r>
        <w:rPr>
          <w:lang w:val="fr-CA"/>
        </w:rPr>
        <w:t>3 καὶ G2532 πάντες G3956 τὸ G3588 αὐτὸ G846 βρῶμα G1033 πνευματικὸν G4152 ἔφαγον G5315,</w:t>
      </w:r>
    </w:p>
    <w:p>
      <w:pPr>
        <w:pStyle w:val="Normal"/>
        <w:jc w:val="both"/>
        <w:rPr>
          <w:lang w:val="fr-CA"/>
        </w:rPr>
      </w:pPr>
      <w:r>
        <w:rPr>
          <w:lang w:val="fr-CA"/>
        </w:rPr>
        <w:t>4 καὶ G2532 πάντες G3956 τὸ G3588 αὐτὸ G846 πόμα G4188 πνευματικὸν G4152 ἔπιον G4095· ἔπινον G4095 γὰρ G1063 ἐκ G1537 πνευματικῆς G4152 ἀκολουθούσης G190 πέτρας G4073· ἡ G3588 δὲ G1161 πέτρα G4073 ἦν G2258 ὁ G3588 Χριστός G5547.</w:t>
      </w:r>
    </w:p>
    <w:p>
      <w:pPr>
        <w:pStyle w:val="Normal"/>
        <w:jc w:val="both"/>
        <w:rPr>
          <w:lang w:val="fr-CA"/>
        </w:rPr>
      </w:pPr>
      <w:r>
        <w:rPr>
          <w:lang w:val="fr-CA"/>
        </w:rPr>
        <w:t>5 ἀλλ G235᾽ οὐκ G3756 ἐν G1722 τοῖς G3588 πλείοσιν G4119 αὐτῶν G846 εὐδόκησεν G2106 ὁ G3588 Θεός G2316· κατεστρώθησαν G2693 γὰρ G1063 ἐν G1722 τῇ G3588 ἐρήμῳ G2048.</w:t>
      </w:r>
    </w:p>
    <w:p>
      <w:pPr>
        <w:pStyle w:val="Normal"/>
        <w:jc w:val="both"/>
        <w:rPr>
          <w:lang w:val="fr-CA"/>
        </w:rPr>
      </w:pPr>
      <w:r>
        <w:rPr>
          <w:lang w:val="fr-CA"/>
        </w:rPr>
        <w:t>6 ταῦτα G5023 δὲ G1161 τύποι G5179 ἡμῶν G2257 ἐγενήθησαν G1096, εἰς G1519 τὸ G3588 μὴ G3361 εἶναι G1511 ἡμᾶς G2248 ἐπιθυμητὰς G1938 κακῶν G2556, καθὼς G2531 κᾀκεῖνοι G2548 ἐπεθύμησαν G1937.</w:t>
      </w:r>
    </w:p>
    <w:p>
      <w:pPr>
        <w:pStyle w:val="Normal"/>
        <w:jc w:val="both"/>
        <w:rPr>
          <w:lang w:val="fr-CA"/>
        </w:rPr>
      </w:pPr>
      <w:r>
        <w:rPr>
          <w:lang w:val="fr-CA"/>
        </w:rPr>
        <w:t>7 Μηδὲ G3366 εἰδωλολάτραι G1496 γίνεσθε G1096, καθώς G2531 τινες G5100 αὐτῶν G846, ὡς G5613 γέγραπται G1125, Ἐκάθισεν G2523 ὁ G3588 λαὸς G2992 φαγεῖν G5315 καὶ G2532 πιεῖν G4095, καὶ G2532 ἀνέστησαν G450 παίζειν G3815.</w:t>
      </w:r>
    </w:p>
    <w:p>
      <w:pPr>
        <w:pStyle w:val="Normal"/>
        <w:jc w:val="both"/>
        <w:rPr>
          <w:lang w:val="fr-CA"/>
        </w:rPr>
      </w:pPr>
      <w:r>
        <w:rPr>
          <w:lang w:val="fr-CA"/>
        </w:rPr>
        <w:t>8 Μηδὲ G3366 πορνεύωμεν G4203, καθώς G2531 τινες G5100 αὐτῶν G846 ἐπόρνευσαν G4203, καὶ G2532 ἔπεσον G4098 ἐν G1722 μιᾷ G1520 ἡμέρᾳ G2250 εἰκοσιτρεῖς G1501 G5140 χιλιάδες G5505.</w:t>
      </w:r>
    </w:p>
    <w:p>
      <w:pPr>
        <w:pStyle w:val="Normal"/>
        <w:jc w:val="both"/>
        <w:rPr>
          <w:lang w:val="fr-CA"/>
        </w:rPr>
      </w:pPr>
      <w:r>
        <w:rPr>
          <w:lang w:val="fr-CA"/>
        </w:rPr>
        <w:t>9 Μηδὲ G3366 ἐκπειράζωμεν G1598 τὸν G3588 Χριστὸν G5547, καθὼς G2531 καί G2532 τινες G5100 αὐτῶν G846 ἐπείρασαν G3985, καὶ G2532 ὑπὸ G5259 τῶν G3588 ὄφεων G3789 ἀπώλοντο G622.</w:t>
      </w:r>
    </w:p>
    <w:p>
      <w:pPr>
        <w:pStyle w:val="Normal"/>
        <w:jc w:val="both"/>
        <w:rPr>
          <w:lang w:val="fr-CA"/>
        </w:rPr>
      </w:pPr>
      <w:r>
        <w:rPr>
          <w:lang w:val="fr-CA"/>
        </w:rPr>
        <w:t>10 Μηδὲ G3366 γογγύζετε G1111, καθὼς G2531 καί G2532 τινες G5100 αὐτῶν G846 ἐγόγγυσαν G1111, καὶ G2532 ἀπώλοντο G622 ὑπὸ G5259 τοῦ G3588 ὀλοθρευτοῦ G3644·</w:t>
      </w:r>
    </w:p>
    <w:p>
      <w:pPr>
        <w:pStyle w:val="Normal"/>
        <w:jc w:val="both"/>
        <w:rPr>
          <w:lang w:val="fr-CA"/>
        </w:rPr>
      </w:pPr>
      <w:r>
        <w:rPr>
          <w:lang w:val="fr-CA"/>
        </w:rPr>
        <w:t>11 ταῦτα G5023 δὲ G1161 πάντα G3956 τύποι G5179 συνέβαινον G4819 ἐκείνοις G1565· ἐγράφη G1125 δὲ G1161 πρὸς G4314 νουθεσίαν G3559 ἡμῶν G2257, εἰς G1519 οὓς G3739 τὰ G3588 τέλη G5056 τῶν G3588 αἰώνων G165 κατήντησεν G2658.</w:t>
      </w:r>
    </w:p>
    <w:p>
      <w:pPr>
        <w:pStyle w:val="Normal"/>
        <w:jc w:val="both"/>
        <w:rPr>
          <w:lang w:val="fr-CA"/>
        </w:rPr>
      </w:pPr>
      <w:r>
        <w:rPr>
          <w:lang w:val="fr-CA"/>
        </w:rPr>
        <w:t>12 Ὥστε G5620 ὁ G3588 δοκῶν G1380 ἑστάναι G2476, βλεπέτω G991 μὴ G3361 πέσῃ G4098.</w:t>
      </w:r>
    </w:p>
    <w:p>
      <w:pPr>
        <w:pStyle w:val="Normal"/>
        <w:jc w:val="both"/>
        <w:rPr>
          <w:lang w:val="fr-CA"/>
        </w:rPr>
      </w:pPr>
      <w:r>
        <w:rPr>
          <w:lang w:val="fr-CA"/>
        </w:rPr>
        <w:t>13 πειρασμὸς G3986 ὑμᾶς G5209 οὐκ G3756 εἴληφεν G2983 εἰ G1487 μὴ G3361 ἀνθρώπινος G442· πιστὸς G4103 δὲ G1161 ὁ G3588 Θεὸς G2316, ὃς G3739 οὐκ G3756 ἐάσει G1439 ὑμᾶς G5209 πειρασθῆναι G3985 ὑπὲρ G5228 ὃ G3739 δύνασθε G1410, ἀλλὰ G235 ποιήσει G4160 σὺν G4862 τῷ G3588 πειρασμῷ G3986 καὶ G2532 τὴν G3588 ἔκβασιν G1545, τοῦ G3588 δύνασθαι G1410 ὑμᾶς G5209 ὑπενεγκεῖν G5297.</w:t>
      </w:r>
    </w:p>
    <w:p>
      <w:pPr>
        <w:pStyle w:val="Normal"/>
        <w:jc w:val="both"/>
        <w:rPr>
          <w:lang w:val="fr-CA"/>
        </w:rPr>
      </w:pPr>
      <w:r>
        <w:rPr>
          <w:lang w:val="fr-CA"/>
        </w:rPr>
        <w:t>14 διόπερ G1355, ἀγαπητοί G27 μου G3450, φεύγετε G5343 ἀπὸ G575 τῆς G3588 εἰδωλολατρείας G1495·</w:t>
      </w:r>
    </w:p>
    <w:p>
      <w:pPr>
        <w:pStyle w:val="Normal"/>
        <w:jc w:val="both"/>
        <w:rPr>
          <w:lang w:val="fr-CA"/>
        </w:rPr>
      </w:pPr>
      <w:r>
        <w:rPr>
          <w:lang w:val="fr-CA"/>
        </w:rPr>
        <w:t>15 ὡς G5613 φρονίμοις G5429 λέγω G3004· κρίνατε G2919 ὑμεῖς G5210 ὅ G3739 φημι G5346·</w:t>
      </w:r>
    </w:p>
    <w:p>
      <w:pPr>
        <w:pStyle w:val="Normal"/>
        <w:jc w:val="both"/>
        <w:rPr>
          <w:lang w:val="fr-CA"/>
        </w:rPr>
      </w:pPr>
      <w:r>
        <w:rPr>
          <w:lang w:val="fr-CA"/>
        </w:rPr>
        <w:t>16 τὸ G3588 ποτήριον G4221 τῆς G3588 εὐλογίας G2129 ὃ G3739 εὐλογοῦμεν G2127, οὐχὶ G3780 κοινωνία G2842 τοῦ G3588 αἵματος G129 τοῦ G3588 Χριστοῦ G5547 ἐστι G2076; τὸν G3588 ἄρτον G740 ὃν G3739 κλῶμεν G2806, οὐχὶ G3780 κοινωνία G2842 τοῦ G3588 σώματος G4983 τοῦ G3588 Χριστοῦ G5547 ἐστιν G2076;</w:t>
      </w:r>
    </w:p>
    <w:p>
      <w:pPr>
        <w:pStyle w:val="Normal"/>
        <w:jc w:val="both"/>
        <w:rPr>
          <w:lang w:val="fr-CA"/>
        </w:rPr>
      </w:pPr>
      <w:r>
        <w:rPr>
          <w:lang w:val="fr-CA"/>
        </w:rPr>
        <w:t>17 ὅτι G3754 εἷς G1520 ἄρτος G740, ἓν G1520 σῶμα G4983 οἱ G3588 πολλοί G4183 ἐσμεν G2070. οἱ G3588 γὰρ G1063 πάντες G3956 ἐκ G1537 τοῦ G3588 ἑνὸς G1520 ἄρτου G740 μετέχομεν G3348.</w:t>
      </w:r>
    </w:p>
    <w:p>
      <w:pPr>
        <w:pStyle w:val="Normal"/>
        <w:jc w:val="both"/>
        <w:rPr>
          <w:lang w:val="fr-CA"/>
        </w:rPr>
      </w:pPr>
      <w:r>
        <w:rPr>
          <w:lang w:val="fr-CA"/>
        </w:rPr>
        <w:t>18 Βλέπετε G991 τὸν G3588 Ἰσραὴλ G2474 κατὰ G2596 σάρκα G4561· οὐχὶ G3780 οἱ G3588 ἐσθίοντες G2068 τὰς G3588 θυσίας G2378 κοινωνοὶ G2844 τοῦ G3588 θυσιαστηρίου G2379 εἰσί G1526;</w:t>
      </w:r>
    </w:p>
    <w:p>
      <w:pPr>
        <w:pStyle w:val="Normal"/>
        <w:jc w:val="both"/>
        <w:rPr>
          <w:lang w:val="fr-CA"/>
        </w:rPr>
      </w:pPr>
      <w:r>
        <w:rPr>
          <w:lang w:val="fr-CA"/>
        </w:rPr>
        <w:t>19 τί G5101 οὖν G3767 φημι G5346; ὅτι G3754 εἴδωλον G1497 τί G5100 ἐστιν G2076, ἢ G2228 ὅτι G3754 εἰδωλόθυτον G1494 τί G5100 ἐστιν G2076;</w:t>
      </w:r>
    </w:p>
    <w:p>
      <w:pPr>
        <w:pStyle w:val="Normal"/>
        <w:jc w:val="both"/>
        <w:rPr>
          <w:lang w:val="fr-CA"/>
        </w:rPr>
      </w:pPr>
      <w:r>
        <w:rPr>
          <w:lang w:val="fr-CA"/>
        </w:rPr>
        <w:t>20 ἀλλ G235᾽ ὅτι G3754 ἃ G3739 θύει G2380 τὰ G3588 ἔθνη G1484, δαιμονίοις G1140 θύει G2380 καὶ G2532 οὐ G3756 Θεῷ G2316. οὐ G3756 θέλω G2309 δὲ G1161 ὑμᾶς G5209 κοινωνοὺς G2844 τῶν G3588 δαιμονίων G1140 γίνεσθαι G1096.</w:t>
      </w:r>
    </w:p>
    <w:p>
      <w:pPr>
        <w:pStyle w:val="Normal"/>
        <w:jc w:val="both"/>
        <w:rPr>
          <w:lang w:val="fr-CA"/>
        </w:rPr>
      </w:pPr>
      <w:r>
        <w:rPr>
          <w:lang w:val="fr-CA"/>
        </w:rPr>
        <w:t>21 οὐ G3756 δύνασθε G1410 ποτήριον G4221 Κυρίου G2962 πίνειν G4095 καὶ G2532 ποτήριον G4221 δαιμονίων G1140· οὐ G3756 δύνασθε G1410 τραπέζης G5132 Κυρίου G2962 μετέχειν G3348 καὶ G2532 τραπέζης G5132 δαιμονίων G1140.</w:t>
      </w:r>
    </w:p>
    <w:p>
      <w:pPr>
        <w:pStyle w:val="Normal"/>
        <w:jc w:val="both"/>
        <w:rPr>
          <w:lang w:val="fr-CA"/>
        </w:rPr>
      </w:pPr>
      <w:r>
        <w:rPr>
          <w:lang w:val="fr-CA"/>
        </w:rPr>
        <w:t>22 ἢ G2228 παραζηλοῦμεν G3863 τὸν G3588 Κύριον G2962; μὴ G3361 ἰσχυρότεροι G2478 αὐτοῦ G846 ἐσμεν G2070;</w:t>
      </w:r>
    </w:p>
    <w:p>
      <w:pPr>
        <w:pStyle w:val="Normal"/>
        <w:jc w:val="both"/>
        <w:rPr>
          <w:lang w:val="fr-CA"/>
        </w:rPr>
      </w:pPr>
      <w:r>
        <w:rPr>
          <w:lang w:val="fr-CA"/>
        </w:rPr>
        <w:t>23 πάντα G3956 μοι G3427 ἔξεστιν G1832, ἀλλ G235᾽ οὐ G3756 πάντα G3956 συμφέρει G4851· πάντα G3956 μοι G3427 ἔξεστιν G1832, ἀλλ G235᾽ οὐ G3756 πάντα G3956 οἰκοδομεῖ G3618.</w:t>
      </w:r>
    </w:p>
    <w:p>
      <w:pPr>
        <w:pStyle w:val="Normal"/>
        <w:jc w:val="both"/>
        <w:rPr>
          <w:lang w:val="fr-CA"/>
        </w:rPr>
      </w:pPr>
      <w:r>
        <w:rPr>
          <w:lang w:val="fr-CA"/>
        </w:rPr>
        <w:t>24 μηδεὶς G3367 τὸ G3588 ἑαυτοῦ G1438 ζητείτω G2212, ἀλλὰ G235 τὸ G3588 τοῦ G3588 ἑτέρου G2087 ἕκαστος G1538.</w:t>
      </w:r>
    </w:p>
    <w:p>
      <w:pPr>
        <w:pStyle w:val="Normal"/>
        <w:jc w:val="both"/>
        <w:rPr>
          <w:lang w:val="fr-CA"/>
        </w:rPr>
      </w:pPr>
      <w:r>
        <w:rPr>
          <w:lang w:val="fr-CA"/>
        </w:rPr>
        <w:t>25 Πᾶν G3956 τὸ G3588 ἐν G1722 μακέλλῳ G3111 πωλούμενον G4453 ἐσθίετε G2068, μηδὲν G3367 ἀνακρίνοντες G350 διὰ G1223 τὴν G3588 συνείδησιν G4893·</w:t>
      </w:r>
    </w:p>
    <w:p>
      <w:pPr>
        <w:pStyle w:val="Normal"/>
        <w:jc w:val="both"/>
        <w:rPr>
          <w:lang w:val="fr-CA"/>
        </w:rPr>
      </w:pPr>
      <w:r>
        <w:rPr>
          <w:lang w:val="fr-CA"/>
        </w:rPr>
        <w:t>26 τοῦ G3588 γὰρ G1063 Κυρίου G2962 ἡ G3588 γῆ G1093, καὶ G2532 τὸ G3588 πλήρωμα G4138 αὐτῆς G846.</w:t>
      </w:r>
    </w:p>
    <w:p>
      <w:pPr>
        <w:pStyle w:val="Normal"/>
        <w:jc w:val="both"/>
        <w:rPr>
          <w:lang w:val="fr-CA"/>
        </w:rPr>
      </w:pPr>
      <w:r>
        <w:rPr>
          <w:lang w:val="fr-CA"/>
        </w:rPr>
        <w:t>27 Εἰ G1487 δέ G1161 τις G5100 καλεῖ G2564 ὑμᾶς G5209 τῶν G3588 ἀπίστων G571, καὶ G2532 θέλετε G2309 πορεύεσθαι G4198, πᾶν G3956 τὸ G3588 παρατιθέμενον G3908 ὑμῖν G5213 ἐσθίετε G2068, μηδὲν G3367 ἀνακρίνοντες G350 διὰ G1223 τὴν G3588 συνείδησιν G4893.</w:t>
      </w:r>
    </w:p>
    <w:p>
      <w:pPr>
        <w:pStyle w:val="Normal"/>
        <w:jc w:val="both"/>
        <w:rPr>
          <w:lang w:val="fr-CA"/>
        </w:rPr>
      </w:pPr>
      <w:r>
        <w:rPr>
          <w:lang w:val="fr-CA"/>
        </w:rPr>
        <w:t>28 ἐὰν G1437 δέ G1161 τις G5100 ὑμῖν G5213 εἴπῃ G2036, τοῦτο G5124 εἰδωλόθυτόν G1494 ἐστι G2076, μὴ G3361 ἐσθίετε G2068, δι G1223᾽ ἐκεῖνον G1565 τὸν G3588 μηνύσαντα G3377, καὶ G2532 τὴν G3588 συνείδησιν G4893· τοῦ G3588 γὰρ G1063 Κυρίου G2962 ἡ G3588 γῆ G1093, καὶ G2532 τὸ G3588 πλήρωμα G4138 αὐτῆς G846.</w:t>
      </w:r>
    </w:p>
    <w:p>
      <w:pPr>
        <w:pStyle w:val="Normal"/>
        <w:jc w:val="both"/>
        <w:rPr>
          <w:lang w:val="fr-CA"/>
        </w:rPr>
      </w:pPr>
      <w:r>
        <w:rPr>
          <w:lang w:val="fr-CA"/>
        </w:rPr>
        <w:t>29 συνείδησιν G4893 δὲ G1161 λέγω G3004 οὐχὶ G3780 τὴν G3588 ἑαυτοῦ G1438, ἀλλὰ G235 τὴν G3588 τοῦ G3588 ἑτέρου G2087. Ἵνα G2443 τί G2444 γὰρ G1063 ἡ G3588 ἐλευθερία G1657 μου G3450 κρίνεται G2919 ὑπὸ G5259 ἄλλης G243 συνειδήσεως G4893;</w:t>
      </w:r>
    </w:p>
    <w:p>
      <w:pPr>
        <w:pStyle w:val="Normal"/>
        <w:jc w:val="both"/>
        <w:rPr>
          <w:lang w:val="fr-CA"/>
        </w:rPr>
      </w:pPr>
      <w:r>
        <w:rPr>
          <w:lang w:val="fr-CA"/>
        </w:rPr>
        <w:t>30 εἰ G1487 δὲ G1161 ἐγὼ G1473 χάριτι G5485 μετέχω G3348, τί G5101 βλασφημοῦμαι G987 ὑπὲρ G5228 οὗ G3739 ἐγὼ G1473 εὐχαριστῶ G2168;</w:t>
      </w:r>
    </w:p>
    <w:p>
      <w:pPr>
        <w:pStyle w:val="Normal"/>
        <w:jc w:val="both"/>
        <w:rPr>
          <w:lang w:val="fr-CA"/>
        </w:rPr>
      </w:pPr>
      <w:r>
        <w:rPr>
          <w:lang w:val="fr-CA"/>
        </w:rPr>
        <w:t>31 Εἴτε G1535 οὖν G3767 ἐσθίετε G2068, εἴτε G1535 πίνετε G4095, εἴτέ G1535 τι G5100 ποιεῖτε G4160, πάντα G3956 εἰς G1519 δόξαν G1391 Θεοῦ G2316 ποιεῖτε G4160.</w:t>
      </w:r>
    </w:p>
    <w:p>
      <w:pPr>
        <w:pStyle w:val="Normal"/>
        <w:jc w:val="both"/>
        <w:rPr>
          <w:lang w:val="fr-CA"/>
        </w:rPr>
      </w:pPr>
      <w:r>
        <w:rPr>
          <w:lang w:val="fr-CA"/>
        </w:rPr>
        <w:t>32 Ἀπρόσκοποι G677 γίνεσθε G1096 καὶ G2532 Ἰουδαίοις G2453 καὶ G2532 Ἕλλησι G1672 καὶ G2532 τῇ G3588 ἐκκλησίᾳ G1577 τοῦ G3588 Θεοῦ G2316,</w:t>
      </w:r>
    </w:p>
    <w:p>
      <w:pPr>
        <w:pStyle w:val="Normal"/>
        <w:jc w:val="both"/>
        <w:rPr>
          <w:lang w:val="fr-CA"/>
        </w:rPr>
      </w:pPr>
      <w:r>
        <w:rPr>
          <w:lang w:val="fr-CA"/>
        </w:rPr>
        <w:t>33 καθὼς G2531 κᾀγὼ G2504 πάντα G3956 πᾶσιν G3956 ἀρέσκω G700, μὴ G3361 ζητῶν G2212 τὸ G3588 ἐμαυτοῦ G1683 συμφέρον G4851, ἀλλὰ G235 τὸ G3588 τῶν G3588 πολλῶν G4183, ἵνα G2443 σωθῶσι G4982.</w:t>
      </w:r>
    </w:p>
    <w:p>
      <w:pPr>
        <w:pStyle w:val="Normal"/>
        <w:shd w:fill="C2D69B" w:val="clear"/>
        <w:jc w:val="center"/>
        <w:rPr>
          <w:b/>
          <w:b/>
          <w:lang w:val="fr-CA"/>
        </w:rPr>
      </w:pPr>
      <w:r>
        <w:rPr>
          <w:b/>
          <w:lang w:val="fr-CA"/>
        </w:rPr>
        <w:t>CHAPITRE 11</w:t>
      </w:r>
    </w:p>
    <w:p>
      <w:pPr>
        <w:pStyle w:val="Normal"/>
        <w:jc w:val="both"/>
        <w:rPr>
          <w:lang w:val="fr-CA"/>
        </w:rPr>
      </w:pPr>
      <w:r>
        <w:rPr>
          <w:lang w:val="fr-CA"/>
        </w:rPr>
        <w:t>1 Μιμηταί G3402 μου G3450 γίνεσθε G1096, καθὼς G2531 κᾀγὼ G2504 Χριστοῦ G5547.</w:t>
      </w:r>
    </w:p>
    <w:p>
      <w:pPr>
        <w:pStyle w:val="Normal"/>
        <w:jc w:val="both"/>
        <w:rPr>
          <w:lang w:val="fr-CA"/>
        </w:rPr>
      </w:pPr>
      <w:r>
        <w:rPr>
          <w:lang w:val="fr-CA"/>
        </w:rPr>
        <w:t>2 Ἐπαινῶ G1867 δὲ G1161 ὑμᾶς G5209, ἀδελφοὶ G80, ὅτι G3754 πάντα G3956 μου G3450 μέμνησθε G3415, καὶ G2532 καθὼς G2531 παρέδωκα G3860 ὑμῖν G5213, τὰς G3588 παραδόσεις G3862 κατέχετε G2722.</w:t>
      </w:r>
    </w:p>
    <w:p>
      <w:pPr>
        <w:pStyle w:val="Normal"/>
        <w:jc w:val="both"/>
        <w:rPr>
          <w:lang w:val="fr-CA"/>
        </w:rPr>
      </w:pPr>
      <w:r>
        <w:rPr>
          <w:lang w:val="fr-CA"/>
        </w:rPr>
        <w:t>3 Θέλω G2309 δὲ G1161 ὑμᾶς G5209 εἰδέναι G1492 ὅτι G3754 παντὸς G3956 ἀνδρὸς G435 ἡ G3588 κεφαλὴ G2776 ὁ G3588 Χριστός G5547 ἐστι G2076· κεφαλὴ G2776 δὲ G1161 γυναικὸς G1135 ὁ G3588 ἀνήρ G435· κεφαλὴ G2776 δὲ G1161 Χριστοῦ G5547, ὁ G3588 Θεός G2316.</w:t>
      </w:r>
    </w:p>
    <w:p>
      <w:pPr>
        <w:pStyle w:val="Normal"/>
        <w:jc w:val="both"/>
        <w:rPr>
          <w:lang w:val="fr-CA"/>
        </w:rPr>
      </w:pPr>
      <w:r>
        <w:rPr>
          <w:lang w:val="fr-CA"/>
        </w:rPr>
        <w:t>4 πᾶς G3956 ἀνὴρ G435 προσευχόμενος G4336 ἢ G2228 προφητεύων G4395 κατὰ G2596 κεφαλῆς G2776 ἔχων G2192, καταισχύνει G2617 τὴν G3588 κεφαλὴν G2776 αὑτοῦ G846·</w:t>
      </w:r>
    </w:p>
    <w:p>
      <w:pPr>
        <w:pStyle w:val="Normal"/>
        <w:jc w:val="both"/>
        <w:rPr>
          <w:lang w:val="fr-CA"/>
        </w:rPr>
      </w:pPr>
      <w:r>
        <w:rPr>
          <w:lang w:val="fr-CA"/>
        </w:rPr>
        <w:t>5 πᾶσα G3956 δὲ G1161 γυνὴ G1135 προσευχομένη G4336 ἢ G2228 προφητεύουσα G4395 ἀκατακαλύπτῳ G177 τῇ G3588 κεφαλῇ G2776, καταισχύνει G2617 τὴν G3588 κεφαλὴν G2776 ἑαυτῆς G1438. ἓν G1520 γάρ G1063 ἐστι G2076 καὶ G2532 τὸ G3588 αὐτὸ G846 τῇ G3588 ἐξυρημένῃ G3587·</w:t>
      </w:r>
    </w:p>
    <w:p>
      <w:pPr>
        <w:pStyle w:val="Normal"/>
        <w:jc w:val="both"/>
        <w:rPr>
          <w:lang w:val="fr-CA"/>
        </w:rPr>
      </w:pPr>
      <w:r>
        <w:rPr>
          <w:lang w:val="fr-CA"/>
        </w:rPr>
        <w:t>6 εἰ G1487 γὰρ G1063 οὐ G3756 κατακαλύπτεται G2619 γυνὴ G1135, καὶ G2532 κειράσθω G2751. εἰ G1487 δὲ G1161 αἰσχρὸν G150 γυναικὶ G1135 τὸ G3588 κείρασθαι G2751 ἢ G2228 ξυρᾶσθαι G3587, κατακαλυπτέσθω G2619.</w:t>
      </w:r>
    </w:p>
    <w:p>
      <w:pPr>
        <w:pStyle w:val="Normal"/>
        <w:jc w:val="both"/>
        <w:rPr>
          <w:lang w:val="fr-CA"/>
        </w:rPr>
      </w:pPr>
      <w:r>
        <w:rPr>
          <w:lang w:val="fr-CA"/>
        </w:rPr>
        <w:t>7 ἀνὴρ G435 μὲν G3303 γὰρ G1063 οὐκ G3756 ὀφείλει G3784 κατακαλύπτεσθαι G2619 τὴν G3588 κεφαλὴν G2776, εἰκὼν G1504 καὶ G2532 δόξα G1391 Θεοῦ G2316 ὑπάρχων G5225· γυνὴ G1135 δὲ G1161 δόξα G1391 ἀνδρός G435 ἐστιν G2076·</w:t>
      </w:r>
    </w:p>
    <w:p>
      <w:pPr>
        <w:pStyle w:val="Normal"/>
        <w:jc w:val="both"/>
        <w:rPr>
          <w:lang w:val="fr-CA"/>
        </w:rPr>
      </w:pPr>
      <w:r>
        <w:rPr>
          <w:lang w:val="fr-CA"/>
        </w:rPr>
        <w:t>8 οὐ G3756 γάρ G1063 ἐστιν G2076 ἀνὴρ G435 ἐκ G1537 γυναικὸς G1135, ἀλλὰ G235 γυνὴ G1135 ἐξ G1537 ἀνδρός G435·</w:t>
      </w:r>
    </w:p>
    <w:p>
      <w:pPr>
        <w:pStyle w:val="Normal"/>
        <w:jc w:val="both"/>
        <w:rPr>
          <w:lang w:val="fr-CA"/>
        </w:rPr>
      </w:pPr>
      <w:r>
        <w:rPr>
          <w:lang w:val="fr-CA"/>
        </w:rPr>
        <w:t>9 καὶ G2532 γὰρ G1063 οὐκ G3756 ἐκτίσθη G2936 ἀνὴρ G435 διὰ G1223 τὴν G3588 γυναῖκα G1135, ἀλλὰ G235 γυνὴ G1135 διὰ G1223 τὸν G3588 ἄνδρα G435.</w:t>
      </w:r>
    </w:p>
    <w:p>
      <w:pPr>
        <w:pStyle w:val="Normal"/>
        <w:jc w:val="both"/>
        <w:rPr>
          <w:lang w:val="fr-CA"/>
        </w:rPr>
      </w:pPr>
      <w:r>
        <w:rPr>
          <w:lang w:val="fr-CA"/>
        </w:rPr>
        <w:t>10 ( διὰ G1223 τοῦτο G5124 ὀφείλει G3784 ἡ G3588 γυνὴ G1135 ἐξουσίαν G1849 ἔχειν G2192 ἐπὶ G1909 τῆς G3588 κεφαλῆς G2776, διὰ G1223 τοὺς G3588 ἀγγέλους G32. )</w:t>
      </w:r>
    </w:p>
    <w:p>
      <w:pPr>
        <w:pStyle w:val="Normal"/>
        <w:jc w:val="both"/>
        <w:rPr>
          <w:lang w:val="fr-CA"/>
        </w:rPr>
      </w:pPr>
      <w:r>
        <w:rPr>
          <w:lang w:val="fr-CA"/>
        </w:rPr>
        <w:t>11 πλὴν G4133 οὔτε G3777 ἀνὴρ G435 χωρὶς G5565 γυναικὸς G1135, οὔτε G3777 γυνὴ G1135 χωρὶς G5565 ἀνδρὸς G435 ἐν G1722 Κυρίῳ G2962·</w:t>
      </w:r>
    </w:p>
    <w:p>
      <w:pPr>
        <w:pStyle w:val="Normal"/>
        <w:jc w:val="both"/>
        <w:rPr>
          <w:lang w:val="fr-CA"/>
        </w:rPr>
      </w:pPr>
      <w:r>
        <w:rPr>
          <w:lang w:val="fr-CA"/>
        </w:rPr>
        <w:t>12 ὥσπερ G5618 γὰρ G1063 ἡ G3588 γυνὴ G1135 ἐκ G1537 τοῦ G3588 ἀνδρὸς G435, οὕτω G3779 καὶ G2532 ὁ G3588 ἀνὴρ G435 διὰ G1223 τῆς G3588 γυναικὸς G1135, τὰ G3588 δὲ G1161 πάντα G3956 ἐκ G1537 τοῦ G3588 Θεοῦ G2316.</w:t>
      </w:r>
    </w:p>
    <w:p>
      <w:pPr>
        <w:pStyle w:val="Normal"/>
        <w:jc w:val="both"/>
        <w:rPr>
          <w:lang w:val="fr-CA"/>
        </w:rPr>
      </w:pPr>
      <w:r>
        <w:rPr>
          <w:lang w:val="fr-CA"/>
        </w:rPr>
        <w:t>13 Ἐν G1722 ὑμῖν G5213 αὐτοῖς G846 κρίνατε G2919, πρέπον G4241 ἐστὶ G2076 γυναῖκα G1135 ἀκατακάλυπτον G177 τῷ G3588 Θεῷ G2316 προσεύχεσθαι G4336;</w:t>
      </w:r>
    </w:p>
    <w:p>
      <w:pPr>
        <w:pStyle w:val="Normal"/>
        <w:jc w:val="both"/>
        <w:rPr>
          <w:lang w:val="fr-CA"/>
        </w:rPr>
      </w:pPr>
      <w:r>
        <w:rPr>
          <w:lang w:val="fr-CA"/>
        </w:rPr>
        <w:t>14 ἢ G2228 οὐδὲ G3761 αὐτὴ G846 G3778 ἡ G3588 φύσις G5449 διδάσκει G1321 ὑμᾶς G5209 ὅτι G3754 ἀνὴρ G435 μὲν G3303 ἐὰν G1437 κομᾷ G2863, ἀτιμία G819 αὐτῷ G846 ἐστι G2076·</w:t>
      </w:r>
    </w:p>
    <w:p>
      <w:pPr>
        <w:pStyle w:val="Normal"/>
        <w:jc w:val="both"/>
        <w:rPr>
          <w:lang w:val="fr-CA"/>
        </w:rPr>
      </w:pPr>
      <w:r>
        <w:rPr>
          <w:lang w:val="fr-CA"/>
        </w:rPr>
        <w:t>15 γυνὴ G1135 δὲ G1161 ἐὰν G1437 κομᾷ G2863, δόξα G1391 αὐτῇ G846 ἐστιν G2076; ὅτι G3754 ἡ G3588 κόμη G2864 ἀντὶ G473 περιβολαίου G4018 δέδοται G1325 αὐτῇ G846.</w:t>
      </w:r>
    </w:p>
    <w:p>
      <w:pPr>
        <w:pStyle w:val="Normal"/>
        <w:jc w:val="both"/>
        <w:rPr>
          <w:lang w:val="fr-CA"/>
        </w:rPr>
      </w:pPr>
      <w:r>
        <w:rPr>
          <w:lang w:val="fr-CA"/>
        </w:rPr>
        <w:t>16 Εἰ G1487 δέ G1161 τις G5100 δοκεῖ G1380 φιλόνεικος G5380 εἶναι G1511, ἡμεῖς G2249 τοιαύτην G5108 συνήθειαν G4914 οὐκ G3756 ἔχομεν G2192, οὐδὲ G3761 αἱ G3588 ἐκκλησίαι G1577 τοῦ G3588 Θεοῦ G2316.</w:t>
      </w:r>
    </w:p>
    <w:p>
      <w:pPr>
        <w:pStyle w:val="Normal"/>
        <w:jc w:val="both"/>
        <w:rPr>
          <w:lang w:val="fr-CA"/>
        </w:rPr>
      </w:pPr>
      <w:r>
        <w:rPr>
          <w:lang w:val="fr-CA"/>
        </w:rPr>
        <w:t>17 Τοῦτο G5124 δὲ G1161 παραγγέλλων G3853 οὐκ G3756 ἐπαινῶ G1867, ὅτι G3754 οὐκ G3756 εἰς G1519 τὸ G3588 κρεῖττον G2909, ἀλλ G235᾽ εἰς G1519 τὸ G3588 ἧττον G2276 συνέρχεσθε G4905.</w:t>
      </w:r>
    </w:p>
    <w:p>
      <w:pPr>
        <w:pStyle w:val="Normal"/>
        <w:jc w:val="both"/>
        <w:rPr>
          <w:lang w:val="fr-CA"/>
        </w:rPr>
      </w:pPr>
      <w:r>
        <w:rPr>
          <w:lang w:val="fr-CA"/>
        </w:rPr>
        <w:t>18 Πρῶτον G4412 μὲν G3303 γὰρ G1063 συνερχομένων G4905 ὑμῶν G5216 ἐν G1722 τῇ G3588 ἐκκλησίᾳ G1577, ἀκούω G191 σχίσματα G4978 ἐν G1722 ὑμῖν G5213 ὑπάρχειν G5225, καὶ G2532 μέρος G3313 τι G5100 πιστεύω G4100.</w:t>
      </w:r>
    </w:p>
    <w:p>
      <w:pPr>
        <w:pStyle w:val="Normal"/>
        <w:jc w:val="both"/>
        <w:rPr>
          <w:lang w:val="fr-CA"/>
        </w:rPr>
      </w:pPr>
      <w:r>
        <w:rPr>
          <w:lang w:val="fr-CA"/>
        </w:rPr>
        <w:t>19 δεῖ G1163 γὰρ G1063 καὶ G2532 αἱρέσεις G139 ἐν G1722 ὑμῖν G5213 εἶναι G1511, ἵνα G2443 οἱ G3588 δόκιμοι G1384 φανεροὶ G5318 γένωνται G1096 ἐν G1722 ὑμῖν G5213.</w:t>
      </w:r>
    </w:p>
    <w:p>
      <w:pPr>
        <w:pStyle w:val="Normal"/>
        <w:jc w:val="both"/>
        <w:rPr>
          <w:lang w:val="fr-CA"/>
        </w:rPr>
      </w:pPr>
      <w:r>
        <w:rPr>
          <w:lang w:val="fr-CA"/>
        </w:rPr>
        <w:t>20 Συνερχομένων G4905 οὖν G3767 ὑμῶν G5216 ἐπὶ G1909 τὸ G3588 αὐτὸ G846, οὐκ G3756 ἔστι G2076 Κυριακὸν G2960 δεῖπνον G1173 φαγεῖν G5315·</w:t>
      </w:r>
    </w:p>
    <w:p>
      <w:pPr>
        <w:pStyle w:val="Normal"/>
        <w:jc w:val="both"/>
        <w:rPr>
          <w:lang w:val="fr-CA"/>
        </w:rPr>
      </w:pPr>
      <w:r>
        <w:rPr>
          <w:lang w:val="fr-CA"/>
        </w:rPr>
        <w:t>21 ἕκαστος G1538 γὰρ G1063 τὸ G3588 ἴδιον G2398 δεῖπνον G1173 προλαμβάνει G4301 ἐν G1722 τῷ G3588 φαγεῖν G5315, καὶ G2532 ὃς G3739 μὲν G3303 πεινᾷ G3983, ὃς G3739 δὲ G1161 μεθύει G3184.</w:t>
      </w:r>
    </w:p>
    <w:p>
      <w:pPr>
        <w:pStyle w:val="Normal"/>
        <w:jc w:val="both"/>
        <w:rPr>
          <w:lang w:val="fr-CA"/>
        </w:rPr>
      </w:pPr>
      <w:r>
        <w:rPr>
          <w:lang w:val="fr-CA"/>
        </w:rPr>
        <w:t>22 μὴ G3361 γὰρ G1063 οἰκίας G3614 οὐκ G3756 ἔχετε G2192 εἰς G1519 τὸ G3588 ἐσθίειν G2068 καὶ G2532 πίνειν G4095, ἢ G2228 τῆς G3588 ἐκκλησίας G1577 τοῦ G3588 Θεοῦ G2316 καταφρονεῖτε G2706, καὶ G2532 καταισχύνετε G2617 τοὺς G3588 μὴ G3361 ἔχοντας G2192; τί G5101 ὑμῖν G5213 εἴπω G2036; ἐπαινέσω G1867 ὑμᾶς G5209 ἐν G1722 τούτῳ G5129; οὐκ G3756 ἐπαινῶ G1867·</w:t>
      </w:r>
    </w:p>
    <w:p>
      <w:pPr>
        <w:pStyle w:val="Normal"/>
        <w:jc w:val="both"/>
        <w:rPr>
          <w:lang w:val="fr-CA"/>
        </w:rPr>
      </w:pPr>
      <w:r>
        <w:rPr>
          <w:lang w:val="fr-CA"/>
        </w:rPr>
        <w:t>23 ἐγὼ G1473 γὰρ G1063 παρέλαβον G3880 ἀπὸ G575 τοῦ G3588 Κυρίου G2962, ὃ G3739 καὶ G2532 παρέδωκα G3860 ὑμῖν G5213, ὅτι G3754 ὁ G3588 Κύριος G2962 Ἰησοῦς G2424 ἐν G1722 τῇ G3588 νυκτὶ G3571 ᾗ G3739 παρεδίδοτο G3860, ἔλαβεν G2983 ἄρτον G740,</w:t>
      </w:r>
    </w:p>
    <w:p>
      <w:pPr>
        <w:pStyle w:val="Normal"/>
        <w:jc w:val="both"/>
        <w:rPr>
          <w:lang w:val="fr-CA"/>
        </w:rPr>
      </w:pPr>
      <w:r>
        <w:rPr>
          <w:lang w:val="fr-CA"/>
        </w:rPr>
        <w:t>24 καὶ G2532 εὐχαριστήσας G2168 ἔκλασε G2806, καὶ G2532 εἶπε G2036, Λάβετε G2983, φάγετε G5315· τοῦτό G5124 μου G3450 ἐστὶ G2076 τὸ G3588 σῶμα G4983 τὸ G3588 ὑπὲρ G5228 ὑμῶν G5216 κλώμενον G2806· τοῦτο G5124 ποιεῖτε G4160 εἰς G1519 τὴν G3588 ἐμὴν G1699 ἀνάμνησιν G364.</w:t>
      </w:r>
    </w:p>
    <w:p>
      <w:pPr>
        <w:pStyle w:val="Normal"/>
        <w:jc w:val="both"/>
        <w:rPr>
          <w:lang w:val="fr-CA"/>
        </w:rPr>
      </w:pPr>
      <w:r>
        <w:rPr>
          <w:lang w:val="fr-CA"/>
        </w:rPr>
        <w:t>25 Ὡσαύτως G5615 καὶ G2532 τὸ G3588 ποτήριον G4221 μετὰ G3326 τὸ G3588 δειπνῆσαι G1172, λέγων G3004, Τοῦτο G5124 τὸ G3588 ποτήριον G4221 ἡ G3588 καινὴ G2537 διαθήκη G1242 ἐστὶν G2076 ἐν G1722 τῷ G3588 ἐμῷ G1699 αἵματι G129· τοῦτο G5124 ποιεῖτε G4160 ὁσάκις G3740 ἂν G302 πίνητε G4095, εἰς G1519 τὴν G3588 ἐμὴν G1699 ἀνάμνησιν G364.</w:t>
      </w:r>
    </w:p>
    <w:p>
      <w:pPr>
        <w:pStyle w:val="Normal"/>
        <w:jc w:val="both"/>
        <w:rPr>
          <w:lang w:val="fr-CA"/>
        </w:rPr>
      </w:pPr>
      <w:r>
        <w:rPr>
          <w:lang w:val="fr-CA"/>
        </w:rPr>
        <w:t>26 Ὁσάκις G3740 γὰρ G1063 ἂν G302 ἐσθίητε G2068 τὸν G3588 ἄρτον G740 τοῦτον G5126, καὶ G2532 τὸ G3588 ποτήριον G4221 τοῦτο G5124 πίνητε G4095, τὸν G3588 θάνατον G2288 τοῦ G3588 Κυρίου G2962 καταγγέλλετε G2605, ἄχρις G891 οὗ G3739 ἂν G302 ἔλθῃ G2064.</w:t>
      </w:r>
    </w:p>
    <w:p>
      <w:pPr>
        <w:pStyle w:val="Normal"/>
        <w:jc w:val="both"/>
        <w:rPr>
          <w:lang w:val="fr-CA"/>
        </w:rPr>
      </w:pPr>
      <w:r>
        <w:rPr>
          <w:lang w:val="fr-CA"/>
        </w:rPr>
        <w:t>27 Ὥστε G5620 ὃς G3739 ἂν G302 ἐσθίῃ G2068 τὸν G3588 ἄρτον G740 τοῦτον G5126, ἢ G2228 πίνῃ G4095 τὸ G3588 ποτήριον G4221 τοῦ G3588 Κυρίου G2962 ἀναξίως G371, ἔνοχος G1777 ἔσται G2071 τοῦ G3588 σώματος G4983 καὶ G2532 αἵματος G129 τοῦ G3588 Κυρίου G2962.</w:t>
      </w:r>
    </w:p>
    <w:p>
      <w:pPr>
        <w:pStyle w:val="Normal"/>
        <w:jc w:val="both"/>
        <w:rPr>
          <w:lang w:val="fr-CA"/>
        </w:rPr>
      </w:pPr>
      <w:r>
        <w:rPr>
          <w:lang w:val="fr-CA"/>
        </w:rPr>
        <w:t>28 Δοκιμαζέτω G1381 δὲ G1161 ἄνθρωπος G444 ἑαυτὸν G1438, καὶ G2532 οὕτως G3779 ἐκ G1537 τοῦ G3588 ἄρτου G740 ἐσθιέτω G2068, καὶ G2532 ἐκ G1537 τοῦ G3588 ποτηρίου G4221 πινέτω G4095·</w:t>
      </w:r>
    </w:p>
    <w:p>
      <w:pPr>
        <w:pStyle w:val="Normal"/>
        <w:jc w:val="both"/>
        <w:rPr>
          <w:lang w:val="fr-CA"/>
        </w:rPr>
      </w:pPr>
      <w:r>
        <w:rPr>
          <w:lang w:val="fr-CA"/>
        </w:rPr>
        <w:t>29 ὁ G3588 γὰρ G1063 ἐσθίων G2068 καὶ G2532 πίνων G4095 ἀναξίως G371, κρῖμα G2917 ἑαυτῷ G1438 ἐσθίει G2068 καὶ G2532 πίνει G4095, μὴ G3361 διακρίνων G1252 τὸ G3588 σῶμα G4983 τοῦ G3588 Κυρίου G2962.</w:t>
      </w:r>
    </w:p>
    <w:p>
      <w:pPr>
        <w:pStyle w:val="Normal"/>
        <w:jc w:val="both"/>
        <w:rPr>
          <w:lang w:val="fr-CA"/>
        </w:rPr>
      </w:pPr>
      <w:r>
        <w:rPr>
          <w:lang w:val="fr-CA"/>
        </w:rPr>
        <w:t>30 διὰ G1223 τοῦτο G5124 ἐν G1722 ὑμῖν G5213 πολλοὶ G4183 ἀσθενεῖς G772 καὶ G2532 ἄῤῥωστοι G732, καὶ G2532 κοιμῶνται G2837 ἱκανοί G2425.</w:t>
      </w:r>
    </w:p>
    <w:p>
      <w:pPr>
        <w:pStyle w:val="Normal"/>
        <w:jc w:val="both"/>
        <w:rPr>
          <w:lang w:val="fr-CA"/>
        </w:rPr>
      </w:pPr>
      <w:r>
        <w:rPr>
          <w:lang w:val="fr-CA"/>
        </w:rPr>
        <w:t>31 εἰ G1487 γὰρ G1063 ἑαυτοὺς G1438 διεκρίνομεν G1252, οὐκ G3756 ἂν G302 ἐκρινόμεθα G2919.</w:t>
      </w:r>
    </w:p>
    <w:p>
      <w:pPr>
        <w:pStyle w:val="Normal"/>
        <w:jc w:val="both"/>
        <w:rPr>
          <w:lang w:val="fr-CA"/>
        </w:rPr>
      </w:pPr>
      <w:r>
        <w:rPr>
          <w:lang w:val="fr-CA"/>
        </w:rPr>
        <w:t>32 κρινόμενοι G2919 δὲ G1161, ὑπὸ G5259 Κυρίου G2962 παιδευόμεθα G3811, ἵνα G2443 μὴ G3361 σὺν G4862 τῷ G3588 κόσμῳ G2889 κατακριθῶμεν G2632.</w:t>
      </w:r>
    </w:p>
    <w:p>
      <w:pPr>
        <w:pStyle w:val="Normal"/>
        <w:jc w:val="both"/>
        <w:rPr>
          <w:lang w:val="fr-CA"/>
        </w:rPr>
      </w:pPr>
      <w:r>
        <w:rPr>
          <w:lang w:val="fr-CA"/>
        </w:rPr>
        <w:t>33 Ὥστε G5620, ἀδελφοί G80 μου G3450, συνερχόμενοι G4905 εἰς G1519 τὸ G3588 φαγεῖν G5315, ἀλλήλους G240 ἐκδέχεσθε G1551·</w:t>
      </w:r>
    </w:p>
    <w:p>
      <w:pPr>
        <w:pStyle w:val="Normal"/>
        <w:jc w:val="both"/>
        <w:rPr>
          <w:lang w:val="fr-CA"/>
        </w:rPr>
      </w:pPr>
      <w:r>
        <w:rPr>
          <w:lang w:val="fr-CA"/>
        </w:rPr>
        <w:t>34 εἰ G1487 δέ G1161 τις G5100 πεινᾷ G3983, ἐν G1722 οἴκῳ G3624 ἐσθιέτω G2068, ἵνα G2443 μὴ G3361 εἰς G1519 κρῖμα G2917 συνέρχησθε G4905. Τὰ G3588 δὲ G1161 λοιπὰ G3062 ὡς G5613 ἂν G302 ἔλθω G2064 διατάξομαι G1299.</w:t>
      </w:r>
    </w:p>
    <w:p>
      <w:pPr>
        <w:pStyle w:val="Normal"/>
        <w:shd w:fill="C2D69B" w:val="clear"/>
        <w:jc w:val="center"/>
        <w:rPr>
          <w:b/>
          <w:b/>
          <w:lang w:val="fr-CA"/>
        </w:rPr>
      </w:pPr>
      <w:r>
        <w:rPr>
          <w:b/>
          <w:lang w:val="fr-CA"/>
        </w:rPr>
        <w:t>CHAPITRE 12</w:t>
      </w:r>
    </w:p>
    <w:p>
      <w:pPr>
        <w:pStyle w:val="Normal"/>
        <w:jc w:val="both"/>
        <w:rPr>
          <w:lang w:val="fr-CA"/>
        </w:rPr>
      </w:pPr>
      <w:r>
        <w:rPr>
          <w:lang w:val="fr-CA"/>
        </w:rPr>
        <w:t>1 Περὶ G4012 δὲ G1161 τῶν G3588 πνευματικῶν G4152, ἀδελφοὶ G80, οὐ G3756 θέλω G2309 ὑμᾶς G5209 ἀγνοεῖν G50.</w:t>
      </w:r>
    </w:p>
    <w:p>
      <w:pPr>
        <w:pStyle w:val="Normal"/>
        <w:jc w:val="both"/>
        <w:rPr>
          <w:lang w:val="fr-CA"/>
        </w:rPr>
      </w:pPr>
      <w:r>
        <w:rPr>
          <w:lang w:val="fr-CA"/>
        </w:rPr>
        <w:t>2 οἴδατε G1492 ὅτι G3754 ἔθνη G1484 ἦτε G2258, πρὸς G4314 τὰ G3588 εἴδωλα G1497 τὰ G3588 ἄφωνα G880 ὡς G5613 ἂν G302 ἤγεσθε G71 ἀπαγόμενοι G520.</w:t>
      </w:r>
    </w:p>
    <w:p>
      <w:pPr>
        <w:pStyle w:val="Normal"/>
        <w:jc w:val="both"/>
        <w:rPr>
          <w:lang w:val="fr-CA"/>
        </w:rPr>
      </w:pPr>
      <w:r>
        <w:rPr>
          <w:lang w:val="fr-CA"/>
        </w:rPr>
        <w:t>3 διὸ G1352 γνωρίζω G1107 ὑμῖν G5213 ὅτι G3754 οὐδεὶς G3762 ἐν G1722 πνεύματι G4151 Θεοῦ G2316 λαλῶν G2980, λέγει G3004 ἀνάθεμα G331 Ἰησοῦν G2424, καὶ G2532 οὐδεὶς G3762 δύναται G1410 εἰπεῖν G2036 Κύριον G2962 Ἰησοῦν G2424, εἰ G1487 μὴ G3361 ἐν G1722 πνεύματι G4151 ἁγίῳ G40.</w:t>
      </w:r>
    </w:p>
    <w:p>
      <w:pPr>
        <w:pStyle w:val="Normal"/>
        <w:jc w:val="both"/>
        <w:rPr>
          <w:lang w:val="fr-CA"/>
        </w:rPr>
      </w:pPr>
      <w:r>
        <w:rPr>
          <w:lang w:val="fr-CA"/>
        </w:rPr>
        <w:t>4 Διαιρέσεις G1243 δὲ G1161 χαρισμάτων G5486 εἰσὶ G1526, τὸ G3588 δὲ G1161 αὐτὸ G846 πνεῦμα G4151·</w:t>
      </w:r>
    </w:p>
    <w:p>
      <w:pPr>
        <w:pStyle w:val="Normal"/>
        <w:jc w:val="both"/>
        <w:rPr>
          <w:lang w:val="fr-CA"/>
        </w:rPr>
      </w:pPr>
      <w:r>
        <w:rPr>
          <w:lang w:val="fr-CA"/>
        </w:rPr>
        <w:t>5 καὶ G2532 διαιρέσεις G1243 διακονιῶν G1248 εἰσι G1526, καὶ G2532 ὁ G3588 αὐτὸς G846 Κύριος G2962·</w:t>
      </w:r>
    </w:p>
    <w:p>
      <w:pPr>
        <w:pStyle w:val="Normal"/>
        <w:jc w:val="both"/>
        <w:rPr>
          <w:lang w:val="fr-CA"/>
        </w:rPr>
      </w:pPr>
      <w:r>
        <w:rPr>
          <w:lang w:val="fr-CA"/>
        </w:rPr>
        <w:t>6 καὶ G2532 διαιρέσεις G1243 ἐνεργημάτων G1755 εἰσὶν G1526, ὁ G3588 δὲ G1161 αὐτός G846 ἐστι G2076 Θεὸς G2316 ὁ G3588 ἐνεργῶν G1754 τὰ G3588 πάντα G3956 ἐν G1722 πᾶσιν G3956.</w:t>
      </w:r>
    </w:p>
    <w:p>
      <w:pPr>
        <w:pStyle w:val="Normal"/>
        <w:jc w:val="both"/>
        <w:rPr>
          <w:lang w:val="fr-CA"/>
        </w:rPr>
      </w:pPr>
      <w:r>
        <w:rPr>
          <w:lang w:val="fr-CA"/>
        </w:rPr>
        <w:t>7 Ἑκάστῳ G1538 δὲ G1161 δίδοται G1325 ἡ G3588 φανέρωσις G5321 τοῦ G3588 πνεύματος G4151 πρὸς G4314 τὸ G3588 συμφέρον G4851·</w:t>
      </w:r>
    </w:p>
    <w:p>
      <w:pPr>
        <w:pStyle w:val="Normal"/>
        <w:jc w:val="both"/>
        <w:rPr>
          <w:lang w:val="fr-CA"/>
        </w:rPr>
      </w:pPr>
      <w:r>
        <w:rPr>
          <w:lang w:val="fr-CA"/>
        </w:rPr>
        <w:t>8 ᾧ G3739 μὲν G3303 γὰρ G1063 διὰ G1223 τοῦ G3588 πνεύματος G4151 δίδοται G1325 λόγος G3056 σοφίας G4678, ἄλλῳ G243 δὲ G1161 λόγος G3056 γνώσεως G1108, κατὰ G2596 τὸ G3588 αὐτὸ G846 πνεῦμα G4151·</w:t>
      </w:r>
    </w:p>
    <w:p>
      <w:pPr>
        <w:pStyle w:val="Normal"/>
        <w:jc w:val="both"/>
        <w:rPr>
          <w:lang w:val="fr-CA"/>
        </w:rPr>
      </w:pPr>
      <w:r>
        <w:rPr>
          <w:lang w:val="fr-CA"/>
        </w:rPr>
        <w:t>9 ἑτέρῳ G2087 δὲ G1161 πίστις G4102, ἐν G1722 τῷ G3588 αὐτῷ G846 πνεύματι G4151· ἄλλῳ G243 δὲ G1161 χαρίσματα G5486 ἰαμάτων G2386, ἐν G1722 τῷ G3588 αὐτῷ G846 πνεύματι G4151·</w:t>
      </w:r>
    </w:p>
    <w:p>
      <w:pPr>
        <w:pStyle w:val="Normal"/>
        <w:jc w:val="both"/>
        <w:rPr>
          <w:lang w:val="fr-CA"/>
        </w:rPr>
      </w:pPr>
      <w:r>
        <w:rPr>
          <w:lang w:val="fr-CA"/>
        </w:rPr>
        <w:t>10 ἄλλῳ G243 δὲ G1161 ἐνεργήματα G1755 δυνάμεων G1411, ἄλλῳ G243 δὲ G1161 προφητεία G4394, ἄλλῳ G243 δὲ G1161 διακρίσεις G1253 πνευμάτων G4151, ἑτέρῳ G2087 δὲ G1161 γένη G1085 γλωσσῶν G1100, ἄλλῳ G243 δὲ G1161 ἑρμηνεία G2058 γλωσσῶν G1100·</w:t>
      </w:r>
    </w:p>
    <w:p>
      <w:pPr>
        <w:pStyle w:val="Normal"/>
        <w:jc w:val="both"/>
        <w:rPr>
          <w:lang w:val="fr-CA"/>
        </w:rPr>
      </w:pPr>
      <w:r>
        <w:rPr>
          <w:lang w:val="fr-CA"/>
        </w:rPr>
        <w:t>11 πάντα G3956 δὲ G1161 ταῦτα G5023 ἐνεργεῖ G1754 τὸ G3588 ἓν G1520 καὶ G2532 τὸ G3588 αὐτὸ G846 πνεῦμα G4151, διαιροῦν G1244 ἰδίᾳ G2398 ἑκάστῳ G1538 καθὼς G2531 βούλεται G1014.</w:t>
      </w:r>
    </w:p>
    <w:p>
      <w:pPr>
        <w:pStyle w:val="Normal"/>
        <w:jc w:val="both"/>
        <w:rPr>
          <w:lang w:val="fr-CA"/>
        </w:rPr>
      </w:pPr>
      <w:r>
        <w:rPr>
          <w:lang w:val="fr-CA"/>
        </w:rPr>
        <w:t>12 Καθάπερ G2509 γὰρ G1063 τὸ G3588 σῶμα G4983 ἕν G1520 ἐστι G2076, καὶ G2532 μέλη G3196 ἔχει G2192 πολλὰ G4183, πάντα G3956 δὲ G1161 τὰ G3588 μέλη G3196 τοῦ G3588 σώματος G4983 τοῦ G3588 ἑνὸς G1520 πολλὰ G4183 ὄντα G5607 ἕν G1520 ἐστι G2076 σῶμα G4983· οὕτω G3779 καὶ G2532 ὁ G3588 Χριστός G5547.</w:t>
      </w:r>
    </w:p>
    <w:p>
      <w:pPr>
        <w:pStyle w:val="Normal"/>
        <w:jc w:val="both"/>
        <w:rPr>
          <w:lang w:val="fr-CA"/>
        </w:rPr>
      </w:pPr>
      <w:r>
        <w:rPr>
          <w:lang w:val="fr-CA"/>
        </w:rPr>
        <w:t>13 καὶ G2532 γὰρ G1063 ἐν G1722 ἑνὶ G1520 πνεύματι G4151 ἡμεῖς G2249 πάντες G3956 εἰς G1519 ἓν G1520 σῶμα G4983 ἐβαπτίσθημεν G907, εἴτε G1535 Ἰουδαῖοι G2453, εἴτε G1535 Ἕλληνες G1672, εἴτε G1535 δοῦλοι G1401, εἴτε G1535 ἐλεύθεροι G1658· καὶ G2532 πάντες G3956 εἰς G1519 ἓν G1520 πνεῦμα G4151 ἐποτίσθημεν G4222.</w:t>
      </w:r>
    </w:p>
    <w:p>
      <w:pPr>
        <w:pStyle w:val="Normal"/>
        <w:jc w:val="both"/>
        <w:rPr>
          <w:lang w:val="fr-CA"/>
        </w:rPr>
      </w:pPr>
      <w:r>
        <w:rPr>
          <w:lang w:val="fr-CA"/>
        </w:rPr>
        <w:t>14 καὶ G2532 γὰρ G1063 τὸ G3588 σῶμα G4983 οὐκ G3756 ἔστιν G2076 ἓν G1520 μέλος G3196, ἀλλὰ G235 πολλά G4183.</w:t>
      </w:r>
    </w:p>
    <w:p>
      <w:pPr>
        <w:pStyle w:val="Normal"/>
        <w:jc w:val="both"/>
        <w:rPr>
          <w:lang w:val="fr-CA"/>
        </w:rPr>
      </w:pPr>
      <w:r>
        <w:rPr>
          <w:lang w:val="fr-CA"/>
        </w:rPr>
        <w:t>15 ἐὰν G1437 εἴπῃ G2036 ὁ G3588 ποὺς G4228, Ὅτι G3754 οὐκ G3756 εἰμὶ G1510 χείρ G5495, οὐκ G3756 εἰμὶ G1510 ἐκ G1537 τοῦ G3588 σώματος G4983· οὐ G3756 παρὰ G3844 τοῦτο G5124 οὐκ G3756 ἔστιν G2076 ἐκ G1537 τοῦ G3588 σώματος G4983;</w:t>
      </w:r>
    </w:p>
    <w:p>
      <w:pPr>
        <w:pStyle w:val="Normal"/>
        <w:jc w:val="both"/>
        <w:rPr>
          <w:lang w:val="fr-CA"/>
        </w:rPr>
      </w:pPr>
      <w:r>
        <w:rPr>
          <w:lang w:val="fr-CA"/>
        </w:rPr>
        <w:t>16 καὶ G2532 ἐὰν G1437 εἴπῃ G2036 τὸ G3588 οὖς G3775, Ὅτι G3754 οὐκ G3756 εἰμὶ G1510 ὀφθαλμὸς G3788, οὐκ G3756 εἰμὶ G1510 ἐκ G1537 τοῦ G3588 σώματος G4983· οὐ G3756 παρὰ G3844 τοῦτο G5124 οὐκ G3756 ἔστιν G2076 ἐκ G1537 τοῦ G3588 σώματος G4983;</w:t>
      </w:r>
    </w:p>
    <w:p>
      <w:pPr>
        <w:pStyle w:val="Normal"/>
        <w:jc w:val="both"/>
        <w:rPr>
          <w:lang w:val="fr-CA"/>
        </w:rPr>
      </w:pPr>
      <w:r>
        <w:rPr>
          <w:lang w:val="fr-CA"/>
        </w:rPr>
        <w:t>17 εἰ G1487 ὅλον G3650 τὸ G3588 σῶμα G4983 ὀφθαλμὸς G3788, ποῦ G4226 ἡ G3588 ἀκοή G189; εἰ G1487 ὅλον G3650 ἀκοὴ G189, ποῦ G4226 ἡ G3588 ὄσφρησις G3750;</w:t>
      </w:r>
    </w:p>
    <w:p>
      <w:pPr>
        <w:pStyle w:val="Normal"/>
        <w:jc w:val="both"/>
        <w:rPr>
          <w:lang w:val="fr-CA"/>
        </w:rPr>
      </w:pPr>
      <w:r>
        <w:rPr>
          <w:lang w:val="fr-CA"/>
        </w:rPr>
        <w:t>18 νυνὶ G3570 δὲ G1161 ὁ G3588 Θεὸς G2316 ἔθετο G5087 τὰ G3588 μέλη G3196, ἓν G1520 ἕκαστον G1538 αὐτῶν G846 ἐν G1722 τῷ G3588 σώματι G4983, καθὼς G2531 ἠθέλησεν G2309.</w:t>
      </w:r>
    </w:p>
    <w:p>
      <w:pPr>
        <w:pStyle w:val="Normal"/>
        <w:jc w:val="both"/>
        <w:rPr>
          <w:lang w:val="fr-CA"/>
        </w:rPr>
      </w:pPr>
      <w:r>
        <w:rPr>
          <w:lang w:val="fr-CA"/>
        </w:rPr>
        <w:t>19 εἰ G1487 δὲ G1161 ἦν G2258 τὰ G3588 πάντα G3956 ἓν G1520 μέλος G3196, ποῦ G4226 τὸ G3588 σῶμα G4983;</w:t>
      </w:r>
    </w:p>
    <w:p>
      <w:pPr>
        <w:pStyle w:val="Normal"/>
        <w:jc w:val="both"/>
        <w:rPr>
          <w:lang w:val="fr-CA"/>
        </w:rPr>
      </w:pPr>
      <w:r>
        <w:rPr>
          <w:lang w:val="fr-CA"/>
        </w:rPr>
        <w:t>20 νῦν G3568 δὲ G1161 πολλὰ G4183 μὲν G3303 μέλη G3196, ἓν G1520 δὲ G1161 σῶμα G4983.</w:t>
      </w:r>
    </w:p>
    <w:p>
      <w:pPr>
        <w:pStyle w:val="Normal"/>
        <w:jc w:val="both"/>
        <w:rPr>
          <w:lang w:val="fr-CA"/>
        </w:rPr>
      </w:pPr>
      <w:r>
        <w:rPr>
          <w:lang w:val="fr-CA"/>
        </w:rPr>
        <w:t>21 Οὐ G3756 δύναται G1410 δὲ G1161 ὀφθαλμὸς G3788 εἰπεῖν G2036 τῇ G3588 χειρὶ G5495, Χρείαν G5532 σου G4675 οὐκ G3756 ἔχω G2192· ἢ G2228 πάλιν G3825 ἡ G3588 κεφαλὴ G2776 τοῖς G3588 ποσὶ G4228, Χρείαν G5532 ὑμῶν G5216 οὐκ G3756 ἔχω G2192·</w:t>
      </w:r>
    </w:p>
    <w:p>
      <w:pPr>
        <w:pStyle w:val="Normal"/>
        <w:jc w:val="both"/>
        <w:rPr>
          <w:lang w:val="fr-CA"/>
        </w:rPr>
      </w:pPr>
      <w:r>
        <w:rPr>
          <w:lang w:val="fr-CA"/>
        </w:rPr>
        <w:t>22 ἀλλὰ G235 πολλῷ G4183 μᾶλλον G3123 τὰ G3588 δοκοῦντα G1380 μέλη G3196 τοῦ G3588 σώματος G4983 ἀσθενέστερα G772 ὑπάρχειν G5225, ἀναγκαῖά G316 ἐστι G2076·</w:t>
      </w:r>
    </w:p>
    <w:p>
      <w:pPr>
        <w:pStyle w:val="Normal"/>
        <w:jc w:val="both"/>
        <w:rPr>
          <w:lang w:val="fr-CA"/>
        </w:rPr>
      </w:pPr>
      <w:r>
        <w:rPr>
          <w:lang w:val="fr-CA"/>
        </w:rPr>
        <w:t>23 καὶ G2532 ἃ G3739 δοκοῦμεν G1380 ἀτιμότερα G820 εἶναι G1511 τοῦ G3588 σώματος G4983, τούτοις G5125 τιμὴν G5092 περισσοτέραν G4053 περιτίθεμεν G4060· καὶ G2532 τὰ G3588 ἀσχήμονα G809 ἡμῶν G2257 εὐσχημοσύνην G2157 περισσοτέραν G4053 ἔχει G2192.</w:t>
      </w:r>
    </w:p>
    <w:p>
      <w:pPr>
        <w:pStyle w:val="Normal"/>
        <w:jc w:val="both"/>
        <w:rPr>
          <w:lang w:val="fr-CA"/>
        </w:rPr>
      </w:pPr>
      <w:r>
        <w:rPr>
          <w:lang w:val="fr-CA"/>
        </w:rPr>
        <w:t>24 τὰ G3588 δὲ G1161 εὐσχήμονα G2158 ἡμῶν G2257, οὐ G3756 χρείαν G5532 ἔχει G2192. ἀλλ G235᾽ ὁ G3588 Θεὸς G2316 συνεκέρασε G4786 τὸ G3588 σῶμα G4983, τῷ G3588 ὑστεροῦντι G5302 περισσοτέραν G4053 δοὺς G1325 τιμὴν G5092,</w:t>
      </w:r>
    </w:p>
    <w:p>
      <w:pPr>
        <w:pStyle w:val="Normal"/>
        <w:jc w:val="both"/>
        <w:rPr>
          <w:lang w:val="fr-CA"/>
        </w:rPr>
      </w:pPr>
      <w:r>
        <w:rPr>
          <w:lang w:val="fr-CA"/>
        </w:rPr>
        <w:t>25 ἵνα G2443 μὴ G3361 ᾖ G5600 σχίσμα G4978 ἐν G1722 τῷ G3588 σώματι G4983, ἀλλὰ G235 τὸ G3588 αὐτὸ G846 ὑπὲρ G5228 ἀλλήλων G240 μεριμνῶσι G3309 τὰ G3588 μέλη G3196.</w:t>
      </w:r>
    </w:p>
    <w:p>
      <w:pPr>
        <w:pStyle w:val="Normal"/>
        <w:jc w:val="both"/>
        <w:rPr>
          <w:lang w:val="fr-CA"/>
        </w:rPr>
      </w:pPr>
      <w:r>
        <w:rPr>
          <w:lang w:val="fr-CA"/>
        </w:rPr>
        <w:t>26 καὶ G2532 εἴτε G1535 πάσχει G3958 ἓν G1520 μέλος G3196, συμπάσχει G4841 πάντα G3956 τὰ G3588 μέλη G3196· εἴτε G1535 δοξάζεται G1392 ἓν G1520 μέλος G3196, συγχαίρει G4796 πάντα G3956 τὰ G3588 μέλη G3196.</w:t>
      </w:r>
    </w:p>
    <w:p>
      <w:pPr>
        <w:pStyle w:val="Normal"/>
        <w:jc w:val="both"/>
        <w:rPr>
          <w:lang w:val="fr-CA"/>
        </w:rPr>
      </w:pPr>
      <w:r>
        <w:rPr>
          <w:lang w:val="fr-CA"/>
        </w:rPr>
        <w:t>27 ὑμεῖς G5210 δέ G1161 ἐστε G2075 σῶμα G4983 Χριστοῦ G5547, καὶ G2532 μέλη G3196 ἐκ G1537 μέρους G3313.</w:t>
      </w:r>
    </w:p>
    <w:p>
      <w:pPr>
        <w:pStyle w:val="Normal"/>
        <w:jc w:val="both"/>
        <w:rPr>
          <w:lang w:val="fr-CA"/>
        </w:rPr>
      </w:pPr>
      <w:r>
        <w:rPr>
          <w:lang w:val="fr-CA"/>
        </w:rPr>
        <w:t>28 καὶ G2532 οὓς G3739 μὲν G3303 ἔθετο G5087 ὁ G3588 Θεὸς G2316 ἐν G1722 τῇ G3588 ἐκκλησίᾳ G1577 πρῶτον G4412 ἀποστόλους G652, δεύτερον G1208 προφήτας G4396, τρίτον G5154 διδασκάλους G1320, ἔπειτα G1899 δυνάμεις G1411, εἶτα G1534 χαρίσματα G5486 ἰαμάτων G2386, ἀντιλήψεις G484, κυβερνήσεις G2941, γένη G1085 γλωσσῶν G1100.</w:t>
      </w:r>
    </w:p>
    <w:p>
      <w:pPr>
        <w:pStyle w:val="Normal"/>
        <w:jc w:val="both"/>
        <w:rPr>
          <w:lang w:val="fr-CA"/>
        </w:rPr>
      </w:pPr>
      <w:r>
        <w:rPr>
          <w:lang w:val="fr-CA"/>
        </w:rPr>
        <w:t>29 μὴ G3361 πάντες G3956 ἀπόστολοι G652; μὴ G3361 πάντες G3956 προφῆται G4396; μὴ G3361 πάντες G3956 διδάσκαλοι G1320; μὴ G3361 πάντες G3956 δυνάμεις G1411;</w:t>
      </w:r>
    </w:p>
    <w:p>
      <w:pPr>
        <w:pStyle w:val="Normal"/>
        <w:jc w:val="both"/>
        <w:rPr>
          <w:lang w:val="fr-CA"/>
        </w:rPr>
      </w:pPr>
      <w:r>
        <w:rPr>
          <w:lang w:val="fr-CA"/>
        </w:rPr>
        <w:t>30 μὴ G3361 πάντες G3956 χαρίσματα G5486 ἔχουσιν G2192 ἰαμάτων G2386; μὴ G3361 πάντες G3956 γλώσσαις G1100 λαλοῦσι G2980; μὴ G3361 πάντες G3956 διερμηνεύουσι G1329;</w:t>
      </w:r>
    </w:p>
    <w:p>
      <w:pPr>
        <w:pStyle w:val="Normal"/>
        <w:jc w:val="both"/>
        <w:rPr>
          <w:lang w:val="fr-CA"/>
        </w:rPr>
      </w:pPr>
      <w:r>
        <w:rPr>
          <w:lang w:val="fr-CA"/>
        </w:rPr>
        <w:t>31 ζηλοῦτε G2206 δὲ G1161 τὰ G3588 χαρίσματα G5486 τὰ G3588 κρείττονα G2909. καὶ G2532 ἔτι G2089 καθ G2596᾽ ὑπερβολὴν G5236 ὁδὸν G3598 ὑμῖν G5213 δείκνυμι G1166.</w:t>
      </w:r>
    </w:p>
    <w:p>
      <w:pPr>
        <w:pStyle w:val="Normal"/>
        <w:shd w:fill="C2D69B" w:val="clear"/>
        <w:jc w:val="center"/>
        <w:rPr>
          <w:b/>
          <w:b/>
          <w:lang w:val="fr-CA"/>
        </w:rPr>
      </w:pPr>
      <w:r>
        <w:rPr>
          <w:b/>
          <w:lang w:val="fr-CA"/>
        </w:rPr>
        <w:t>CHAPITRE 13</w:t>
      </w:r>
    </w:p>
    <w:p>
      <w:pPr>
        <w:pStyle w:val="Normal"/>
        <w:jc w:val="both"/>
        <w:rPr>
          <w:lang w:val="fr-CA"/>
        </w:rPr>
      </w:pPr>
      <w:r>
        <w:rPr>
          <w:lang w:val="fr-CA"/>
        </w:rPr>
        <w:t>1 Ἐὰν G1437 ταῖς G3588 γλώσσαις G1100 τῶν G3588 ἀνθρώπων G444 λαλῶ G2980 καὶ G2532 τῶν G3588 ἀγγέλων G32, ἀγάπην G26 δὲ G1161 μὴ G3361 ἔχω G2192, γέγονα G1096 χαλκὸς G5475 ἠχῶν G2278, ἢ G2228 κύμβαλον G2950 ἀλαλάζον G214·</w:t>
      </w:r>
    </w:p>
    <w:p>
      <w:pPr>
        <w:pStyle w:val="Normal"/>
        <w:jc w:val="both"/>
        <w:rPr>
          <w:lang w:val="fr-CA"/>
        </w:rPr>
      </w:pPr>
      <w:r>
        <w:rPr>
          <w:lang w:val="fr-CA"/>
        </w:rPr>
        <w:t>2 καὶ G2532 ἐὰν G1437 ἔχω G2192 προφητείαν G4394, καὶ G2532 εἰδῶ G1492 τὰ G3588 μυστήρια G3466 πάντα G3956 καὶ G2532 πᾶσαν G3956 τὴν G3588 γνῶσιν G1108, καὶ G2532 ἐὰν G1437 ἔχω G2192 πᾶσαν G3956 τὴν G3588 πίστιν G4102, ὥστε G5620 ὄρη G3735 μεθιστάνειν G3179, ἀγάπην G26 δὲ G1161 μὴ G3361 ἔχω G2192, οὐθέν G3762 εἰμι G1510.</w:t>
      </w:r>
    </w:p>
    <w:p>
      <w:pPr>
        <w:pStyle w:val="Normal"/>
        <w:jc w:val="both"/>
        <w:rPr>
          <w:lang w:val="fr-CA"/>
        </w:rPr>
      </w:pPr>
      <w:r>
        <w:rPr>
          <w:lang w:val="fr-CA"/>
        </w:rPr>
        <w:t>3 καὶ G2532 ἐὰν G1437 ψωμίσω G5595 πάντα G3956 τὰ G3588 ὑπάρχοντά G5224 μου G3450, καὶ G2532 ἐὰν G1437 παραδῶ G3860 τὸ G3588 σῶμά G4983 μου G3450 ἵνα G2443 καυθήσωμαι G2545, ἀγάπην G26 δὲ G1161 μὴ G3361 ἔχω G2192, οὐδὲν G3762 ὠφελοῦμαι G5623.</w:t>
      </w:r>
    </w:p>
    <w:p>
      <w:pPr>
        <w:pStyle w:val="Normal"/>
        <w:jc w:val="both"/>
        <w:rPr>
          <w:lang w:val="fr-CA"/>
        </w:rPr>
      </w:pPr>
      <w:r>
        <w:rPr>
          <w:lang w:val="fr-CA"/>
        </w:rPr>
        <w:t>4 ἡ G3588 ἀγάπη G26 μακροθυμεῖ G3114, χρηστεύεται G5541· ἡ G3588 ἀγάπη G26 οὐ G3756 ζηλοῖ G2206, ἡ G3588 ἀγάπη G26 οὐ G3756 περπερεύεται G4068, οὐ G3756 φυσιοῦται G5448,</w:t>
      </w:r>
    </w:p>
    <w:p>
      <w:pPr>
        <w:pStyle w:val="Normal"/>
        <w:jc w:val="both"/>
        <w:rPr>
          <w:lang w:val="fr-CA"/>
        </w:rPr>
      </w:pPr>
      <w:r>
        <w:rPr>
          <w:lang w:val="fr-CA"/>
        </w:rPr>
        <w:t>5 οὐκ G3756 ἀσχημονεῖ G807, οὐ G3756 ζητεῖ G2212 τὰ G3588 ἑαυτῆς G1438, οὐ G3756 παροξύνεται G3947, οὐ G3756 λογίζεται G3049 τὸ G3588 κακὸν G2556,</w:t>
      </w:r>
    </w:p>
    <w:p>
      <w:pPr>
        <w:pStyle w:val="Normal"/>
        <w:jc w:val="both"/>
        <w:rPr>
          <w:lang w:val="fr-CA"/>
        </w:rPr>
      </w:pPr>
      <w:r>
        <w:rPr>
          <w:lang w:val="fr-CA"/>
        </w:rPr>
        <w:t>6 οὐ G3756 χαίρει G5463 ἐπὶ G1909 τῇ G3588 ἀδικίᾳ G93, συγχαίρει G4796 δὲ G1161 τῇ G3588 ἀληθείᾳ G225·</w:t>
      </w:r>
    </w:p>
    <w:p>
      <w:pPr>
        <w:pStyle w:val="Normal"/>
        <w:jc w:val="both"/>
        <w:rPr>
          <w:lang w:val="fr-CA"/>
        </w:rPr>
      </w:pPr>
      <w:r>
        <w:rPr>
          <w:lang w:val="fr-CA"/>
        </w:rPr>
        <w:t>7 πάντα G3956 στέγει G4722, πάντα G3956 πιστεύει G4100, πάντα G3956 ἐλπίζει G1679, πάντα G3956 ὑπομένει G5278·</w:t>
      </w:r>
    </w:p>
    <w:p>
      <w:pPr>
        <w:pStyle w:val="Normal"/>
        <w:jc w:val="both"/>
        <w:rPr>
          <w:lang w:val="fr-CA"/>
        </w:rPr>
      </w:pPr>
      <w:r>
        <w:rPr>
          <w:lang w:val="fr-CA"/>
        </w:rPr>
        <w:t>8 ἡ G3588 ἀγάπη G26 οὐδέποτε G3763 ἐκπίπτει G1601. εἴτε G1535 δὲ G1161 προφητεῖαι G4394 καταργηθήσονται G2673, εἴτε G1535 γλῶσσαι G1100 παύσονται G3973, εἴτε G1535 γνῶσις G1108 καταργηθήσεται G2673.</w:t>
      </w:r>
    </w:p>
    <w:p>
      <w:pPr>
        <w:pStyle w:val="Normal"/>
        <w:jc w:val="both"/>
        <w:rPr>
          <w:lang w:val="fr-CA"/>
        </w:rPr>
      </w:pPr>
      <w:r>
        <w:rPr>
          <w:lang w:val="fr-CA"/>
        </w:rPr>
        <w:t>9 ἐκ G1537 μέρους G3313 γὰρ G1063 γινώσκομεν G1097, καὶ G2532 ἐκ G1537 μέρους G3313 προφητεύομεν G4395·</w:t>
      </w:r>
    </w:p>
    <w:p>
      <w:pPr>
        <w:pStyle w:val="Normal"/>
        <w:jc w:val="both"/>
        <w:rPr>
          <w:lang w:val="fr-CA"/>
        </w:rPr>
      </w:pPr>
      <w:r>
        <w:rPr>
          <w:lang w:val="fr-CA"/>
        </w:rPr>
        <w:t>10 ὅταν G3752 δὲ G1161 ἔλθῃ G2064 τὸ G3588 τέλειον G5046, τότε G5119 τὸ G3588 ἐκ G1537 μέρους G3313 καταργηθήσεται G2673.</w:t>
      </w:r>
    </w:p>
    <w:p>
      <w:pPr>
        <w:pStyle w:val="Normal"/>
        <w:jc w:val="both"/>
        <w:rPr>
          <w:lang w:val="fr-CA"/>
        </w:rPr>
      </w:pPr>
      <w:r>
        <w:rPr>
          <w:lang w:val="fr-CA"/>
        </w:rPr>
        <w:t>11 Ὅτε G3753 ἤμην G2252 νήπιος G3516, ὡς G5613 νήπιος G3516 ἐλάλουν G2980, ὡς G5613 νήπιος G3516 ἐφρόνουν G5426, ὡς G5613 νήπιος G3516 ἐλογιζόμην G3049· ὅτε G3753 δὲ G1161 γέγονα G1096 ἀνὴρ G435, κατήργηκα G2673 τὰ G3588 τοῦ G3588 νηπίου G3516.</w:t>
      </w:r>
    </w:p>
    <w:p>
      <w:pPr>
        <w:pStyle w:val="Normal"/>
        <w:jc w:val="both"/>
        <w:rPr>
          <w:lang w:val="fr-CA"/>
        </w:rPr>
      </w:pPr>
      <w:r>
        <w:rPr>
          <w:lang w:val="fr-CA"/>
        </w:rPr>
        <w:t>12 Βλέπομεν G991 γὰρ G1063 ἄρτι G737 δι G1223᾽ ἐσόπτρου G2072 ἐν G1722 αἰνίγματι G135, τότε G5119 δὲ G1161 πρόσωπον G4383 πρὸς G4314 πρόσωπον G4383. ἄρτι G737 γινώσκω G1097 ἐκ G1537 μέρους G3313, τότε G5119 δὲ G1161 ἐπιγνώσομαι G1921 καθὼς G2531 καὶ G2532 ἐπεγνώσθην G1921.</w:t>
      </w:r>
    </w:p>
    <w:p>
      <w:pPr>
        <w:pStyle w:val="Normal"/>
        <w:jc w:val="both"/>
        <w:rPr>
          <w:lang w:val="fr-CA"/>
        </w:rPr>
      </w:pPr>
      <w:r>
        <w:rPr>
          <w:lang w:val="fr-CA"/>
        </w:rPr>
        <w:t>13 Νυνὶ G3570 δὲ G1161 μένει G3306 πίστις G4102, ἐλπὶς G1680, ἀγάπη G26, τὰ G3588 τρία G5140 ταῦτα G5023, μείζων G3187 δὲ G1161 τούτων G5130 ἡ G3588 ἀγάπη G26.</w:t>
      </w:r>
    </w:p>
    <w:p>
      <w:pPr>
        <w:pStyle w:val="Normal"/>
        <w:shd w:fill="C2D69B" w:val="clear"/>
        <w:jc w:val="center"/>
        <w:rPr>
          <w:b/>
          <w:b/>
          <w:lang w:val="fr-CA"/>
        </w:rPr>
      </w:pPr>
      <w:r>
        <w:rPr>
          <w:b/>
          <w:lang w:val="fr-CA"/>
        </w:rPr>
        <w:t>CHAPITRE 14</w:t>
      </w:r>
    </w:p>
    <w:p>
      <w:pPr>
        <w:pStyle w:val="Normal"/>
        <w:jc w:val="both"/>
        <w:rPr>
          <w:lang w:val="fr-CA"/>
        </w:rPr>
      </w:pPr>
      <w:r>
        <w:rPr>
          <w:lang w:val="fr-CA"/>
        </w:rPr>
        <w:t>1 Διώκετε G1377 τὴν G3588 ἀγάπην G26, ζηλοῦτε G2206 δὲ G1161 τὰ G3588 πνευματικὰ G4152, μᾶλλον G3123 δὲ G1161 ἵνα G2443 προφητεύητε G4395·</w:t>
      </w:r>
    </w:p>
    <w:p>
      <w:pPr>
        <w:pStyle w:val="Normal"/>
        <w:jc w:val="both"/>
        <w:rPr>
          <w:lang w:val="fr-CA"/>
        </w:rPr>
      </w:pPr>
      <w:r>
        <w:rPr>
          <w:lang w:val="fr-CA"/>
        </w:rPr>
        <w:t>2 ὁ G3588 γὰρ G1063 λαλῶν G2980 γλώσσῃ G1100, οὐκ G3756 ἀνθρώποις G444 λαλεῖ G2980 ἀλλὰ G235 τῷ G3588 Θεῷ G2316· οὐδεὶς G3762 γὰρ G1063 ἀκούει G191, πνεύματι G4151 δὲ G1161 λαλεῖ G2980 μυστήρια G3466·</w:t>
      </w:r>
    </w:p>
    <w:p>
      <w:pPr>
        <w:pStyle w:val="Normal"/>
        <w:jc w:val="both"/>
        <w:rPr>
          <w:lang w:val="fr-CA"/>
        </w:rPr>
      </w:pPr>
      <w:r>
        <w:rPr>
          <w:lang w:val="fr-CA"/>
        </w:rPr>
        <w:t>3 ὁ G3588 δὲ G1161 προφητεύων G4395, ἀνθρώποις G444 λαλεῖ G2980 οἰκοδομὴν G3619 καὶ G2532 παράκλησιν G3874 καὶ G2532 παραμυθίαν G3889.</w:t>
      </w:r>
    </w:p>
    <w:p>
      <w:pPr>
        <w:pStyle w:val="Normal"/>
        <w:jc w:val="both"/>
        <w:rPr>
          <w:lang w:val="fr-CA"/>
        </w:rPr>
      </w:pPr>
      <w:r>
        <w:rPr>
          <w:lang w:val="fr-CA"/>
        </w:rPr>
        <w:t>4 Ὁ G3588 λαλῶν G2980 γλώσσῃ G1100, ἑαυτὸν G1438 οἰκοδομεῖ G3618· ὁ G3588 δὲ G1161 προφητεύων G4395, ἐκκλησίαν G1577 οἰκοδομεῖ G3618.</w:t>
      </w:r>
    </w:p>
    <w:p>
      <w:pPr>
        <w:pStyle w:val="Normal"/>
        <w:jc w:val="both"/>
        <w:rPr>
          <w:lang w:val="fr-CA"/>
        </w:rPr>
      </w:pPr>
      <w:r>
        <w:rPr>
          <w:lang w:val="fr-CA"/>
        </w:rPr>
        <w:t>5 Θέλω G2309 δὲ G1161 πάντας G3956 ὑμᾶς G5209 λαλεῖν G2980 γλώσσαις G1100, μᾶλλον G3123 δὲ G1161 ἵνα G2443 προφητεύητε G4395· μείζων G3187 γὰρ G1063 ὁ G3588 προφητεύων G4395, ἢ G2228 ὁ G3588 λαλῶν G2980 γλώσσαις G1100, ἐκτὸς G1622 εἰ G1487 μὴ G3361 διερμηνεύῃ G1329, ἵνα G2443 ἡ G3588 ἐκκλησία G1577 οἰκοδομὴν G3619 λάβῃ G2983.</w:t>
      </w:r>
    </w:p>
    <w:p>
      <w:pPr>
        <w:pStyle w:val="Normal"/>
        <w:jc w:val="both"/>
        <w:rPr>
          <w:lang w:val="fr-CA"/>
        </w:rPr>
      </w:pPr>
      <w:r>
        <w:rPr>
          <w:lang w:val="fr-CA"/>
        </w:rPr>
        <w:t>6 Νυνὶ G3570 δὲ G1161, ἀδελφοὶ G80, ἐὰν G1437 ἔλθω G2064 πρὸς G4314 ὑμᾶς G5209 γλώσσαις G1100 λαλῶν G2980, τί G5101 ὑμᾶς G5209 ὠφελήσω G5623, ἐὰν G1437 μὴ G3361 ὑμῖν G5213 λαλήσω G2980 ἢ G2228 ἐν G1722 ἀποκαλύψει G602, ἢ G2228 ἐν G1722 γνώσει G1108, ἢ G2228 ἐν G1722 προφητείᾳ G4394, ἢ G2228 ἐν G1722 διδαχῇ G1322;</w:t>
      </w:r>
    </w:p>
    <w:p>
      <w:pPr>
        <w:pStyle w:val="Normal"/>
        <w:jc w:val="both"/>
        <w:rPr>
          <w:lang w:val="fr-CA"/>
        </w:rPr>
      </w:pPr>
      <w:r>
        <w:rPr>
          <w:lang w:val="fr-CA"/>
        </w:rPr>
        <w:t>7 Ὅμως G3676 τὰ G3588 ἄψυχα G895 φωνὴν G5456 διδόντα G1325, εἴτε G1535 αὐλὸς G836, εἴτε G1535 κιθάρα G2788, ἐὰν G1437 διαστολὴν G1293 τοῖς G3588 φθόγγοις G5353 μὴ G3361 δῷ G1325, πῶς G4459 γνωσθήσεται G1097 τὸ G3588 αὐλούμενον G832 ἢ G2228 τὸ G3588 κιθαριζόμενον G2789·</w:t>
      </w:r>
    </w:p>
    <w:p>
      <w:pPr>
        <w:pStyle w:val="Normal"/>
        <w:jc w:val="both"/>
        <w:rPr>
          <w:lang w:val="fr-CA"/>
        </w:rPr>
      </w:pPr>
      <w:r>
        <w:rPr>
          <w:lang w:val="fr-CA"/>
        </w:rPr>
        <w:t>8 καὶ G2532 γὰρ G1063 ἐὰν G1437 ἄδηλον G82 φωνὴν G5456 σάλπιγξ G4536 δῷ G1325, τίς G5101 παρασκευάσεται G3903 εἰς G1519 πόλεμον G4171;</w:t>
      </w:r>
    </w:p>
    <w:p>
      <w:pPr>
        <w:pStyle w:val="Normal"/>
        <w:jc w:val="both"/>
        <w:rPr>
          <w:lang w:val="fr-CA"/>
        </w:rPr>
      </w:pPr>
      <w:r>
        <w:rPr>
          <w:lang w:val="fr-CA"/>
        </w:rPr>
        <w:t>9 οὕτω G3779 καὶ G2532 ὑμεῖς G5210 διὰ G1223 τῆς G3588 γλώσσης G1100 ἐὰν G1437 μὴ G3361 εὔσημον G2154 λόγον G3056 δῶτε G1325, πῶς G4459 γνωσθήσεται G1097 τὸ G3588 λαλούμενον G2980; ἔσεσθε G2071 γὰρ G1063 εἰς G1519 ἀέρα G109 λαλοῦντες G2980.</w:t>
      </w:r>
    </w:p>
    <w:p>
      <w:pPr>
        <w:pStyle w:val="Normal"/>
        <w:jc w:val="both"/>
        <w:rPr>
          <w:lang w:val="fr-CA"/>
        </w:rPr>
      </w:pPr>
      <w:r>
        <w:rPr>
          <w:lang w:val="fr-CA"/>
        </w:rPr>
        <w:t>10 Τοσαῦτα G5118, εἰ G1487 τύχοι G5177, γένη G1085 φωνῶν G5456 ἐστιν G2076 ἐν G1722 κόσμῳ G2889, καὶ G2532 οὐδὲν G3762 αὐτῶν G846 ἄφωνον G880·</w:t>
      </w:r>
    </w:p>
    <w:p>
      <w:pPr>
        <w:pStyle w:val="Normal"/>
        <w:jc w:val="both"/>
        <w:rPr>
          <w:lang w:val="fr-CA"/>
        </w:rPr>
      </w:pPr>
      <w:r>
        <w:rPr>
          <w:lang w:val="fr-CA"/>
        </w:rPr>
        <w:t>11 ἐὰν G1437 οὖν G3767 μὴ G3361 εἰδῶ G1492 τὴν G3588 δύναμιν G1411 τῆς G3588 φωνῆς G5456, ἔσομαι G2071 τῷ G3588 λαλοῦντι G2980 βάρβαρος G915, καὶ G2532 ὁ G3588 λαλῶν G2980, ἐν G1722 ἐμοὶ G1698 βάρβαρος G915·</w:t>
      </w:r>
    </w:p>
    <w:p>
      <w:pPr>
        <w:pStyle w:val="Normal"/>
        <w:jc w:val="both"/>
        <w:rPr>
          <w:lang w:val="fr-CA"/>
        </w:rPr>
      </w:pPr>
      <w:r>
        <w:rPr>
          <w:lang w:val="fr-CA"/>
        </w:rPr>
        <w:t>12 οὕτω G3779 καὶ G2532 ὑμεῖς G5210, ἐπεὶ G1893 ζηλωταί G2207 ἐστε G2075 πνευμάτων G4151, πρὸς G4314 τὴν G3588 οἰκοδομὴν G3619 τῆς G3588 ἐκκλησίας G1577 ζητεῖτε G2212, ἵνα G2443 περισσεύητε G4052.</w:t>
      </w:r>
    </w:p>
    <w:p>
      <w:pPr>
        <w:pStyle w:val="Normal"/>
        <w:jc w:val="both"/>
        <w:rPr>
          <w:lang w:val="fr-CA"/>
        </w:rPr>
      </w:pPr>
      <w:r>
        <w:rPr>
          <w:lang w:val="fr-CA"/>
        </w:rPr>
        <w:t>13 Διόπερ G1355 ὁ G3588 λαλῶν G2980 γλώσσῃ G1100, προσευχέσθω G4336 ἵνα G2443 διερμηνεύῃ G1329·</w:t>
      </w:r>
    </w:p>
    <w:p>
      <w:pPr>
        <w:pStyle w:val="Normal"/>
        <w:jc w:val="both"/>
        <w:rPr>
          <w:lang w:val="fr-CA"/>
        </w:rPr>
      </w:pPr>
      <w:r>
        <w:rPr>
          <w:lang w:val="fr-CA"/>
        </w:rPr>
        <w:t>14 ἐὰν G1437 γὰρ G1063 προσεύχωμαι G4336 γλώσσῃ G1100, τὸ G3588 πνεῦμά G4151 μου G3450 προσεύχεται G4336, ὁ G3588 δὲ G1161 νοῦς G3563 μου G3450 ἄκαρπός G175 ἐστι G2076.</w:t>
      </w:r>
    </w:p>
    <w:p>
      <w:pPr>
        <w:pStyle w:val="Normal"/>
        <w:jc w:val="both"/>
        <w:rPr>
          <w:lang w:val="fr-CA"/>
        </w:rPr>
      </w:pPr>
      <w:r>
        <w:rPr>
          <w:lang w:val="fr-CA"/>
        </w:rPr>
        <w:t>15 τί G5101 οὖν G3767 ἐστι G2076; προσεύξομαι G4336 τῷ G3588 πνεύματι G4151, προσεύξομαι G4336 δὲ G1161 καὶ G2532 τῷ G3588 νοΐ G3563· ψαλῶ G5567 τῷ G3588 πνεύματι G4151, ψαλῶ G5567 δὲ G1161 καὶ G2532 τῷ G3588 νοΐ G3563·</w:t>
      </w:r>
    </w:p>
    <w:p>
      <w:pPr>
        <w:pStyle w:val="Normal"/>
        <w:jc w:val="both"/>
        <w:rPr>
          <w:lang w:val="fr-CA"/>
        </w:rPr>
      </w:pPr>
      <w:r>
        <w:rPr>
          <w:lang w:val="fr-CA"/>
        </w:rPr>
        <w:t>16 ἐπεὶ G1893 ἐὰν G1437 εὐλογήσῃς G2127 τῷ G3588 πνεύματι G4151, ὁ G3588 ἀναπληρῶν G378 τὸν G3588 τόπον G5117 τοῦ G3588 ἰδιώτου G2399, πῶς G4459 ἐρεῖ G2046 τὸ G3588 ἀμὴν G281 ἐπὶ G1909 τῇ G3588 σῇ G4674 εὐχαριστίᾳ G2169; ἐπειδὴ G1894 τί G5101 λέγεις G3004 οὐκ G3756 οἶδε G1492.</w:t>
      </w:r>
    </w:p>
    <w:p>
      <w:pPr>
        <w:pStyle w:val="Normal"/>
        <w:jc w:val="both"/>
        <w:rPr>
          <w:lang w:val="fr-CA"/>
        </w:rPr>
      </w:pPr>
      <w:r>
        <w:rPr>
          <w:lang w:val="fr-CA"/>
        </w:rPr>
        <w:t>17 σὺ G4771 μὲν G3303 γὰρ G1063 καλῶς G2573 εὐχαριστεῖς G2168· ἀλλ G235᾽ ὁ G3588 ἕτερος G2087 οὐκ G3756 οἰκοδομεῖται G3618.</w:t>
      </w:r>
    </w:p>
    <w:p>
      <w:pPr>
        <w:pStyle w:val="Normal"/>
        <w:jc w:val="both"/>
        <w:rPr>
          <w:lang w:val="fr-CA"/>
        </w:rPr>
      </w:pPr>
      <w:r>
        <w:rPr>
          <w:lang w:val="fr-CA"/>
        </w:rPr>
        <w:t>18 Εὐχαριστῶ G2168 τῷ G3588 Θεῷ G2316 μου G3450, πάντων G3956 ὑμῶν G5216 μᾶλλον G3123 γλώσσαις G1100 λαλῶν G2980·</w:t>
      </w:r>
    </w:p>
    <w:p>
      <w:pPr>
        <w:pStyle w:val="Normal"/>
        <w:jc w:val="both"/>
        <w:rPr>
          <w:lang w:val="fr-CA"/>
        </w:rPr>
      </w:pPr>
      <w:r>
        <w:rPr>
          <w:lang w:val="fr-CA"/>
        </w:rPr>
        <w:t>19 ἀλλ G235᾽ ἐν G1722 ἐκκλησίᾳ G1577 θέλω G2309 πέντε G4002 λόγους G3056 διὰ G1223 τοῦ G3588 νοός G3563 μου G3450 λαλῆσαι G2980, ἵνα G2443 καὶ G2532 ἄλλους G243 κατηχήσω G2727, ἢ G2228 μυρίους G3463 λόγους G3056 ἐν G1722 γλώσσῃ G1100.</w:t>
      </w:r>
    </w:p>
    <w:p>
      <w:pPr>
        <w:pStyle w:val="Normal"/>
        <w:jc w:val="both"/>
        <w:rPr>
          <w:lang w:val="fr-CA"/>
        </w:rPr>
      </w:pPr>
      <w:r>
        <w:rPr>
          <w:lang w:val="fr-CA"/>
        </w:rPr>
        <w:t>20 Ἀδελφοὶ G80, μὴ G3361 παιδία G3813 γίνεσθε G1096 ταῖς G3588 φρεσὶν G5424, ἀλλὰ G235 τῇ G3588 κακίᾳ G2549 νηπιάζετε G3515, ταῖς G3588 δὲ G1161 φρεσὶ G5424 τέλειοι G5046 γίνεσθε G1096.</w:t>
      </w:r>
    </w:p>
    <w:p>
      <w:pPr>
        <w:pStyle w:val="Normal"/>
        <w:jc w:val="both"/>
        <w:rPr>
          <w:lang w:val="fr-CA"/>
        </w:rPr>
      </w:pPr>
      <w:r>
        <w:rPr>
          <w:lang w:val="fr-CA"/>
        </w:rPr>
        <w:t>21 ἐν G1722 τῷ G3588 νόμῳ G3551 γέγραπται G1125, Ὅτι G3754 ἐν G1722 ἑτερογλώσσοις G2084 καὶ G2532 ἐν G1722 χείλεσιν G5491 ἑτέροις G2087 λαλήσω G2980 τῷ G3588 λαῷ G2992 τούτῳ G5129, καὶ G2532 οὐδ G3761᾽ οὕτως G3779 εἰσακούσονταί G1522 μου G3450, λέγει G3004 Κύριος G2962.</w:t>
      </w:r>
    </w:p>
    <w:p>
      <w:pPr>
        <w:pStyle w:val="Normal"/>
        <w:jc w:val="both"/>
        <w:rPr>
          <w:lang w:val="fr-CA"/>
        </w:rPr>
      </w:pPr>
      <w:r>
        <w:rPr>
          <w:lang w:val="fr-CA"/>
        </w:rPr>
        <w:t>22 Ὥστε G5620 αἱ G3588 γλῶσσαι G1100 εἰς G1519 σημεῖόν G4592 εἰσιν G1526 οὐ G3756 τοῖς G3588 πιστεύουσιν G4100, ἀλλὰ G235 τοῖς G3588 ἀπίστοις G571· ἡ G3588 δὲ G1161 προφητεία G4394 οὐ G3756 τοῖς G3588 ἀπίστοις G571, ἀλλὰ G235 τοῖς G3588 πιστεύουσιν G4100.</w:t>
      </w:r>
    </w:p>
    <w:p>
      <w:pPr>
        <w:pStyle w:val="Normal"/>
        <w:jc w:val="both"/>
        <w:rPr>
          <w:lang w:val="fr-CA"/>
        </w:rPr>
      </w:pPr>
      <w:r>
        <w:rPr>
          <w:lang w:val="fr-CA"/>
        </w:rPr>
        <w:t>23 Ἐὰν G1437 οὖν G3767 συνέλθῃ G4905 ἡ G3588 ἐκκλησία G1577 ὅλη G3650 ἐπὶ G1909 τὸ G3588 αὐτὸ G846, καὶ G2532 πάντες G3956 γλώσσαις G1100 λαλῶσιν G2980, εἰσέλθωσι G1525 δὲ G1161 ἰδιῶται G2399 ἢ G2228 ἄπιστοι G571, οὐκ G3756 ἐροῦσιν G2046 ὅτι G3754 μαίνεσθε G3105;</w:t>
      </w:r>
    </w:p>
    <w:p>
      <w:pPr>
        <w:pStyle w:val="Normal"/>
        <w:jc w:val="both"/>
        <w:rPr>
          <w:lang w:val="fr-CA"/>
        </w:rPr>
      </w:pPr>
      <w:r>
        <w:rPr>
          <w:lang w:val="fr-CA"/>
        </w:rPr>
        <w:t>24 ἐὰν G1437 δὲ G1161 πάντες G3956 προφητεύωσιν G4395, εἰσέλθῃ G1525 δέ G1161 τις G5100 ἄπιστος G571 ἢ G2228 ἰδιώτης G2399, ἐλέγχεται G1651 ὑπὸ G5259 πάντων G3956, ἀνακρίνεται G350 ὑπὸ G5259 πάντων G3956,</w:t>
      </w:r>
    </w:p>
    <w:p>
      <w:pPr>
        <w:pStyle w:val="Normal"/>
        <w:jc w:val="both"/>
        <w:rPr>
          <w:lang w:val="fr-CA"/>
        </w:rPr>
      </w:pPr>
      <w:r>
        <w:rPr>
          <w:lang w:val="fr-CA"/>
        </w:rPr>
        <w:t>25 καὶ G2532 οὕτω G3779 τὰ G3588 κρυπτὰ G2927 τῆς G3588 καρδίας G2588 αὐτοῦ G846 φανερὰ G5318 γίνεται G1096, καὶ G2532 οὕτω G3779 πεσὼν G4098 ἐπὶ G1909 πρόσωπον G4383 προσκυνήσει G4352 τῷ G3588 Θεῷ G2316, ἀπαγγέλλων G518 ὅτι G3754 ὁ G3588 Θεὸς G2316 ὄντως G3689 ἐν G1722 ὑμῖν G5213 ἐστι G2076.</w:t>
      </w:r>
    </w:p>
    <w:p>
      <w:pPr>
        <w:pStyle w:val="Normal"/>
        <w:jc w:val="both"/>
        <w:rPr>
          <w:lang w:val="fr-CA"/>
        </w:rPr>
      </w:pPr>
      <w:r>
        <w:rPr>
          <w:lang w:val="fr-CA"/>
        </w:rPr>
        <w:t>26 Τί G5101 οὖν G3767 ἐστιν G2076, ἀδελφοί G80; ὅταν G3752 συνέρχησθε G4905, ἕκαστος G1538 ὑμῶν G5216 ψαλμὸν G5568 ἔχει G2192, διδαχὴν G1322 ἔχει G2192, γλῶσσαν G1100 ἔχει G2192, ἀποκάλυψιν G602 ἔχει G2192, ἑρμηνείαν G2058 ἔχει G2192· πάντα G3956 πρὸς G4314 οἰκοδομὴν G3619 γενέσθω G1096.</w:t>
      </w:r>
    </w:p>
    <w:p>
      <w:pPr>
        <w:pStyle w:val="Normal"/>
        <w:jc w:val="both"/>
        <w:rPr>
          <w:lang w:val="fr-CA"/>
        </w:rPr>
      </w:pPr>
      <w:r>
        <w:rPr>
          <w:lang w:val="fr-CA"/>
        </w:rPr>
        <w:t>27 Εἴτε G1535 γλώσσῃ G1100 τις G5100 λαλεῖ G2980, κατὰ G2596 δύο G1417 ἢ G2228 τὸ G3588 πλεῖστον G4118 τρεῖς G5140, καὶ G2532 ἀνὰ G303, μέρος G3313 καὶ G2532 εἷς G1520 διερμηνευέτω G1329·</w:t>
      </w:r>
    </w:p>
    <w:p>
      <w:pPr>
        <w:pStyle w:val="Normal"/>
        <w:jc w:val="both"/>
        <w:rPr>
          <w:lang w:val="fr-CA"/>
        </w:rPr>
      </w:pPr>
      <w:r>
        <w:rPr>
          <w:lang w:val="fr-CA"/>
        </w:rPr>
        <w:t>28 ἐὰν G1437 δὲ G1161 μὴ G3361 ᾖ G5600 διερμηνευτὴς G1328, σιγάτω G4601 ἐν G1722 ἐκκλησίᾳ G1577, ἑαυτῷ G1438 δὲ G1161 λαλείτω G2980 καὶ G2532 τῷ G3588 Θεῷ G2316.</w:t>
      </w:r>
    </w:p>
    <w:p>
      <w:pPr>
        <w:pStyle w:val="Normal"/>
        <w:jc w:val="both"/>
        <w:rPr>
          <w:lang w:val="fr-CA"/>
        </w:rPr>
      </w:pPr>
      <w:r>
        <w:rPr>
          <w:lang w:val="fr-CA"/>
        </w:rPr>
        <w:t>29 Προφῆται G4396 δὲ G1161 δύο G1417 ἢ G2228 τρεῖς G5140 λαλείτωσαν G2980, καὶ G2532 οἱ G3588 ἄλλοι G243 διακρινέτωσαν G1252·</w:t>
      </w:r>
    </w:p>
    <w:p>
      <w:pPr>
        <w:pStyle w:val="Normal"/>
        <w:jc w:val="both"/>
        <w:rPr>
          <w:lang w:val="fr-CA"/>
        </w:rPr>
      </w:pPr>
      <w:r>
        <w:rPr>
          <w:lang w:val="fr-CA"/>
        </w:rPr>
        <w:t>30 ἐὰν G1437 δὲ G1161 ἄλλῳ G243 ἀποκαλυφθῇ G601 καθημένῳ G2521, ὁ G3588 πρῶτος G4413 σιγάτω G4601·</w:t>
      </w:r>
    </w:p>
    <w:p>
      <w:pPr>
        <w:pStyle w:val="Normal"/>
        <w:jc w:val="both"/>
        <w:rPr>
          <w:lang w:val="fr-CA"/>
        </w:rPr>
      </w:pPr>
      <w:r>
        <w:rPr>
          <w:lang w:val="fr-CA"/>
        </w:rPr>
        <w:t>31 δύνασθε G1410 γὰρ G1063 καθ G2596᾽ ἕνα G1520 πάντες G3956 προφητεύειν G4395, ἵνα G2443 πάντες G3956 μανθάνωσι G3129, καὶ G2532 πάντες G3956 παρακαλῶνται G3870·</w:t>
      </w:r>
    </w:p>
    <w:p>
      <w:pPr>
        <w:pStyle w:val="Normal"/>
        <w:jc w:val="both"/>
        <w:rPr>
          <w:lang w:val="fr-CA"/>
        </w:rPr>
      </w:pPr>
      <w:r>
        <w:rPr>
          <w:lang w:val="fr-CA"/>
        </w:rPr>
        <w:t>32 καὶ G2532 πνεύματα G4151 προφητῶν G4396 προφήταις G4396 ὑποτάσσεται G5293·</w:t>
      </w:r>
    </w:p>
    <w:p>
      <w:pPr>
        <w:pStyle w:val="Normal"/>
        <w:jc w:val="both"/>
        <w:rPr>
          <w:lang w:val="fr-CA"/>
        </w:rPr>
      </w:pPr>
      <w:r>
        <w:rPr>
          <w:lang w:val="fr-CA"/>
        </w:rPr>
        <w:t>33 οὐ G3756 γάρ G1063 ἐστιν G2076 ἀκαταστασίας G181 ὁ G3588 Θεὸς G2316, ἀλλ G235᾽ εἰρήνης G1515, ὡς G5613 ἐν G1722 πάσαις G3956 ταῖς G3588 ἐκκλησίαις G1577 τῶν G3588 ἁγίων G40.</w:t>
      </w:r>
    </w:p>
    <w:p>
      <w:pPr>
        <w:pStyle w:val="Normal"/>
        <w:jc w:val="both"/>
        <w:rPr>
          <w:lang w:val="fr-CA"/>
        </w:rPr>
      </w:pPr>
      <w:r>
        <w:rPr>
          <w:lang w:val="fr-CA"/>
        </w:rPr>
        <w:t>34 Αἱ G3588 γυναῖκες G1135 ὑμῶν G5216 ἐν G1722 ταῖς G3588 ἐκκλησίαις G1577 σιγάτωσαν G4601· οὐ G3756 γὰρ G1063 ἐπιτέτραπται G2010 αὐταῖς G846 λαλεῖν G2980, ἀλλ G235᾽ ὑποτάσσεσθαι G5293, καθὼς G2531 καὶ G2532 ὁ G3588 νόμος G3551 λέγει G3004.</w:t>
      </w:r>
    </w:p>
    <w:p>
      <w:pPr>
        <w:pStyle w:val="Normal"/>
        <w:jc w:val="both"/>
        <w:rPr>
          <w:lang w:val="fr-CA"/>
        </w:rPr>
      </w:pPr>
      <w:r>
        <w:rPr>
          <w:lang w:val="fr-CA"/>
        </w:rPr>
        <w:t>35 εἰ G1487 δέ G1161 τι G5100 μαθεῖν G3129 θέλουσιν G2309, ἐν G1722 οἴκῳ G3624 τοὺς G3588 ἰδίους G2398 ἄνδρας G435 ἐπερωτάτωσαν G1905· αἰσχρὸν G150 γάρ G1063 ἐστι G2076 γυναιξὶν G1135 ἐν G1722 ἐκκλησίᾳ G1577 λαλεῖν G2980.</w:t>
      </w:r>
    </w:p>
    <w:p>
      <w:pPr>
        <w:pStyle w:val="Normal"/>
        <w:jc w:val="both"/>
        <w:rPr>
          <w:lang w:val="fr-CA"/>
        </w:rPr>
      </w:pPr>
      <w:r>
        <w:rPr>
          <w:lang w:val="fr-CA"/>
        </w:rPr>
        <w:t>36 ἢ G2228 ἀφ G575᾽ ὑμῶν G5216 ὁ G3588 λόγος G3056 τοῦ G3588 Θεοῦ G2316 ἐξῆλθεν G1831; ἢ G2228 εἰς G1519 ὑμᾶς G5209 μόνους G3441 κατήντησεν G2658;</w:t>
      </w:r>
    </w:p>
    <w:p>
      <w:pPr>
        <w:pStyle w:val="Normal"/>
        <w:jc w:val="both"/>
        <w:rPr>
          <w:lang w:val="fr-CA"/>
        </w:rPr>
      </w:pPr>
      <w:r>
        <w:rPr>
          <w:lang w:val="fr-CA"/>
        </w:rPr>
        <w:t>37 εἴ G1487 τις G5100 δοκεῖ G1380 προφήτης G4396 εἶναι G1511 ἢ G2228 πνευματικὸς G4152, ἐπιγινωσκέτω G1921 ἃ G3739 γράφω G1125 ὑμῖν G5213, ὅτι G3754 τοῦ G3588 Κυρίου G2962 εἰσὶν G1526 ἐντολαί G1785·</w:t>
      </w:r>
    </w:p>
    <w:p>
      <w:pPr>
        <w:pStyle w:val="Normal"/>
        <w:jc w:val="both"/>
        <w:rPr>
          <w:lang w:val="fr-CA"/>
        </w:rPr>
      </w:pPr>
      <w:r>
        <w:rPr>
          <w:lang w:val="fr-CA"/>
        </w:rPr>
        <w:t>38 εἰ G1487 δέ G1161 τις G5100 ἀγνοεῖ G50, ἀγνοέιτω G50.</w:t>
      </w:r>
    </w:p>
    <w:p>
      <w:pPr>
        <w:pStyle w:val="Normal"/>
        <w:jc w:val="both"/>
        <w:rPr>
          <w:lang w:val="fr-CA"/>
        </w:rPr>
      </w:pPr>
      <w:r>
        <w:rPr>
          <w:lang w:val="fr-CA"/>
        </w:rPr>
        <w:t>39 ὥστε G5620 ἀδελφοὶ G80 ζηλοῦτε G2206 τὸ G3588 προφητεύειν G4395, καὶ G2532 τὸ G3588 λαλεῖν G2980 γλώσσαις G1100 μὴ G3361 κωλύετε G2967.</w:t>
      </w:r>
    </w:p>
    <w:p>
      <w:pPr>
        <w:pStyle w:val="Normal"/>
        <w:jc w:val="both"/>
        <w:rPr>
          <w:lang w:val="fr-CA"/>
        </w:rPr>
      </w:pPr>
      <w:r>
        <w:rPr>
          <w:lang w:val="fr-CA"/>
        </w:rPr>
        <w:t>40 πάντα G3956 εὐσχημόνως G2156 καὶ G2532 κατὰ G2596 τάξιν G5010 γινέσθω G1096.</w:t>
      </w:r>
    </w:p>
    <w:p>
      <w:pPr>
        <w:pStyle w:val="Normal"/>
        <w:shd w:fill="C2D69B" w:val="clear"/>
        <w:jc w:val="center"/>
        <w:rPr>
          <w:b/>
          <w:b/>
          <w:lang w:val="fr-CA"/>
        </w:rPr>
      </w:pPr>
      <w:r>
        <w:rPr>
          <w:b/>
          <w:lang w:val="fr-CA"/>
        </w:rPr>
        <w:t>CHAPITRE 15</w:t>
      </w:r>
    </w:p>
    <w:p>
      <w:pPr>
        <w:pStyle w:val="Normal"/>
        <w:jc w:val="both"/>
        <w:rPr>
          <w:lang w:val="fr-CA"/>
        </w:rPr>
      </w:pPr>
      <w:r>
        <w:rPr>
          <w:lang w:val="fr-CA"/>
        </w:rPr>
        <w:t>1 Γνωρίζω G1107 δὲ G1161 ὑμῖν G5213, ἀδελφοὶ G80, τὸ G3588 εὐαγγέλιον G2098 ὃ G3739 εὐηγγελισάμην G2097 ὑμῖν G5213, ὃ G3739 καὶ G2532 παρελάβετε G3880, ἐν G1722 ᾧ G3739 καὶ G2532 ἑστήκατε G2476,</w:t>
      </w:r>
    </w:p>
    <w:p>
      <w:pPr>
        <w:pStyle w:val="Normal"/>
        <w:jc w:val="both"/>
        <w:rPr>
          <w:lang w:val="fr-CA"/>
        </w:rPr>
      </w:pPr>
      <w:r>
        <w:rPr>
          <w:lang w:val="fr-CA"/>
        </w:rPr>
        <w:t>2 δι G1223᾽ οὗ G3739 καὶ G2532 σώζεσθε G4982, τίνι G5100 λόγῳ G3056 εὐηγγελισάμην G2097 ὑμῖν G5213, εἰ G1487 κατέχετε G2722, ἐκτὸς G1622 εἰ G1487 μὴ G3361 εἰκῆ G1500 ἐπιστεύσατε G4100.</w:t>
      </w:r>
    </w:p>
    <w:p>
      <w:pPr>
        <w:pStyle w:val="Normal"/>
        <w:jc w:val="both"/>
        <w:rPr>
          <w:lang w:val="fr-CA"/>
        </w:rPr>
      </w:pPr>
      <w:r>
        <w:rPr>
          <w:lang w:val="fr-CA"/>
        </w:rPr>
        <w:t>3 Παρέδωκα G3860 γὰρ G1063 ὑμῖν G5213 ἐν G1722 πρώτοις G4413 ὃ G3739 καὶ G2532 παρέλαβον G3880, ὅτι G3754 Χριστὸς G5547 ἀπέθανεν G599 ὑπὲρ G5228 τῶν G3588 ἁμαρτιῶν G266 ἡμῶν G2257, κατὰ G2596 τὰς G3588 γραφάς G1124·</w:t>
      </w:r>
    </w:p>
    <w:p>
      <w:pPr>
        <w:pStyle w:val="Normal"/>
        <w:jc w:val="both"/>
        <w:rPr>
          <w:lang w:val="fr-CA"/>
        </w:rPr>
      </w:pPr>
      <w:r>
        <w:rPr>
          <w:lang w:val="fr-CA"/>
        </w:rPr>
        <w:t>4 καὶ G2532 ὅτι G3754 ἐτάφη G2290, καὶ G2532 ὅτι G3754 ἐγήγερται G1453 τῇ G3588 τρίτῃ G5154 ἡμέρᾳ G2250, κατὰ G2596 τὰς G3588 γραφάς G1124·</w:t>
      </w:r>
    </w:p>
    <w:p>
      <w:pPr>
        <w:pStyle w:val="Normal"/>
        <w:jc w:val="both"/>
        <w:rPr>
          <w:lang w:val="fr-CA"/>
        </w:rPr>
      </w:pPr>
      <w:r>
        <w:rPr>
          <w:lang w:val="fr-CA"/>
        </w:rPr>
        <w:t>5 καὶ G2532 ὅτι G3754 ὤφθη G3700 Κηφᾷ G2786, εἶτα G1534 τοῖς G3588 δώδεκα G1427·</w:t>
      </w:r>
    </w:p>
    <w:p>
      <w:pPr>
        <w:pStyle w:val="Normal"/>
        <w:jc w:val="both"/>
        <w:rPr>
          <w:lang w:val="fr-CA"/>
        </w:rPr>
      </w:pPr>
      <w:r>
        <w:rPr>
          <w:lang w:val="fr-CA"/>
        </w:rPr>
        <w:t>6 ἔπειτα G1899 ὤφθη G3700 ἐπάνω G1883 πεντακοσίοις G4001 ἀδελφοῖς G80 ἐφάπαξ G2178, ἐξ G1537 ὧν G3739 οἱ G3588 πλείους G4119 μένουσιν G3306 ἕως G2193 ἄρτι G737, τινὲς G5100 δὲ G1161 καὶ G2532 ἐκοιμήθησαν G2837·</w:t>
      </w:r>
    </w:p>
    <w:p>
      <w:pPr>
        <w:pStyle w:val="Normal"/>
        <w:jc w:val="both"/>
        <w:rPr>
          <w:lang w:val="fr-CA"/>
        </w:rPr>
      </w:pPr>
      <w:r>
        <w:rPr>
          <w:lang w:val="fr-CA"/>
        </w:rPr>
        <w:t>7 ἔπειτα G1899 ὤφθη G3700 Ἰακώβῳ G2385, εἶτα G1534 τοῖς G3588 ἀποστόλοις G652 πᾶσιν G3956·</w:t>
      </w:r>
    </w:p>
    <w:p>
      <w:pPr>
        <w:pStyle w:val="Normal"/>
        <w:jc w:val="both"/>
        <w:rPr>
          <w:lang w:val="fr-CA"/>
        </w:rPr>
      </w:pPr>
      <w:r>
        <w:rPr>
          <w:lang w:val="fr-CA"/>
        </w:rPr>
        <w:t>8 ἔσχατον G2078 δὲ G1161 πάντων G3956, ὡσπερεὶ G5619 τῷ G3588 ἐκτρώματι G1626, ὤφθη G3700 κᾀμοί G2504.</w:t>
      </w:r>
    </w:p>
    <w:p>
      <w:pPr>
        <w:pStyle w:val="Normal"/>
        <w:jc w:val="both"/>
        <w:rPr>
          <w:lang w:val="fr-CA"/>
        </w:rPr>
      </w:pPr>
      <w:r>
        <w:rPr>
          <w:lang w:val="fr-CA"/>
        </w:rPr>
        <w:t>9 ἐγὼ G1473 γάρ G1063 εἰμι G1510 ὁ G3588 ἐλάχιστος G1646 τῶν G3588 ἀποστόλων G652, ὃς G3739 οὐκ G3756 εἰμὶ G1510 ἱκανὸς G2425 καλεῖσθαι G2564 ἀπόστολος G652, διότι G1360 ἐδίωξα G1377 τὴν G3588 ἐκκλησίαν G1577 τοῦ G3588 Θεοῦ G2316·</w:t>
      </w:r>
    </w:p>
    <w:p>
      <w:pPr>
        <w:pStyle w:val="Normal"/>
        <w:jc w:val="both"/>
        <w:rPr>
          <w:lang w:val="fr-CA"/>
        </w:rPr>
      </w:pPr>
      <w:r>
        <w:rPr>
          <w:lang w:val="fr-CA"/>
        </w:rPr>
        <w:t>10 χάριτι G5485 δὲ G1161 Θεοῦ G2316 εἰμι G1510 ὅ G3739 εἰμι G1510, καὶ G2532 ἡ G3588 χάρις G5485 αὐτοῦ G846 ἡ G3588 εἰς G1519 ἐμὲ G1691 οὐ G3756 κενὴ G2756 ἐγενήθη G1096, ἀλλὰ G235 περισσότερον G4053 αὐτῶν G846 πάντων G3956 ἐκοπίασα G2872· οὐκ G3756 ἐγὼ G1473 δὲ G1161, ἀλλ G235᾽ ἡ G3588 χάρις G5485 τοῦ G3588 Θεοῦ G2316 ἡ G3588 σὺν G4862 ἐμοί G1698.</w:t>
      </w:r>
    </w:p>
    <w:p>
      <w:pPr>
        <w:pStyle w:val="Normal"/>
        <w:jc w:val="both"/>
        <w:rPr>
          <w:lang w:val="fr-CA"/>
        </w:rPr>
      </w:pPr>
      <w:r>
        <w:rPr>
          <w:lang w:val="fr-CA"/>
        </w:rPr>
        <w:t>11 εἴτε G1535 οὖν G3767 ἐγὼ G1473, εἴτε G1535 ἐκεῖνοι G1565, οὕτω G3779 κηρύσσομεν G2784, καὶ G2532 οὕτως G3779 ἐπιστεύσατε G4100.</w:t>
      </w:r>
    </w:p>
    <w:p>
      <w:pPr>
        <w:pStyle w:val="Normal"/>
        <w:jc w:val="both"/>
        <w:rPr>
          <w:lang w:val="fr-CA"/>
        </w:rPr>
      </w:pPr>
      <w:r>
        <w:rPr>
          <w:lang w:val="fr-CA"/>
        </w:rPr>
        <w:t>12 Εἰ G1487 δὲ G1161 Χριστὸς G5547 κηρύσσεται G2784 ὅτι G3754 ἐκ G1537 νεκρῶν G3498 ἐγήγερται G1453, πῶς G4459 λέγουσί G3004 τινες G5100 ἐν G1722 ὑμῖν G5213, ὅτι G3754 ἀνάστασις G386 νεκρῶν G3498 οὐκ G3756 ἔστιν G2076;</w:t>
      </w:r>
    </w:p>
    <w:p>
      <w:pPr>
        <w:pStyle w:val="Normal"/>
        <w:jc w:val="both"/>
        <w:rPr>
          <w:lang w:val="fr-CA"/>
        </w:rPr>
      </w:pPr>
      <w:r>
        <w:rPr>
          <w:lang w:val="fr-CA"/>
        </w:rPr>
        <w:t>13 εἰ G1487 δὲ G1161 ἀνάστασις G386 νεκρῶν G3498 οὐκ G3756 ἔστιν G2076, οὐδὲ G3761 Χριστὸς G5547 ἐγήγερται G1453·</w:t>
      </w:r>
    </w:p>
    <w:p>
      <w:pPr>
        <w:pStyle w:val="Normal"/>
        <w:jc w:val="both"/>
        <w:rPr>
          <w:lang w:val="fr-CA"/>
        </w:rPr>
      </w:pPr>
      <w:r>
        <w:rPr>
          <w:lang w:val="fr-CA"/>
        </w:rPr>
        <w:t>14 εἰ G1487 δὲ G1161 Χριστὸς G5547 οὐκ G3756 ἐγήγερται G1453, κενὸν G2756 ἄρα G686 τὸ G3588 κήρυγμα G2782 ἡμῶν G2257, κενὴ G2756 δὲ G1161 καὶ G2532 ἡ G3588 πίστις G4102 ὑμῶν G5216.</w:t>
      </w:r>
    </w:p>
    <w:p>
      <w:pPr>
        <w:pStyle w:val="Normal"/>
        <w:jc w:val="both"/>
        <w:rPr>
          <w:lang w:val="fr-CA"/>
        </w:rPr>
      </w:pPr>
      <w:r>
        <w:rPr>
          <w:lang w:val="fr-CA"/>
        </w:rPr>
        <w:t>15 εὑρισκόμεθα G2147 δὲ G1161 καὶ G2532 ψευδομάρτυρες G5575 τοῦ G3588 Θεοῦ G2316, ὅτι G3754 ἐμαρτυρήσαμεν G3140 κατὰ G2596 τοῦ G3588 Θεοῦ G2316 ὅτι G3754 ἤγειρε G1453 τὸν G3588 Χριστὸν G5547· ὃν G3739 οὐκ G3756 ἤγειρεν G1453, εἴπερ G1512 ἄρα G686 νεκροὶ G3498 οὐκ G3756 ἐγείρονται G1453·</w:t>
      </w:r>
    </w:p>
    <w:p>
      <w:pPr>
        <w:pStyle w:val="Normal"/>
        <w:jc w:val="both"/>
        <w:rPr>
          <w:lang w:val="fr-CA"/>
        </w:rPr>
      </w:pPr>
      <w:r>
        <w:rPr>
          <w:lang w:val="fr-CA"/>
        </w:rPr>
        <w:t>16 εἰ G1487 γὰρ G1063 νεκροὶ G3498 οὐκ G3756 ἐγείρονται G1453, οὐδὲ G3761 Χριστὸς G5547 ἐγήγερται G1453·</w:t>
      </w:r>
    </w:p>
    <w:p>
      <w:pPr>
        <w:pStyle w:val="Normal"/>
        <w:jc w:val="both"/>
        <w:rPr>
          <w:lang w:val="fr-CA"/>
        </w:rPr>
      </w:pPr>
      <w:r>
        <w:rPr>
          <w:lang w:val="fr-CA"/>
        </w:rPr>
        <w:t>17 εἰ G1487 δὲ G1161 Χριστὸς G5547 οὐκ G3756 ἐγήγερται G1453, ματαία G3152 ἡ G3588 πίστις G4102 ὑμῶν G5216, ἔτι G2089 ἐστὲ G2075 ἐν G1722 ταῖς G3588 ἁμαρτίαις G266 ὑμῶν G5216·</w:t>
      </w:r>
    </w:p>
    <w:p>
      <w:pPr>
        <w:pStyle w:val="Normal"/>
        <w:jc w:val="both"/>
        <w:rPr>
          <w:lang w:val="fr-CA"/>
        </w:rPr>
      </w:pPr>
      <w:r>
        <w:rPr>
          <w:lang w:val="fr-CA"/>
        </w:rPr>
        <w:t>18 ἄρα G686 καὶ G2532 οἱ G3588 κοιμηθέντες G2837 ἐν G1722 Χριστῷ G5547, ἀπώλοντο G622.</w:t>
      </w:r>
    </w:p>
    <w:p>
      <w:pPr>
        <w:pStyle w:val="Normal"/>
        <w:jc w:val="both"/>
        <w:rPr>
          <w:lang w:val="fr-CA"/>
        </w:rPr>
      </w:pPr>
      <w:r>
        <w:rPr>
          <w:lang w:val="fr-CA"/>
        </w:rPr>
        <w:t>19 εἰ G1487 ἐν G1722 τῇ G3588 ζωῇ G2222 ταύτῃ G3778 ἠλπικότες G1679 ἐσμὲν G2070 ἐν G1722 Χριστῷ G5547 μόνον G3440, ἐλεεινότεροι G1652 πάντων G3956 ἀνθρώπων G444 ἐσμέν G2070.</w:t>
      </w:r>
    </w:p>
    <w:p>
      <w:pPr>
        <w:pStyle w:val="Normal"/>
        <w:jc w:val="both"/>
        <w:rPr>
          <w:lang w:val="fr-CA"/>
        </w:rPr>
      </w:pPr>
      <w:r>
        <w:rPr>
          <w:lang w:val="fr-CA"/>
        </w:rPr>
        <w:t>20 νυνὶ G3570 δὲ G1161 Χριστὸς G5547 ἐγήγερται G1453 ἐκ G1537 νεκρῶν G3498, ἀπαρχὴ G536 τῶν G3588 κεκοιμημένων G2837 ἐγένετο G1096·</w:t>
      </w:r>
    </w:p>
    <w:p>
      <w:pPr>
        <w:pStyle w:val="Normal"/>
        <w:jc w:val="both"/>
        <w:rPr>
          <w:lang w:val="fr-CA"/>
        </w:rPr>
      </w:pPr>
      <w:r>
        <w:rPr>
          <w:lang w:val="fr-CA"/>
        </w:rPr>
        <w:t>21 ἐπειδὴ G1894 γὰρ G1063 δι G1223᾽ ἀνθρώπου G444 ὁ G3588 θάνατος G2288, καὶ G2532 δι G1223᾽ ἀνθρώπου G444 ἀνάστασις G386 νεκρῶν G3498·</w:t>
      </w:r>
    </w:p>
    <w:p>
      <w:pPr>
        <w:pStyle w:val="Normal"/>
        <w:jc w:val="both"/>
        <w:rPr>
          <w:lang w:val="fr-CA"/>
        </w:rPr>
      </w:pPr>
      <w:r>
        <w:rPr>
          <w:lang w:val="fr-CA"/>
        </w:rPr>
        <w:t>22 ὥσπερ G5618 γὰρ G1063 ἐν G1722 τῷ G3588 Ἀδὰμ G76 πάντες G3956 ἀποθνήσκουσιν G599, οὕτω G3779 καὶ G2532 ἐν G1722 τῷ G3588 Χριστῷ G5547 πάντες G3956 ζωοποιηθήσονται G2227·</w:t>
      </w:r>
    </w:p>
    <w:p>
      <w:pPr>
        <w:pStyle w:val="Normal"/>
        <w:jc w:val="both"/>
        <w:rPr>
          <w:lang w:val="fr-CA"/>
        </w:rPr>
      </w:pPr>
      <w:r>
        <w:rPr>
          <w:lang w:val="fr-CA"/>
        </w:rPr>
        <w:t>23 ἕκαστος G1538 δὲ G1161 ἐν G1722 τῷ G3588 ἰδίῳ G2398 τάγματι G5001, ἀπαρχὴ G536 Χριστὸς G5547, ἔπειτα G1899 οἱ G3588 Χριστοῦ G5547 ἐν G1722 τῇ G3588 παρουσίᾳ G3952 αὐτοῦ G846·</w:t>
      </w:r>
    </w:p>
    <w:p>
      <w:pPr>
        <w:pStyle w:val="Normal"/>
        <w:jc w:val="both"/>
        <w:rPr>
          <w:lang w:val="fr-CA"/>
        </w:rPr>
      </w:pPr>
      <w:r>
        <w:rPr>
          <w:lang w:val="fr-CA"/>
        </w:rPr>
        <w:t>24 εἶτα G1534 τὸ G3588 τέλος G5056, ὅταν G3752 παραδῷ G3860 τὴν G3588 βασιλείαν G932 τῷ G3588 Θεῷ G2316 καὶ G2532 πατρί G3962· ὅταν G3752 καταργήσῃ G2673 πᾶσαν G3956 ἀρχὴν G746 καὶ G2532 πᾶσαν G3956 ἐξουσίαν G1849 καὶ G2532 δύναμιν G1411·</w:t>
      </w:r>
    </w:p>
    <w:p>
      <w:pPr>
        <w:pStyle w:val="Normal"/>
        <w:jc w:val="both"/>
        <w:rPr>
          <w:lang w:val="fr-CA"/>
        </w:rPr>
      </w:pPr>
      <w:r>
        <w:rPr>
          <w:lang w:val="fr-CA"/>
        </w:rPr>
        <w:t>25 δεῖ G1163 γὰρ G1063 αὐτὸν G846 βασιλεύειν G936, ἄχρις G891 οὗ G3739 ἄν G302 θῇ G5087 πάντας G3956 τοὺς G3588 ἐχθροὺς G2190 ὑπὸ G5259 τοὺς G3588 πόδας G4228 αὑτοῦ G846·</w:t>
      </w:r>
    </w:p>
    <w:p>
      <w:pPr>
        <w:pStyle w:val="Normal"/>
        <w:jc w:val="both"/>
        <w:rPr>
          <w:lang w:val="fr-CA"/>
        </w:rPr>
      </w:pPr>
      <w:r>
        <w:rPr>
          <w:lang w:val="fr-CA"/>
        </w:rPr>
        <w:t>26 ἔσχατος G2078 ἐχθρὸς G2190 καταργεῖται G2673 ὁ G3588 θάνατος G2288·</w:t>
      </w:r>
    </w:p>
    <w:p>
      <w:pPr>
        <w:pStyle w:val="Normal"/>
        <w:jc w:val="both"/>
        <w:rPr>
          <w:lang w:val="fr-CA"/>
        </w:rPr>
      </w:pPr>
      <w:r>
        <w:rPr>
          <w:lang w:val="fr-CA"/>
        </w:rPr>
        <w:t>27 πάντα G3956 γὰρ G1063 ὑπέταξεν G5293 ὑπὸ G5259 τοὺς G3588 πόδας G4228 αὐτοῦ G846. Ὅταν G3752 δὲ G1161 εἴπῃ G2036 ὅτι G3754 πάντα G3956 ὑποτέτακται G5293, δῆλον G1212 ὅτι G3754 ἐκτὸς G1622 τοῦ G3588 ὑποτάξαντος G5293 αὐτῷ G846 τὰ G3588 πάντα G3956.</w:t>
      </w:r>
    </w:p>
    <w:p>
      <w:pPr>
        <w:pStyle w:val="Normal"/>
        <w:jc w:val="both"/>
        <w:rPr>
          <w:lang w:val="fr-CA"/>
        </w:rPr>
      </w:pPr>
      <w:r>
        <w:rPr>
          <w:lang w:val="fr-CA"/>
        </w:rPr>
        <w:t>28 ὅταν G3752 δὲ G1161 ὑποταγῇ G5293 αὐτῷ G846 τὰ G3588 πάντα G3956, τότε G5119 καὶ G2532 αὐτὸς G846 ὁ G3588 υἱὸς G5207 ὑποταγήσεται G5293 τῷ G3588 ὑποτάξαντι G5293 αὐτῷ G846 τὰ G3588 πάντα G3956, ἵνα G2443 ᾖ G5600 ὁ G3588 Θεὸς G2316 τὰ G3588 πάντα G3956 ἐν G1722 πᾶσι G3956.</w:t>
      </w:r>
    </w:p>
    <w:p>
      <w:pPr>
        <w:pStyle w:val="Normal"/>
        <w:jc w:val="both"/>
        <w:rPr>
          <w:lang w:val="fr-CA"/>
        </w:rPr>
      </w:pPr>
      <w:r>
        <w:rPr>
          <w:lang w:val="fr-CA"/>
        </w:rPr>
        <w:t>29 ἐπεὶ G1893 τί G5101 ποιήσουσιν G4160 οἱ G3588 βαπτιζόμενοι G907 ὑπὲρ G5228 τῶν G3588 νεκρῶν G3498, εἰ G1487 ὅλως G3654 νεκροὶ G3498 οὐκ G3756 ἐγείρονται G1453; τί G5101 καὶ G2532 βαπτίζονται G907 ὑπὲρ G5228 τῶν G3588 νεκρῶν G3498;</w:t>
      </w:r>
    </w:p>
    <w:p>
      <w:pPr>
        <w:pStyle w:val="Normal"/>
        <w:jc w:val="both"/>
        <w:rPr>
          <w:lang w:val="fr-CA"/>
        </w:rPr>
      </w:pPr>
      <w:r>
        <w:rPr>
          <w:lang w:val="fr-CA"/>
        </w:rPr>
        <w:t>30 τί G5101 καὶ G2532 ἡμεῖς G2249 κινδυνεύομεν G2793 πᾶσαν G3956 ὥραν G5610;</w:t>
      </w:r>
    </w:p>
    <w:p>
      <w:pPr>
        <w:pStyle w:val="Normal"/>
        <w:jc w:val="both"/>
        <w:rPr>
          <w:lang w:val="fr-CA"/>
        </w:rPr>
      </w:pPr>
      <w:r>
        <w:rPr>
          <w:lang w:val="fr-CA"/>
        </w:rPr>
        <w:t>31 καθ G2596᾽ ἡμέραν G2250 ἀποθνήσκω G599, νὴ G3513 τὴν G3588 ἡμετέραν G2251 καύχησιν G2746, ἣν G3739 ἔχω G2192 ἐν G1722 Χριστῷ G5547 Ἰησοῦ G2424 τῷ G3588 Κυρίῳ G2962 ἡμῶν G2257.</w:t>
      </w:r>
    </w:p>
    <w:p>
      <w:pPr>
        <w:pStyle w:val="Normal"/>
        <w:jc w:val="both"/>
        <w:rPr>
          <w:lang w:val="fr-CA"/>
        </w:rPr>
      </w:pPr>
      <w:r>
        <w:rPr>
          <w:lang w:val="fr-CA"/>
        </w:rPr>
        <w:t>32 εἰ G1487 ( κατὰ G2596 ἄνθρωπον G444 ) ἐθηριομάχησα G2341 ἐν G1722 Ἐφέσῳ G2181, τί G5101 μοι G3427 τὸ G3588 ὄφελος G3786, εἰ G1487 νεκροὶ G3498 οὐκ G3756 ἐγείρονται G1453; φάγωμεν G5315 καὶ G2532 πίωμεν G4095· αὔριον G839 γὰρ G1063 ἀποθνήσκομεν G599.</w:t>
      </w:r>
    </w:p>
    <w:p>
      <w:pPr>
        <w:pStyle w:val="Normal"/>
        <w:jc w:val="both"/>
        <w:rPr>
          <w:lang w:val="fr-CA"/>
        </w:rPr>
      </w:pPr>
      <w:r>
        <w:rPr>
          <w:lang w:val="fr-CA"/>
        </w:rPr>
        <w:t>33 μὴ G3361 πλανᾶσθε G4105. Φθείρουσιν G5351 ἤθη G2239 χρησθ G5543᾽ ὁμιλίαι G3657 κακαί G2556.</w:t>
      </w:r>
    </w:p>
    <w:p>
      <w:pPr>
        <w:pStyle w:val="Normal"/>
        <w:jc w:val="both"/>
        <w:rPr>
          <w:lang w:val="fr-CA"/>
        </w:rPr>
      </w:pPr>
      <w:r>
        <w:rPr>
          <w:lang w:val="fr-CA"/>
        </w:rPr>
        <w:t>34 Ἐκνήψατε G1594 δικαίως G1346, καὶ G2532 μὴ G3361 ἁμαρτάνετε G264· ἀγνωσίαν G56 γὰρ G1063 Θεοῦ G2316 τινες G5100 ἔχουσι G2192· πρὸς G4314 ἐντροπὴν G1791 ὑμῖν G5213 λέγω G3004.</w:t>
      </w:r>
    </w:p>
    <w:p>
      <w:pPr>
        <w:pStyle w:val="Normal"/>
        <w:jc w:val="both"/>
        <w:rPr>
          <w:lang w:val="fr-CA"/>
        </w:rPr>
      </w:pPr>
      <w:r>
        <w:rPr>
          <w:lang w:val="fr-CA"/>
        </w:rPr>
        <w:t>35 ἀλλ G235᾽ ἐρεῖ G2046 τις G5100, Πῶς G4459 ἐγείρονται G1453 οἱ G3588 νεκροί G3498; ποίῳ G4169 δὲ G1161 σώματι G4983 ἔρχονται G2064;</w:t>
      </w:r>
    </w:p>
    <w:p>
      <w:pPr>
        <w:pStyle w:val="Normal"/>
        <w:jc w:val="both"/>
        <w:rPr>
          <w:lang w:val="fr-CA"/>
        </w:rPr>
      </w:pPr>
      <w:r>
        <w:rPr>
          <w:lang w:val="fr-CA"/>
        </w:rPr>
        <w:t>36 ἄφρον G878, σὺ G4771 ὃ G3739 σπείρεις G4687 οὐ G3756 ζωοποιεῖται G2227, ἐὰν G1437 μὴ G3361 ἀποθάνῃ G599·</w:t>
      </w:r>
    </w:p>
    <w:p>
      <w:pPr>
        <w:pStyle w:val="Normal"/>
        <w:jc w:val="both"/>
        <w:rPr>
          <w:lang w:val="fr-CA"/>
        </w:rPr>
      </w:pPr>
      <w:r>
        <w:rPr>
          <w:lang w:val="fr-CA"/>
        </w:rPr>
        <w:t>37 καὶ G2532 ὃ G3739 σπείρεις G4687, οὐ G3756 τὸ G3588 σῶμα G4983 τὸ G3588 γενησόμενον G1096 σπείρεις G4687, ἀλλὰ G235 γυμνὸν G1131 κόκκον G2848, εἰ G1487 τύχοι G5177, σίτου G4621, ἤ G2228 τινος G5100 τῶν G3588 λοιπῶν G3062·</w:t>
      </w:r>
    </w:p>
    <w:p>
      <w:pPr>
        <w:pStyle w:val="Normal"/>
        <w:jc w:val="both"/>
        <w:rPr>
          <w:lang w:val="fr-CA"/>
        </w:rPr>
      </w:pPr>
      <w:r>
        <w:rPr>
          <w:lang w:val="fr-CA"/>
        </w:rPr>
        <w:t>38 ὁ G3588 δὲ G1161 Θεὸς G2316 αὐτῷ G846 δίδωσι G1325 σῶμα G4983 καθὼς G2531 ἠθέλησε G2309, καὶ G2532 ἑκάστῳ G1538 τῶν G3588 σπερμάτων G4690 τὸ G3588 ἴδιον G2398 σῶμα G4983.</w:t>
      </w:r>
    </w:p>
    <w:p>
      <w:pPr>
        <w:pStyle w:val="Normal"/>
        <w:jc w:val="both"/>
        <w:rPr>
          <w:lang w:val="fr-CA"/>
        </w:rPr>
      </w:pPr>
      <w:r>
        <w:rPr>
          <w:lang w:val="fr-CA"/>
        </w:rPr>
        <w:t>39 Οὐ G3756 πᾶσα G3956 σὰρξ G4561, ἡ G3588 αὐτὴ G846 σάρξ G4561, ἀλλὰ G235 ἄλλη G243 μὲν G3303 σὰρξ G4561 ἀνθρώπων G444, ἄλλη G243 δὲ G1161 σὰρξ G4561 κτηνῶν G2934, ἄλλη G243 δὲ G1161 ἰχθύων G2486, ἄλλη G243 δὲ G1161 πτηνῶν G4421·</w:t>
      </w:r>
    </w:p>
    <w:p>
      <w:pPr>
        <w:pStyle w:val="Normal"/>
        <w:jc w:val="both"/>
        <w:rPr>
          <w:lang w:val="fr-CA"/>
        </w:rPr>
      </w:pPr>
      <w:r>
        <w:rPr>
          <w:lang w:val="fr-CA"/>
        </w:rPr>
        <w:t>40 καὶ G2532 σώματα G4983 ἐπουράνια G2032, καὶ G2532 σώματα G4983 ἐπίγεια G1919, ἀλλ G235᾽ ἑτέρα G2087 μὲν G3303 ἡ G3588 τῶν G3588 ἐπουρανίων G2032 δόξα G1391, ἑτέρα G2087 δὲ G1161 ἡ G3588 τῶν G3588 ἐπιγείων G1919·</w:t>
      </w:r>
    </w:p>
    <w:p>
      <w:pPr>
        <w:pStyle w:val="Normal"/>
        <w:jc w:val="both"/>
        <w:rPr>
          <w:lang w:val="fr-CA"/>
        </w:rPr>
      </w:pPr>
      <w:r>
        <w:rPr>
          <w:lang w:val="fr-CA"/>
        </w:rPr>
        <w:t>41 ἄλλη G243 δόξα G1391 ἡλίου G2246, καὶ G2532 ἄλλη G243 δόξα G1391 σελήνης G4582, καὶ G2532 ἄλλη G243 δόξα G1391 ἀστέρων G792· ἀστὴρ G792 γὰρ G1063 ἀστέρος G792 διαφέρει G1308 ἐν G1722 δόξῃ G1391.</w:t>
      </w:r>
    </w:p>
    <w:p>
      <w:pPr>
        <w:pStyle w:val="Normal"/>
        <w:jc w:val="both"/>
        <w:rPr>
          <w:lang w:val="fr-CA"/>
        </w:rPr>
      </w:pPr>
      <w:r>
        <w:rPr>
          <w:lang w:val="fr-CA"/>
        </w:rPr>
        <w:t>42 οὕτω G3779 καὶ G2532 ἡ G3588 ἀνάστασις G386 τῶν G3588 νεκρῶν G3498· σπείρεται G4687 ἐν G1722 φθορᾷ G5356, ἐγείρεται G1453 ἐν G1722 ἀφθαρσίᾳ G861·</w:t>
      </w:r>
    </w:p>
    <w:p>
      <w:pPr>
        <w:pStyle w:val="Normal"/>
        <w:jc w:val="both"/>
        <w:rPr>
          <w:lang w:val="fr-CA"/>
        </w:rPr>
      </w:pPr>
      <w:r>
        <w:rPr>
          <w:lang w:val="fr-CA"/>
        </w:rPr>
        <w:t>43 σπείρεται G4687 ἐν G1722 ἀτιμίᾳ G819, ἐγείρεται G1453 ἐν G1722 δόξῃ G1391· σπείρεται G4687 ἐν G1722 ἀσθενείᾳ G769, ἐγείρεται G1453 ἐν G1722 δυνάμει G1411·</w:t>
      </w:r>
    </w:p>
    <w:p>
      <w:pPr>
        <w:pStyle w:val="Normal"/>
        <w:jc w:val="both"/>
        <w:rPr>
          <w:lang w:val="fr-CA"/>
        </w:rPr>
      </w:pPr>
      <w:r>
        <w:rPr>
          <w:lang w:val="fr-CA"/>
        </w:rPr>
        <w:t>44 σπείρεται G4687 σῶμα G4983 ψυχικὸν G5591, ἐγείρεται G1453 σῶμα G4983 πνευματικόν G4152. ἔστι G2076 σῶμα G4983 ψυχικὸν G5591, καὶ G2532 ἔστι G2076 σῶμα G4983 πνευματικόν G4152·</w:t>
      </w:r>
    </w:p>
    <w:p>
      <w:pPr>
        <w:pStyle w:val="Normal"/>
        <w:jc w:val="both"/>
        <w:rPr>
          <w:lang w:val="fr-CA"/>
        </w:rPr>
      </w:pPr>
      <w:r>
        <w:rPr>
          <w:lang w:val="fr-CA"/>
        </w:rPr>
        <w:t>45 οὕτω G3779 καὶ G2532 γέγραπται G1125, Ἐγένετο G1096 ὁ G3588 πρῶτος G4413 ἄνθρωπος G444 Ἀδὰμ G76 εἰς G1519 ψυχὴν G5590 ζῶσαν G2198, ὁ G3588 ἔσχατος G2078 Ἀδὰμ G76 εἰς G1519 πνεῦμα G4151 ζωοποιοῦν G2227.</w:t>
      </w:r>
    </w:p>
    <w:p>
      <w:pPr>
        <w:pStyle w:val="Normal"/>
        <w:jc w:val="both"/>
        <w:rPr>
          <w:lang w:val="fr-CA"/>
        </w:rPr>
      </w:pPr>
      <w:r>
        <w:rPr>
          <w:lang w:val="fr-CA"/>
        </w:rPr>
        <w:t>46 Ἀλλ G235᾽ οὐ G3756 πρῶτον G4412 τὸ G3588 πνευματικὸν G4152, ἀλλὰ G235 τὸ G3588 ψυχικὸν G5591, ἔπειτα G1899 τὸ G3588 πνευματικόν G4152.</w:t>
      </w:r>
    </w:p>
    <w:p>
      <w:pPr>
        <w:pStyle w:val="Normal"/>
        <w:jc w:val="both"/>
        <w:rPr>
          <w:lang w:val="fr-CA"/>
        </w:rPr>
      </w:pPr>
      <w:r>
        <w:rPr>
          <w:lang w:val="fr-CA"/>
        </w:rPr>
        <w:t>47 Ὁ G3588 πρῶτος G4413 ἄνθρωπος G444 ἐκ G1537 γῆς G1093, χοϊκός G5517· ὁ G3588 δεύτερος G1208 ἄνθρωπος G444, ὁ G3588 Κύριος G2962 ἐξ G1537 οὐρανοῦ G3772.</w:t>
      </w:r>
    </w:p>
    <w:p>
      <w:pPr>
        <w:pStyle w:val="Normal"/>
        <w:jc w:val="both"/>
        <w:rPr>
          <w:lang w:val="fr-CA"/>
        </w:rPr>
      </w:pPr>
      <w:r>
        <w:rPr>
          <w:lang w:val="fr-CA"/>
        </w:rPr>
        <w:t>48 οἷος G3634 ὁ G3588 χοϊκὸς G5517, τοιοῦτοι G5108 καὶ G2532 οἱ G3588 χοϊκοί G5517· καὶ G2532 οἷος G3634 ὁ G3588 ἐπουράνιος G2032, τοιοῦτοι G5108 καὶ G2532 οἱ G3588 ἐπουράνιοι G2032·</w:t>
      </w:r>
    </w:p>
    <w:p>
      <w:pPr>
        <w:pStyle w:val="Normal"/>
        <w:jc w:val="both"/>
        <w:rPr>
          <w:lang w:val="fr-CA"/>
        </w:rPr>
      </w:pPr>
      <w:r>
        <w:rPr>
          <w:lang w:val="fr-CA"/>
        </w:rPr>
        <w:t>49 καὶ G2532 καθὼς G2531 ἐφορέσαμεν G5409 τὴν G3588 εἰκόνα G1504 τοῦ G3588 χοϊκοῦ G5517, φορέσομεν G5409 καὶ G2532 τὴν G3588 εἰκόνα G1504 τοῦ G3588 ἐπουρανίου G2032.</w:t>
      </w:r>
    </w:p>
    <w:p>
      <w:pPr>
        <w:pStyle w:val="Normal"/>
        <w:jc w:val="both"/>
        <w:rPr>
          <w:lang w:val="fr-CA"/>
        </w:rPr>
      </w:pPr>
      <w:r>
        <w:rPr>
          <w:lang w:val="fr-CA"/>
        </w:rPr>
        <w:t>50 τοῦτο G5124 δέ G1161 φημι G5346, ἀδελφοὶ G80, ὅτι G3754 σὰρξ G4561 καὶ G2532 αἷμα G129 βασιλείαν G932 Θεοῦ G2316 κληρονομῆσαι G2816 οὐ G3756 δύνανται G1410, οὐδὲ G3761 ἡ G3588 φθορὰ G5356 τὴν G3588 ἀφθαρσίαν G861 κληρονομεῖ G2816.</w:t>
      </w:r>
    </w:p>
    <w:p>
      <w:pPr>
        <w:pStyle w:val="Normal"/>
        <w:jc w:val="both"/>
        <w:rPr>
          <w:lang w:val="fr-CA"/>
        </w:rPr>
      </w:pPr>
      <w:r>
        <w:rPr>
          <w:lang w:val="fr-CA"/>
        </w:rPr>
        <w:t>51 Ἰδοὺ G2400 μυστήριον G3466 ὑμῖν G5213 λέγω G3004, Πάντες G3956 μὲν G3303 οὐ G3756 κοιμηθησόμεθα G2837, πάντες G3956 δὲ G1161 ἀλλαγησόμεθα G236</w:t>
      </w:r>
    </w:p>
    <w:p>
      <w:pPr>
        <w:pStyle w:val="Normal"/>
        <w:jc w:val="both"/>
        <w:rPr>
          <w:lang w:val="fr-CA"/>
        </w:rPr>
      </w:pPr>
      <w:r>
        <w:rPr>
          <w:lang w:val="fr-CA"/>
        </w:rPr>
        <w:t>52 ἐν G1722 ἀτόμῳ G823, ἐν G1722 ῥιπῇ G4493 ὀφθαλμοῦ G3788, ἐν G1722 τῇ G3588 ἐσχάτῃ G2078 σάλπιγγι G4536· σαλπίσει G4537 γὰρ G1063, καὶ G2532 οἱ G3588 νεκροὶ G3498 ἐγερθήσονται G1453 ἄφθαρτοι G862, καὶ G2532 ἡμεῖς G2249 ἀλλαγησόμεθα G236.</w:t>
      </w:r>
    </w:p>
    <w:p>
      <w:pPr>
        <w:pStyle w:val="Normal"/>
        <w:jc w:val="both"/>
        <w:rPr>
          <w:lang w:val="fr-CA"/>
        </w:rPr>
      </w:pPr>
      <w:r>
        <w:rPr>
          <w:lang w:val="fr-CA"/>
        </w:rPr>
        <w:t>53 δεῖ G1163 γὰρ G1063 τὸ G3588 φθαρτὸν G5349 τοῦτο G5124 ἐνδύσασθαι G1746 ἀφθαρσίαν G861, καὶ G2532 τὸ G3588 θνητὸν G2349 τοῦτο G5124 ἐνδύσασθαι G1746 ἀθανασίαν G110.</w:t>
      </w:r>
    </w:p>
    <w:p>
      <w:pPr>
        <w:pStyle w:val="Normal"/>
        <w:jc w:val="both"/>
        <w:rPr>
          <w:lang w:val="fr-CA"/>
        </w:rPr>
      </w:pPr>
      <w:r>
        <w:rPr>
          <w:lang w:val="fr-CA"/>
        </w:rPr>
        <w:t>54 Ὅταν G3752 δὲ G1161 τὸ G3588 φθαρτὸν G5349 τοῦτο G5124 ἐνδύσηται G1746 ἀφθαρσίαν G861, καὶ G2532 τὸ G3588 θνητὸν G2349 τοῦτο G5124 ἐνδύσηται G1746 ἀθανασίαν G110, τότε G5119 γενήσεται G1096 ὁ G3588 λόγος G3056 ὁ G3588 γεγραμμένος G1125, Κατεπόθη G2666 ὁ G3588 θάνατος G2288 εἰς G1519 νῖκος G3534.</w:t>
      </w:r>
    </w:p>
    <w:p>
      <w:pPr>
        <w:pStyle w:val="Normal"/>
        <w:jc w:val="both"/>
        <w:rPr>
          <w:lang w:val="fr-CA"/>
        </w:rPr>
      </w:pPr>
      <w:r>
        <w:rPr>
          <w:lang w:val="fr-CA"/>
        </w:rPr>
        <w:t>55 ποῦ G4226 σου G4675 θάνατε G2288, τὸ G3588 κέντρον G2759; ποῦ G4226 σου G4675 ᾅδη G86, τὸ G3588 νῖκος G3534;</w:t>
      </w:r>
    </w:p>
    <w:p>
      <w:pPr>
        <w:pStyle w:val="Normal"/>
        <w:jc w:val="both"/>
        <w:rPr>
          <w:lang w:val="fr-CA"/>
        </w:rPr>
      </w:pPr>
      <w:r>
        <w:rPr>
          <w:lang w:val="fr-CA"/>
        </w:rPr>
        <w:t>56 Τὸ G3588 δὲ G1161 κέντρον G2759 τοῦ G3588 θανάτου G2288, ἡ G3588 ἁμαρτία G266· ἡ G3588 δὲ G1161 δύναμις G1411 τῆς G3588 ἁμαρτίας G266, ὁ G3588 νόμος G3551.</w:t>
      </w:r>
    </w:p>
    <w:p>
      <w:pPr>
        <w:pStyle w:val="Normal"/>
        <w:jc w:val="both"/>
        <w:rPr>
          <w:lang w:val="fr-CA"/>
        </w:rPr>
      </w:pPr>
      <w:r>
        <w:rPr>
          <w:lang w:val="fr-CA"/>
        </w:rPr>
        <w:t>57 τῷ G3588 δὲ G1161 Θεῷ G2316 χάρις G5485 τῷ G3588 διδόντι G1325 ἡμῖν G2254 τὸ G3588 νῖκος G3534 διὰ G1223 τοῦ G3588 Κυρίου G2962 ἡμῶν G2257 Ἰησοῦ G2424 Χριστοῦ G5547.</w:t>
      </w:r>
    </w:p>
    <w:p>
      <w:pPr>
        <w:pStyle w:val="Normal"/>
        <w:jc w:val="both"/>
        <w:rPr>
          <w:lang w:val="fr-CA"/>
        </w:rPr>
      </w:pPr>
      <w:r>
        <w:rPr>
          <w:lang w:val="fr-CA"/>
        </w:rPr>
        <w:t>58 Ὥστε G5620, ἀδελφοί G80 μου G3450 ἀγαπητοὶ G27, ἑδραῖοι G1476 γίνεσθε G1096, ἀμετακίνητοι G277, περισσεύοντες G4052 ἐν G1722 τῷ G3588 ἔργῳ G2041 τοῦ G3588 Κυρίου G2962 πάντοτε G3842, εἰδότες G1492 ὅτι G3754 ὁ G3588 κόπος G2873 ὑμῶν G5216 οὐκ G3756 ἔστι G2076 κενὸς G2756 ἐν G1722 Κυρίῳ G2962.</w:t>
      </w:r>
    </w:p>
    <w:p>
      <w:pPr>
        <w:pStyle w:val="Normal"/>
        <w:shd w:fill="C2D69B" w:val="clear"/>
        <w:jc w:val="center"/>
        <w:rPr>
          <w:b/>
          <w:b/>
          <w:lang w:val="fr-CA"/>
        </w:rPr>
      </w:pPr>
      <w:r>
        <w:rPr>
          <w:b/>
          <w:lang w:val="fr-CA"/>
        </w:rPr>
        <w:t>CHAPITRE 16</w:t>
      </w:r>
    </w:p>
    <w:p>
      <w:pPr>
        <w:pStyle w:val="Normal"/>
        <w:jc w:val="both"/>
        <w:rPr>
          <w:lang w:val="fr-CA"/>
        </w:rPr>
      </w:pPr>
      <w:r>
        <w:rPr>
          <w:lang w:val="fr-CA"/>
        </w:rPr>
        <w:t>1 Περὶ G4012 δὲ G1161 τῆς G3588 λογίας G3048 τῆς G3588 εἰς G1519 τοὺς G3588 ἁγίους G40, ὥσπερ G5618 διέταξα G1299 ταῖς G3588 ἐκκλησίαις G1577 τῆς G3588 Γαλατίας G1053, οὕτω G3779 καὶ G2532 ὑμεῖς G5210 ποιήσατε G4160.</w:t>
      </w:r>
    </w:p>
    <w:p>
      <w:pPr>
        <w:pStyle w:val="Normal"/>
        <w:jc w:val="both"/>
        <w:rPr>
          <w:lang w:val="fr-CA"/>
        </w:rPr>
      </w:pPr>
      <w:r>
        <w:rPr>
          <w:lang w:val="fr-CA"/>
        </w:rPr>
        <w:t>2 Κατὰ G2596 μίαν G1520 σαββάτων G4521 ἕκαστος G1538 ὑμῶν G5216 παρ G3844᾽ ἑαυτῷ G1438 τιθέτω G5087 θησαυρίζων G2343 ὅ G3739, τι G5100 ἂν G302 εὐοδῶται G2137, ἵνα G2443 μὴ G3361 ὅταν G3752 ἔλθω G2064, τότε G5119 λογίαι G3048 γίνωνται G1096.</w:t>
      </w:r>
    </w:p>
    <w:p>
      <w:pPr>
        <w:pStyle w:val="Normal"/>
        <w:jc w:val="both"/>
        <w:rPr>
          <w:lang w:val="fr-CA"/>
        </w:rPr>
      </w:pPr>
      <w:r>
        <w:rPr>
          <w:lang w:val="fr-CA"/>
        </w:rPr>
        <w:t>3 Ὅταν G3752 δὲ G1161 παραγένωμαι G3854, οὓς G3739 ἐὰν G1437 δοκιμάσητε G1381 δι G1223᾽ ἐπιστολῶν G1992, τούτους G5128 πέμψω G3992 ἀπενεγκεῖν G667 τὴν G3588 χάριν G5485 ὑμῶν G5216 εἰς G1519 Ἱερουσαλήμ G2419.</w:t>
      </w:r>
    </w:p>
    <w:p>
      <w:pPr>
        <w:pStyle w:val="Normal"/>
        <w:jc w:val="both"/>
        <w:rPr>
          <w:lang w:val="fr-CA"/>
        </w:rPr>
      </w:pPr>
      <w:r>
        <w:rPr>
          <w:lang w:val="fr-CA"/>
        </w:rPr>
        <w:t>4 ἐὰν G1437 δὲ G1161 ᾖ G5600 ἄξιον G514 τοῦ G3588 κᾀμὲ G2504 πορεύεσθαι G4198, σὺν G4862 ἐμοὶ G1698 πορεύσονται G4198.</w:t>
      </w:r>
    </w:p>
    <w:p>
      <w:pPr>
        <w:pStyle w:val="Normal"/>
        <w:jc w:val="both"/>
        <w:rPr>
          <w:lang w:val="fr-CA"/>
        </w:rPr>
      </w:pPr>
      <w:r>
        <w:rPr>
          <w:lang w:val="fr-CA"/>
        </w:rPr>
        <w:t>5 Ἐλεύσομαι G2064 δὲ G1161 πρὸς G4314 ὑμᾶς G5209, ὅταν G3752 Μακεδονίαν G3109 διέλθω G1330· ( Μακεδονίαν G3109 γὰρ G1063 διέρχομαι G1330. )</w:t>
      </w:r>
    </w:p>
    <w:p>
      <w:pPr>
        <w:pStyle w:val="Normal"/>
        <w:jc w:val="both"/>
        <w:rPr>
          <w:lang w:val="fr-CA"/>
        </w:rPr>
      </w:pPr>
      <w:r>
        <w:rPr>
          <w:lang w:val="fr-CA"/>
        </w:rPr>
        <w:t>6 πρὸς G4314 ὑμᾶς G5209 δὲ G1161 τυχὸν G5177 παραμενῶ G3887, ἢ G2228 καὶ G2532 παραχειμάσω G3914, ἵνα G2443 ὑμεῖς G5210 με G3165 προπέμψητε G4311 οὗ G3757 ἐὰν G1437 πορεύωμαι G4198.</w:t>
      </w:r>
    </w:p>
    <w:p>
      <w:pPr>
        <w:pStyle w:val="Normal"/>
        <w:jc w:val="both"/>
        <w:rPr>
          <w:lang w:val="fr-CA"/>
        </w:rPr>
      </w:pPr>
      <w:r>
        <w:rPr>
          <w:lang w:val="fr-CA"/>
        </w:rPr>
        <w:t>7 οὐ G3756 θέλω G2309 γὰρ G1063 ὑμᾶς G5209 ἄρτι G737 ἐν G1722 παρόδῳ G3938 ἰδεῖν G1492, ἐλπίζω G1679 δὲ G1161 χρόνον G5550 τινὰ G5100 ἐπιμεῖναι G1961 πρὸς G4314 ὑμᾶς G5209, ἐὰν G1437 ὁ G3588 Κύριος G2962 ἐπιτρέπῃ G2010.</w:t>
      </w:r>
    </w:p>
    <w:p>
      <w:pPr>
        <w:pStyle w:val="Normal"/>
        <w:jc w:val="both"/>
        <w:rPr>
          <w:lang w:val="fr-CA"/>
        </w:rPr>
      </w:pPr>
      <w:r>
        <w:rPr>
          <w:lang w:val="fr-CA"/>
        </w:rPr>
        <w:t>8 Ἐπιμενῶ G1961 δὲ G1161 ἐν G1722 Ἐφέσῳ G2181 ἕως G2193 τῆς G3588 πεντηκοστῆς G4005·</w:t>
      </w:r>
    </w:p>
    <w:p>
      <w:pPr>
        <w:pStyle w:val="Normal"/>
        <w:jc w:val="both"/>
        <w:rPr>
          <w:lang w:val="fr-CA"/>
        </w:rPr>
      </w:pPr>
      <w:r>
        <w:rPr>
          <w:lang w:val="fr-CA"/>
        </w:rPr>
        <w:t>9 θύρα G2374 γάρ G1063 μοι G3427 ἀνέῳγε G455 μεγάλη G3173 καὶ G2532 ἐνεργὴς G1756, καὶ G2532 ἀντικείμενοι G480 πολλοί G4183.</w:t>
      </w:r>
    </w:p>
    <w:p>
      <w:pPr>
        <w:pStyle w:val="Normal"/>
        <w:jc w:val="both"/>
        <w:rPr>
          <w:lang w:val="fr-CA"/>
        </w:rPr>
      </w:pPr>
      <w:r>
        <w:rPr>
          <w:lang w:val="fr-CA"/>
        </w:rPr>
        <w:t>10 Ἐὰν G1437 δὲ G1161 ἔλθῃ G2064 Τιμόθεος G5095, βλέπετε G991 ἵνα G2443 ἀφόβως G870 γένηται G1096 πρὸς G4314 ὑμᾶς G5209· τὸ G3588 γὰρ G1063 ἔργον G2041 Κυρίου G2962 ἐργάζεται G2038 ὡς G5613 καὶ G2532 ἐγώ G1473·</w:t>
      </w:r>
    </w:p>
    <w:p>
      <w:pPr>
        <w:pStyle w:val="Normal"/>
        <w:jc w:val="both"/>
        <w:rPr>
          <w:lang w:val="fr-CA"/>
        </w:rPr>
      </w:pPr>
      <w:r>
        <w:rPr>
          <w:lang w:val="fr-CA"/>
        </w:rPr>
        <w:t>11 μή G3361 τις G5100 οὖν G3767 αὐτὸν G846 ἐξουθενήσῃ G1848. προπέμψατε G4311 δὲ G1161 αὐτὸν G846 ἐν G1722 εἰρήνῃ G1515, ἵνα G2443 ἔλθῃ G2064 πρός G4314 με G3165· ἐκδέχομαι G1551 γὰρ G1063 αὐτὸν G846 μετὰ G3326 τῶν G3588 ἀδελφῶν G80.</w:t>
      </w:r>
    </w:p>
    <w:p>
      <w:pPr>
        <w:pStyle w:val="Normal"/>
        <w:jc w:val="both"/>
        <w:rPr>
          <w:lang w:val="fr-CA"/>
        </w:rPr>
      </w:pPr>
      <w:r>
        <w:rPr>
          <w:lang w:val="fr-CA"/>
        </w:rPr>
        <w:t>12 Περὶ G4012 δὲ G1161 Ἀπολλὼ G625 τοῦ G3588 ἀδελφοῦ G80, πολλὰ G4183 παρεκάλεσα G3870 αὐτὸν G846 ἵνα G2443 ἔλθῃ G2064 πρὸς G4314 ὑμᾶς G5209 μετὰ G3326 τῶν G3588 ἀδελφῶν G80· καὶ G2532 πάντως G3843 οὐκ G3756 ἦν G2258 θέλημα G2307 ἵνα G2443 νῦν G3568 ἔλθῃ G2064· ἐλεύσεται G2064 δὲ G1161 ὅταν G3752 εὐκαιρήσῃ G2119.</w:t>
      </w:r>
    </w:p>
    <w:p>
      <w:pPr>
        <w:pStyle w:val="Normal"/>
        <w:jc w:val="both"/>
        <w:rPr>
          <w:lang w:val="fr-CA"/>
        </w:rPr>
      </w:pPr>
      <w:r>
        <w:rPr>
          <w:lang w:val="fr-CA"/>
        </w:rPr>
        <w:t>13 Γρηγορεῖτε G1127 στήκετε G4739 ἐν G1722 τῇ G3588 πίστει G4102, ἀνδρίζεσθε G407, κραταιοῦσθε G2901.</w:t>
      </w:r>
    </w:p>
    <w:p>
      <w:pPr>
        <w:pStyle w:val="Normal"/>
        <w:jc w:val="both"/>
        <w:rPr>
          <w:lang w:val="fr-CA"/>
        </w:rPr>
      </w:pPr>
      <w:r>
        <w:rPr>
          <w:lang w:val="fr-CA"/>
        </w:rPr>
        <w:t>14 πάντα G3956 ὑμῶν G5216 ἐν G1722 ἀγάπῃ G26 γινέσθω G1096.</w:t>
      </w:r>
    </w:p>
    <w:p>
      <w:pPr>
        <w:pStyle w:val="Normal"/>
        <w:jc w:val="both"/>
        <w:rPr>
          <w:lang w:val="fr-CA"/>
        </w:rPr>
      </w:pPr>
      <w:r>
        <w:rPr>
          <w:lang w:val="fr-CA"/>
        </w:rPr>
        <w:t>15 Παρακαλῶ G3870 δὲ G1161 ὑμᾶς G5209, ἀδελφοὶ G80, οἴδατε G1492 τὴν G3588 οἰκίαν G3614 Στεφανᾶ G4734, ὅτι G3754 ἐστὶν G2076 ἀπαρχὴ G536 τῆς G3588 Ἀχαΐας G882, καὶ G2532 εἰς G1519 διακονίαν G1248 τοῖς G3588 ἁγίοις G40 ἔταξαν G5021 ἑαυτοὺς G1438,</w:t>
      </w:r>
    </w:p>
    <w:p>
      <w:pPr>
        <w:pStyle w:val="Normal"/>
        <w:jc w:val="both"/>
        <w:rPr>
          <w:lang w:val="fr-CA"/>
        </w:rPr>
      </w:pPr>
      <w:r>
        <w:rPr>
          <w:lang w:val="fr-CA"/>
        </w:rPr>
        <w:t>16 ἵνα G2443 καὶ G2532 ὑμεῖς G5210 ὑποτάσσησθε G5293 τοῖς G3588 τοιούτοις G5108, καὶ G2532 παντὶ G3956 τῷ G3588 συνεργοῦντι G4903 καὶ G2532 κοπιῶντι G2872.</w:t>
      </w:r>
    </w:p>
    <w:p>
      <w:pPr>
        <w:pStyle w:val="Normal"/>
        <w:jc w:val="both"/>
        <w:rPr>
          <w:lang w:val="fr-CA"/>
        </w:rPr>
      </w:pPr>
      <w:r>
        <w:rPr>
          <w:lang w:val="fr-CA"/>
        </w:rPr>
        <w:t>17 χαίρω G5463 δὲ G1161 ἐπὶ G1909 τῇ G3588 παρουσίᾳ G3952 Στεφανᾶ G4734 καὶ G2532 Φουρτουνάτου G5415 καὶ G2532 Ἀχαϊκοῦ G883, ὅτι G3754 τὸ G3588 ὑμῶν G5216 ὑστέρημα G5303 οὗτοι G3778 ἀνεπλήρωσαν G378·</w:t>
      </w:r>
    </w:p>
    <w:p>
      <w:pPr>
        <w:pStyle w:val="Normal"/>
        <w:jc w:val="both"/>
        <w:rPr>
          <w:lang w:val="fr-CA"/>
        </w:rPr>
      </w:pPr>
      <w:r>
        <w:rPr>
          <w:lang w:val="fr-CA"/>
        </w:rPr>
        <w:t>18 ἀνέπαυσαν G373 γὰρ G1063 τὸ G3588 ἐμὸν G1699 πνεῦμα G4151 καὶ G2532 τὸ G3588 ὑμῶν G5216. ἐπιγινώσκετε G1921 οὖν G3767 τοὺς G3588 τοιούτους G5108.</w:t>
      </w:r>
    </w:p>
    <w:p>
      <w:pPr>
        <w:pStyle w:val="Normal"/>
        <w:jc w:val="both"/>
        <w:rPr>
          <w:lang w:val="fr-CA"/>
        </w:rPr>
      </w:pPr>
      <w:r>
        <w:rPr>
          <w:lang w:val="fr-CA"/>
        </w:rPr>
        <w:t>19 Ἀσπάζονται G782 ὑμᾶς G5209 αἱ G3588 ἐκκλησίαι G1577 τῆς G3588 Ἀσίας G773. ἀσπάζονται G782 ὑμᾶς G5209 ἐν G1722 Κυρίῳ G2962 πολλὰ G4183 Ἀκύλας G207 καὶ G2532 Πρίσκιλλα G4252, σὺν G4862 τῇ G3588 κατ G2596᾽ οἶκον G3624 αὐτῶν G846 ἐκκλησία G1577.</w:t>
      </w:r>
    </w:p>
    <w:p>
      <w:pPr>
        <w:pStyle w:val="Normal"/>
        <w:jc w:val="both"/>
        <w:rPr>
          <w:lang w:val="fr-CA"/>
        </w:rPr>
      </w:pPr>
      <w:r>
        <w:rPr>
          <w:lang w:val="fr-CA"/>
        </w:rPr>
        <w:t>20 ἀσπάζονται G782 ὑμᾶς G5209 οἱ G3588 ἀδελφοὶ G80 πάντες G3956. ἀσπάσασθε G782 ἀλλήλους G240 ἐν G1722 φιλήματι G5370 ἁγίῳ G40.</w:t>
      </w:r>
    </w:p>
    <w:p>
      <w:pPr>
        <w:pStyle w:val="Normal"/>
        <w:jc w:val="both"/>
        <w:rPr>
          <w:lang w:val="fr-CA"/>
        </w:rPr>
      </w:pPr>
      <w:r>
        <w:rPr>
          <w:lang w:val="fr-CA"/>
        </w:rPr>
        <w:t>21 Ὁ G3588 ἀσπασμὸς G783 τῇ G3588 ἐμῇ G1699 χειρὶ G5495 Παύλου G3972.</w:t>
      </w:r>
    </w:p>
    <w:p>
      <w:pPr>
        <w:pStyle w:val="Normal"/>
        <w:jc w:val="both"/>
        <w:rPr>
          <w:lang w:val="fr-CA"/>
        </w:rPr>
      </w:pPr>
      <w:r>
        <w:rPr>
          <w:lang w:val="fr-CA"/>
        </w:rPr>
        <w:t>22 Εἴ G1487 τις G5100 οὐ G3756 φιλεῖ G5368 τὸν G3588 Κύριον G2962 Ἰησοῦν G2424 Χριστὸν G5547, ἤτω G2277 ἀνάθεμα G331· μαρὰν G3134 ἀθά G3134.</w:t>
      </w:r>
    </w:p>
    <w:p>
      <w:pPr>
        <w:pStyle w:val="Normal"/>
        <w:jc w:val="both"/>
        <w:rPr>
          <w:lang w:val="fr-CA"/>
        </w:rPr>
      </w:pPr>
      <w:r>
        <w:rPr>
          <w:lang w:val="fr-CA"/>
        </w:rPr>
        <w:t>23 Ἡ G3588 χάρις G5485 τοῦ G3588 Κυρίου G2962 Ἰησοῦ G2424 Χριστοῦ G5547 μεθ G3326᾽ ὑμῶν G5216.</w:t>
      </w:r>
    </w:p>
    <w:p>
      <w:pPr>
        <w:pStyle w:val="Normal"/>
        <w:jc w:val="both"/>
        <w:rPr>
          <w:lang w:val="fr-CA"/>
        </w:rPr>
      </w:pPr>
      <w:r>
        <w:rPr>
          <w:lang w:val="fr-CA"/>
        </w:rPr>
        <w:t>24 ἡ G3588 ἀγάπη G26 μου G3450 μετὰ G3326 πάντων G3956 ὑμῶν G5216 ἐν G1722 Χριστῷ G5547 Ἰησοῦ G2424. Ἀμήν G281.</w:t>
      </w:r>
    </w:p>
    <w:p>
      <w:pPr>
        <w:pStyle w:val="Normal"/>
        <w:jc w:val="both"/>
        <w:rPr>
          <w:lang w:val="fr-CA"/>
        </w:rPr>
      </w:pPr>
      <w:r>
        <w:rPr>
          <w:lang w:val="fr-CA"/>
        </w:rPr>
        <w:t>Πρὸς G4314 Κορινθίους G2881 πρώτη G4413 ἐγράφη G1125 ἀπὸ G575 Φιλίππων G5375 διὰ G1223 Στεφανᾶ G4734 καὶ G2532 φουρτουνάτου G5415 καὶ G2532 Ἀχαϊκοῦ G883 καὶ G2532 Τιμοθέου G5095.</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2 CORINTHIENS</w:t>
      </w:r>
    </w:p>
    <w:p>
      <w:pPr>
        <w:pStyle w:val="Normal"/>
        <w:jc w:val="center"/>
        <w:rPr>
          <w:b/>
          <w:b/>
          <w:lang w:val="fr-CA"/>
        </w:rPr>
      </w:pPr>
      <w:r>
        <w:rPr>
          <w:b/>
          <w:lang w:val="fr-CA"/>
        </w:rPr>
        <w:t>1-2-3-4-5-6-7-8-9-10-11-12-13</w:t>
      </w:r>
    </w:p>
    <w:p>
      <w:pPr>
        <w:pStyle w:val="Normal"/>
        <w:shd w:fill="C2D69B" w:val="clear"/>
        <w:jc w:val="center"/>
        <w:rPr>
          <w:b/>
          <w:b/>
          <w:lang w:val="fr-CA"/>
        </w:rPr>
      </w:pPr>
      <w:r>
        <w:rPr>
          <w:b/>
          <w:lang w:val="fr-CA"/>
        </w:rPr>
        <w:t>CHAPITRE 1</w:t>
      </w:r>
    </w:p>
    <w:p>
      <w:pPr>
        <w:pStyle w:val="Normal"/>
        <w:jc w:val="both"/>
        <w:rPr>
          <w:lang w:val="fr-CA"/>
        </w:rPr>
      </w:pPr>
      <w:r>
        <w:rPr>
          <w:lang w:val="fr-CA"/>
        </w:rPr>
        <w:t>1 ΠΑΥΛΟΣ G3972 ἀπόστολος G652 Ἰησοῦ G2424 Χριστοῦ G5547 διὰ G1223 θελήματος G2307 Θεοῦ G2316, καὶ G2532 Τιμόθεος G5095 ὁ G3588 ἀδελφὸς G80, τῇ G3588 ἐκκλησίᾳ G1577 τοῦ G3588 Θεοῦ G2316 τῇ G3588 οὔσῃ G5607 ἐν G1722 Κορίνθῳ G2882, σὺν G4862 τοῖς G3588 ἁγίοις G40 πᾶσι G3956 τοῖς G3588 οὖσιν G5607 ἐν G1722 ὅλῃ G3650 τῇ G3588 Ἀχαΐᾳ G882·</w:t>
      </w:r>
    </w:p>
    <w:p>
      <w:pPr>
        <w:pStyle w:val="Normal"/>
        <w:jc w:val="both"/>
        <w:rPr>
          <w:lang w:val="fr-CA"/>
        </w:rPr>
      </w:pPr>
      <w:r>
        <w:rPr>
          <w:lang w:val="fr-CA"/>
        </w:rPr>
        <w:t>2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3 Εὐλογητὸς G2128 ὁ G3588 Θεὸς G2316 καὶ G2532 πατὴρ G3962 τοῦ G3588 Κυρίου G2962 ἡμῶν G2257 Ἰησοῦ G2424 Χριστοῦ G5547, ὁ G3588 πατὴρ G3962 τῶν G3588 οἰκτιρμῶν G3628, καὶ G2532 Θεὸς G2316 πάσης G3956 παρακλήσεως G3874,</w:t>
      </w:r>
    </w:p>
    <w:p>
      <w:pPr>
        <w:pStyle w:val="Normal"/>
        <w:jc w:val="both"/>
        <w:rPr>
          <w:lang w:val="fr-CA"/>
        </w:rPr>
      </w:pPr>
      <w:r>
        <w:rPr>
          <w:lang w:val="fr-CA"/>
        </w:rPr>
        <w:t>4 ὁ G3588 παρακαλῶν G3870 ἡμᾶς G2248 ἐπὶ G1909 πάσῃ G3956 τῇ G3588 θλίψει G2347 ἡμῶν G2257, εἰς G1519 τὸ G3588 δύνασθαι G1410 ἡμᾶς G2248 παρακαλεῖν G3870 τοὺς G3588 ἐν G1722 πάσῃ G3956 θλίψει G2347, διὰ G1223 τῆς G3588 παρακλήσεως G3874 ἧς G3739 παρακαλούμεθα G3870 αὐτοὶ G846 ὑπὸ G5259 τοῦ G3588 Θεοῦ G2316·</w:t>
      </w:r>
    </w:p>
    <w:p>
      <w:pPr>
        <w:pStyle w:val="Normal"/>
        <w:jc w:val="both"/>
        <w:rPr>
          <w:lang w:val="fr-CA"/>
        </w:rPr>
      </w:pPr>
      <w:r>
        <w:rPr>
          <w:lang w:val="fr-CA"/>
        </w:rPr>
        <w:t>5 ὅτι G3754 καθὼς G2531 περισσεύει G4052 τὰ G3588 παθήματα G3804 τοῦ G3588 Χριστοῦ G5547 εἰς G1519 ἡμᾶς G2248, οὕτω G3779 διὰ G1223 Χριστοῦ G5547 περισσεύει G4052 καὶ G2532 ἡ G3588 παράκλησις G3874 ἡμῶν G2257.</w:t>
      </w:r>
    </w:p>
    <w:p>
      <w:pPr>
        <w:pStyle w:val="Normal"/>
        <w:jc w:val="both"/>
        <w:rPr>
          <w:lang w:val="fr-CA"/>
        </w:rPr>
      </w:pPr>
      <w:r>
        <w:rPr>
          <w:lang w:val="fr-CA"/>
        </w:rPr>
        <w:t>6 εἴτε G1535 δὲ G1161 θλιβόμεθα G2346, ὑπὲρ G5228 τῆς G3588 ὑμῶν G5216 παρακλήσεως G3874, καὶ G2532 σωτηρίας G4991 τῆς G3588 ἐνεργουμένης G1754 ἐν G1722 ὑπομονῇ G5281 τῶν G3588 αὐτῶν G846 παθημάτων G3804 ὧν G3739 καὶ G2532 ἡμεῖς G2249 πάσχομεν G3958· εἴτε G1535 παρακαλούμεθα G3870, ὑπὲρ G5228 τῆς G3588 ὑμῶν G5216 παρακλήσεως G3874 καὶ G2532 σωτηρίας G4991, καὶ G2532 ἡ G3588 ἐλπὶς G1680 ἡμῶν G2257 βεβαία G949 ὑπὲρ G5228 ὑμῶν G5216·</w:t>
      </w:r>
    </w:p>
    <w:p>
      <w:pPr>
        <w:pStyle w:val="Normal"/>
        <w:jc w:val="both"/>
        <w:rPr>
          <w:lang w:val="fr-CA"/>
        </w:rPr>
      </w:pPr>
      <w:r>
        <w:rPr>
          <w:lang w:val="fr-CA"/>
        </w:rPr>
        <w:t>7 εἰδότες G1492 ὅτι G3754 ὥσπερ G5618 κοινωνοί G2844 ἐστε G2075 τῶν G3588 παθημάτων G3804, οὕτω G3779 καὶ G2532 τῆς G3588 παρακλήσεως G3874.</w:t>
      </w:r>
    </w:p>
    <w:p>
      <w:pPr>
        <w:pStyle w:val="Normal"/>
        <w:jc w:val="both"/>
        <w:rPr>
          <w:lang w:val="fr-CA"/>
        </w:rPr>
      </w:pPr>
      <w:r>
        <w:rPr>
          <w:lang w:val="fr-CA"/>
        </w:rPr>
        <w:t>8 Οὐ G3756 γὰρ G1063 θέλομεν G2309 ὑμᾶς G5209 ἀγνοεῖν G50, ἀδελφοὶ G80, ὑπὲρ G5228 τῆς G3588 θλίψεως G2347 ἡμῶν G2257 τῆς G3588 γενομένης G1096 ἡμῖν G2254 ἐν G1722 τῇ G3588 Ἀσίᾳ G773, ὅτι G3754 καθ G2596᾽ ὑπερβολὴν G5236 ἐβαρήθημεν G916 ὑπὲρ G5228 δύναμιν G1411, ὥστε G5620 ἐξαπορηθῆναι G1820 ἡμᾶς G2248 καὶ G2532 τοῦ G3588 ζῆν G2198·</w:t>
      </w:r>
    </w:p>
    <w:p>
      <w:pPr>
        <w:pStyle w:val="Normal"/>
        <w:jc w:val="both"/>
        <w:rPr>
          <w:lang w:val="fr-CA"/>
        </w:rPr>
      </w:pPr>
      <w:r>
        <w:rPr>
          <w:lang w:val="fr-CA"/>
        </w:rPr>
        <w:t>9 ἀλλὰ G235 αὐτοὶ G846 ἐν G1722 ἑαυτοῖς G1438 τὸ G3588 ἀπόκριμα G610 τοῦ G3588 θανάτου G2288 ἐσχήκαμεν G2192, ἵνα G2443 μὴ G3361 πεποιθότες G3982 ὦμεν G5600 ἐφ G1909᾽ ἑαυτοῖς G1438, ἀλλ G235᾽ ἐπὶ G1909 τῷ G3588 Θεῷ G2316 τῷ G3588 ἐγείροντι G1453 τοὺς G3588 νεκροὺς G3498,</w:t>
      </w:r>
    </w:p>
    <w:p>
      <w:pPr>
        <w:pStyle w:val="Normal"/>
        <w:jc w:val="both"/>
        <w:rPr>
          <w:lang w:val="fr-CA"/>
        </w:rPr>
      </w:pPr>
      <w:r>
        <w:rPr>
          <w:lang w:val="fr-CA"/>
        </w:rPr>
        <w:t>10 ὃς G3739 ἐκ G1537 τηλικούτου G5082 θανάτου G2288 ἐῤῥύσατο G4506 ἡμᾶς G2248 καὶ G2532 ῥύεται G4506, εἰς G1519 ὃν G3739 ἠλπίκαμεν G1679 ὅτι G3754 καὶ G2532 ἔτι G2089 ῥύσεται G4506,</w:t>
      </w:r>
    </w:p>
    <w:p>
      <w:pPr>
        <w:pStyle w:val="Normal"/>
        <w:jc w:val="both"/>
        <w:rPr>
          <w:lang w:val="fr-CA"/>
        </w:rPr>
      </w:pPr>
      <w:r>
        <w:rPr>
          <w:lang w:val="fr-CA"/>
        </w:rPr>
        <w:t>11 συνυπουργούντων G4943 καὶ G2532 ὑμῶν G5216 ὑπὲρ G5228 ἡμῶν G2257 τῇ G3588 δεήσει G1162, ἵνα G2443 ἐκ G1537 πολλῶν G4183 προσώπων G4383 τὸ G3588 εἰς G1519 ἡμᾶς G2248 χάρισμα G5486 διὰ G1223 πολλῶν G4183 εὐχαριστηθῇ G2168 ὑπὲρ G5228 ἡμῶν G2257.</w:t>
      </w:r>
    </w:p>
    <w:p>
      <w:pPr>
        <w:pStyle w:val="Normal"/>
        <w:jc w:val="both"/>
        <w:rPr>
          <w:lang w:val="fr-CA"/>
        </w:rPr>
      </w:pPr>
      <w:r>
        <w:rPr>
          <w:lang w:val="fr-CA"/>
        </w:rPr>
        <w:t>12 ἡ G3588 γὰρ G1063 καύχησις G2746 ἡμῶν G2257 αὕτη G3778 ἐστὶ G2076, τὸ G3588 μαρτύριον G3142 τῆς G3588 συνειδήσεως G4893 ἡμῶν G2257, ὅτι G3754 ἐν G1722 ἁπλότητι G572 καὶ G2532 εἰλικρινείᾳ G1505 Θεοῦ G2316, οὐκ G3756 ἐν G1722 σοφίᾳ G4678 σαρκικῇ G4559, ἀλλ G235᾽ ἐν G1722 χάριτι G5485 Θεοῦ G2316 ἀνεστράφημεν G390 ἐν G1722 τῷ G3588 κόσμῳ G2889· περισσοτέρως G4056 δὲ G1161 πρὸς G4314 ὑμᾶς G5209.</w:t>
      </w:r>
    </w:p>
    <w:p>
      <w:pPr>
        <w:pStyle w:val="Normal"/>
        <w:jc w:val="both"/>
        <w:rPr>
          <w:lang w:val="fr-CA"/>
        </w:rPr>
      </w:pPr>
      <w:r>
        <w:rPr>
          <w:lang w:val="fr-CA"/>
        </w:rPr>
        <w:t>13 Οὐ G3756 γὰρ G1063 ἄλλα G243 γράφομεν G1125 ὑμῖν G5213, ἀλλ G235᾽ ἢ G2228 ἃ G3739 ἀναγινώσκετε G314, ἢ G2228 καὶ G2532 ἐπιγινώσκετε G1921· ἐλπίζω G1679 δὲ G1161 ὅτι G3754 καὶ G2532 ἕως G2193 τέλους G5056 ἐπιγνώσεσθε G1921,</w:t>
      </w:r>
    </w:p>
    <w:p>
      <w:pPr>
        <w:pStyle w:val="Normal"/>
        <w:jc w:val="both"/>
        <w:rPr>
          <w:lang w:val="fr-CA"/>
        </w:rPr>
      </w:pPr>
      <w:r>
        <w:rPr>
          <w:lang w:val="fr-CA"/>
        </w:rPr>
        <w:t>14 καθὼς G2531 καὶ G2532 ἐπέγνωτε G1921 ἡμᾶς G2248 ἀπὸ G575 μέρους G3313, ὅτι G3754 καύχημα G2745 ὑμῶν G5216 ἐσμεν G2070, καθάπερ G2509 καὶ G2532 ὑμεῖς G5210 ἡμῶν G2257, ἐν G1722 τῇ G3588 ἡμέρᾳ G2250 τοῦ G3588 Κυρίου G2962 Ἰησοῦ G2424.</w:t>
      </w:r>
    </w:p>
    <w:p>
      <w:pPr>
        <w:pStyle w:val="Normal"/>
        <w:jc w:val="both"/>
        <w:rPr>
          <w:lang w:val="fr-CA"/>
        </w:rPr>
      </w:pPr>
      <w:r>
        <w:rPr>
          <w:lang w:val="fr-CA"/>
        </w:rPr>
        <w:t>15 Καὶ G2532 ταύτῃ G3778 τῇ G3588 πεποιθήσει G4006 ἐβουλόμην G1014 πρὸς G4314 ὑμᾶς G5209 ἐλθεῖν G2064 πρότερον G4386 ἵνα G2443 δευτέραν G1208 χάριν G5485 ἔχητε G2192,</w:t>
      </w:r>
    </w:p>
    <w:p>
      <w:pPr>
        <w:pStyle w:val="Normal"/>
        <w:jc w:val="both"/>
        <w:rPr>
          <w:lang w:val="fr-CA"/>
        </w:rPr>
      </w:pPr>
      <w:r>
        <w:rPr>
          <w:lang w:val="fr-CA"/>
        </w:rPr>
        <w:t>16 καὶ G2532 δι G1223᾽ ὑμῶν G5216 διελθεῖν G1330 εἰς G1519 Μακεδονίαν G3109, καὶ G2532 πάλιν G3825 ἀπὸ G575 Μακεδονίας G3109 ἐλθεῖν G2064 πρὸς G4314 ὑμᾶς G5209, καὶ G2532 ὑφ G5259᾽ ὑμῶν G5216 προπεμφθῆναι G4311 εἰς G1519 τὴν G3588 Ἰουδαίαν G2449.</w:t>
      </w:r>
    </w:p>
    <w:p>
      <w:pPr>
        <w:pStyle w:val="Normal"/>
        <w:jc w:val="both"/>
        <w:rPr>
          <w:lang w:val="fr-CA"/>
        </w:rPr>
      </w:pPr>
      <w:r>
        <w:rPr>
          <w:lang w:val="fr-CA"/>
        </w:rPr>
        <w:t>17 Τοῦτο G5124 οὖν G3767 βουλευόμενος G1011, μή G3361 τι G5100 ἄρα G687 τῇ G3588 ἐλαφρίᾳ G1644 ἐχρησάμην G5530; ἢ G2228 ἃ G3739 βουλεύομαι G1011, κατὰ G2596 σάρκα G4561 βουλεύομαι G1011, ἵνα G2443 ᾖ G5600 παρ G3844᾽ ἐμοὶ G1698 τὸ G3588 ναὶ G3483 ναὶ G3483, καὶ G2532 τὸ G3588 οὒ G3756 οὔ G3756;</w:t>
      </w:r>
    </w:p>
    <w:p>
      <w:pPr>
        <w:pStyle w:val="Normal"/>
        <w:jc w:val="both"/>
        <w:rPr>
          <w:lang w:val="fr-CA"/>
        </w:rPr>
      </w:pPr>
      <w:r>
        <w:rPr>
          <w:lang w:val="fr-CA"/>
        </w:rPr>
        <w:t>18 Πιστὸς G4103 δὲ G1161 ὁ G3588 Θεὸς G2316, ὅτι G3754 ὁ G3588 λόγος G3056 ἡμῶν G2257 ὁ G3588 πρὸς G4314 ὑμᾶς G5209 οὐκ G3756 ἐγένετο G1096 ναὶ G3483 καὶ G2532 οὔ G3756·</w:t>
      </w:r>
    </w:p>
    <w:p>
      <w:pPr>
        <w:pStyle w:val="Normal"/>
        <w:jc w:val="both"/>
        <w:rPr>
          <w:lang w:val="fr-CA"/>
        </w:rPr>
      </w:pPr>
      <w:r>
        <w:rPr>
          <w:lang w:val="fr-CA"/>
        </w:rPr>
        <w:t>19 ὁ G3588 γὰρ G1063 τοῦ G3588 Θεοῦ G2316 υἱὸς G5207 Ἰησοῦς G2424 Χριστὸς G5547 ὁ G3588 ἐν G1722 ὑμῖν G5213 δι G1223᾽ ἡμῶν G2257 κηρυχθεὶς G2784, δι G1223᾽ ἐμοῦ G1700 καὶ G2532 Σιλουανοῦ G4610 καὶ G2532 Τιμοθέου G5095, οὐκ G3756 ἐγένετο G1096 ναὶ G3483 καὶ G2532 οὒ G3756, ἀλλὰ G235 ναὶ G3483 ἐν G1722 αὐτῷ G846 γέγονεν G1096.</w:t>
      </w:r>
    </w:p>
    <w:p>
      <w:pPr>
        <w:pStyle w:val="Normal"/>
        <w:jc w:val="both"/>
        <w:rPr>
          <w:lang w:val="fr-CA"/>
        </w:rPr>
      </w:pPr>
      <w:r>
        <w:rPr>
          <w:lang w:val="fr-CA"/>
        </w:rPr>
        <w:t>20 ὅσαι G3745 γὰρ G1063 ἐπαγγελίαι G1860 Θεοῦ G2316, ἐν G1722 αὐτῷ G846 τὸ G3588 ναὶ G3483, καὶ G2532 ἐν G1722 αὐτῷ G846 τὸ G3588 ἀμὴν G281, τῷ G3588 Θεῷ G2316 πρὸς G4314 δόξαν G1391 δι G1223᾽ ἡμῶν G2257.</w:t>
      </w:r>
    </w:p>
    <w:p>
      <w:pPr>
        <w:pStyle w:val="Normal"/>
        <w:jc w:val="both"/>
        <w:rPr>
          <w:lang w:val="fr-CA"/>
        </w:rPr>
      </w:pPr>
      <w:r>
        <w:rPr>
          <w:lang w:val="fr-CA"/>
        </w:rPr>
        <w:t>21 Ὁ G3588 δὲ G1161 βεβαιῶν G950 ἡμᾶς G2248 σὺν G4862 ὑμῖν G5213 εἰς G1519 Χριστὸν G5547, καὶ G2532 χρίσας G5548 ἡμᾶς G2248, Θεὸς G2316,</w:t>
      </w:r>
    </w:p>
    <w:p>
      <w:pPr>
        <w:pStyle w:val="Normal"/>
        <w:jc w:val="both"/>
        <w:rPr>
          <w:lang w:val="fr-CA"/>
        </w:rPr>
      </w:pPr>
      <w:r>
        <w:rPr>
          <w:lang w:val="fr-CA"/>
        </w:rPr>
        <w:t>22 ὁ G3588 καὶ G2532 σφραγισάμενος G4972 ἡμᾶς G2248, καὶ G2532 δοὺς G1325 τὸν G3588 ἀῤῥαβῶνα G728 τοῦ G3588 πνεύματος G4151 ἐν G1722 ταῖς G3588 καρδίαις G2588 ἡμῶν G2257.</w:t>
      </w:r>
    </w:p>
    <w:p>
      <w:pPr>
        <w:pStyle w:val="Normal"/>
        <w:jc w:val="both"/>
        <w:rPr>
          <w:lang w:val="fr-CA"/>
        </w:rPr>
      </w:pPr>
      <w:r>
        <w:rPr>
          <w:lang w:val="fr-CA"/>
        </w:rPr>
        <w:t>23 Ἐγὼ G1473 δὲ G1161 μάρτυρα G3144 τὸν G3588 Θεὸν G2316 ἐπικαλοῦμαι G1941 ἐπὶ G1909 τὴν G3588 ἐμὴν G1699 ψυχὴν G5590, ὅτι G3754 φειδόμενος G5339 ὑμῶν G5216, οὐκέτι G3765 ἦλθον G2064 εἰς G1519 Κόρινθον G2882·</w:t>
      </w:r>
    </w:p>
    <w:p>
      <w:pPr>
        <w:pStyle w:val="Normal"/>
        <w:jc w:val="both"/>
        <w:rPr>
          <w:lang w:val="fr-CA"/>
        </w:rPr>
      </w:pPr>
      <w:r>
        <w:rPr>
          <w:lang w:val="fr-CA"/>
        </w:rPr>
        <w:t>24 οὐχ G3756 ὅτι G3754 κυριεύομεν G2961 ὑμῶν G5216 τῆς G3588 πίστεως G4102, ἀλλὰ G235 συνεργοί G4904 ἐσμεν G2070 τῆς G3588 χαρᾶς G5479 ὑμῶν G5216. τῇ G3588 γὰρ G1063 πίστει G4102 ἑστήκατε G2476.</w:t>
      </w:r>
    </w:p>
    <w:p>
      <w:pPr>
        <w:pStyle w:val="Normal"/>
        <w:shd w:fill="C2D69B" w:val="clear"/>
        <w:jc w:val="center"/>
        <w:rPr>
          <w:b/>
          <w:b/>
          <w:lang w:val="fr-CA"/>
        </w:rPr>
      </w:pPr>
      <w:r>
        <w:rPr>
          <w:b/>
          <w:lang w:val="fr-CA"/>
        </w:rPr>
        <w:t>CHAPITRE 2</w:t>
      </w:r>
    </w:p>
    <w:p>
      <w:pPr>
        <w:pStyle w:val="Normal"/>
        <w:jc w:val="both"/>
        <w:rPr>
          <w:lang w:val="fr-CA"/>
        </w:rPr>
      </w:pPr>
      <w:r>
        <w:rPr>
          <w:lang w:val="fr-CA"/>
        </w:rPr>
        <w:t>1 Ἔκρινα G2919 δὲ G1161 ἐμαυτῷ G1683 τοῦτο G5124, τὸ G3588 μὴ G3361 πάλιν G3825 ἐλθεῖν G2064 ἐν G1722 λύπῃ G3077 πρὸς G4314 ὑμᾶς G5209·</w:t>
      </w:r>
    </w:p>
    <w:p>
      <w:pPr>
        <w:pStyle w:val="Normal"/>
        <w:jc w:val="both"/>
        <w:rPr>
          <w:lang w:val="fr-CA"/>
        </w:rPr>
      </w:pPr>
      <w:r>
        <w:rPr>
          <w:lang w:val="fr-CA"/>
        </w:rPr>
        <w:t>2 εἰ G1487 γὰρ G1063 ἐγὼ G1473 λυπῶ G3076 ὑμᾶς G5209, καὶ G2532 τίς G5101 ἐστιν G2076 ὁ G3588 εὐφραίνων G2165 με G3165 εἰ G1487 μὴ G3361 ὁ G3588 λυπούμενος G3076 ἐξ G1537 ἐμοῦ G1700;</w:t>
      </w:r>
    </w:p>
    <w:p>
      <w:pPr>
        <w:pStyle w:val="Normal"/>
        <w:jc w:val="both"/>
        <w:rPr>
          <w:lang w:val="fr-CA"/>
        </w:rPr>
      </w:pPr>
      <w:r>
        <w:rPr>
          <w:lang w:val="fr-CA"/>
        </w:rPr>
        <w:t>3 καὶ G2532 ἔγραψα G1125 ὑμῖν G5213 τοῦτο G5124 αὐτὸ G846, ἵνα G2443 μὴ G3361 ἐλθὼν G2064 λύπην G3077 ἔχω G2192 ἀφ G575᾽ ὧν G3739 ἔδει G1163 με G3165 χαίρειν G5463, πεποιθὼς G3982 ἐπὶ G1909 πάντας G3956 ὑμᾶς G5209 ὅτι G3754 ἡ G3588 ἐμὴ G1699 χαρὰ G5479 πάντων G3956 ὑμῶν G5216 ἐστιν G2076.</w:t>
      </w:r>
    </w:p>
    <w:p>
      <w:pPr>
        <w:pStyle w:val="Normal"/>
        <w:jc w:val="both"/>
        <w:rPr>
          <w:lang w:val="fr-CA"/>
        </w:rPr>
      </w:pPr>
      <w:r>
        <w:rPr>
          <w:lang w:val="fr-CA"/>
        </w:rPr>
        <w:t>4 ἐκ G1537 γὰρ G1063 πολλῆς G4183 θλίψεως G2347 καὶ G2532 συνοχῆς G4928 καρδίας G2588 ἔγραψα G1125 ὑμῖν G5213 διὰ G1223 πολλῶν G4183 δακρύων G1144, οὐχ G3756 ἵνα G2443 λυπηθῆτε G3076, ἀλλὰ G235 τὴν G3588 ἀγάπην G26 ἵνα G2443 γνῶτε G1097 ἣν G3739 ἔχω G2192 περισσοτέρως G4056 εἰς G1519 ὑμᾶς G5209.</w:t>
      </w:r>
    </w:p>
    <w:p>
      <w:pPr>
        <w:pStyle w:val="Normal"/>
        <w:jc w:val="both"/>
        <w:rPr>
          <w:lang w:val="fr-CA"/>
        </w:rPr>
      </w:pPr>
      <w:r>
        <w:rPr>
          <w:lang w:val="fr-CA"/>
        </w:rPr>
        <w:t>5 Εἰ G1487 δέ G1161 τις G5100 λελύπηκεν G3076, οὐκ G3756 ἐμὲ G1691 λελύπηκεν G3076, ἀλλ G235᾽ ἀπὸ G575 μέρους G3313, ἵνα G2443 μὴ G3361 ἐπιβαρῶ G1912 πάντας G3956 ὑμᾶς G5209.</w:t>
      </w:r>
    </w:p>
    <w:p>
      <w:pPr>
        <w:pStyle w:val="Normal"/>
        <w:jc w:val="both"/>
        <w:rPr>
          <w:lang w:val="fr-CA"/>
        </w:rPr>
      </w:pPr>
      <w:r>
        <w:rPr>
          <w:lang w:val="fr-CA"/>
        </w:rPr>
        <w:t>6 ἱκανὸν G2425 τῷ G3588 τοιούτῳ G5108 ἡ G3588 ἐπιτιμία G2009 αὕτη G3778 ἡ G3588 ὑπὸ G5259 τῶν G3588 πλειόνων G4119.</w:t>
      </w:r>
    </w:p>
    <w:p>
      <w:pPr>
        <w:pStyle w:val="Normal"/>
        <w:jc w:val="both"/>
        <w:rPr>
          <w:lang w:val="fr-CA"/>
        </w:rPr>
      </w:pPr>
      <w:r>
        <w:rPr>
          <w:lang w:val="fr-CA"/>
        </w:rPr>
        <w:t>7 ὥστε G5620 τοὐναντίον G5121 μᾶλλον G3123 ὑμᾶς G5209 χαρίσασθαι G5483 καὶ G2532 παρακαλέσαι G3870, μήπως G3381 τῇ G3588 περισσοτέρᾳ G4053 λύπῃ G3077 καταποθῇ G2666 ὁ G3588 τοιοῦτος G5108.</w:t>
      </w:r>
    </w:p>
    <w:p>
      <w:pPr>
        <w:pStyle w:val="Normal"/>
        <w:jc w:val="both"/>
        <w:rPr>
          <w:lang w:val="fr-CA"/>
        </w:rPr>
      </w:pPr>
      <w:r>
        <w:rPr>
          <w:lang w:val="fr-CA"/>
        </w:rPr>
        <w:t>8 Διὸ G1352 παρακαλῶ G3870 ὑμᾶς G5209 κυρῶσαι G2964 εἰς G1519 αὐτὸν G846 ἀγάπην G26·</w:t>
      </w:r>
    </w:p>
    <w:p>
      <w:pPr>
        <w:pStyle w:val="Normal"/>
        <w:jc w:val="both"/>
        <w:rPr>
          <w:lang w:val="fr-CA"/>
        </w:rPr>
      </w:pPr>
      <w:r>
        <w:rPr>
          <w:lang w:val="fr-CA"/>
        </w:rPr>
        <w:t>9 εἰς G1519 τοῦτο G5124 γὰρ G1063 καὶ G2532 ἔγραψα G1125, ἵνα G2443 γνῶ G1097 τὴν G3588 δοκιμὴν G1382 ὑμῶν G5216, εἰ G1487 εἰς G1519 πάντα G3956 ὑπήκοοί G5255 ἐστε G2075.</w:t>
      </w:r>
    </w:p>
    <w:p>
      <w:pPr>
        <w:pStyle w:val="Normal"/>
        <w:jc w:val="both"/>
        <w:rPr>
          <w:lang w:val="fr-CA"/>
        </w:rPr>
      </w:pPr>
      <w:r>
        <w:rPr>
          <w:lang w:val="fr-CA"/>
        </w:rPr>
        <w:t>10 ᾧ G3739 δέ G1161 τι G5100 χαρίζεσθε G5483, καὶ G2532 ἐγώ G1473· καὶ G2532 γὰρ G1063 ἐγὼ G1473 εἴ G1487 τι G5100 κεχάρισμαι G5483, ᾧ G3739 κεχάρισμαι G5483, δι G1223᾽ ὑμᾶς G5209 ἐν G1722 προσώπῳ G4383 Χριστοῦ G5547,</w:t>
      </w:r>
    </w:p>
    <w:p>
      <w:pPr>
        <w:pStyle w:val="Normal"/>
        <w:jc w:val="both"/>
        <w:rPr>
          <w:lang w:val="fr-CA"/>
        </w:rPr>
      </w:pPr>
      <w:r>
        <w:rPr>
          <w:lang w:val="fr-CA"/>
        </w:rPr>
        <w:t>11 ἵνα G2443 μὴ G3361 πλεονεκτηθῶμεν G4122 ὑπὸ G5259 τοῦ G3588 σατανᾶ G4567· οὐ G3756 γὰρ G1063 αὐτοῦ G846 τὰ G3588 νοήματα G3540 ἀγνοοῦμεν G50.</w:t>
      </w:r>
    </w:p>
    <w:p>
      <w:pPr>
        <w:pStyle w:val="Normal"/>
        <w:jc w:val="both"/>
        <w:rPr>
          <w:lang w:val="fr-CA"/>
        </w:rPr>
      </w:pPr>
      <w:r>
        <w:rPr>
          <w:lang w:val="fr-CA"/>
        </w:rPr>
        <w:t>12 Ἐλθὼν G2064 δὲ G1161 εἰς G1519 τὴν G3588 Τρωάδα G5174 εἰς G1519 τὸ G3588 εὐαγγέλιον G2098 τοῦ G3588 Χριστοῦ G5547, καὶ G2532 θύρας G2374 μοι G3427 ἀνεῳγμένης G455 ἐν G1722 Κυρίῳ G2962,</w:t>
      </w:r>
    </w:p>
    <w:p>
      <w:pPr>
        <w:pStyle w:val="Normal"/>
        <w:jc w:val="both"/>
        <w:rPr>
          <w:lang w:val="fr-CA"/>
        </w:rPr>
      </w:pPr>
      <w:r>
        <w:rPr>
          <w:lang w:val="fr-CA"/>
        </w:rPr>
        <w:t>13 οὐκ G3756 ἔσχηκα G2192 ἄνεσιν G425 τῷ G3588 πνεύματί G4151 μου G3450, τῷ G3588 μὴ G3361 εὑρεῖν G2147 με G3165 Τίτον G5103 τὸν G3588 ἀδελφόν G80 μου G3450· ἀλλὰ G235 ἀποταξάμενος G657 αὐτοῖς G846, ἐξῆλθον G1831 εἰς G1519 Μακεδονίαν G3109.</w:t>
      </w:r>
    </w:p>
    <w:p>
      <w:pPr>
        <w:pStyle w:val="Normal"/>
        <w:jc w:val="both"/>
        <w:rPr>
          <w:lang w:val="fr-CA"/>
        </w:rPr>
      </w:pPr>
      <w:r>
        <w:rPr>
          <w:lang w:val="fr-CA"/>
        </w:rPr>
        <w:t>14 Τῷ G3588 δὲ G1161 Θεῷ G2316 χάρις G5485 τῷ G3588 πάντοτε G3842 θριαμβεύοντι G2358 ἡμᾶς G2248 ἐν G1722 τῷ G3588 Χριστῷ G5547, καὶ G2532 τὴν G3588 ὀσμὴν G3744 τῆς G3588 γνώσεως G1108 αὑτοῦ G846 φανεροῦντι G5319 δι G1223᾽ ἡμῶν G2257 ἐν G1722 παντὶ G3956 τόπῳ G5117,</w:t>
      </w:r>
    </w:p>
    <w:p>
      <w:pPr>
        <w:pStyle w:val="Normal"/>
        <w:jc w:val="both"/>
        <w:rPr>
          <w:lang w:val="fr-CA"/>
        </w:rPr>
      </w:pPr>
      <w:r>
        <w:rPr>
          <w:lang w:val="fr-CA"/>
        </w:rPr>
        <w:t>15 ὅτι G3754 Χριστοῦ G5547 εὐωδία G2175 ἐσμὲν G2070 τῷ G3588 Θεῷ G2316 ἐν G1722 τοῖς G3588 σωζομένοις G4982 καὶ G2532 ἐν G1722 τοῖς G3588 ἀπολλυμένοις G622·</w:t>
      </w:r>
    </w:p>
    <w:p>
      <w:pPr>
        <w:pStyle w:val="Normal"/>
        <w:jc w:val="both"/>
        <w:rPr>
          <w:lang w:val="fr-CA"/>
        </w:rPr>
      </w:pPr>
      <w:r>
        <w:rPr>
          <w:lang w:val="fr-CA"/>
        </w:rPr>
        <w:t>16 οἷς G3739 μὲν G3303 ὀσμὴ G3744 θανάτου G2288 εἰς G1519 θάνατον G2288, οἷς G3739 δὲ G1161 ὀσμὴ G3744 ζωῆς G2222 εἰς G1519 ζωήν G2222. καὶ G2532 πρὸς G4314 ταῦτα G5023 τίς G5101 ἱκανός G2425;</w:t>
      </w:r>
    </w:p>
    <w:p>
      <w:pPr>
        <w:pStyle w:val="Normal"/>
        <w:jc w:val="both"/>
        <w:rPr>
          <w:lang w:val="fr-CA"/>
        </w:rPr>
      </w:pPr>
      <w:r>
        <w:rPr>
          <w:lang w:val="fr-CA"/>
        </w:rPr>
        <w:t>17 οὐ G3756 γάρ G1063 ἐσμεν G2070, ὡς G5613 οἱ G3588 πολλοὶ G4183, καπηλεύοντες G2585 τὸν G3588 λόγον G3056 τοῦ G3588 Θεοῦ G2316, ἀλλ G235᾽ ὡς G5613 ἐξ G1537 εἰλικρινείας G1505, ἀλλ G235᾽ ὡς G5613 ἐκ G1537 Θεοῦ G2316, κατενώπιον G2714 τοῦ G3588 Θεοῦ G2316, ἐν G1722 Χριστῷ G5547 λαλοῦμεν G2980.</w:t>
      </w:r>
    </w:p>
    <w:p>
      <w:pPr>
        <w:pStyle w:val="Normal"/>
        <w:jc w:val="both"/>
        <w:rPr>
          <w:lang w:val="fr-CA"/>
        </w:rPr>
      </w:pPr>
      <w:r>
        <w:rPr>
          <w:lang w:val="fr-CA"/>
        </w:rPr>
      </w:r>
    </w:p>
    <w:p>
      <w:pPr>
        <w:pStyle w:val="Normal"/>
        <w:shd w:fill="C2D69B" w:val="clear"/>
        <w:jc w:val="center"/>
        <w:rPr>
          <w:b/>
          <w:b/>
          <w:lang w:val="fr-CA"/>
        </w:rPr>
      </w:pPr>
      <w:r>
        <w:rPr>
          <w:b/>
          <w:lang w:val="fr-CA"/>
        </w:rPr>
        <w:t>CHAPITRE 3</w:t>
      </w:r>
    </w:p>
    <w:p>
      <w:pPr>
        <w:pStyle w:val="Normal"/>
        <w:jc w:val="both"/>
        <w:rPr>
          <w:lang w:val="fr-CA"/>
        </w:rPr>
      </w:pPr>
      <w:r>
        <w:rPr>
          <w:lang w:val="fr-CA"/>
        </w:rPr>
        <w:t>1 Ἀρχόμεθα G756 πάλιν G3825 ἑαυτοὺς G1438 συνιστάνειν G4921. εἰ G1487 μὴ G3361 χρῄζομεν G5535, ὥς G5613 τινες G5100, συστατικῶν G4956 ἐπιστολῶν G1992 πρὸς G4314 ὑμᾶς G5209, ἢ G2228 ἐξ G1537 ὑμῶν G5216 συστατικῶν G4956;</w:t>
      </w:r>
    </w:p>
    <w:p>
      <w:pPr>
        <w:pStyle w:val="Normal"/>
        <w:jc w:val="both"/>
        <w:rPr>
          <w:lang w:val="fr-CA"/>
        </w:rPr>
      </w:pPr>
      <w:r>
        <w:rPr>
          <w:lang w:val="fr-CA"/>
        </w:rPr>
        <w:t>2 Ἡ G3588 ἐπιστολὴ G1992 ἡμῶν G2257 ὑμεῖς G5210 ἐστὲ G2075, ἐγγεγραμμένη G1449 ἐν G1722 ταῖς G3588 καρδίαις G2588 ἡμῶν G2257, γινωσκομένη G1097 καὶ G2532 ἀναγινωσκομένη G314 ὑπὸ G5259 πάντων G3956 ἀνθρώπων G444,</w:t>
      </w:r>
    </w:p>
    <w:p>
      <w:pPr>
        <w:pStyle w:val="Normal"/>
        <w:jc w:val="both"/>
        <w:rPr>
          <w:lang w:val="fr-CA"/>
        </w:rPr>
      </w:pPr>
      <w:r>
        <w:rPr>
          <w:lang w:val="fr-CA"/>
        </w:rPr>
        <w:t>3 φανερούμενοι G5319 ὅτι G3754 ἐστὲ G2075 ἐπιστολὴ G1992 Χριστοῦ G5547 διακονηθεῖσα G1247 ὑφ G5259᾽ ἡμῶν G2257, ἐγγεγραμμένη G1449 οὐ G3756 μέλανι G3188, ἀλλὰ G235 πνεύματι G4151 Θεοῦ G2316 ζῶντος G2198, οὐκ G3756 ἐν G1722 πλαξὶ G4109 λιθίναις G3035, ἀλλ G235᾽ ἐν G1722 πλαξὶ G4109 καρδίας G2588 σαρκίναις G4560.</w:t>
      </w:r>
    </w:p>
    <w:p>
      <w:pPr>
        <w:pStyle w:val="Normal"/>
        <w:jc w:val="both"/>
        <w:rPr>
          <w:lang w:val="fr-CA"/>
        </w:rPr>
      </w:pPr>
      <w:r>
        <w:rPr>
          <w:lang w:val="fr-CA"/>
        </w:rPr>
        <w:t>4 Πεποίθησιν G4006 δὲ G1161 τοιαύτην G5108 ἔχομεν G2192 διὰ G1223 τοῦ G3588 Χριστοῦ G5547 πρὸς G4314 τὸν G3588 Θεὸν G2316,</w:t>
      </w:r>
    </w:p>
    <w:p>
      <w:pPr>
        <w:pStyle w:val="Normal"/>
        <w:jc w:val="both"/>
        <w:rPr>
          <w:lang w:val="fr-CA"/>
        </w:rPr>
      </w:pPr>
      <w:r>
        <w:rPr>
          <w:lang w:val="fr-CA"/>
        </w:rPr>
        <w:t>5 οὐχ G3756 ὅτι G3754 ἱκανοί G2425 ἐσμεν G2070 ἀφ G575᾽ ἑαυτῶν G1438 λογίσασθαί G3049 τι G5100, ὡς G5613 ἐξ G1537 ἑαυτῶν G1438, ἀλλ G235᾽ ἡ G3588 ἱκανότης G2426 ἡμῶν G2257 ἐκ G1537 τοῦ G3588 Θεοῦ G2316,</w:t>
      </w:r>
    </w:p>
    <w:p>
      <w:pPr>
        <w:pStyle w:val="Normal"/>
        <w:jc w:val="both"/>
        <w:rPr>
          <w:lang w:val="fr-CA"/>
        </w:rPr>
      </w:pPr>
      <w:r>
        <w:rPr>
          <w:lang w:val="fr-CA"/>
        </w:rPr>
        <w:t>6 ὃς G3739 καὶ G2532 ἱκάνωσεν G2427 ἡμᾶς G2248 διακόνους G1249 καινῆς G2537 διαθήκης G1242, οὐ G3756 γράμματος G1121, ἀλλὰ G235 πνεύματος G4151· τὸ G3588 γὰρ G1063 γράμμα G1121 ἀποκτείνει G615, τὸ G3588 δὲ G1161 πνεῦμα G4151 ζωοποιεῖ G2227.</w:t>
      </w:r>
    </w:p>
    <w:p>
      <w:pPr>
        <w:pStyle w:val="Normal"/>
        <w:jc w:val="both"/>
        <w:rPr>
          <w:lang w:val="fr-CA"/>
        </w:rPr>
      </w:pPr>
      <w:r>
        <w:rPr>
          <w:lang w:val="fr-CA"/>
        </w:rPr>
        <w:t>7 Εἰ G1487 δὲ G1161 ἡ G3588 διακονία G1248 τοῦ G3588 θανάτου G2288 ἐν G1722 γράμμασιν G1121, ἐντετυπωμένη G1795 ἐν G1722 λίθοις G3037, ἐγενήθη G1096 ἐν G1722 δόξῃ G1391, ὥστε G5620 μὴ G3361 δύνασθαι G1410 ἀτενίσαι G816 τοὺς G3588 υἱοὺς G5207 Ἰσραὴλ G2474 εἰς G1519 τὸ G3588 πρόσωπον G4383 Μωσέως G3475, διὰ G1223 τὴν G3588 δόξαν G1391 τοῦ G3588 προσώπου G4383 αὐτοῦ G846 τὴν G3588 καταργουμένην G2673·</w:t>
      </w:r>
    </w:p>
    <w:p>
      <w:pPr>
        <w:pStyle w:val="Normal"/>
        <w:jc w:val="both"/>
        <w:rPr>
          <w:lang w:val="fr-CA"/>
        </w:rPr>
      </w:pPr>
      <w:r>
        <w:rPr>
          <w:lang w:val="fr-CA"/>
        </w:rPr>
        <w:t>8 πῶς G4459 οὐχὶ G3780 μᾶλλον G3123 ἡ G3588 διακονία G1248 τοῦ G3588 πνεύματος G4151 ἔσται G2071 ἐν G1722 δόξῃ G1391;</w:t>
      </w:r>
    </w:p>
    <w:p>
      <w:pPr>
        <w:pStyle w:val="Normal"/>
        <w:jc w:val="both"/>
        <w:rPr>
          <w:lang w:val="fr-CA"/>
        </w:rPr>
      </w:pPr>
      <w:r>
        <w:rPr>
          <w:lang w:val="fr-CA"/>
        </w:rPr>
        <w:t>9 εἰ G1487 γὰρ G1063 ἡ G3588 διακονία G1248 τῆς G3588 κατακρίσεως G2633, δόξα G1391, πολλῷ G4183 μᾶλλον G3123 περισσεύει G4052 ἡ G3588 διακονία G1248 τῆς G3588 δικαιοσύνης G1343 ἐν G1722 δόξῃ G1391·</w:t>
      </w:r>
    </w:p>
    <w:p>
      <w:pPr>
        <w:pStyle w:val="Normal"/>
        <w:jc w:val="both"/>
        <w:rPr>
          <w:lang w:val="fr-CA"/>
        </w:rPr>
      </w:pPr>
      <w:r>
        <w:rPr>
          <w:lang w:val="fr-CA"/>
        </w:rPr>
        <w:t>10 καὶ G2532 γὰρ G1063 οὐδὲ G3761 δεδόξασται G1392 τὸ G3588 δεδοξασμένον G1392 ἐν G1722 τούτῳ G5129 τῷ G3588 μέρει G3313, ἕνεκεν G1752 τῆς G3588 ὑπερβαλλούσης G5235 δόξης G1391.</w:t>
      </w:r>
    </w:p>
    <w:p>
      <w:pPr>
        <w:pStyle w:val="Normal"/>
        <w:jc w:val="both"/>
        <w:rPr>
          <w:lang w:val="fr-CA"/>
        </w:rPr>
      </w:pPr>
      <w:r>
        <w:rPr>
          <w:lang w:val="fr-CA"/>
        </w:rPr>
        <w:t>11 εἰ G1487 γὰρ G1063 τὸ G3588 καταργούμενον G2673, διὰ G1223 δόξης G1391, πολλῷ G4183 μᾶλλον G3123 τὸ G3588 μένον G3306, ἐν G1722 δόξῃ G1391.</w:t>
      </w:r>
    </w:p>
    <w:p>
      <w:pPr>
        <w:pStyle w:val="Normal"/>
        <w:jc w:val="both"/>
        <w:rPr>
          <w:lang w:val="fr-CA"/>
        </w:rPr>
      </w:pPr>
      <w:r>
        <w:rPr>
          <w:lang w:val="fr-CA"/>
        </w:rPr>
        <w:t>12 Ἔχοντες G2192 οὖν G3767 τοιαύτην G5108 ἐλπίδα G1680, πολλῇ G4183 παῤῥησίᾳ G3954 χρώμεθα G5530,</w:t>
      </w:r>
    </w:p>
    <w:p>
      <w:pPr>
        <w:pStyle w:val="Normal"/>
        <w:jc w:val="both"/>
        <w:rPr>
          <w:lang w:val="fr-CA"/>
        </w:rPr>
      </w:pPr>
      <w:r>
        <w:rPr>
          <w:lang w:val="fr-CA"/>
        </w:rPr>
        <w:t>13 καὶ G2532 οὐ G3756 καθάπερ G2509 Μωσῆς G3475 ἐτίθει G5087 κάλυμμα G2571 ἐπὶ G1909 τὸ G3588 πρόσωπον G4383 ἑαυτοῦ G1438, πρὸς G4314 τὸ G3588 μὴ G3361 ἀτενίσαι G816 τοὺς G3588 υἱοὺς G5207 Ἰσραὴλ G2474 εἰς G1519 τὸ G3588 τέλος G5056 τοῦ G3588 καταργουμένου G2673·</w:t>
      </w:r>
    </w:p>
    <w:p>
      <w:pPr>
        <w:pStyle w:val="Normal"/>
        <w:jc w:val="both"/>
        <w:rPr>
          <w:lang w:val="fr-CA"/>
        </w:rPr>
      </w:pPr>
      <w:r>
        <w:rPr>
          <w:lang w:val="fr-CA"/>
        </w:rPr>
        <w:t>14 ἀλλ G235᾽ ἐπωρώθη G4456 τὰ G3588 νοήματα G3540 αὐτῶν G846· ἄχρι G891 γὰρ G1063 τῆς G3588 σήμερον G4594 τὸ G3588 αὐτὸ G846 κάλυμμα G2571 ἐπὶ G1909 τῇ G3588 ἀναγνώσει G320 τῆς G3588 παλαιᾶς G3820 διαθήκης G1242 μένει G3306 μὴ G3361 ἀνακαλυπτόμενον G343, ( ὅ G3739, τι G5100 ἐν G1722 Χριστῷ G5547 καταργεῖται G2673 )</w:t>
      </w:r>
    </w:p>
    <w:p>
      <w:pPr>
        <w:pStyle w:val="Normal"/>
        <w:jc w:val="both"/>
        <w:rPr>
          <w:lang w:val="fr-CA"/>
        </w:rPr>
      </w:pPr>
      <w:r>
        <w:rPr>
          <w:lang w:val="fr-CA"/>
        </w:rPr>
        <w:t>15 ἀλλ G235᾽ ἕως G2193 σήμερον G4594, ἡνίκα G2259 ἀναγινώσκεται G314 Μωσῆς G3475, κάλυμμα G2571 ἐπὶ G1909 τὴν G3588 καρδίαν G2588 αὐτῶν G846 κεῖται G2749·</w:t>
      </w:r>
    </w:p>
    <w:p>
      <w:pPr>
        <w:pStyle w:val="Normal"/>
        <w:jc w:val="both"/>
        <w:rPr>
          <w:lang w:val="fr-CA"/>
        </w:rPr>
      </w:pPr>
      <w:r>
        <w:rPr>
          <w:lang w:val="fr-CA"/>
        </w:rPr>
        <w:t>16 ἡνίκα G2259 δ G1161᾽ ἂν G302 ἐπιστρέψῃ G1994 πρὸς G4314 Κύριον G2962, περιαιρεῖται G4014 τὸ G3588 κάλυμμα G2571.</w:t>
      </w:r>
    </w:p>
    <w:p>
      <w:pPr>
        <w:pStyle w:val="Normal"/>
        <w:jc w:val="both"/>
        <w:rPr>
          <w:lang w:val="fr-CA"/>
        </w:rPr>
      </w:pPr>
      <w:r>
        <w:rPr>
          <w:lang w:val="fr-CA"/>
        </w:rPr>
        <w:t>17 Ὁ G3588 δὲ G1161 Κύριος G2962 τὸ G3588 πνεῦμά G4151 ἐστιν G2076· οὗ G3757 δὲ G1161 τὸ G3588 πνεῦμα G4151 Κυρίου G2962, ἐκεῖ G1563 ἐλευθερία G1657.</w:t>
      </w:r>
    </w:p>
    <w:p>
      <w:pPr>
        <w:pStyle w:val="Normal"/>
        <w:jc w:val="both"/>
        <w:rPr>
          <w:lang w:val="fr-CA"/>
        </w:rPr>
      </w:pPr>
      <w:r>
        <w:rPr>
          <w:lang w:val="fr-CA"/>
        </w:rPr>
        <w:t>18 Ἡμεῖς G2249 δὲ G1161 πάντες G3956 ἀνακεκαλυμμένῳ G343 προσώπῳ G4383 τὴν G3588 δόξαν G1391 Κυρίου G2962 κατοπτριζόμενοι G2734, τὴν G3588 αὐτὴν G846 εἰκόνα G1504 μεταμορφούμεθα G3339 ἀπὸ G575 δόξης G1391 εἰς G1519 δόξαν G1391, καθάπερ G2509 ἀπὸ G575 Κυρίου G2962 πνεύματος G4151.</w:t>
      </w:r>
    </w:p>
    <w:p>
      <w:pPr>
        <w:pStyle w:val="Normal"/>
        <w:shd w:fill="C2D69B" w:val="clear"/>
        <w:jc w:val="center"/>
        <w:rPr>
          <w:b/>
          <w:b/>
          <w:lang w:val="fr-CA"/>
        </w:rPr>
      </w:pPr>
      <w:r>
        <w:rPr>
          <w:b/>
          <w:lang w:val="fr-CA"/>
        </w:rPr>
        <w:t>CHAPITRE 4</w:t>
      </w:r>
    </w:p>
    <w:p>
      <w:pPr>
        <w:pStyle w:val="Normal"/>
        <w:jc w:val="both"/>
        <w:rPr>
          <w:lang w:val="fr-CA"/>
        </w:rPr>
      </w:pPr>
      <w:r>
        <w:rPr>
          <w:lang w:val="fr-CA"/>
        </w:rPr>
        <w:t>1 Διὰ G1223 τοῦτο G5124 ἔχοντες G2192 τὴν G3588 διακονίαν G1248 ταύτην G3778, καθὼς G2531 ἠλεήθημεν G1653, οὐκ G3756 ἐκκακοῦμεν G1573,</w:t>
      </w:r>
    </w:p>
    <w:p>
      <w:pPr>
        <w:pStyle w:val="Normal"/>
        <w:jc w:val="both"/>
        <w:rPr>
          <w:lang w:val="fr-CA"/>
        </w:rPr>
      </w:pPr>
      <w:r>
        <w:rPr>
          <w:lang w:val="fr-CA"/>
        </w:rPr>
        <w:t>2 ἀλλ G235᾽ ἀπειπάμεθα G550 τὰ G3588 κρυπτὰ G2927 τῆς G3588 αἰσχύνης G152, μὴ G3361 περιπατοῦντες G4043 ἐν G1722 πανουργίᾳ G3834, μηδὲ G3366 δολοῦντες G1389 τὸν G3588 λόγον G3056 τοῦ G3588 Θεοῦ G2316, ἀλλὰ G235 τῇ G3588 φανερώσει G5321 τῆς G3588 ἀληθείας G225 συνιστώντες G4921 ἑαυτοὺς G1438 πρὸς G4314 πᾶσαν G3956 συνείδησιν G4893 ἀνθρώπων G444, ἐνώπιον G1799 τοῦ G3588 Θεοῦ G2316.</w:t>
      </w:r>
    </w:p>
    <w:p>
      <w:pPr>
        <w:pStyle w:val="Normal"/>
        <w:jc w:val="both"/>
        <w:rPr>
          <w:lang w:val="fr-CA"/>
        </w:rPr>
      </w:pPr>
      <w:r>
        <w:rPr>
          <w:lang w:val="fr-CA"/>
        </w:rPr>
        <w:t>3 Εἰ G1487 δὲ G1161 καὶ G2532 ἔστι G2076 κεκαλυμμένον G2572 τὸ G3588 εὐαγγέλιον G2098 ἡμῶν G2257, ἐν G1722 τοῖς G3588 ἀπολλυμένοις G622 ἐστὶ G2076 κεκαλυμμένον G2572,</w:t>
      </w:r>
    </w:p>
    <w:p>
      <w:pPr>
        <w:pStyle w:val="Normal"/>
        <w:jc w:val="both"/>
        <w:rPr>
          <w:lang w:val="fr-CA"/>
        </w:rPr>
      </w:pPr>
      <w:r>
        <w:rPr>
          <w:lang w:val="fr-CA"/>
        </w:rPr>
        <w:t>4 ἐν G1722 οἷς G3739 ὁ G3588 Θεὸς G2316 τοῦ G3588 αἰῶνος G165 τούτου G5127 ἐτύφλωσε G5186 τὰ G3588 νοήματα G3540 τῶν G3588 ἀπίστων G571, εἰς G1519 τὸ G3588 μὴ G3361 αὐγάσαι G826 αὐτοῖς G846 τὸν G3588 φωτισμὸν G5462 τοῦ G3588 εὐαγγελίου G2098 τῆς G3588 δόξης G1391 τοῦ G3588 Χριστοῦ G5547, ὅς G3739 ἐστιν G2076 εἰκὼν G1504 τοῦ G3588 Θεοῦ G2316·</w:t>
      </w:r>
    </w:p>
    <w:p>
      <w:pPr>
        <w:pStyle w:val="Normal"/>
        <w:jc w:val="both"/>
        <w:rPr>
          <w:lang w:val="fr-CA"/>
        </w:rPr>
      </w:pPr>
      <w:r>
        <w:rPr>
          <w:lang w:val="fr-CA"/>
        </w:rPr>
        <w:t>5 οὐ G3756 γὰρ G1063 ἑαυτοὺς G1438 κηρύσσομεν G2784, ἀλλὰ G235 Χριστὸν G5547 Ἰησοῦν G2424 Κύριον G2962, ἑαυτοὺς G1438 δὲ G1161 δούλους G1401 ὑμῶν G5216 διὰ G1223 Ἰησοῦν G2424·</w:t>
      </w:r>
    </w:p>
    <w:p>
      <w:pPr>
        <w:pStyle w:val="Normal"/>
        <w:jc w:val="both"/>
        <w:rPr>
          <w:lang w:val="fr-CA"/>
        </w:rPr>
      </w:pPr>
      <w:r>
        <w:rPr>
          <w:lang w:val="fr-CA"/>
        </w:rPr>
        <w:t>6 ὅτι G3754 ὁ G3588 Θεὸς G2316 ὁ G3588 εἰπὼν G2036 ἐκ G1537 σκότους G4655 φῶς G5457 λάμψαι G2989, ὃς G3739 ἔλαμψεν G2989 ἐν G1722 ταῖς G3588 καρδίαις G2588 ἡμῶν G2257, πρὸς G4314 φωτισμὸν G5462 τῆς G3588 γνώσεως G1108 τῆς G3588 δόξης G1391 τοῦ G3588 Θεοῦ G2316 ἐν G1722 προσώπῳ G4383 Ἰησοῦ G2424 Χριστοῦ G5547.</w:t>
      </w:r>
    </w:p>
    <w:p>
      <w:pPr>
        <w:pStyle w:val="Normal"/>
        <w:jc w:val="both"/>
        <w:rPr>
          <w:lang w:val="fr-CA"/>
        </w:rPr>
      </w:pPr>
      <w:r>
        <w:rPr>
          <w:lang w:val="fr-CA"/>
        </w:rPr>
        <w:t>7 Ἔχομεν G2192 δὲ G1161 τὸν G3588 θησαυρὸν G2344 τοῦτον G5126 ἐν G1722 ὀστρακίνοις G3749 σκεύεσιν G4632, ἵνα G2443 ἡ G3588 ὑπερβολὴ G5236 τῆς G3588 δυνάμεως G1411 ᾖ G5600 τοῦ G3588 Θεοῦ G2316, καὶ G2532 μὴ G3361 ἐξ G1537 ἡμῶν G2257·</w:t>
      </w:r>
    </w:p>
    <w:p>
      <w:pPr>
        <w:pStyle w:val="Normal"/>
        <w:jc w:val="both"/>
        <w:rPr>
          <w:lang w:val="fr-CA"/>
        </w:rPr>
      </w:pPr>
      <w:r>
        <w:rPr>
          <w:lang w:val="fr-CA"/>
        </w:rPr>
        <w:t>8 ἐν G1722 παντὶ G3956 θλιβόμενοι G2346, ἀλλ G235᾽ οὐ G3756 στενοχωρούμενοι G4729· ἀπορούμενοι G639, ἀλλ G235᾽ οὐκ G3756 ἐξαπορούμενοι G1820·</w:t>
      </w:r>
    </w:p>
    <w:p>
      <w:pPr>
        <w:pStyle w:val="Normal"/>
        <w:jc w:val="both"/>
        <w:rPr>
          <w:lang w:val="fr-CA"/>
        </w:rPr>
      </w:pPr>
      <w:r>
        <w:rPr>
          <w:lang w:val="fr-CA"/>
        </w:rPr>
        <w:t>9 διωκόμενοι G1377, ἀλλ G235᾽ οὐκ G3756 ἐγκαταλειπόμενοι G1459· καταβαλλόμενοι G2598, ἀλλ G235᾽ οὐκ G3756 ἀπολλύμενοι G622,</w:t>
      </w:r>
    </w:p>
    <w:p>
      <w:pPr>
        <w:pStyle w:val="Normal"/>
        <w:jc w:val="both"/>
        <w:rPr>
          <w:lang w:val="fr-CA"/>
        </w:rPr>
      </w:pPr>
      <w:r>
        <w:rPr>
          <w:lang w:val="fr-CA"/>
        </w:rPr>
        <w:t>10 πάντοτε G3842 τὴν G3588 νέκρωσιν G3500 τοῦ G3588 Κυρίου G2962 Ἰησοῦ G2424 ἐν G1722 τῷ G3588 σώματι G4983 περιφέροντες G4064, ἵνα G2443 καὶ G2532 ἡ G3588 ζωὴ G2222 τοῦ G3588 Ἰησοῦ G2424 ἐν G1722 τῷ G3588 σώματι G4983 ἡμῶν G2257 φανερωθῇ G5319.</w:t>
      </w:r>
    </w:p>
    <w:p>
      <w:pPr>
        <w:pStyle w:val="Normal"/>
        <w:jc w:val="both"/>
        <w:rPr>
          <w:lang w:val="fr-CA"/>
        </w:rPr>
      </w:pPr>
      <w:r>
        <w:rPr>
          <w:lang w:val="fr-CA"/>
        </w:rPr>
        <w:t>11 ἀεὶ G104 γὰρ G1063 ἡμεῖς G2249 οἱ G3588 ζῶντες G2198, εἰς G1519 θάνατον G2288 παραδιδόμεθα G3860 διὰ G1223 Ἰησοῦν G2424, ἵνα G2443 καὶ G2532 ἡ G3588 ζωὴ G2222 τοῦ G3588 Ἰησοῦ G2424 φανερωθῇ G5319 ἐν G1722 τῇ G3588 θνητῇ G2349 σαρκὶ G4561 ἡμῶν G2257.</w:t>
      </w:r>
    </w:p>
    <w:p>
      <w:pPr>
        <w:pStyle w:val="Normal"/>
        <w:jc w:val="both"/>
        <w:rPr>
          <w:lang w:val="fr-CA"/>
        </w:rPr>
      </w:pPr>
      <w:r>
        <w:rPr>
          <w:lang w:val="fr-CA"/>
        </w:rPr>
        <w:t>12 ὥστε G5620 ὁ G3588 μὲν G3303 θάνατος G2288 ἐν G1722 ἡμῖν G2254 ἐνεργεῖται G1754, ἡ G3588 δὲ G1161 ζωὴ G2222 ἐν G1722 ὑμῖν G5213.</w:t>
      </w:r>
    </w:p>
    <w:p>
      <w:pPr>
        <w:pStyle w:val="Normal"/>
        <w:jc w:val="both"/>
        <w:rPr>
          <w:lang w:val="fr-CA"/>
        </w:rPr>
      </w:pPr>
      <w:r>
        <w:rPr>
          <w:lang w:val="fr-CA"/>
        </w:rPr>
        <w:t>13 Ἔχοντες G2192 δὲ G1161 τὸ G3588 αὐτὸ G846 πνεῦμα G4151 τῆς G3588 πίστεως G4102, κατὰ G2596 τὸ G3588 γεγραμμένον G1125, Ἐπίστευσα G4100, διὸ G1352 ἐλάλησα G2980· καὶ G2532 ἡμεῖς G2249 πιστεύομεν G4100, διὸ G1352 καὶ G2532 λαλοῦμεν G2980·</w:t>
      </w:r>
    </w:p>
    <w:p>
      <w:pPr>
        <w:pStyle w:val="Normal"/>
        <w:jc w:val="both"/>
        <w:rPr>
          <w:lang w:val="fr-CA"/>
        </w:rPr>
      </w:pPr>
      <w:r>
        <w:rPr>
          <w:lang w:val="fr-CA"/>
        </w:rPr>
        <w:t>14 εἰδότες G1492 ὅτι G3754 ὁ G3588 ἐγείρας G1453 τὸν G3588 Κύριον G2962 Ἰησοῦν G2424, καὶ G2532 ἡμᾶς G2248 διὰ G1223 Ἰησοῦ G2424 ἐγερεῖ G1453, καὶ G2532 παραστήσει G3936 σὺν G4862 ὑμῖν G5213·</w:t>
      </w:r>
    </w:p>
    <w:p>
      <w:pPr>
        <w:pStyle w:val="Normal"/>
        <w:jc w:val="both"/>
        <w:rPr>
          <w:lang w:val="fr-CA"/>
        </w:rPr>
      </w:pPr>
      <w:r>
        <w:rPr>
          <w:lang w:val="fr-CA"/>
        </w:rPr>
        <w:t>15 τὰ G3588 γὰρ G1063 πάντα G3956 δι G1223᾽ ὑμᾶς G5209, ἵνα G2443 ἡ G3588 χάρις G5485 πλεονάσασα G4121 διὰ G1223 τῶν G3588 πλειόνων G4119 τὴν G3588 εὐχαριστίαν G2169, περισσεύσῃ G4052 εἰς G1519 τὴν G3588 δόξαν G1391 τοῦ G3588 Θεοῦ G2316.</w:t>
      </w:r>
    </w:p>
    <w:p>
      <w:pPr>
        <w:pStyle w:val="Normal"/>
        <w:jc w:val="both"/>
        <w:rPr>
          <w:lang w:val="fr-CA"/>
        </w:rPr>
      </w:pPr>
      <w:r>
        <w:rPr>
          <w:lang w:val="fr-CA"/>
        </w:rPr>
        <w:t>16 Διὸ G1352 οὐκ G3756 ἐκκακοῦμεν G1573· ἀλλ G235᾽ εἰ G1487 καὶ G2532 ὁ G3588 ἔξω G1854 ἡμῶν G2257 ἄνθρωπος G444 διαφθείρεται G1311, ἀλλ G235᾽ ὁ G3588 ἔσωθεν G2081 ἀνακαινοῦται G341 ἡμέρᾳ G2250 καὶ G2532 ἡμέρᾳ G2250·</w:t>
      </w:r>
    </w:p>
    <w:p>
      <w:pPr>
        <w:pStyle w:val="Normal"/>
        <w:jc w:val="both"/>
        <w:rPr>
          <w:lang w:val="fr-CA"/>
        </w:rPr>
      </w:pPr>
      <w:r>
        <w:rPr>
          <w:lang w:val="fr-CA"/>
        </w:rPr>
        <w:t>17 τὸ G3588 γὰρ G1063 παραυτίκα G3910 ἐλαφρὸν G1645 τῆς G3588 θλίψεως G2347 ἡμῶν G2257, καθ G2596᾽ ὑπερβολὴν G5236 εἰς G1519 ὑπερβολὴν G5236 αἰώνιον G166 βάρος G922 δόξης G1391 κατεργάζεται G2716 ἡμῖν G2254,</w:t>
      </w:r>
    </w:p>
    <w:p>
      <w:pPr>
        <w:pStyle w:val="Normal"/>
        <w:jc w:val="both"/>
        <w:rPr>
          <w:lang w:val="fr-CA"/>
        </w:rPr>
      </w:pPr>
      <w:r>
        <w:rPr>
          <w:lang w:val="fr-CA"/>
        </w:rPr>
        <w:t>18 μὴ G3361 σκοπούντων G4648 ἡμῶν G2257 τὰ G3588 βλεπόμενα G991, ἀλλὰ G235 τὰ G3588 μὴ G3361 βλεπόμενα G991· τὰ G3588 γὰρ G1063 βλεπόμενα G991, πρόσκαιρα G4340· τὰ G3588 δὲ G1161 μὴ G3361 βλεπόμενα G991, αἰώνια G166.</w:t>
      </w:r>
    </w:p>
    <w:p>
      <w:pPr>
        <w:pStyle w:val="Normal"/>
        <w:shd w:fill="C2D69B" w:val="clear"/>
        <w:jc w:val="center"/>
        <w:rPr>
          <w:b/>
          <w:b/>
          <w:lang w:val="fr-CA"/>
        </w:rPr>
      </w:pPr>
      <w:r>
        <w:rPr>
          <w:b/>
          <w:lang w:val="fr-CA"/>
        </w:rPr>
        <w:t>CHAPITRE 5</w:t>
      </w:r>
    </w:p>
    <w:p>
      <w:pPr>
        <w:pStyle w:val="Normal"/>
        <w:jc w:val="both"/>
        <w:rPr>
          <w:lang w:val="fr-CA"/>
        </w:rPr>
      </w:pPr>
      <w:r>
        <w:rPr>
          <w:lang w:val="fr-CA"/>
        </w:rPr>
        <w:t>1 Οἴδαμεν G1492 γὰρ G1063 ὅτι G3754 ἐὰν G1437 ἡ G3588 ἐπίγειος G1919 ἡμῶν G2257 οἰκία G3614 τοῦ G3588 σκήνους G4636 καταλυθῇ G2647, οἰκοδομὴν G3619 ἐκ G1537 Θεοῦ G2316 ἔχομεν G2192, οἰκίαν G3614 ἀχειροποίητον G886, αἰώνιον G166 ἐν G1722 τοῖς G3588 οὐρανοῖς G3772.</w:t>
      </w:r>
    </w:p>
    <w:p>
      <w:pPr>
        <w:pStyle w:val="Normal"/>
        <w:jc w:val="both"/>
        <w:rPr>
          <w:lang w:val="fr-CA"/>
        </w:rPr>
      </w:pPr>
      <w:r>
        <w:rPr>
          <w:lang w:val="fr-CA"/>
        </w:rPr>
        <w:t>2 καὶ G2532 γὰρ G1063 ἐν G1722 τούτῳ G5129 στενάζομεν G4727, τὸ G3588 οἰκητήριον G3613 ἡμῶν G2257 τὸ G3588 ἐξ G1537 οὐρανοῦ G3772 ἐπενδύσασθαι G1902 ἐπιποθοῦντες G1971·</w:t>
      </w:r>
    </w:p>
    <w:p>
      <w:pPr>
        <w:pStyle w:val="Normal"/>
        <w:jc w:val="both"/>
        <w:rPr>
          <w:lang w:val="fr-CA"/>
        </w:rPr>
      </w:pPr>
      <w:r>
        <w:rPr>
          <w:lang w:val="fr-CA"/>
        </w:rPr>
        <w:t>3 εἴ G1487 γε G1065 καὶ G2532 ἐνδυσάμενοι G1746, οὐ G3756 γυμνοὶ G1131 εὑρεθησόμεθα G2147.</w:t>
      </w:r>
    </w:p>
    <w:p>
      <w:pPr>
        <w:pStyle w:val="Normal"/>
        <w:jc w:val="both"/>
        <w:rPr>
          <w:lang w:val="fr-CA"/>
        </w:rPr>
      </w:pPr>
      <w:r>
        <w:rPr>
          <w:lang w:val="fr-CA"/>
        </w:rPr>
        <w:t>4 Καὶ G2532 γὰρ G1063 οἱ G3588 ὄντες G5607 ἐν G1722 τῷ G3588 σκήνει G4636 στενάζομεν G4727 βαρούμενοι G916, ἐπειδὴ G1894 οὐ G3756 θέλομεν G2309 ἐκδύσασθαι G1562, ἀλλ G235᾽ ἐπενδύσασθαι G1902, ἵνα G2443 καταποθῇ G2666 τὸ G3588 θνητὸν G2349 ὑπὸ G5259 τῆς G3588 ζωῆς G2222.</w:t>
      </w:r>
    </w:p>
    <w:p>
      <w:pPr>
        <w:pStyle w:val="Normal"/>
        <w:jc w:val="both"/>
        <w:rPr>
          <w:lang w:val="fr-CA"/>
        </w:rPr>
      </w:pPr>
      <w:r>
        <w:rPr>
          <w:lang w:val="fr-CA"/>
        </w:rPr>
        <w:t>5 ὁ G3588 δὲ G1161 κατεργασάμενος G2716 ἡμᾶς G2248 εἰς G1519 αὐτὸ G846 τοῦτο G5124, Θεὸς G2316, ὁ G3588 καὶ G2532 δοὺς G1325 ἡμῖν G2254 τὸν G3588 ἀῤῥαβῶνα G728 τοῦ G3588 πνεύματος G4151.</w:t>
      </w:r>
    </w:p>
    <w:p>
      <w:pPr>
        <w:pStyle w:val="Normal"/>
        <w:jc w:val="both"/>
        <w:rPr>
          <w:lang w:val="fr-CA"/>
        </w:rPr>
      </w:pPr>
      <w:r>
        <w:rPr>
          <w:lang w:val="fr-CA"/>
        </w:rPr>
        <w:t>6 Θαῤῥοῦντες G2292 οὖν G3767 πάντοτε G3842, καὶ G2532 εἰδότες G1492 ὅτι G3754 ἐνδημοῦντες G1736 ἐν G1722 τῷ G3588 σώματι G4983, ἐκδημοῦμεν G1553 ἀπὸ G575 τοῦ G3588 Κυρίου G2962·</w:t>
      </w:r>
    </w:p>
    <w:p>
      <w:pPr>
        <w:pStyle w:val="Normal"/>
        <w:jc w:val="both"/>
        <w:rPr>
          <w:lang w:val="fr-CA"/>
        </w:rPr>
      </w:pPr>
      <w:r>
        <w:rPr>
          <w:lang w:val="fr-CA"/>
        </w:rPr>
        <w:t>7 ( διὰ G1223 πίστεως G4102 γὰρ G1063 περιπατοῦμεν G4043, οὐ G3756 διὰ G1223 εἴδους G1491· )</w:t>
      </w:r>
    </w:p>
    <w:p>
      <w:pPr>
        <w:pStyle w:val="Normal"/>
        <w:jc w:val="both"/>
        <w:rPr>
          <w:lang w:val="fr-CA"/>
        </w:rPr>
      </w:pPr>
      <w:r>
        <w:rPr>
          <w:lang w:val="fr-CA"/>
        </w:rPr>
        <w:t>8 θαῤῥοῦμεν G2292 δὲ G1161, καὶ G2532 εὐδοκοῦμεν G2106 μᾶλλον G3123 ἐκδημῆσαι G1553 ἐκ G1537 τοῦ G3588 σώματος G4983, καὶ G2532 ἐνδημῆσαι G1736 πρὸς G4314 τὸν G3588 Κύριον G2962.</w:t>
      </w:r>
    </w:p>
    <w:p>
      <w:pPr>
        <w:pStyle w:val="Normal"/>
        <w:jc w:val="both"/>
        <w:rPr>
          <w:lang w:val="fr-CA"/>
        </w:rPr>
      </w:pPr>
      <w:r>
        <w:rPr>
          <w:lang w:val="fr-CA"/>
        </w:rPr>
        <w:t>9 διὸ G1352 καὶ G2532 φιλοτιμούμεθα G5389, εἴτε G1535 ἐνδημοῦντες G1736, εἴτε G1535 ἐκδημοῦντες G1553, εὐάρεστοι G2101 αὐτῷ G846 εἶναι G1511·</w:t>
      </w:r>
    </w:p>
    <w:p>
      <w:pPr>
        <w:pStyle w:val="Normal"/>
        <w:jc w:val="both"/>
        <w:rPr>
          <w:lang w:val="fr-CA"/>
        </w:rPr>
      </w:pPr>
      <w:r>
        <w:rPr>
          <w:lang w:val="fr-CA"/>
        </w:rPr>
        <w:t>10 τοὺς G3588 γὰρ G1063 πάντας G3956 ἡμᾶς G2248 φανερωθῆναι G5319 δεῖ G1163 ἔμπροσθεν G1715 τοῦ G3588 βήματος G968 τοῦ G3588 Χριστοῦ G5547, ἵνα G2443 κομίσηται G2865 ἕκαστος G1538 τὰ G3588 διὰ G1223 τοῦ G3588 σώματος G4983, πρὸς G4314 ἃ G3739 ἔπραξεν G4238, εἴτε G1535 ἀγαθὸν G18, εἴτε G1535 κακόν G2556.</w:t>
      </w:r>
    </w:p>
    <w:p>
      <w:pPr>
        <w:pStyle w:val="Normal"/>
        <w:jc w:val="both"/>
        <w:rPr>
          <w:lang w:val="fr-CA"/>
        </w:rPr>
      </w:pPr>
      <w:r>
        <w:rPr>
          <w:lang w:val="fr-CA"/>
        </w:rPr>
        <w:t>11 Εἰδότες G1492 οὖν G3767 τὸν G3588 φόβον G5401 τοῦ G3588 Κυρίου G2962, ἀνθρώπους G444 πείθομεν G3982, Θεῷ G2316 δὲ G1161 πεφανερώμεθα G5319· ἐλπίζω G1679 δὲ G1161 καὶ G2532 ἐν G1722 ταῖς G3588 συνειδήσεσιν G4893 ὑμῶν G5216 πεφανερῶσθαι G5319.</w:t>
      </w:r>
    </w:p>
    <w:p>
      <w:pPr>
        <w:pStyle w:val="Normal"/>
        <w:jc w:val="both"/>
        <w:rPr>
          <w:lang w:val="fr-CA"/>
        </w:rPr>
      </w:pPr>
      <w:r>
        <w:rPr>
          <w:lang w:val="fr-CA"/>
        </w:rPr>
        <w:t>12 οὐ G3756 γὰρ G1063 πάλιν G3825 ἑαυτοὺς G1438 συνιστάνομεν G4921 ὑμῖν G5213, ἀλλὰ G235 ἀφορμὴν G874 διδόντες G1325 ὑμῖν G5213 καυχήματος G2745 ὑπὲρ G5228 ἡμῶν G2257, ἵνα G2443 ἔχητε G2192 πρὸς G4314 τοὺς G3588 ἐν G1722 προσώπῳ G4383 καυχωμένους G2744, καὶ G2532 οὐ G3756 καρδίᾳ G2588·</w:t>
      </w:r>
    </w:p>
    <w:p>
      <w:pPr>
        <w:pStyle w:val="Normal"/>
        <w:jc w:val="both"/>
        <w:rPr>
          <w:lang w:val="fr-CA"/>
        </w:rPr>
      </w:pPr>
      <w:r>
        <w:rPr>
          <w:lang w:val="fr-CA"/>
        </w:rPr>
        <w:t>13 εἴτε G1535 γὰρ G1063 ἐξέστημεν G1839, Θεῷ G2316· εἴτε G1535 σωφρονοῦμεν G4993, ὑμῖν G5213.</w:t>
      </w:r>
    </w:p>
    <w:p>
      <w:pPr>
        <w:pStyle w:val="Normal"/>
        <w:jc w:val="both"/>
        <w:rPr>
          <w:lang w:val="fr-CA"/>
        </w:rPr>
      </w:pPr>
      <w:r>
        <w:rPr>
          <w:lang w:val="fr-CA"/>
        </w:rPr>
        <w:t>14 Ἡ G3588 γὰρ G1063 ἀγάπη G26 τοῦ G3588 Χριστοῦ G5547 συνέχει G4912 ἡμᾶς G2248, κρίναντας G2919 τοῦτο G5124, ὅτι G3754 εἰ G1487 εἷς G1520 ὑπὲρ G5228 πάντων G3956 ἀπέθανεν G599, ἄρα G686 οἱ G3588 πάντες G3956 ἀπέθανον G599.</w:t>
      </w:r>
    </w:p>
    <w:p>
      <w:pPr>
        <w:pStyle w:val="Normal"/>
        <w:jc w:val="both"/>
        <w:rPr>
          <w:lang w:val="fr-CA"/>
        </w:rPr>
      </w:pPr>
      <w:r>
        <w:rPr>
          <w:lang w:val="fr-CA"/>
        </w:rPr>
        <w:t>15 καὶ G2532 ὑπὲρ G5228 πάντων G3956 ἀπέθανεν G599, ἵνα G2443 οἱ G3588 ζῶντες G2198, μηκέτι G3371 ἑαυτοῖς G1438 ζῶσιν G2198, ἀλλὰ G235 τῷ G3588 ὑπὲρ G5228 αὐτῶν G846 ἀποθανόντι G599 καὶ G2532 ἐγερθέντι G1453.</w:t>
      </w:r>
    </w:p>
    <w:p>
      <w:pPr>
        <w:pStyle w:val="Normal"/>
        <w:jc w:val="both"/>
        <w:rPr>
          <w:lang w:val="fr-CA"/>
        </w:rPr>
      </w:pPr>
      <w:r>
        <w:rPr>
          <w:lang w:val="fr-CA"/>
        </w:rPr>
        <w:t>16 Ὥστε G5620 ἡμεῖς G2249 ἀπὸ G575 τοῦ G3588 νῦν G3568 οὐδένα G3762 οἴδαμεν G1492 κατὰ G2596 σάρκα G4561· εἰ G1487 δὲ G1161 καὶ G2532 ἐγνώκαμεν G1097 κατὰ G2596 σάρκα G4561 Χριστὸν G5547, ἀλλὰ G235 νῦν G3568 οὐκέτι G3765 γινώσκομεν G1097.</w:t>
      </w:r>
    </w:p>
    <w:p>
      <w:pPr>
        <w:pStyle w:val="Normal"/>
        <w:jc w:val="both"/>
        <w:rPr>
          <w:lang w:val="fr-CA"/>
        </w:rPr>
      </w:pPr>
      <w:r>
        <w:rPr>
          <w:lang w:val="fr-CA"/>
        </w:rPr>
        <w:t>17 ὥστε G5620 εἴ G1487 τις G5100 ἐν G1722 Χριστῷ G5547, καινὴ G2537 κτίσις G2937· τὰ G3588 ἀρχαῖα G744 παρῆλθεν G3928, ἰδοὺ G2400 γέγονε G1096 καινὰ G2537 τὰ G3588 πάντα G3956.</w:t>
      </w:r>
    </w:p>
    <w:p>
      <w:pPr>
        <w:pStyle w:val="Normal"/>
        <w:jc w:val="both"/>
        <w:rPr>
          <w:lang w:val="fr-CA"/>
        </w:rPr>
      </w:pPr>
      <w:r>
        <w:rPr>
          <w:lang w:val="fr-CA"/>
        </w:rPr>
        <w:t>18 Τὰ G3588 δὲ G1161 πάντα G3956 ἐκ G1537 τοῦ G3588 Θεοῦ G2316 τοῦ G3588 καταλλάξαντος G2644 ἡμᾶς G2248 ἑαυτῷ G1438 διὰ G1223 Ἰησοῦ G2424 Χριστοῦ G5547, καὶ G2532 δόντος G1325 ἡμῖν G2254 τὴν G3588 διακονίαν G1248 τῆς G3588 καταλλαγῆς G2643·</w:t>
      </w:r>
    </w:p>
    <w:p>
      <w:pPr>
        <w:pStyle w:val="Normal"/>
        <w:jc w:val="both"/>
        <w:rPr>
          <w:lang w:val="fr-CA"/>
        </w:rPr>
      </w:pPr>
      <w:r>
        <w:rPr>
          <w:lang w:val="fr-CA"/>
        </w:rPr>
        <w:t>19 ὡς G5613 ὅτι G3754 Θεὸς G2316 ἦν G2258 ἐν G1722 Χριστῷ G5547 κόσμον G2889 καταλλάσσων G2644 ἑαυτῷ G1438, μὴ G3361 λογιζόμενος G3049 αὐτοῖς G846 τὰ G3588 παραπτώματα G3900 αὐτῶν G846, καὶ G2532 θέμενος G5087 ἐν G1722 ἡμῖν G2254 τὸν G3588 λόγον G3056 τῆς G3588 καταλλαγῆς G2643.</w:t>
      </w:r>
    </w:p>
    <w:p>
      <w:pPr>
        <w:pStyle w:val="Normal"/>
        <w:jc w:val="both"/>
        <w:rPr>
          <w:lang w:val="fr-CA"/>
        </w:rPr>
      </w:pPr>
      <w:r>
        <w:rPr>
          <w:lang w:val="fr-CA"/>
        </w:rPr>
        <w:t>20 Ὑπὲρ G5228 Χριστοῦ G5547 οὖν G3767 πρεσβεύομεν G4243, ὡς G5613 τοῦ G3588 Θεοῦ G2316 παρακαλοῦντος G3870 δι G1223᾽ ἡμῶν G2257· δεόμεθα G1189 ὑπὲρ G5228 Χριστοῦ G5547, καταλλάγητε G2644 τῷ G3588 Θεῷ G2316·</w:t>
      </w:r>
    </w:p>
    <w:p>
      <w:pPr>
        <w:pStyle w:val="Normal"/>
        <w:jc w:val="both"/>
        <w:rPr>
          <w:lang w:val="fr-CA"/>
        </w:rPr>
      </w:pPr>
      <w:r>
        <w:rPr>
          <w:lang w:val="fr-CA"/>
        </w:rPr>
        <w:t>21 τὸν G3588 γὰρ G1063 μὴ G3361 γνόντα G1097 ἁμαρτίαν G266, ὑπὲρ G5228 ἡμῶν G2257 ἁμαρτίαν G266 ἐποίησεν G4160, ἵνα G2443 ἡμεῖς G2249 γινώμεθα G1096 δικαιοσύνη G1343 Θεοῦ G2316 ἐν G1722 αὐτῷ G846.</w:t>
      </w:r>
    </w:p>
    <w:p>
      <w:pPr>
        <w:pStyle w:val="Normal"/>
        <w:jc w:val="both"/>
        <w:rPr>
          <w:lang w:val="fr-CA"/>
        </w:rPr>
      </w:pPr>
      <w:r>
        <w:rPr>
          <w:lang w:val="fr-CA"/>
        </w:rPr>
      </w:r>
    </w:p>
    <w:p>
      <w:pPr>
        <w:pStyle w:val="Normal"/>
        <w:shd w:fill="C2D69B" w:val="clear"/>
        <w:jc w:val="center"/>
        <w:rPr>
          <w:b/>
          <w:b/>
          <w:lang w:val="fr-CA"/>
        </w:rPr>
      </w:pPr>
      <w:r>
        <w:rPr>
          <w:b/>
          <w:lang w:val="fr-CA"/>
        </w:rPr>
        <w:t>CHAPITRE 6</w:t>
      </w:r>
    </w:p>
    <w:p>
      <w:pPr>
        <w:pStyle w:val="Normal"/>
        <w:jc w:val="both"/>
        <w:rPr>
          <w:lang w:val="fr-CA"/>
        </w:rPr>
      </w:pPr>
      <w:r>
        <w:rPr>
          <w:lang w:val="fr-CA"/>
        </w:rPr>
        <w:t>1 Συνεργοῦντες G4903 δὲ G1161 καὶ G2532 παρακαλοῦμεν G3870 μὴ G3361 εἰς G1519 κενὸν G2756 τὴν G3588 χάριν G5485 τοῦ G3588 Θεοῦ G2316 δέξασθαι G1209 ὑμᾶς G5209.</w:t>
      </w:r>
    </w:p>
    <w:p>
      <w:pPr>
        <w:pStyle w:val="Normal"/>
        <w:jc w:val="both"/>
        <w:rPr>
          <w:lang w:val="fr-CA"/>
        </w:rPr>
      </w:pPr>
      <w:r>
        <w:rPr>
          <w:lang w:val="fr-CA"/>
        </w:rPr>
        <w:t>2 ( λέγει G3004 γὰρ G1063, Καιρῷ G2540 δεκτῷ G1184 ἐπήκουσά G1873 σου G4675, καὶ G2532 ἐν G1722 ἡμέρᾳ G2250 σωτηρίας G4991 ἐβοήθησά G997 σοι G4671. ) ἰδοὺ G2400 νῦν G3568 καιρὸς G2540 εὐπρόσδεκτος G2144, ἰδοὺ G2400 νῦν G3568 ἡμέρα G2250 σωτηρίας G4991.</w:t>
      </w:r>
    </w:p>
    <w:p>
      <w:pPr>
        <w:pStyle w:val="Normal"/>
        <w:jc w:val="both"/>
        <w:rPr>
          <w:lang w:val="fr-CA"/>
        </w:rPr>
      </w:pPr>
      <w:r>
        <w:rPr>
          <w:lang w:val="fr-CA"/>
        </w:rPr>
        <w:t>3 μηδεμίαν G3367 ἐν G1722 μηδενὶ G3367 διδόντες G1325 προσκοπὴν G4349, ἵνα G2443 μὴ G3361 μωμηθῇ G3469 ἡ G3588 διακονία G1248,</w:t>
      </w:r>
    </w:p>
    <w:p>
      <w:pPr>
        <w:pStyle w:val="Normal"/>
        <w:jc w:val="both"/>
        <w:rPr>
          <w:lang w:val="fr-CA"/>
        </w:rPr>
      </w:pPr>
      <w:r>
        <w:rPr>
          <w:lang w:val="fr-CA"/>
        </w:rPr>
        <w:t>4 ἀλλ G235᾽ ἐν G1722 παντὶ G3956 συνιστώντες G4921 ἑαυτοὺς G1438 ὡς G5613 Θεοῦ G2316 διάκονοι G1249, ἐν G1722 ὑπομονῇ G5281 πολλῇ G4183, ἐν G1722 θλίψεσιν G2347, ἐν G1722 ἀνάγκαις G318, ἐν G1722 στενοχωρίαις G4730,</w:t>
      </w:r>
    </w:p>
    <w:p>
      <w:pPr>
        <w:pStyle w:val="Normal"/>
        <w:jc w:val="both"/>
        <w:rPr>
          <w:lang w:val="fr-CA"/>
        </w:rPr>
      </w:pPr>
      <w:r>
        <w:rPr>
          <w:lang w:val="fr-CA"/>
        </w:rPr>
        <w:t>5 ἐν G1722 πληγαῖς G4127, ἐν G1722 φυλακαῖς G5438, ἐν G1722 ἀκαταστασίαις G181, ἐν G1722 κόποις G2873, ἐν G1722 ἀγρυπνίαις G70, ἐν G1722 νηστείαις G3521,</w:t>
      </w:r>
    </w:p>
    <w:p>
      <w:pPr>
        <w:pStyle w:val="Normal"/>
        <w:jc w:val="both"/>
        <w:rPr>
          <w:lang w:val="fr-CA"/>
        </w:rPr>
      </w:pPr>
      <w:r>
        <w:rPr>
          <w:lang w:val="fr-CA"/>
        </w:rPr>
        <w:t>6 ἐν G1722 ἁγνότητι G54, ἐν G1722 γνώσει G1108, ἐν G1722 μακροθυμίᾳ G3115, ἐν G1722 χρηστότητι G5544, ἐν G1722 πνεύματι G4151 ἁγίῳ G40, ἐν G1722 ἀγάπῃ G26 ἀνυποκρίτῳ G505,</w:t>
      </w:r>
    </w:p>
    <w:p>
      <w:pPr>
        <w:pStyle w:val="Normal"/>
        <w:jc w:val="both"/>
        <w:rPr>
          <w:lang w:val="fr-CA"/>
        </w:rPr>
      </w:pPr>
      <w:r>
        <w:rPr>
          <w:lang w:val="fr-CA"/>
        </w:rPr>
        <w:t>7 ἐν G1722 λόγῳ G3056 ἀληθείας G225, ἐν G1722 δυνάμει G1411 Θεοῦ G2316, διὰ G1223 τῶν G3588 ὅπλων G3696 τῆς G3588 δικαιοσύνης G1343 τῶν G3588 δεξιῶν G1188 καὶ G2532 ἀριστερῶν G710,</w:t>
      </w:r>
    </w:p>
    <w:p>
      <w:pPr>
        <w:pStyle w:val="Normal"/>
        <w:jc w:val="both"/>
        <w:rPr>
          <w:lang w:val="fr-CA"/>
        </w:rPr>
      </w:pPr>
      <w:r>
        <w:rPr>
          <w:lang w:val="fr-CA"/>
        </w:rPr>
        <w:t>8 διὰ G1223 δόξης G1391 καὶ G2532 ἀτιμίας G819, διὰ G1223 δυσφημίας G1426 καὶ G2532 εὐφημίας G2162· ὡς G5613 πλάνοι G4108, καὶ G2532 ἀληθεῖς G227·</w:t>
      </w:r>
    </w:p>
    <w:p>
      <w:pPr>
        <w:pStyle w:val="Normal"/>
        <w:jc w:val="both"/>
        <w:rPr>
          <w:lang w:val="fr-CA"/>
        </w:rPr>
      </w:pPr>
      <w:r>
        <w:rPr>
          <w:lang w:val="fr-CA"/>
        </w:rPr>
        <w:t>9 ὡς G5613 ἀγνοούμενοι G50, καὶ G2532 ἐπιγινωσκόμενοι G1921· ὡς G5613 ἀποθνήσκοντες G599, καὶ G2532 ἰδοὺ G2400 ζῶμεν G2198· ὡς G5613 παιδευόμενοι G3811, καὶ G2532 μὴ G3361 θανατούμενοι G2289·</w:t>
      </w:r>
    </w:p>
    <w:p>
      <w:pPr>
        <w:pStyle w:val="Normal"/>
        <w:jc w:val="both"/>
        <w:rPr>
          <w:lang w:val="fr-CA"/>
        </w:rPr>
      </w:pPr>
      <w:r>
        <w:rPr>
          <w:lang w:val="fr-CA"/>
        </w:rPr>
        <w:t>10 ὡς G5613 λυπούμενοι G3076, ἀεὶ G104 δὲ G1161 χαίροντες G5463· ὡς G5613 πτωχοὶ G4434, πολλοὺς G4183 δὲ G1161 πλουτίζοντες G4148· ὡς G5613 μηδὲν G3367 ἔχοντες G2192, καὶ G2532 πάντα G3956 κατέχοντες G2722.</w:t>
      </w:r>
    </w:p>
    <w:p>
      <w:pPr>
        <w:pStyle w:val="Normal"/>
        <w:jc w:val="both"/>
        <w:rPr>
          <w:lang w:val="fr-CA"/>
        </w:rPr>
      </w:pPr>
      <w:r>
        <w:rPr>
          <w:lang w:val="fr-CA"/>
        </w:rPr>
        <w:t>11 τὸ G3588 στόμα G4750 ἡμῶν G2257 ἀνέῳγε G455 πρὸς G4314 ὑμᾶς G5209, Κορίνθιοι G2881, ἡ G3588 καρδία G2588 ἡμῶν G2257 πεπλάτυνται G4115·</w:t>
      </w:r>
    </w:p>
    <w:p>
      <w:pPr>
        <w:pStyle w:val="Normal"/>
        <w:jc w:val="both"/>
        <w:rPr>
          <w:lang w:val="fr-CA"/>
        </w:rPr>
      </w:pPr>
      <w:r>
        <w:rPr>
          <w:lang w:val="fr-CA"/>
        </w:rPr>
        <w:t>12 οὐ G3756 στενοχωρεῖσθε G4729 ἐν G1722 ἡμῖν G2254, στενοχωρεῖσθε G4729 δὲ G1161 ἐν G1722 τοῖς G3588 σπλάγχνοις G4698 ὑμῶν G5216.</w:t>
      </w:r>
    </w:p>
    <w:p>
      <w:pPr>
        <w:pStyle w:val="Normal"/>
        <w:jc w:val="both"/>
        <w:rPr>
          <w:lang w:val="fr-CA"/>
        </w:rPr>
      </w:pPr>
      <w:r>
        <w:rPr>
          <w:lang w:val="fr-CA"/>
        </w:rPr>
        <w:t>13 τὴν G3588 δὲ G1161 αὐτὴν G846 ἀντιμισθίαν G489 ( ὡς G5613 τέκνοις G5043 λέγω G3004 ) πλατύνθητε G4115 καὶ G2532 ὑμεῖς G5210.</w:t>
      </w:r>
    </w:p>
    <w:p>
      <w:pPr>
        <w:pStyle w:val="Normal"/>
        <w:jc w:val="both"/>
        <w:rPr>
          <w:lang w:val="fr-CA"/>
        </w:rPr>
      </w:pPr>
      <w:r>
        <w:rPr>
          <w:lang w:val="fr-CA"/>
        </w:rPr>
        <w:t>14 Μὴ G3361 γίνεσθε G1096 ἑτεροζυγοῦντες G2086 ἀπίστοις G571· τίς G5101 γὰρ G1063 μετοχὴ G3352 δικαιοσύνῃ G1343 καὶ G2532 ἀνομίᾳ G458; τίς G5101 δὲ G1161 κοινωνία G2842 φωτὶ G5457 πρὸς G4314 σκότος G4655;</w:t>
      </w:r>
    </w:p>
    <w:p>
      <w:pPr>
        <w:pStyle w:val="Normal"/>
        <w:jc w:val="both"/>
        <w:rPr>
          <w:lang w:val="fr-CA"/>
        </w:rPr>
      </w:pPr>
      <w:r>
        <w:rPr>
          <w:lang w:val="fr-CA"/>
        </w:rPr>
        <w:t>15 τίς G5101 δὲ G1161 συμφώνησις G4857 Χριστῷ G5547 πρὸς G4314 Βελίαρ G955; ἢ G2228 τίς G5101 μερὶς G3310 πιστῷ G4103 μετὰ G3326 ἀπίστου G571;</w:t>
      </w:r>
    </w:p>
    <w:p>
      <w:pPr>
        <w:pStyle w:val="Normal"/>
        <w:jc w:val="both"/>
        <w:rPr>
          <w:lang w:val="fr-CA"/>
        </w:rPr>
      </w:pPr>
      <w:r>
        <w:rPr>
          <w:lang w:val="fr-CA"/>
        </w:rPr>
        <w:t>16 τίς G5101 δὲ G1161 συγκατάθεσις G4783 ναῷ G3485 Θεοῦ G2316 μετὰ G3326 εἰδώλων G1497; ὑμεῖς G5210 γὰρ G1063 ναὸς G3485 Θεοῦ G2316 ἐστε G2075 ζῶντος G2198, καθὼς G2531 εἶπεν G2036 ὁ G3588 Θεὸς G2316, Ὅτι G3754 ἐνοικήσω G1774 ἐν G1722 αὐτοῖς G846 καὶ G2532 ἐμπεριπατήσω G1704· καὶ G2532 ἔσομαι G2071 αὐτῶν G846 Θεὸς G2316, καὶ G2532 αὐτοὶ G846 ἔσονταί G2071 μοι G3427 λαός G2992.</w:t>
      </w:r>
    </w:p>
    <w:p>
      <w:pPr>
        <w:pStyle w:val="Normal"/>
        <w:jc w:val="both"/>
        <w:rPr>
          <w:lang w:val="fr-CA"/>
        </w:rPr>
      </w:pPr>
      <w:r>
        <w:rPr>
          <w:lang w:val="fr-CA"/>
        </w:rPr>
        <w:t>17 Διὸ G1352 ἐξέλθετε G1831 ἐκ G1537 μέσου G3319 αὐτῶν G846, καὶ G2532 ἀφορίσθητε G873, λέγει G3004 Κύριος G2962· καὶ G2532 ἀκαθάρτου G169 μὴ G3361 ἅπτεσθε G680· κᾀγὼ G2504 εἰσδέξομαι G1523 ὑμᾶς G5209,</w:t>
      </w:r>
    </w:p>
    <w:p>
      <w:pPr>
        <w:pStyle w:val="Normal"/>
        <w:jc w:val="both"/>
        <w:rPr>
          <w:lang w:val="fr-CA"/>
        </w:rPr>
      </w:pPr>
      <w:r>
        <w:rPr>
          <w:lang w:val="fr-CA"/>
        </w:rPr>
        <w:t>18 καὶ G2532 ἔσομαι G2071 ὑμῖν G5213 εἰς G1519 πατέρα G3962, καὶ G2532 ὑμεῖς G5210 ἔσεσθέ G2071 μοι G3427 εἰς G1519 υἱοὺς G5207 καὶ G2532 θυγατέρας G2364, λέγει G3004 Κύριος G2962 παντοκράτωρ G3841.</w:t>
      </w:r>
    </w:p>
    <w:p>
      <w:pPr>
        <w:pStyle w:val="Normal"/>
        <w:shd w:fill="C2D69B" w:val="clear"/>
        <w:jc w:val="center"/>
        <w:rPr>
          <w:b/>
          <w:b/>
          <w:lang w:val="fr-CA"/>
        </w:rPr>
      </w:pPr>
      <w:r>
        <w:rPr>
          <w:b/>
          <w:lang w:val="fr-CA"/>
        </w:rPr>
        <w:t>CHAPITRE 7</w:t>
      </w:r>
    </w:p>
    <w:p>
      <w:pPr>
        <w:pStyle w:val="Normal"/>
        <w:jc w:val="both"/>
        <w:rPr>
          <w:lang w:val="fr-CA"/>
        </w:rPr>
      </w:pPr>
      <w:r>
        <w:rPr>
          <w:lang w:val="fr-CA"/>
        </w:rPr>
        <w:t>1 Ταύτας G3778 οὖν G3767 ἔχοντες G2192 τὰς G3588 ἐπαγγελίας G1860, ἀγαπητοὶ G27, καθαρίσωμεν G2511 ἑαυτοὺς G1438 ἀπὸ G575 παντὸς G3956 μολυσμοῦ G3436 σαρκὸς G4561 καὶ G2532 πνεύματος G4151, ἐπιτελοῦντες G2005 ἁγιωσύνην G42 ἐν G1722 φόβῳ G5401 Θεοῦ G2316.</w:t>
      </w:r>
    </w:p>
    <w:p>
      <w:pPr>
        <w:pStyle w:val="Normal"/>
        <w:jc w:val="both"/>
        <w:rPr>
          <w:lang w:val="fr-CA"/>
        </w:rPr>
      </w:pPr>
      <w:r>
        <w:rPr>
          <w:lang w:val="fr-CA"/>
        </w:rPr>
        <w:t>2 χωρήσατε G5562 ἡμᾶς G2248· οὐδένα G3762 ἠδικήσαμεν G91, οὐδένα G3762 ἐφθείραμεν G5351, οὐδένα G3762 ἐπλεονεκτήσαμεν G4122.</w:t>
      </w:r>
    </w:p>
    <w:p>
      <w:pPr>
        <w:pStyle w:val="Normal"/>
        <w:jc w:val="both"/>
        <w:rPr>
          <w:lang w:val="fr-CA"/>
        </w:rPr>
      </w:pPr>
      <w:r>
        <w:rPr>
          <w:lang w:val="fr-CA"/>
        </w:rPr>
        <w:t>3 οὐ G3756 πρὸς G4314 κατάκρισιν G2633 λέγω G3004· προείρηκα G4280 γὰρ G1063 ὅτι G3754 ἐν G1722 ταῖς G3588 καρδίαις G2588 ἡμῶν G2257 ἐστε G2075 εἰς G1519 τὸ G3588 συναποθανεῖν G4880 καὶ G2532 συζῆν G4800.</w:t>
      </w:r>
    </w:p>
    <w:p>
      <w:pPr>
        <w:pStyle w:val="Normal"/>
        <w:jc w:val="both"/>
        <w:rPr>
          <w:lang w:val="fr-CA"/>
        </w:rPr>
      </w:pPr>
      <w:r>
        <w:rPr>
          <w:lang w:val="fr-CA"/>
        </w:rPr>
        <w:t>4 Πολλή G4183 μοι G3427 παῤῥησία G3954 πρὸς G4314 ὑμᾶς G5209, πολλή G4183 μοι G3427 καύχησις G2746 ὑπὲρ G5228 ὑμῶν G5216. πεπλήρωμαι G4137 τῇ G3588 παρακλήσει G3874, ὑπερπερισσεύομαι G5248 τῇ G3588 χαρᾷ G5479 ἐπὶ G1909 πάσῃ G3956 τῇ G3588 θλίψει G2347 ἡμῶν G2257·</w:t>
      </w:r>
    </w:p>
    <w:p>
      <w:pPr>
        <w:pStyle w:val="Normal"/>
        <w:jc w:val="both"/>
        <w:rPr>
          <w:lang w:val="fr-CA"/>
        </w:rPr>
      </w:pPr>
      <w:r>
        <w:rPr>
          <w:lang w:val="fr-CA"/>
        </w:rPr>
        <w:t>5 καὶ G2532 γὰρ G1063 ἐλθόντων G2064 ἡμῶν G2257 εἰς G1519 Μακεδονίαν G3109, οὐδεμίαν G3762 ἔσχηκεν G2192 ἄνεσιν G425 ἡ G3588 σὰρξ G4561 ἡμῶν G2257, ἀλλ G235᾽ ἐν G1722 παντὶ G3956 θλιβόμενοι G2346· ἔξωθεν G1855 μάχαι G3163, ἔσωθεν G2081 φόβοι G5401·</w:t>
      </w:r>
    </w:p>
    <w:p>
      <w:pPr>
        <w:pStyle w:val="Normal"/>
        <w:jc w:val="both"/>
        <w:rPr>
          <w:lang w:val="fr-CA"/>
        </w:rPr>
      </w:pPr>
      <w:r>
        <w:rPr>
          <w:lang w:val="fr-CA"/>
        </w:rPr>
        <w:t>6 ἀλλ G235᾽ ὁ G3588 παρακαλῶν G3870 τοὺς G3588 ταπεινοὺς G5011, παρεκάλεσεν G3870 ἡμᾶς G2248, ὁ G3588 Θεὸς G2316, ἐν G1722 τῇ G3588 παρουσίᾳ G3952 Τίτου G5103·</w:t>
      </w:r>
    </w:p>
    <w:p>
      <w:pPr>
        <w:pStyle w:val="Normal"/>
        <w:jc w:val="both"/>
        <w:rPr>
          <w:lang w:val="fr-CA"/>
        </w:rPr>
      </w:pPr>
      <w:r>
        <w:rPr>
          <w:lang w:val="fr-CA"/>
        </w:rPr>
        <w:t>7 οὐ G3756 μόνον G3440 δὲ G1161 ἐν G1722 τῇ G3588 παρουσίᾳ G3952 αὐτοῦ G846, ἀλλὰ G235 καὶ G2532 ἐν G1722 τῇ G3588 παρακλήσει G3874 ᾗ G3739 παρεκλήθη G3870 ἐφ G1909᾽ ὑμῖν G5213, ἀναγγέλλων G312 ἡμῖν G2254 τὴν G3588 ὑμῶν G5216 ἐπιπόθησιν G1972, τὸν G3588 ὑμῶν G5216 ὀδυρμὸν G3602, τὸν G3588 ὑμῶν G5216 ζῆλον G2205 ὑπὲρ G5228 ἐμοῦ G1700, ὥστε G5620 με G3165 μᾶλλον G3123 χαρῆναι G5463·</w:t>
      </w:r>
    </w:p>
    <w:p>
      <w:pPr>
        <w:pStyle w:val="Normal"/>
        <w:jc w:val="both"/>
        <w:rPr>
          <w:lang w:val="fr-CA"/>
        </w:rPr>
      </w:pPr>
      <w:r>
        <w:rPr>
          <w:lang w:val="fr-CA"/>
        </w:rPr>
        <w:t>8 ὅτι G3754 εἰ G1487 καὶ G2532 ἐλύπησα G3076 ὑμᾶς G5209 ἐν G1722 τῇ G3588 ἐπιστολῇ G1992, οὐ G3756 μεταμέλομαι G3338, εἰ G1487 καὶ G2532 μετεμελόμην G3338· βλέπω G991 γὰρ G1063 ὅτι G3754 ἡ G3588 ἐπιστολὴ G1992 ἐκείνη G1565, εἰ G1487 καὶ G2532 πρὸς G4314 ὥραν G5610, ἐλύπησεν G3076 ὑμᾶς G5209.</w:t>
      </w:r>
    </w:p>
    <w:p>
      <w:pPr>
        <w:pStyle w:val="Normal"/>
        <w:jc w:val="both"/>
        <w:rPr>
          <w:lang w:val="fr-CA"/>
        </w:rPr>
      </w:pPr>
      <w:r>
        <w:rPr>
          <w:lang w:val="fr-CA"/>
        </w:rPr>
        <w:t>9 νῦν G3568 χαίρω G5463 οὐχ G3756 ὅτι G3754 ἐλυπήθητε G3076, ἀλλ G235᾽ ὅτι G3754 ἐλυπήθητε G3076 εἰς G1519 μετάνοιαν G3341· ἐλυπήθητε G3076 γὰρ G1063 κατὰ G2596 Θεὸν G2316, ἵνα G2443 ἐν G1722 μηδενὶ G3367 ζημιωθῆτε G2210 ἐξ G1537 ἡμῶν G2257.</w:t>
      </w:r>
    </w:p>
    <w:p>
      <w:pPr>
        <w:pStyle w:val="Normal"/>
        <w:jc w:val="both"/>
        <w:rPr>
          <w:lang w:val="fr-CA"/>
        </w:rPr>
      </w:pPr>
      <w:r>
        <w:rPr>
          <w:lang w:val="fr-CA"/>
        </w:rPr>
        <w:t>10 ἡ G3588 γὰρ G1063 κατὰ G2596 Θεὸν G2316 λύπη G3077 μετάνοιαν G3341 εἰς G1519 σωτηρίαν G4991 ἀμεταμέλητον G278 κατεργάζεται G2716· ἡ G3588 δὲ G1161 τοῦ G3588 κόσμου G2889 λύπη G3077 θάνατον G2288 κατεργάζεται G2716.</w:t>
      </w:r>
    </w:p>
    <w:p>
      <w:pPr>
        <w:pStyle w:val="Normal"/>
        <w:jc w:val="both"/>
        <w:rPr>
          <w:lang w:val="fr-CA"/>
        </w:rPr>
      </w:pPr>
      <w:r>
        <w:rPr>
          <w:lang w:val="fr-CA"/>
        </w:rPr>
        <w:t>11 ἰδοὺ G2400 γὰρ G1063 αὐτὸ G846 τοῦτο G5124, τὸ G3588 κατὰ G2596 Θεὸν G2316 λυπηθῆναι G3076 ὑμᾶς G5209, πόσην G4214 κατειργάσατο G2716 ὑμῖν G5213 σπουδὴν G4710, ἀλλὰ G235 ἀπολογίαν G627, ἀλλὰ G235 ἀγανάκτησιν G24, ἀλλὰ G235 φόβον G5401, ἀλλὰ G235 ἐπιπόθησιν G1972, ἀλλὰ G235 ζῆλον G2205, ἀλλ G235᾽ ἐκδίκησιν G1557· ἐν G1722 παντὶ G3956 συνεστήσατε G4921 ἑαυτοὺς G1438 ἁγνοὺς G53 εἶναι G1511 ἐν G1722 τῷ G3588 πράγματι G4229.</w:t>
      </w:r>
    </w:p>
    <w:p>
      <w:pPr>
        <w:pStyle w:val="Normal"/>
        <w:jc w:val="both"/>
        <w:rPr>
          <w:lang w:val="fr-CA"/>
        </w:rPr>
      </w:pPr>
      <w:r>
        <w:rPr>
          <w:lang w:val="fr-CA"/>
        </w:rPr>
        <w:t>12 Ἄρα G686 εἰ G1487 καὶ G2532 ἔγραψα G1125 ὑμῖν G5213, οὐχ G3756 εἵνεκεν G1752 τοῦ G3588 ἀδικήσαντος G91, οὐδὲ G3761 εἵνεκεν G1752 τοῦ G3588 ἀδικηθέντος G91, ἀλλ G235᾽ εἵνεκεν G1752 τοῦ G3588 φανερωθῆναι G5319 τὴν G3588 σπουδὴν G4710 ὑμῶν G5216 τὴν G3588 ὑπὲρ G5228 ἡμῶν G2257 πρὸς G4314 ὑμᾶς G5209, ἐνώπιον G1799 τοῦ G3588 Θεοῦ G2316.</w:t>
      </w:r>
    </w:p>
    <w:p>
      <w:pPr>
        <w:pStyle w:val="Normal"/>
        <w:jc w:val="both"/>
        <w:rPr>
          <w:lang w:val="fr-CA"/>
        </w:rPr>
      </w:pPr>
      <w:r>
        <w:rPr>
          <w:lang w:val="fr-CA"/>
        </w:rPr>
        <w:t>13 διὰ G1223 τοῦτο G5124 παρακεκλήμεθα G3870 ἐπὶ G1909 τῇ G3588 παρακλήσει G3874 ὑμῶν G5216· περισσοτέρως G4056 δὲ G1161 μᾶλλον G3123 ἐχάρημεν G5463 ἐπὶ G1909 τῇ G3588 χαρᾷ G5479 Τίτου G5103, ὅτι G3754 ἀναπέπαυται G373 τὸ G3588 πνεῦμα G4151 αὐτοῦ G846 ἀπὸ G575 πάντων G3956 ὑμῶν G5216,</w:t>
      </w:r>
    </w:p>
    <w:p>
      <w:pPr>
        <w:pStyle w:val="Normal"/>
        <w:jc w:val="both"/>
        <w:rPr>
          <w:lang w:val="fr-CA"/>
        </w:rPr>
      </w:pPr>
      <w:r>
        <w:rPr>
          <w:lang w:val="fr-CA"/>
        </w:rPr>
        <w:t>14 ὅτι G3754 εἴ G1487 τι G5100 αὐτῷ G846 ὑπὲρ G5228 ὑμῶν G5216 κεκαύχημαι G2744, οὐ G3756 κατῃσχύνθην G2617· ἀλλ G235᾽ ὡς G5613 πάντα G3956 ἐν G1722 ἀληθείᾳ G225 ἐλαλήσαμεν G2980 ὑμῖν G5213, οὕτω G3779 καὶ G2532 ἡ G3588 καύχησις G2746 ἡμῶν G2257 ἡ G3588 ἐπὶ G1909 Τίτου G5103, ἀλήθεια G225 ἐγενήθη G1096·</w:t>
      </w:r>
    </w:p>
    <w:p>
      <w:pPr>
        <w:pStyle w:val="Normal"/>
        <w:jc w:val="both"/>
        <w:rPr>
          <w:lang w:val="fr-CA"/>
        </w:rPr>
      </w:pPr>
      <w:r>
        <w:rPr>
          <w:lang w:val="fr-CA"/>
        </w:rPr>
        <w:t>15 καὶ G2532 τὰ G3588 σπλάγχνα G4698 αὐτοῦ G846 περισσοτέρως G4056 εἰς G1519 ὑμᾶς G5209 ἐστιν G2076, ἀναμιμνησκομένου G363 τὴν G3588 πάντων G3956 ὑμῶν G5216 ὑπακοὴν G5218, ὡς G5613 μετὰ G3326 φόβου G5401 καὶ G2532 τρόμου G5156 ἐδέξασθε G1209 αὐτόν G846.</w:t>
      </w:r>
    </w:p>
    <w:p>
      <w:pPr>
        <w:pStyle w:val="Normal"/>
        <w:jc w:val="both"/>
        <w:rPr>
          <w:lang w:val="fr-CA"/>
        </w:rPr>
      </w:pPr>
      <w:r>
        <w:rPr>
          <w:lang w:val="fr-CA"/>
        </w:rPr>
        <w:t>16 χαίρω G5463 ὅτι G3754 ἐν G1722 παντὶ G3956 θαῤῥῶ G2292 ἐν G1722 ὑμῖν G5213.</w:t>
      </w:r>
    </w:p>
    <w:p>
      <w:pPr>
        <w:pStyle w:val="Normal"/>
        <w:shd w:fill="C2D69B" w:val="clear"/>
        <w:jc w:val="center"/>
        <w:rPr>
          <w:b/>
          <w:b/>
          <w:lang w:val="fr-CA"/>
        </w:rPr>
      </w:pPr>
      <w:r>
        <w:rPr>
          <w:b/>
          <w:lang w:val="fr-CA"/>
        </w:rPr>
        <w:t>CHAPITRE 8</w:t>
      </w:r>
    </w:p>
    <w:p>
      <w:pPr>
        <w:pStyle w:val="Normal"/>
        <w:jc w:val="both"/>
        <w:rPr>
          <w:lang w:val="fr-CA"/>
        </w:rPr>
      </w:pPr>
      <w:r>
        <w:rPr>
          <w:lang w:val="fr-CA"/>
        </w:rPr>
        <w:t>1 Γνωρίζομεν G1107 δὲ G1161 ὑμῖν G5213, ἀδελφοὶ G80, τὴν G3588 χάριν G5485 τοῦ G3588 Θεοῦ G2316 τὴν G3588 δεδομένην G1325 ἐν G1722 ταῖς G3588 ἐκκλησίαις G1577 τῆς G3588 Μακεδονίας G3109,</w:t>
      </w:r>
    </w:p>
    <w:p>
      <w:pPr>
        <w:pStyle w:val="Normal"/>
        <w:jc w:val="both"/>
        <w:rPr>
          <w:lang w:val="fr-CA"/>
        </w:rPr>
      </w:pPr>
      <w:r>
        <w:rPr>
          <w:lang w:val="fr-CA"/>
        </w:rPr>
        <w:t>2 ὅτι G3754 ἐν G1722 πολλῇ G4183 δοκιμῇ G1382 θλίψεως G2347 ἡ G3588 περισσεία G4050 τῆς G3588 χαρᾶς G5479 αὐτῶν G846, καὶ G2532 ἡ G3588 κατὰ G2596 βάθους G899 πτωχεία G4432 αὐτῶν G846 ἐπερίσσευσεν G4052 εἰς G1519 τὸν G3588 πλοῦτον G4149 τῆς G3588 ἁπλότητος G572 αὐτῶν G846·</w:t>
      </w:r>
    </w:p>
    <w:p>
      <w:pPr>
        <w:pStyle w:val="Normal"/>
        <w:jc w:val="both"/>
        <w:rPr>
          <w:lang w:val="fr-CA"/>
        </w:rPr>
      </w:pPr>
      <w:r>
        <w:rPr>
          <w:lang w:val="fr-CA"/>
        </w:rPr>
        <w:t>3 ὅτι G3754 κατὰ G2596 δύναμιν G1411 ( μαρτυρῶ G3140 ) καὶ G2532 ὑπὲρ G5228 δύναμιν G1411 αὐθαίρετοι G830,</w:t>
      </w:r>
    </w:p>
    <w:p>
      <w:pPr>
        <w:pStyle w:val="Normal"/>
        <w:jc w:val="both"/>
        <w:rPr>
          <w:lang w:val="fr-CA"/>
        </w:rPr>
      </w:pPr>
      <w:r>
        <w:rPr>
          <w:lang w:val="fr-CA"/>
        </w:rPr>
        <w:t>4 μετὰ G3326 πολλῆς G4183 παρακλήσεως G3874 δεόμενοι G1189 ἡμῶν G2257, τὴν G3588 χάριν G5485 καὶ G2532 τὴν G3588 κοινωνίαν G2842 τῆς G3588 διακονίας G1248 τῆς G3588 εἰς G1519 τοὺς G3588 ἁγίους G40 δέξασθαι G1209 ἡμᾶς G2248.</w:t>
      </w:r>
    </w:p>
    <w:p>
      <w:pPr>
        <w:pStyle w:val="Normal"/>
        <w:jc w:val="both"/>
        <w:rPr>
          <w:lang w:val="fr-CA"/>
        </w:rPr>
      </w:pPr>
      <w:r>
        <w:rPr>
          <w:lang w:val="fr-CA"/>
        </w:rPr>
        <w:t>5 καὶ G2532 οὐ G3756 καθὼς G2531 ἠλπίσαμεν G1679, ἀλλ G235᾽ ἑαυτοὺς G1438 ἔδωκαν G1325 πρῶτον G4412 τῷ G3588 Κυρίῳ G2962, καὶ G2532 ἡμῖν G2254 διὰ G1223 θελήματος G2307 Θεοῦ G2316,</w:t>
      </w:r>
    </w:p>
    <w:p>
      <w:pPr>
        <w:pStyle w:val="Normal"/>
        <w:jc w:val="both"/>
        <w:rPr>
          <w:lang w:val="fr-CA"/>
        </w:rPr>
      </w:pPr>
      <w:r>
        <w:rPr>
          <w:lang w:val="fr-CA"/>
        </w:rPr>
        <w:t>6 εἰς G1519 τὸ G3588 παρακαλέσαι G3870 ἡμᾶς G2248 Τίτον G5103, ἵνα G2443 καθὼς G2531 προενήρξατο G4278, οὕτω G3779 καὶ G2532 ἐπιτελέσῃ G2005 εἰς G1519 ὑμᾶς G5209 καὶ G2532 τὴν G3588 χάριν G5485 ταύτην G3778.</w:t>
      </w:r>
    </w:p>
    <w:p>
      <w:pPr>
        <w:pStyle w:val="Normal"/>
        <w:jc w:val="both"/>
        <w:rPr>
          <w:lang w:val="fr-CA"/>
        </w:rPr>
      </w:pPr>
      <w:r>
        <w:rPr>
          <w:lang w:val="fr-CA"/>
        </w:rPr>
        <w:t>7 ἀλλ G235᾽ ὥσπερ G5618 ἐν G1722 παντὶ G3956 περισσεύετε G4052 πίστει G4102, καὶ G2532 λόγῳ G3056, καὶ G2532 γνώσει G1108, καὶ G2532 πάσῃ G3956 σπουδῇ G4710, καὶ G2532 τῇ G3588 ἐξ G1537 ὑμῶν G5216 ἐν G1722 ἡμῖν G2254 ἀγάπῃ G26, ἵνα G2443 καὶ G2532 ἐν G1722 ταύτῃ G3778 τῇ G3588 χάριτι G5485 περισσεύητε G4052.</w:t>
      </w:r>
    </w:p>
    <w:p>
      <w:pPr>
        <w:pStyle w:val="Normal"/>
        <w:jc w:val="both"/>
        <w:rPr>
          <w:lang w:val="fr-CA"/>
        </w:rPr>
      </w:pPr>
      <w:r>
        <w:rPr>
          <w:lang w:val="fr-CA"/>
        </w:rPr>
        <w:t>8 Οὐ G3756 κατ G2596᾽ ἐπιταγὴν G2003 λέγω G3004, ἀλλὰ G235 διὰ G1223 τῆς G3588 ἑτέρων G2087 σπουδῆς G4710, καὶ G2532 τὸ G3588 τῆς G3588 ὑμετέρας G5212 ἀγάπης G26 γνήσιον G1103 δοκιμάζων G1381·</w:t>
      </w:r>
    </w:p>
    <w:p>
      <w:pPr>
        <w:pStyle w:val="Normal"/>
        <w:jc w:val="both"/>
        <w:rPr>
          <w:lang w:val="fr-CA"/>
        </w:rPr>
      </w:pPr>
      <w:r>
        <w:rPr>
          <w:lang w:val="fr-CA"/>
        </w:rPr>
        <w:t>9 γινώσκετε G1097 γὰρ G1063 τὴν G3588 χάριν G5485 τοῦ G3588 Κυρίου G2962 ἡμῶν G2257 Ἰησοῦ G2424 Χριστοῦ G5547, ὅτι G3754 δι G1223᾽ ὑμᾶς G5209 ἐπτώχευσε G4433 πλούσιος G4145 ὢν G5607, ἵνα G2443 ὑμεῖς G5210 τῇ G3588 ἐκείνου G1565 πτωχείᾳ G4432 πλουτήσητε G4147.</w:t>
      </w:r>
    </w:p>
    <w:p>
      <w:pPr>
        <w:pStyle w:val="Normal"/>
        <w:jc w:val="both"/>
        <w:rPr>
          <w:lang w:val="fr-CA"/>
        </w:rPr>
      </w:pPr>
      <w:r>
        <w:rPr>
          <w:lang w:val="fr-CA"/>
        </w:rPr>
        <w:t>10 καὶ G2532 γνώμην G1106 ἐν G1722 τούτῳ G5129 δίδωμι G1325· τοῦτο G5124 γὰρ G1063 ὑμῖν G5213 συμφέρει G4851, οἵτινες G3748 οὐ G3756 μόνον G3440 τὸ G3588 ποιῆσαι G4160, ἀλλὰ G235 καὶ G2532 τὸ G3588 θέλειν G2309 προενήρξασθε G4278 ἀπὸ G575 πέρυσι G4070·</w:t>
      </w:r>
    </w:p>
    <w:p>
      <w:pPr>
        <w:pStyle w:val="Normal"/>
        <w:jc w:val="both"/>
        <w:rPr>
          <w:lang w:val="fr-CA"/>
        </w:rPr>
      </w:pPr>
      <w:r>
        <w:rPr>
          <w:lang w:val="fr-CA"/>
        </w:rPr>
        <w:t>11 νυνὶ G3570 δὲ G1161 καὶ G2532 τὸ G3588 ποιῆσαι G4160 ἐπιτελέσατε G2005, ὅπως G3704 καθάπερ G2509 ἡ G3588 προθυμία G4288 τοῦ G3588 θέλειν G2309, οὕτω G3779 καὶ G2532 τὸ G3588 ἐπιτελέσαι G2005 ἐκ G1537 τοῦ G3588 ἔχειν G2192.</w:t>
      </w:r>
    </w:p>
    <w:p>
      <w:pPr>
        <w:pStyle w:val="Normal"/>
        <w:jc w:val="both"/>
        <w:rPr>
          <w:lang w:val="fr-CA"/>
        </w:rPr>
      </w:pPr>
      <w:r>
        <w:rPr>
          <w:lang w:val="fr-CA"/>
        </w:rPr>
        <w:t>12 εἰ G1487 γὰρ G1063 ἡ G3588 προθυμία G4288 πρόκειται G4295, καθὸ G2526 ἐὰν G1437 ἔχῃ G2192 τις G5100, εὐπρόσδεκτος G2144, οὐ G3756 καθὸ G2526 οὐκ G3756 ἔχει G2192.</w:t>
      </w:r>
    </w:p>
    <w:p>
      <w:pPr>
        <w:pStyle w:val="Normal"/>
        <w:jc w:val="both"/>
        <w:rPr>
          <w:lang w:val="fr-CA"/>
        </w:rPr>
      </w:pPr>
      <w:r>
        <w:rPr>
          <w:lang w:val="fr-CA"/>
        </w:rPr>
        <w:t>13 Οὐ G3756 γὰρ G1063 ἵνα G2443 ἄλλοις G243 ἄνεσις G425, ὑμῖν G5213 δὲ G1161 θλίψις G2347, ἀλλ G235᾽ ἐξ G1537 ἰσότητος G2471 ἐν G1722 τῷ G3588 νῦν G3568 καιρῷ G2540 τὸ G3588 ὑμῶν G5216 περίσσευμα G4051, εἰς G1519 τὸ G3588 ἐκείνων G1565 ὑστέρημα G5303,</w:t>
      </w:r>
    </w:p>
    <w:p>
      <w:pPr>
        <w:pStyle w:val="Normal"/>
        <w:jc w:val="both"/>
        <w:rPr>
          <w:lang w:val="fr-CA"/>
        </w:rPr>
      </w:pPr>
      <w:r>
        <w:rPr>
          <w:lang w:val="fr-CA"/>
        </w:rPr>
        <w:t>14 ἵνα G2443 καὶ G2532 τὸ G3588 ἐκείνων G1565 περίσσευμα G4051 γένηται G1096 εἰς G1519 τὸ G3588 ὑμῶν G5216 ὑστέρημα G5303· ὅπως G3704 γένηται G1096 ἰσότης G2471,</w:t>
      </w:r>
    </w:p>
    <w:p>
      <w:pPr>
        <w:pStyle w:val="Normal"/>
        <w:jc w:val="both"/>
        <w:rPr>
          <w:lang w:val="fr-CA"/>
        </w:rPr>
      </w:pPr>
      <w:r>
        <w:rPr>
          <w:lang w:val="fr-CA"/>
        </w:rPr>
        <w:t>15 καθὼς G2531 γέγραπται G1125, Ὁ G3588 τὸ G3588 πολὺ G4183, οὐκ G3756 ἐπλεόνασε G4121· καὶ G2532 ὁ G3588 τὸ G3588 ὀλίγον G3641, οὐκ G3756 ἠλαττόνησε G1641.</w:t>
      </w:r>
    </w:p>
    <w:p>
      <w:pPr>
        <w:pStyle w:val="Normal"/>
        <w:jc w:val="both"/>
        <w:rPr>
          <w:lang w:val="fr-CA"/>
        </w:rPr>
      </w:pPr>
      <w:r>
        <w:rPr>
          <w:lang w:val="fr-CA"/>
        </w:rPr>
        <w:t>16 Χάρις G5485 δὲ G1161 τῷ G3588 Θεῷ G2316 τῷ G3588 διδόντι G1325 τὴν G3588 αὐτὴν G846 σπουδὴν G4710 ὑπὲρ G5228 ὑμῶν G5216 ἐν G1722 τῇ G3588 καρδίᾳ G2588 Τίτου G5103,</w:t>
      </w:r>
    </w:p>
    <w:p>
      <w:pPr>
        <w:pStyle w:val="Normal"/>
        <w:jc w:val="both"/>
        <w:rPr>
          <w:lang w:val="fr-CA"/>
        </w:rPr>
      </w:pPr>
      <w:r>
        <w:rPr>
          <w:lang w:val="fr-CA"/>
        </w:rPr>
        <w:t>17 ὅτι G3754 τὴν G3588 μὲν G3303 παράκλησιν G3874 ἐδέξατο G1209, σπουδαιότερος G4705 δὲ G1161 ὑπάρχων G5225, αὐθαίρετος G830 ἐξῆλθε G1831 πρὸς G4314 ὑμᾶς G5209.</w:t>
      </w:r>
    </w:p>
    <w:p>
      <w:pPr>
        <w:pStyle w:val="Normal"/>
        <w:jc w:val="both"/>
        <w:rPr>
          <w:lang w:val="fr-CA"/>
        </w:rPr>
      </w:pPr>
      <w:r>
        <w:rPr>
          <w:lang w:val="fr-CA"/>
        </w:rPr>
        <w:t>18 συνεπέμψαμεν G4842 δὲ G1161 μετ G3326᾽ αὐτοῦ G846 τὸν G3588 ἀδελφὸν G80, οὗ G3739 ὁ G3588 ἔπαινος G1868 ἐν G1722 τῷ G3588 εὐαγγελίῳ G2098 διὰ G1223 πασῶν G3956 τῶν G3588 ἐκκλησιῶν G1577·</w:t>
      </w:r>
    </w:p>
    <w:p>
      <w:pPr>
        <w:pStyle w:val="Normal"/>
        <w:jc w:val="both"/>
        <w:rPr>
          <w:lang w:val="fr-CA"/>
        </w:rPr>
      </w:pPr>
      <w:r>
        <w:rPr>
          <w:lang w:val="fr-CA"/>
        </w:rPr>
        <w:t>19 οὐ G3756 μόνον G3440 δὲ G1161, ἀλλὰ G235 καὶ G2532 χειροτονηθεὶς G5500 ὑπὸ G5259 τῶν G3588 ἐκκλησιῶν G1577 συνέκδημος G4898 ἡμῶν G2257, σὺν G4862 τῇ G3588 χάριτι G5485 ταύτῃ G3778 τῇ G3588 διακονουμένῃ G1247 ὑφ G5259᾽ ἡμῶν G2257 πρὸς G4314 τὴν G3588 αὐτοῦ G846 τοῦ G3588 Κυρίου G2962 δόξαν G1391, καὶ G2532 προθυμίαν G4288 ὑμῶν G5216·</w:t>
      </w:r>
    </w:p>
    <w:p>
      <w:pPr>
        <w:pStyle w:val="Normal"/>
        <w:jc w:val="both"/>
        <w:rPr>
          <w:lang w:val="fr-CA"/>
        </w:rPr>
      </w:pPr>
      <w:r>
        <w:rPr>
          <w:lang w:val="fr-CA"/>
        </w:rPr>
        <w:t>20 στελλόμενοι G4724 τοῦτο G5124, μήτις G3387 ἡμᾶς G2248 μωμήσηται G3469 ἐν G1722 τῇ G3588 ἁδρότητι G100 ταύτῃ G3778 τῇ G3588 διακονουμένῃ G1247 ὑφ G5259᾽ ἡμῶν G2257,</w:t>
      </w:r>
    </w:p>
    <w:p>
      <w:pPr>
        <w:pStyle w:val="Normal"/>
        <w:jc w:val="both"/>
        <w:rPr>
          <w:lang w:val="fr-CA"/>
        </w:rPr>
      </w:pPr>
      <w:r>
        <w:rPr>
          <w:lang w:val="fr-CA"/>
        </w:rPr>
        <w:t>21 προνοούμενοι G4306 καλὰ G2570 οὐ G3756 μόνον G3440 ἐνώπιον G1799 Κυρίου G2962, ἀλλὰ G235 καὶ G2532 ἐνώπιον G1799 ἀνθρώπων G444.</w:t>
      </w:r>
    </w:p>
    <w:p>
      <w:pPr>
        <w:pStyle w:val="Normal"/>
        <w:jc w:val="both"/>
        <w:rPr>
          <w:lang w:val="fr-CA"/>
        </w:rPr>
      </w:pPr>
      <w:r>
        <w:rPr>
          <w:lang w:val="fr-CA"/>
        </w:rPr>
        <w:t>22 συνεπέμψαμεν G4842 δὲ G1161 αὐτοῖς G846 τὸν G3588 ἀδελφὸν G80 ἡμῶν G2257, ὃν G3739 ἐδοκιμάσαμεν G1381 ἐν G1722 πολλοῖς G4183 πολλάκις G4178 σπουδαῖον G4705 ὄντα G5607, νυνὶ G3570 δὲ G1161 πολὺ G4183 σπουδαιότερον G4706 G4706, πεποιθήσει G4006 πολλῇ G4183 τῇ G3588 εἰς G1519 ὑμᾶς G5209,</w:t>
      </w:r>
    </w:p>
    <w:p>
      <w:pPr>
        <w:pStyle w:val="Normal"/>
        <w:jc w:val="both"/>
        <w:rPr>
          <w:lang w:val="fr-CA"/>
        </w:rPr>
      </w:pPr>
      <w:r>
        <w:rPr>
          <w:lang w:val="fr-CA"/>
        </w:rPr>
        <w:t>23 εἴτε G1535 ὑπὲρ G5228 Τίτου G5103, κοινωνὸς G2844 ἐμὸς G1699 καὶ G2532 εἰς G1519 ὑμᾶς G5209 συνεργὸς G4904, εἴτε G1535 ἀδελφοὶ G80 ἡμῶν G2257, ἀπόστολοι G652 ἐκκλησιῶν G1577, δόξα G1391 Χριστοῦ G5547.</w:t>
      </w:r>
    </w:p>
    <w:p>
      <w:pPr>
        <w:pStyle w:val="Normal"/>
        <w:jc w:val="both"/>
        <w:rPr>
          <w:lang w:val="fr-CA"/>
        </w:rPr>
      </w:pPr>
      <w:r>
        <w:rPr>
          <w:lang w:val="fr-CA"/>
        </w:rPr>
        <w:t>24 τὴν G3588 οὖν G3767 ἔνδειξιν G1732 τῆς G3588 ἀγάπης G26 ὑμῶν G5216, καὶ G2532 ἡμῶν G2257 καυχήσεως G2746 ὑπὲρ G5228 ὑμῶν G5216, εἰς G1519 αὐτοὺς G846 ἐνδείξασθε G1731, καὶ G2532 εἰς G1519 πρόσωπον G4383 τῶν G3588 ἐκκλησιῶν G1577.</w:t>
      </w:r>
    </w:p>
    <w:p>
      <w:pPr>
        <w:pStyle w:val="Normal"/>
        <w:shd w:fill="C2D69B" w:val="clear"/>
        <w:jc w:val="center"/>
        <w:rPr>
          <w:b/>
          <w:b/>
          <w:lang w:val="fr-CA"/>
        </w:rPr>
      </w:pPr>
      <w:r>
        <w:rPr>
          <w:b/>
          <w:lang w:val="fr-CA"/>
        </w:rPr>
        <w:t>CHAPITRE 9</w:t>
      </w:r>
    </w:p>
    <w:p>
      <w:pPr>
        <w:pStyle w:val="Normal"/>
        <w:jc w:val="both"/>
        <w:rPr>
          <w:lang w:val="fr-CA"/>
        </w:rPr>
      </w:pPr>
      <w:r>
        <w:rPr>
          <w:lang w:val="fr-CA"/>
        </w:rPr>
        <w:t>1 Περὶ G4012 μὲν G3303 γὰρ G1063 τῆς G3588 διακονίας G1248 τῆς G3588 εἰς G1519 τοὺς G3588 ἁγίους G40 περισσόν G4053 μοι G3427 ἐστὶ G2076 τὸ G3588 γράφειν G1125 ὑμῖν G5213·</w:t>
      </w:r>
    </w:p>
    <w:p>
      <w:pPr>
        <w:pStyle w:val="Normal"/>
        <w:jc w:val="both"/>
        <w:rPr>
          <w:lang w:val="fr-CA"/>
        </w:rPr>
      </w:pPr>
      <w:r>
        <w:rPr>
          <w:lang w:val="fr-CA"/>
        </w:rPr>
        <w:t>2 οἶδα G1492 γὰρ G1063 τὴν G3588 προθυμίαν G4288 ὑμῶν G5216, ἣν G3739 ὑπὲρ G5228 ὑμῶν G5216 καυχῶμαι G2744 Μακεδόσιν G3110, ὅτι G3754 Ἀχαΐα G882 παρεσκεύασται G3903 ἀπὸ G575 πέρυσι G4070· καὶ G2532 ὁ G3588 ἐξ G1537 ὑμῶν G5216 ζῆλος G2205 ἠρέθισε G2042 τοὺς G3588 πλείονας G4119.</w:t>
      </w:r>
    </w:p>
    <w:p>
      <w:pPr>
        <w:pStyle w:val="Normal"/>
        <w:jc w:val="both"/>
        <w:rPr>
          <w:lang w:val="fr-CA"/>
        </w:rPr>
      </w:pPr>
      <w:r>
        <w:rPr>
          <w:lang w:val="fr-CA"/>
        </w:rPr>
        <w:t>3 ἔπεμψα G3992 δὲ G1161 τοὺς G3588 ἀδελφοὺς G80, ἵνα G2443 μὴ G3361 τὸ G3588 καύχημα G2745 ἡμῶν G2257 τὸ G3588 ὑπὲρ G5228 ὑμῶν G5216 κενωθῇ G2758 ἐν G1722 τῷ G3588 μέρει G3313 τούτῳ G5129, ἵνα G2443, καθὼς G2531 ἔλεγον G3004, παρεσκευασμένοι G3903 ἦτε G5600·</w:t>
      </w:r>
    </w:p>
    <w:p>
      <w:pPr>
        <w:pStyle w:val="Normal"/>
        <w:jc w:val="both"/>
        <w:rPr>
          <w:lang w:val="fr-CA"/>
        </w:rPr>
      </w:pPr>
      <w:r>
        <w:rPr>
          <w:lang w:val="fr-CA"/>
        </w:rPr>
        <w:t>4 μήπως G3381 ἐὰν G1437 ἔλθωσι G2064 σὺν G4862 ἐμοὶ G1698 Μακεδόνες G3110, καὶ G2532 εὕρωσιν G2147 ὑμᾶς G5209 ἀπαρασκευάστους G532, καταισχυνθῶμεν G2617 ἡμεῖς G2249, ( ἵνα G2443 μὴ G3361 λέγωμεν G3004 ὑμεῖς G5210, ) ἐν G1722 τῇ G3588 ὑποστάσει G5287 ταύτῃ G3778 τῆς G3588 καυχήσεως G2746.</w:t>
      </w:r>
    </w:p>
    <w:p>
      <w:pPr>
        <w:pStyle w:val="Normal"/>
        <w:jc w:val="both"/>
        <w:rPr>
          <w:lang w:val="fr-CA"/>
        </w:rPr>
      </w:pPr>
      <w:r>
        <w:rPr>
          <w:lang w:val="fr-CA"/>
        </w:rPr>
        <w:t>5 Ἀναγκαῖον G316 οὖν G3767 ἡγησάμην G2233 παρακαλέσαι G3870 τοὺς G3588 ἀδελφοὺς G80 ἵνα G2443 προέλθωσιν G4281 εἰς G1519 ὑμᾶς G5209, καὶ G2532 προκαταρτίσωσι G4294 τὴν G3588 προκατηγγελμένην G4293 εὐλογίαν G2129 ὑμῶν G5216, ταύτην G3778 ἑτοίμην G2092 εἶναι G1511, οὕτως G3779 ὡς G5613 εὐλογίαν G2129, καὶ G2532 μὴ G3361 ὥσπερ G5618 πλεονεξίαν G4124.</w:t>
      </w:r>
    </w:p>
    <w:p>
      <w:pPr>
        <w:pStyle w:val="Normal"/>
        <w:jc w:val="both"/>
        <w:rPr>
          <w:lang w:val="fr-CA"/>
        </w:rPr>
      </w:pPr>
      <w:r>
        <w:rPr>
          <w:lang w:val="fr-CA"/>
        </w:rPr>
        <w:t>6 τοῦτο G5124 δὲ G1161, ὁ G3588 σπείρων G4687 φειδομένως G5340, φειδομένως G5340 καὶ G2532 θερίσει G2325· καὶ G2532 ὁ G3588 σπείρων G4687 ἐπ G1909᾽ εὐλογίαις G2129, ἐπ G1909᾽ εὐλογίαις G2129 καὶ G2532 θερίσει G2325.</w:t>
      </w:r>
    </w:p>
    <w:p>
      <w:pPr>
        <w:pStyle w:val="Normal"/>
        <w:jc w:val="both"/>
        <w:rPr>
          <w:lang w:val="fr-CA"/>
        </w:rPr>
      </w:pPr>
      <w:r>
        <w:rPr>
          <w:lang w:val="fr-CA"/>
        </w:rPr>
        <w:t>7 ἕκαστος G1538 καθὼς G2531 προαιρεῖται G4255 τῇ G3588 καρδίᾳ G2588, μὴ G3361 ἐκ G1537 λύπης G3077 ἢ G2228 ἐξ G1537 ἀνάγκης G318· ἱλαρὸν G2431 γὰρ G1063 δότην G1395 ἀγαπᾷ G25 ὁ G3588 Θεός G2316.</w:t>
      </w:r>
    </w:p>
    <w:p>
      <w:pPr>
        <w:pStyle w:val="Normal"/>
        <w:jc w:val="both"/>
        <w:rPr>
          <w:lang w:val="fr-CA"/>
        </w:rPr>
      </w:pPr>
      <w:r>
        <w:rPr>
          <w:lang w:val="fr-CA"/>
        </w:rPr>
        <w:t>8 Δυνατὸς G1415 δὲ G1161 ὁ G3588 Θεὸς G2316 πᾶσαν G3956 χάριν G5485 περισσεῦσαι G4052 εἰς G1519 ὑμᾶς G5209, ἵνα G2443 ἐν G1722 παντὶ G3956 πάντοτε G3842 πᾶσαν G3956 αὐτάρκειαν G841 ἔχοντες G2192 περισσεύητε G4052 εἰς G1519 πᾶν G3956 ἔργον G2041 ἀγαθὸν G18,</w:t>
      </w:r>
    </w:p>
    <w:p>
      <w:pPr>
        <w:pStyle w:val="Normal"/>
        <w:jc w:val="both"/>
        <w:rPr>
          <w:lang w:val="fr-CA"/>
        </w:rPr>
      </w:pPr>
      <w:r>
        <w:rPr>
          <w:lang w:val="fr-CA"/>
        </w:rPr>
        <w:t>9 καθὼς G2531 γέγραπται G1125, Ἐσκόρπισεν G4650, ἔδωκε G1325 τοῖς G3588 πένησιν G3993· ἡ G3588 δικαιοσύνη G1343 αὐτοῦ G846 μένει G3306 εἰς G1519 τὸν G3588 αἰῶνα G165.</w:t>
      </w:r>
    </w:p>
    <w:p>
      <w:pPr>
        <w:pStyle w:val="Normal"/>
        <w:jc w:val="both"/>
        <w:rPr>
          <w:lang w:val="fr-CA"/>
        </w:rPr>
      </w:pPr>
      <w:r>
        <w:rPr>
          <w:lang w:val="fr-CA"/>
        </w:rPr>
        <w:t>10 Ὁ G3588 δὲ G1161 ἐπιχορηγῶν G2023 σπέρμα G4690 τῷ G3588 σπείροντι G4687, καὶ G2532 ἄρτον G740 εἰς G1519 βρῶσιν G1035 χορηγήσαι G5524, καὶ G2532 πληθύναι G4129 τὸν G3588 σπόρον G4703 ὑμῶν G5216, καὶ G2532 αὐξήσαι G837 τὰ G3588 γεννήματα G1081 τῆς G3588 δικαιοσύνης G1343 ὑμῶν G5216·</w:t>
      </w:r>
    </w:p>
    <w:p>
      <w:pPr>
        <w:pStyle w:val="Normal"/>
        <w:jc w:val="both"/>
        <w:rPr>
          <w:lang w:val="fr-CA"/>
        </w:rPr>
      </w:pPr>
      <w:r>
        <w:rPr>
          <w:lang w:val="fr-CA"/>
        </w:rPr>
        <w:t>11 ἐν G1722 παντὶ G3956 πλουτιζόμενοι G4148 εἰς G1519 πᾶσαν G3956 ἁπλότητα G572, ἥτις G3748 κατεργάζεται G2716 δι G1223᾽ ἡμῶν G2257 εὐχαριστίαν G2169 τῷ G3588 Θεῷ G2316,</w:t>
      </w:r>
    </w:p>
    <w:p>
      <w:pPr>
        <w:pStyle w:val="Normal"/>
        <w:jc w:val="both"/>
        <w:rPr>
          <w:lang w:val="fr-CA"/>
        </w:rPr>
      </w:pPr>
      <w:r>
        <w:rPr>
          <w:lang w:val="fr-CA"/>
        </w:rPr>
        <w:t>12 ὅτι G3754 ἡ G3588 διακονία G1248 τῆς G3588 λειτουργίας G3009 ταύτης G3778 οὐ G3756 μόνον G3440 ἐστὶ G2076 προσαναπληροῦσα G4322 τὰ G3588 ὑστερήματα G5303 τῶν G3588 ἁγίων G40, ἀλλὰ G235 καὶ G2532 περισσεύουσα G4052 διὰ G1223 πολλῶν G4183 εὐχαριστιῶν G2169 τῷ G3588 Θεῷ G2316,</w:t>
      </w:r>
    </w:p>
    <w:p>
      <w:pPr>
        <w:pStyle w:val="Normal"/>
        <w:jc w:val="both"/>
        <w:rPr>
          <w:lang w:val="fr-CA"/>
        </w:rPr>
      </w:pPr>
      <w:r>
        <w:rPr>
          <w:lang w:val="fr-CA"/>
        </w:rPr>
        <w:t>13 διὰ G1223 τῆς G3588 δοκιμῆς G1382 τῆς G3588 διακονίας G1248 ταύτης G3778 δοξάζοντες G1392 τὸν G3588 Θεὸν G2316 ἐπὶ G1909 τῇ G3588 ὑποταγῇ G5292 τῆς G3588 ὁμολογίας G3671 ὑμῶν G5216 εἰς G1519 τὸ G3588 εὐαγγέλιον G2098 τοῦ G3588 Χριστοῦ G5547, καὶ G2532 ἁπλότητι G572 τῆς G3588 κοινωνίας G2842 εἰς G1519 αὐτοὺς G846 καὶ G2532 εἰς G1519 πάντας G3956,</w:t>
      </w:r>
    </w:p>
    <w:p>
      <w:pPr>
        <w:pStyle w:val="Normal"/>
        <w:jc w:val="both"/>
        <w:rPr>
          <w:lang w:val="fr-CA"/>
        </w:rPr>
      </w:pPr>
      <w:r>
        <w:rPr>
          <w:lang w:val="fr-CA"/>
        </w:rPr>
        <w:t>14 καὶ G2532 αὐτῶν G846 δεήσει G1162 ὑπὲρ G5228 ὑμῶν G5216, ἐπιποθούντων G1971 ὑμᾶς G5209 διὰ G1223 τὴν G3588 ὑπερβάλλουσαν G5235 χάριν G5485 τοῦ G3588 Θεοῦ G2316 ἐφ G1909᾽ ὑμῖν G5213.</w:t>
      </w:r>
    </w:p>
    <w:p>
      <w:pPr>
        <w:pStyle w:val="Normal"/>
        <w:jc w:val="both"/>
        <w:rPr>
          <w:lang w:val="fr-CA"/>
        </w:rPr>
      </w:pPr>
      <w:r>
        <w:rPr>
          <w:lang w:val="fr-CA"/>
        </w:rPr>
        <w:t>15 χάρις G5485 δὲ G1161 τῷ G3588 Θεῷ G2316 ἐπὶ G1909 τῇ G3588 ἀνεκδιηγήτῳ G411 αὐτοῦ G846 δωρεᾷ G1431.</w:t>
      </w:r>
    </w:p>
    <w:p>
      <w:pPr>
        <w:pStyle w:val="Normal"/>
        <w:shd w:fill="C2D69B" w:val="clear"/>
        <w:jc w:val="center"/>
        <w:rPr>
          <w:b/>
          <w:b/>
          <w:lang w:val="fr-CA"/>
        </w:rPr>
      </w:pPr>
      <w:r>
        <w:rPr>
          <w:b/>
          <w:lang w:val="fr-CA"/>
        </w:rPr>
        <w:t>CHAPITRE 10</w:t>
      </w:r>
    </w:p>
    <w:p>
      <w:pPr>
        <w:pStyle w:val="Normal"/>
        <w:jc w:val="both"/>
        <w:rPr>
          <w:lang w:val="fr-CA"/>
        </w:rPr>
      </w:pPr>
      <w:r>
        <w:rPr>
          <w:lang w:val="fr-CA"/>
        </w:rPr>
        <w:t>1 Αὐτὸς G846 δὲ G1161 ἐγὼ G1473 Παῦλος G3972 παρακαλῶ G3870 ὑμᾶς G5209 διὰ G1223 τῆς G3588 πρᾳότητος G4236 καὶ G2532 ἐπιεικείας G1932 τοῦ G3588 Χριστοῦ G5547, ὃς G3739 κατὰ G2596 πρόσωπον G4383 μὲν G3303 ταπεινὸς G5011 ἐν G1722 ὑμῖν G5213, ἀπὼν G548 δὲ G1161 θαῤῥῶ G2292 εἰς G1519 ὑμᾶς G5209.</w:t>
      </w:r>
    </w:p>
    <w:p>
      <w:pPr>
        <w:pStyle w:val="Normal"/>
        <w:jc w:val="both"/>
        <w:rPr>
          <w:lang w:val="fr-CA"/>
        </w:rPr>
      </w:pPr>
      <w:r>
        <w:rPr>
          <w:lang w:val="fr-CA"/>
        </w:rPr>
        <w:t>2 δέομαι G1189 δὲ G1161 τὸ G3588 μὴ G3361 παρὼν G3918 θαῤῥῆσαι G2292 τῇ G3588 πεποιθήσει G4006, ᾗ G3739 λογίζομαι G3049 τολμῆσαι G5111 ἐπί G1909 τινας G5100 τοὺς G3588 λογιζομένους G3049 ἡμᾶς G2248 ὡς G5613 κατὰ G2596 σάρκα G4561 περιπατοῦντας G4043·</w:t>
      </w:r>
    </w:p>
    <w:p>
      <w:pPr>
        <w:pStyle w:val="Normal"/>
        <w:jc w:val="both"/>
        <w:rPr>
          <w:lang w:val="fr-CA"/>
        </w:rPr>
      </w:pPr>
      <w:r>
        <w:rPr>
          <w:lang w:val="fr-CA"/>
        </w:rPr>
        <w:t>3 ἐν G1722 σαρκὶ G4561 γὰρ G1063 περιπατοῦντες G4043, οὐ G3756 κατὰ G2596 σάρκα G4561 στρατευόμεθα G4754·</w:t>
      </w:r>
    </w:p>
    <w:p>
      <w:pPr>
        <w:pStyle w:val="Normal"/>
        <w:jc w:val="both"/>
        <w:rPr>
          <w:lang w:val="fr-CA"/>
        </w:rPr>
      </w:pPr>
      <w:r>
        <w:rPr>
          <w:lang w:val="fr-CA"/>
        </w:rPr>
        <w:t>4 τὰ G3588 γὰρ G1063 ὅπλα G3696 τῆς G3588 στρατείας G4752 ἡμῶν G2257 οὐ G3756 σαρκικὰ G4559, ἀλλὰ G235 δυνατὰ G1415 τῷ G3588 Θεῷ G2316 πρὸς G4314 καθαίρεσιν G2506 ὀχυρωμάτων G3794,</w:t>
      </w:r>
    </w:p>
    <w:p>
      <w:pPr>
        <w:pStyle w:val="Normal"/>
        <w:jc w:val="both"/>
        <w:rPr>
          <w:lang w:val="fr-CA"/>
        </w:rPr>
      </w:pPr>
      <w:r>
        <w:rPr>
          <w:lang w:val="fr-CA"/>
        </w:rPr>
        <w:t>5 λογισμοὺς G3053 καθαιροῦντες G2507 καὶ G2532 πᾶν G3956 ὕψωμα G5313 ἐπαιρόμενον G1869 κατὰ G2596 τῆς G3588 γνώσεως G1108 τοῦ G3588 Θεοῦ G2316, καὶ G2532 αἰχμαλωτίζοντες G163 πᾶν G3956 νόημα G3540 εἰς G1519 τὴν G3588 ὑπακοὴν G5218 τοῦ G3588 Χριστοῦ G5547,</w:t>
      </w:r>
    </w:p>
    <w:p>
      <w:pPr>
        <w:pStyle w:val="Normal"/>
        <w:jc w:val="both"/>
        <w:rPr>
          <w:lang w:val="fr-CA"/>
        </w:rPr>
      </w:pPr>
      <w:r>
        <w:rPr>
          <w:lang w:val="fr-CA"/>
        </w:rPr>
        <w:t>6 καὶ G2532 ἐν G1722 ἑτοίμῳ G2092 ἔχοντες G2192 ἐκδικῆσαι G1556 πᾶσαν G3956 παρακοὴν G3876, ὅταν G3752 πληρωθῇ G4137 ὑμῶν G5216 ἡ G3588 ὑπακοή G5218.</w:t>
      </w:r>
    </w:p>
    <w:p>
      <w:pPr>
        <w:pStyle w:val="Normal"/>
        <w:jc w:val="both"/>
        <w:rPr>
          <w:lang w:val="fr-CA"/>
        </w:rPr>
      </w:pPr>
      <w:r>
        <w:rPr>
          <w:lang w:val="fr-CA"/>
        </w:rPr>
        <w:t>7 τὰ G3588 κατὰ G2596 πρόσωπον G4383 βλέπετε G991; εἴ G1487 τις G5100 πέποιθεν G3982 ἑαυτῷ G1438, Χριστοῦ G5547 εἶναι G1511, τοῦτο G5124 λογιζέσθω G3049 πάλιν G3825 ἀφ G575᾽ ἑαυτοῦ G1438, ὅτι G3754 καθὼς G2531 αὐτὸς G846 Χριστοῦ G5547, οὕτω G3779 καὶ G2532 ἡμεῖς G2249 Χριστοῦ G5547.</w:t>
      </w:r>
    </w:p>
    <w:p>
      <w:pPr>
        <w:pStyle w:val="Normal"/>
        <w:jc w:val="both"/>
        <w:rPr>
          <w:lang w:val="fr-CA"/>
        </w:rPr>
      </w:pPr>
      <w:r>
        <w:rPr>
          <w:lang w:val="fr-CA"/>
        </w:rPr>
        <w:t>8 Ἐάν G1437 τε G5037 γὰρ G1063 καὶ G2532 περισσότερόν G4053 τι G5100 καυχήσωμαι G2744 περὶ G4012 τῆς G3588 ἐξουσίας G1849 ἡμῶν G2257, ἧς G3739 ἔδωκεν G1325 ὁ G3588 Κύριος G2962 ἡμῖν G2254 εἰς G1519 οἰκοδομὴν G3619, καὶ G2532 οὐκ G3756 εἰς G1519 καθαίρεσιν G2506 ὑμῶν G5216, οὐκ G3756 αἰσχυνθήσομαι G153,</w:t>
      </w:r>
    </w:p>
    <w:p>
      <w:pPr>
        <w:pStyle w:val="Normal"/>
        <w:jc w:val="both"/>
        <w:rPr>
          <w:lang w:val="fr-CA"/>
        </w:rPr>
      </w:pPr>
      <w:r>
        <w:rPr>
          <w:lang w:val="fr-CA"/>
        </w:rPr>
        <w:t>9 ἵνα G2443 μὴ G3361 δόξω G1380 ὡς G5613 ἂν G302 ἐκφοβεῖν G1629 ὑμᾶς G5209 διὰ G1223 τῶν G3588 ἐπιστολῶν G1992.</w:t>
      </w:r>
    </w:p>
    <w:p>
      <w:pPr>
        <w:pStyle w:val="Normal"/>
        <w:jc w:val="both"/>
        <w:rPr>
          <w:lang w:val="fr-CA"/>
        </w:rPr>
      </w:pPr>
      <w:r>
        <w:rPr>
          <w:lang w:val="fr-CA"/>
        </w:rPr>
        <w:t>10 ὅτι G3754 αἱ G3588 μὲν G3303 ἐπιστολαὶ G1992, φησὶ G5346, βαρεῖαι G926 καὶ G2532 ἰσχυραὶ G2478, ἡ G3588 δὲ G1161 παρουσία G3952 τοῦ G3588 σώματος G4983 ἀσθενὴς G772, καὶ G2532 ὁ G3588 λόγος G3056 ἐξουθενημένος G1848.</w:t>
      </w:r>
    </w:p>
    <w:p>
      <w:pPr>
        <w:pStyle w:val="Normal"/>
        <w:jc w:val="both"/>
        <w:rPr>
          <w:lang w:val="fr-CA"/>
        </w:rPr>
      </w:pPr>
      <w:r>
        <w:rPr>
          <w:lang w:val="fr-CA"/>
        </w:rPr>
        <w:t>11 τοῦτο G5124 λογιζέσθω G3049 ὁ G3588 τοιοῦτος G5108, ὅτι G3754 οἷοί G3634 ἐσμεν G2070 τῷ G3588 λόγῳ G3056 δι G1223᾽ ἐπιστολῶν G1992 ἀπόντες G548, τοιοῦτοι G5108 καὶ G2532 παρόντες G3918 τῷ G3588 ἔργῳ G2041.</w:t>
      </w:r>
    </w:p>
    <w:p>
      <w:pPr>
        <w:pStyle w:val="Normal"/>
        <w:jc w:val="both"/>
        <w:rPr>
          <w:lang w:val="fr-CA"/>
        </w:rPr>
      </w:pPr>
      <w:r>
        <w:rPr>
          <w:lang w:val="fr-CA"/>
        </w:rPr>
        <w:t>12 Οὐ G3756 γὰρ G1063 τολμῶμεν G5111 ἐγκρῖναι G1469 ἢ G2228 συγκρῖναι G4793 ἑαυτούς G1438 τισι G5100 τῶν G3588 ἑαυτοὺς G1438 συνιστανόντων G4921· ἀλλὰ G235 αὐτοὶ G846 ἐν G1722 ἑαυτοῖς G1438 ἑαυτοὺς G1438 μετροῦντες G3354, καὶ G2532 συγκρίνοντες G4793 ἑαυτοὺς G1438 ἑαυτοῖς G1438 οὐ G3756 συνιοῦσιν G4920·</w:t>
      </w:r>
    </w:p>
    <w:p>
      <w:pPr>
        <w:pStyle w:val="Normal"/>
        <w:jc w:val="both"/>
        <w:rPr>
          <w:lang w:val="fr-CA"/>
        </w:rPr>
      </w:pPr>
      <w:r>
        <w:rPr>
          <w:lang w:val="fr-CA"/>
        </w:rPr>
        <w:t>13 ἡμεῖς G2249 δὲ G1161 οὐχι G3780 εἰς G1519 τὰ G3588 ἄμετρα G280 καυχησόμεθα G2744, ἀλλὰ G235 κατὰ G2596 τὸ G3588 μέτρον G3358 τοῦ G3588 κανόνος G2583 οὗ G3739 ἐμέρισεν G3307 ἡμῖν G2254 ὁ G3588 Θεὸς G2316 μέτρου G3358 ἐφικέσθαι G2185 ἄχρι G891 καὶ G2532 ὑμῶν G5216·</w:t>
      </w:r>
    </w:p>
    <w:p>
      <w:pPr>
        <w:pStyle w:val="Normal"/>
        <w:jc w:val="both"/>
        <w:rPr>
          <w:lang w:val="fr-CA"/>
        </w:rPr>
      </w:pPr>
      <w:r>
        <w:rPr>
          <w:lang w:val="fr-CA"/>
        </w:rPr>
        <w:t>14 οὐ G3756 γὰρ G1063 ὡς G5613 μὴ G3361 ἐφικνούμενοι G2185 εἰς G1519 ὑμᾶς G5209, ὑπερεκτείνομεν G5239 ἑαυτούς G1438· ἄχρι G891 γὰρ G1063 καὶ G2532 ὑμῶν G5216 ἐφθάσαμεν G5348 ἐν G1722 τῷ G3588 εὐαγγελίῳ G2098 τοῦ G3588 Χριστοῦ G5547,</w:t>
      </w:r>
    </w:p>
    <w:p>
      <w:pPr>
        <w:pStyle w:val="Normal"/>
        <w:jc w:val="both"/>
        <w:rPr>
          <w:lang w:val="fr-CA"/>
        </w:rPr>
      </w:pPr>
      <w:r>
        <w:rPr>
          <w:lang w:val="fr-CA"/>
        </w:rPr>
        <w:t>15 οὐκ G3756 εἰς G1519 τὰ G3588 ἄμετρα G280 καυχώμενοι G2744 ἐν G1722 ἀλλοτρίοις G245 κόποις G2873, ἐλπίδα G1680 δὲ G1161 ἔχοντες G2192, αὐξανομένης G837 τῆς G3588 πίστεως G4102 ὑμῶν G5216, ἐν G1722 ὑμῖν G5213 μεγαλυνθῆναι G3170 κατὰ G2596 τὸν G3588 κανόνα G2583 ἡμῶν G2257 εἰς G1519 περισσείαν G4050,</w:t>
      </w:r>
    </w:p>
    <w:p>
      <w:pPr>
        <w:pStyle w:val="Normal"/>
        <w:jc w:val="both"/>
        <w:rPr>
          <w:lang w:val="fr-CA"/>
        </w:rPr>
      </w:pPr>
      <w:r>
        <w:rPr>
          <w:lang w:val="fr-CA"/>
        </w:rPr>
        <w:t>16 εἰς G1519 τὰ G3588 ὑπερέκεινα G5238 ὑμῶν G5216 εὐαγγελίσασθαι G2097, οὐκ G3756 ἐν G1722 ἀλλοτρίῳ G245 κανόνι G2583 εἰς G1519 τὰ G3588 ἕτοιμα G2092 καυχήσασθαι G2744.</w:t>
      </w:r>
    </w:p>
    <w:p>
      <w:pPr>
        <w:pStyle w:val="Normal"/>
        <w:jc w:val="both"/>
        <w:rPr>
          <w:lang w:val="fr-CA"/>
        </w:rPr>
      </w:pPr>
      <w:r>
        <w:rPr>
          <w:lang w:val="fr-CA"/>
        </w:rPr>
        <w:t>17 Ὁ G3588 δὲ G1161 καυχώμενος G2744, ἐν G1722 Κυρίῳ G2962 καυχάσθω G2744.</w:t>
      </w:r>
    </w:p>
    <w:p>
      <w:pPr>
        <w:pStyle w:val="Normal"/>
        <w:jc w:val="both"/>
        <w:rPr>
          <w:lang w:val="fr-CA"/>
        </w:rPr>
      </w:pPr>
      <w:r>
        <w:rPr>
          <w:lang w:val="fr-CA"/>
        </w:rPr>
        <w:t>18 οὐ G3756 γὰρ G1063 ὁ G3588 ἑαυτὸν G1438 συνιστῶν G4921, ἐκεῖνός G1565 ἐστι G2076 δόκιμος G1384, ἀλλ G235᾽ ὃν G3739 ὁ G3588 Κύριος G2962 συνίστησιν G4921.</w:t>
      </w:r>
    </w:p>
    <w:p>
      <w:pPr>
        <w:pStyle w:val="Normal"/>
        <w:shd w:fill="C2D69B" w:val="clear"/>
        <w:jc w:val="center"/>
        <w:rPr>
          <w:b/>
          <w:b/>
          <w:lang w:val="fr-CA"/>
        </w:rPr>
      </w:pPr>
      <w:r>
        <w:rPr>
          <w:b/>
          <w:lang w:val="fr-CA"/>
        </w:rPr>
        <w:t>CHAPITRE 11</w:t>
      </w:r>
    </w:p>
    <w:p>
      <w:pPr>
        <w:pStyle w:val="Normal"/>
        <w:jc w:val="both"/>
        <w:rPr>
          <w:lang w:val="fr-CA"/>
        </w:rPr>
      </w:pPr>
      <w:r>
        <w:rPr>
          <w:lang w:val="fr-CA"/>
        </w:rPr>
        <w:t>1 Ὄφελον G3785 ἀνείχεσθέ G430 μου G3450 μικρὸν G3397 τῇ G3588 ἀφροσύνῃ G877· ἀλλὰ G235 καὶ G2532 ἀνέχεσθέ G430 μου G3450·</w:t>
      </w:r>
    </w:p>
    <w:p>
      <w:pPr>
        <w:pStyle w:val="Normal"/>
        <w:jc w:val="both"/>
        <w:rPr>
          <w:lang w:val="fr-CA"/>
        </w:rPr>
      </w:pPr>
      <w:r>
        <w:rPr>
          <w:lang w:val="fr-CA"/>
        </w:rPr>
        <w:t>2 ζηλῶ G2206 γὰρ G1063 ὑμᾶς G5209 Θεοῦ G2316 ζήλῳ G2205· ἡρμοσάμην G718 γὰρ G1063 ὑμᾶς G5209 ἑνὶ G1520 ἀνδρὶ G435, παρθένον G3933 ἁγνὴν G53 παραστῆσαι G3936 τῷ G3588 Χριστῷ G5547·</w:t>
      </w:r>
    </w:p>
    <w:p>
      <w:pPr>
        <w:pStyle w:val="Normal"/>
        <w:jc w:val="both"/>
        <w:rPr>
          <w:lang w:val="fr-CA"/>
        </w:rPr>
      </w:pPr>
      <w:r>
        <w:rPr>
          <w:lang w:val="fr-CA"/>
        </w:rPr>
        <w:t>3 φοβοῦμαι G5399 δὲ G1161 μή G3361 πως G4458 ὡς G5613 ὁ G3588 ὄφις G3789 Εὕαν G2096 ἐξηπάτησεν G1818 ἐν G1722 τῇ G3588 πανουργίᾳ G3834 αὑτοῦ G846, οὕτω G3779 φθαρῇ G5351 τὰ G3588 νοήματα G3540 ὑμῶν G5216, ἀπὸ G575 τῆς G3588 ἁπλότητος G572 τῆς G3588 εἰς G1519 τὸν G3588 Χριστόν G5547.</w:t>
      </w:r>
    </w:p>
    <w:p>
      <w:pPr>
        <w:pStyle w:val="Normal"/>
        <w:jc w:val="both"/>
        <w:rPr>
          <w:lang w:val="fr-CA"/>
        </w:rPr>
      </w:pPr>
      <w:r>
        <w:rPr>
          <w:lang w:val="fr-CA"/>
        </w:rPr>
        <w:t>4 εἰ G1487 μὲν G3303 γὰρ G1063 ὁ G3588 ἐρχόμενος G2064 ἄλλον G243 Ἰησοῦν G2424 κηρύσσει G2784 ὃν G3739 οὐκ G3756 ἐκηρύξαμεν G2784, ἢ G2228 πνεῦμα G4151 ἕτερον G2087 λαμβάνετε G2983 ὃ G3739 οὐκ G3756 ἐλάβετε G2983, ἢ G2228 εὐαγγέλιον G2098 ἕτερον G2087 ὃ G3739 οὐκ G3756 ἐδέξασθε G1209, καλῶς G2573 ἠνείχεσθε G430.</w:t>
      </w:r>
    </w:p>
    <w:p>
      <w:pPr>
        <w:pStyle w:val="Normal"/>
        <w:jc w:val="both"/>
        <w:rPr>
          <w:lang w:val="fr-CA"/>
        </w:rPr>
      </w:pPr>
      <w:r>
        <w:rPr>
          <w:lang w:val="fr-CA"/>
        </w:rPr>
        <w:t>5 λογίζομαι G3049 γὰρ G1063 μηδὲν G3367 ὑστερηκέναι G5302 τῶν G3588 ὑπὲρ G5228 λίαν G3029 ἀποστόλων G652.</w:t>
      </w:r>
    </w:p>
    <w:p>
      <w:pPr>
        <w:pStyle w:val="Normal"/>
        <w:jc w:val="both"/>
        <w:rPr>
          <w:lang w:val="fr-CA"/>
        </w:rPr>
      </w:pPr>
      <w:r>
        <w:rPr>
          <w:lang w:val="fr-CA"/>
        </w:rPr>
        <w:t>6 εἰ G1487 δὲ G1161 καὶ G2532 ἰδιώτης G2399 τῷ G3588 λόγῳ G3056, ἀλλ G235᾽ οὐ G3756 τῇ G3588 γνώσει G1108· ἀλλ G235᾽ ἐν G1722 παντὶ G3956 φανερωθέντες G5319 ἐν G1722 πᾶσιν G3956 εἰς G1519 ὑμᾶς G5209.</w:t>
      </w:r>
    </w:p>
    <w:p>
      <w:pPr>
        <w:pStyle w:val="Normal"/>
        <w:jc w:val="both"/>
        <w:rPr>
          <w:lang w:val="fr-CA"/>
        </w:rPr>
      </w:pPr>
      <w:r>
        <w:rPr>
          <w:lang w:val="fr-CA"/>
        </w:rPr>
        <w:t>7 Ἢ G2228 ἁμαρτίαν G266 ἐποίησα G4160, ἐμαυτὸν G1683 ταπεινῶν G5013 ἵνα G2443 ὑμεῖς G5210 ὑψωθῆτε G5312; ὅτι G3754 δωρεὰν G1432 τὸ G3588 τοῦ G3588 Θεοῦ G2316 εὐαγγέλιον G2098 εὐηγγελισάμην G2097 ὑμῖν G5213;</w:t>
      </w:r>
    </w:p>
    <w:p>
      <w:pPr>
        <w:pStyle w:val="Normal"/>
        <w:jc w:val="both"/>
        <w:rPr>
          <w:lang w:val="fr-CA"/>
        </w:rPr>
      </w:pPr>
      <w:r>
        <w:rPr>
          <w:lang w:val="fr-CA"/>
        </w:rPr>
        <w:t>8 ἄλλας G243 ἐκκλησίας G1577 ἐσύλησα G4813, λαβὼν G2983 ὀψώνιον G3800, πρὸς G4314 τὴν G3588 ὑμῶν G5216 διακονίαν G1248.</w:t>
      </w:r>
    </w:p>
    <w:p>
      <w:pPr>
        <w:pStyle w:val="Normal"/>
        <w:jc w:val="both"/>
        <w:rPr>
          <w:lang w:val="fr-CA"/>
        </w:rPr>
      </w:pPr>
      <w:r>
        <w:rPr>
          <w:lang w:val="fr-CA"/>
        </w:rPr>
        <w:t>9 καὶ G2532 παρὼν G3918 πρὸς G4314 ὑμᾶς G5209 καὶ G2532 ὑστερηθεὶς G5302, οὐ G3756 κατενάρκησα G2655 οὐδενός G3762· τὸ G3588 γὰρ G1063 ὑστέρημά G5303 μου G3450 προσανεπλήρωσαν G4322 οἱ G3588 ἀδελφοὶ G80 ἐλθόντες G2064 ἀπὸ G575 Μακεδονίας G3109· καὶ G2532 ἐν G1722 παντὶ G3956 ἀβαρῆ G4 ὑμῖν G5213 ἐμαυτὸν G1683 ἐτήρησα G5083, καὶ G2532 τηρήσω G5083.</w:t>
      </w:r>
    </w:p>
    <w:p>
      <w:pPr>
        <w:pStyle w:val="Normal"/>
        <w:jc w:val="both"/>
        <w:rPr>
          <w:lang w:val="fr-CA"/>
        </w:rPr>
      </w:pPr>
      <w:r>
        <w:rPr>
          <w:lang w:val="fr-CA"/>
        </w:rPr>
        <w:t>10 Ἔστιν G2076 ἀλήθεια G225 Χριστοῦ G5547 ἐν G1722 ἐμοὶ G1698, ὅτι G3754 ἡ G3588 καύχησις G2746 αὕτη G3778 οὐ G3756 σφραγίσεται G4972 εἰς G1519 ἐμὲ G1691 ἐν G1722 τοῖς G3588 κλίμασι G2824 τῆς G3588 Ἀχαΐας G882.</w:t>
      </w:r>
    </w:p>
    <w:p>
      <w:pPr>
        <w:pStyle w:val="Normal"/>
        <w:jc w:val="both"/>
        <w:rPr>
          <w:lang w:val="fr-CA"/>
        </w:rPr>
      </w:pPr>
      <w:r>
        <w:rPr>
          <w:lang w:val="fr-CA"/>
        </w:rPr>
        <w:t>11 διατί G1302; ὅτι G3754 οὐκ G3756 ἀγαπῶ G25 ὑμᾶς G5209; ὁ G3588 Θεὸς G2316 οἶδεν G1492.</w:t>
      </w:r>
    </w:p>
    <w:p>
      <w:pPr>
        <w:pStyle w:val="Normal"/>
        <w:jc w:val="both"/>
        <w:rPr>
          <w:lang w:val="fr-CA"/>
        </w:rPr>
      </w:pPr>
      <w:r>
        <w:rPr>
          <w:lang w:val="fr-CA"/>
        </w:rPr>
        <w:t>12 ὃ G3739 δὲ G1161 ποιῶ G4160, καὶ G2532 ποιήσω G4160, ἵνα G2443 ἐκκόψω G1581 τὴν G3588 ἀφορμὴν G874 τῶν G3588 θελόντων G2309 ἀφορμὴν G874, ἵνα G2443 ἐν G1722 ᾧ G3739 καυχῶνται G2744, εὑρεθῶσι G2147 καθὼς G2531 καὶ G2532 ἡμεῖς G2249·</w:t>
      </w:r>
    </w:p>
    <w:p>
      <w:pPr>
        <w:pStyle w:val="Normal"/>
        <w:jc w:val="both"/>
        <w:rPr>
          <w:lang w:val="fr-CA"/>
        </w:rPr>
      </w:pPr>
      <w:r>
        <w:rPr>
          <w:lang w:val="fr-CA"/>
        </w:rPr>
        <w:t>13 οἱ G3588 γὰρ G1063 τοιοῦτοι G5108 ψευδαπόστολοι G5570, ἐργάται G2040 δόλιοι G1386, μετασχηματιζόμενοι G3345 εἰς G1519 ἀποστόλους G652 Χριστοῦ G5547·</w:t>
      </w:r>
    </w:p>
    <w:p>
      <w:pPr>
        <w:pStyle w:val="Normal"/>
        <w:jc w:val="both"/>
        <w:rPr>
          <w:lang w:val="fr-CA"/>
        </w:rPr>
      </w:pPr>
      <w:r>
        <w:rPr>
          <w:lang w:val="fr-CA"/>
        </w:rPr>
        <w:t>14 καὶ G2532 οὐ G3756 θαυμαστόν G2298· αὐτὸς G846 γὰρ G1063 ὁ G3588 σατανᾶς G4567 μετασχηματίζεται G3345 εἰς G1519 ἄγγελον G32 φωτός G5457.</w:t>
      </w:r>
    </w:p>
    <w:p>
      <w:pPr>
        <w:pStyle w:val="Normal"/>
        <w:jc w:val="both"/>
        <w:rPr>
          <w:lang w:val="fr-CA"/>
        </w:rPr>
      </w:pPr>
      <w:r>
        <w:rPr>
          <w:lang w:val="fr-CA"/>
        </w:rPr>
        <w:t>15 οὐ G3756 μέγα G3173 οὖν G3767 εἰ G1487 καὶ G2532 οἱ G3588 διάκονοι G1249 αὐτοῦ G846 μετασχηματίζονται G3345 ὡς G5613 διάκονοι G1249 δικαιοσύνης G1343, ὧν G3739 τὸ G3588 τέλος G5056 ἔσται G2071 κατὰ G2596 τὰ G3588 ἔργα G2041 αὐτῶν G846.</w:t>
      </w:r>
    </w:p>
    <w:p>
      <w:pPr>
        <w:pStyle w:val="Normal"/>
        <w:jc w:val="both"/>
        <w:rPr>
          <w:lang w:val="fr-CA"/>
        </w:rPr>
      </w:pPr>
      <w:r>
        <w:rPr>
          <w:lang w:val="fr-CA"/>
        </w:rPr>
        <w:t>16 Πάλιν G3825 λέγω G3004, ( μή G3361 τις G5100 μὲ G3165 δόξῃ G1380 ἄφρονα G878 εἶναι G1511· εἰ G1487 δὲ G1161 μήγε G3361, κᾂν G2579 ὡς G5613 ἄφρονα G878 δέξασθέ G1209 με G3165, ἵνα G2443 μικρόν G3397 τι G5100 κᾀγὼ G2504 καυχήσωμαι G2744 )</w:t>
      </w:r>
    </w:p>
    <w:p>
      <w:pPr>
        <w:pStyle w:val="Normal"/>
        <w:jc w:val="both"/>
        <w:rPr>
          <w:lang w:val="fr-CA"/>
        </w:rPr>
      </w:pPr>
      <w:r>
        <w:rPr>
          <w:lang w:val="fr-CA"/>
        </w:rPr>
        <w:t>17 ὃ G3739 λαλῶ G2980, οὐ G3756 λαλῶ G2980 κατὰ G2596 Κύριον G2962, ἀλλ G235᾽ ὡς G5613 ἐν G1722 ἀφροσύνῃ G877, ἐν G1722 ταύτῃ G3778 τῇ G3588 ὑποστάσει G5287 τῆς G3588 καυχήσεως G2746.</w:t>
      </w:r>
    </w:p>
    <w:p>
      <w:pPr>
        <w:pStyle w:val="Normal"/>
        <w:jc w:val="both"/>
        <w:rPr>
          <w:lang w:val="fr-CA"/>
        </w:rPr>
      </w:pPr>
      <w:r>
        <w:rPr>
          <w:lang w:val="fr-CA"/>
        </w:rPr>
        <w:t>18 Ἐπεὶ G1893 πολλοὶ G4183 καυχῶνται G2744 κατὰ G2596 τὴν G3588 σάρκα G4561, κᾀγὼ G2504 καυχήσομαι G2744.</w:t>
      </w:r>
    </w:p>
    <w:p>
      <w:pPr>
        <w:pStyle w:val="Normal"/>
        <w:jc w:val="both"/>
        <w:rPr>
          <w:lang w:val="fr-CA"/>
        </w:rPr>
      </w:pPr>
      <w:r>
        <w:rPr>
          <w:lang w:val="fr-CA"/>
        </w:rPr>
        <w:t>19 ἡδέως G2234 γὰρ G1063 ἀνέχεσθε G430 τῶν G3588 ἀφρόνων G878, φρόνιμοι G5429 ὄντες G5607·</w:t>
      </w:r>
    </w:p>
    <w:p>
      <w:pPr>
        <w:pStyle w:val="Normal"/>
        <w:jc w:val="both"/>
        <w:rPr>
          <w:lang w:val="fr-CA"/>
        </w:rPr>
      </w:pPr>
      <w:r>
        <w:rPr>
          <w:lang w:val="fr-CA"/>
        </w:rPr>
        <w:t>20 ἀνέχεσθε G430 γὰρ G1063 εἴ G1487 τις G5100 ὑμᾶς G5209 καταδουλοῖ G2615, εἴ G1487 τις G5100 κατεσθίει G2719, εἴ G1487 τις G5100 λαμβάνει G2983, εἴ G1487 τις G5100 ἐπαίρεται G1869, εἴ G1487 τις G5100 ὑμᾶς G5209 εἰς G1519 πρόσωπον G4383 δέρει G1194·</w:t>
      </w:r>
    </w:p>
    <w:p>
      <w:pPr>
        <w:pStyle w:val="Normal"/>
        <w:jc w:val="both"/>
        <w:rPr>
          <w:lang w:val="fr-CA"/>
        </w:rPr>
      </w:pPr>
      <w:r>
        <w:rPr>
          <w:lang w:val="fr-CA"/>
        </w:rPr>
        <w:t>21 κατὰ G2596 ἀτιμίαν G819 λέγω G3004, ὡς G5613 ὅτι G3754 ἡμεῖς G2249 ἠσθενήσαμεν G770· ἐν G1722 ᾧ G3739 δ G1161᾽ ἄν G302 τις G5100 τολμᾷ G5111, ( ἐν G1722 ἀφροσύνῃ G877 λέγω G3004, ) τολμῶ G5111 κᾀγώ G2504·</w:t>
      </w:r>
    </w:p>
    <w:p>
      <w:pPr>
        <w:pStyle w:val="Normal"/>
        <w:jc w:val="both"/>
        <w:rPr>
          <w:lang w:val="fr-CA"/>
        </w:rPr>
      </w:pPr>
      <w:r>
        <w:rPr>
          <w:lang w:val="fr-CA"/>
        </w:rPr>
        <w:t>22 Ἑβραῖοί G1445 εἰσι G1526, κᾀγώ G2504· Ἰσραηλῖταί G2475 εἰσι G1526, κᾀγώ G2504· σπέρμα G4690 Ἁβραάμ G11 εἰσι G1526, κᾀγώ G2504·</w:t>
      </w:r>
    </w:p>
    <w:p>
      <w:pPr>
        <w:pStyle w:val="Normal"/>
        <w:jc w:val="both"/>
        <w:rPr>
          <w:lang w:val="fr-CA"/>
        </w:rPr>
      </w:pPr>
      <w:r>
        <w:rPr>
          <w:lang w:val="fr-CA"/>
        </w:rPr>
        <w:t>23 διάκονοι G1249 Χριστοῦ G5547 εἰσι G1526 ( παραφρονῶν G3912 λαλῶ G2980 ) ὑπὲρ G5228 ἐγώ G1473· ἐν G1722 κόποις G2873 περισσοτέρως G4056, ἐν G1722 πληγαῖς G4127 ὑπερβαλλόντως G5234, ἐν G1722 φυλακαῖς G5438 περισσοτέρως G4056, ἐν G1722 θανάτοις G2288 πολλάκις G4178.</w:t>
      </w:r>
    </w:p>
    <w:p>
      <w:pPr>
        <w:pStyle w:val="Normal"/>
        <w:jc w:val="both"/>
        <w:rPr>
          <w:lang w:val="fr-CA"/>
        </w:rPr>
      </w:pPr>
      <w:r>
        <w:rPr>
          <w:lang w:val="fr-CA"/>
        </w:rPr>
        <w:t>24 ὑπὸ G5259 Ἰουδαίων G2453 πεντάκις G3999 τεσσαράκοντα G5062 παρὰ G3844 μίαν G1520 ἔλαβον G2983·</w:t>
      </w:r>
    </w:p>
    <w:p>
      <w:pPr>
        <w:pStyle w:val="Normal"/>
        <w:jc w:val="both"/>
        <w:rPr>
          <w:lang w:val="fr-CA"/>
        </w:rPr>
      </w:pPr>
      <w:r>
        <w:rPr>
          <w:lang w:val="fr-CA"/>
        </w:rPr>
        <w:t>25 τρὶς G5151 ἐῤῥαβδίσθην G4463, ἅπαξ G530 ἐλιθάσθην G3034, τρὶς G5151 ἐναυάγησα G3489, νυχθήμερον G3574 ἐν G1722 τῷ G3588 βυθῷ G1037 πεποίηκα G4160,</w:t>
      </w:r>
    </w:p>
    <w:p>
      <w:pPr>
        <w:pStyle w:val="Normal"/>
        <w:jc w:val="both"/>
        <w:rPr>
          <w:lang w:val="fr-CA"/>
        </w:rPr>
      </w:pPr>
      <w:r>
        <w:rPr>
          <w:lang w:val="fr-CA"/>
        </w:rPr>
        <w:t>26 ὁδοιπορίαις G3597 πολλάκις G4178. κινδύνοις G2794 ποταμῶν G4215, κινδύνοις G2794 λῃστῶν G3027, κινδύνοις G2794 ἐκ G1537 γένους G1085, κινδύνοις G2794 ἐξ G1537 ἐθνῶν G1484, κινδύνοις G2794 ἐν G1722 πόλει G4172, κινδύνοις G2794 ἐν G1722 ἐρημίᾳ G2047, κινδύνοις G2794 ἐν G1722 θαλάσσῃ G2281, κινδύνοις G2794 ἐν G1722 ψευδαδέλφοις G5569·</w:t>
      </w:r>
    </w:p>
    <w:p>
      <w:pPr>
        <w:pStyle w:val="Normal"/>
        <w:jc w:val="both"/>
        <w:rPr>
          <w:lang w:val="fr-CA"/>
        </w:rPr>
      </w:pPr>
      <w:r>
        <w:rPr>
          <w:lang w:val="fr-CA"/>
        </w:rPr>
        <w:t>27 ἐν G1722 κόπῳ G2873 καὶ G2532 μόχθῳ G3449, ἐν G1722 ἀγρυπνίαις G70 πολλάκις G4178, ἐν G1722 λιμῷ G3042 καὶ G2532 δίψει G1373, ἐν G1722 νηστείαις G3521 πολλάκις G4178, ἐν G1722 ψύχει G5592 καὶ G2532 γυμνότητι G1132·</w:t>
      </w:r>
    </w:p>
    <w:p>
      <w:pPr>
        <w:pStyle w:val="Normal"/>
        <w:jc w:val="both"/>
        <w:rPr>
          <w:lang w:val="fr-CA"/>
        </w:rPr>
      </w:pPr>
      <w:r>
        <w:rPr>
          <w:lang w:val="fr-CA"/>
        </w:rPr>
        <w:t>28 χωρὶς G5565 τῶν G3588 παρεκτὸς G3924 ἡ G3588 ἐπισύστασίς G1999 μου G3450 ἡ G3588 καθ G2596᾽ ἡμέραν G2250, ἡ G3588 μέριμνα G3308 πασῶν G3956 τῶν G3588 ἐκκλησιῶν G1577.</w:t>
      </w:r>
    </w:p>
    <w:p>
      <w:pPr>
        <w:pStyle w:val="Normal"/>
        <w:jc w:val="both"/>
        <w:rPr>
          <w:lang w:val="fr-CA"/>
        </w:rPr>
      </w:pPr>
      <w:r>
        <w:rPr>
          <w:lang w:val="fr-CA"/>
        </w:rPr>
        <w:t>29 τίς G5101 ἀσθενεῖ G770, καὶ G2532 οὐκ G3756 ἀσθενῶ G770; τίς G5101 σκανδαλίζεται G4624, καὶ G2532 οὐκ G3756 ἐγὼ G1473 πυροῦμαι G4448;</w:t>
      </w:r>
    </w:p>
    <w:p>
      <w:pPr>
        <w:pStyle w:val="Normal"/>
        <w:jc w:val="both"/>
        <w:rPr>
          <w:lang w:val="fr-CA"/>
        </w:rPr>
      </w:pPr>
      <w:r>
        <w:rPr>
          <w:lang w:val="fr-CA"/>
        </w:rPr>
        <w:t>30 Εἰ G1487 καυχᾶσθαι G2744 δεῖ G1163, τὰ G3588 τῆς G3588 ἀσθενείας G769 μου G3450 καυχήσομαι G2744.</w:t>
      </w:r>
    </w:p>
    <w:p>
      <w:pPr>
        <w:pStyle w:val="Normal"/>
        <w:jc w:val="both"/>
        <w:rPr>
          <w:lang w:val="fr-CA"/>
        </w:rPr>
      </w:pPr>
      <w:r>
        <w:rPr>
          <w:lang w:val="fr-CA"/>
        </w:rPr>
        <w:t>31 Ὁ G3588 Θεὸς G2316 καὶ G2532 πατὴρ G3962 τοῦ G3588 Κυρίου G2962 ἡμῶν G2257 Ἰησοῦ G2424 Χριστοῦ G5547 οἶδεν G1492, ὁ G3588 ὢν G5607 εὐλογητὸς G2128 εἰς G1519 τοὺς G3588 αἰῶνας G165, ὅτι G3754 οὐ G3756 ψεύδομαι G5574.</w:t>
      </w:r>
    </w:p>
    <w:p>
      <w:pPr>
        <w:pStyle w:val="Normal"/>
        <w:jc w:val="both"/>
        <w:rPr>
          <w:lang w:val="fr-CA"/>
        </w:rPr>
      </w:pPr>
      <w:r>
        <w:rPr>
          <w:lang w:val="fr-CA"/>
        </w:rPr>
        <w:t>32 ἐν G1722 Δαμασκῷ G1154 ὁ G3588 ἐθνάρχης G1481 Ἀρέτα G702 τοῦ G3588 βασιλέως G935 ἐφρούρει G5432 τὴν G3588 Δαμασκηνῶν G1153 πόλιν G4172, πιάσαι G4084 με G3165 θέλων G2309,</w:t>
      </w:r>
    </w:p>
    <w:p>
      <w:pPr>
        <w:pStyle w:val="Normal"/>
        <w:jc w:val="both"/>
        <w:rPr>
          <w:lang w:val="fr-CA"/>
        </w:rPr>
      </w:pPr>
      <w:r>
        <w:rPr>
          <w:lang w:val="fr-CA"/>
        </w:rPr>
        <w:t>33 καὶ G2532 διὰ G1223 θυρίδος G2376 ἐν G1722 σαργάνῃ G4553 ἐχαλάσθην G5465 διὰ G1223 τοῦ G3588 τείχους G5038, καὶ G2532 ἐξέφυγον G1628 τὰς G3588 χεῖρας G5495 αὐτοῦ G846.</w:t>
      </w:r>
    </w:p>
    <w:p>
      <w:pPr>
        <w:pStyle w:val="Normal"/>
        <w:shd w:fill="C2D69B" w:val="clear"/>
        <w:jc w:val="center"/>
        <w:rPr>
          <w:b/>
          <w:b/>
          <w:lang w:val="fr-CA"/>
        </w:rPr>
      </w:pPr>
      <w:r>
        <w:rPr>
          <w:b/>
          <w:lang w:val="fr-CA"/>
        </w:rPr>
        <w:t>CHAPITRE 12</w:t>
      </w:r>
    </w:p>
    <w:p>
      <w:pPr>
        <w:pStyle w:val="Normal"/>
        <w:jc w:val="both"/>
        <w:rPr>
          <w:lang w:val="fr-CA"/>
        </w:rPr>
      </w:pPr>
      <w:r>
        <w:rPr>
          <w:lang w:val="fr-CA"/>
        </w:rPr>
        <w:t>1 Καυχᾶσθαι G2744 δὴ G1211 οὐ G3756 συμφέρει G4851 μοι G3427· ἐλεύσομαι G2064 γὰρ G1063 εἰς G1519 ὀπτασίας G3701 καὶ G2532 ἀποκαλύψεις G602 Κυρίου G2962.</w:t>
      </w:r>
    </w:p>
    <w:p>
      <w:pPr>
        <w:pStyle w:val="Normal"/>
        <w:jc w:val="both"/>
        <w:rPr>
          <w:lang w:val="fr-CA"/>
        </w:rPr>
      </w:pPr>
      <w:r>
        <w:rPr>
          <w:lang w:val="fr-CA"/>
        </w:rPr>
        <w:t>2 Οἶδα G1492 ἄνθρωπον G444 ἐν G1722 Χριστῷ G5547 πρὸ G4253 ἐτῶν G2094 δεκατεσσάρων G1180 ( εἴτε G1535 ἐν G1722 σώματι G4983, οὐκ G3756 οἶδα G1492· εἴτε G1535 ἐκτὸς G1622 τοῦ G3588 σώματος G4983, οὐκ G3756 οἶδα G1492. ὁ G3588 Θεὸς G2316 οἶδεν G1492· ) ἁρπαγέντα G726 τὸν G3588 τοιοῦτον G5108 ἕως G2193 τρίτου G5154 οὐρανοῦ G3772·</w:t>
      </w:r>
    </w:p>
    <w:p>
      <w:pPr>
        <w:pStyle w:val="Normal"/>
        <w:jc w:val="both"/>
        <w:rPr>
          <w:lang w:val="fr-CA"/>
        </w:rPr>
      </w:pPr>
      <w:r>
        <w:rPr>
          <w:lang w:val="fr-CA"/>
        </w:rPr>
        <w:t>3 καὶ G2532 οἶδα G1492 τὸν G3588 τοιοῦτον G5108 ἄνθρωπον G444, ( εἴτε G1535 ἐν G1722 σώματι G4983, εἴτε G1535 ἐκτὸς G1622 τοῦ G3588 σώματος G4983, οὐκ G3756 οἶδα G1492· ὁ G3588 Θεὸς G2316 οἶδεν G1492, )</w:t>
      </w:r>
    </w:p>
    <w:p>
      <w:pPr>
        <w:pStyle w:val="Normal"/>
        <w:jc w:val="both"/>
        <w:rPr>
          <w:lang w:val="fr-CA"/>
        </w:rPr>
      </w:pPr>
      <w:r>
        <w:rPr>
          <w:lang w:val="fr-CA"/>
        </w:rPr>
        <w:t>4 ὅτι G3754 ἡρπάγη G726 εἰς G1519 τὸν G3588 παράδεισον G3857, καὶ G2532 ἤκουσεν G191 ἄῤῥητα G731 ῥήματα G4487, ἃ G3739 οὐκ G3756 ἐξὸν G1832 ἀνθρώπῳ G444 λαλῆσαι G2980.</w:t>
      </w:r>
    </w:p>
    <w:p>
      <w:pPr>
        <w:pStyle w:val="Normal"/>
        <w:jc w:val="both"/>
        <w:rPr>
          <w:lang w:val="fr-CA"/>
        </w:rPr>
      </w:pPr>
      <w:r>
        <w:rPr>
          <w:lang w:val="fr-CA"/>
        </w:rPr>
        <w:t>5 ὑπὲρ G5228 τοῦ G3588 τοιούτου G5108 καυχήσομαι G2744, ὑπὲρ G5228 δὲ G1161 ἐμαυτοῦ G1683 οὐ G3756 καυχήσομαι G2744, εἰ G1487 μὴ G3361 ἐν G1722 ταῖς G3588 ἀσθενείαις G769 μου G3450.</w:t>
      </w:r>
    </w:p>
    <w:p>
      <w:pPr>
        <w:pStyle w:val="Normal"/>
        <w:jc w:val="both"/>
        <w:rPr>
          <w:lang w:val="fr-CA"/>
        </w:rPr>
      </w:pPr>
      <w:r>
        <w:rPr>
          <w:lang w:val="fr-CA"/>
        </w:rPr>
        <w:t>6 ἐὰν G1437 γὰρ G1063 θελήσω G2309 καυχήσασθαι G2744, οὐκ G3756 ἔσομαι G2071 ἄφρων G878· ἀλήθειαν G225 γὰρ G1063 ἐρῶ G2046. φείδομαι G5339 δὲ G1161 μή G3361 τις G5100 εἰς G1519 ἐμὲ G1691 λογίσηται G3049 ὑπὲρ G5228 ὃ G3739 βλέπει G991 με G3165, ἢ G2228 ἀκούει G191 τι G5100 ἐξ G1537 ἐμοῦ G1700.</w:t>
      </w:r>
    </w:p>
    <w:p>
      <w:pPr>
        <w:pStyle w:val="Normal"/>
        <w:jc w:val="both"/>
        <w:rPr>
          <w:lang w:val="fr-CA"/>
        </w:rPr>
      </w:pPr>
      <w:r>
        <w:rPr>
          <w:lang w:val="fr-CA"/>
        </w:rPr>
        <w:t>7 Καὶ G2532 τῇ G3588 ὑπερβολῇ G5236 τῶν G3588 ἀποκαλύψεων G602, ἵνα G2443 μὴ G3361 ὑπεραίρωμαι G5229, ἐδόθη G1325 μοι G3427 σκόλοψ G4647 τῇ G3588 σαρκὶ G4561, ἄγγελος G32 σατᾶν G4566, ἵνα G2443 με G3165 κολαφίζῃ G2852, ἵνα G2443 μὴ G3361 ὑπεραίρωμαι G5229.</w:t>
      </w:r>
    </w:p>
    <w:p>
      <w:pPr>
        <w:pStyle w:val="Normal"/>
        <w:jc w:val="both"/>
        <w:rPr>
          <w:lang w:val="fr-CA"/>
        </w:rPr>
      </w:pPr>
      <w:r>
        <w:rPr>
          <w:lang w:val="fr-CA"/>
        </w:rPr>
        <w:t>8 ὑπὲρ G5228 τούτου G5127 τρὶς G5151 τὸν G3588 Κύριον G2962 παρεκάλεσα G3870, ἵνα G2443 ἀποστῇ G868 ἀπ G575᾽ ἐμοῦ G1700·</w:t>
      </w:r>
    </w:p>
    <w:p>
      <w:pPr>
        <w:pStyle w:val="Normal"/>
        <w:jc w:val="both"/>
        <w:rPr>
          <w:lang w:val="fr-CA"/>
        </w:rPr>
      </w:pPr>
      <w:r>
        <w:rPr>
          <w:lang w:val="fr-CA"/>
        </w:rPr>
        <w:t>9 καὶ G2532 εἴρηκέ G2046 μοι G3427, Ἀρκεῖ G714 σοι G4671 ἡ G3588 χάρις G5485 μου G3450· ἡ G3588 γὰρ G1063 δύναμίς G1411 μου G3450 ἐν G1722 ἀσθενείᾳ G769 τελειοῦται G5048. Ἥδιστα G2236 οὖν G3767 μᾶλλον G3123 καυχήσομαι G2744 ἐν G1722 ταῖς G3588 ἀσθενείαις G769 μου G3450, ἵνα G2443 ἐπισκηνώσῃ G1981 ἐπ G1909᾽ ἐμὲ G1691 ἡ G3588 δύναμις G1411 τοῦ G3588 Χριστοῦ G5547.</w:t>
      </w:r>
    </w:p>
    <w:p>
      <w:pPr>
        <w:pStyle w:val="Normal"/>
        <w:jc w:val="both"/>
        <w:rPr>
          <w:lang w:val="fr-CA"/>
        </w:rPr>
      </w:pPr>
      <w:r>
        <w:rPr>
          <w:lang w:val="fr-CA"/>
        </w:rPr>
        <w:t>10 διὸ G1352 εὐδοκῶ G2106 ἐν G1722 ἀσθενείαις G769, ἐν G1722 ὕβρεσιν G5196, ἐν G1722 ἀνάγκαις G318, ἐν G1722 διωγμοῖς G1375, ἐν G1722 στενοχωρίαις G4730 ὑπὲρ G5228 Χριστοῦ G5547· ὅταν G3752 γὰρ G1063 ἀσθενῶ G770, τότε G5119 δυνατός G1415 εἰμι G1510.</w:t>
      </w:r>
    </w:p>
    <w:p>
      <w:pPr>
        <w:pStyle w:val="Normal"/>
        <w:jc w:val="both"/>
        <w:rPr>
          <w:lang w:val="fr-CA"/>
        </w:rPr>
      </w:pPr>
      <w:r>
        <w:rPr>
          <w:lang w:val="fr-CA"/>
        </w:rPr>
        <w:t>11 Γέγονα G1096 ἄφρων G878 καυχώμενος G2744· ὑμεῖς G5210 με G3165 ἠναγκάσατε G315· ἐγὼ G1473 γὰρ G1063 ὤφειλον G3784 ὑφ G5259᾽ ὑμῶν G5216 συνίστασθαι G4921· οὐδὲν G3762 γὰρ G1063 ὑστέρησα G5302 τῶν G3588 ὑπὲρ G5228 λίαν G3029 ἀποστόλων G652, εἰ G1487 καὶ G2532 οὐδέν G3762 εἰμι G1510.</w:t>
      </w:r>
    </w:p>
    <w:p>
      <w:pPr>
        <w:pStyle w:val="Normal"/>
        <w:jc w:val="both"/>
        <w:rPr>
          <w:lang w:val="fr-CA"/>
        </w:rPr>
      </w:pPr>
      <w:r>
        <w:rPr>
          <w:lang w:val="fr-CA"/>
        </w:rPr>
        <w:t>12 τὰ G3588 μὲν G3303 σημεῖα G4592 τοῦ G3588 ἀποστόλου G652 κατειργάσθη G2716 ἐν G1722 ὑμῖν G5213 ἐν G1722 πάσῃ G3956 ὑπομονῇ G5281, ἐν G1722 σημείοις G4592 καὶ G2532 τέρασι G5059 καὶ G2532 δυνάμεσι G1411·</w:t>
      </w:r>
    </w:p>
    <w:p>
      <w:pPr>
        <w:pStyle w:val="Normal"/>
        <w:jc w:val="both"/>
        <w:rPr>
          <w:lang w:val="fr-CA"/>
        </w:rPr>
      </w:pPr>
      <w:r>
        <w:rPr>
          <w:lang w:val="fr-CA"/>
        </w:rPr>
        <w:t>13 τί G5101 γάρ G1063 ἐστιν G2076 ὃ G3739 ἡττήθητε G2274 ὑπὲρ G5228 τὰς G3588 λοιπὰς G3062 ἐκκλησίας G1577, εἰ G1487 μὴ G3361 ὅτι G3754 αὐτὸς G846 ἐγὼ G1473 οὐ G3756 κατενάρκησα G2655 ὑμῶν G5216; χαρίσασθέ G5483 μοι G3427 τὴν G3588 ἀδικίαν G93 ταύτην G3778.</w:t>
      </w:r>
    </w:p>
    <w:p>
      <w:pPr>
        <w:pStyle w:val="Normal"/>
        <w:jc w:val="both"/>
        <w:rPr>
          <w:lang w:val="fr-CA"/>
        </w:rPr>
      </w:pPr>
      <w:r>
        <w:rPr>
          <w:lang w:val="fr-CA"/>
        </w:rPr>
        <w:t>14 ἰδοὺ G2400 τρίτον G5154 ἑτοίμως G2093 ἔχω G2192 ἐλθεῖν G2064 πρὸς G4314 ὑμᾶς G5209, καὶ G2532 οὐ G3756 καταναρκήσω G2655 ὑμῶν G5216. οὐ G3756 γὰρ G1063 ζητῶ G2212 τὰ G3588 ὑμῶν G5216, ἀλλ G235᾽ ὑμᾶς G5209· οὐ G3756 γὰρ G1063 ὀφείλει G3784 τὰ G3588 τέκνα G5043 τοῖς G3588 γονεῦσι G1118 θησαυρίζειν G2343, ἀλλ G235᾽ οἱ G3588 γονεῖς G1118 τοῖς G3588 τέκνοις G5043.</w:t>
      </w:r>
    </w:p>
    <w:p>
      <w:pPr>
        <w:pStyle w:val="Normal"/>
        <w:jc w:val="both"/>
        <w:rPr>
          <w:lang w:val="fr-CA"/>
        </w:rPr>
      </w:pPr>
      <w:r>
        <w:rPr>
          <w:lang w:val="fr-CA"/>
        </w:rPr>
        <w:t>15 Ἐγὼ G1473 δὲ G1161 ἥδιστα G2236 δαπανήσω G1159, καὶ G2532 ἐκδαπανηθήσομαι G1550 ὑπὲρ G5228 τῶν G3588 ψυχῶν G5590 ὑμῶν G5216, εἰ G1487 καὶ G2532 περισσοτέρως G4056 ὑμᾶς G5209 ἀγαπῶν G25, ἧττον G2276 ἀγαπῶμαι G25.</w:t>
      </w:r>
    </w:p>
    <w:p>
      <w:pPr>
        <w:pStyle w:val="Normal"/>
        <w:jc w:val="both"/>
        <w:rPr>
          <w:lang w:val="fr-CA"/>
        </w:rPr>
      </w:pPr>
      <w:r>
        <w:rPr>
          <w:lang w:val="fr-CA"/>
        </w:rPr>
        <w:t>16 Ἔστω G2077 δὲ G1161, ἐγὼ G1473 οὐ G3756 κατεβάρησα G2599 ὑμᾶς G5209, ἀλλ G235᾽ ὑπάρχων G5225 πανοῦργος G3835 δόλῳ G1388 ὑμᾶς G5209 ἔλαβον G2983.</w:t>
      </w:r>
    </w:p>
    <w:p>
      <w:pPr>
        <w:pStyle w:val="Normal"/>
        <w:jc w:val="both"/>
        <w:rPr>
          <w:lang w:val="fr-CA"/>
        </w:rPr>
      </w:pPr>
      <w:r>
        <w:rPr>
          <w:lang w:val="fr-CA"/>
        </w:rPr>
        <w:t>17 μή G3361 τινα G5100 ὧν G3739 ἀπέσταλκα G649 πρὸς G4314 ὑμᾶς G5209, δι G1223᾽ αὐτοῦ G846 ἐπλεονέκτησα G4122 ὑμᾶς G5209;</w:t>
      </w:r>
    </w:p>
    <w:p>
      <w:pPr>
        <w:pStyle w:val="Normal"/>
        <w:jc w:val="both"/>
        <w:rPr>
          <w:lang w:val="fr-CA"/>
        </w:rPr>
      </w:pPr>
      <w:r>
        <w:rPr>
          <w:lang w:val="fr-CA"/>
        </w:rPr>
        <w:t>18 παρεκάλεσα G3870 Τίτον G5103, καὶ G2532 συναπέστειλα G4882 τὸν G3588 ἀδελφόν G80· μή G3361 τι G5100 ἐπλεονέκτησεν G4122 ὑμᾶς G5209 Τίτος G5103; οὐ G3756 τῷ G3588 αὐτῷ G846 πνεύματι G4151 περιεπατήσαμεν G4043; οὐ G3756 τοῖς G3588 αὐτοῖς G846 ἴχνεσι G2487;</w:t>
      </w:r>
    </w:p>
    <w:p>
      <w:pPr>
        <w:pStyle w:val="Normal"/>
        <w:jc w:val="both"/>
        <w:rPr>
          <w:lang w:val="fr-CA"/>
        </w:rPr>
      </w:pPr>
      <w:r>
        <w:rPr>
          <w:lang w:val="fr-CA"/>
        </w:rPr>
        <w:t>19 Πάλιν G3825 δοκεῖτε G1380 ὅτι G3754 ὑμῖν G5213 ἀπολογούμεθα G626; κατενώπιον G2714 τοῦ G3588 Θεοῦ G2316 ἐν G1722 Χριστῷ G5547 λαλοῦμεν G2980, τὰ G3588 δὲ G1161 πάντα G3956, ἀγαπητοὶ G27, ὑπὲρ G5228 τῆς G3588 ὑμῶν G5216 οἰκοδομῆς G3619.</w:t>
      </w:r>
    </w:p>
    <w:p>
      <w:pPr>
        <w:pStyle w:val="Normal"/>
        <w:jc w:val="both"/>
        <w:rPr>
          <w:lang w:val="fr-CA"/>
        </w:rPr>
      </w:pPr>
      <w:r>
        <w:rPr>
          <w:lang w:val="fr-CA"/>
        </w:rPr>
        <w:t>20 φοβοῦμαι G5399 γὰρ G1063 μή G3361 πως G4458 ἐλθὼν G2064 οὐχ G3756 οἵους G3634 θέλω G2309 εὕρω G2147 ὑμᾶς G5209, κᾀγὼ G2504 εὑρεθῶ G2147 ὑμῖν G5213 οἷον G3634 οὐ G3756 θέλετε G2309· μή G3361 πως G4458 ἔρεις G2054, ζῆλοι G2205, θυμοὶ G2372, ἐριθεῖαι G2052, καταλαλιαὶ G2636, ψιθυρισμοὶ G5587, φυσιώσεις G5450, ἀκαταστασίαι G181·</w:t>
      </w:r>
    </w:p>
    <w:p>
      <w:pPr>
        <w:pStyle w:val="Normal"/>
        <w:jc w:val="both"/>
        <w:rPr>
          <w:lang w:val="fr-CA"/>
        </w:rPr>
      </w:pPr>
      <w:r>
        <w:rPr>
          <w:lang w:val="fr-CA"/>
        </w:rPr>
        <w:t>21 μὴ G3361 πάλιν G3825 ἐλθόντα G2064 με G3165 ταπεινώσῃ G5013 ὁ G3588 Θεός G2316 μου G3450 πρὸς G4314 ὑμᾶς G5209, καὶ G2532 πενθήσω G3996 πολλοὺς G4183 τῶν G3588 προημαρτηκότων G4258, καὶ G2532 μὴ G3361 μετανοησάντων G3340 ἐπὶ G1909 τῇ G3588 ἀκαθαρσίᾳ G167 καὶ G2532 πορνείᾳ G4202 καὶ G2532 ἀσελγείᾳ G766 ᾗ G3739 ἔπραξαν G4238.</w:t>
      </w:r>
    </w:p>
    <w:p>
      <w:pPr>
        <w:pStyle w:val="Normal"/>
        <w:shd w:fill="C2D69B" w:val="clear"/>
        <w:jc w:val="center"/>
        <w:rPr>
          <w:b/>
          <w:b/>
          <w:lang w:val="fr-CA"/>
        </w:rPr>
      </w:pPr>
      <w:r>
        <w:rPr>
          <w:b/>
          <w:lang w:val="fr-CA"/>
        </w:rPr>
        <w:t>CHAPITRE 13</w:t>
      </w:r>
    </w:p>
    <w:p>
      <w:pPr>
        <w:pStyle w:val="Normal"/>
        <w:jc w:val="both"/>
        <w:rPr>
          <w:lang w:val="fr-CA"/>
        </w:rPr>
      </w:pPr>
      <w:r>
        <w:rPr>
          <w:lang w:val="fr-CA"/>
        </w:rPr>
        <w:t>1 Τρίτον G5154 τοῦτο G5124 ἔρχομαι G2064 πρὸς G4314 ὑμᾶς G5209· ἐπὶ G1909 στόματος G4750 δύο G1417 μαρτύρων G3144 καὶ G2532 τριῶν G5140 σταθήσεται G2476 πᾶν G3956 ῥῆμα G4487.</w:t>
      </w:r>
    </w:p>
    <w:p>
      <w:pPr>
        <w:pStyle w:val="Normal"/>
        <w:jc w:val="both"/>
        <w:rPr>
          <w:lang w:val="fr-CA"/>
        </w:rPr>
      </w:pPr>
      <w:r>
        <w:rPr>
          <w:lang w:val="fr-CA"/>
        </w:rPr>
        <w:t>2 προείρηκα G4280 καὶ G2532 προλέγω G4302, ὡς G5613 παρὼν G3918 τὸ G3588 δεύτερον G1208, καὶ G2532 ἀπὼν G548 νῦν G3568 γράφω G1125 τοῖς G3588 προημαρτηκόσι G4258 καὶ G2532 τοῖς G3588 λοιποῖς G3062 πᾶσιν G3956, ὅτι G3754 ἐὰν G1437 ἔλθω G2064 εἰς G1519 τὸ G3588 πάλιν G3825, οὐ G3756 φείσομαι G5339·</w:t>
      </w:r>
    </w:p>
    <w:p>
      <w:pPr>
        <w:pStyle w:val="Normal"/>
        <w:jc w:val="both"/>
        <w:rPr>
          <w:lang w:val="fr-CA"/>
        </w:rPr>
      </w:pPr>
      <w:r>
        <w:rPr>
          <w:lang w:val="fr-CA"/>
        </w:rPr>
        <w:t>3 ἐπεὶ G1893 δοκιμὴν G1382 ζητεῖτε G2212 τοῦ G3588 ἐν G1722 ἐμοὶ G1698 λαλοῦντος G2980 Χριστοῦ G5547, ὃς G3739 εἰς G1519 ὑμᾶς G5209 οὐκ G3756 ἀσθενεῖ G770, ἀλλὰ G235 δυνατεῖ G1414 ἐν G1722 ὑμῖν G5213·</w:t>
      </w:r>
    </w:p>
    <w:p>
      <w:pPr>
        <w:pStyle w:val="Normal"/>
        <w:jc w:val="both"/>
        <w:rPr>
          <w:lang w:val="fr-CA"/>
        </w:rPr>
      </w:pPr>
      <w:r>
        <w:rPr>
          <w:lang w:val="fr-CA"/>
        </w:rPr>
        <w:t>4 καὶ G2532 γὰρ G1063 εἰ G1487 ἐσταυρώθη G4717 ἐξ G1537 ἀσθενείας G769, ἀλλὰ G235 ζῇ G2198 ἐκ G1537 δυνάμεως G1411 Θεοῦ G2316. καὶ G2532 γὰρ G1063 ἡμεῖς G2249 ἀσθενοῦμεν G770 ἐν G1722 αὐτῷ G846, ἀλλὰ G235 ζησόμεθα G2198 σὺν G4862 αὐτῷ G846 ἐκ G1537 δυνάμεως G1411 Θεοῦ G2316 εἰς G1519 ὑμᾶς G5209.</w:t>
      </w:r>
    </w:p>
    <w:p>
      <w:pPr>
        <w:pStyle w:val="Normal"/>
        <w:jc w:val="both"/>
        <w:rPr>
          <w:lang w:val="fr-CA"/>
        </w:rPr>
      </w:pPr>
      <w:r>
        <w:rPr>
          <w:lang w:val="fr-CA"/>
        </w:rPr>
        <w:t>5 Ἑαυτοὺς G1438 πειράζετε G3985 εἰ G1487 ἐστὲ G2075 ἐν G1722 τῇ G3588 πίστει G4102, ἑαυτοὺς G1438 δοκιμάζετε G1381. ἢ G2228 οὐκ G3756 ἐπιγινώσκετε G1921 ἑαυτοὺς G1438, ὅτι G3754 Ἰησοῦς G2424 Χριστὸς G5547 ἐν G1722 ὑμῖν G5213 ἐστίν G2076; εἰ G1487 μή G3361 τι G5100 ἀδόκιμοί G96 ἐστε G2075.</w:t>
      </w:r>
    </w:p>
    <w:p>
      <w:pPr>
        <w:pStyle w:val="Normal"/>
        <w:jc w:val="both"/>
        <w:rPr>
          <w:lang w:val="fr-CA"/>
        </w:rPr>
      </w:pPr>
      <w:r>
        <w:rPr>
          <w:lang w:val="fr-CA"/>
        </w:rPr>
        <w:t>6 ἐλπίζω G1679 δὲ G1161 ὅτι G3754 γνώσεσθε G1097 ὅτι G3754 ἡμεῖς G2249 οὐκ G3756 ἐσμὲν G2070 ἀδόκιμοι G96.</w:t>
      </w:r>
    </w:p>
    <w:p>
      <w:pPr>
        <w:pStyle w:val="Normal"/>
        <w:jc w:val="both"/>
        <w:rPr>
          <w:lang w:val="fr-CA"/>
        </w:rPr>
      </w:pPr>
      <w:r>
        <w:rPr>
          <w:lang w:val="fr-CA"/>
        </w:rPr>
        <w:t>7 εὔχομαι G2172 δὲ G1161 πρὸς G4314 τὸν G3588 Θεὸν G2316 μὴ G3361 ποιῆσαι G4160 ὑμᾶς G5209 κακὸν G2556 μηδέν G3367· οὐχ G3756 ἵνα G2443 ἡμεῖς G2249 δόκιμοι G1384 φανῶμεν G5316, ἀλλ G235᾽ ἵνα G2443 ὑμεῖς G5210 τὸ G3588 καλὸν G2570 ποιῆτε G4160, ἡμεῖς G2249 δὲ G1161 ὡς G5613 ἀδόκιμοι G96 ὦμεν G5600·</w:t>
      </w:r>
    </w:p>
    <w:p>
      <w:pPr>
        <w:pStyle w:val="Normal"/>
        <w:jc w:val="both"/>
        <w:rPr>
          <w:lang w:val="fr-CA"/>
        </w:rPr>
      </w:pPr>
      <w:r>
        <w:rPr>
          <w:lang w:val="fr-CA"/>
        </w:rPr>
        <w:t>8 οὐ G3756 γὰρ G1063 δυνάμεθά G1410 τι G5100 κατὰ G2596 τῆς G3588 ἀληθείας G225, ἀλλ G235᾽ ὑπὲρ G5228 τῆς G3588 ἀληθείας G225.</w:t>
      </w:r>
    </w:p>
    <w:p>
      <w:pPr>
        <w:pStyle w:val="Normal"/>
        <w:jc w:val="both"/>
        <w:rPr>
          <w:lang w:val="fr-CA"/>
        </w:rPr>
      </w:pPr>
      <w:r>
        <w:rPr>
          <w:lang w:val="fr-CA"/>
        </w:rPr>
        <w:t>9 Χαίρομεν G5463 γὰρ G1063 ὅταν G3752 ἡμεῖς G2249 ἀσθενῶμεν G770, ὑμεῖς G5210 δὲ G1161 δυνατοὶ G1415 ἦτε G5600. τοῦτο G5124 δὲ G1161 καὶ G2532 εὐχόμεθα G2172, τὴν G3588 ὑμῶν G5216 κατάρτισιν G2676.</w:t>
      </w:r>
    </w:p>
    <w:p>
      <w:pPr>
        <w:pStyle w:val="Normal"/>
        <w:jc w:val="both"/>
        <w:rPr>
          <w:lang w:val="fr-CA"/>
        </w:rPr>
      </w:pPr>
      <w:r>
        <w:rPr>
          <w:lang w:val="fr-CA"/>
        </w:rPr>
        <w:t>10 διὰ G1223 τοῦτο G5124 ταῦτα G5023 ἀπὼν G548 γράφω G1125, ἵνα G2443 παρὼν G3918 μὴ G3361 ἀποτόμως G664 χρήσωμαι G5530 κατὰ G2596 τὴν G3588 ἐξουσίαν G1849 ἣν G3739 ἔδωκέ G1325 μοι G3427 ὁ G3588 Κύριος G2962 εἰς G1519 οἰκοδομὴν G3619, καὶ G2532 οὐκ G3756 εἰς G1519 καθαίρεσιν G2506.</w:t>
      </w:r>
    </w:p>
    <w:p>
      <w:pPr>
        <w:pStyle w:val="Normal"/>
        <w:jc w:val="both"/>
        <w:rPr>
          <w:lang w:val="fr-CA"/>
        </w:rPr>
      </w:pPr>
      <w:r>
        <w:rPr>
          <w:lang w:val="fr-CA"/>
        </w:rPr>
        <w:t>11 Λοιπὸν G3063, ἀδελφοὶ G80, χαίρετε G5463, καταρτίζεσθε G2675, παρακαλεῖσθε G3870, τὸ G3588 αὐτὸ G846 φρονεῖτε G5426, εἰρηνεύετε G1514· καὶ G2532 ὁ G3588 Θεὸς G2316 τῆς G3588 ἀγάπης G26 καὶ G2532 εἰρήνης G1515 ἔσται G2071 μεθ G3326᾽ ὑμῶν G5216.</w:t>
      </w:r>
    </w:p>
    <w:p>
      <w:pPr>
        <w:pStyle w:val="Normal"/>
        <w:jc w:val="both"/>
        <w:rPr>
          <w:lang w:val="fr-CA"/>
        </w:rPr>
      </w:pPr>
      <w:r>
        <w:rPr>
          <w:lang w:val="fr-CA"/>
        </w:rPr>
        <w:t>12 Ἀσπάσασθε G782 ἀλλήλους G240 ἐν G1722 ἁγίῳ G40 φιλήματι G5370.</w:t>
      </w:r>
    </w:p>
    <w:p>
      <w:pPr>
        <w:pStyle w:val="Normal"/>
        <w:jc w:val="both"/>
        <w:rPr>
          <w:lang w:val="fr-CA"/>
        </w:rPr>
      </w:pPr>
      <w:r>
        <w:rPr>
          <w:lang w:val="fr-CA"/>
        </w:rPr>
        <w:t>13 ἀσπάζονται G782 ὑμᾶς G5209 οἱ G3588 ἅγιοι G40 πάντες G3956.</w:t>
      </w:r>
    </w:p>
    <w:p>
      <w:pPr>
        <w:pStyle w:val="Normal"/>
        <w:jc w:val="both"/>
        <w:rPr>
          <w:lang w:val="fr-CA"/>
        </w:rPr>
      </w:pPr>
      <w:r>
        <w:rPr>
          <w:lang w:val="fr-CA"/>
        </w:rPr>
        <w:t>14 Ἡ G3588 χάρις G5485 τοῦ G3588 Κυρίου G2962 Ἰησοῦ G2424 Χριστοῦ G5547, καὶ G2532 ἡ G3588 ἀγάπη G26 τοῦ G3588 Θεοῦ G2316, καὶ G2532 ἡ G3588 κοινωνία G2842 τοῦ G3588 ἁγίου G40 πνεύματος G4151 μετὰ G3326 πάντων G3956 ὑμῶν G5216. Ἀμήν G281.</w:t>
      </w:r>
    </w:p>
    <w:p>
      <w:pPr>
        <w:pStyle w:val="Normal"/>
        <w:jc w:val="both"/>
        <w:rPr>
          <w:lang w:val="fr-CA"/>
        </w:rPr>
      </w:pPr>
      <w:r>
        <w:rPr>
          <w:lang w:val="fr-CA"/>
        </w:rPr>
        <w:t xml:space="preserve">Πρὸς G4314 Κορινθίους G2881 δευτέρα G1208 ἐγράφη G1125 ἀπὸ G575 Φιλίππων G5375 τῆς G3588 Μακεδονίας G3109, διὰ G1223 Τίτου G5103 καὶ G2532 Λουκᾶ G3065. </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GALATIENS</w:t>
      </w:r>
    </w:p>
    <w:p>
      <w:pPr>
        <w:pStyle w:val="Normal"/>
        <w:jc w:val="center"/>
        <w:rPr>
          <w:b/>
          <w:b/>
          <w:lang w:val="fr-CA"/>
        </w:rPr>
      </w:pPr>
      <w:r>
        <w:rPr>
          <w:b/>
          <w:lang w:val="fr-CA"/>
        </w:rPr>
        <w:t>1-2-3-4-5-6</w:t>
      </w:r>
    </w:p>
    <w:p>
      <w:pPr>
        <w:pStyle w:val="Normal"/>
        <w:shd w:fill="C2D69B" w:val="clear"/>
        <w:jc w:val="center"/>
        <w:rPr>
          <w:lang w:val="fr-CA"/>
        </w:rPr>
      </w:pPr>
      <w:r>
        <w:rPr>
          <w:b/>
          <w:lang w:val="fr-CA"/>
        </w:rPr>
        <w:t>CHAPITRE 1</w:t>
      </w:r>
    </w:p>
    <w:p>
      <w:pPr>
        <w:pStyle w:val="Normal"/>
        <w:jc w:val="both"/>
        <w:rPr>
          <w:lang w:val="fr-CA"/>
        </w:rPr>
      </w:pPr>
      <w:r>
        <w:rPr>
          <w:lang w:val="fr-CA"/>
        </w:rPr>
        <w:t>1 ΠΑΥΛΟΣ G3972 ἀπόστολος G652 ( οὐκ G3756 ἀπ G575᾽ ἀνθρώπων G444, οὐδὲ G3761 δι G1223᾽ ἀνθρώπου G444, ἀλλὰ G235 διὰ G1223 Ἰησοῦ G2424 Χριστοῦ G5547, καὶ G2532 Θεοῦ G2316 πατρὸς G3962 τοῦ G3588 ἐγείραντος G1453 αὐτὸν G846 ἐκ G1537 νεκρῶν G3498 )</w:t>
      </w:r>
    </w:p>
    <w:p>
      <w:pPr>
        <w:pStyle w:val="Normal"/>
        <w:jc w:val="both"/>
        <w:rPr>
          <w:lang w:val="fr-CA"/>
        </w:rPr>
      </w:pPr>
      <w:r>
        <w:rPr>
          <w:lang w:val="fr-CA"/>
        </w:rPr>
        <w:t>2 καὶ G2532 οἱ G3588 σὺν G4862 ἐμοὶ G1698 πάντες G3956 ἀδελφοὶ G80, ταῖς G3588 ἐκκλησίαις G1577 τῆς G3588 Γαλατίας G1053·</w:t>
      </w:r>
    </w:p>
    <w:p>
      <w:pPr>
        <w:pStyle w:val="Normal"/>
        <w:jc w:val="both"/>
        <w:rPr>
          <w:lang w:val="fr-CA"/>
        </w:rPr>
      </w:pPr>
      <w:r>
        <w:rPr>
          <w:lang w:val="fr-CA"/>
        </w:rPr>
        <w:t>3 χάρις G5485 ὑμῖν G5213 καὶ G2532 εἰρήνη G1515 ἀπὸ G575 Θεοῦ G2316 πατρὸς G3962, καὶ G2532 Κυρίου G2962 ἡμῶν G2257 Ἰησοῦ G2424 Χριστοῦ G5547</w:t>
      </w:r>
    </w:p>
    <w:p>
      <w:pPr>
        <w:pStyle w:val="Normal"/>
        <w:jc w:val="both"/>
        <w:rPr>
          <w:lang w:val="fr-CA"/>
        </w:rPr>
      </w:pPr>
      <w:r>
        <w:rPr>
          <w:lang w:val="fr-CA"/>
        </w:rPr>
        <w:t>4 τοῦ G3588 δόντος G1325 ἑαυτὸν G1438 ὑπὲρ G5228 τῶν G3588 ἁμαρτιῶν G266 ἡμῶν G2257, ὅπως G3704 ἐξέληται G1807 ἡμᾶς G2248 ἐκ G1537 τοῦ G3588 ἐνεστῶτος G1764 αἰῶνος G165 πονηροῦ G4190, κατὰ G2596 τὸ G3588 θέλημα G2307 τοῦ G3588 Θεοῦ G2316 καὶ G2532 πατρὸς G3962 ἡμῶν G2257,</w:t>
      </w:r>
    </w:p>
    <w:p>
      <w:pPr>
        <w:pStyle w:val="Normal"/>
        <w:jc w:val="both"/>
        <w:rPr>
          <w:lang w:val="fr-CA"/>
        </w:rPr>
      </w:pPr>
      <w:r>
        <w:rPr>
          <w:lang w:val="fr-CA"/>
        </w:rPr>
        <w:t>5 ᾧ G3739 ἡ G3588 δόξα G1391 εἰς G1519 τοὺς G3588 αἰῶνας G165 τῶν G3588 αἰώνων G165. ἀμήν G281.</w:t>
      </w:r>
    </w:p>
    <w:p>
      <w:pPr>
        <w:pStyle w:val="Normal"/>
        <w:jc w:val="both"/>
        <w:rPr>
          <w:lang w:val="fr-CA"/>
        </w:rPr>
      </w:pPr>
      <w:r>
        <w:rPr>
          <w:lang w:val="fr-CA"/>
        </w:rPr>
        <w:t>6 Θαυμάζω G2296 ὅτι G3754 οὕτω G3779 ταχέως G5030 μετατίθεσθε G3346 ἀπὸ G575 τοῦ G3588 καλέσαντος G2564 ὑμᾶς G5209 ἐν G1722 χάριτι G5485 Χριστοῦ G5547, εἰς G1519 ἕτερον G2087 εὐαγγέλιον G2098·</w:t>
      </w:r>
    </w:p>
    <w:p>
      <w:pPr>
        <w:pStyle w:val="Normal"/>
        <w:jc w:val="both"/>
        <w:rPr>
          <w:lang w:val="fr-CA"/>
        </w:rPr>
      </w:pPr>
      <w:r>
        <w:rPr>
          <w:lang w:val="fr-CA"/>
        </w:rPr>
        <w:t>7 ὃ G3739 οὐκ G3756 ἔστιν G2076 ἄλλο G243, εἰ G1487 μή G3361 τινές G5100 εἰσιν G1526 οἱ G3588 ταράσσοντες G5015 ὑμᾶς G5209, καὶ G2532 θέλοντες G2309 μεταστρέψαι G3344 τὸ G3588 εὐαγγέλιον G2098 τοῦ G3588 Χριστοῦ G5547.</w:t>
      </w:r>
    </w:p>
    <w:p>
      <w:pPr>
        <w:pStyle w:val="Normal"/>
        <w:jc w:val="both"/>
        <w:rPr>
          <w:lang w:val="fr-CA"/>
        </w:rPr>
      </w:pPr>
      <w:r>
        <w:rPr>
          <w:lang w:val="fr-CA"/>
        </w:rPr>
        <w:t>8 ἀλλὰ G235 καὶ G2532 ἐὰν G1437 ἡμεῖς G2249 ἢ G2228 ἄγγελος G32 ἐξ G1537 οὐρανοῦ G3772 εὐαγγελίζηται G2097 ὑμῖν G5213 παρ G3844᾽ ὃ G3739 εὐηγγελισάμεθα G2097 ὑμῖν G5213, ἀνάθεμα G331 ἔστω G2077.</w:t>
      </w:r>
    </w:p>
    <w:p>
      <w:pPr>
        <w:pStyle w:val="Normal"/>
        <w:jc w:val="both"/>
        <w:rPr>
          <w:lang w:val="fr-CA"/>
        </w:rPr>
      </w:pPr>
      <w:r>
        <w:rPr>
          <w:lang w:val="fr-CA"/>
        </w:rPr>
        <w:t>9 Ὡς G5613 προειρήκαμεν G4280, καὶ G2532 ἄρτι G737 πάλιν G3825 λέγω G3004, εἴ G1487 τις G5100 ὑμᾶς G5209 εὐαγγελίζεται G2097 παρ G3844᾽ ὃ G3739 παρελάβετε G3880, ἀνάθεμα G331 ἔστω G2077.</w:t>
      </w:r>
    </w:p>
    <w:p>
      <w:pPr>
        <w:pStyle w:val="Normal"/>
        <w:jc w:val="both"/>
        <w:rPr>
          <w:lang w:val="fr-CA"/>
        </w:rPr>
      </w:pPr>
      <w:r>
        <w:rPr>
          <w:lang w:val="fr-CA"/>
        </w:rPr>
        <w:t>10 Ἄρτι G737 γὰρ G1063 ἀνθρώπους G444 πείθω G3982 ἢ G2228 τὸν G3588 Θεόν G2316; ἢ G2228 ζητῶ G2212 ἀνθρώποις G444 ἀρέσκειν G700; εἰ G1487 γὰρ G1063 ἔτι G2089 ἀνθρώποις G444 ἤρεσκον G700, Χριστοῦ G5547 δοῦλος G1401 οὐκ G3756 ἂν G302 ἤμην G2252.</w:t>
      </w:r>
    </w:p>
    <w:p>
      <w:pPr>
        <w:pStyle w:val="Normal"/>
        <w:jc w:val="both"/>
        <w:rPr>
          <w:lang w:val="fr-CA"/>
        </w:rPr>
      </w:pPr>
      <w:r>
        <w:rPr>
          <w:lang w:val="fr-CA"/>
        </w:rPr>
        <w:t>11 Γνωρίζω G1107 δὲ G1161 ὑμῖν G5213, ἀδελφοὶ G80, τὸ G3588 εὐαγγέλιον G2098 τὸ G3588 εὐαγγελισθὲν G2097 ὑπ G5259᾽ ἐμοῦ G1700, ὅτι G3754 οὐκ G3756 ἔστι G2076 κατὰ G2596 ἄνθρωπον G444·</w:t>
      </w:r>
    </w:p>
    <w:p>
      <w:pPr>
        <w:pStyle w:val="Normal"/>
        <w:jc w:val="both"/>
        <w:rPr>
          <w:lang w:val="fr-CA"/>
        </w:rPr>
      </w:pPr>
      <w:r>
        <w:rPr>
          <w:lang w:val="fr-CA"/>
        </w:rPr>
        <w:t>12 οὐδὲ G3761 γὰρ G1063 ἐγὼ G1473 παρὰ G3844 ἀνθρώπου G444 παρέλαβον G3880 αὐτὸ G846 οὔτε G3777 ἐδιδάχθην G1321, ἀλλὰ G235 δι G1223᾽ ἀποκαλύψεως G602 Ἰησοῦ G2424 Χριστοῦ G5547.</w:t>
      </w:r>
    </w:p>
    <w:p>
      <w:pPr>
        <w:pStyle w:val="Normal"/>
        <w:jc w:val="both"/>
        <w:rPr>
          <w:lang w:val="fr-CA"/>
        </w:rPr>
      </w:pPr>
      <w:r>
        <w:rPr>
          <w:lang w:val="fr-CA"/>
        </w:rPr>
        <w:t>13 Ἠκούσατε G191 γὰρ G1063 τὴν G3588 ἐμὴν G1699 ἀναστροφήν G391 ποτε G4218 ἐν G1722 τῷ G3588 Ἰουδαϊσμῷ G2454, ὅτι G3754 καθ G2596᾽ ὑπερβολὴν G5236 ἐδίωκον G1377 τὴν G3588 ἐκκλησίαν G1577 τοῦ G3588 Θεοῦ G2316, καὶ G2532 ἐπόρθουν G4199 αὐτὴν G846,</w:t>
      </w:r>
    </w:p>
    <w:p>
      <w:pPr>
        <w:pStyle w:val="Normal"/>
        <w:jc w:val="both"/>
        <w:rPr>
          <w:lang w:val="fr-CA"/>
        </w:rPr>
      </w:pPr>
      <w:r>
        <w:rPr>
          <w:lang w:val="fr-CA"/>
        </w:rPr>
        <w:t>14 καὶ G2532 προέκοπτον G4298 ἐν G1722 τῷ G3588 Ἰουδαϊσμῷ G2454 ὑπὲρ G5228 πολλοὺς G4183 συνηλικιώτας G4915 ἐν G1722 τῷ G3588 γένει G1085 μου G3450, περισσοτέρως G4056 ζηλωτὴς G2207 ὑπάρχων G5225 τῶν G3588 πατρικῶν G3967 μου G3450 παραδόσεων G3862·</w:t>
      </w:r>
    </w:p>
    <w:p>
      <w:pPr>
        <w:pStyle w:val="Normal"/>
        <w:jc w:val="both"/>
        <w:rPr>
          <w:lang w:val="fr-CA"/>
        </w:rPr>
      </w:pPr>
      <w:r>
        <w:rPr>
          <w:lang w:val="fr-CA"/>
        </w:rPr>
        <w:t>15 ὅτε G3753 δὲ G1161 εὐδόκησεν G2106 ὁ G3588 Θεὸς G2316 ὁ G3588 ἀφορίσας G873 με G3165 ἐκ G1537 κοιλίας G2836 μητρός G3384 μου G3450, καὶ G2532 καλέσας G2564 διὰ G1223 τῆς G3588 χάριτος G5485 αὐτοῦ G846,</w:t>
      </w:r>
    </w:p>
    <w:p>
      <w:pPr>
        <w:pStyle w:val="Normal"/>
        <w:jc w:val="both"/>
        <w:rPr>
          <w:lang w:val="fr-CA"/>
        </w:rPr>
      </w:pPr>
      <w:r>
        <w:rPr>
          <w:lang w:val="fr-CA"/>
        </w:rPr>
        <w:t>16 ἀποκαλύψαι G601 τὸν G3588 υἱὸν G5207 αὐτοῦ G846 ἐν G1722 ἐμοὶ G1698, ἵνα G2443 εὐαγγελίζωμαι G2097 αὐτὸν G846 ἐν G1722 τοῖς G3588 ἔθνεσιν G1484, εὐθέως G2112 οὐ G3756 προσανεθέμην G4323 σαρκὶ G4561 καὶ G2532 αἵματι G129,</w:t>
      </w:r>
    </w:p>
    <w:p>
      <w:pPr>
        <w:pStyle w:val="Normal"/>
        <w:jc w:val="both"/>
        <w:rPr>
          <w:lang w:val="fr-CA"/>
        </w:rPr>
      </w:pPr>
      <w:r>
        <w:rPr>
          <w:lang w:val="fr-CA"/>
        </w:rPr>
        <w:t>17 οὐδὲ G3761 ἀνῆλθον G424 εἰς G1519 Ἱεροσόλυμα G2414 πρὸς G4314 τοὺς G3588 πρὸ G4253 ἐμοῦ G1700 ἀποστόλους G652, ἀλλ G235᾽ ἀπῆλθον G565 εἰς G1519 Ἀραβίαν G688, καὶ G2532 πάλιν G3825 ὑπέστρεψα G5290 εἰς G1519 Δαμασκόν G1154.</w:t>
      </w:r>
    </w:p>
    <w:p>
      <w:pPr>
        <w:pStyle w:val="Normal"/>
        <w:jc w:val="both"/>
        <w:rPr>
          <w:lang w:val="fr-CA"/>
        </w:rPr>
      </w:pPr>
      <w:r>
        <w:rPr>
          <w:lang w:val="fr-CA"/>
        </w:rPr>
        <w:t>18 Ἔπειτα G1899 μετὰ G3326 ἔτη G2094 τρία G5140 ἀνῆλθον G424 εἰς G1519 Ἱεροσόλυμα G2414 ἱστορῆσαι G2477 Πέτρον G4074, καὶ G2532 ἐπέμεινα G1961 πρὸς G4314 αὐτὸν G846 ἡμέρας G2250 δεκαπέντε G1178.</w:t>
      </w:r>
    </w:p>
    <w:p>
      <w:pPr>
        <w:pStyle w:val="Normal"/>
        <w:jc w:val="both"/>
        <w:rPr>
          <w:lang w:val="fr-CA"/>
        </w:rPr>
      </w:pPr>
      <w:r>
        <w:rPr>
          <w:lang w:val="fr-CA"/>
        </w:rPr>
        <w:t>19 ἕτερον G2087 δὲ G1161 τῶν G3588 ἀποστόλων G652 οὐκ G3756 εἶδον G1492, εἰ G1487 μὴ G3361 Ἰάκωβον G2385 τὸν G3588 ἀδελφὸν G80 τοῦ G3588 Κυρίου G2962.</w:t>
      </w:r>
    </w:p>
    <w:p>
      <w:pPr>
        <w:pStyle w:val="Normal"/>
        <w:jc w:val="both"/>
        <w:rPr>
          <w:lang w:val="fr-CA"/>
        </w:rPr>
      </w:pPr>
      <w:r>
        <w:rPr>
          <w:lang w:val="fr-CA"/>
        </w:rPr>
        <w:t>20 Ἃ G3739 δὲ G1161 γράφω G1125 ὑμῖν G5213, ἰδοὺ G2400 ἐνώπιον G1799 τοῦ G3588 Θεοῦ G2316, ὅτι G3754 οὐ G3756 ψεύδομαι G5574.</w:t>
      </w:r>
    </w:p>
    <w:p>
      <w:pPr>
        <w:pStyle w:val="Normal"/>
        <w:jc w:val="both"/>
        <w:rPr>
          <w:lang w:val="fr-CA"/>
        </w:rPr>
      </w:pPr>
      <w:r>
        <w:rPr>
          <w:lang w:val="fr-CA"/>
        </w:rPr>
        <w:t>21 Ἔπειτα G1899 ἦλθον G2064 εἰς G1519 τὰ G3588 κλίματα G2824 τῆς G3588 Συρίας G4947 καὶ G2532 τῆς G3588 Κιλικίας G2791.</w:t>
      </w:r>
    </w:p>
    <w:p>
      <w:pPr>
        <w:pStyle w:val="Normal"/>
        <w:jc w:val="both"/>
        <w:rPr>
          <w:lang w:val="fr-CA"/>
        </w:rPr>
      </w:pPr>
      <w:r>
        <w:rPr>
          <w:lang w:val="fr-CA"/>
        </w:rPr>
        <w:t>22 ἤμην G2252 δὲ G1161 ἀγνοούμενος G50 τῷ G3588 προσώπῳ G4383 ταῖς G3588 ἐκκλησίαις G1577 τῆς G3588 Ἰουδαίας G2449 ταῖς G3588 ἐν G1722 Χριστῷ G5547·</w:t>
      </w:r>
    </w:p>
    <w:p>
      <w:pPr>
        <w:pStyle w:val="Normal"/>
        <w:jc w:val="both"/>
        <w:rPr>
          <w:lang w:val="fr-CA"/>
        </w:rPr>
      </w:pPr>
      <w:r>
        <w:rPr>
          <w:lang w:val="fr-CA"/>
        </w:rPr>
        <w:t>23 μόνον G3440 δὲ G1161 ἀκούοντες G191 ἦσαν G2258, Ὅτι G3754 ὁ G3588 διώκων G1377 ἡμᾶς G2248 ποτε G4218, νῦν G3568 εὐαγγελίζεται G2097 τὴν G3588 πίστιν G4102 ἥν G3739 ποτε G4218 ἐπόρθει G4199.</w:t>
      </w:r>
    </w:p>
    <w:p>
      <w:pPr>
        <w:pStyle w:val="Normal"/>
        <w:jc w:val="both"/>
        <w:rPr>
          <w:lang w:val="fr-CA"/>
        </w:rPr>
      </w:pPr>
      <w:r>
        <w:rPr>
          <w:lang w:val="fr-CA"/>
        </w:rPr>
        <w:t>24 καὶ G2532 ἐδόξαζον G1392 ἐν G1722 ἐμοὶ G1698 τὸν G3588 Θεόν G2316.</w:t>
      </w:r>
    </w:p>
    <w:p>
      <w:pPr>
        <w:pStyle w:val="Normal"/>
        <w:shd w:fill="C2D69B" w:val="clear"/>
        <w:jc w:val="center"/>
        <w:rPr>
          <w:b/>
          <w:b/>
          <w:lang w:val="fr-CA"/>
        </w:rPr>
      </w:pPr>
      <w:r>
        <w:rPr>
          <w:b/>
          <w:lang w:val="fr-CA"/>
        </w:rPr>
        <w:t>CHAPITRE 2</w:t>
      </w:r>
    </w:p>
    <w:p>
      <w:pPr>
        <w:pStyle w:val="Normal"/>
        <w:jc w:val="both"/>
        <w:rPr>
          <w:lang w:val="fr-CA"/>
        </w:rPr>
      </w:pPr>
      <w:r>
        <w:rPr>
          <w:lang w:val="fr-CA"/>
        </w:rPr>
        <w:t>1 Ἔπειτα G1899 διὰ G1223 δεκατεσσάρων G1180 ἐτῶν G2094 πάλιν G3825 ἀνέβην G305 εἰς G1519 Ἱεροσόλυμα G2414 μετὰ G3326 Βαρνάβα G921, συμπαραλαβὼν G4838 καὶ G2532 Τίτον G5103·</w:t>
      </w:r>
    </w:p>
    <w:p>
      <w:pPr>
        <w:pStyle w:val="Normal"/>
        <w:jc w:val="both"/>
        <w:rPr>
          <w:lang w:val="fr-CA"/>
        </w:rPr>
      </w:pPr>
      <w:r>
        <w:rPr>
          <w:lang w:val="fr-CA"/>
        </w:rPr>
        <w:t>2 ἀνέβην G305 δὲ G1161 κατὰ G2596 ἀποκάλυψιν G602, καὶ G2532 ἀνεθέμην G394 αὐτοῖς G846 τὸ G3588 εὐαγγέλιον G2098 ὃ G3739 κηρύσσω G2784 ἐν G1722 τοῖς G3588 ἔθνεσι G1484, κατ G2596᾽ ἰδίαν G2398 δὲ G1161 τοῖς G3588 δοκοῦσι G1380, μήπως G3381 εἰς G1519 κενὸν G2756 τρέχω G5143, ἢ G2228 ἔδραμον G5143.</w:t>
      </w:r>
    </w:p>
    <w:p>
      <w:pPr>
        <w:pStyle w:val="Normal"/>
        <w:jc w:val="both"/>
        <w:rPr>
          <w:lang w:val="fr-CA"/>
        </w:rPr>
      </w:pPr>
      <w:r>
        <w:rPr>
          <w:lang w:val="fr-CA"/>
        </w:rPr>
        <w:t>3 ἀλλ G235᾽ οὐδὲ G3761 Τίτος G5103 ὁ G3588 σὺν G4862 ἐμοὶ G1698, Ἕλλην G1672 ὢν G5607, ἠναγκάσθη G315 περιτμηθῆναι G4059,</w:t>
      </w:r>
    </w:p>
    <w:p>
      <w:pPr>
        <w:pStyle w:val="Normal"/>
        <w:jc w:val="both"/>
        <w:rPr>
          <w:lang w:val="fr-CA"/>
        </w:rPr>
      </w:pPr>
      <w:r>
        <w:rPr>
          <w:lang w:val="fr-CA"/>
        </w:rPr>
        <w:t>4 διὰ G1223 δὲ G1161 τοὺς G3588 παρεισάκτους G3920 ψευδαδέλφους G5569, οἵτινες G3748 παρεισῆλθον G3922 κατασκοπῆσαι G2684 τὴν G3588 ἐλευθερίαν G1657 ἡμῶν G2257 ἣν G3739 ἔχομεν G2192 ἐν G1722 Χριστῷ G5547 Ἰησοῦ G2424, ἵνα G2443 ἡμᾶς G2248 καταδουλώσωνται G2615,</w:t>
      </w:r>
    </w:p>
    <w:p>
      <w:pPr>
        <w:pStyle w:val="Normal"/>
        <w:jc w:val="both"/>
        <w:rPr>
          <w:lang w:val="fr-CA"/>
        </w:rPr>
      </w:pPr>
      <w:r>
        <w:rPr>
          <w:lang w:val="fr-CA"/>
        </w:rPr>
        <w:t>5 οἷς G3739 οὐδὲ G3761 πρὸς G4314 ὥραν G5610 εἴξαμεν G1502 τῇ G3588 ὑποταγῇ G5292, ἵνα G2443 ἡ G3588 ἀλήθεια G225 τοῦ G3588 εὐαγγελίου G2098 διαμείνῃ G1265 πρὸς G4314 ὑμᾶς G5209.</w:t>
      </w:r>
    </w:p>
    <w:p>
      <w:pPr>
        <w:pStyle w:val="Normal"/>
        <w:jc w:val="both"/>
        <w:rPr>
          <w:lang w:val="fr-CA"/>
        </w:rPr>
      </w:pPr>
      <w:r>
        <w:rPr>
          <w:lang w:val="fr-CA"/>
        </w:rPr>
        <w:t>6 Ἀπὸ G575 δὲ G1161 τῶν G3588 δοκούντων G1380 εἶναί G1511 τι G5100, ( ὁποῖοί G3697 ποτε G4218 ἦσαν G2258 οὐδέν G3762 μοι G3427 διαφέρει G1308· πρόσωπον G4383 Θεὸς G2316 ἀνθρώπου G444 οὐ G3756 λαμβάνει G2983. ) ἐμοὶ G1698 γὰρ G1063 οἱ G3588 δοκοῦντες G1380, οὐδὲν G3762 προσανέθεντο G4323,</w:t>
      </w:r>
    </w:p>
    <w:p>
      <w:pPr>
        <w:pStyle w:val="Normal"/>
        <w:jc w:val="both"/>
        <w:rPr>
          <w:lang w:val="fr-CA"/>
        </w:rPr>
      </w:pPr>
      <w:r>
        <w:rPr>
          <w:lang w:val="fr-CA"/>
        </w:rPr>
        <w:t>7 ἀλλὰ G235 τοὐναντίον G5121, ἰδόντες G1492 ὅτι G3754 πεπίστευμαι G4100 τὸ G3588 εὐαγγέλιον G2098 τῆς G3588 ἀκροβυστίας G203, καθὼς G2531 Πέτρος G4074 τῆς G3588 περιτομῆς G4061·</w:t>
      </w:r>
    </w:p>
    <w:p>
      <w:pPr>
        <w:pStyle w:val="Normal"/>
        <w:jc w:val="both"/>
        <w:rPr>
          <w:lang w:val="fr-CA"/>
        </w:rPr>
      </w:pPr>
      <w:r>
        <w:rPr>
          <w:lang w:val="fr-CA"/>
        </w:rPr>
        <w:t>8 ( ὁ G3588 γὰρ G1063 ἐνεργήσας G1754 Πέτρῳ G4074 εἰς G1519 ἀποστολὴν G651 τῆς G3588 περιτομῆς G4061, ἐνήργησε G1754 καὶ G2532 ἐμοὶ G1698 εἰς G1519 τὰ G3588 ἔθνη G1484· )</w:t>
      </w:r>
    </w:p>
    <w:p>
      <w:pPr>
        <w:pStyle w:val="Normal"/>
        <w:jc w:val="both"/>
        <w:rPr>
          <w:lang w:val="fr-CA"/>
        </w:rPr>
      </w:pPr>
      <w:r>
        <w:rPr>
          <w:lang w:val="fr-CA"/>
        </w:rPr>
        <w:t>9 καὶ G2532 γνόντες G1097 τὴν G3588 χάριν G5485 τὴν G3588 δοθεῖσάν G1325 μοι G3427 Ἰάκωβος G2385 καὶ G2532 Κηφᾶς G2786 καὶ G2532 Ἰωάννης G2491, οἱ G3588 δοκοῦντες G1380 στύλοι G4769 εἶναι G1511, δεξιὰς G1188 ἔδωκαν G1325 ἐμοὶ G1698 καὶ G2532 Βαρνάβᾳ G921 κοινωνίας G2842, ἵνα G2443 ἡμεῖς G2249 εἰς G1519 τὰ G3588 ἔθνη G1484, αὐτοὶ G846 δὲ G1161 εἰς G1519 τὴν G3588 περιτομήν G4061·</w:t>
      </w:r>
    </w:p>
    <w:p>
      <w:pPr>
        <w:pStyle w:val="Normal"/>
        <w:jc w:val="both"/>
        <w:rPr>
          <w:lang w:val="fr-CA"/>
        </w:rPr>
      </w:pPr>
      <w:r>
        <w:rPr>
          <w:lang w:val="fr-CA"/>
        </w:rPr>
        <w:t>10 μόνον G3440 τῶν G3588 πτωχῶν G4434 ἵνα G2443 μνημονεύωμεν G3421· ὃ G3739 καὶ G2532 ἐσπούδασα G4704 αὐτὸ G846 τοῦτο G5124 ποιῆσαι G4160.</w:t>
      </w:r>
    </w:p>
    <w:p>
      <w:pPr>
        <w:pStyle w:val="Normal"/>
        <w:jc w:val="both"/>
        <w:rPr>
          <w:lang w:val="fr-CA"/>
        </w:rPr>
      </w:pPr>
      <w:r>
        <w:rPr>
          <w:lang w:val="fr-CA"/>
        </w:rPr>
        <w:t>11 Ὅτε G3753 δὲ G1161 ἦλθε G2064 Πέτρος G4074 εἰς G1519 Ἀντιόχειαν G490, κατὰ G2596 πρόσωπον G4383 αὐτῷ G846 ἀντέστην G436, ὅτι G3754 κατεγνωσμένος G2607 ἦν G2258.</w:t>
      </w:r>
    </w:p>
    <w:p>
      <w:pPr>
        <w:pStyle w:val="Normal"/>
        <w:jc w:val="both"/>
        <w:rPr>
          <w:lang w:val="fr-CA"/>
        </w:rPr>
      </w:pPr>
      <w:r>
        <w:rPr>
          <w:lang w:val="fr-CA"/>
        </w:rPr>
        <w:t>12 πρὸ G4253 τοῦ G3588 γὰρ G1063 ἐλθεῖν G2064 τινας G5100 ἀπὸ G575 Ἰακώβου G2385, μετὰ G3326 τῶν G3588 ἐθνῶν G1484 συνήσθιεν G4906· ὅτε G3753 δὲ G1161 ἦλθον G2064, ὑπέστελλε G5288 καὶ G2532 ἀφώριζεν G873 ἑαυτὸν G1438, φοβούμενος G5399 τοὺς G3588 ἐκ G1537 περιτομῆς G4061.</w:t>
      </w:r>
    </w:p>
    <w:p>
      <w:pPr>
        <w:pStyle w:val="Normal"/>
        <w:jc w:val="both"/>
        <w:rPr>
          <w:lang w:val="fr-CA"/>
        </w:rPr>
      </w:pPr>
      <w:r>
        <w:rPr>
          <w:lang w:val="fr-CA"/>
        </w:rPr>
        <w:t>13 καὶ G2532 συνυπεκρίθησαν G4942 αὐτῷ G846 καὶ G2532 οἱ G3588 λοιποὶ G3062 Ἰουδαῖοι G2453· ὥστε G5620 καὶ G2532 Βαρνάβας G921 συναπήχθη G4879 αὐτῶν G846 τῇ G3588 ὑποκρίσει G5272.</w:t>
      </w:r>
    </w:p>
    <w:p>
      <w:pPr>
        <w:pStyle w:val="Normal"/>
        <w:jc w:val="both"/>
        <w:rPr>
          <w:lang w:val="fr-CA"/>
        </w:rPr>
      </w:pPr>
      <w:r>
        <w:rPr>
          <w:lang w:val="fr-CA"/>
        </w:rPr>
        <w:t>14 Ἀλλ G235᾽ ὅτε G3753 εἶδον G1492 ὅτι G3754 οὐκ G3756 ὀρθοποδοῦσι G3716 πρὸς G4314 τὴν G3588 ἀλήθειαν G225 τοῦ G3588 εὐαγγελίου G2098, εἶπον G2036 τῷ G3588 Πέτρῳ G4074 ἔμπροσθεν G1715 πάντων G3956, Εἰ G1487 σὺ G4771 Ἰουδαῖος G2453 ὑπάρχων G5225, ἐθνικῶς G1483 ζῇς G2198 καὶ G2532 οὐκ G3756 Ἰουδαϊκῶς G2452, τί G5101 τὰ G3588 ἔθνη G1484 ἀναγκάζεις G315 Ἰουδαΐζειν G2450;</w:t>
      </w:r>
    </w:p>
    <w:p>
      <w:pPr>
        <w:pStyle w:val="Normal"/>
        <w:jc w:val="both"/>
        <w:rPr>
          <w:lang w:val="fr-CA"/>
        </w:rPr>
      </w:pPr>
      <w:r>
        <w:rPr>
          <w:lang w:val="fr-CA"/>
        </w:rPr>
        <w:t>15 ἡμεῖς G2249 φύσει G5449 Ἰουδαῖοι G2453, καὶ G2532 οὐκ G3756 ἐξ G1537 ἐθνῶν G1484, ἁμαρτωλοὶ G268,</w:t>
      </w:r>
    </w:p>
    <w:p>
      <w:pPr>
        <w:pStyle w:val="Normal"/>
        <w:jc w:val="both"/>
        <w:rPr>
          <w:lang w:val="fr-CA"/>
        </w:rPr>
      </w:pPr>
      <w:r>
        <w:rPr>
          <w:lang w:val="fr-CA"/>
        </w:rPr>
        <w:t>16 εἰδότες G1492 ὅτι G3754 οὐ G3756 δικαιοῦται G1344 ἄνθρωπος G444 ἐξ G1537 ἔργων G2041 νόμου G3551 ἐὰν G1437 μὴ G3361 διὰ G1223 πίστεως G4102 Ἰησοῦ G2424 Χριστοῦ G5547, καὶ G2532 ἡμεῖς G2249 εἰς G1519 Χριστὸν G5547 Ἰησοῦν G2424 ἐπιστεύσαμεν G4100, ἵνα G2443 δικαιωθῶμεν G1344 ἐκ G1537 πίστεως G4102 Χριστοῦ G5547 καὶ G2532 οὐκ G3756 ἐξ G1537 ἔργων G2041 νόμου G3551· διότι G1360 οὐ G3756 δικαιωθήσεται G1344 ἐξ G1537 ἔργων G2041 νόμου G3551 πᾶσα G3956 σάρξ G4561.</w:t>
      </w:r>
    </w:p>
    <w:p>
      <w:pPr>
        <w:pStyle w:val="Normal"/>
        <w:jc w:val="both"/>
        <w:rPr>
          <w:lang w:val="fr-CA"/>
        </w:rPr>
      </w:pPr>
      <w:r>
        <w:rPr>
          <w:lang w:val="fr-CA"/>
        </w:rPr>
        <w:t>17 Εἰ G1487 δὲ G1161 ζητοῦντες G2212 δικαιωθῆναι G1344 ἐν G1722 Χριστῷ G5547, εὑρέθημεν G2147 καὶ G2532 αὐτοὶ G846 ἁμαρτωλοὶ G268, ἆρα G687 Χριστὸς G5547 ἁμαρτίας G266 διάκονος G1249; Μὴ G3361 γένοιτο G1096.</w:t>
      </w:r>
    </w:p>
    <w:p>
      <w:pPr>
        <w:pStyle w:val="Normal"/>
        <w:jc w:val="both"/>
        <w:rPr>
          <w:lang w:val="fr-CA"/>
        </w:rPr>
      </w:pPr>
      <w:r>
        <w:rPr>
          <w:lang w:val="fr-CA"/>
        </w:rPr>
        <w:t>18 εἰ G1487 γὰρ G1063 ἃ G3739 κατέλυσα G2647 ταῦτα G5023 πάλιν G3825 οἰκοδομῶ G3618, παραβάτην G3848 ἐμαυτὸν G1683 συνίστημι G4921.</w:t>
      </w:r>
    </w:p>
    <w:p>
      <w:pPr>
        <w:pStyle w:val="Normal"/>
        <w:jc w:val="both"/>
        <w:rPr>
          <w:lang w:val="fr-CA"/>
        </w:rPr>
      </w:pPr>
      <w:r>
        <w:rPr>
          <w:lang w:val="fr-CA"/>
        </w:rPr>
        <w:t>19 ἐγὼ G1473 γὰρ G1063 διὰ G1223 νόμου G3551 νόμῳ G3551 ἀπέθανον G599, ἵνα G2443 Θεῷ G2316 ζήσω G2198,</w:t>
      </w:r>
    </w:p>
    <w:p>
      <w:pPr>
        <w:pStyle w:val="Normal"/>
        <w:jc w:val="both"/>
        <w:rPr>
          <w:lang w:val="fr-CA"/>
        </w:rPr>
      </w:pPr>
      <w:r>
        <w:rPr>
          <w:lang w:val="fr-CA"/>
        </w:rPr>
        <w:t>20 Χριστῷ G5547 συνεσταύρωμαι G4957. ζῶ G2198 δὲ G1161, οὐκ G3756 ἔτι G2089 ἐγὼ G1473, ζῇ G2198 δὲ G1161 ἐν G1722 ἐμοὶ G1698 Χριστός G5547· ὃ G3739 δὲ G1161 νῦν G3568 ζῶ G2198 ἐν G1722 σαρκὶ G4561, ἐν G1722 πίστει G4102 ζῶ G2198 τῇ G3588 τοῦ G3588 υἱοῦ G5207 τοῦ G3588 Θεοῦ G2316 τοῦ G3588 ἀγαπήσαντός G25 με G3165, καὶ G2532 παραδόντος G3860 ἑαυτὸν G1438 ὑπὲρ G5228 ἐμοῦ G1700.</w:t>
      </w:r>
    </w:p>
    <w:p>
      <w:pPr>
        <w:pStyle w:val="Normal"/>
        <w:jc w:val="both"/>
        <w:rPr>
          <w:lang w:val="fr-CA"/>
        </w:rPr>
      </w:pPr>
      <w:r>
        <w:rPr>
          <w:lang w:val="fr-CA"/>
        </w:rPr>
        <w:t>21 οὐκ G3756 ἀθετῶ G114 τὴν G3588 χάριν G5485 τοῦ G3588 Θεοῦ G2316· εἰ G1487 γὰρ G1063 διὰ G1223 νόμου G3551 δικαιοσύνη G1343, ἄρα G686 Χριστὸς G5547 δωρεὰν G1432 ἀπέθανεν G599.</w:t>
      </w:r>
    </w:p>
    <w:p>
      <w:pPr>
        <w:pStyle w:val="Normal"/>
        <w:shd w:fill="C2D69B" w:val="clear"/>
        <w:jc w:val="center"/>
        <w:rPr>
          <w:b/>
          <w:b/>
          <w:lang w:val="fr-CA"/>
        </w:rPr>
      </w:pPr>
      <w:r>
        <w:rPr>
          <w:b/>
          <w:lang w:val="fr-CA"/>
        </w:rPr>
        <w:t>CHAPITRE 3</w:t>
      </w:r>
    </w:p>
    <w:p>
      <w:pPr>
        <w:pStyle w:val="Normal"/>
        <w:jc w:val="both"/>
        <w:rPr>
          <w:lang w:val="fr-CA"/>
        </w:rPr>
      </w:pPr>
      <w:r>
        <w:rPr>
          <w:lang w:val="fr-CA"/>
        </w:rPr>
        <w:t>1 Ὦ G5599 ἀνόητοι G453 Γαλάται G1052, τίς G5101 ὑμᾶς G5209 ἐβάσκανε G940 τῇ G3588 ἀληθείᾳ G225 μὴ G3361 πείθεσθαι G3982, οἷς G3739 κατ G2596᾽ ὀφθαλμοὺς G3788 Ἰησοῦς G2424 Χριστὸς G5547 προεγράφη G4270, ἐν G1722 ὑμῖν G5213 ἐσταυρωμένος G4717;</w:t>
      </w:r>
    </w:p>
    <w:p>
      <w:pPr>
        <w:pStyle w:val="Normal"/>
        <w:jc w:val="both"/>
        <w:rPr>
          <w:lang w:val="fr-CA"/>
        </w:rPr>
      </w:pPr>
      <w:r>
        <w:rPr>
          <w:lang w:val="fr-CA"/>
        </w:rPr>
        <w:t>2 Τοῦτο G5124 μόνον G3440 θέλω G2309 μαθεῖν G3129 ἀφ G575᾽ ὑμῶν G5216, ἐξ G1537 ἔργων G2041 νόμου G3551 τὸ G3588 πνεῦμα G4151 ἐλάβετε G2983 ἢ G2228 ἐξ G1537 ἀκοῆς G189 πίστεως G4102;</w:t>
      </w:r>
    </w:p>
    <w:p>
      <w:pPr>
        <w:pStyle w:val="Normal"/>
        <w:jc w:val="both"/>
        <w:rPr>
          <w:lang w:val="fr-CA"/>
        </w:rPr>
      </w:pPr>
      <w:r>
        <w:rPr>
          <w:lang w:val="fr-CA"/>
        </w:rPr>
        <w:t>3 οὕτως G3779 ἀνόητοί G453 ἐστε G2075, ἐναρξάμενοι G1728 πνεύματι G4151, νῦν G3568 σαρκὶ G4561 ἐπιτελεῖσθε G2005;</w:t>
      </w:r>
    </w:p>
    <w:p>
      <w:pPr>
        <w:pStyle w:val="Normal"/>
        <w:jc w:val="both"/>
        <w:rPr>
          <w:lang w:val="fr-CA"/>
        </w:rPr>
      </w:pPr>
      <w:r>
        <w:rPr>
          <w:lang w:val="fr-CA"/>
        </w:rPr>
        <w:t>4 τοσαῦτα G5118 ἐπάθετε G3958 εἰκῆ G1500; εἴγε G1489 καὶ G2532 εἰκῆ G1500.</w:t>
      </w:r>
    </w:p>
    <w:p>
      <w:pPr>
        <w:pStyle w:val="Normal"/>
        <w:jc w:val="both"/>
        <w:rPr>
          <w:lang w:val="fr-CA"/>
        </w:rPr>
      </w:pPr>
      <w:r>
        <w:rPr>
          <w:lang w:val="fr-CA"/>
        </w:rPr>
        <w:t>5 Ὁ G3588 οὖν G3767 ἐπιχορηγῶν G2023 ὑμῖν G5213 τὸ G3588 πνεῦμα G4151, καὶ G2532 ἐνεργῶν G1754 δυνάμεις G1411 ἐν G1722 ὑμῖν G5213, ἐξ G1537 ἔργων G2041 νόμου G3551 ἢ G2228 ἐξ G1537 ἀκοῆς G189 πίστεως G4102;</w:t>
      </w:r>
    </w:p>
    <w:p>
      <w:pPr>
        <w:pStyle w:val="Normal"/>
        <w:jc w:val="both"/>
        <w:rPr>
          <w:lang w:val="fr-CA"/>
        </w:rPr>
      </w:pPr>
      <w:r>
        <w:rPr>
          <w:lang w:val="fr-CA"/>
        </w:rPr>
        <w:t>6 καθὼς G2531 Ἁβραὰμ G11 ἐπίστευσε G4100 τῷ G3588 Θεῷ G2316, καὶ G2532 ἐλογίσθη G3049 αὐτῷ G846 εἰς G1519 δικαιοσύνην G1343.</w:t>
      </w:r>
    </w:p>
    <w:p>
      <w:pPr>
        <w:pStyle w:val="Normal"/>
        <w:jc w:val="both"/>
        <w:rPr>
          <w:lang w:val="fr-CA"/>
        </w:rPr>
      </w:pPr>
      <w:r>
        <w:rPr>
          <w:lang w:val="fr-CA"/>
        </w:rPr>
        <w:t>7 γινώσκετε G1097 G1097 ἄρα G686 ὅτι G3754 οἱ G3588 ἐκ G1537 πίστεως G4102, οὗτοί G3778 εἰσιν G1526 υἱοὶ G5207 Ἁβραάμ G11.</w:t>
      </w:r>
    </w:p>
    <w:p>
      <w:pPr>
        <w:pStyle w:val="Normal"/>
        <w:jc w:val="both"/>
        <w:rPr>
          <w:lang w:val="fr-CA"/>
        </w:rPr>
      </w:pPr>
      <w:r>
        <w:rPr>
          <w:lang w:val="fr-CA"/>
        </w:rPr>
        <w:t>8 Προϊδοῦσα G4275 δὲ G1161 ἡ G3588 γραφὴ G1124 ὅτι G3754 ἐκ G1537 πίστεως G4102 δικαιοῖ G1344 τὰ G3588 ἔθνη G1484 ὁ G3588 Θεὸς G2316, προευηγγελίσατο G4283 τῷ G3588 Ἁβραὰμ G11, Ὅτι G3754 ἐνευλογηθήσονται G1757 ἐν G1722 σοὶ G4671 πάντα G3956 τὰ G3588 ἔθνη G1484.</w:t>
      </w:r>
    </w:p>
    <w:p>
      <w:pPr>
        <w:pStyle w:val="Normal"/>
        <w:jc w:val="both"/>
        <w:rPr>
          <w:lang w:val="fr-CA"/>
        </w:rPr>
      </w:pPr>
      <w:r>
        <w:rPr>
          <w:lang w:val="fr-CA"/>
        </w:rPr>
        <w:t>9 ὥστε G5620 οἱ G3588 ἐκ G1537 πίστεως G4102 εὐλογοῦνται G2127 σὺν G4862 τῷ G3588 πιστῷ G4103 Ἁβραάμ G11.</w:t>
      </w:r>
    </w:p>
    <w:p>
      <w:pPr>
        <w:pStyle w:val="Normal"/>
        <w:jc w:val="both"/>
        <w:rPr>
          <w:lang w:val="fr-CA"/>
        </w:rPr>
      </w:pPr>
      <w:r>
        <w:rPr>
          <w:lang w:val="fr-CA"/>
        </w:rPr>
        <w:t>10 Ὅσοι G3745 γὰρ G1063 ἐξ G1537 ἔργων G2041 νόμου G3551 εἰσὶν G1526, ὑπὸ G5259 κατάραν G2671 εἰσί G1526· γέγραπται G1125 γὰρ G1063, Ἐπικατάρατος G1944 πᾶς G3956 ὃς G3739 οὐκ G3756 ἐμμένει G1696 ἐν G1722 πᾶσι G3956 τοῖς G3588 γεγραμμένοις G1125 ἐν G1722 τῷ G3588 βιβλίῳ G975 τοῦ G3588 νόμου G3551, τοῦ G3588 ποιῆσαι G4160 αὐτά G846.</w:t>
      </w:r>
    </w:p>
    <w:p>
      <w:pPr>
        <w:pStyle w:val="Normal"/>
        <w:jc w:val="both"/>
        <w:rPr>
          <w:lang w:val="fr-CA"/>
        </w:rPr>
      </w:pPr>
      <w:r>
        <w:rPr>
          <w:lang w:val="fr-CA"/>
        </w:rPr>
        <w:t>11 Ὅτι G3754 δὲ G1161 ἐν G1722 νόμῳ G3551 οὐδεὶς G3762 δικαιοῦται G1344 παρὰ G3844 τῷ G3588 Θεῷ G2316, δῆλον G1212, ὅτι G3754 ὁ G3588 δίκαιος G1342 ἐκ G1537 πίστεως G4102 ζήσεται G2198·</w:t>
      </w:r>
    </w:p>
    <w:p>
      <w:pPr>
        <w:pStyle w:val="Normal"/>
        <w:jc w:val="both"/>
        <w:rPr>
          <w:lang w:val="fr-CA"/>
        </w:rPr>
      </w:pPr>
      <w:r>
        <w:rPr>
          <w:lang w:val="fr-CA"/>
        </w:rPr>
        <w:t>12 ὁ G3588 δὲ G1161 νόμος G3551 οὐκ G3756 ἔστιν G2076 ἐκ G1537 πίστεως G4102· ἀλλ G235᾽ ὁ G3588 ποιήσας G4160 αὐτὰ G846 ἄνθρωπος G444 ζήσεται G2198 ἐν G1722 αὐτοῖς G846.</w:t>
      </w:r>
    </w:p>
    <w:p>
      <w:pPr>
        <w:pStyle w:val="Normal"/>
        <w:jc w:val="both"/>
        <w:rPr>
          <w:lang w:val="fr-CA"/>
        </w:rPr>
      </w:pPr>
      <w:r>
        <w:rPr>
          <w:lang w:val="fr-CA"/>
        </w:rPr>
        <w:t>13 Χριστὸς G5547 ἡμᾶς G2248 ἐξηγόρασεν G1805 ἐκ G1537 τῆς G3588 κατάρας G2671 τοῦ G3588 νόμου G3551, γενόμενος G1096 ὑπὲρ G5228 ἡμῶν G2257 κατάρα G2671· ( γέγραπται G1125 γὰρ G1063, Ἐπικατάρατος G1944 πᾶς G3956 ὁ G3588 κρεμάμενος G2910 ἐπὶ G1909 ξύλου G3586· )</w:t>
      </w:r>
    </w:p>
    <w:p>
      <w:pPr>
        <w:pStyle w:val="Normal"/>
        <w:jc w:val="both"/>
        <w:rPr>
          <w:lang w:val="fr-CA"/>
        </w:rPr>
      </w:pPr>
      <w:r>
        <w:rPr>
          <w:lang w:val="fr-CA"/>
        </w:rPr>
        <w:t>14 ἵνα G2443 εἰς G1519 τὰ G3588 ἔθνη G1484 ἡ G3588 εὐλογία G2129 τοῦ G3588 Ἁβραὰμ G11 γένηται G1096 ἐν G1722 Χριστῷ G5547 Ἰησοῦ G2424, ἵνα G2443 τὴν G3588 ἐπαγγελίαν G1860 τοῦ G3588 πνεύματος G4151 λάβωμεν G2983 διὰ G1223 τῆς G3588 πίστεως G4102.</w:t>
      </w:r>
    </w:p>
    <w:p>
      <w:pPr>
        <w:pStyle w:val="Normal"/>
        <w:jc w:val="both"/>
        <w:rPr>
          <w:lang w:val="fr-CA"/>
        </w:rPr>
      </w:pPr>
      <w:r>
        <w:rPr>
          <w:lang w:val="fr-CA"/>
        </w:rPr>
        <w:t>15 Ἀδελφοὶ G80, ( κατὰ G2596 ἄνθρωπον G444 λέγω G3004, ) ὅμως G3676 ἀνθρώπου G444 κεκυρωμένην G2964 διαθήκην G1242 οὐδεὶς G3762 ἀθετεῖ G114 ἢ G2228 ἐπιδιατάσσεται G1928·</w:t>
      </w:r>
    </w:p>
    <w:p>
      <w:pPr>
        <w:pStyle w:val="Normal"/>
        <w:jc w:val="both"/>
        <w:rPr>
          <w:lang w:val="fr-CA"/>
        </w:rPr>
      </w:pPr>
      <w:r>
        <w:rPr>
          <w:lang w:val="fr-CA"/>
        </w:rPr>
        <w:t>16 τῷ G3588 δὲ G1161 Ἁβραὰμ G11 ἐῤῥήθησαν G4483 αἱ G3588 ἐπαγγελίαι G1860 καὶ G2532 τῷ G3588 σπέρματι G4690 αὐτοῦ G846. οὐ G3756 λέγει G3004, καὶ G2532 τοῖς G3588 σπέρμασιν G4690, ὡς G5613 ἐπὶ G1909 πολλῶν G4183, ἀλλ G235᾽ ὡς G5613 ἐφ G1909᾽ ἑνὸς G1520, καὶ G2532 τῷ G3588 σπέρματί G4690 σου G4675, ὅς G3739 ἐστι G2076 Χριστός G5547.</w:t>
      </w:r>
    </w:p>
    <w:p>
      <w:pPr>
        <w:pStyle w:val="Normal"/>
        <w:jc w:val="both"/>
        <w:rPr>
          <w:lang w:val="fr-CA"/>
        </w:rPr>
      </w:pPr>
      <w:r>
        <w:rPr>
          <w:lang w:val="fr-CA"/>
        </w:rPr>
        <w:t>17 Τοῦτο G5124 δὲ G1161 λέγω G3004, διαθήκην G1242 προκεκυρωμένην G4300 ὑπὸ G5259 τοῦ G3588 Θεοῦ G2316 εἰς G1519 Χριστὸν G5547 ὁ G3588 μετὰ G3326 ἔτη G2094 τετρακόσια G5071 καὶ G2532 τριάκοντα G5144 γεγονὼς G1096 νόμος G3551 οὐκ G3756 ἀκυροῖ G208, εἰς G1519 τὸ G3588 καταργῆσαι G2673 τὴν G3588 ἐπαγγελίαν G1860·</w:t>
      </w:r>
    </w:p>
    <w:p>
      <w:pPr>
        <w:pStyle w:val="Normal"/>
        <w:jc w:val="both"/>
        <w:rPr>
          <w:lang w:val="fr-CA"/>
        </w:rPr>
      </w:pPr>
      <w:r>
        <w:rPr>
          <w:lang w:val="fr-CA"/>
        </w:rPr>
        <w:t>18 εἰ G1487 γὰρ G1063 ἐκ G1537 νόμου G3551 ἡ G3588 κληρονομία G2817, οὐκ G3756 ἔτι G2089 ἐξ G1537 ἐπαγγελίας G1860· τῷ G3588 δὲ G1161 Ἁβραὰμ G11 δι G1223᾽ ἐπαγγελίας G1860 κεχάρισται G5483 ὁ G3588 Θεός G2316.</w:t>
      </w:r>
    </w:p>
    <w:p>
      <w:pPr>
        <w:pStyle w:val="Normal"/>
        <w:jc w:val="both"/>
        <w:rPr>
          <w:lang w:val="fr-CA"/>
        </w:rPr>
      </w:pPr>
      <w:r>
        <w:rPr>
          <w:lang w:val="fr-CA"/>
        </w:rPr>
        <w:t>19 Τί G5101 οὖν G3767 ὁ G3588 νόμος G3551; Τῶν G3588 παραβάσεων G3847 χάριν G5484 προσετέθη G4369, ἄχρις G891 οὗ G3739 ἔλθῃ G2064 τὸ G3588 σπέρμα G4690 ᾧ G3739 ἐπήγγελται G1861, διαταγεὶς G1299 δι G1223᾽ ἀγγέλων G32 ἐν G1722 χειρὶ G5495 μεσίτου G3316·</w:t>
      </w:r>
    </w:p>
    <w:p>
      <w:pPr>
        <w:pStyle w:val="Normal"/>
        <w:jc w:val="both"/>
        <w:rPr>
          <w:lang w:val="fr-CA"/>
        </w:rPr>
      </w:pPr>
      <w:r>
        <w:rPr>
          <w:lang w:val="fr-CA"/>
        </w:rPr>
        <w:t>20 ὁ G3588 δὲ G1161 μεσίτης G3316, ἑνὸς G1520 οὐκ G3756 ἔστιν G2076· ὁ G3588 δὲ G1161 Θεὸς G2316 εἷς G1520 ἐστιν G2076.</w:t>
      </w:r>
    </w:p>
    <w:p>
      <w:pPr>
        <w:pStyle w:val="Normal"/>
        <w:jc w:val="both"/>
        <w:rPr>
          <w:lang w:val="fr-CA"/>
        </w:rPr>
      </w:pPr>
      <w:r>
        <w:rPr>
          <w:lang w:val="fr-CA"/>
        </w:rPr>
        <w:t>21 Ὁ G3588 οὖν G3767 νόμος G3551 κατὰ G2596 τῶν G3588 ἐπαγγελιῶν G1860 τοῦ G3588 Θεοῦ G2316; Μὴ G3361 γένοιτο G1096. εἰ G1487 γὰρ G1063 ἐδόθη G1325 νόμος G3551 ὁ G3588 δυνάμενος G1410 ζωοποιῆσαι G2227, ὄντως G3689 ἂν G302 ἐκ G1537 νόμου G3551 ἦν G2258 ἡ G3588 δικαιοσύνη G1343·</w:t>
      </w:r>
    </w:p>
    <w:p>
      <w:pPr>
        <w:pStyle w:val="Normal"/>
        <w:jc w:val="both"/>
        <w:rPr>
          <w:lang w:val="fr-CA"/>
        </w:rPr>
      </w:pPr>
      <w:r>
        <w:rPr>
          <w:lang w:val="fr-CA"/>
        </w:rPr>
        <w:t>22 ἀλλὰ G235 συνέκλεισεν G4788 ἡ G3588 γραφὴ G1124 τὰ G3588 πάντα G3956 ὑπὸ G5259 ἁμαρτίαν G266, ἵνα G2443 ἡ G3588 ἐπαγγελία G1860 ἐκ G1537 πίστεως G4102 Ἰησοῦ G2424 Χριστοῦ G5547 δοθῇ G1325 τοῖς G3588 πιστεύουσι G4100.</w:t>
      </w:r>
    </w:p>
    <w:p>
      <w:pPr>
        <w:pStyle w:val="Normal"/>
        <w:jc w:val="both"/>
        <w:rPr>
          <w:lang w:val="fr-CA"/>
        </w:rPr>
      </w:pPr>
      <w:r>
        <w:rPr>
          <w:lang w:val="fr-CA"/>
        </w:rPr>
        <w:t>23 Πρὸ G4253 τοῦ G3588 δὲ G1161 ἐλθεῖν G2064 τὴν G3588 πίστιν G4102, ὑπὸ G5259 νόμον G3551 ἐφρουρούμεθα G5432, συγκεκλεισμένοι G4788 εἰς G1519 τὴν G3588 μέλλουσαν G3195 πίστιν G4102 ἀποκαλυφθῆναι G601.</w:t>
      </w:r>
    </w:p>
    <w:p>
      <w:pPr>
        <w:pStyle w:val="Normal"/>
        <w:jc w:val="both"/>
        <w:rPr>
          <w:lang w:val="fr-CA"/>
        </w:rPr>
      </w:pPr>
      <w:r>
        <w:rPr>
          <w:lang w:val="fr-CA"/>
        </w:rPr>
        <w:t>24 Ὥστε G5620 ὁ G3588 νόμος G3551 παιδαγωγὸς G3807 ἡμῶν G2257 γέγονεν G1096 εἰς G1519 Χριστὸν G5547, ἵνα G2443 ἐκ G1537 πίστεως G4102 δικαιωθῶμεν G1344·</w:t>
      </w:r>
    </w:p>
    <w:p>
      <w:pPr>
        <w:pStyle w:val="Normal"/>
        <w:jc w:val="both"/>
        <w:rPr>
          <w:lang w:val="fr-CA"/>
        </w:rPr>
      </w:pPr>
      <w:r>
        <w:rPr>
          <w:lang w:val="fr-CA"/>
        </w:rPr>
        <w:t>25 ἐλθούσης G2064 δὲ G1161 τῆς G3588 πίστεως G4102, οὐκ G3756 ἔτι G2089 ὑπὸ G5259 παιδαγωγόν G3807 ἐσμεν G2070·</w:t>
      </w:r>
    </w:p>
    <w:p>
      <w:pPr>
        <w:pStyle w:val="Normal"/>
        <w:jc w:val="both"/>
        <w:rPr>
          <w:lang w:val="fr-CA"/>
        </w:rPr>
      </w:pPr>
      <w:r>
        <w:rPr>
          <w:lang w:val="fr-CA"/>
        </w:rPr>
        <w:t>26 πάντες G3956 γὰρ G1063 υἱοὶ G5207 Θεοῦ G2316 ἐστε G2075 διὰ G1223 τῆς G3588 πίστεως G4102 ἐν G1722 Χριστῷ G5547 Ἰησοῦ G2424·</w:t>
      </w:r>
    </w:p>
    <w:p>
      <w:pPr>
        <w:pStyle w:val="Normal"/>
        <w:jc w:val="both"/>
        <w:rPr>
          <w:lang w:val="fr-CA"/>
        </w:rPr>
      </w:pPr>
      <w:r>
        <w:rPr>
          <w:lang w:val="fr-CA"/>
        </w:rPr>
        <w:t>27 ὅσοι G3745 γὰρ G1063 εἰς G1519 Χριστὸν G5547 ἐβαπτίσθητε G907, Χριστὸν G5547 ἐνεδύσασθε G1746·</w:t>
      </w:r>
    </w:p>
    <w:p>
      <w:pPr>
        <w:pStyle w:val="Normal"/>
        <w:jc w:val="both"/>
        <w:rPr>
          <w:lang w:val="fr-CA"/>
        </w:rPr>
      </w:pPr>
      <w:r>
        <w:rPr>
          <w:lang w:val="fr-CA"/>
        </w:rPr>
        <w:t>28 οὐκ G3756 ἔνι G1762 Ἰουδαῖος G2453 οὐδὲ G3761 Ἕλλην G1672, οὐκ G3756 ἔνι G1762 δοῦλος G1401 οὐδὲ G3761 ἐλεύθερος G1658, οὐκ G3756 ἔνι G1762 ἄρσεν G730 καὶ G2532 θῆλυ G2338· πάντες G3956 γὰρ G1063 ὑμεῖς G5210 εἷς G1520 ἐστε G2075 ἐν G1722 Χριστῷ G5547 Ἰησοῦ G2424.</w:t>
      </w:r>
    </w:p>
    <w:p>
      <w:pPr>
        <w:pStyle w:val="Normal"/>
        <w:jc w:val="both"/>
        <w:rPr>
          <w:lang w:val="fr-CA"/>
        </w:rPr>
      </w:pPr>
      <w:r>
        <w:rPr>
          <w:lang w:val="fr-CA"/>
        </w:rPr>
        <w:t>29 εἰ G1487 δὲ G1161 ὑμεῖς G5210 Χριστοῦ G5547, ἄρα G686 τοῦ G3588 Ἁβραὰμ G11 σπέρμα G4690 ἐστὲ G2075, καὶ G2532 κατ G2596᾽ ἐπαγγελίαν G1860 κληρονόμοι G2818.</w:t>
      </w:r>
    </w:p>
    <w:p>
      <w:pPr>
        <w:pStyle w:val="Normal"/>
        <w:shd w:fill="C2D69B" w:val="clear"/>
        <w:jc w:val="center"/>
        <w:rPr>
          <w:b/>
          <w:b/>
          <w:lang w:val="fr-CA"/>
        </w:rPr>
      </w:pPr>
      <w:r>
        <w:rPr>
          <w:b/>
          <w:lang w:val="fr-CA"/>
        </w:rPr>
        <w:t>CHAPITRE 4</w:t>
      </w:r>
    </w:p>
    <w:p>
      <w:pPr>
        <w:pStyle w:val="Normal"/>
        <w:jc w:val="both"/>
        <w:rPr>
          <w:lang w:val="fr-CA"/>
        </w:rPr>
      </w:pPr>
      <w:r>
        <w:rPr>
          <w:lang w:val="fr-CA"/>
        </w:rPr>
        <w:t>1 Λέγω G3004 δὲ G1161, ἐφ G1909᾽ ὅσον G3745 χρόνον G5550 ὁ G3588 κληρονόμος G2818 νήπιός G3516 ἐστιν G2076, οὐδὲν G3762 διαφέρει G1308 δούλου G1401, κύριος G2962 πάντων G3956 ὢν G5607,</w:t>
      </w:r>
    </w:p>
    <w:p>
      <w:pPr>
        <w:pStyle w:val="Normal"/>
        <w:jc w:val="both"/>
        <w:rPr>
          <w:lang w:val="fr-CA"/>
        </w:rPr>
      </w:pPr>
      <w:r>
        <w:rPr>
          <w:lang w:val="fr-CA"/>
        </w:rPr>
        <w:t>2 ἀλλὰ G235 ὑπὸ G5259 ἐπιτρόπους G2012 ἐστὶ G2076 καὶ G2532 οἰκονόμους G3623 ἄχρι G891 τῆς G3588 προθεσμίας G4287 τοῦ G3588 πατρός G3962.</w:t>
      </w:r>
    </w:p>
    <w:p>
      <w:pPr>
        <w:pStyle w:val="Normal"/>
        <w:jc w:val="both"/>
        <w:rPr>
          <w:lang w:val="fr-CA"/>
        </w:rPr>
      </w:pPr>
      <w:r>
        <w:rPr>
          <w:lang w:val="fr-CA"/>
        </w:rPr>
        <w:t>3 οὕτω G3779 καὶ G2532 ἡμεῖς G2249, ὅτε G3753 ἦμεν G1510 νήπιοι G3516, ὑπὸ G5259 τὰ G3588 στοιχεῖα G4747 τοῦ G3588 κόσμου G2889 ἦμεν G1510 δεδουλωμένοι G1402·</w:t>
      </w:r>
    </w:p>
    <w:p>
      <w:pPr>
        <w:pStyle w:val="Normal"/>
        <w:jc w:val="both"/>
        <w:rPr>
          <w:lang w:val="fr-CA"/>
        </w:rPr>
      </w:pPr>
      <w:r>
        <w:rPr>
          <w:lang w:val="fr-CA"/>
        </w:rPr>
        <w:t>4 ὅτε G3753 δὲ G1161 ἦλθε G2064 τὸ G3588 πλήρωμα G4138 τοῦ G3588 χρόνου G5550, ἐξαπέστειλεν G1821 ὁ G3588 Θεὸς G2316 τὸν G3588 υἱὸν G5207 αὑτοῦ G846 γενόμενον G1096 ἐκ G1537 γυναικὸς G1135, γενόμενον G1096 ὑπὸ G5259 νόμον G3551,</w:t>
      </w:r>
    </w:p>
    <w:p>
      <w:pPr>
        <w:pStyle w:val="Normal"/>
        <w:jc w:val="both"/>
        <w:rPr>
          <w:lang w:val="fr-CA"/>
        </w:rPr>
      </w:pPr>
      <w:r>
        <w:rPr>
          <w:lang w:val="fr-CA"/>
        </w:rPr>
        <w:t>5 ἵνα G2443 τοὺς G3588 ὑπὸ G5259 νόμον G3551 ἐξαγοράσῃ G1805, ἵνα G2443 τὴν G3588 υἱοθεσίαν G5206 ἀπολάβωμεν G618.</w:t>
      </w:r>
    </w:p>
    <w:p>
      <w:pPr>
        <w:pStyle w:val="Normal"/>
        <w:jc w:val="both"/>
        <w:rPr>
          <w:lang w:val="fr-CA"/>
        </w:rPr>
      </w:pPr>
      <w:r>
        <w:rPr>
          <w:lang w:val="fr-CA"/>
        </w:rPr>
        <w:t>6 Ὅτι G3754 δέ G1161 ἐστε G2075 υἱοὶ G5207, ἐξαπέστειλεν G1821 ὁ G3588 Θεὸς G2316 τὸ G3588 πνεῦμα G4151 τοῦ G3588 υἱοῦ G5207 αὐτοῦ G846 εἰς G1519 τὰς G3588 καρδίας G2588 ὑμῶν G5216, κράζον G2896, Ἀββᾶ G5 ὁ G3588 πατήρ G3962.</w:t>
      </w:r>
    </w:p>
    <w:p>
      <w:pPr>
        <w:pStyle w:val="Normal"/>
        <w:jc w:val="both"/>
        <w:rPr>
          <w:lang w:val="fr-CA"/>
        </w:rPr>
      </w:pPr>
      <w:r>
        <w:rPr>
          <w:lang w:val="fr-CA"/>
        </w:rPr>
        <w:t>7 Ὥστε G5620 οὐκ G3756 ἔτι G2089 εἶ G1488 δοῦλος G1401, ἀλλ G235᾽ υἱός G5207· εἰ G1487 δὲ G1161 υἱὸς G5207, καὶ G2532 κληρονόμος G2818 Θεοῦ G2316 διὰ G1223 Χριστοῦ G5547.</w:t>
      </w:r>
    </w:p>
    <w:p>
      <w:pPr>
        <w:pStyle w:val="Normal"/>
        <w:jc w:val="both"/>
        <w:rPr>
          <w:lang w:val="fr-CA"/>
        </w:rPr>
      </w:pPr>
      <w:r>
        <w:rPr>
          <w:lang w:val="fr-CA"/>
        </w:rPr>
        <w:t>8 Ἀλλὰ G235 τότε G5119 μὲν G3303 οὐκ G3756 εἰδότες G1492 Θεὸν G2316, ἐδουλεύσατε G1398 τοῖς G3588 μὴ G3361 φύσει G5449 οὖσι G5607 θεοῖς G2316·</w:t>
      </w:r>
    </w:p>
    <w:p>
      <w:pPr>
        <w:pStyle w:val="Normal"/>
        <w:jc w:val="both"/>
        <w:rPr>
          <w:lang w:val="fr-CA"/>
        </w:rPr>
      </w:pPr>
      <w:r>
        <w:rPr>
          <w:lang w:val="fr-CA"/>
        </w:rPr>
        <w:t>9 νῦν G3568 δὲ G1161 γνόντες G1097 Θεὸν G2316, μᾶλλον G3123 δὲ G1161 γνωσθέντες G1097 ὑπὸ G5259 Θεοῦ G2316, πῶς G4459 ἐπιστρέφετε G1994 πάλιν G3825 ἐπὶ G1909 τὰ G3588 ἀσθενῆ G772 καὶ G2532 πτωχὰ G4434 στοιχεῖα G4747, οἷς G3739 πάλιν G3825 ἄνωθεν G509 δουλεύειν G1398 θέλετε G2309;</w:t>
      </w:r>
    </w:p>
    <w:p>
      <w:pPr>
        <w:pStyle w:val="Normal"/>
        <w:jc w:val="both"/>
        <w:rPr>
          <w:lang w:val="fr-CA"/>
        </w:rPr>
      </w:pPr>
      <w:r>
        <w:rPr>
          <w:lang w:val="fr-CA"/>
        </w:rPr>
        <w:t>10 ἡμέρας G2250 παρατηρεῖσθε G3906 καὶ G2532 μῆνας G3376 καὶ G2532 καιροὺς G2540 καὶ G2532 ἐνιαυτούς G1763.</w:t>
      </w:r>
    </w:p>
    <w:p>
      <w:pPr>
        <w:pStyle w:val="Normal"/>
        <w:jc w:val="both"/>
        <w:rPr>
          <w:lang w:val="fr-CA"/>
        </w:rPr>
      </w:pPr>
      <w:r>
        <w:rPr>
          <w:lang w:val="fr-CA"/>
        </w:rPr>
        <w:t>11 φοβοῦμαι G5399 ὑμᾶς G5209, μήπως G3381 εἰκῆ G1500 κεκοπίακα G2872 εἰς G1519 ὑμᾶς G5209.</w:t>
      </w:r>
    </w:p>
    <w:p>
      <w:pPr>
        <w:pStyle w:val="Normal"/>
        <w:jc w:val="both"/>
        <w:rPr>
          <w:lang w:val="fr-CA"/>
        </w:rPr>
      </w:pPr>
      <w:r>
        <w:rPr>
          <w:lang w:val="fr-CA"/>
        </w:rPr>
        <w:t>12 γίνεσθε G1096 ὡς G5613 ἐγὼ G1473, ὅτι G3754 κᾀγὼ G2504 ὡς G5613 ὑμεῖς G5210, ἀδελφοὶ G80, δέομαι G1189 ὑμῶν G5216. Οὐδέν G3762 με G3165 ἠδικήσατε G91·</w:t>
      </w:r>
    </w:p>
    <w:p>
      <w:pPr>
        <w:pStyle w:val="Normal"/>
        <w:jc w:val="both"/>
        <w:rPr>
          <w:lang w:val="fr-CA"/>
        </w:rPr>
      </w:pPr>
      <w:r>
        <w:rPr>
          <w:lang w:val="fr-CA"/>
        </w:rPr>
        <w:t>13 οἴδατε G1492 δὲ G1161 ὅτι G3754 δι G1223᾽ ἀσθένειαν G769 τῆς G3588 σαρκὸς G4561 εὐηγγελισάμην G2097 ὑμῖν G5213 τὸ G3588 πρότερον G4386,</w:t>
      </w:r>
    </w:p>
    <w:p>
      <w:pPr>
        <w:pStyle w:val="Normal"/>
        <w:jc w:val="both"/>
        <w:rPr>
          <w:lang w:val="fr-CA"/>
        </w:rPr>
      </w:pPr>
      <w:r>
        <w:rPr>
          <w:lang w:val="fr-CA"/>
        </w:rPr>
        <w:t>14 καὶ G2532 τὸν G3588 πειρασμόν G3986 μου G3450 τὸν G3588 ἐν G1722 τῇ G3588 σαρκί G4561 μου G3450 οὐκ G3756 ἐξουθενήσατε G1848 οὐδὲ G3761 ἐξεπτύσατε G1609, ἀλλ G235᾽ ὡς G5613 ἄγγελον G32 Θεοῦ G2316 ἐδέξασθέ G1209 με G3165, ὡς G5613 Χριστὸν G5547 Ἰησοῦν G2424.</w:t>
      </w:r>
    </w:p>
    <w:p>
      <w:pPr>
        <w:pStyle w:val="Normal"/>
        <w:jc w:val="both"/>
        <w:rPr>
          <w:lang w:val="fr-CA"/>
        </w:rPr>
      </w:pPr>
      <w:r>
        <w:rPr>
          <w:lang w:val="fr-CA"/>
        </w:rPr>
        <w:t>15 Τίς G5101 οὖν G3767 ἧν G2258 ὁ G3588 μακαρισμὸς G3108 ὑμῶν G5216; μαρτυρῶ G3140 γὰρ G1063 ὑμῖν G5213 ὅτι G3754, εἰ G1487 δυνατὸν G1415, τοὺς G3588 ὀφθαλμοὺς G3788 ὑμῶν G5216 ἐξορύξαντες G1846 ἂν G302 ἐδώκατέ G1325 μοι G3427.</w:t>
      </w:r>
    </w:p>
    <w:p>
      <w:pPr>
        <w:pStyle w:val="Normal"/>
        <w:jc w:val="both"/>
        <w:rPr>
          <w:lang w:val="fr-CA"/>
        </w:rPr>
      </w:pPr>
      <w:r>
        <w:rPr>
          <w:lang w:val="fr-CA"/>
        </w:rPr>
        <w:t>16 Ὥστε G5620 ἐχθρὸς G2190 ὑμῶν G5216 γέγονα G1096 ἀληθεύων G226 ὑμῖν G5213;</w:t>
      </w:r>
    </w:p>
    <w:p>
      <w:pPr>
        <w:pStyle w:val="Normal"/>
        <w:jc w:val="both"/>
        <w:rPr>
          <w:lang w:val="fr-CA"/>
        </w:rPr>
      </w:pPr>
      <w:r>
        <w:rPr>
          <w:lang w:val="fr-CA"/>
        </w:rPr>
        <w:t>17 ζηλοῦσιν G2206 ὑμᾶς G5209 οὐ G3756 καλῶς G2573, ἀλλὰ G235 ἐκκλεῖσαι G1576 ὑμᾶς G5209 θέλουσιν G2309, ἵνα G2443 αὐτοὺς G846 ζηλοῦτε G2206.</w:t>
      </w:r>
    </w:p>
    <w:p>
      <w:pPr>
        <w:pStyle w:val="Normal"/>
        <w:jc w:val="both"/>
        <w:rPr>
          <w:lang w:val="fr-CA"/>
        </w:rPr>
      </w:pPr>
      <w:r>
        <w:rPr>
          <w:lang w:val="fr-CA"/>
        </w:rPr>
        <w:t>18 καλὸν G2570 δὲ G1161 τὸ G3588 ζηλοῦσθαι G2206 ἐν G1722 καλῷ G2570 πάντοτε G3842, καὶ G2532 μὴ G3361 μόνον G3440 ἐν G1722 τῷ G3588 παρεῖναί G3918 με G3165 πρὸς G4314 ὑμᾶς G5209.</w:t>
      </w:r>
    </w:p>
    <w:p>
      <w:pPr>
        <w:pStyle w:val="Normal"/>
        <w:jc w:val="both"/>
        <w:rPr>
          <w:lang w:val="fr-CA"/>
        </w:rPr>
      </w:pPr>
      <w:r>
        <w:rPr>
          <w:lang w:val="fr-CA"/>
        </w:rPr>
        <w:t>19 τεκνία G5040 μου G3450, οὓς G3739 πάλιν G3825 ὠδίνω G5605, ἄχρις G891 οὗ G3739 μορφωθῇ G3445 Χριστὸς G5547 ἐν G1722 ὑμῖν G5213·</w:t>
      </w:r>
    </w:p>
    <w:p>
      <w:pPr>
        <w:pStyle w:val="Normal"/>
        <w:jc w:val="both"/>
        <w:rPr>
          <w:lang w:val="fr-CA"/>
        </w:rPr>
      </w:pPr>
      <w:r>
        <w:rPr>
          <w:lang w:val="fr-CA"/>
        </w:rPr>
        <w:t>20 ἤθελον G2309 δὲ G1161 παρεῖναι G3918 πρὸς G4314 ὑμᾶς G5209 ἄρτι G737, καὶ G2532 ἀλλάξαι G236 τὴν G3588 φωνήν G5456 μου G3450, ὅτι G3754 ἀποροῦμαι G639 ἐν G1722 ὑμῖν G5213.</w:t>
      </w:r>
    </w:p>
    <w:p>
      <w:pPr>
        <w:pStyle w:val="Normal"/>
        <w:jc w:val="both"/>
        <w:rPr>
          <w:lang w:val="fr-CA"/>
        </w:rPr>
      </w:pPr>
      <w:r>
        <w:rPr>
          <w:lang w:val="fr-CA"/>
        </w:rPr>
        <w:t>21 λέγετέ G3004 μοι G3427 οἱ G3588 ὑπὸ G5259 νόμον G3551 θέλοντες G2309 εἶναι G1511, τὸν G3588 νόμον G3551 οὐκ G3756 ἀκούετε G191;</w:t>
      </w:r>
    </w:p>
    <w:p>
      <w:pPr>
        <w:pStyle w:val="Normal"/>
        <w:jc w:val="both"/>
        <w:rPr>
          <w:lang w:val="fr-CA"/>
        </w:rPr>
      </w:pPr>
      <w:r>
        <w:rPr>
          <w:lang w:val="fr-CA"/>
        </w:rPr>
        <w:t>22 Γέγραπται G1125 γὰρ G1063 ὅτι G3754 Ἁβραὰμ G11 δύο G1417 υἱοὺς G5207 ἔσχεν G2192, ἕνα G1520 ἐκ G1537 τῆς G3588 παιδίσκης G3814, καὶ G2532 ἕνα G1520 ἐκ G1537 τῆς G3588 ἐλευθέρας G1658·</w:t>
      </w:r>
    </w:p>
    <w:p>
      <w:pPr>
        <w:pStyle w:val="Normal"/>
        <w:jc w:val="both"/>
        <w:rPr>
          <w:lang w:val="fr-CA"/>
        </w:rPr>
      </w:pPr>
      <w:r>
        <w:rPr>
          <w:lang w:val="fr-CA"/>
        </w:rPr>
        <w:t>23 ἀλλ G235᾽ ὁ G3588 μὲν G3303 ἐκ G1537 τῆς G3588 παιδίσκης G3814, κατὰ G2596 σάρκα G4561 γεγέννηται G1080· ὁ G3588 δὲ G1161 ἐκ G1537 τῆς G3588 ἐλευθέρας G1658, διὰ G1223 τῆς G3588 ἐπαγγελίας G1860.</w:t>
      </w:r>
    </w:p>
    <w:p>
      <w:pPr>
        <w:pStyle w:val="Normal"/>
        <w:jc w:val="both"/>
        <w:rPr>
          <w:lang w:val="fr-CA"/>
        </w:rPr>
      </w:pPr>
      <w:r>
        <w:rPr>
          <w:lang w:val="fr-CA"/>
        </w:rPr>
        <w:t>24 ἅτινά G3748 ἐστιν G2076 ἀλληγορούμενα G238· αὗται G3778 γάρ G1063 εἰσιν G1526 αἱ G3588 δύο G1417 διαθῆκαι G1242, μία G1520 μὲν G3303 ἀπὸ G575 ὄρους G3735 Σινᾶ G4614, εἰς G1519 δουλείαν G1397 γεννῶσα G1080, ἥτις G3748 ἐστὶν G2076 Ἄγαρ G28·</w:t>
      </w:r>
    </w:p>
    <w:p>
      <w:pPr>
        <w:pStyle w:val="Normal"/>
        <w:jc w:val="both"/>
        <w:rPr>
          <w:lang w:val="fr-CA"/>
        </w:rPr>
      </w:pPr>
      <w:r>
        <w:rPr>
          <w:lang w:val="fr-CA"/>
        </w:rPr>
        <w:t>25 ( τὸ G3588 γὰρ G1063 Ἄγαρ G28, Σινᾶ G4614 ὄρος G3735 ἐστὶν G2076 ἐν G1722 τῇ G3588 Ἀραβίᾳ G688, συστοιχεῖ G4960 δὲ G1161 τῇ G3588 νῦν G3568 Ἱερουσαλὴμ G2419, ) δουλεύει G1398 δὲ G1161 μετὰ G3326 τῶν G3588 τέκνων G5043 αὑτῆς G846·</w:t>
      </w:r>
    </w:p>
    <w:p>
      <w:pPr>
        <w:pStyle w:val="Normal"/>
        <w:jc w:val="both"/>
        <w:rPr>
          <w:lang w:val="fr-CA"/>
        </w:rPr>
      </w:pPr>
      <w:r>
        <w:rPr>
          <w:lang w:val="fr-CA"/>
        </w:rPr>
        <w:t>26 ἡ G3588 δὲ G1161 ἄνω G507 Ἱερουσαλὴμ G2419, ἐλευθέρα G1658 ἐστὶν G2076, ἥτις G3748 ἐστὶ G2076 μήτηρ G3384 πάντων G3956 ἡμῶν G2257·</w:t>
      </w:r>
    </w:p>
    <w:p>
      <w:pPr>
        <w:pStyle w:val="Normal"/>
        <w:jc w:val="both"/>
        <w:rPr>
          <w:lang w:val="fr-CA"/>
        </w:rPr>
      </w:pPr>
      <w:r>
        <w:rPr>
          <w:lang w:val="fr-CA"/>
        </w:rPr>
        <w:t>27 γέγραπται G1125 γὰρ G1063, Εὐφράνθητι G2165 στεῖρα G4723 ἡ G3588 οὐ G3756 τίκτουσα G5088, ῥῆξον G4486 καὶ G2532 βόησον G994 ἡ G3588 οὐκ G3756 ὠδίνουσα G5605, ὅτι G3754 πολλὰ G4183 τὰ G3588 τέκνα G5043 τῆς G3588 ἐρήμου G2048 μᾶλλον G3123 ἢ G2228 τῆς G3588 ἐχούσης G2192 τὸν G3588 ἄνδρα G435.</w:t>
      </w:r>
    </w:p>
    <w:p>
      <w:pPr>
        <w:pStyle w:val="Normal"/>
        <w:jc w:val="both"/>
        <w:rPr>
          <w:lang w:val="fr-CA"/>
        </w:rPr>
      </w:pPr>
      <w:r>
        <w:rPr>
          <w:lang w:val="fr-CA"/>
        </w:rPr>
        <w:t>28 Ἡμεῖς G2249 δὲ G1161, ἀδελφοὶ G80, κατὰ G2596 Ἰσαὰκ G2464, ἐπαγγελίας G1860 τέκνα G5043 ἐσμέν G2070·</w:t>
      </w:r>
    </w:p>
    <w:p>
      <w:pPr>
        <w:pStyle w:val="Normal"/>
        <w:jc w:val="both"/>
        <w:rPr>
          <w:lang w:val="fr-CA"/>
        </w:rPr>
      </w:pPr>
      <w:r>
        <w:rPr>
          <w:lang w:val="fr-CA"/>
        </w:rPr>
        <w:t>29 ἀλλ G235᾽ ὥσπερ G5618 τότε G5119 ὁ G3588 κατὰ G2596 σάρκα G4561 γεννηθεὶς G1080 ἐδίωκε G1377 τὸν G3588 κατὰ G2596 πνεῦμα G4151, οὕτω G3779 καὶ G2532 νῦν G3568.</w:t>
      </w:r>
    </w:p>
    <w:p>
      <w:pPr>
        <w:pStyle w:val="Normal"/>
        <w:jc w:val="both"/>
        <w:rPr>
          <w:lang w:val="fr-CA"/>
        </w:rPr>
      </w:pPr>
      <w:r>
        <w:rPr>
          <w:lang w:val="fr-CA"/>
        </w:rPr>
        <w:t>30 ἀλλὰ G235 τί G5101 λέγει G3004 ἡ G3588 γραφή G1124; Ἔκβαλε G1544 τὴν G3588 παιδίσκην G3814 καὶ G2532 τὸν G3588 υἱὸν G5207 αὐτῆς G846· οὐ G3756 γὰρ G1063 μὴ G3361 κληρονομήσῃ G2816 ὁ G3588 υἱὸς G5207 τῆς G3588 παιδίσκης G3814 μετὰ G3326 τοῦ G3588 υἱοῦ G5207 τῆς G3588 ἐλευθέρας G1658.</w:t>
      </w:r>
    </w:p>
    <w:p>
      <w:pPr>
        <w:pStyle w:val="Normal"/>
        <w:jc w:val="both"/>
        <w:rPr>
          <w:lang w:val="fr-CA"/>
        </w:rPr>
      </w:pPr>
      <w:r>
        <w:rPr>
          <w:lang w:val="fr-CA"/>
        </w:rPr>
        <w:t>31 Ἄρα G686, ἀδελφοὶ G80, οὐκ G3756 ἐσμὲν G2070 παιδίσκης G3814 τέκνα G5043, ἀλλὰ G235 τῆς G3588 ἐλευθέρας G1658.</w:t>
      </w:r>
    </w:p>
    <w:p>
      <w:pPr>
        <w:pStyle w:val="Normal"/>
        <w:shd w:fill="C2D69B" w:val="clear"/>
        <w:jc w:val="center"/>
        <w:rPr>
          <w:b/>
          <w:b/>
          <w:lang w:val="fr-CA"/>
        </w:rPr>
      </w:pPr>
      <w:r>
        <w:rPr>
          <w:b/>
          <w:lang w:val="fr-CA"/>
        </w:rPr>
        <w:t>CHAPITRE 5</w:t>
      </w:r>
    </w:p>
    <w:p>
      <w:pPr>
        <w:pStyle w:val="Normal"/>
        <w:jc w:val="both"/>
        <w:rPr>
          <w:lang w:val="fr-CA"/>
        </w:rPr>
      </w:pPr>
      <w:r>
        <w:rPr>
          <w:lang w:val="fr-CA"/>
        </w:rPr>
        <w:t>1 Τῇ G3588 ἐλευθερίᾳ G1657 οὖν G3767 ᾗ G3739 Χριστὸς G5547 ἡμᾶς G2248 ἠλευθέρωσε G1659, στήκετε G4739, καὶ G2532 μὴ G3361 πάλιν G3825 ζυγῷ G2218 δουλείας G1397 ἐνέχεσθε G1758.</w:t>
      </w:r>
    </w:p>
    <w:p>
      <w:pPr>
        <w:pStyle w:val="Normal"/>
        <w:jc w:val="both"/>
        <w:rPr>
          <w:lang w:val="fr-CA"/>
        </w:rPr>
      </w:pPr>
      <w:r>
        <w:rPr>
          <w:lang w:val="fr-CA"/>
        </w:rPr>
        <w:t>2 Ἴδε G1492 ἐγὼ G1473 Παῦλος G3972 λέγω G3004 ὑμῖν G5213 ὅτι G3754 ἐὰν G1437 περιτέμνησθε G4059, Χριστὸς G5547 ὑμᾶς G5209 οὐδὲν G3762 ὠφελήσει G5623.</w:t>
      </w:r>
    </w:p>
    <w:p>
      <w:pPr>
        <w:pStyle w:val="Normal"/>
        <w:jc w:val="both"/>
        <w:rPr>
          <w:lang w:val="fr-CA"/>
        </w:rPr>
      </w:pPr>
      <w:r>
        <w:rPr>
          <w:lang w:val="fr-CA"/>
        </w:rPr>
        <w:t>3 μαρτύρομαι G3143 δὲ G1161 πάλιν G3825 παντὶ G3956 ἀνθρώπῳ G444 περιτεμνομένῳ G4059, ὅτι G3754 ὀφειλέτης G3781 ἐστὶν G2076 ὅλον G3650 τὸν G3588 νόμον G3551 ποιῆσαι G4160.</w:t>
      </w:r>
    </w:p>
    <w:p>
      <w:pPr>
        <w:pStyle w:val="Normal"/>
        <w:jc w:val="both"/>
        <w:rPr>
          <w:lang w:val="fr-CA"/>
        </w:rPr>
      </w:pPr>
      <w:r>
        <w:rPr>
          <w:lang w:val="fr-CA"/>
        </w:rPr>
        <w:t>4 κατηργήθητε G2673 ἀπὸ G575 τοῦ G3588 Χριστοῦ G5547, οἵτινες G3748 ἐν G1722 νόμῳ G3551 δικαιοῦσθε G1344· τῆς G3588 χάριτος G5485 ἐξεπέσατε G1601.</w:t>
      </w:r>
    </w:p>
    <w:p>
      <w:pPr>
        <w:pStyle w:val="Normal"/>
        <w:jc w:val="both"/>
        <w:rPr>
          <w:lang w:val="fr-CA"/>
        </w:rPr>
      </w:pPr>
      <w:r>
        <w:rPr>
          <w:lang w:val="fr-CA"/>
        </w:rPr>
        <w:t>5 ἡμεῖς G2249 γὰρ G1063 πνεύματι G4151 ἐκ G1537 πίστεως G4102 ἐλπίδα G1680 δικαιοσύνης G1343 ἀπεκδεχόμεθα G553·</w:t>
      </w:r>
    </w:p>
    <w:p>
      <w:pPr>
        <w:pStyle w:val="Normal"/>
        <w:jc w:val="both"/>
        <w:rPr>
          <w:lang w:val="fr-CA"/>
        </w:rPr>
      </w:pPr>
      <w:r>
        <w:rPr>
          <w:lang w:val="fr-CA"/>
        </w:rPr>
        <w:t>6 ἐν G1722 γὰρ G1063 Χριστῷ G5547 Ἰησοῦ G2424 οὔτε G3777 περιτομή G4061 τι G5100 ἰσχύει G2480, οὔτε G3777 ἀκροβυστία G203, ἀλλὰ G235 πίστις G4102 δι G1223᾽ ἀγάπης G26 ἐνεργουμένη G1754.</w:t>
      </w:r>
    </w:p>
    <w:p>
      <w:pPr>
        <w:pStyle w:val="Normal"/>
        <w:jc w:val="both"/>
        <w:rPr>
          <w:lang w:val="fr-CA"/>
        </w:rPr>
      </w:pPr>
      <w:r>
        <w:rPr>
          <w:lang w:val="fr-CA"/>
        </w:rPr>
        <w:t>7 Ἐτρέχετε G5143 καλῶς G2573, τίς G5101 ὑμᾶς G5209 ἀνέκοψε G348 τῇ G3588 ἀληθείᾳ G225 μὴ G3361 πείθεσθαι G3982;</w:t>
      </w:r>
    </w:p>
    <w:p>
      <w:pPr>
        <w:pStyle w:val="Normal"/>
        <w:jc w:val="both"/>
        <w:rPr>
          <w:lang w:val="fr-CA"/>
        </w:rPr>
      </w:pPr>
      <w:r>
        <w:rPr>
          <w:lang w:val="fr-CA"/>
        </w:rPr>
        <w:t>8 Ἡ G3588 πεισμονὴ G3988 οὐκ G3756 ἐκ G1537 τοῦ G3588 καλοῦντος G2564 ὑμᾶς G5209.</w:t>
      </w:r>
    </w:p>
    <w:p>
      <w:pPr>
        <w:pStyle w:val="Normal"/>
        <w:jc w:val="both"/>
        <w:rPr>
          <w:lang w:val="fr-CA"/>
        </w:rPr>
      </w:pPr>
      <w:r>
        <w:rPr>
          <w:lang w:val="fr-CA"/>
        </w:rPr>
        <w:t>9 μικρὰ G3398 ζύμη G2219 ὅλον G3650 τὸ G3588 φύραμα G5445 ζυμοῖ G2220.</w:t>
      </w:r>
    </w:p>
    <w:p>
      <w:pPr>
        <w:pStyle w:val="Normal"/>
        <w:jc w:val="both"/>
        <w:rPr>
          <w:lang w:val="fr-CA"/>
        </w:rPr>
      </w:pPr>
      <w:r>
        <w:rPr>
          <w:lang w:val="fr-CA"/>
        </w:rPr>
        <w:t>10 Ἐγὼ G1473 πέποιθα G3982 εἰς G1519 ὑμᾶς G5209 ἐν G1722 Κυρίῳ G2962, ὅτι G3754 οὐδὲν G3762 ἄλλο G243 φρονήσετε G5426. ὁ G3588 δὲ G1161 ταράσσων G5015 ὑμᾶς G5209 βαστάσει G941 τὸ G3588 κρῖμα G2917, ὅστις G3748 ἂν G302 ᾖ G5600.</w:t>
      </w:r>
    </w:p>
    <w:p>
      <w:pPr>
        <w:pStyle w:val="Normal"/>
        <w:jc w:val="both"/>
        <w:rPr>
          <w:lang w:val="fr-CA"/>
        </w:rPr>
      </w:pPr>
      <w:r>
        <w:rPr>
          <w:lang w:val="fr-CA"/>
        </w:rPr>
        <w:t>11 Ἐγὼ G1473 δὲ G1161, ἀδελφοὶ G80, εἰ G1487 περιτομὴν G4061 ἔτι G2089 κηρύσσω G2784, τί G5101 ἔτι G2089 διώκομαι G1377; ἄρα G686 κατήργηται G2673 τὸ G3588 σκάνδαλον G4625 τοῦ G3588 σταυροῦ G4716.</w:t>
      </w:r>
    </w:p>
    <w:p>
      <w:pPr>
        <w:pStyle w:val="Normal"/>
        <w:jc w:val="both"/>
        <w:rPr>
          <w:lang w:val="fr-CA"/>
        </w:rPr>
      </w:pPr>
      <w:r>
        <w:rPr>
          <w:lang w:val="fr-CA"/>
        </w:rPr>
        <w:t>12 ὄφελον G3785 καὶ G2532 ἀποκόψονται G609 οἱ G3588 ἀναστατοῦντες G387 ὑμᾶς G5209.</w:t>
      </w:r>
    </w:p>
    <w:p>
      <w:pPr>
        <w:pStyle w:val="Normal"/>
        <w:jc w:val="both"/>
        <w:rPr>
          <w:lang w:val="fr-CA"/>
        </w:rPr>
      </w:pPr>
      <w:r>
        <w:rPr>
          <w:lang w:val="fr-CA"/>
        </w:rPr>
        <w:t>13 Ὑμεῖς G5210 γὰρ G1063 ἐπ G1909᾽ ἐλευθερίᾳ G1657 ἐκλήθητε G2564, ἀδελφοί G80· μόνον G3440 μὴ G3361 τὴν G3588 ἐλευθερίαν G1657 εἰς G1519 ἀφορμὴν G874 τῇ G3588 σαρκὶ G4561, ἀλλὰ G235 διὰ G1223 τῆς G3588 ἀγάπης G26 δουλεύετε G1398 ἀλλήλοις G240·</w:t>
      </w:r>
    </w:p>
    <w:p>
      <w:pPr>
        <w:pStyle w:val="Normal"/>
        <w:jc w:val="both"/>
        <w:rPr>
          <w:lang w:val="fr-CA"/>
        </w:rPr>
      </w:pPr>
      <w:r>
        <w:rPr>
          <w:lang w:val="fr-CA"/>
        </w:rPr>
        <w:t>14 ὁ G3588 γὰρ G1063 πᾶς G3956 νόμος G3551 ἐν G1722 ἑνὶ G1520 λόγῳ G3056 πληροῦται G4137, ἐν G1722 τῷ G3588, Ἀγαπήσεις G25 τὸν G3588 πλησίον G4139 σου G4675 ὡς G5613 ἑαυτόν G1438.</w:t>
      </w:r>
    </w:p>
    <w:p>
      <w:pPr>
        <w:pStyle w:val="Normal"/>
        <w:jc w:val="both"/>
        <w:rPr>
          <w:lang w:val="fr-CA"/>
        </w:rPr>
      </w:pPr>
      <w:r>
        <w:rPr>
          <w:lang w:val="fr-CA"/>
        </w:rPr>
        <w:t>15 Εἰ G1487 δὲ G1161 ἀλλήλους G240 δάκνετε G1143 καὶ G2532 κατεσθίετε G2719, βλέπετε G991 μὴ G3361 ὑπὸ G5259 ἀλλήλων G240 ἀναλωθῆτε G355.</w:t>
      </w:r>
    </w:p>
    <w:p>
      <w:pPr>
        <w:pStyle w:val="Normal"/>
        <w:jc w:val="both"/>
        <w:rPr>
          <w:lang w:val="fr-CA"/>
        </w:rPr>
      </w:pPr>
      <w:r>
        <w:rPr>
          <w:lang w:val="fr-CA"/>
        </w:rPr>
        <w:t>16 λέγω G3004 δὲ G1161, Πνεύματι G4151 περιπατεῖτε G4043, καὶ G2532 ἐπιθυμίαν G1939 σαρκὸς G4561 οὐ G3756 μὴ G3361 τελέσητε G5055·</w:t>
      </w:r>
    </w:p>
    <w:p>
      <w:pPr>
        <w:pStyle w:val="Normal"/>
        <w:jc w:val="both"/>
        <w:rPr>
          <w:lang w:val="fr-CA"/>
        </w:rPr>
      </w:pPr>
      <w:r>
        <w:rPr>
          <w:lang w:val="fr-CA"/>
        </w:rPr>
        <w:t>17 ἡ G3588 γὰρ G1063 σὰρξ G4561 ἐπιθυμεῖ G1937 κατὰ G2596 τοῦ G3588 πνεύματος G4151, τὸ G3588 δὲ G1161 πνεῦμα G4151 κατὰ G2596 τῆς G3588 σαρκός G4561· ταῦτα G5023 δὲ G1161 ἀντίκειται G480 ἀλλήλοις G240, ἵνα G2443 μὴ G3361 ἃ G3739 ἂν G302 θέλητε G2309 ταῦτα G5023 ποιῆτε G4160.</w:t>
      </w:r>
    </w:p>
    <w:p>
      <w:pPr>
        <w:pStyle w:val="Normal"/>
        <w:jc w:val="both"/>
        <w:rPr>
          <w:lang w:val="fr-CA"/>
        </w:rPr>
      </w:pPr>
      <w:r>
        <w:rPr>
          <w:lang w:val="fr-CA"/>
        </w:rPr>
        <w:t>18 εἰ G1487 δὲ G1161 πνεύματι G4151 ἄγεσθε G71, οὐκ G3756 ἐστὲ G2075 ὑπὸ G5259 νόμον G3551.</w:t>
      </w:r>
    </w:p>
    <w:p>
      <w:pPr>
        <w:pStyle w:val="Normal"/>
        <w:jc w:val="both"/>
        <w:rPr>
          <w:lang w:val="fr-CA"/>
        </w:rPr>
      </w:pPr>
      <w:r>
        <w:rPr>
          <w:lang w:val="fr-CA"/>
        </w:rPr>
        <w:t>19 Φανερὰ G5318 δέ G1161 ἐστι G2076 τὰ G3588 ἔργα G2041 τῆς G3588 σαρκὸς G4561, ἅτινά G3748 ἐστι G2076, μοιχεία G3430, πορνεία G4202, ἀκαθαρσία G167, ἀσέλγεια G766,</w:t>
      </w:r>
    </w:p>
    <w:p>
      <w:pPr>
        <w:pStyle w:val="Normal"/>
        <w:jc w:val="both"/>
        <w:rPr>
          <w:lang w:val="fr-CA"/>
        </w:rPr>
      </w:pPr>
      <w:r>
        <w:rPr>
          <w:lang w:val="fr-CA"/>
        </w:rPr>
        <w:t>20 εἰδωλολατρεία G1495, φαρμακεία G5331, ἔχθραι G2189, ἔρεις G2054, ζῆλοι G2205, θυμοὶ G2372, ἐριθείαι G2052, διχοστασίαι G1370, αἱρέσεις G139,</w:t>
      </w:r>
    </w:p>
    <w:p>
      <w:pPr>
        <w:pStyle w:val="Normal"/>
        <w:jc w:val="both"/>
        <w:rPr>
          <w:lang w:val="fr-CA"/>
        </w:rPr>
      </w:pPr>
      <w:r>
        <w:rPr>
          <w:lang w:val="fr-CA"/>
        </w:rPr>
        <w:t>21 φθόνοι G5355, φόνοι G5408, μέθαι G3178, κῶμοι G2970, καὶ G2532 τὰ G3588 ὅμοια G3664 τούτοις G5125, ἃ G3739 προλέγω G4302 ὑμῖν G5213, καθὼς G2531 καὶ G2532 προεῖπον G4277, ὅτι G3754 οἱ G3588 τὰ G3588 τοιαῦτα G5108 πράσσοντες G4238 βασιλείαν G932 Θεοῦ G2316 οὐ G3756 κληρονομήσουσιν G2816.</w:t>
      </w:r>
    </w:p>
    <w:p>
      <w:pPr>
        <w:pStyle w:val="Normal"/>
        <w:jc w:val="both"/>
        <w:rPr>
          <w:lang w:val="fr-CA"/>
        </w:rPr>
      </w:pPr>
      <w:r>
        <w:rPr>
          <w:lang w:val="fr-CA"/>
        </w:rPr>
        <w:t>22 Ὁ G3588 δὲ G1161 καρπὸς G2590 τοῦ G3588 πνεύματός G4151 ἐστιν G2076 ἀγάπη G26, χαρὰ G5479, εἰρήνη G1515, μακροθυμία G3115, χρηστότης G5544, ἀγαθωσύνη G19, πίστις G4102,</w:t>
      </w:r>
    </w:p>
    <w:p>
      <w:pPr>
        <w:pStyle w:val="Normal"/>
        <w:jc w:val="both"/>
        <w:rPr>
          <w:lang w:val="fr-CA"/>
        </w:rPr>
      </w:pPr>
      <w:r>
        <w:rPr>
          <w:lang w:val="fr-CA"/>
        </w:rPr>
        <w:t>23 πρᾳότης G4236, ἐγκράτεια G1466. κατὰ G2596 τῶν G3588 τοιούτων G5108 οὐκ G3756 ἔστι G2076 νόμος G3551.</w:t>
      </w:r>
    </w:p>
    <w:p>
      <w:pPr>
        <w:pStyle w:val="Normal"/>
        <w:jc w:val="both"/>
        <w:rPr>
          <w:lang w:val="fr-CA"/>
        </w:rPr>
      </w:pPr>
      <w:r>
        <w:rPr>
          <w:lang w:val="fr-CA"/>
        </w:rPr>
        <w:t>24 Οἱ G3588 δὲ G1161 τοῦ G3588 Χριστοῦ G5547, τὴν G3588 σάρκα G4561 ἐσταύρωσαν G4717 σὺν G4862 τοῖς G3588 παθήμασι G3804 καὶ G2532 ταῖς G3588 ἐπιθυμίαις G1939.</w:t>
      </w:r>
    </w:p>
    <w:p>
      <w:pPr>
        <w:pStyle w:val="Normal"/>
        <w:jc w:val="both"/>
        <w:rPr>
          <w:lang w:val="fr-CA"/>
        </w:rPr>
      </w:pPr>
      <w:r>
        <w:rPr>
          <w:lang w:val="fr-CA"/>
        </w:rPr>
        <w:t>25 εἰ G1487 ζῶμεν G2198 πνεύματι G4151, πνεύματι G4151 καὶ G2532 στοιχῶμεν G4748.</w:t>
      </w:r>
    </w:p>
    <w:p>
      <w:pPr>
        <w:pStyle w:val="Normal"/>
        <w:jc w:val="both"/>
        <w:rPr>
          <w:lang w:val="fr-CA"/>
        </w:rPr>
      </w:pPr>
      <w:r>
        <w:rPr>
          <w:lang w:val="fr-CA"/>
        </w:rPr>
        <w:t>26 Μὴ G3361 γινώμεθα G1096 κενόδοξοι G2755, ἀλλήλους G240 προκαλούμενοι G4292, ἀλλήλοις G240 φθονοῦντες G5354.</w:t>
      </w:r>
    </w:p>
    <w:p>
      <w:pPr>
        <w:pStyle w:val="Normal"/>
        <w:shd w:fill="C2D69B" w:val="clear"/>
        <w:jc w:val="center"/>
        <w:rPr>
          <w:b/>
          <w:b/>
          <w:lang w:val="fr-CA"/>
        </w:rPr>
      </w:pPr>
      <w:r>
        <w:rPr>
          <w:b/>
          <w:lang w:val="fr-CA"/>
        </w:rPr>
        <w:t>CHAPITRE 6</w:t>
      </w:r>
    </w:p>
    <w:p>
      <w:pPr>
        <w:pStyle w:val="Normal"/>
        <w:jc w:val="both"/>
        <w:rPr>
          <w:lang w:val="fr-CA"/>
        </w:rPr>
      </w:pPr>
      <w:r>
        <w:rPr>
          <w:lang w:val="fr-CA"/>
        </w:rPr>
        <w:t>1 Ἀδελφοὶ G80, ἐὰν G1437 καὶ G2532 προληφθῇ G4301 ἄνθρωπος G444 ἔν G1722 τινι G5100 παραπτώματι G3900, ὑμεῖς G5210 οἱ G3588 πνευματικοὶ G4152 καταρτίζετε G2675 τὸν G3588 τοιοῦτον G5108 ἐν G1722 πνεύματι G4151 πρᾳότητος G4236, σκοπῶν G4648 σεαυτὸν G4572 μὴ G3361 καὶ G2532 σὺ G4771 πειρασθῇς G3985.</w:t>
      </w:r>
    </w:p>
    <w:p>
      <w:pPr>
        <w:pStyle w:val="Normal"/>
        <w:jc w:val="both"/>
        <w:rPr>
          <w:lang w:val="fr-CA"/>
        </w:rPr>
      </w:pPr>
      <w:r>
        <w:rPr>
          <w:lang w:val="fr-CA"/>
        </w:rPr>
        <w:t>2 Ἀλλήλων G240 τὰ G3588 βάρη G922 βαστάζετε G941, καὶ G2532 οὕτως G3779 ἀναπληρώσατε G378 τὸν G3588 νόμον G3551 τοῦ G3588 Χριστοῦ G5547.</w:t>
      </w:r>
    </w:p>
    <w:p>
      <w:pPr>
        <w:pStyle w:val="Normal"/>
        <w:jc w:val="both"/>
        <w:rPr>
          <w:lang w:val="fr-CA"/>
        </w:rPr>
      </w:pPr>
      <w:r>
        <w:rPr>
          <w:lang w:val="fr-CA"/>
        </w:rPr>
        <w:t>3 εἰ G1487 γὰρ G1063 δοκεῖ G1380 τις G5100 εἶναί G1511 τι G5100, μηδὲν G3367 ὢν G5607, ἑαυτὸν G1438 φρεναπατᾷ G5422.</w:t>
      </w:r>
    </w:p>
    <w:p>
      <w:pPr>
        <w:pStyle w:val="Normal"/>
        <w:jc w:val="both"/>
        <w:rPr>
          <w:lang w:val="fr-CA"/>
        </w:rPr>
      </w:pPr>
      <w:r>
        <w:rPr>
          <w:lang w:val="fr-CA"/>
        </w:rPr>
        <w:t>4 τὸ G3588 δὲ G1161 ἔργον G2041 ἑαυτοῦ G1438 δοκιμαζέτω G1381 ἕκαστος G1538, καὶ G2532 τότε G5119 εἰς G1519 ἑαυτὸν G1438 μόνον G3441 τὸ G3588 καύχημα G2745 ἕξει G2192, καὶ G2532 οὐκ G3756 εἰς G1519 τὸν G3588 ἕτερον G2087·</w:t>
      </w:r>
    </w:p>
    <w:p>
      <w:pPr>
        <w:pStyle w:val="Normal"/>
        <w:jc w:val="both"/>
        <w:rPr>
          <w:lang w:val="fr-CA"/>
        </w:rPr>
      </w:pPr>
      <w:r>
        <w:rPr>
          <w:lang w:val="fr-CA"/>
        </w:rPr>
        <w:t>5 ἕκαστος G1538 γὰρ G1063 τὸ G3588 ἴδιον G2398 φορτίον G5413 βαστάσει G941.</w:t>
      </w:r>
    </w:p>
    <w:p>
      <w:pPr>
        <w:pStyle w:val="Normal"/>
        <w:jc w:val="both"/>
        <w:rPr>
          <w:lang w:val="fr-CA"/>
        </w:rPr>
      </w:pPr>
      <w:r>
        <w:rPr>
          <w:lang w:val="fr-CA"/>
        </w:rPr>
        <w:t>6 Κοινωνείτω G2841 δὲ G1161 ὁ G3588 κατηχούμενος G2727 τὸν G3588 λόγον G3056 τῷ G3588 κατηχοῦντι G2727, ἐν G1722 πᾶσιν G3956 ἀγαθοῖς G18.</w:t>
      </w:r>
    </w:p>
    <w:p>
      <w:pPr>
        <w:pStyle w:val="Normal"/>
        <w:jc w:val="both"/>
        <w:rPr>
          <w:lang w:val="fr-CA"/>
        </w:rPr>
      </w:pPr>
      <w:r>
        <w:rPr>
          <w:lang w:val="fr-CA"/>
        </w:rPr>
        <w:t>7 Μὴ G3361 πλανᾶσθε G4105, Θεὸς G2316 οὐ G3756 μυκτηρίζεται G3456· ὃ G3739 γὰρ G1063 ἐὰν G1437 σπείρῃ G4687 ἄνθρωπος G444, τοῦτο G5124 καὶ G2532 θερίσει G2325·</w:t>
      </w:r>
    </w:p>
    <w:p>
      <w:pPr>
        <w:pStyle w:val="Normal"/>
        <w:jc w:val="both"/>
        <w:rPr>
          <w:lang w:val="fr-CA"/>
        </w:rPr>
      </w:pPr>
      <w:r>
        <w:rPr>
          <w:lang w:val="fr-CA"/>
        </w:rPr>
        <w:t>8 ὅτι G3754 ὁ G3588 σπείρων G4687 εἰς G1519 τὴν G3588 σάρκα G4561 ἑαυτοῦ G1438, ἐκ G1537 τῆς G3588 σαρκὸς G4561 θερίσει G2325 φθοράν G5356· ὁ G3588 δὲ G1161 σπείρων G4687 εἰς G1519 τὸ G3588 πνεῦμα G4151, ἐκ G1537 τοῦ G3588 πνεύματος G4151 θερίσει G2325 ζωὴν G2222 αἰώνιον G166.</w:t>
      </w:r>
    </w:p>
    <w:p>
      <w:pPr>
        <w:pStyle w:val="Normal"/>
        <w:jc w:val="both"/>
        <w:rPr>
          <w:lang w:val="fr-CA"/>
        </w:rPr>
      </w:pPr>
      <w:r>
        <w:rPr>
          <w:lang w:val="fr-CA"/>
        </w:rPr>
        <w:t>9 Τὸ G3588 δὲ G1161 καλὸν G2570 ποιοῦντες G4160 μὴ G3361 ἐκκακῶμεν G1573· καιρῷ G2540 γὰρ G1063 ἰδίῳ G2398 θερίσομεν G2325 μὴ G3361 ἐκλυόμενοι G1590.</w:t>
      </w:r>
    </w:p>
    <w:p>
      <w:pPr>
        <w:pStyle w:val="Normal"/>
        <w:jc w:val="both"/>
        <w:rPr>
          <w:lang w:val="fr-CA"/>
        </w:rPr>
      </w:pPr>
      <w:r>
        <w:rPr>
          <w:lang w:val="fr-CA"/>
        </w:rPr>
        <w:t>10 ἄρα G686 οὖν G3767 ὡς G5613 καιρὸν G2540 ἔχομεν G2192, ἐργαζώμεθα G2038 τὸ G3588 ἀγαθὸν G18 πρὸς G4314 πάντας G3956, μάλιστα G3122 δὲ G1161 πρὸς G4314 τοὺς G3588 οἰκείους G3609 τῆς G3588 πίστεως G4102.</w:t>
      </w:r>
    </w:p>
    <w:p>
      <w:pPr>
        <w:pStyle w:val="Normal"/>
        <w:jc w:val="both"/>
        <w:rPr>
          <w:lang w:val="fr-CA"/>
        </w:rPr>
      </w:pPr>
      <w:r>
        <w:rPr>
          <w:lang w:val="fr-CA"/>
        </w:rPr>
        <w:t>11 Ἴδετε G1492 πηλίκοις G4080 ὑμῖν G5213 γράμμασιν G1121 ἔγραψα G1125 τῇ G3588 ἐμῇ G1699 χειρί G5495.</w:t>
      </w:r>
    </w:p>
    <w:p>
      <w:pPr>
        <w:pStyle w:val="Normal"/>
        <w:jc w:val="both"/>
        <w:rPr>
          <w:lang w:val="fr-CA"/>
        </w:rPr>
      </w:pPr>
      <w:r>
        <w:rPr>
          <w:lang w:val="fr-CA"/>
        </w:rPr>
        <w:t>12 Ὅσοι G3745 θέλουσιν G2309 εὐπροσωπῆσαι G2146 ἐν G1722 σαρκὶ G4561, οὗτοι G3778 ἀναγκάζουσιν G315 ὑμᾶς G5209 περιτέμνεσθαι G4059, μόνον G3440 ἵνα G2443 μὴ G3361 τῷ G3588 σταυρῷ G4716 τοῦ G3588 Χριστοῦ G5547 διώκωνται G1377.</w:t>
      </w:r>
    </w:p>
    <w:p>
      <w:pPr>
        <w:pStyle w:val="Normal"/>
        <w:jc w:val="both"/>
        <w:rPr>
          <w:lang w:val="fr-CA"/>
        </w:rPr>
      </w:pPr>
      <w:r>
        <w:rPr>
          <w:lang w:val="fr-CA"/>
        </w:rPr>
        <w:t>13 οὐδὲ G3761 γὰρ G1063 οἱ G3588 περιτεμνόμενοι G4059 αὐτοὶ G846 νόμον G3551 φυλάσσουσιν G5442, ἀλλὰ G235 θέλουσιν G2309 ὑμᾶς G5209 περιτέμνεσθαι G4059, ἵνα G2443 ἐν G1722 τῇ G3588 ὑμετέρᾳ G5212 σαρκὶ G4561 καυχήσωνται G2744·</w:t>
      </w:r>
    </w:p>
    <w:p>
      <w:pPr>
        <w:pStyle w:val="Normal"/>
        <w:jc w:val="both"/>
        <w:rPr>
          <w:lang w:val="fr-CA"/>
        </w:rPr>
      </w:pPr>
      <w:r>
        <w:rPr>
          <w:lang w:val="fr-CA"/>
        </w:rPr>
        <w:t>14 ἐμοὶ G1698 δὲ G1161 μὴ G3361 γένοιτο G1096 καυχᾶσθαι G2744 εἰ G1487 μὴ G3361 ἐν G1722 τῷ G3588 σταυρῷ G4716 τοῦ G3588 Κυρίου G2962 ἡμῶν G2257 Ἰησοῦ G2424 Χριστοῦ G5547, δι G1223᾽ οὗ G3739 ἐμοὶ G1698 κόσμος G2889 ἐσταύρωται G4717, κᾀγὼ G2504 τῷ G3588 κόσμῳ G2889.</w:t>
      </w:r>
    </w:p>
    <w:p>
      <w:pPr>
        <w:pStyle w:val="Normal"/>
        <w:jc w:val="both"/>
        <w:rPr>
          <w:lang w:val="fr-CA"/>
        </w:rPr>
      </w:pPr>
      <w:r>
        <w:rPr>
          <w:lang w:val="fr-CA"/>
        </w:rPr>
        <w:t>15 ἐν G1722 γὰρ G1063 Χριστῷ G5547 Ἰησοῦ G2424 οὔτε G3777 περιτομή G4061 τι G5100 ἰσχύει G2480, οὔτε G3777 ἀκροβυστία G203, ἀλλὰ G235 καινὴ G2537 κτίσις G2937·</w:t>
      </w:r>
    </w:p>
    <w:p>
      <w:pPr>
        <w:pStyle w:val="Normal"/>
        <w:jc w:val="both"/>
        <w:rPr>
          <w:lang w:val="fr-CA"/>
        </w:rPr>
      </w:pPr>
      <w:r>
        <w:rPr>
          <w:lang w:val="fr-CA"/>
        </w:rPr>
        <w:t>16 καὶ G2532 ὅσοι G3745 τῷ G3588 κανόνι G2583 τούτῳ G5129 στοιχήσουσιν G4748, εἰρήνη G1515 ἐπ G1909᾽ αὐτοὺς G846 καὶ G2532 ἔλεος G1656, καὶ G2532 ἐπὶ G1909 τὸν G3588 Ἰσραὴλ G2474 τοῦ G3588 Θεοῦ G2316.</w:t>
      </w:r>
    </w:p>
    <w:p>
      <w:pPr>
        <w:pStyle w:val="Normal"/>
        <w:jc w:val="both"/>
        <w:rPr>
          <w:lang w:val="fr-CA"/>
        </w:rPr>
      </w:pPr>
      <w:r>
        <w:rPr>
          <w:lang w:val="fr-CA"/>
        </w:rPr>
        <w:t>17 τοῦ G3588 λοιποῦ G3064, κόπους G2873 μοι G3427 μηδεὶς G3367 παρεχέτω G3930· ἐγὼ G1473 γὰρ G1063 τὰ G3588 στίγματα G4742 τοῦ G3588 Κυρίου G2962 Ἰησοῦ G2424 ἐν G1722 τῷ G3588 σώματί G4983 μου G3450 βαστάζω G941.</w:t>
      </w:r>
    </w:p>
    <w:p>
      <w:pPr>
        <w:pStyle w:val="Normal"/>
        <w:jc w:val="both"/>
        <w:rPr>
          <w:lang w:val="fr-CA"/>
        </w:rPr>
      </w:pPr>
      <w:r>
        <w:rPr>
          <w:lang w:val="fr-CA"/>
        </w:rPr>
        <w:t>18 Ἡ G3588 χάρις G5485 τοῦ G3588 Κυρίου G2962 ἡμῶν G2257 Ἰησοῦ G2424 Χριστοῦ G5547 μετὰ G3326 τοῦ G3588 πνεύματος G4151 ὑμῶν G5216, ἀδελφοί G80. Ἀμήν G281.</w:t>
      </w:r>
    </w:p>
    <w:p>
      <w:pPr>
        <w:pStyle w:val="Normal"/>
        <w:jc w:val="both"/>
        <w:rPr>
          <w:lang w:val="fr-CA"/>
        </w:rPr>
      </w:pPr>
      <w:r>
        <w:rPr>
          <w:lang w:val="fr-CA"/>
        </w:rPr>
        <w:t>Πρὸς G4314 Γαλάτας G1052 ἐγράφη G1125 ἀπὸ G575 Ῥώμης G4516.</w:t>
      </w:r>
    </w:p>
    <w:p>
      <w:pPr>
        <w:pStyle w:val="Normal"/>
        <w:jc w:val="both"/>
        <w:rPr>
          <w:lang w:val="fr-CA"/>
        </w:rPr>
      </w:pPr>
      <w:r>
        <w:rPr>
          <w:lang w:val="fr-CA"/>
        </w:rPr>
        <w:t> </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ÉPHÉSIENS</w:t>
      </w:r>
    </w:p>
    <w:p>
      <w:pPr>
        <w:pStyle w:val="Normal"/>
        <w:jc w:val="center"/>
        <w:rPr>
          <w:b/>
          <w:b/>
          <w:lang w:val="fr-CA"/>
        </w:rPr>
      </w:pPr>
      <w:r>
        <w:rPr>
          <w:b/>
          <w:lang w:val="fr-CA"/>
        </w:rPr>
        <w:t>1-2-3-4-5-6</w:t>
      </w:r>
    </w:p>
    <w:p>
      <w:pPr>
        <w:pStyle w:val="Normal"/>
        <w:shd w:fill="C2D69B" w:val="clear"/>
        <w:jc w:val="center"/>
        <w:rPr>
          <w:b/>
          <w:b/>
          <w:lang w:val="fr-CA"/>
        </w:rPr>
      </w:pPr>
      <w:r>
        <w:rPr>
          <w:b/>
          <w:lang w:val="fr-CA"/>
        </w:rPr>
        <w:t>CHAPITRE 1</w:t>
      </w:r>
    </w:p>
    <w:p>
      <w:pPr>
        <w:pStyle w:val="Normal"/>
        <w:jc w:val="both"/>
        <w:rPr>
          <w:lang w:val="fr-CA"/>
        </w:rPr>
      </w:pPr>
      <w:r>
        <w:rPr>
          <w:lang w:val="fr-CA"/>
        </w:rPr>
        <w:t>1 ΠΑΥΛΟΣ G3972 ἀπόστολος G652 Ἰησοῦ G2424 Χριστοῦ G5547 διὰ G1223 θελήματος G2307 Θεοῦ G2316, τοῖς G3588 ἁγίοις G40 τοῖς G3588 οὖσιν G5607 ἐν G1722 Ἐφέσῳ G2181, καὶ G2532 πιστοῖς G4103 ἐν G1722 Χριστῷ G5547 Ἰησοῦ G2424·</w:t>
      </w:r>
    </w:p>
    <w:p>
      <w:pPr>
        <w:pStyle w:val="Normal"/>
        <w:jc w:val="both"/>
        <w:rPr>
          <w:lang w:val="fr-CA"/>
        </w:rPr>
      </w:pPr>
      <w:r>
        <w:rPr>
          <w:lang w:val="fr-CA"/>
        </w:rPr>
        <w:t>2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3 Εὐλογητὸς G2128 ὁ G3588 Θεὸς G2316 καὶ G2532 πατὴρ G3962 τοῦ G3588 Κυρίου G2962 ἡμῶν G2257 Ἰησοῦ G2424 Χριστοῦ G5547, ὁ G3588 εὐλογήσας G2127 ἡμᾶς G2248 ἐν G1722 πάσῃ G3956 εὐλογίᾳ G2129 πνευματικῇ G4152 ἐν G1722 τοῖς G3588 ἐπουρανίοις G2032 Χριστῷ G5547</w:t>
      </w:r>
    </w:p>
    <w:p>
      <w:pPr>
        <w:pStyle w:val="Normal"/>
        <w:jc w:val="both"/>
        <w:rPr>
          <w:lang w:val="fr-CA"/>
        </w:rPr>
      </w:pPr>
      <w:r>
        <w:rPr>
          <w:lang w:val="fr-CA"/>
        </w:rPr>
        <w:t>4 καθὼς G2531 ἐξελέξατο G1586 ἡμᾶς G2248 ἐν G1722 αὐτῷ G846 πρὸ G4253 καταβολῆς G2602 κόσμου G2889, εἶναι G1511 ἡμᾶς G2248 ἁγίους G40 καὶ G2532 ἀμώμους G299 κατενώπιον G2714 αὐτοῦ G846 ἐν G1722 ἀγάπῃ G26·</w:t>
      </w:r>
    </w:p>
    <w:p>
      <w:pPr>
        <w:pStyle w:val="Normal"/>
        <w:jc w:val="both"/>
        <w:rPr>
          <w:lang w:val="fr-CA"/>
        </w:rPr>
      </w:pPr>
      <w:r>
        <w:rPr>
          <w:lang w:val="fr-CA"/>
        </w:rPr>
        <w:t>5 προορίσας G4309 ἡμᾶς G2248 εἰς G1519 υἱοθεσίαν G5206 διὰ G1223 Ἰησοῦ G2424 Χριστοῦ G5547 εἰς G1519 αὑτὸν G846, κατὰ G2596 τὴν G3588 εὐδοκίαν G2107 τοῦ G3588 θελήματος G2307 αὑτοῦ G846,</w:t>
      </w:r>
    </w:p>
    <w:p>
      <w:pPr>
        <w:pStyle w:val="Normal"/>
        <w:jc w:val="both"/>
        <w:rPr>
          <w:lang w:val="fr-CA"/>
        </w:rPr>
      </w:pPr>
      <w:r>
        <w:rPr>
          <w:lang w:val="fr-CA"/>
        </w:rPr>
        <w:t>6 εἰς G1519 ἔπαινον G1868 δόξης G1391 τῆς G3588 χάριτος G5485 αὑτοῦ G846, ἐν G1722 ᾗ G3739 ἐχαρίτωσεν G5487 ἡμᾶς G2248 ἐν G1722 τῷ G3588 ἠγαπημένῳ G25·</w:t>
      </w:r>
    </w:p>
    <w:p>
      <w:pPr>
        <w:pStyle w:val="Normal"/>
        <w:jc w:val="both"/>
        <w:rPr>
          <w:lang w:val="fr-CA"/>
        </w:rPr>
      </w:pPr>
      <w:r>
        <w:rPr>
          <w:lang w:val="fr-CA"/>
        </w:rPr>
        <w:t>7 ἐν G1722 ᾧ G3739 ἔχομεν G2192 τὴν G3588 ἀπολύτρωσιν G629 διὰ G1223 τοῦ G3588 αἵματος G129 αὐτοῦ G846, τὴν G3588 ἄφεσιν G859 τῶν G3588 παραπτωμάτων G3900, κατὰ G2596 τὸν G3588 πλοῦτον G4149 τῆς G3588 χάριτος G5485 αὐτοῦ G846,</w:t>
      </w:r>
    </w:p>
    <w:p>
      <w:pPr>
        <w:pStyle w:val="Normal"/>
        <w:jc w:val="both"/>
        <w:rPr>
          <w:lang w:val="fr-CA"/>
        </w:rPr>
      </w:pPr>
      <w:r>
        <w:rPr>
          <w:lang w:val="fr-CA"/>
        </w:rPr>
        <w:t>8 ἧς G3739 ἐπερίσσευσεν G4052 εἰς G1519 ἡμᾶς G2248 ἐν G1722 πάσῃ G3956 σοφίᾳ G4678 καὶ G2532 φρονήσει G5428,</w:t>
      </w:r>
    </w:p>
    <w:p>
      <w:pPr>
        <w:pStyle w:val="Normal"/>
        <w:jc w:val="both"/>
        <w:rPr>
          <w:lang w:val="fr-CA"/>
        </w:rPr>
      </w:pPr>
      <w:r>
        <w:rPr>
          <w:lang w:val="fr-CA"/>
        </w:rPr>
        <w:t>9 γνωρίσας G1107 ἡμῖν G2254 τὸ G3588 μυστήριον G3466 τοῦ G3588 θελήματος G2307 αὑτοῦ G846 κατὰ G2596 τὴν G3588 εὐδοκίαν G2107 αὑτοῦ G846, ἣν G3739 προέθετο G4388 ἐν G1722 αὑτῷ G846</w:t>
      </w:r>
    </w:p>
    <w:p>
      <w:pPr>
        <w:pStyle w:val="Normal"/>
        <w:jc w:val="both"/>
        <w:rPr>
          <w:lang w:val="fr-CA"/>
        </w:rPr>
      </w:pPr>
      <w:r>
        <w:rPr>
          <w:lang w:val="fr-CA"/>
        </w:rPr>
        <w:t>10 εἰς G1519 οἰκονομίαν G3622 τοῦ G3588 πληρώματος G4138 τῶν G3588 καιρῶν G2540, ἀνακεφαλαιώσασθαι G346 τὰ G3588 πάντα G3956 ἐν G1722 τῷ G3588 Χριστῷ G5547, τά G3588 τε G5037 ἐν G1722 τοῖς G3588 οὐρανοῖς G3772 καὶ G2532 τὰ G3588 ἐπὶ G1909 τῆς G3588 γῆς G1093</w:t>
      </w:r>
    </w:p>
    <w:p>
      <w:pPr>
        <w:pStyle w:val="Normal"/>
        <w:jc w:val="both"/>
        <w:rPr>
          <w:lang w:val="fr-CA"/>
        </w:rPr>
      </w:pPr>
      <w:r>
        <w:rPr>
          <w:lang w:val="fr-CA"/>
        </w:rPr>
        <w:t>11 ἐν G1722 αὐτῷ G846. ἐν G1722 ᾧ G3739 καὶ G2532 ἐκληρώθημεν G2820, προορισθέντες G4309 κατὰ G2596 πρόθεσιν G4286 τοῦ G3588 τὰ G3588 πάντα G3956 ἐνεργοῦντος G1754 κατὰ G2596 τὴν G3588 βουλὴν G1012 τοῦ G3588 θελήματος G2307 αὑτοῦ G846,</w:t>
      </w:r>
    </w:p>
    <w:p>
      <w:pPr>
        <w:pStyle w:val="Normal"/>
        <w:jc w:val="both"/>
        <w:rPr>
          <w:lang w:val="fr-CA"/>
        </w:rPr>
      </w:pPr>
      <w:r>
        <w:rPr>
          <w:lang w:val="fr-CA"/>
        </w:rPr>
        <w:t>12 εἰς G1519 τὸ G3588 εἶναι G1511 ἡμᾶς G2248 εἰς G1519 ἔπαινον G1868 τῆς G3588 δόξης G1391 αὐτοῦ G846, τοὺς G3588 προηλπικότας G4276 ἐν G1722 τῷ G3588 Χριστῷ G5547·</w:t>
      </w:r>
    </w:p>
    <w:p>
      <w:pPr>
        <w:pStyle w:val="Normal"/>
        <w:jc w:val="both"/>
        <w:rPr>
          <w:lang w:val="fr-CA"/>
        </w:rPr>
      </w:pPr>
      <w:r>
        <w:rPr>
          <w:lang w:val="fr-CA"/>
        </w:rPr>
        <w:t>13 ἐν G1722 ᾧ G3739 καὶ G2532 ὑμεῖς G5210, ἀκούσαντες G191 τὸν G3588 λόγον G3056 τῆς G3588 ἀληθείας G225, τὸ G3588 εὐαγγέλιον G2098 τῆς G3588 σωτηρίας G4991 ὑμῶν G5216, ἐν G1722 ᾧ G3739 καὶ G2532 πιστεύσαντες G4100 ἐσφραγίσθητε G4972 τῷ G3588 πνεύματι G4151 τῆς G3588 ἐπαγγελίας G1860 τῷ G3588 ἁγίῳ G40,</w:t>
      </w:r>
    </w:p>
    <w:p>
      <w:pPr>
        <w:pStyle w:val="Normal"/>
        <w:jc w:val="both"/>
        <w:rPr>
          <w:lang w:val="fr-CA"/>
        </w:rPr>
      </w:pPr>
      <w:r>
        <w:rPr>
          <w:lang w:val="fr-CA"/>
        </w:rPr>
        <w:t>14 ὅς G3739 ἐστιν G2076 ἀῤῥαβὼν G728 τῆς G3588 κληρονομίας G2817 ἡμῶν G2257, εἰς G1519 ἀπολύτρωσιν G629 τῆς G3588 περιποιήσεως G4047, εἰς G1519 ἔπαινον G1868 τῆς G3588 δόξης G1391 αὐτοῦ G846.</w:t>
      </w:r>
    </w:p>
    <w:p>
      <w:pPr>
        <w:pStyle w:val="Normal"/>
        <w:jc w:val="both"/>
        <w:rPr>
          <w:lang w:val="fr-CA"/>
        </w:rPr>
      </w:pPr>
      <w:r>
        <w:rPr>
          <w:lang w:val="fr-CA"/>
        </w:rPr>
        <w:t>15 Διὰ G1223 τοῦτο G5124 κᾀγὼ G2504 ἀκούσας G191 τὴν G3588 καθ G2596᾽ ὑμᾶς G5209 πίστιν G4102 ἐν G1722 τῷ G3588 Κυρίῳ G2962 Ἰησοῦ G2424, καὶ G2532 τὴν G3588 ἀγάπην G26 τὴν G3588 εἰς G1519 πάντας G3956 τοὺς G3588 ἁγίους G40,</w:t>
      </w:r>
    </w:p>
    <w:p>
      <w:pPr>
        <w:pStyle w:val="Normal"/>
        <w:jc w:val="both"/>
        <w:rPr>
          <w:lang w:val="fr-CA"/>
        </w:rPr>
      </w:pPr>
      <w:r>
        <w:rPr>
          <w:lang w:val="fr-CA"/>
        </w:rPr>
        <w:t>16 οὐ G3756 παύομαι G3973 εὐχαριστῶν G2168 ὑπὲρ G5228 ὑμῶν G5216, μνείαν G3417 ὑμῶν G5216 ποιούμενος G4160 ἐπὶ G1909 τῶν G3588 προσευχῶν G4335 μου G3450,</w:t>
      </w:r>
    </w:p>
    <w:p>
      <w:pPr>
        <w:pStyle w:val="Normal"/>
        <w:jc w:val="both"/>
        <w:rPr>
          <w:lang w:val="fr-CA"/>
        </w:rPr>
      </w:pPr>
      <w:r>
        <w:rPr>
          <w:lang w:val="fr-CA"/>
        </w:rPr>
        <w:t>17 ἵνα G2443 ὁ G3588 Θεὸς G2316 τοῦ G3588 Κυρίου G2962 ἡμῶν G2257 Ἰησοῦ G2424 Χριστοῦ G5547, ὁ G3588 πατὴρ G3962 τῆς G3588 δόξης G1391 δῴη G1325 G1325 ὑμῖν G5213 πνεῦμα G4151 σοφίας G4678 καὶ G2532 ἀποκαλύψεως G602, ἐν G1722 ἐπιγνώσει G1922 αὐτοῦ G846,</w:t>
      </w:r>
    </w:p>
    <w:p>
      <w:pPr>
        <w:pStyle w:val="Normal"/>
        <w:jc w:val="both"/>
        <w:rPr>
          <w:lang w:val="fr-CA"/>
        </w:rPr>
      </w:pPr>
      <w:r>
        <w:rPr>
          <w:lang w:val="fr-CA"/>
        </w:rPr>
        <w:t>18 πεφωτισμένους G5461 τοὺς G3588 ὀφθαλμοὺς G3788 τῆς G3588 διανοίας G1271 ὑμῶν G5216, εἰς G1519 τὸ G3588 εἰδέναι G1492 ὑμᾶς G5209 τίς G5101 ἐστιν G2076 ἡ G3588 ἐλπὶς G1680 τῆς G3588 κλήσεως G2821 αὐτοῦ G846, καὶ G2532 τίς G5101 ὁ G3588 πλοῦτος G4149 τῆς G3588 δόξης G1391 τῆς G3588 κληρονομίας G2817 αὐτοῦ G846 ἐν G1722 τοῖς G3588 ἁγίοις G40,</w:t>
      </w:r>
    </w:p>
    <w:p>
      <w:pPr>
        <w:pStyle w:val="Normal"/>
        <w:jc w:val="both"/>
        <w:rPr>
          <w:lang w:val="fr-CA"/>
        </w:rPr>
      </w:pPr>
      <w:r>
        <w:rPr>
          <w:lang w:val="fr-CA"/>
        </w:rPr>
        <w:t>19 καὶ G2532 τί G5101 τὸ G3588 ὑπερβάλλον G5235 μέγεθος G3174 τῆς G3588 δυνάμεως G1411 αὐτοῦ G846 εἰς G1519 ἡμᾶς G2248 τοὺς G3588 πιστεύοντας G4100 κατὰ G2596 τὴν G3588 ἐνέργειαν G1753 τοῦ G3588 κράτους G2904 τῆς G3588 ἰσχύος G2479 αὐτοῦ G846,</w:t>
      </w:r>
    </w:p>
    <w:p>
      <w:pPr>
        <w:pStyle w:val="Normal"/>
        <w:jc w:val="both"/>
        <w:rPr>
          <w:lang w:val="fr-CA"/>
        </w:rPr>
      </w:pPr>
      <w:r>
        <w:rPr>
          <w:lang w:val="fr-CA"/>
        </w:rPr>
        <w:t>20 ἣν G3739 ἐνήργησεν G1754 ἐν G1722 τῷ G3588 Χριστῷ G5547, ἐγείρας G1453 αὐτὸν G846 ἐκ G1537 νεκρῶν G3498, καὶ G2532 ἐκάθισεν G2523 ἐν G1722 δεξιᾷ G1188 αὑτοῦ G846 ἐν G1722 τοῖς G3588 ἐπουρανίοις G2032,</w:t>
      </w:r>
    </w:p>
    <w:p>
      <w:pPr>
        <w:pStyle w:val="Normal"/>
        <w:jc w:val="both"/>
        <w:rPr>
          <w:lang w:val="fr-CA"/>
        </w:rPr>
      </w:pPr>
      <w:r>
        <w:rPr>
          <w:lang w:val="fr-CA"/>
        </w:rPr>
        <w:t>21 ὑπεράνω G5231 πάσης G3956 ἀρχῆς G746 καὶ G2532 ἐξουσίας G1849 καὶ G2532 δυνάμεως G1411 καὶ G2532 κυριότητος G2963, καὶ G2532 παντὸς G3956 ὀνόματος G3686 ὀνομαζομένου G3687 οὐ G3756 μόνον G3440 ἐν G1722 τῷ G3588 αἰῶνι G165 τούτῳ G5129, ἀλλὰ G235 καὶ G2532 ἐν G1722 τῷ G3588 μέλλοντι G3195·</w:t>
      </w:r>
    </w:p>
    <w:p>
      <w:pPr>
        <w:pStyle w:val="Normal"/>
        <w:jc w:val="both"/>
        <w:rPr>
          <w:lang w:val="fr-CA"/>
        </w:rPr>
      </w:pPr>
      <w:r>
        <w:rPr>
          <w:lang w:val="fr-CA"/>
        </w:rPr>
        <w:t>22 καὶ G2532 πάντα G3956 ὑπέταξεν G5293 ὑπὸ G5259 τοὺς G3588 πόδας G4228 αὐτοῦ G846, καὶ G2532 αὐτὸν G846 ἔδωκε G1325 κεφαλὴν G2776 ὑπὲρ G5228 πάντα G3956 τῇ G3588 ἐκκλησίᾳ G1577,</w:t>
      </w:r>
    </w:p>
    <w:p>
      <w:pPr>
        <w:pStyle w:val="Normal"/>
        <w:jc w:val="both"/>
        <w:rPr>
          <w:lang w:val="fr-CA"/>
        </w:rPr>
      </w:pPr>
      <w:r>
        <w:rPr>
          <w:lang w:val="fr-CA"/>
        </w:rPr>
        <w:t>23 ἥτις G3748 ἐστὶ G2076 τὸ G3588 σῶμα G4983 αὐτοῦ G846, τὸ G3588 πλήρωμα G4138 τοῦ G3588 πάντα G3956 ἐν G1722 πᾶσι G3956 πληρουμένου G4137.</w:t>
      </w:r>
    </w:p>
    <w:p>
      <w:pPr>
        <w:pStyle w:val="Normal"/>
        <w:shd w:fill="C2D69B" w:val="clear"/>
        <w:jc w:val="center"/>
        <w:rPr>
          <w:b/>
          <w:b/>
          <w:lang w:val="fr-CA"/>
        </w:rPr>
      </w:pPr>
      <w:r>
        <w:rPr>
          <w:b/>
          <w:lang w:val="fr-CA"/>
        </w:rPr>
        <w:t>CHAPITRE 2</w:t>
      </w:r>
    </w:p>
    <w:p>
      <w:pPr>
        <w:pStyle w:val="Normal"/>
        <w:jc w:val="both"/>
        <w:rPr>
          <w:lang w:val="fr-CA"/>
        </w:rPr>
      </w:pPr>
      <w:r>
        <w:rPr>
          <w:lang w:val="fr-CA"/>
        </w:rPr>
        <w:t>1 Καὶ G2532 ὑμᾶς G5209 ὄντας G5607 νεκροὺς G3498 τοῖς G3588 παραπτώμασι G3900, καὶ G2532 ταῖς G3588 ἁμαρτίαις G266</w:t>
      </w:r>
    </w:p>
    <w:p>
      <w:pPr>
        <w:pStyle w:val="Normal"/>
        <w:jc w:val="both"/>
        <w:rPr>
          <w:lang w:val="fr-CA"/>
        </w:rPr>
      </w:pPr>
      <w:r>
        <w:rPr>
          <w:lang w:val="fr-CA"/>
        </w:rPr>
        <w:t>2 ἐν G1722 αἷς G3739 ποτε G4218 περιεπατήσατε G4043 κατὰ G2596 τὸν G3588 αἰῶνα G165 τοῦ G3588 κόσμου G2889 τούτου G5127, κατὰ G2596 τὸν G3588 ἄρχοντα G758 τῆς G3588 ἐξουσίας G1849 τοῦ G3588 ἀέρος G109, τοῦ G3588 πνεύματος G4151 τοῦ G3588 νῦν G3568 ἐνεργοῦντος G1754 ἐν G1722 τοῖς G3588 υἱοῖς G5207 τῆς G3588 ἀπειθείας G543,</w:t>
      </w:r>
    </w:p>
    <w:p>
      <w:pPr>
        <w:pStyle w:val="Normal"/>
        <w:jc w:val="both"/>
        <w:rPr>
          <w:lang w:val="fr-CA"/>
        </w:rPr>
      </w:pPr>
      <w:r>
        <w:rPr>
          <w:lang w:val="fr-CA"/>
        </w:rPr>
        <w:t>3 ἐν G1722 οἷς G3739 καὶ G2532 ἡμεῖς G2249 πάντες G3956 ἀνεστράφημέν G390 ποτε G4218, ἐν G1722 ταῖς G3588 ἐπιθυμίαις G1939 τῆς G3588 σαρκὸς G4561 ἡμῶν G2257 ποιοῦντες G4160 τὰ G3588 θελήματα G2307 τῆς G3588 σαρκὸς G4561 καὶ G2532 τῶν G3588 διανοιῶν G1271, καὶ G2532 ἦμεν G1510 τέκνα G5043 φύσει G5449 ὀργῆς G3709, ὡς G5613 καὶ G2532 οἱ G3588 λοιποί G3062·</w:t>
      </w:r>
    </w:p>
    <w:p>
      <w:pPr>
        <w:pStyle w:val="Normal"/>
        <w:jc w:val="both"/>
        <w:rPr>
          <w:lang w:val="fr-CA"/>
        </w:rPr>
      </w:pPr>
      <w:r>
        <w:rPr>
          <w:lang w:val="fr-CA"/>
        </w:rPr>
        <w:t>4 ὁ G3588 δὲ G1161 Θεὸς G2316 πλούσιος G4145 ὢν G5607 ἐν G1722 ἐλέει G1656, διὰ G1223 τὴν G3588 πολλὴν G4183 ἀγάπην G26 αὑτοῦ G846 ἣν G3739 ἠγάπησεν G25 ἡμᾶς G2248,</w:t>
      </w:r>
    </w:p>
    <w:p>
      <w:pPr>
        <w:pStyle w:val="Normal"/>
        <w:jc w:val="both"/>
        <w:rPr>
          <w:lang w:val="fr-CA"/>
        </w:rPr>
      </w:pPr>
      <w:r>
        <w:rPr>
          <w:lang w:val="fr-CA"/>
        </w:rPr>
        <w:t>5 καὶ G2532 ὄντας G5607 ἡμᾶς G2248 νεκροὺς G3498 τοῖς G3588 παραπτώμασι G3900 συνεζωοποίησε G4806 τῷ G3588 Χριστῷ G5547· ( χάριτί G5485 ἐστε G2075 σεσωσμένοι G4982· )</w:t>
      </w:r>
    </w:p>
    <w:p>
      <w:pPr>
        <w:pStyle w:val="Normal"/>
        <w:jc w:val="both"/>
        <w:rPr>
          <w:lang w:val="fr-CA"/>
        </w:rPr>
      </w:pPr>
      <w:r>
        <w:rPr>
          <w:lang w:val="fr-CA"/>
        </w:rPr>
        <w:t>6 καὶ G2532 συνήγειρε G4891, καὶ G2532 συνεκάθισεν G4776 ἐν G1722 τοῖς G3588 ἐπουρανίοις G2032 ἐν G1722 Χριστῷ G5547 Ἰησοῦ G2424,</w:t>
      </w:r>
    </w:p>
    <w:p>
      <w:pPr>
        <w:pStyle w:val="Normal"/>
        <w:jc w:val="both"/>
        <w:rPr>
          <w:lang w:val="fr-CA"/>
        </w:rPr>
      </w:pPr>
      <w:r>
        <w:rPr>
          <w:lang w:val="fr-CA"/>
        </w:rPr>
        <w:t>7 ἵνα G2443 ἐνδείξηται G1731 ἐν G1722 τοῖς G3588 αἰῶσι G165 τοῖς G3588 ἐπερχομένοις G1904 τὸν G3588 ὑπερβάλλοντα G5235 πλοῦτον G4149 τῆς G3588 χάριτος G5485 αὑτοῦ G846 ἐν G1722 χρηστότητι G5544 ἐφ G1909᾽ ἡμᾶς G2248, ἐν G1722 Χριστῷ G5547 Ἰησοῦ G2424·</w:t>
      </w:r>
    </w:p>
    <w:p>
      <w:pPr>
        <w:pStyle w:val="Normal"/>
        <w:jc w:val="both"/>
        <w:rPr>
          <w:lang w:val="fr-CA"/>
        </w:rPr>
      </w:pPr>
      <w:r>
        <w:rPr>
          <w:lang w:val="fr-CA"/>
        </w:rPr>
        <w:t>8 τῇ G3588 γὰρ G1063 χάριτί G5485 ἐστε G2075 σεσωσμένοι G4982 διὰ G1223 τῆς G3588 πίστεως G4102· ( καὶ G2532 τοῦτο G5124 οὐκ G3756 ἐξ G1537 ὑμῶν G5216, Θεοῦ G2316 τὸ G3588 δῶρον G1435, )</w:t>
      </w:r>
    </w:p>
    <w:p>
      <w:pPr>
        <w:pStyle w:val="Normal"/>
        <w:jc w:val="both"/>
        <w:rPr>
          <w:lang w:val="fr-CA"/>
        </w:rPr>
      </w:pPr>
      <w:r>
        <w:rPr>
          <w:lang w:val="fr-CA"/>
        </w:rPr>
        <w:t>9 οὐκ G3756 ἐξ G1537 ἔργων G2041, ἵνα G2443 μή G3361 τις G5100 καυχήσηται G2744.</w:t>
      </w:r>
    </w:p>
    <w:p>
      <w:pPr>
        <w:pStyle w:val="Normal"/>
        <w:jc w:val="both"/>
        <w:rPr>
          <w:lang w:val="fr-CA"/>
        </w:rPr>
      </w:pPr>
      <w:r>
        <w:rPr>
          <w:lang w:val="fr-CA"/>
        </w:rPr>
        <w:t>10 αὐτοῦ G846 γάρ G1063 ἐσμεν G2070 ποίημα G4161, κτισθέντες G2936 ἐν G1722 Χριστῷ G5547 Ἰησοῦ G2424 ἐπὶ G1909 ἔργοις G2041 ἀγαθοῖς G18, οἷς G3739 προητοίμασεν G4282 ὁ G3588 Θεὸς G2316 ἵνα G2443 ἐν G1722 αὐτοῖς G846 περιπατήσωμεν G4043.</w:t>
      </w:r>
    </w:p>
    <w:p>
      <w:pPr>
        <w:pStyle w:val="Normal"/>
        <w:jc w:val="both"/>
        <w:rPr>
          <w:lang w:val="fr-CA"/>
        </w:rPr>
      </w:pPr>
      <w:r>
        <w:rPr>
          <w:lang w:val="fr-CA"/>
        </w:rPr>
        <w:t>11 Διὸ G1352 μνημονεύετε G3421 ὅτι G3754 ὑμεῖς G5210 ποτε G4218 τὰ G3588 ἔθνη G1484 ἐν G1722 σαρκὶ G4561, οἱ G3588 λεγόμενοι G3004 ἀκροβυστία G203 ὑπὸ G5259 τῆς G3588 λεγομένης G3004 περιτομῆς G4061 ἐν G1722 σαρκὶ G4561 χειροποιήτου G5499·</w:t>
      </w:r>
    </w:p>
    <w:p>
      <w:pPr>
        <w:pStyle w:val="Normal"/>
        <w:jc w:val="both"/>
        <w:rPr>
          <w:lang w:val="fr-CA"/>
        </w:rPr>
      </w:pPr>
      <w:r>
        <w:rPr>
          <w:lang w:val="fr-CA"/>
        </w:rPr>
        <w:t>12 ὅτι G3754 ἦτε G2258 ἐν G1722 τῷ G3588 καιρῷ G2540 ἐκείνῳ G1565 χωρὶς G5565 Χριστοῦ G5547, ἀπηλλοτριωμένοι G526 τῆς G3588 πολιτείας G4174 τοῦ G3588 Ἰσραὴλ G2474, καὶ G2532 ξένοι G3581 τῶν G3588 διαθηκῶν G1242, τῆς G3588 ἐπαγγελίας G1860 ἐλπίδα G1680 μὴ G3361 ἔχοντες G2192, καὶ G2532 ἄθεοι G112 ἐν G1722 τῷ G3588 κόσμῳ G2889·</w:t>
      </w:r>
    </w:p>
    <w:p>
      <w:pPr>
        <w:pStyle w:val="Normal"/>
        <w:jc w:val="both"/>
        <w:rPr>
          <w:lang w:val="fr-CA"/>
        </w:rPr>
      </w:pPr>
      <w:r>
        <w:rPr>
          <w:lang w:val="fr-CA"/>
        </w:rPr>
        <w:t>13 νυνὶ G3570 δὲ G1161 ἐν G1722 Χριστῷ G5547 Ἰησοῦ G2424 ὑμεῖς G5210 οἱ G3588 ποτὲ G4218 ὄντες G5607 μακρὰν G3112, ἐγγὺς G1451 ἐγενήθητε G1096 ἐν G1722 τῷ G3588 αἵματι G129 τοῦ G3588 Χριστοῦ G5547·</w:t>
      </w:r>
    </w:p>
    <w:p>
      <w:pPr>
        <w:pStyle w:val="Normal"/>
        <w:jc w:val="both"/>
        <w:rPr>
          <w:lang w:val="fr-CA"/>
        </w:rPr>
      </w:pPr>
      <w:r>
        <w:rPr>
          <w:lang w:val="fr-CA"/>
        </w:rPr>
        <w:t>14 αὐτὸς G846 γάρ G1063 ἐστιν G2076 ἡ G3588 εἰρήνη G1515 ἡμῶν G2257, ὁ G3588 ποιήσας G4160 τὰ G3588 ἀμφότερα G297 ἓν G1520, καὶ G2532 τὸ G3588 μεσότοιχον G3320 τοῦ G3588 φραγμοῦ G5418 λύσας G3089,</w:t>
      </w:r>
    </w:p>
    <w:p>
      <w:pPr>
        <w:pStyle w:val="Normal"/>
        <w:jc w:val="both"/>
        <w:rPr>
          <w:lang w:val="fr-CA"/>
        </w:rPr>
      </w:pPr>
      <w:r>
        <w:rPr>
          <w:lang w:val="fr-CA"/>
        </w:rPr>
        <w:t>15 τὴν G3588 ἔχθραν G2189 ἐν G1722 τῇ G3588 σαρκὶ G4561 αὑτοῦ G846, τὸν G3588 νόμον G3551 τῶν G3588 ἐντολῶν G1785 ἐν G1722 δόγμασι G1378 καταργήσας G2673, ἵνα G2443 τοὺς G3588 δύο G1417 κτίσῃ G2936 ἐν G1722 ἑαυτῷ G1438 εἰς G1519 ἕνα G1520 καινὸν G2537 ἄνθρωπον G444, ποιῶν G4160 εἰρήνην G1515,</w:t>
      </w:r>
    </w:p>
    <w:p>
      <w:pPr>
        <w:pStyle w:val="Normal"/>
        <w:jc w:val="both"/>
        <w:rPr>
          <w:lang w:val="fr-CA"/>
        </w:rPr>
      </w:pPr>
      <w:r>
        <w:rPr>
          <w:lang w:val="fr-CA"/>
        </w:rPr>
        <w:t>16 καὶ G2532 ἀποκαταλλάξῃ G604 τοὺς G3588 ἀμφοτέρους G297 ἐν G1722 ἑνὶ G1520 σώματι G4983 τῷ G3588 Θεῷ G2316 διὰ G1223 τοῦ G3588 σταυροῦ G4716, ἀποκτείνας G615 τὴν G3588 ἔχθραν G2189 ἐν G1722 αὐτῷ G846·</w:t>
      </w:r>
    </w:p>
    <w:p>
      <w:pPr>
        <w:pStyle w:val="Normal"/>
        <w:jc w:val="both"/>
        <w:rPr>
          <w:lang w:val="fr-CA"/>
        </w:rPr>
      </w:pPr>
      <w:r>
        <w:rPr>
          <w:lang w:val="fr-CA"/>
        </w:rPr>
        <w:t>17 καὶ G2532 ἐλθὼν G2064 εὐηγγελίσατο G2097 εἰρήνην G1515 ὑμῖν G5213 τοῖς G3588 μακρὰν G3112, καὶ G2532 τοῖς G3588 ἐγγὺς G1451,</w:t>
      </w:r>
    </w:p>
    <w:p>
      <w:pPr>
        <w:pStyle w:val="Normal"/>
        <w:jc w:val="both"/>
        <w:rPr>
          <w:lang w:val="fr-CA"/>
        </w:rPr>
      </w:pPr>
      <w:r>
        <w:rPr>
          <w:lang w:val="fr-CA"/>
        </w:rPr>
        <w:t>18 ὅτι G3754 δι G1223᾽ αὐτοῦ G846 ἔχομεν G2192 τὴν G3588 προσαγωγὴν G4318 οἱ G3588 ἀμφότεροι G297 ἐν G1722 ἑνὶ G1520 πνεύματι G4151 πρὸς G4314 τὸν G3588 πατέρα G3962.</w:t>
      </w:r>
    </w:p>
    <w:p>
      <w:pPr>
        <w:pStyle w:val="Normal"/>
        <w:jc w:val="both"/>
        <w:rPr>
          <w:lang w:val="fr-CA"/>
        </w:rPr>
      </w:pPr>
      <w:r>
        <w:rPr>
          <w:lang w:val="fr-CA"/>
        </w:rPr>
        <w:t>19 Ἄρα G686 οὖν G3767 οὐκέτι G3765 ἐστὲ G2075 ξένοι G3581 καὶ G2532 πάροικοι G3941, ἀλλὰ G235 συμπολῖται G4847 τῶν G3588 ἁγίων G40 καὶ G2532 οἰκεῖοι G3609 τοῦ G3588 Θεοῦ G2316,</w:t>
      </w:r>
    </w:p>
    <w:p>
      <w:pPr>
        <w:pStyle w:val="Normal"/>
        <w:jc w:val="both"/>
        <w:rPr>
          <w:lang w:val="fr-CA"/>
        </w:rPr>
      </w:pPr>
      <w:r>
        <w:rPr>
          <w:lang w:val="fr-CA"/>
        </w:rPr>
        <w:t>20 ἐποικοδομηθέντες G2026 ἐπὶ G1909 τῷ G3588 θεμελίῳ G2310 τῶν G3588 ἀποστόλων G652 καὶ G2532 προφητῶν G4396, ὄντος G5607 ἀκρογωνιαίου G204 αὐτοῦ G846 Ἰησοῦ G2424 Χριστοῦ G5547,</w:t>
      </w:r>
    </w:p>
    <w:p>
      <w:pPr>
        <w:pStyle w:val="Normal"/>
        <w:jc w:val="both"/>
        <w:rPr>
          <w:lang w:val="fr-CA"/>
        </w:rPr>
      </w:pPr>
      <w:r>
        <w:rPr>
          <w:lang w:val="fr-CA"/>
        </w:rPr>
        <w:t>21 ἐν G1722 ᾧ G3739 πᾶσα G3956 ἡ G3588 οἰκοδομὴ G3619 συναρμολογουμένη G4883 αὔξει G837 εἰς G1519 ναὸν G3485 ἅγιον G40 ἐν G1722 Κυρίῳ G2962,</w:t>
      </w:r>
    </w:p>
    <w:p>
      <w:pPr>
        <w:pStyle w:val="Normal"/>
        <w:jc w:val="both"/>
        <w:rPr>
          <w:lang w:val="fr-CA"/>
        </w:rPr>
      </w:pPr>
      <w:r>
        <w:rPr>
          <w:lang w:val="fr-CA"/>
        </w:rPr>
        <w:t>22 ἐν G1722 ᾧ G3739 καὶ G2532 ὑμεῖς G5210 συνοικοδομεῖσθε G4925 εἰς G1519 κατοικητήριον G2732 τοῦ G3588 Θεοῦ G2316 ἐν G1722 πνεύματι G4151.</w:t>
      </w:r>
    </w:p>
    <w:p>
      <w:pPr>
        <w:pStyle w:val="Normal"/>
        <w:shd w:fill="C2D69B" w:val="clear"/>
        <w:jc w:val="center"/>
        <w:rPr>
          <w:b/>
          <w:b/>
          <w:lang w:val="fr-CA"/>
        </w:rPr>
      </w:pPr>
      <w:r>
        <w:rPr>
          <w:b/>
          <w:lang w:val="fr-CA"/>
        </w:rPr>
        <w:t>CHAPITRE 3</w:t>
      </w:r>
    </w:p>
    <w:p>
      <w:pPr>
        <w:pStyle w:val="Normal"/>
        <w:jc w:val="both"/>
        <w:rPr>
          <w:lang w:val="fr-CA"/>
        </w:rPr>
      </w:pPr>
      <w:r>
        <w:rPr>
          <w:lang w:val="fr-CA"/>
        </w:rPr>
        <w:t>1 Τούτου G5127 χάριν G5484 ἐγὼ G1473 Παῦλος G3972 ὁ G3588 δέσμιος G1198 τοῦ G3588 Χριστοῦ G5547 Ἰησοῦ G2424 ὑπὲρ G5228 ὑμῶν G5216 τῶν G3588 ἐθνῶν G1484,</w:t>
      </w:r>
    </w:p>
    <w:p>
      <w:pPr>
        <w:pStyle w:val="Normal"/>
        <w:jc w:val="both"/>
        <w:rPr>
          <w:lang w:val="fr-CA"/>
        </w:rPr>
      </w:pPr>
      <w:r>
        <w:rPr>
          <w:lang w:val="fr-CA"/>
        </w:rPr>
        <w:t>2 εἴγε G1489 ἠκούσατε G191 τὴν G3588 οἰκονομίαν G3622 τῆς G3588 χάριτος G5485 τοῦ G3588 Θεοῦ G2316 τῆς G3588 δοθείσης G1325 μοι G3427 εἰς G1519 ὑμᾶς G5209,</w:t>
      </w:r>
    </w:p>
    <w:p>
      <w:pPr>
        <w:pStyle w:val="Normal"/>
        <w:jc w:val="both"/>
        <w:rPr>
          <w:lang w:val="fr-CA"/>
        </w:rPr>
      </w:pPr>
      <w:r>
        <w:rPr>
          <w:lang w:val="fr-CA"/>
        </w:rPr>
        <w:t>3 ὅτι G3754 κατὰ G2596 ἀποκάλυψιν G602 ἐγνώρισέ G1107 μοι G3427 τὸ G3588 μυστήριον G3466, καθὼς G2531 προέγραψα G4270 ἐν G1722 ὀλίγῳ G3641·</w:t>
      </w:r>
    </w:p>
    <w:p>
      <w:pPr>
        <w:pStyle w:val="Normal"/>
        <w:jc w:val="both"/>
        <w:rPr>
          <w:lang w:val="fr-CA"/>
        </w:rPr>
      </w:pPr>
      <w:r>
        <w:rPr>
          <w:lang w:val="fr-CA"/>
        </w:rPr>
        <w:t>4 πρὸς G4314 ὃ G3739 δύνασθε G1410 ἀναγινώσκοντες G314 νοῆσαι G3539 τὴν G3588 σύνεσίν G4907 μου G3450 ἐν G1722 τῷ G3588 μυστηρίῳ G3466 τοῦ G3588 Χριστοῦ G5547,</w:t>
      </w:r>
    </w:p>
    <w:p>
      <w:pPr>
        <w:pStyle w:val="Normal"/>
        <w:jc w:val="both"/>
        <w:rPr>
          <w:lang w:val="fr-CA"/>
        </w:rPr>
      </w:pPr>
      <w:r>
        <w:rPr>
          <w:lang w:val="fr-CA"/>
        </w:rPr>
        <w:t>5 ὃ G3739 ἐν G1722 ἑτέραις G2087 γενεαῖς G1074 οὐκ G3756 ἐγνωρίσθη G1107 τοῖς G3588 υἱοῖς G5207 τῶν G3588 ἀνθρώπων G444, ὡς G5613 νῦν G3568 ἀπεκαλύφθη G601 τοῖς G3588 ἁγίοις G40 ἀποστόλοις G652 αὐτοῦ G846 καὶ G2532 προφήταις G4396 ἐν G1722 πνεύματι G4151,</w:t>
      </w:r>
    </w:p>
    <w:p>
      <w:pPr>
        <w:pStyle w:val="Normal"/>
        <w:jc w:val="both"/>
        <w:rPr>
          <w:lang w:val="fr-CA"/>
        </w:rPr>
      </w:pPr>
      <w:r>
        <w:rPr>
          <w:lang w:val="fr-CA"/>
        </w:rPr>
        <w:t>6 εἶναι G1511 τὰ G3588 ἔθνη G1484 συγκληρονόμα G4789 καὶ G2532 σύσσωμα G4954, καὶ G2532 συμμέτοχα G4830 τῆς G3588 ἐπαγγελίας G1860 αὐτοῦ G846 ἐν G1722 τῷ G3588 Χριστῷ G5547, διὰ G1223 τοῦ G3588 εὐαγγελίου G2098,</w:t>
      </w:r>
    </w:p>
    <w:p>
      <w:pPr>
        <w:pStyle w:val="Normal"/>
        <w:jc w:val="both"/>
        <w:rPr>
          <w:lang w:val="fr-CA"/>
        </w:rPr>
      </w:pPr>
      <w:r>
        <w:rPr>
          <w:lang w:val="fr-CA"/>
        </w:rPr>
        <w:t>7 οὗ G3739 ἐγενόμην G1096 διάκονος G1249 κατὰ G2596 τὴν G3588 δωρεὰν G1431 τῆς G3588 χάριτος G5485 τοῦ G3588 Θεοῦ G2316 τὴν G3588 δοθεῖσάν G1325 μοι G3427 κατὰ G2596 τὴν G3588 ἐνέργειαν G1753 τῆς G3588 δυνάμεως G1411 αὐτοῦ G846.</w:t>
      </w:r>
    </w:p>
    <w:p>
      <w:pPr>
        <w:pStyle w:val="Normal"/>
        <w:jc w:val="both"/>
        <w:rPr>
          <w:lang w:val="fr-CA"/>
        </w:rPr>
      </w:pPr>
      <w:r>
        <w:rPr>
          <w:lang w:val="fr-CA"/>
        </w:rPr>
        <w:t>8 ἐμοὶ G1698 τῷ G3588 ἐλαχιστοτέρῳ G1647 πάντων G3956 τῶν G3588 ἁγίων G40 ἐδόθη G1325 ἡ G3588 χάρις G5485 αὕτη G3778, ἐν G1722 τοῖς G3588 ἔθνεσιν G1484 εὐαγγελίσασθαι G2097 τὸν G3588 ἀνεξιχνίαστον G421 πλοῦτον G4149 τοῦ G3588 Χριστοῦ G5547,</w:t>
      </w:r>
    </w:p>
    <w:p>
      <w:pPr>
        <w:pStyle w:val="Normal"/>
        <w:jc w:val="both"/>
        <w:rPr>
          <w:lang w:val="fr-CA"/>
        </w:rPr>
      </w:pPr>
      <w:r>
        <w:rPr>
          <w:lang w:val="fr-CA"/>
        </w:rPr>
        <w:t>9 καὶ G2532 φωτίσαι G5461 πάντας G3956 τίς G5101 ἡ G3588 κοινωνία G2842 τοῦ G3588 μυστηρίου G3466 τοῦ G3588 ἀποκεκρυμμένου G613 ἀπὸ G575 τῶν G3588 αἰώνων G165 ἐν G1722 τῷ G3588 Θεῷ G2316, τῷ G3588 τὰ G3588 πάντα G3956 κτίσαντι G2936 διὰ G1223 Ἰησοῦ G2424 Χριστοῦ G5547,</w:t>
      </w:r>
    </w:p>
    <w:p>
      <w:pPr>
        <w:pStyle w:val="Normal"/>
        <w:jc w:val="both"/>
        <w:rPr>
          <w:lang w:val="fr-CA"/>
        </w:rPr>
      </w:pPr>
      <w:r>
        <w:rPr>
          <w:lang w:val="fr-CA"/>
        </w:rPr>
        <w:t>10 ἵνα G2443 γνωρισθῇ G1107 νῦν G3568 ταῖς G3588 ἀρχαῖς G746 καὶ G2532 ταῖς G3588 ἐξουσίαις G1849 ἐν G1722 τοῖς G3588 ἐπουρανίοις G2032, διὰ G1223 τῆς G3588 ἐκκλησίας G1577, ἡ G3588 πολυποίκιλος G4182 σοφία G4678 τοῦ G3588 Θεοῦ G2316</w:t>
      </w:r>
    </w:p>
    <w:p>
      <w:pPr>
        <w:pStyle w:val="Normal"/>
        <w:jc w:val="both"/>
        <w:rPr>
          <w:lang w:val="fr-CA"/>
        </w:rPr>
      </w:pPr>
      <w:r>
        <w:rPr>
          <w:lang w:val="fr-CA"/>
        </w:rPr>
        <w:t>11 κατὰ G2596 πρόθεσιν G4286 τῶν G3588 αἰώνων G165, ἣν G3739 ἐποίησεν G4160 ἐν G1722 Χριστῷ G5547 Ἰησοῦ G2424 τῷ G3588 Κυρίῳ G2962 ἡμῶν G2257,</w:t>
      </w:r>
    </w:p>
    <w:p>
      <w:pPr>
        <w:pStyle w:val="Normal"/>
        <w:jc w:val="both"/>
        <w:rPr>
          <w:lang w:val="fr-CA"/>
        </w:rPr>
      </w:pPr>
      <w:r>
        <w:rPr>
          <w:lang w:val="fr-CA"/>
        </w:rPr>
        <w:t>12 ἐν G1722 ᾧ G3739 ἔχομεν G2192 τὴν G3588 παῤῥησίαν G3954 καὶ G2532 τὴν G3588 προσαγωγὴν G4318 ἐν G1722 πεποιθήσει G4006, διὰ G1223 τῆς G3588 πίστεως G4102 αὐτοῦ G846.</w:t>
      </w:r>
    </w:p>
    <w:p>
      <w:pPr>
        <w:pStyle w:val="Normal"/>
        <w:jc w:val="both"/>
        <w:rPr>
          <w:lang w:val="fr-CA"/>
        </w:rPr>
      </w:pPr>
      <w:r>
        <w:rPr>
          <w:lang w:val="fr-CA"/>
        </w:rPr>
        <w:t>13 Διὸ G1352 αἰτοῦμαι G154 μὴ G3361 ἐκκακεῖν G1573 ἐν G1722 ταῖς G3588 θλίψεσί G2347 μου G3450 ὑπὲρ G5228 ὑμῶν G5216, ἥτις G3748 ἐστὶ G2076 δόξα G1391 ὑμῶν G5216.</w:t>
      </w:r>
    </w:p>
    <w:p>
      <w:pPr>
        <w:pStyle w:val="Normal"/>
        <w:jc w:val="both"/>
        <w:rPr>
          <w:lang w:val="fr-CA"/>
        </w:rPr>
      </w:pPr>
      <w:r>
        <w:rPr>
          <w:lang w:val="fr-CA"/>
        </w:rPr>
        <w:t>14 Τούτου G5127 χάριν G5484 κάμπτω G2578 τὰ G3588 γόνατά G1119 μου G3450 πρὸς G4314 τὸν G3588 πατέρα G3962 τοῦ G3588 Κυρίου G2962 ἡμῶν G2257 Ἰησοῦ G2424 Χριστοῦ G5547,</w:t>
      </w:r>
    </w:p>
    <w:p>
      <w:pPr>
        <w:pStyle w:val="Normal"/>
        <w:jc w:val="both"/>
        <w:rPr>
          <w:lang w:val="fr-CA"/>
        </w:rPr>
      </w:pPr>
      <w:r>
        <w:rPr>
          <w:lang w:val="fr-CA"/>
        </w:rPr>
        <w:t>15 ἐξ G1537 οὗ G3739 πᾶσα G3956 πατριὰ G3965 ἐν G1722 οὐρανοῖς G3772 καὶ G2532 ἐπὶ G1909 γῆς G1093 ὀνομάζεται G3687,</w:t>
      </w:r>
    </w:p>
    <w:p>
      <w:pPr>
        <w:pStyle w:val="Normal"/>
        <w:jc w:val="both"/>
        <w:rPr>
          <w:lang w:val="fr-CA"/>
        </w:rPr>
      </w:pPr>
      <w:r>
        <w:rPr>
          <w:lang w:val="fr-CA"/>
        </w:rPr>
        <w:t>16 ἵνα G2443 δῴη G1325 G1325 ὑμῖν G5213 κατὰ G2596 τὸν G3588 πλοῦτον G4149 τῆς G3588 δόξης G1391 αὑτοῦ G846, δυνάμει G1411 κραταιωθῆναι G2901 διὰ G1223 τοῦ G3588 πνεύματος G4151 αὑτοῦ G846 εἰς G1519 τὸν G3588 ἔσω G2080 ἄνθρωπον G444,</w:t>
      </w:r>
    </w:p>
    <w:p>
      <w:pPr>
        <w:pStyle w:val="Normal"/>
        <w:jc w:val="both"/>
        <w:rPr>
          <w:lang w:val="fr-CA"/>
        </w:rPr>
      </w:pPr>
      <w:r>
        <w:rPr>
          <w:lang w:val="fr-CA"/>
        </w:rPr>
        <w:t>17 κατοικῆσαι G2730 τὸν G3588 Χριστὸν G5547 διὰ G1223 τῆς G3588 πίστεως G4102 ἐν G1722 ταῖς G3588 καρδίαις G2588 ὑμῶν G5216, ἐν G1722 ἀγάπῃ G26 ἐῤῥιζωμένοι G4492 καὶ G2532 τεθεμελιωμένοι G2311,</w:t>
      </w:r>
    </w:p>
    <w:p>
      <w:pPr>
        <w:pStyle w:val="Normal"/>
        <w:jc w:val="both"/>
        <w:rPr>
          <w:lang w:val="fr-CA"/>
        </w:rPr>
      </w:pPr>
      <w:r>
        <w:rPr>
          <w:lang w:val="fr-CA"/>
        </w:rPr>
        <w:t>18 ἵνα G2443 ἐξισχύσητε G1840 καταλαβέσθαι G2638 σὺν G4862 πᾶσι G3956 τοῖς G3588 ἁγίοις G40, τί G5101 τὸ G3588 πλάτος G4114 καὶ G2532 μῆκος G3372 καὶ G2532 βάθος G899 καὶ G2532 ὕψος G5311,</w:t>
      </w:r>
    </w:p>
    <w:p>
      <w:pPr>
        <w:pStyle w:val="Normal"/>
        <w:jc w:val="both"/>
        <w:rPr>
          <w:lang w:val="fr-CA"/>
        </w:rPr>
      </w:pPr>
      <w:r>
        <w:rPr>
          <w:lang w:val="fr-CA"/>
        </w:rPr>
        <w:t>19 γνῶναί G1097 τε G5037 τὴν G3588 ὑπερβάλλουσαν G5235 τῆς G3588 γνώσεως G1108 ἀγάπην G26 τοῦ G3588 Χριστοῦ G5547, ἵνα G2443 πληρωθῆτε G4137 εἰς G1519 πᾶν G3956 τὸ G3588 πλήρωμα G4138 τοῦ G3588 Θεοῦ G2316.</w:t>
      </w:r>
    </w:p>
    <w:p>
      <w:pPr>
        <w:pStyle w:val="Normal"/>
        <w:jc w:val="both"/>
        <w:rPr>
          <w:lang w:val="fr-CA"/>
        </w:rPr>
      </w:pPr>
      <w:r>
        <w:rPr>
          <w:lang w:val="fr-CA"/>
        </w:rPr>
        <w:t>20 τῷ G3588 δὲ G1161 δυναμένῳ G1410 ὑπὲρ G5228 πάντα G3956 ποιῆσαι G4160 ὑπὲρ G5228 ἐκπερισσοῦ G4057 ὧν G3739 αἰτούμεθα G154 ἢ G2228, νοοῦμεν G3539 κατὰ G2596 τὴν G3588 δύναμιν G1411 τὴν G3588 ἐνεργουμένην G1754 ἐν G1722 ἡμῖν G2254,</w:t>
      </w:r>
    </w:p>
    <w:p>
      <w:pPr>
        <w:pStyle w:val="Normal"/>
        <w:jc w:val="both"/>
        <w:rPr>
          <w:lang w:val="fr-CA"/>
        </w:rPr>
      </w:pPr>
      <w:r>
        <w:rPr>
          <w:lang w:val="fr-CA"/>
        </w:rPr>
        <w:t>21 αὐτῷ G846 ἡ G3588 δόξα G1391 ἐν G1722 τῇ G3588 ἐκκλησίᾳ G1577 ἐν G1722 Χριστῷ G5547 Ἰησοῦ G2424, εἰς G1519 πάσας G3956 τὰς G3588 γενεὰς G1074 τοῦ G3588 αἰῶνος G165 τῶν G3588 αἰώνων G165. ἀμήν G281.</w:t>
      </w:r>
    </w:p>
    <w:p>
      <w:pPr>
        <w:pStyle w:val="Normal"/>
        <w:shd w:fill="C2D69B" w:val="clear"/>
        <w:jc w:val="center"/>
        <w:rPr>
          <w:b/>
          <w:b/>
          <w:lang w:val="fr-CA"/>
        </w:rPr>
      </w:pPr>
      <w:r>
        <w:rPr>
          <w:b/>
          <w:lang w:val="fr-CA"/>
        </w:rPr>
        <w:t>CHAPITRE 4</w:t>
      </w:r>
    </w:p>
    <w:p>
      <w:pPr>
        <w:pStyle w:val="Normal"/>
        <w:jc w:val="both"/>
        <w:rPr>
          <w:lang w:val="fr-CA"/>
        </w:rPr>
      </w:pPr>
      <w:r>
        <w:rPr>
          <w:lang w:val="fr-CA"/>
        </w:rPr>
        <w:t>1 Παρακαλῶ G3870 οὖν G3767 ὑμᾶς G5209 ἐγὼ G1473 ὁ G3588 δέσμιος G1198 ἐν G1722 Κυρίῳ G2962, ἀξίως G516 περιπατῆσαι G4043 τῆς G3588 κλήσεως G2821 ἧς G3739 ἐκλήθητε G2564,</w:t>
      </w:r>
    </w:p>
    <w:p>
      <w:pPr>
        <w:pStyle w:val="Normal"/>
        <w:jc w:val="both"/>
        <w:rPr>
          <w:lang w:val="fr-CA"/>
        </w:rPr>
      </w:pPr>
      <w:r>
        <w:rPr>
          <w:lang w:val="fr-CA"/>
        </w:rPr>
        <w:t>2 μετὰ G3326 πάσης G3956 ταπεινοφροσύνης G5012 καὶ G2532 πρᾳότητος G4236, μετὰ G3326 μακροθυμίας G3115, ἀνεχόμενοι G430 ἀλλήλων G240 ἐν G1722 ἀγάπῃ G26,</w:t>
      </w:r>
    </w:p>
    <w:p>
      <w:pPr>
        <w:pStyle w:val="Normal"/>
        <w:jc w:val="both"/>
        <w:rPr>
          <w:lang w:val="fr-CA"/>
        </w:rPr>
      </w:pPr>
      <w:r>
        <w:rPr>
          <w:lang w:val="fr-CA"/>
        </w:rPr>
        <w:t>3 σπουδάζοντες G4704 τηρεῖν G5083 τὴν G3588 ἑνότητα G1775 τοῦ G3588 πνεύματος G4151 ἐν G1722 τῷ G3588 συνδέσμῳ G4886 τῆς G3588 εἰρήνης G1515.</w:t>
      </w:r>
    </w:p>
    <w:p>
      <w:pPr>
        <w:pStyle w:val="Normal"/>
        <w:jc w:val="both"/>
        <w:rPr>
          <w:lang w:val="fr-CA"/>
        </w:rPr>
      </w:pPr>
      <w:r>
        <w:rPr>
          <w:lang w:val="fr-CA"/>
        </w:rPr>
        <w:t>4 ἓν G1520 σῶμα G4983 καὶ G2532 ἓν G1520 πνεῦμα G4151, καθὼς G2531 καὶ G2532 ἐκλήθητε G2564 ἐν G1722 μιᾷ G1520 ἐλπίδι G1680 τῆς G3588 κλήσεως G2821 ὑμῶν G5216.</w:t>
      </w:r>
    </w:p>
    <w:p>
      <w:pPr>
        <w:pStyle w:val="Normal"/>
        <w:jc w:val="both"/>
        <w:rPr>
          <w:lang w:val="fr-CA"/>
        </w:rPr>
      </w:pPr>
      <w:r>
        <w:rPr>
          <w:lang w:val="fr-CA"/>
        </w:rPr>
        <w:t>5 Εἷς G1520 Κύριος G2962, μία G1520 πίστις G4102, ἓν G1520 βάπτισμα G908,</w:t>
      </w:r>
    </w:p>
    <w:p>
      <w:pPr>
        <w:pStyle w:val="Normal"/>
        <w:jc w:val="both"/>
        <w:rPr>
          <w:lang w:val="fr-CA"/>
        </w:rPr>
      </w:pPr>
      <w:r>
        <w:rPr>
          <w:lang w:val="fr-CA"/>
        </w:rPr>
        <w:t>6 εἷς G1520 Θεὸς G2316 καὶ G2532 πατὴρ G3962 πάντων G3956, ὁ G3588 ἐπὶ G1909 πάντων G3956 καὶ G2532 διὰ G1223 πάντων G3956, καὶ G2532 ἐν G1722 πᾶσιν G3956 ὑμῖν G5213.</w:t>
      </w:r>
    </w:p>
    <w:p>
      <w:pPr>
        <w:pStyle w:val="Normal"/>
        <w:jc w:val="both"/>
        <w:rPr>
          <w:lang w:val="fr-CA"/>
        </w:rPr>
      </w:pPr>
      <w:r>
        <w:rPr>
          <w:lang w:val="fr-CA"/>
        </w:rPr>
        <w:t>7 ἑνὶ G1520 δὲ G1161 ἑκάστῳ G1538 ἡμῶν G2257 ἐδόθη G1325 ἡ G3588 χάρις G5485 κατὰ G2596 τὸ G3588 μέτρον G3358 τῆς G3588 δωρεᾶς G1431 τοῦ G3588 Χριστοῦ G5547.</w:t>
      </w:r>
    </w:p>
    <w:p>
      <w:pPr>
        <w:pStyle w:val="Normal"/>
        <w:jc w:val="both"/>
        <w:rPr>
          <w:lang w:val="fr-CA"/>
        </w:rPr>
      </w:pPr>
      <w:r>
        <w:rPr>
          <w:lang w:val="fr-CA"/>
        </w:rPr>
        <w:t>8 διὸ G1352 λέγει G3004, Ἀναβὰς G305 εἰς G1519 ὕψος G5311, ᾐχμαλώτευσεν G162 αἰχμαλωσίαν G161, καὶ G2532 ἔδωκε G1325 δόματα G1390 τοῖς G3588 ἀνθρώποις G444.</w:t>
      </w:r>
    </w:p>
    <w:p>
      <w:pPr>
        <w:pStyle w:val="Normal"/>
        <w:jc w:val="both"/>
        <w:rPr>
          <w:lang w:val="fr-CA"/>
        </w:rPr>
      </w:pPr>
      <w:r>
        <w:rPr>
          <w:lang w:val="fr-CA"/>
        </w:rPr>
        <w:t>9 ( Τὸ G3588 δὲ G1161, ἀνέβη G305, τί G5101 ἐστιν G2076 εἰ G1487 μὴ G3361 ὅτι G3754 καὶ G2532 κατέβη G2597 πρῶτον G4412 εἰς G1519 τὰ G3588 κατώτερα G2737 μέρη G3313 τῆς G3588 γῆς G1093;</w:t>
      </w:r>
    </w:p>
    <w:p>
      <w:pPr>
        <w:pStyle w:val="Normal"/>
        <w:jc w:val="both"/>
        <w:rPr>
          <w:lang w:val="fr-CA"/>
        </w:rPr>
      </w:pPr>
      <w:r>
        <w:rPr>
          <w:lang w:val="fr-CA"/>
        </w:rPr>
        <w:t>10 ὁ G3588 καταβὰς G2597, αὐτός G846 ἐστιν G2076 καὶ G2532 ὁ G3588 ἀναβὰς G305 ὑπεράνω G5231 πάντων G3956 τῶν G3588 οὐρανῶν G3772, ἵνα G2443 πληρώσῃ G4137 τὰ G3588 πάντα G3956. )</w:t>
      </w:r>
    </w:p>
    <w:p>
      <w:pPr>
        <w:pStyle w:val="Normal"/>
        <w:jc w:val="both"/>
        <w:rPr>
          <w:lang w:val="fr-CA"/>
        </w:rPr>
      </w:pPr>
      <w:r>
        <w:rPr>
          <w:lang w:val="fr-CA"/>
        </w:rPr>
        <w:t>11 καὶ G2532 αὐτὸς G846 ἔδωκε G1325 τοὺς G3588 μὲν G3303, ἀποστόλους G652, τοὺς G3588 δὲ G1161, προφήτας G4396, τοὺς G3588 δὲ G1161, εὐαγγελιστὰς G2099, τοὺς G3588 δὲ G1161, ποιμένας G4166 καὶ G2532 διδασκάλους G1320</w:t>
      </w:r>
    </w:p>
    <w:p>
      <w:pPr>
        <w:pStyle w:val="Normal"/>
        <w:jc w:val="both"/>
        <w:rPr>
          <w:lang w:val="fr-CA"/>
        </w:rPr>
      </w:pPr>
      <w:r>
        <w:rPr>
          <w:lang w:val="fr-CA"/>
        </w:rPr>
        <w:t>12 πρὸς G4314 τὸν G3588 καταρτισμὸν G2677 τῶν G3588 ἁγίων G40, εἰς G1519 ἔργον G2041 διακονίας G1248, εἰς G1519 οἰκοδομὴν G3619 τοῦ G3588 σώματος G4983 τοῦ G3588 Χριστοῦ G5547·</w:t>
      </w:r>
    </w:p>
    <w:p>
      <w:pPr>
        <w:pStyle w:val="Normal"/>
        <w:jc w:val="both"/>
        <w:rPr>
          <w:lang w:val="fr-CA"/>
        </w:rPr>
      </w:pPr>
      <w:r>
        <w:rPr>
          <w:lang w:val="fr-CA"/>
        </w:rPr>
        <w:t>13 μέχρι G3360 καταντήσωμεν G2658 οἱ G3588 πάντες G3956 εἰς G1519 τὴν G3588 ἑνότητα G1775 τῆς G3588 πίστεως G4102, καὶ G2532 τῆς G3588 ἐπιγνώσεως G1922 τοῦ G3588 υἱοῦ G5207 τοῦ G3588 Θεοῦ G2316, εἰς G1519 ἄνδρα G435 τέλειον G5046, εἰς G1519 μέτρον G3358 ἡλικίας G2244 τοῦ G3588 πληρώματος G4138 τοῦ G3588 Χριστοῦ G5547,</w:t>
      </w:r>
    </w:p>
    <w:p>
      <w:pPr>
        <w:pStyle w:val="Normal"/>
        <w:jc w:val="both"/>
        <w:rPr>
          <w:lang w:val="fr-CA"/>
        </w:rPr>
      </w:pPr>
      <w:r>
        <w:rPr>
          <w:lang w:val="fr-CA"/>
        </w:rPr>
        <w:t>14 ἵνα G2443 μηκέτι G3371 ὦμεν G5600 νήπιοι G3516, κλυδωνιζόμενοι G2831 καὶ G2532 περιφερόμενοι G4064 παντὶ G3956 ἀνέμῳ G417 τῆς G3588 διδασκαλίας G1319, ἐν G1722 τῇ G3588 κυβείᾳ G2940 τῶν G3588 ἀνθρώπων G444, ἐν G1722 πανουργίᾳ G3834 πρὸς G4314 τὴν G3588 μεθοδείαν G3180 τῆς G3588 πλάνης G4106·</w:t>
      </w:r>
    </w:p>
    <w:p>
      <w:pPr>
        <w:pStyle w:val="Normal"/>
        <w:jc w:val="both"/>
        <w:rPr>
          <w:lang w:val="fr-CA"/>
        </w:rPr>
      </w:pPr>
      <w:r>
        <w:rPr>
          <w:lang w:val="fr-CA"/>
        </w:rPr>
        <w:t>15 ἀληθεύοντες G226 δὲ G1161 ἐν G1722 ἀγάπῃ G26, αὐξήσωμεν G837 εἰς G1519 αὐτὸν G846 τὰ G3588 πάντα G3956 ὅς G3739 ἐστιν G2076 ἡ G3588 κεφαλὴ G2776, ὁ G3588 Χριστὸς G5547,</w:t>
      </w:r>
    </w:p>
    <w:p>
      <w:pPr>
        <w:pStyle w:val="Normal"/>
        <w:jc w:val="both"/>
        <w:rPr>
          <w:lang w:val="fr-CA"/>
        </w:rPr>
      </w:pPr>
      <w:r>
        <w:rPr>
          <w:lang w:val="fr-CA"/>
        </w:rPr>
        <w:t>16 ἐξ G1537 οὗ G3739 πᾶν G3956 τὸ G3588 σῶμα G4983 συναρμολογούμενον G4883 καὶ G2532 συμβιβαζόμενον G4822 διὰ G1223 πάσης G3956 ἁφῆς G860 τῆς G3588 ἐπιχορηγίας G2024, κατ G2596᾽ ἐνέργειαν G1753 ἐν G1722 μέτρῳ G3358 ἑνὸς G1520 ἑκάστου G1538 μέρους G3313 τὴν G3588 αὔξησιν G838 τοῦ G3588 σώματος G4983 ποιεῖται G4160, εἰς G1519 οἰκοδομὴν G3619 ἑαυτοῦ G1438 ἐν G1722 ἀγάπῃ G26.</w:t>
      </w:r>
    </w:p>
    <w:p>
      <w:pPr>
        <w:pStyle w:val="Normal"/>
        <w:jc w:val="both"/>
        <w:rPr>
          <w:lang w:val="fr-CA"/>
        </w:rPr>
      </w:pPr>
      <w:r>
        <w:rPr>
          <w:lang w:val="fr-CA"/>
        </w:rPr>
        <w:t>17 Τοῦτο G5124 οὖν G3767 λέγω G3004 καὶ G2532 μαρτύρομαι G3143 ἐν G1722 Κυρίῳ G2962, μηκέτι G3371 ὑμᾶς G5209 περιπατεῖν G4043, καθὼς G2531 καὶ G2532 τὰ G3588 λοιπὰ G3062 ἔθνη G1484 περιπατεῖ G4043, ἐν G1722 ματαιότητι G3153 τοῦ G3588 νοὸς G3563 αὑτῶν G846,</w:t>
      </w:r>
    </w:p>
    <w:p>
      <w:pPr>
        <w:pStyle w:val="Normal"/>
        <w:jc w:val="both"/>
        <w:rPr>
          <w:lang w:val="fr-CA"/>
        </w:rPr>
      </w:pPr>
      <w:r>
        <w:rPr>
          <w:lang w:val="fr-CA"/>
        </w:rPr>
        <w:t>18 ἐσκοτισμένοι G4654 τῇ G3588 διανοίᾳ G1271, ὄντες G5607 ἀπηλλοτριωμένοι G526 τῆς G3588 ζωῆς G2222 τοῦ G3588 Θεοῦ G2316, διὰ G1223 τὴν G3588 ἄγνοιαν G52 τὴν G3588 οὖσαν G5607 ἐν G1722 αὐτοῖς G846, διὰ G1223 τὴν G3588 πώρωσιν G4457 τῆς G3588 καρδίας G2588 αὐτῶν G846,</w:t>
      </w:r>
    </w:p>
    <w:p>
      <w:pPr>
        <w:pStyle w:val="Normal"/>
        <w:jc w:val="both"/>
        <w:rPr>
          <w:lang w:val="fr-CA"/>
        </w:rPr>
      </w:pPr>
      <w:r>
        <w:rPr>
          <w:lang w:val="fr-CA"/>
        </w:rPr>
        <w:t>19 οἵτινες G3748 ἀπηλγηκότες G524 ἑαυτοὺς G1438 παρέδωκαν G3860 τῇ G3588 ἀσελγείᾳ G766, εἰς G1519 ἐργασίαν G2039 ἀκαθαρσίας G167 πάσης G3956 ἐν G1722 πλεονεξίᾳ G4124.</w:t>
      </w:r>
    </w:p>
    <w:p>
      <w:pPr>
        <w:pStyle w:val="Normal"/>
        <w:jc w:val="both"/>
        <w:rPr>
          <w:lang w:val="fr-CA"/>
        </w:rPr>
      </w:pPr>
      <w:r>
        <w:rPr>
          <w:lang w:val="fr-CA"/>
        </w:rPr>
        <w:t>20 ὑμεῖς G5210 δὲ G1161 οὐχ G3756 οὕτως G3779 ἐμάθετε G3129 τὸν G3588 Χριστὸν G5547,</w:t>
      </w:r>
    </w:p>
    <w:p>
      <w:pPr>
        <w:pStyle w:val="Normal"/>
        <w:jc w:val="both"/>
        <w:rPr>
          <w:lang w:val="fr-CA"/>
        </w:rPr>
      </w:pPr>
      <w:r>
        <w:rPr>
          <w:lang w:val="fr-CA"/>
        </w:rPr>
        <w:t>21 εἴγε G1489 αὐτὸν G846 ἠκούσατε G191, καὶ G2532 ἐν G1722 αὐτῷ G846 ἐδιδάχθητε G1321, καθώς G2531 ἐστιν G2076 ἀλήθεια G225 ἐν G1722 τῷ G3588 Ἰησοῦ G2424,</w:t>
      </w:r>
    </w:p>
    <w:p>
      <w:pPr>
        <w:pStyle w:val="Normal"/>
        <w:jc w:val="both"/>
        <w:rPr>
          <w:lang w:val="fr-CA"/>
        </w:rPr>
      </w:pPr>
      <w:r>
        <w:rPr>
          <w:lang w:val="fr-CA"/>
        </w:rPr>
        <w:t>22 ἀποθέσθαι G659 ὑμᾶς G5209 κατὰ G2596 τὴν G3588 προτέραν G4387 ἀναστροφὴν G391 τὸν G3588 παλαιὸν G3820 ἄνθρωπον G444 τὸν G3588 φθειρόμενον G5351 κατὰ G2596 τὰς G3588 ἐπιθυμίας G1939 τῆς G3588 ἀπάτης G539,</w:t>
      </w:r>
    </w:p>
    <w:p>
      <w:pPr>
        <w:pStyle w:val="Normal"/>
        <w:jc w:val="both"/>
        <w:rPr>
          <w:lang w:val="fr-CA"/>
        </w:rPr>
      </w:pPr>
      <w:r>
        <w:rPr>
          <w:lang w:val="fr-CA"/>
        </w:rPr>
        <w:t>23 ἀνανεοῦσθαι G365 δὲ G1161 τῷ G3588 πνεύματι G4151 τοῦ G3588 νοὸς G3563 ὑμῶν G5216,</w:t>
      </w:r>
    </w:p>
    <w:p>
      <w:pPr>
        <w:pStyle w:val="Normal"/>
        <w:jc w:val="both"/>
        <w:rPr>
          <w:lang w:val="fr-CA"/>
        </w:rPr>
      </w:pPr>
      <w:r>
        <w:rPr>
          <w:lang w:val="fr-CA"/>
        </w:rPr>
        <w:t>24 καὶ G2532 ἐνδύσασθαι G1746 τὸν G3588 καινὸν G2537 ἄνθρωπον G444 τὸν G3588 κατὰ G2596 Θεὸν G2316 κτισθέντα G2936 ἐν G1722 δικαιοσύνῃ G1343 καὶ G2532 ὁσιότητι G3742 τῆς G3588 ἀληθείας G225.</w:t>
      </w:r>
    </w:p>
    <w:p>
      <w:pPr>
        <w:pStyle w:val="Normal"/>
        <w:jc w:val="both"/>
        <w:rPr>
          <w:lang w:val="fr-CA"/>
        </w:rPr>
      </w:pPr>
      <w:r>
        <w:rPr>
          <w:lang w:val="fr-CA"/>
        </w:rPr>
        <w:t>25 διὸ G1352 ἀποθέμενοι G659 τὸ G3588 ψεῦδος G5579, λαλεῖτε G2980 ἀλήθειαν G225, ἕκαστος G1538 μετὰ G3326 τοῦ G3588 πλησίον G4139 αὐτοῦ G846, ὅτι G3754 ἐσμὲν G2070 ἀλλήλοιν G240 μέλη G3196.</w:t>
      </w:r>
    </w:p>
    <w:p>
      <w:pPr>
        <w:pStyle w:val="Normal"/>
        <w:jc w:val="both"/>
        <w:rPr>
          <w:lang w:val="fr-CA"/>
        </w:rPr>
      </w:pPr>
      <w:r>
        <w:rPr>
          <w:lang w:val="fr-CA"/>
        </w:rPr>
        <w:t>26 Ὀργίζεσθε G3710 καὶ G2532 μὴ G3361 ἁμαρτάνετε G264. ὁ G3588 ἥλιος G2246 μὴ G3361 ἐπιδυέτω G1931 ἐπὶ G1909 τῷ G3588 παροργισμῷ G3950 ὑμῶν G5216,</w:t>
      </w:r>
    </w:p>
    <w:p>
      <w:pPr>
        <w:pStyle w:val="Normal"/>
        <w:jc w:val="both"/>
        <w:rPr>
          <w:lang w:val="fr-CA"/>
        </w:rPr>
      </w:pPr>
      <w:r>
        <w:rPr>
          <w:lang w:val="fr-CA"/>
        </w:rPr>
        <w:t>27 μήτε G3383 δίδοτε G1325 τόπον G5117 τῷ G3588 διαβόλῳ G1228.</w:t>
      </w:r>
    </w:p>
    <w:p>
      <w:pPr>
        <w:pStyle w:val="Normal"/>
        <w:jc w:val="both"/>
        <w:rPr>
          <w:lang w:val="fr-CA"/>
        </w:rPr>
      </w:pPr>
      <w:r>
        <w:rPr>
          <w:lang w:val="fr-CA"/>
        </w:rPr>
        <w:t>28 Ὁ G3588 κλέπτων G2813 μηκέτι G3371 κλεπτέτω G2813, μᾶλλον G3123 δὲ G1161 κοπιάτω G2872 ἐργαζόμενος G2038 τὸ G3588 ἀγαθὸν G18 ταῖς G3588 χερσὶν G5495, ἵνα G2443 ἔχῃ G2192 μεταδιδόναι G3330 τῷ G3588 χρείαν G5532 ἔχοντι G2192.</w:t>
      </w:r>
    </w:p>
    <w:p>
      <w:pPr>
        <w:pStyle w:val="Normal"/>
        <w:jc w:val="both"/>
        <w:rPr>
          <w:lang w:val="fr-CA"/>
        </w:rPr>
      </w:pPr>
      <w:r>
        <w:rPr>
          <w:lang w:val="fr-CA"/>
        </w:rPr>
        <w:t>29 Πᾶς G3956 λόγος G3056 σαπρὸς G4550 ἐκ G1537 τοῦ G3588 στόματος G4750 ὑμῶν G5216 μὴ G3361 ἐκπορευέσθω G1607, ἀλλ G235᾽ εἴ G1487 τις G5100 ἀγαθὸς G18 πρὸς G4314 οἰκοδομὴν G3619 τῆς G3588 χρείας G5532, ἵνα G2443 δῷ G1325 χάριν G5485 τοῖς G3588 ἀκούουσι G191.</w:t>
      </w:r>
    </w:p>
    <w:p>
      <w:pPr>
        <w:pStyle w:val="Normal"/>
        <w:jc w:val="both"/>
        <w:rPr>
          <w:lang w:val="fr-CA"/>
        </w:rPr>
      </w:pPr>
      <w:r>
        <w:rPr>
          <w:lang w:val="fr-CA"/>
        </w:rPr>
        <w:t>30 Καὶ G2532 μὴ G3361 λυπεῖτε G3076 τὸ G3588 πνεῦμα G4151 τὸ G3588 ἅγιον G40 τοῦ G3588 Θεοῦ G2316, ἐν G1722 ᾧ G3739 ἐσφραγίσθητε G4972 εἰς G1519 ἡμέραν G2250 ἀπολυτρώσεως G629.</w:t>
      </w:r>
    </w:p>
    <w:p>
      <w:pPr>
        <w:pStyle w:val="Normal"/>
        <w:jc w:val="both"/>
        <w:rPr>
          <w:lang w:val="fr-CA"/>
        </w:rPr>
      </w:pPr>
      <w:r>
        <w:rPr>
          <w:lang w:val="fr-CA"/>
        </w:rPr>
        <w:t>31 πᾶσα G3956 πικρία G4088 καὶ G2532 θυμὸς G2372 καὶ G2532 ὀργὴ G3709 καὶ G2532 κραυγὴ G2906 καὶ G2532 βλασφημία G988 ἀρθήτω G142 ἀφ G575᾽ ὑμῶν G5216, σὺν G4862 πάσῃ G3956 κακίᾳ G2549·</w:t>
      </w:r>
    </w:p>
    <w:p>
      <w:pPr>
        <w:pStyle w:val="Normal"/>
        <w:jc w:val="both"/>
        <w:rPr>
          <w:lang w:val="fr-CA"/>
        </w:rPr>
      </w:pPr>
      <w:r>
        <w:rPr>
          <w:lang w:val="fr-CA"/>
        </w:rPr>
        <w:t>32 γίνεσθε G1096 δὲ G1161 εἰς G1519 ἀλλήλους G240 χρηστοὶ G5543, εὔσπλαγχνοι G2155, χαριζόμενοι G5483 ἑαυτοῖς G1438, καθὼς G2531 καὶ G2532 ὁ G3588 Θεὸς G2316 ἐν G1722 Χριστῷ G5547 ἐχαρίσατο G5483 ὑμῖν G5213.</w:t>
      </w:r>
    </w:p>
    <w:p>
      <w:pPr>
        <w:pStyle w:val="Normal"/>
        <w:shd w:fill="C2D69B" w:val="clear"/>
        <w:jc w:val="center"/>
        <w:rPr>
          <w:b/>
          <w:b/>
          <w:lang w:val="fr-CA"/>
        </w:rPr>
      </w:pPr>
      <w:r>
        <w:rPr>
          <w:b/>
          <w:lang w:val="fr-CA"/>
        </w:rPr>
        <w:t>CHAPITRE 5</w:t>
      </w:r>
    </w:p>
    <w:p>
      <w:pPr>
        <w:pStyle w:val="Normal"/>
        <w:jc w:val="both"/>
        <w:rPr>
          <w:lang w:val="fr-CA"/>
        </w:rPr>
      </w:pPr>
      <w:r>
        <w:rPr>
          <w:lang w:val="fr-CA"/>
        </w:rPr>
        <w:t>1 Γίνεσθε G1096 οὖν G3767 μιμηταὶ G3402 τοῦ G3588 Θεοῦ G2316, ὡς G5613 τέκνα G5043 ἀγαπητὰ G27,</w:t>
      </w:r>
    </w:p>
    <w:p>
      <w:pPr>
        <w:pStyle w:val="Normal"/>
        <w:jc w:val="both"/>
        <w:rPr>
          <w:lang w:val="fr-CA"/>
        </w:rPr>
      </w:pPr>
      <w:r>
        <w:rPr>
          <w:lang w:val="fr-CA"/>
        </w:rPr>
        <w:t>2 καὶ G2532 περιπατεῖτε G4043 ἐν G1722 ἀγάπῃ G26, καθὼς G2531 καὶ G2532 ὁ G3588 Χριστὸς G5547 ἠγάπησεν G25 ἡμᾶς G2248, καὶ G2532 παρέδωκεν G3860 ἑαυτὸν G1438 ὑπὲρ G5228 ἡμῶν G2257 προσφορὰν G4376 καὶ G2532 θυσίαν G2378 τῷ G3588 Θεῷ G2316, εἰς G1519 ὀσμὴν G3744 εὐωδίας G2175.</w:t>
      </w:r>
    </w:p>
    <w:p>
      <w:pPr>
        <w:pStyle w:val="Normal"/>
        <w:jc w:val="both"/>
        <w:rPr>
          <w:lang w:val="fr-CA"/>
        </w:rPr>
      </w:pPr>
      <w:r>
        <w:rPr>
          <w:lang w:val="fr-CA"/>
        </w:rPr>
        <w:t>3 Πορνεία G4202 δὲ G1161 καὶ G2532 πᾶσα G3956 ἀκαθαρσία G167 ἢ G2228 πλεονεξία G4124 μηδὲ G3366 ὀνομαζέσθω G3687 ἐν G1722 ὑμῖν G5213, καθὼς G2531 πρέπει G4241 ἁγίοις G40,</w:t>
      </w:r>
    </w:p>
    <w:p>
      <w:pPr>
        <w:pStyle w:val="Normal"/>
        <w:jc w:val="both"/>
        <w:rPr>
          <w:lang w:val="fr-CA"/>
        </w:rPr>
      </w:pPr>
      <w:r>
        <w:rPr>
          <w:lang w:val="fr-CA"/>
        </w:rPr>
        <w:t>4 καὶ G2532 αἰσχρότης G151, καὶ G2532 μωρολογία G3473, ἢ G2228 εὐτραπελία G2160, τὰ G3588 οὐκ G3756 ἀνήκοντα G433, ἀλλὰ G235 μᾶλλον G3123 εὐχαριστία G2169·</w:t>
      </w:r>
    </w:p>
    <w:p>
      <w:pPr>
        <w:pStyle w:val="Normal"/>
        <w:jc w:val="both"/>
        <w:rPr>
          <w:lang w:val="fr-CA"/>
        </w:rPr>
      </w:pPr>
      <w:r>
        <w:rPr>
          <w:lang w:val="fr-CA"/>
        </w:rPr>
        <w:t>5 τοῦτο G5124 γάρ G1063 ἐστε G2075 γινώσκοντες G1097 ὅτι G3754 πᾶς G3956 πόρνος G4205, ἢ G2228 ἀκάθαρτος G169, ἢ G2228 πλεονέκτης G4123, ὅς G3739 ἐστιν G2076 εἰδωλολάτρης G1496, οὐκ G3756 ἔχει G2192 κληρονομίαν G2817 ἐν G1722 τῇ G3588 βασιλείᾳ G932 τοῦ G3588 Χριστοῦ G5547 καὶ G2532 Θεοῦ G2316.</w:t>
      </w:r>
    </w:p>
    <w:p>
      <w:pPr>
        <w:pStyle w:val="Normal"/>
        <w:jc w:val="both"/>
        <w:rPr>
          <w:lang w:val="fr-CA"/>
        </w:rPr>
      </w:pPr>
      <w:r>
        <w:rPr>
          <w:lang w:val="fr-CA"/>
        </w:rPr>
        <w:t>6 Μηδεὶς G3367 ὑμᾶς G5209 ἀπατάτω G538 κενοῖς G2756 λόγοις G3056· διὰ G1223 ταῦτα G5023 γὰρ G1063 ἔρχεται G2064 ἡ G3588 ὀργὴ G3709 τοῦ G3588 Θεοῦ G2316 ἐπὶ G1909 τοὺς G3588 υἱοὺς G5207 τῆς G3588 ἀπειθείας G543.</w:t>
      </w:r>
    </w:p>
    <w:p>
      <w:pPr>
        <w:pStyle w:val="Normal"/>
        <w:jc w:val="both"/>
        <w:rPr>
          <w:lang w:val="fr-CA"/>
        </w:rPr>
      </w:pPr>
      <w:r>
        <w:rPr>
          <w:lang w:val="fr-CA"/>
        </w:rPr>
        <w:t>7 Μὴ G3361 οὖν G3767 γίνεσθε G1096 συμμέτοχοι G4830 αὐτῶν G846.</w:t>
      </w:r>
    </w:p>
    <w:p>
      <w:pPr>
        <w:pStyle w:val="Normal"/>
        <w:jc w:val="both"/>
        <w:rPr>
          <w:lang w:val="fr-CA"/>
        </w:rPr>
      </w:pPr>
      <w:r>
        <w:rPr>
          <w:lang w:val="fr-CA"/>
        </w:rPr>
        <w:t>8 ἦτε G2258 γάρ G1063 ποτε G4218 σκότος G4655, νῦν G3568 δὲ G1161 φῶς G5457 ἐν G1722 Κυρίῳ G2962· ὡς G5613 τέκνα G5043 φωτὸς G5457 περιπατεῖτε G4043.</w:t>
      </w:r>
    </w:p>
    <w:p>
      <w:pPr>
        <w:pStyle w:val="Normal"/>
        <w:jc w:val="both"/>
        <w:rPr>
          <w:lang w:val="fr-CA"/>
        </w:rPr>
      </w:pPr>
      <w:r>
        <w:rPr>
          <w:lang w:val="fr-CA"/>
        </w:rPr>
        <w:t>9 ( ὁ G3588 γὰρ G1063 καρπὸς G2590 τοῦ G3588 πνεύματος G4151 ἐν G1722 πάσῃ G3956 ἀγαθωσύνῃ G19 καὶ G2532 δικαιοσύνῃ G1343 καὶ G2532 ἀληθείᾳ G225· )</w:t>
      </w:r>
    </w:p>
    <w:p>
      <w:pPr>
        <w:pStyle w:val="Normal"/>
        <w:jc w:val="both"/>
        <w:rPr>
          <w:lang w:val="fr-CA"/>
        </w:rPr>
      </w:pPr>
      <w:r>
        <w:rPr>
          <w:lang w:val="fr-CA"/>
        </w:rPr>
        <w:t>10 δοκιμάζοντες G1381 τί G5101 ἐστιν G2076 εὐάρεστον G2101 τῷ G3588 Κυρίῳ G2962·</w:t>
      </w:r>
    </w:p>
    <w:p>
      <w:pPr>
        <w:pStyle w:val="Normal"/>
        <w:jc w:val="both"/>
        <w:rPr>
          <w:lang w:val="fr-CA"/>
        </w:rPr>
      </w:pPr>
      <w:r>
        <w:rPr>
          <w:lang w:val="fr-CA"/>
        </w:rPr>
        <w:t>11 καὶ G2532 μὴ G3361 συγκοινωνεῖτε G4790 τοῖς G3588 ἔργοις G2041 τοῖς G3588 ἀκάρποις G175 τοῦ G3588 σκότους G4655, μᾶλλον G3123 δὲ G1161 καὶ G2532 ἐλέγχετε G1651·</w:t>
      </w:r>
    </w:p>
    <w:p>
      <w:pPr>
        <w:pStyle w:val="Normal"/>
        <w:jc w:val="both"/>
        <w:rPr>
          <w:lang w:val="fr-CA"/>
        </w:rPr>
      </w:pPr>
      <w:r>
        <w:rPr>
          <w:lang w:val="fr-CA"/>
        </w:rPr>
        <w:t>12 τὰ G3588 γὰρ G1063 κρυφῆ G2931 γινόμενα G1096 ὑπ G5259᾽ αὐτῶν G846 αἰσχρόν G150 ἐστιν G2076 καὶ G2532 λέγειν G3004.</w:t>
      </w:r>
    </w:p>
    <w:p>
      <w:pPr>
        <w:pStyle w:val="Normal"/>
        <w:jc w:val="both"/>
        <w:rPr>
          <w:lang w:val="fr-CA"/>
        </w:rPr>
      </w:pPr>
      <w:r>
        <w:rPr>
          <w:lang w:val="fr-CA"/>
        </w:rPr>
        <w:t>13 τὰ G3588 δὲ G1161 πάντα G3956 ἐλεγχόμενα G1651, ὑπὸ G5259 τοῦ G3588 φωτὸς G5457 φανεροῦται G5319· πᾶν G3956 γὰρ G1063 τὸ G3588 φανερούμενον G5319, φῶς G5457 ἐστι G2076.</w:t>
      </w:r>
    </w:p>
    <w:p>
      <w:pPr>
        <w:pStyle w:val="Normal"/>
        <w:jc w:val="both"/>
        <w:rPr>
          <w:lang w:val="fr-CA"/>
        </w:rPr>
      </w:pPr>
      <w:r>
        <w:rPr>
          <w:lang w:val="fr-CA"/>
        </w:rPr>
        <w:t>14 διὸ G1352 λέγει G3004, Ἔγειραι G1453 ὁ G3588 καθεύδων G2518, καὶ G2532 ἀνάστα G450 ἐκ G1537 τῶν G3588 νεκρῶν G3498, καὶ G2532 ἐπιφαύσει G2017 σοι G4671 ὁ G3588 Χριστός G5547.</w:t>
      </w:r>
    </w:p>
    <w:p>
      <w:pPr>
        <w:pStyle w:val="Normal"/>
        <w:jc w:val="both"/>
        <w:rPr>
          <w:lang w:val="fr-CA"/>
        </w:rPr>
      </w:pPr>
      <w:r>
        <w:rPr>
          <w:lang w:val="fr-CA"/>
        </w:rPr>
        <w:t>15 Βλέπετε G991 οὖν G3767 πῶς G4459 ἀκριβῶς G199 περιπατεῖτε G4043, μὴ G3361 ὡς G5613 ἄσοφοι G781, ἀλλ G235᾽ ὡς G5613 σοφοὶ G4680,</w:t>
      </w:r>
    </w:p>
    <w:p>
      <w:pPr>
        <w:pStyle w:val="Normal"/>
        <w:jc w:val="both"/>
        <w:rPr>
          <w:lang w:val="fr-CA"/>
        </w:rPr>
      </w:pPr>
      <w:r>
        <w:rPr>
          <w:lang w:val="fr-CA"/>
        </w:rPr>
        <w:t>16 ἐξαγοραζόμενοι G1805 τὸν G3588 καιρὸν G2540, ὅτι G3754 αἱ G3588 ἡμέραι G2250 πονηραί G4190 εἰσι G1526.</w:t>
      </w:r>
    </w:p>
    <w:p>
      <w:pPr>
        <w:pStyle w:val="Normal"/>
        <w:jc w:val="both"/>
        <w:rPr>
          <w:lang w:val="fr-CA"/>
        </w:rPr>
      </w:pPr>
      <w:r>
        <w:rPr>
          <w:lang w:val="fr-CA"/>
        </w:rPr>
        <w:t>17 Διὰ G1223 τοῦτο G5124 μὴ G3361 γίνεσθε G1096 ἄφρονες G878, ἀλλὰ G235 συνιέντες G4920 τί G5101 τὸ G3588 θέλημα G2307 τοῦ G3588 Κυρίου G2962.</w:t>
      </w:r>
    </w:p>
    <w:p>
      <w:pPr>
        <w:pStyle w:val="Normal"/>
        <w:jc w:val="both"/>
        <w:rPr>
          <w:lang w:val="fr-CA"/>
        </w:rPr>
      </w:pPr>
      <w:r>
        <w:rPr>
          <w:lang w:val="fr-CA"/>
        </w:rPr>
        <w:t>18 Καὶ G2532 μὴ G3361 μεθύσκεσθε G3182 οἴνῳ G3631, ἐν G1722 ᾧ G3739 ἐστιν G2076 ἀσωτία G810, ἀλλὰ G235 πληροῦσθε G4137 ἐν G1722 πνεύματι G4151,</w:t>
      </w:r>
    </w:p>
    <w:p>
      <w:pPr>
        <w:pStyle w:val="Normal"/>
        <w:jc w:val="both"/>
        <w:rPr>
          <w:lang w:val="fr-CA"/>
        </w:rPr>
      </w:pPr>
      <w:r>
        <w:rPr>
          <w:lang w:val="fr-CA"/>
        </w:rPr>
        <w:t>19 λαλοῦντες G2980 ἑαυτοῖς G1438 ψαλμοῖς G5568 καὶ G2532 ὕμνοις G5215 καὶ G2532 ᾠδαῖς G5603 πνευματικαῖς G4152, ᾄδοντες G103 καὶ G2532 ψάλλοντες G5567 ἐν G1722 τῇ G3588 καρδίᾳ G2588 ὑμῶν G5216 τῷ G3588 Κυρίῳ G2962,</w:t>
      </w:r>
    </w:p>
    <w:p>
      <w:pPr>
        <w:pStyle w:val="Normal"/>
        <w:jc w:val="both"/>
        <w:rPr>
          <w:lang w:val="fr-CA"/>
        </w:rPr>
      </w:pPr>
      <w:r>
        <w:rPr>
          <w:lang w:val="fr-CA"/>
        </w:rPr>
        <w:t>20 εὐχαριστοῦντες G2168 πάντοτε G3842 ὑπὲρ G5228 πάντων G3956 ἐν G1722 ὀνόματι G3686 τοῦ G3588 Κυρίου G2962 ἡμῶν G2257 Ἰησοῦ G2424 Χριστοῦ G5547 τῷ G3588 Θεῷ G2316 καὶ G2532 πατρὶ G3962,</w:t>
      </w:r>
    </w:p>
    <w:p>
      <w:pPr>
        <w:pStyle w:val="Normal"/>
        <w:jc w:val="both"/>
        <w:rPr>
          <w:lang w:val="fr-CA"/>
        </w:rPr>
      </w:pPr>
      <w:r>
        <w:rPr>
          <w:lang w:val="fr-CA"/>
        </w:rPr>
        <w:t>21 ὑποτασσόμενοι G5293 ἀλλήλοις G240 ἐν G1722 φόβῳ G5401 Θεοῦ G2316.</w:t>
      </w:r>
    </w:p>
    <w:p>
      <w:pPr>
        <w:pStyle w:val="Normal"/>
        <w:jc w:val="both"/>
        <w:rPr>
          <w:lang w:val="fr-CA"/>
        </w:rPr>
      </w:pPr>
      <w:r>
        <w:rPr>
          <w:lang w:val="fr-CA"/>
        </w:rPr>
        <w:t>22 Αἱ G3588 γυναῖκες G1135 τοῖς G3588 ἰδίοις G2398 ἀνδράσιν G435 ὑποτάσσεσθε G5293 ὡς G5613 τῷ G3588 Κυρίῳ G2962,</w:t>
      </w:r>
    </w:p>
    <w:p>
      <w:pPr>
        <w:pStyle w:val="Normal"/>
        <w:jc w:val="both"/>
        <w:rPr>
          <w:lang w:val="fr-CA"/>
        </w:rPr>
      </w:pPr>
      <w:r>
        <w:rPr>
          <w:lang w:val="fr-CA"/>
        </w:rPr>
        <w:t>23 ὅτι G3754 ὁ G3588 ἀνήρ G435 ἐστι G2076 κεφαλὴ G2776 τῆς G3588 γυναικὸς G1135, ὡς G5613 καὶ G2532 ὁ G3588 Χριστὸς G5547 κεφαλὴ G2776 τῆς G3588 ἐκκλησίας G1577, καὶ G2532 αὐτός G846 ἐστι G2076 σωτὴρ G4990 τοῦ G3588 σώματος G4983·</w:t>
      </w:r>
    </w:p>
    <w:p>
      <w:pPr>
        <w:pStyle w:val="Normal"/>
        <w:jc w:val="both"/>
        <w:rPr>
          <w:lang w:val="fr-CA"/>
        </w:rPr>
      </w:pPr>
      <w:r>
        <w:rPr>
          <w:lang w:val="fr-CA"/>
        </w:rPr>
        <w:t>24 ἀλλ G235᾽ ὥσπερ G5618 ἡ G3588 ἐκκλησία G1577 ὑποτάσσεται G5293 τῷ G3588 Χριστῷ G5547, οὕτω G3779 καὶ G2532 αἱ G3588 γυναῖκες G1135 τοῖς G3588 ἰδίοις G2398 ἀνδράσιν G435 ἐν G1722 παντί G3956.</w:t>
      </w:r>
    </w:p>
    <w:p>
      <w:pPr>
        <w:pStyle w:val="Normal"/>
        <w:jc w:val="both"/>
        <w:rPr>
          <w:lang w:val="fr-CA"/>
        </w:rPr>
      </w:pPr>
      <w:r>
        <w:rPr>
          <w:lang w:val="fr-CA"/>
        </w:rPr>
        <w:t>25 Οἱ G3588 ἄνδρες G435 ἀγαπᾶτε G25 τὰς G3588 γυναῖκας G1135 ἑαυτῶν G1438, καθὼς G2531 καὶ G2532 ὁ G3588 Χριστὸς G5547 ἠγάπησε G25 τὴν G3588 ἐκκλησίαν G1577, καὶ G2532 ἑαυτὸν G1438 παρέδωκεν G3860 ὑπὲρ G5228 αὐτῆς G846,</w:t>
      </w:r>
    </w:p>
    <w:p>
      <w:pPr>
        <w:pStyle w:val="Normal"/>
        <w:jc w:val="both"/>
        <w:rPr>
          <w:lang w:val="fr-CA"/>
        </w:rPr>
      </w:pPr>
      <w:r>
        <w:rPr>
          <w:lang w:val="fr-CA"/>
        </w:rPr>
        <w:t>26 ἵνα G2443 αὐτὴν G846 ἁγιάσῃ G37, καθαρίσας G2511 τῷ G3588 λουτρῷ G3067 τοῦ G3588 ὕδατος G5204 ἐν G1722 ῥήματι G4487,</w:t>
      </w:r>
    </w:p>
    <w:p>
      <w:pPr>
        <w:pStyle w:val="Normal"/>
        <w:jc w:val="both"/>
        <w:rPr>
          <w:lang w:val="fr-CA"/>
        </w:rPr>
      </w:pPr>
      <w:r>
        <w:rPr>
          <w:lang w:val="fr-CA"/>
        </w:rPr>
        <w:t>27 ἵνα G2443 παραστήσῃ G3936 αὐτὴν G846 ἑαυτῷ G1438 ἔνδοξον G1741 τὴν G3588 ἐκκλησίαν G1577, μὴ G3361 ἔχουσαν G2192 σπῖλον G4696, ἢ G2228 ῥυτίδα G4512, ἤ G2228 τι G5100 τῶν G3588 τοιούτων G5108, ἀλλ G235᾽ ἵνα G2443 ᾖ G5600 ἁγία G40 καὶ G2532 ἄμωμος G299·</w:t>
      </w:r>
    </w:p>
    <w:p>
      <w:pPr>
        <w:pStyle w:val="Normal"/>
        <w:jc w:val="both"/>
        <w:rPr>
          <w:lang w:val="fr-CA"/>
        </w:rPr>
      </w:pPr>
      <w:r>
        <w:rPr>
          <w:lang w:val="fr-CA"/>
        </w:rPr>
        <w:t>28 οὕτως G3779 ὀφείλουσιν G3784 οἱ G3588 ἄνδρες G435 ἀγαπᾷν G25 τὰς G3588 ἑαυτῶν G1438 γυναῖκας G1135, ὡς G5613 τὰ G3588 ἑαυτῶν G1438 σώματα G4983. Ὁ G3588 ἀγαπῶν G25 τὴν G3588 ἑαυτοῦ G1438 γυναῖκα G1135, ἑαυτὸν G1438 ἀγαπᾷ G25·</w:t>
      </w:r>
    </w:p>
    <w:p>
      <w:pPr>
        <w:pStyle w:val="Normal"/>
        <w:jc w:val="both"/>
        <w:rPr>
          <w:lang w:val="fr-CA"/>
        </w:rPr>
      </w:pPr>
      <w:r>
        <w:rPr>
          <w:lang w:val="fr-CA"/>
        </w:rPr>
        <w:t>29 οὐδεὶς G3762 γάρ G1063 ποτε G4218 τὴν G3588 ἑαυτοῦ G1438 σάρκα G4561 ἐμίσησεν G3404, ἀλλ G235᾽ ἐκτρέφει G1625 καὶ G2532 θάλπει G2282 αὐτὴν G846, καθὼς G2531 καὶ G2532 ὁ G3588 Κύριος G2962 τὴν G3588 ἐκκλησίαν G1577,</w:t>
      </w:r>
    </w:p>
    <w:p>
      <w:pPr>
        <w:pStyle w:val="Normal"/>
        <w:jc w:val="both"/>
        <w:rPr>
          <w:lang w:val="fr-CA"/>
        </w:rPr>
      </w:pPr>
      <w:r>
        <w:rPr>
          <w:lang w:val="fr-CA"/>
        </w:rPr>
        <w:t>30 ὅτι G3754 μέλη G3196 ἐσμὲν G2070 τοῦ G3588 σώματος G4983 αὐτοῦ G846, ἐκ G1537 τῆς G3588 σαρκὸς G4561 αὐτοῦ G846, καὶ G2532 ἐκ G1537 τῶν G3588 ὀστέων G3747 αὐτοῦ G846.</w:t>
      </w:r>
    </w:p>
    <w:p>
      <w:pPr>
        <w:pStyle w:val="Normal"/>
        <w:jc w:val="both"/>
        <w:rPr>
          <w:lang w:val="fr-CA"/>
        </w:rPr>
      </w:pPr>
      <w:r>
        <w:rPr>
          <w:lang w:val="fr-CA"/>
        </w:rPr>
        <w:t>31 Ἀντὶ G473 τούτου G5127 καταλείψει G2641 ἄνθρωπος G444 τὸν G3588 πατέρα G3962 αὑτοῦ G846 καὶ G2532 τὴν G3588 μητέρα G3384, καὶ G2532 προσκολληθήσεται G4347 πρὸς G4314 τὴν G3588 γυναῖκα G1135 αὑτοῦ G846, καὶ G2532 ἔσονται G2071 οἱ G3588 δύο G1417 εἰς G1519 σάρκα G4561 μίαν G1520.</w:t>
      </w:r>
    </w:p>
    <w:p>
      <w:pPr>
        <w:pStyle w:val="Normal"/>
        <w:jc w:val="both"/>
        <w:rPr>
          <w:lang w:val="fr-CA"/>
        </w:rPr>
      </w:pPr>
      <w:r>
        <w:rPr>
          <w:lang w:val="fr-CA"/>
        </w:rPr>
        <w:t>32 Τὸ G3588 μυστήριον G3466 τοῦτο G5124 μέγα G3173 ἐστὶν G2076, ἐγὼ G1473 δὲ G1161 λέγω G3004 εἰς G1519 Χριστὸν G5547 καὶ G2532 εἰς G1519 τὴν G3588 ἐκκλησίαν G1577.</w:t>
      </w:r>
    </w:p>
    <w:p>
      <w:pPr>
        <w:pStyle w:val="Normal"/>
        <w:jc w:val="both"/>
        <w:rPr>
          <w:lang w:val="fr-CA"/>
        </w:rPr>
      </w:pPr>
      <w:r>
        <w:rPr>
          <w:lang w:val="fr-CA"/>
        </w:rPr>
        <w:t>33 Πλὴν G4133 καὶ G2532 ὑμεῖς G5210 οἱ G3588 καθ G2596᾽ ἕνα G1520, ἕκαστος G1538 τὴν G3588 ἑαυτοῦ G1438 γυναῖκα G1135 οὕτως G3779 ἀγαπάτω G25 ὡς G5613 ἑαυτόν G1438· ἡ G3588 δὲ G1161 γυνὴ G1135 ἵνα G2443 φοβῆται G5399 τὸν G3588 ἄνδρα G435.</w:t>
      </w:r>
    </w:p>
    <w:p>
      <w:pPr>
        <w:pStyle w:val="Normal"/>
        <w:shd w:fill="C2D69B" w:val="clear"/>
        <w:jc w:val="center"/>
        <w:rPr>
          <w:b/>
          <w:b/>
          <w:lang w:val="fr-CA"/>
        </w:rPr>
      </w:pPr>
      <w:r>
        <w:rPr>
          <w:b/>
          <w:lang w:val="fr-CA"/>
        </w:rPr>
        <w:t>CHAPITRE 6</w:t>
      </w:r>
    </w:p>
    <w:p>
      <w:pPr>
        <w:pStyle w:val="Normal"/>
        <w:jc w:val="both"/>
        <w:rPr>
          <w:lang w:val="fr-CA"/>
        </w:rPr>
      </w:pPr>
      <w:r>
        <w:rPr>
          <w:lang w:val="fr-CA"/>
        </w:rPr>
        <w:t>1 Τὰ G3588 τέκνα G5043 ὑπακούετε G5219 τοῖς G3588 γονεῦσιν G1118 ὑμῶν G5216 ἐν G1722 Κυρίῳ G2962· τοῦτο G5124 γάρ G1063 ἐστι G2076 δίκαιον G1342·</w:t>
      </w:r>
    </w:p>
    <w:p>
      <w:pPr>
        <w:pStyle w:val="Normal"/>
        <w:jc w:val="both"/>
        <w:rPr>
          <w:lang w:val="fr-CA"/>
        </w:rPr>
      </w:pPr>
      <w:r>
        <w:rPr>
          <w:lang w:val="fr-CA"/>
        </w:rPr>
        <w:t>2 Τίμα G5091 τὸν G3588 πατέρα G3962 σου G4675 καὶ G2532 τὴν G3588 μητέρα G3384· ( ἥτις G3748 ἐστὶν G2076 ἐντολὴ G1785 πρώτη G4413 ἐν G1722 ἐπαγγελίᾳ G1860· )</w:t>
      </w:r>
    </w:p>
    <w:p>
      <w:pPr>
        <w:pStyle w:val="Normal"/>
        <w:jc w:val="both"/>
        <w:rPr>
          <w:lang w:val="fr-CA"/>
        </w:rPr>
      </w:pPr>
      <w:r>
        <w:rPr>
          <w:lang w:val="fr-CA"/>
        </w:rPr>
        <w:t>3 ἵνα G2443 εὖ G2095 σοι G4671 γένηται G1096, καὶ G2532 ἔσῃ G2071 μακροχρόνιος G3118 ἐπὶ G1909 τῆς G3588 γῆς G1093.</w:t>
      </w:r>
    </w:p>
    <w:p>
      <w:pPr>
        <w:pStyle w:val="Normal"/>
        <w:jc w:val="both"/>
        <w:rPr>
          <w:lang w:val="fr-CA"/>
        </w:rPr>
      </w:pPr>
      <w:r>
        <w:rPr>
          <w:lang w:val="fr-CA"/>
        </w:rPr>
        <w:t>4 Καὶ G2532 οἱ G3588 πατέρες G3962 μὴ G3361 παροργίζετε G3949 τὰ G3588 τέκνα G5043 ὑμῶν G5216, ἀλλ G235᾽ ἐκτρέφετε G1625 αὐτὰ G846 ἐν G1722 παιδείᾳ G3809 καὶ G2532 νουθεσίᾳ G3559 Κυρίου G2962.</w:t>
      </w:r>
    </w:p>
    <w:p>
      <w:pPr>
        <w:pStyle w:val="Normal"/>
        <w:jc w:val="both"/>
        <w:rPr>
          <w:lang w:val="fr-CA"/>
        </w:rPr>
      </w:pPr>
      <w:r>
        <w:rPr>
          <w:lang w:val="fr-CA"/>
        </w:rPr>
        <w:t>5 Οἱ G3588 δοῦλοι G1401 ὑπακούετε G5219 τοῖς G3588 κυρίοις G2962 κατὰ G2596 σάρκα G4561, μετὰ G3326 φόβου G5401 καὶ G2532 τρόμου G5156, ἐν G1722 ἁπλότητι G572 τῆς G3588 καρδίας G2588 ὑμῶν G5216, ὡς G5613 τῷ G3588 Χριστῷ G5547,</w:t>
      </w:r>
    </w:p>
    <w:p>
      <w:pPr>
        <w:pStyle w:val="Normal"/>
        <w:jc w:val="both"/>
        <w:rPr>
          <w:lang w:val="fr-CA"/>
        </w:rPr>
      </w:pPr>
      <w:r>
        <w:rPr>
          <w:lang w:val="fr-CA"/>
        </w:rPr>
        <w:t>6 μὴ G3361 κατ G2596᾽ ὀφθαλμοδουλείαν G3787 ὡς G5613 ἀνθρωπάρεσκοι G441, ἀλλ G235᾽ ὡς G5613 δοῦλοι G1401 τοῦ G3588 Χριστοῦ G5547, ποιοῦντες G4160 τὸ G3588 θέλημα G2307 τοῦ G3588 Θεοῦ G2316 ἐκ G1537 ψυχῆς G5590,</w:t>
      </w:r>
    </w:p>
    <w:p>
      <w:pPr>
        <w:pStyle w:val="Normal"/>
        <w:jc w:val="both"/>
        <w:rPr>
          <w:lang w:val="fr-CA"/>
        </w:rPr>
      </w:pPr>
      <w:r>
        <w:rPr>
          <w:lang w:val="fr-CA"/>
        </w:rPr>
        <w:t>7 μετ G3326᾽ εὐνοίας G2133 δουλεύοντες G1398 τῷ G3588 Κυρίῳ G2962 καὶ G2532 οὐκ G3756 ἀνθρώποις G444,</w:t>
      </w:r>
    </w:p>
    <w:p>
      <w:pPr>
        <w:pStyle w:val="Normal"/>
        <w:jc w:val="both"/>
        <w:rPr>
          <w:lang w:val="fr-CA"/>
        </w:rPr>
      </w:pPr>
      <w:r>
        <w:rPr>
          <w:lang w:val="fr-CA"/>
        </w:rPr>
        <w:t>8 εἰδότες G1492 ὅτι G3754 ὃ G3739 ἐάν G1437 τι G5100 ἕκαστος G1538 ποιήσῃ G4160 ἀγαθὸν G18, τοῦτο G5124 κομιεῖται G2865 παρὰ G3844 τοῦ G3588 Κυρίου G2962, εἴτε G1535 δοῦλος G1401, εἴτε G1535 ἐλεύθερος G1658.</w:t>
      </w:r>
    </w:p>
    <w:p>
      <w:pPr>
        <w:pStyle w:val="Normal"/>
        <w:jc w:val="both"/>
        <w:rPr>
          <w:lang w:val="fr-CA"/>
        </w:rPr>
      </w:pPr>
      <w:r>
        <w:rPr>
          <w:lang w:val="fr-CA"/>
        </w:rPr>
        <w:t>9 Καὶ G2532 οἱ G3588 κύριοι G2962 τὰ G3588 αὐτὰ G846 ποιεῖτε G4160 πρὸς G4314 αὐτοὺς G846, ἀνιέντες G447 τὴν G3588 ἀπειλὴν G547, εἰδότες G1492 ὅτι G3754 καὶ G2532 ὑμῶν G5216 αὐτῶν G846 ὁ G3588 Κύριός G2962 ἐστιν G2076 ἐν G1722 οὐρανοῖς G3772, καὶ G2532 προσωποληψία G4382 οὐκ G3756 ἔστι G2076 παρ G3844᾽ αὐτῷ G846.</w:t>
      </w:r>
    </w:p>
    <w:p>
      <w:pPr>
        <w:pStyle w:val="Normal"/>
        <w:jc w:val="both"/>
        <w:rPr>
          <w:lang w:val="fr-CA"/>
        </w:rPr>
      </w:pPr>
      <w:r>
        <w:rPr>
          <w:lang w:val="fr-CA"/>
        </w:rPr>
        <w:t>10 Τὸ G3588 λοιπὸν G3063, ἀδελφοί G80 μου G3450, ἐνδυναμοῦσθε G1743 ἐν G1722 Κυρίῳ G2962, καὶ G2532 ἐν G1722 τῷ G3588 κράτει G2904 τῆς G3588 ἰσχύος G2479 αὐτοῦ G846·</w:t>
      </w:r>
    </w:p>
    <w:p>
      <w:pPr>
        <w:pStyle w:val="Normal"/>
        <w:jc w:val="both"/>
        <w:rPr>
          <w:lang w:val="fr-CA"/>
        </w:rPr>
      </w:pPr>
      <w:r>
        <w:rPr>
          <w:lang w:val="fr-CA"/>
        </w:rPr>
        <w:t>11 ἐνδύσασθε G1746 τὴν G3588 πανοπλίαν G3833 τοῦ G3588 Θεοῦ G2316, πρὸς G4314 τὸ G3588 δύνασθαι G1410 ὑμᾶς G5209 στῆναι G2476 πρὸς G4314 τὰς G3588 μεθοδείας G3180 τοῦ G3588 διαβόλου G1228·</w:t>
      </w:r>
    </w:p>
    <w:p>
      <w:pPr>
        <w:pStyle w:val="Normal"/>
        <w:jc w:val="both"/>
        <w:rPr>
          <w:lang w:val="fr-CA"/>
        </w:rPr>
      </w:pPr>
      <w:r>
        <w:rPr>
          <w:lang w:val="fr-CA"/>
        </w:rPr>
        <w:t>12 ὅτι G3754 οὐκ G3756 ἔστιν G2076 ἡμῖν G2254 ἡ G3588 πάλη G3823 πρὸς G4314 αἷμα G129 καὶ G2532 σάρκα G4561, ἀλλὰ G235 πρὸς G4314 τὰς G3588 ἀρχὰς G746, πρὸς G4314 τὰς G3588 ἐξουσίας G1849, πρὸς G4314 τοὺς G3588 κοσμοκράτορας G2888 τοῦ G3588 σκότους G4655 τοῦ G3588 αἰῶνος G165 τούτου G5127, πρὸς G4314 τὰ G3588 πνευματικὰ G4152 τῆς G3588 πονηρίας G4189 ἐν G1722 τοῖς G3588 ἐπουρανίοις G2032.</w:t>
      </w:r>
    </w:p>
    <w:p>
      <w:pPr>
        <w:pStyle w:val="Normal"/>
        <w:jc w:val="both"/>
        <w:rPr>
          <w:lang w:val="fr-CA"/>
        </w:rPr>
      </w:pPr>
      <w:r>
        <w:rPr>
          <w:lang w:val="fr-CA"/>
        </w:rPr>
        <w:t>13 Διὰ G1223 τοῦτο G5124 ἀναλάβετε G353 τὴν G3588 πανοπλίαν G3833 τοῦ G3588 Θεοῦ G2316, ἵνα G2443 δυνηθῆτε G1410 ἀντιστῆναι G436 ἐν G1722 τῇ G3588 ἡμέρᾳ G2250 τῇ G3588 πονηρᾷ G4190, καὶ G2532 ἅπαντα G537 κατεργασάμενοι G2716 στῆναι G2476.</w:t>
      </w:r>
    </w:p>
    <w:p>
      <w:pPr>
        <w:pStyle w:val="Normal"/>
        <w:jc w:val="both"/>
        <w:rPr>
          <w:lang w:val="fr-CA"/>
        </w:rPr>
      </w:pPr>
      <w:r>
        <w:rPr>
          <w:lang w:val="fr-CA"/>
        </w:rPr>
        <w:t>14 στῆτε G2476 οὖν G3767 περιζωσάμενοι G4024 τὴν G3588 ὀσφὺν G3751 ὑμῶν G5216 ἐν G1722 ἀληθείᾳ G225, καὶ G2532 ἐνδυσάμενοι G1746 τὸν G3588 θώρακα G2382 τῆς G3588 δικαιοσύνης G1343,</w:t>
      </w:r>
    </w:p>
    <w:p>
      <w:pPr>
        <w:pStyle w:val="Normal"/>
        <w:jc w:val="both"/>
        <w:rPr>
          <w:lang w:val="fr-CA"/>
        </w:rPr>
      </w:pPr>
      <w:r>
        <w:rPr>
          <w:lang w:val="fr-CA"/>
        </w:rPr>
        <w:t>15 καὶ G2532 ὑποδησάμενοι G5265 τοὺς G3588 πόδας G4228 ἐν G1722 ἑτοιμασίᾳ G2091 τοῦ G3588 εὐαγγελίου G2098 τῆς G3588 εἰρήνης G1515,</w:t>
      </w:r>
    </w:p>
    <w:p>
      <w:pPr>
        <w:pStyle w:val="Normal"/>
        <w:jc w:val="both"/>
        <w:rPr>
          <w:lang w:val="fr-CA"/>
        </w:rPr>
      </w:pPr>
      <w:r>
        <w:rPr>
          <w:lang w:val="fr-CA"/>
        </w:rPr>
        <w:t>16 ἐπὶ G1909 πᾶσιν G3956 ἀναλαβόντες G353 τὸν G3588 θυρεὸν G2375 τῆς G3588 πίστεως G4102, ἐν G1722 ᾧ G3739 δυνήσεσθε G1410 πάντα G3956 τὰ G3588 βέλη G956 τοῦ G3588 πονηροῦ G4190 τὰ G3588 πεπυρωμένα G4448 σβέσαι G4570·</w:t>
      </w:r>
    </w:p>
    <w:p>
      <w:pPr>
        <w:pStyle w:val="Normal"/>
        <w:jc w:val="both"/>
        <w:rPr>
          <w:lang w:val="fr-CA"/>
        </w:rPr>
      </w:pPr>
      <w:r>
        <w:rPr>
          <w:lang w:val="fr-CA"/>
        </w:rPr>
        <w:t>17 καὶ G2532 τὴν G3588 περικεφαλαίαν G4030 τοῦ G3588 σωτηρίου G4992 δέξασθε G1209, καὶ G2532 τὴν G3588 μάχαιραν G3162 τοῦ G3588 πνεύματος G4151, ὅ G3739 ἐστι G2076 ῥῆμα G4487 Θεοῦ G2316,</w:t>
      </w:r>
    </w:p>
    <w:p>
      <w:pPr>
        <w:pStyle w:val="Normal"/>
        <w:jc w:val="both"/>
        <w:rPr>
          <w:lang w:val="fr-CA"/>
        </w:rPr>
      </w:pPr>
      <w:r>
        <w:rPr>
          <w:lang w:val="fr-CA"/>
        </w:rPr>
        <w:t>18 διὰ G1223 πάσης G3956 προσευχῆς G4335 καὶ G2532 δεήσεως G1162 προσευχόμενοι G4336 ἐν G1722 παντὶ G3956 καιρῷ G2540 ἐν G1722 πνεύματι G4151, καὶ G2532 εἰς G1519 αὐτὸ G846 τοῦτο G5124 ἀγρυπνοῦντες G69 ἐν G1722 πάσῃ G3956 προσκαρτερήσει G4343 καὶ G2532 δεήσει G1162 περὶ G4012 πάντων G3956 τῶν G3588 ἁγίων G40,</w:t>
      </w:r>
    </w:p>
    <w:p>
      <w:pPr>
        <w:pStyle w:val="Normal"/>
        <w:jc w:val="both"/>
        <w:rPr>
          <w:lang w:val="fr-CA"/>
        </w:rPr>
      </w:pPr>
      <w:r>
        <w:rPr>
          <w:lang w:val="fr-CA"/>
        </w:rPr>
        <w:t>19 καὶ G2532 ὑπὲρ G5228 ἐμοῦ G1700, ἵνα G2443 μοι G3427 δοθείη G1325 λόγος G3056 ἐν G1722 ἀνοίξει G457 τοῦ G3588 στόματός G4750 μου G3450, ἐν G1722 παῤῥησίᾳ G3954 γνωρίσαι G1107 τὸ G3588 μυστήριον G3466 τοῦ G3588 εὐαγγελίου G2098,</w:t>
      </w:r>
    </w:p>
    <w:p>
      <w:pPr>
        <w:pStyle w:val="Normal"/>
        <w:jc w:val="both"/>
        <w:rPr>
          <w:lang w:val="fr-CA"/>
        </w:rPr>
      </w:pPr>
      <w:r>
        <w:rPr>
          <w:lang w:val="fr-CA"/>
        </w:rPr>
        <w:t>20 ὑπὲρ G5228 οὗ G3739 πρεσβεύω G4243 ἐν G1722 ἁλύσει G254, ἵνα G2443 ἐν G1722 αὐτῷ G846 παῤῥησιάσωμαι G3955, ὡς G5613 δεῖ G1163 με G3165 λαλῆσαι G2980.</w:t>
      </w:r>
    </w:p>
    <w:p>
      <w:pPr>
        <w:pStyle w:val="Normal"/>
        <w:jc w:val="both"/>
        <w:rPr>
          <w:lang w:val="fr-CA"/>
        </w:rPr>
      </w:pPr>
      <w:r>
        <w:rPr>
          <w:lang w:val="fr-CA"/>
        </w:rPr>
        <w:t>21 Ἵνα G2443 δὲ G1161 εἰδῆτε G1492 καὶ G2532 ὑμεῖς G5210 τὰ G3588 κατ G2596᾽ ἐμὲ G1691, τί G5101 πράσσω G4238, πάντα G3956 ὑμῖν G5213 γνωρίσει G1107 Τυχικὸς G5190 ὁ G3588 ἀγαπητὸς G27 ἀδελφὸς G80 καὶ G2532 πιστὸς G4103 διάκονος G1249 ἐν G1722 Κυρίῳ G2962,</w:t>
      </w:r>
    </w:p>
    <w:p>
      <w:pPr>
        <w:pStyle w:val="Normal"/>
        <w:jc w:val="both"/>
        <w:rPr>
          <w:lang w:val="fr-CA"/>
        </w:rPr>
      </w:pPr>
      <w:r>
        <w:rPr>
          <w:lang w:val="fr-CA"/>
        </w:rPr>
        <w:t>22 ὃν G3739 ἔπεμψα G3992 πρὸς G4314 ὑμᾶς G5209 εἰς G1519 αὐτὸ G846 τοῦτο G5124 ἵνα G2443 γνῶτε G1097 τὰ G3588 περὶ G4012 ἡμῶν G2257, καὶ G2532 παρακαλέσῃ G3870 τὰς G3588 καρδίας G2588 ὑμῶν G5216.</w:t>
      </w:r>
    </w:p>
    <w:p>
      <w:pPr>
        <w:pStyle w:val="Normal"/>
        <w:jc w:val="both"/>
        <w:rPr>
          <w:lang w:val="fr-CA"/>
        </w:rPr>
      </w:pPr>
      <w:r>
        <w:rPr>
          <w:lang w:val="fr-CA"/>
        </w:rPr>
        <w:t>23 Εἰρήνη G1515 τοῖς G3588 ἀδελφοῖς G80 καὶ G2532 ἀγάπη G26 μετὰ G3326 πίστεως G4102 ἀπὸ G575 Θεοῦ G2316 πατρὸς G3962 καὶ G2532 Κυρίου G2962 Ἰησοῦ G2424 Χριστοῦ G5547.</w:t>
      </w:r>
    </w:p>
    <w:p>
      <w:pPr>
        <w:pStyle w:val="Normal"/>
        <w:jc w:val="both"/>
        <w:rPr>
          <w:lang w:val="fr-CA"/>
        </w:rPr>
      </w:pPr>
      <w:r>
        <w:rPr>
          <w:lang w:val="fr-CA"/>
        </w:rPr>
        <w:t>24 Ἡ G3588 χάρις G5485 μετὰ G3326 πάντων G3956 τῶν G3588 ἀγαπώντων G25 τὸν G3588 Κύριον G2962 ἡμῶν G2257 Ἰησοῦν G2424 Χριστὸν G5547 ἐν G1722 ἀφθαρσίᾳ G861. Ἀμήν G281.</w:t>
      </w:r>
    </w:p>
    <w:p>
      <w:pPr>
        <w:pStyle w:val="Normal"/>
        <w:jc w:val="both"/>
        <w:rPr>
          <w:lang w:val="fr-CA"/>
        </w:rPr>
      </w:pPr>
      <w:r>
        <w:rPr>
          <w:lang w:val="fr-CA"/>
        </w:rPr>
        <w:t>Πρὸς G4314 Εφέσιους G2180 ἐγράφη G1125 ἀπὸ G575 Ῥώμης G4516 διὰ G1223 Τυχικοῦ G5190.</w:t>
      </w:r>
    </w:p>
    <w:p>
      <w:pPr>
        <w:pStyle w:val="Normal"/>
        <w:jc w:val="both"/>
        <w:rPr>
          <w:lang w:val="fr-CA"/>
        </w:rPr>
      </w:pPr>
      <w:r>
        <w:rPr>
          <w:lang w:val="fr-CA"/>
        </w:rPr>
        <w:t> </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PHILIPPIENS</w:t>
      </w:r>
    </w:p>
    <w:p>
      <w:pPr>
        <w:pStyle w:val="Normal"/>
        <w:jc w:val="center"/>
        <w:rPr>
          <w:b/>
          <w:b/>
          <w:lang w:val="fr-CA"/>
        </w:rPr>
      </w:pPr>
      <w:r>
        <w:rPr>
          <w:b/>
          <w:lang w:val="fr-CA"/>
        </w:rPr>
        <w:t>1-2-3-4</w:t>
      </w:r>
    </w:p>
    <w:p>
      <w:pPr>
        <w:pStyle w:val="Normal"/>
        <w:shd w:fill="C2D69B" w:val="clear"/>
        <w:jc w:val="center"/>
        <w:rPr>
          <w:b/>
          <w:b/>
          <w:lang w:val="fr-CA"/>
        </w:rPr>
      </w:pPr>
      <w:r>
        <w:rPr>
          <w:b/>
          <w:lang w:val="fr-CA"/>
        </w:rPr>
        <w:t>CHAPITRE 1</w:t>
      </w:r>
    </w:p>
    <w:p>
      <w:pPr>
        <w:pStyle w:val="Normal"/>
        <w:jc w:val="both"/>
        <w:rPr>
          <w:lang w:val="fr-CA"/>
        </w:rPr>
      </w:pPr>
      <w:r>
        <w:rPr>
          <w:lang w:val="fr-CA"/>
        </w:rPr>
        <w:t>1 ΠΑΥΛΟΣ G3972 καὶ G2532 Τιμόθεος G5095 δοῦλοι G1401 Ἰησοῦ G2424 Χριστοῦ G5547, πᾶσι G3956 τοῖς G3588 ἁγίοις G40 ἐν G1722 Χριστῷ G5547 Ἰησοῦ G2424 τοῖς G3588 οὖσιν G5607 ἐν G1722 Φιλίπποις G5375, σὺν G4862 ἐπισκόποις G1985 καὶ G2532 διακόνοις G1249·</w:t>
      </w:r>
    </w:p>
    <w:p>
      <w:pPr>
        <w:pStyle w:val="Normal"/>
        <w:jc w:val="both"/>
        <w:rPr>
          <w:lang w:val="fr-CA"/>
        </w:rPr>
      </w:pPr>
      <w:r>
        <w:rPr>
          <w:lang w:val="fr-CA"/>
        </w:rPr>
        <w:t>2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3 Εὐχαριστῶ G2168 τῷ G3588 Θεῷ G2316 μου G3450 ἐπὶ G1909 πάσῃ G3956 τῇ G3588 μνείᾳ G3417 ὑμῶν G5216</w:t>
      </w:r>
    </w:p>
    <w:p>
      <w:pPr>
        <w:pStyle w:val="Normal"/>
        <w:jc w:val="both"/>
        <w:rPr>
          <w:lang w:val="fr-CA"/>
        </w:rPr>
      </w:pPr>
      <w:r>
        <w:rPr>
          <w:lang w:val="fr-CA"/>
        </w:rPr>
        <w:t>4 ( πάντοτε G3842 ἐν G1722 πάσῃ G3956 δεήσει G1162 μου G3450 ὑπὲρ G5228 πάντων G3956 ὑμῶν G5216 μετὰ G3326 χαρᾶς G5479 τὴν G3588 δέησιν G1162 ποιούμενος G4160 )</w:t>
      </w:r>
    </w:p>
    <w:p>
      <w:pPr>
        <w:pStyle w:val="Normal"/>
        <w:jc w:val="both"/>
        <w:rPr>
          <w:lang w:val="fr-CA"/>
        </w:rPr>
      </w:pPr>
      <w:r>
        <w:rPr>
          <w:lang w:val="fr-CA"/>
        </w:rPr>
        <w:t>5 ἐπὶ G1909 τῇ G3588 κοινωνίᾳ G2842 ὑμῶν G5216 εἰς G1519 τὸ G3588 εὐαγγέλιον G2098, ἀπὸ G575 πρώτης G4413 ἡμέρας G2250 ἄχρι G891 τοῦ G3588 νῦν G3568,</w:t>
      </w:r>
    </w:p>
    <w:p>
      <w:pPr>
        <w:pStyle w:val="Normal"/>
        <w:jc w:val="both"/>
        <w:rPr>
          <w:lang w:val="fr-CA"/>
        </w:rPr>
      </w:pPr>
      <w:r>
        <w:rPr>
          <w:lang w:val="fr-CA"/>
        </w:rPr>
        <w:t>6 πεποιθὼς G3982 αὐτὸ G846 τοῦτο G5124, ὅτι G3754 ὁ G3588 ἐναρξάμενος G1728 ἐν G1722 ὑμῖν G5213 ἔργον G2041 ἀγαθὸν G18, ἐπιτελέσει G2005 ἄχρις G891 ἡμέρας G2250 Ἰησοῦ G2424 Χριστοῦ G5547,</w:t>
      </w:r>
    </w:p>
    <w:p>
      <w:pPr>
        <w:pStyle w:val="Normal"/>
        <w:jc w:val="both"/>
        <w:rPr>
          <w:lang w:val="fr-CA"/>
        </w:rPr>
      </w:pPr>
      <w:r>
        <w:rPr>
          <w:lang w:val="fr-CA"/>
        </w:rPr>
        <w:t>7 καθώς G2531 ἐστι G2076 δίκαιον G1342 ἐμοὶ G1698 τοῦτο G5124 φρονεῖν G5426 ὑπὲρ G5228 πάντων G3956 ὑμῶν G5216, διὰ G1223 τὸ G3588 ἔχειν G2192 με G3165 ἐν G1722 τῇ G3588 καρδίᾳ G2588 ὑμᾶς G5209, ἔν G1722 τε G5037 τοῖς G3588 δεσμοῖς G1199 μου G3450, καὶ G2532 τῇ G3588 ἀπολογίᾳ G627, καὶ G2532 βεβαιώσει G951 τοῦ G3588 εὐαγγελίου G2098, συγκοινωνούς G4791 μου G3450 τῆς G3588 χάριτος G5485 πάντας G3956 ὑμᾶς G5209 ὄντας G5607.</w:t>
      </w:r>
    </w:p>
    <w:p>
      <w:pPr>
        <w:pStyle w:val="Normal"/>
        <w:jc w:val="both"/>
        <w:rPr>
          <w:lang w:val="fr-CA"/>
        </w:rPr>
      </w:pPr>
      <w:r>
        <w:rPr>
          <w:lang w:val="fr-CA"/>
        </w:rPr>
        <w:t>8 Μάρτυς G3144 γάρ G1063 μου G3450 ἐστιν G2076 ὁ G3588 Θεὸς G2316, ὡς G5613 ἐπιποθῶ G1971 πάντας G3956 ὑμᾶς G5209 ἐν G1722 σπλάγχνοις G4698 Ἰησοῦ G2424 Χριστοῦ G5547·</w:t>
      </w:r>
    </w:p>
    <w:p>
      <w:pPr>
        <w:pStyle w:val="Normal"/>
        <w:jc w:val="both"/>
        <w:rPr>
          <w:lang w:val="fr-CA"/>
        </w:rPr>
      </w:pPr>
      <w:r>
        <w:rPr>
          <w:lang w:val="fr-CA"/>
        </w:rPr>
        <w:t>9 καὶ G2532 τοῦτο G5124 προσεύχομαι G4336, ἵνα G2443 ἡ G3588 ἀγάπη G26 ὑμῶν G5216 ἔτι G2089 μᾶλλον G3123 καὶ G2532 μᾶλλον G3123 περισσεύῃ G4052 ἐν G1722 ἐπιγνώσει G1922 καὶ G2532 πάσῃ G3956 αἰσθήσει G144,</w:t>
      </w:r>
    </w:p>
    <w:p>
      <w:pPr>
        <w:pStyle w:val="Normal"/>
        <w:jc w:val="both"/>
        <w:rPr>
          <w:lang w:val="fr-CA"/>
        </w:rPr>
      </w:pPr>
      <w:r>
        <w:rPr>
          <w:lang w:val="fr-CA"/>
        </w:rPr>
        <w:t>10 εἰς G1519 τὸ G3588 δοκιμάζειν G1381 ὑμᾶς G5209 τὰ G3588 διαφέροντα G1308, ἵνα G2443 ἦτε G5600 εἰλικρινεῖς G1506 καὶ G2532 ἀπρόσκοποι G677 εἰς G1519 ἡμέραν G2250 Χριστοῦ G5547,</w:t>
      </w:r>
    </w:p>
    <w:p>
      <w:pPr>
        <w:pStyle w:val="Normal"/>
        <w:jc w:val="both"/>
        <w:rPr>
          <w:lang w:val="fr-CA"/>
        </w:rPr>
      </w:pPr>
      <w:r>
        <w:rPr>
          <w:lang w:val="fr-CA"/>
        </w:rPr>
        <w:t>11 πεπληρωμένοι G4137 καρπῶν G2590 δικαιοσύνης G1343 τῶν G3588 διὰ G1223 Ἰησοῦ G2424 Χριστοῦ G5547, εἰς G1519 δόξαν G1391 καὶ G2532 ἔπαινον G1868 Θεοῦ G2316.</w:t>
      </w:r>
    </w:p>
    <w:p>
      <w:pPr>
        <w:pStyle w:val="Normal"/>
        <w:jc w:val="both"/>
        <w:rPr>
          <w:lang w:val="fr-CA"/>
        </w:rPr>
      </w:pPr>
      <w:r>
        <w:rPr>
          <w:lang w:val="fr-CA"/>
        </w:rPr>
        <w:t>12 Γινώσκειν G1097 δὲ G1161 ὑμᾶς G5209 βούλομαι G1014, ἀδελφοὶ G80, ὅτι G3754 τὰ G3588 κατ G2596᾽ ἐμὲ G1691 μᾶλλον G3123 εἰς G1519 προκοπὴν G4297 τοῦ G3588 εὐαγγελίου G2098 ἐλήλυθεν G2064,</w:t>
      </w:r>
    </w:p>
    <w:p>
      <w:pPr>
        <w:pStyle w:val="Normal"/>
        <w:jc w:val="both"/>
        <w:rPr>
          <w:lang w:val="fr-CA"/>
        </w:rPr>
      </w:pPr>
      <w:r>
        <w:rPr>
          <w:lang w:val="fr-CA"/>
        </w:rPr>
        <w:t>13 ὥστε G5620 τοὺς G3588 δεσμούς G1199 μου G3450 φανεροὺς G5318 ἐν G1722 Χριστῷ G5547 γενέσθαι G1096 ἐν G1722 ὅλῳ G3650 τῷ G3588 πραιτωρίῳ G4232, καὶ G2532 τοῖς G3588 λοιποῖς G3062 πᾶσι G3956,</w:t>
      </w:r>
    </w:p>
    <w:p>
      <w:pPr>
        <w:pStyle w:val="Normal"/>
        <w:jc w:val="both"/>
        <w:rPr>
          <w:lang w:val="fr-CA"/>
        </w:rPr>
      </w:pPr>
      <w:r>
        <w:rPr>
          <w:lang w:val="fr-CA"/>
        </w:rPr>
        <w:t>14 καὶ G2532 τοὺς G3588 πλείονας G4119 τῶν G3588 ἀδελφῶν G80 ἐν G1722 Κυρίῳ G2962, πεποιθότας G3982 τοῖς G3588 δεσμοῖς G1199 μου G3450, περισσοτέρως G4056 τολμᾷν G5111 ἀφόβως G870 τὸν G3588 λόγον G3056 λαλεῖν G2980.</w:t>
      </w:r>
    </w:p>
    <w:p>
      <w:pPr>
        <w:pStyle w:val="Normal"/>
        <w:jc w:val="both"/>
        <w:rPr>
          <w:lang w:val="fr-CA"/>
        </w:rPr>
      </w:pPr>
      <w:r>
        <w:rPr>
          <w:lang w:val="fr-CA"/>
        </w:rPr>
        <w:t>15 τινὲς G5100 μὲν G3303 καὶ G2532 διὰ G1223 φθόνον G5355 καὶ G2532 ἔριν G2054, τινὲς G5100 δὲ G1161 καὶ G2532 δι G1223᾽ εὐδοκίαν G2107 τὸν G3588 Χριστὸν G5547 κηρύσσουσιν G2784.</w:t>
      </w:r>
    </w:p>
    <w:p>
      <w:pPr>
        <w:pStyle w:val="Normal"/>
        <w:jc w:val="both"/>
        <w:rPr>
          <w:lang w:val="fr-CA"/>
        </w:rPr>
      </w:pPr>
      <w:r>
        <w:rPr>
          <w:lang w:val="fr-CA"/>
        </w:rPr>
        <w:t>16 οἱ G3588 μὲν G3303 ἐξ G1537 ἐριθείας G2052 τὸν G3588 Χριστὸν G5547 καταγγέλλουσιν G2605 οὐχ G3756 ἁγνῶς G55, οἰόμενοι G3633 θλίψιν G2347 ἐπιφέρειν G2018 τοῖς G3588 δεσμοῖς G1199 μου G3450·</w:t>
      </w:r>
    </w:p>
    <w:p>
      <w:pPr>
        <w:pStyle w:val="Normal"/>
        <w:jc w:val="both"/>
        <w:rPr>
          <w:lang w:val="fr-CA"/>
        </w:rPr>
      </w:pPr>
      <w:r>
        <w:rPr>
          <w:lang w:val="fr-CA"/>
        </w:rPr>
        <w:t>17 οἱ G3588 δὲ G1161 ἐξ G1537 ἀγάπης G26, εἰδότες G1492 ὅτι G3754 εἰς G1519 ἀπολογίαν G627 τοῦ G3588 εὐαγγελίου G2098 κεῖμαι G2749.</w:t>
      </w:r>
    </w:p>
    <w:p>
      <w:pPr>
        <w:pStyle w:val="Normal"/>
        <w:jc w:val="both"/>
        <w:rPr>
          <w:lang w:val="fr-CA"/>
        </w:rPr>
      </w:pPr>
      <w:r>
        <w:rPr>
          <w:lang w:val="fr-CA"/>
        </w:rPr>
        <w:t>18 Τί G5101 γάρ G1063; πλὴν G4133 παντὶ G3956 τρόπῳ G5158, εἴτε G1535 προφάσει G4392, εἴτε G1535 ἀληθείᾳ G225, Χριστὸς G5547 καταγγέλλεται G2605. καὶ G2532 ἐν G1722 τούτῳ G5129 χαίρω G5463, ἀλλὰ G235 καὶ G2532 χαρήσομαι G5463·</w:t>
      </w:r>
    </w:p>
    <w:p>
      <w:pPr>
        <w:pStyle w:val="Normal"/>
        <w:jc w:val="both"/>
        <w:rPr>
          <w:lang w:val="fr-CA"/>
        </w:rPr>
      </w:pPr>
      <w:r>
        <w:rPr>
          <w:lang w:val="fr-CA"/>
        </w:rPr>
        <w:t>19 οἶδα G1492 γὰρ G1063 ὅτι G3754 τοῦτό G5124 μοι G3427 ἀποβήσεται G576 εἰς G1519 σωτηρίαν G4991 διὰ G1223 τῆς G3588 ὑμῶν G5216 δεήσεως G1162, καὶ G2532 ἐπιχορηγίας G2024 τοῦ G3588 πνεύματος G4151 Ἰησοῦ G2424 Χριστοῦ G5547,</w:t>
      </w:r>
    </w:p>
    <w:p>
      <w:pPr>
        <w:pStyle w:val="Normal"/>
        <w:jc w:val="both"/>
        <w:rPr>
          <w:lang w:val="fr-CA"/>
        </w:rPr>
      </w:pPr>
      <w:r>
        <w:rPr>
          <w:lang w:val="fr-CA"/>
        </w:rPr>
        <w:t>20 κατὰ G2596 τὴν G3588 ἀποκαραδοκίαν G603 καὶ G2532 ἐλπίδα G1680 μου G3450, ὅτι G3754 ἐν G1722 οὐδενὶ G3762 αἰσχυνθήσομαι G153, ἀλλ G235᾽ ἐν G1722 πάσῃ G3956 παῤῥησίᾳ G3954, ὡς G5613 πάντοτε G3842, καὶ G2532 νῦν G3568 μεγαλυνθήσεται G3170 Χριστὸς G5547 ἐν G1722 τῷ G3588 σώματί G4983 μου G3450, εἴτε G1535 διὰ G1223 ζωῆς G2222, εἴτε G1535 διὰ G1223 θανάτου G2288·</w:t>
      </w:r>
    </w:p>
    <w:p>
      <w:pPr>
        <w:pStyle w:val="Normal"/>
        <w:jc w:val="both"/>
        <w:rPr>
          <w:lang w:val="fr-CA"/>
        </w:rPr>
      </w:pPr>
      <w:r>
        <w:rPr>
          <w:lang w:val="fr-CA"/>
        </w:rPr>
        <w:t>21 ἐμοὶ G1698 γὰρ G1063 τὸ G3588 ζῆν G2198, Χριστός G5547· καὶ G2532 τὸ G3588 ἀποθανεῖν G599, κέρδος G2771.</w:t>
      </w:r>
    </w:p>
    <w:p>
      <w:pPr>
        <w:pStyle w:val="Normal"/>
        <w:jc w:val="both"/>
        <w:rPr>
          <w:lang w:val="fr-CA"/>
        </w:rPr>
      </w:pPr>
      <w:r>
        <w:rPr>
          <w:lang w:val="fr-CA"/>
        </w:rPr>
        <w:t>22 εἰ G1487 δὲ G1161 τὸ G3588 ζῆν G2198 ἐν G1722 σαρκὶ G4561, τοῦτό G5124 μοι G3427 καρπὸς G2590 ἔργου G2041, καὶ G2532 τί G5101 αἱρήσομαι G138 οὐ G3756 γνωρίζω G1107.</w:t>
      </w:r>
    </w:p>
    <w:p>
      <w:pPr>
        <w:pStyle w:val="Normal"/>
        <w:jc w:val="both"/>
        <w:rPr>
          <w:lang w:val="fr-CA"/>
        </w:rPr>
      </w:pPr>
      <w:r>
        <w:rPr>
          <w:lang w:val="fr-CA"/>
        </w:rPr>
        <w:t>23 συνέχομαι G4912 γὰρ G1063 ἐκ G1537 τῶν G3588 δύο G1417, τὴν G3588 ἐπιθυμίαν G1939 ἔχων G2192 εἰς G1519 τὸ G3588 ἀναλῦσαι G360, καὶ G2532 σὺν G4862 Χριστῷ G5547 εἶναι G1511, πολλῷ G4183 μᾶλλον G3123 κρεῖσσον G2908·</w:t>
      </w:r>
    </w:p>
    <w:p>
      <w:pPr>
        <w:pStyle w:val="Normal"/>
        <w:jc w:val="both"/>
        <w:rPr>
          <w:lang w:val="fr-CA"/>
        </w:rPr>
      </w:pPr>
      <w:r>
        <w:rPr>
          <w:lang w:val="fr-CA"/>
        </w:rPr>
        <w:t>24 τὸ G3588 δὲ G1161 ἐπιμένειν G1961 ἐν G1722 τῇ G3588 σαρκὶ G4561, ἀναγκαιότερον G316 δι G1223᾽ ὑμᾶς G5209.</w:t>
      </w:r>
    </w:p>
    <w:p>
      <w:pPr>
        <w:pStyle w:val="Normal"/>
        <w:jc w:val="both"/>
        <w:rPr>
          <w:lang w:val="fr-CA"/>
        </w:rPr>
      </w:pPr>
      <w:r>
        <w:rPr>
          <w:lang w:val="fr-CA"/>
        </w:rPr>
        <w:t>25 καὶ G2532 τοῦτο G5124 πεποιθὼς G3982 οἶδα G1492 ὅτι G3754 μενῶ G3306 καὶ G2532 συμπαραμενῶ G4839 πᾶσιν G3956 ὑμῖν G5213 εἰς G1519 τὴν G3588 ὑμῶν G5216 προκοπὴν G4297 καὶ G2532 χαρὰν G5479 τῆς G3588 πίστεως G4102,</w:t>
      </w:r>
    </w:p>
    <w:p>
      <w:pPr>
        <w:pStyle w:val="Normal"/>
        <w:jc w:val="both"/>
        <w:rPr>
          <w:lang w:val="fr-CA"/>
        </w:rPr>
      </w:pPr>
      <w:r>
        <w:rPr>
          <w:lang w:val="fr-CA"/>
        </w:rPr>
        <w:t>26 ἵνα G2443 τὸ G3588 καύχημα G2745 ὑμῶν G5216 περισσεύῃ G4052 ἐν G1722 Χριστῷ G5547 Ἰησοῦ G2424 ἐν G1722 ἐμοὶ G1698, διὰ G1223 τῆς G3588 ἐμῆς G1699 παρουσίας G3952 πάλιν G3825 πρὸς G4314 ὑμᾶς G5209.</w:t>
      </w:r>
    </w:p>
    <w:p>
      <w:pPr>
        <w:pStyle w:val="Normal"/>
        <w:jc w:val="both"/>
        <w:rPr>
          <w:lang w:val="fr-CA"/>
        </w:rPr>
      </w:pPr>
      <w:r>
        <w:rPr>
          <w:lang w:val="fr-CA"/>
        </w:rPr>
        <w:t>27 Μόνον G3440 ἀξίως G516 τοῦ G3588 εὐαγγελίου G2098 τοῦ G3588 Χριστοῦ G5547 πολιτεύεσθε G4176, ἵνα G2443 εἴτε G1535 ἐλθὼν G2064 καὶ G2532 ἰδὼν G1492 ὑμᾶς G5209, εἴτε G1535 ἀπὼν G548, ἀκούσω G191 τὰ G3588 περὶ G4012 ὑμῶν G5216, ὅτι G3754 στήκετε G4739 ἐν G1722 ἑνὶ G1520 πνεύματι G4151, μιᾷ G1520 ψυχῇ G5590, συναθλοῦντες G4866 τῇ G3588 πίστει G4102 τοῦ G3588 εὐαγγελίου G2098,</w:t>
      </w:r>
    </w:p>
    <w:p>
      <w:pPr>
        <w:pStyle w:val="Normal"/>
        <w:jc w:val="both"/>
        <w:rPr>
          <w:lang w:val="fr-CA"/>
        </w:rPr>
      </w:pPr>
      <w:r>
        <w:rPr>
          <w:lang w:val="fr-CA"/>
        </w:rPr>
        <w:t>28 καὶ G2532 μὴ G3361 πτυρόμενοι G4426 ἐν G1722 μηδενὶ G3367 ὑπὸ G5259 τῶν G3588 ἀντικειμένων G480, ἥτις G3748 αὐτοῖς G846 μέν G3303 ἐστιν G2076 ἔνδειξις G1732 ἀπωλείας G684, ὑμῖν G5213 δὲ G1161 σωτηρίας G4991, καὶ G2532 τοῦτο G5124 ἀπὸ G575 Θεοῦ G2316,</w:t>
      </w:r>
    </w:p>
    <w:p>
      <w:pPr>
        <w:pStyle w:val="Normal"/>
        <w:jc w:val="both"/>
        <w:rPr>
          <w:lang w:val="fr-CA"/>
        </w:rPr>
      </w:pPr>
      <w:r>
        <w:rPr>
          <w:lang w:val="fr-CA"/>
        </w:rPr>
        <w:t>29 ὅτι G3754 ὑμῖν G5213 ἐχαρίσθη G5483 τὸ G3588 ὑπὲρ G5228 Χριστοῦ G5547, οὐ G3756 μόνον G3440 τὸ G3588 εἰς G1519 αὐτὸν G846 πιστεύειν G4100, ἀλλὰ G235 καὶ G2532 τὸ G3588 ὑπὲρ G5228 αὐτοῦ G846 πάσχειν G3958,</w:t>
      </w:r>
    </w:p>
    <w:p>
      <w:pPr>
        <w:pStyle w:val="Normal"/>
        <w:jc w:val="both"/>
        <w:rPr>
          <w:lang w:val="fr-CA"/>
        </w:rPr>
      </w:pPr>
      <w:r>
        <w:rPr>
          <w:lang w:val="fr-CA"/>
        </w:rPr>
        <w:t>30 τὸν G3588 αὐτὸν G846 ἀγῶνα G73 ἔχοντες G2192 οἷον G3634 ἴδετε G1492 ἐν G1722 ἐμοὶ G1698, καὶ G2532 νῦν G3568 ἀκούετε G191 ἐν G1722 ἐμοί G1698.</w:t>
      </w:r>
    </w:p>
    <w:p>
      <w:pPr>
        <w:pStyle w:val="Normal"/>
        <w:shd w:fill="C2D69B" w:val="clear"/>
        <w:jc w:val="center"/>
        <w:rPr>
          <w:b/>
          <w:b/>
          <w:lang w:val="fr-CA"/>
        </w:rPr>
      </w:pPr>
      <w:r>
        <w:rPr>
          <w:b/>
          <w:lang w:val="fr-CA"/>
        </w:rPr>
        <w:t>CHAPITRE 2</w:t>
      </w:r>
    </w:p>
    <w:p>
      <w:pPr>
        <w:pStyle w:val="Normal"/>
        <w:jc w:val="both"/>
        <w:rPr>
          <w:lang w:val="fr-CA"/>
        </w:rPr>
      </w:pPr>
      <w:r>
        <w:rPr>
          <w:lang w:val="fr-CA"/>
        </w:rPr>
        <w:t>1 Εἴ G1487 τις G5100 οὖν G3767 παράκλησις G3874 ἐν G1722 Χριστῷ G5547, εἴ G1487 τι G5100 παραμύθιον G3890 ἀγάπης G26, εἴ G1487 τις G5100 κοινωνία G2842 πνεύματος G4151, εἴ G1487 τινα G5100 σπλάγχνα G4698 καὶ G2532 οἰκτιρμοὶ G3628,</w:t>
      </w:r>
    </w:p>
    <w:p>
      <w:pPr>
        <w:pStyle w:val="Normal"/>
        <w:jc w:val="both"/>
        <w:rPr>
          <w:lang w:val="fr-CA"/>
        </w:rPr>
      </w:pPr>
      <w:r>
        <w:rPr>
          <w:lang w:val="fr-CA"/>
        </w:rPr>
        <w:t>2 πληρώσατέ G4137 μου G3450 τὴν G3588 χαρὰν G5479, ἵνα G2443 τὸ G3588 αὐτὸ G846 φρονῆτε G5426, τὴν G3588 αὐτὴν G846 ἀγάπην G26 ἔχοντες G2192, σύμψυχοι G4861, τὸ G3588 ἓν G1520 φρονοῦντες G5426,</w:t>
      </w:r>
    </w:p>
    <w:p>
      <w:pPr>
        <w:pStyle w:val="Normal"/>
        <w:jc w:val="both"/>
        <w:rPr>
          <w:lang w:val="fr-CA"/>
        </w:rPr>
      </w:pPr>
      <w:r>
        <w:rPr>
          <w:lang w:val="fr-CA"/>
        </w:rPr>
        <w:t>3 μηδὲν G3367 κατὰ G2596 ἐρίθειαν G2052 ἢ G2228 κενοδοξίαν G2754, ἀλλὰ G235 τῇ G3588 ταπεινοφροσύνῃ G5012 ἀλλήλους G240 ἡγούμενοι G2233 ὑπερέχοντας G5242 ἑαυτῶν G1438·</w:t>
      </w:r>
    </w:p>
    <w:p>
      <w:pPr>
        <w:pStyle w:val="Normal"/>
        <w:jc w:val="both"/>
        <w:rPr>
          <w:lang w:val="fr-CA"/>
        </w:rPr>
      </w:pPr>
      <w:r>
        <w:rPr>
          <w:lang w:val="fr-CA"/>
        </w:rPr>
        <w:t>4 μὴ G3361 τὰ G3588 ἑαυτῶν G1438 ἕκαστος G1538 σκοπεῖτε G4648, ἀλλὰ G235 καὶ G2532 τὰ G3588 ἑτέρων G2087 ἕκαστος G1538.</w:t>
      </w:r>
    </w:p>
    <w:p>
      <w:pPr>
        <w:pStyle w:val="Normal"/>
        <w:jc w:val="both"/>
        <w:rPr>
          <w:lang w:val="fr-CA"/>
        </w:rPr>
      </w:pPr>
      <w:r>
        <w:rPr>
          <w:lang w:val="fr-CA"/>
        </w:rPr>
        <w:t>5 τοῦτο G5124 γὰρ G1063 φρονείσθω G5426 ἐν G1722 ὑμῖν G5213 ὃ G3739 καὶ G2532 ἐν G1722 Χριστῷ G5547 Ἰησοῦ G2424,</w:t>
      </w:r>
    </w:p>
    <w:p>
      <w:pPr>
        <w:pStyle w:val="Normal"/>
        <w:jc w:val="both"/>
        <w:rPr>
          <w:lang w:val="fr-CA"/>
        </w:rPr>
      </w:pPr>
      <w:r>
        <w:rPr>
          <w:lang w:val="fr-CA"/>
        </w:rPr>
        <w:t>6 ὃς G3739 ἐν G1722 μορφῇ G3444 Θεοῦ G2316 ὑπάρχων G5225, οὐχ G3756 ἁρπαγμὸν G725 ἡγήσατο G2233 τὸ G3588 εἶναι G1511 ἴσα G2470 Θεῷ G2316,</w:t>
      </w:r>
    </w:p>
    <w:p>
      <w:pPr>
        <w:pStyle w:val="Normal"/>
        <w:jc w:val="both"/>
        <w:rPr>
          <w:lang w:val="fr-CA"/>
        </w:rPr>
      </w:pPr>
      <w:r>
        <w:rPr>
          <w:lang w:val="fr-CA"/>
        </w:rPr>
        <w:t>7 ἀλλ G235᾽ ἑαυτὸν G1438 ἐκένωσε G2758, μορφὴν G3444 δούλου G1401 λαβὼν G2983, ἐν G1722 ὁμοιώματι G3667 ἀνθρώπων G444 γενόμενος G1096,</w:t>
      </w:r>
    </w:p>
    <w:p>
      <w:pPr>
        <w:pStyle w:val="Normal"/>
        <w:jc w:val="both"/>
        <w:rPr>
          <w:lang w:val="fr-CA"/>
        </w:rPr>
      </w:pPr>
      <w:r>
        <w:rPr>
          <w:lang w:val="fr-CA"/>
        </w:rPr>
        <w:t>8 καὶ G2532 σχήματι G4976 εὑρεθεὶς G2147 ὡς G5613 ἄνθρωπος G444· ἐταπείνωσεν G5013 ἑαυτὸν G1438, γενόμενος G1096 ὑπήκοος G5255 μέχρι G3360 θανάτου G2288, θανάτου G2288 δὲ G1161, σταυροῦ G4716.</w:t>
      </w:r>
    </w:p>
    <w:p>
      <w:pPr>
        <w:pStyle w:val="Normal"/>
        <w:jc w:val="both"/>
        <w:rPr>
          <w:lang w:val="fr-CA"/>
        </w:rPr>
      </w:pPr>
      <w:r>
        <w:rPr>
          <w:lang w:val="fr-CA"/>
        </w:rPr>
        <w:t>9 Διὸ G1352 καὶ G2532 ὁ G3588 Θεὸς G2316 αὐτὸν G846 ὑπερύψωσε G5251 καὶ G2532 ἐχαρίσατο G5483 αὐτῷ G846 ὄνομα G3686 τὸ G3588 ὑπὲρ G5228 πᾶν G3956 ὄνομα G3686,</w:t>
      </w:r>
    </w:p>
    <w:p>
      <w:pPr>
        <w:pStyle w:val="Normal"/>
        <w:jc w:val="both"/>
        <w:rPr>
          <w:lang w:val="fr-CA"/>
        </w:rPr>
      </w:pPr>
      <w:r>
        <w:rPr>
          <w:lang w:val="fr-CA"/>
        </w:rPr>
        <w:t>10 ἵνα G2443 ἐν G1722 τῷ G3588 ὀνόματι G3686 Ἰησοῦ G2424 πᾶν G3956 γόνυ G1119 κάμψῃ G2578 ἐπουρανίων G2032 καὶ G2532 ἐπιγείων G1919 καὶ G2532 καταχθονίων G2709,</w:t>
      </w:r>
    </w:p>
    <w:p>
      <w:pPr>
        <w:pStyle w:val="Normal"/>
        <w:jc w:val="both"/>
        <w:rPr>
          <w:lang w:val="fr-CA"/>
        </w:rPr>
      </w:pPr>
      <w:r>
        <w:rPr>
          <w:lang w:val="fr-CA"/>
        </w:rPr>
        <w:t>11 καὶ G2532 πᾶσα G3956 γλῶσσα G1100 ἐξομολογήσηται G1843 ὅτι G3754 Κύριος G2962, Ἰησοῦς G2424 Χριστὸς G5547, εἰς G1519 δόξαν G1391 Θεοῦ G2316 πατρός G3962.</w:t>
      </w:r>
    </w:p>
    <w:p>
      <w:pPr>
        <w:pStyle w:val="Normal"/>
        <w:jc w:val="both"/>
        <w:rPr>
          <w:lang w:val="fr-CA"/>
        </w:rPr>
      </w:pPr>
      <w:r>
        <w:rPr>
          <w:lang w:val="fr-CA"/>
        </w:rPr>
        <w:t>12 Ὥστε G5620, ἀγαπητοί G27 μου G3450, καθὼς G2531 πάντοτε G3842 ὑπηκούσατε G5219, μὴ G3361 ὡς G5613 ἐν G1722 τῇ G3588 παρουσίᾳ G3952 μου G3450 μόνον G3440, ἀλλὰ G235 νῦν G3568 πολλῷ G4183 μᾶλλον G3123 ἐν G1722 τῇ G3588 ἀπουσίᾳ G666 μου G3450 μετὰ G3326 φόβου G5401 καὶ G2532 τρόμου G5156 τὴν G3588 ἑαυτῶν G1438 σωτηρίαν G4991 κατεργάζεσθε G2716·</w:t>
      </w:r>
    </w:p>
    <w:p>
      <w:pPr>
        <w:pStyle w:val="Normal"/>
        <w:jc w:val="both"/>
        <w:rPr>
          <w:lang w:val="fr-CA"/>
        </w:rPr>
      </w:pPr>
      <w:r>
        <w:rPr>
          <w:lang w:val="fr-CA"/>
        </w:rPr>
        <w:t>13 ὁ G3588 Θεὸς G2316 γάρ G1063 ἐστιν G2076 ὁ G3588 ἐνεργῶν G1754 ἐν G1722 ὑμῖν G5213 καὶ G2532 τὸ G3588 θέλειν G2309 καὶ G2532 τὸ G3588 ἐνεργεῖν G1754 ὑπὲρ G5228 τῆς G3588 εὐδοκίας G2107.</w:t>
      </w:r>
    </w:p>
    <w:p>
      <w:pPr>
        <w:pStyle w:val="Normal"/>
        <w:jc w:val="both"/>
        <w:rPr>
          <w:lang w:val="fr-CA"/>
        </w:rPr>
      </w:pPr>
      <w:r>
        <w:rPr>
          <w:lang w:val="fr-CA"/>
        </w:rPr>
        <w:t>14 Πάντα G3956 ποιεῖτε G4160 χωρὶς G5565 γογγυσμῶν G1112 καὶ G2532 διαλογισμῶν G1261,</w:t>
      </w:r>
    </w:p>
    <w:p>
      <w:pPr>
        <w:pStyle w:val="Normal"/>
        <w:jc w:val="both"/>
        <w:rPr>
          <w:lang w:val="fr-CA"/>
        </w:rPr>
      </w:pPr>
      <w:r>
        <w:rPr>
          <w:lang w:val="fr-CA"/>
        </w:rPr>
        <w:t>15 ἵνα G2443 γένησθε G1096 ἄμεμπτοι G273 καὶ G2532 ἀκέραιοι G185, τέκνα G5043 Θεοῦ G2316 ἀμώμητα G298 ἐν G1722 μέσῳ G3319 γενεᾶς G1074 σκολιᾶς G4646 καὶ G2532 διεστραμμένης G1294, ἐν G1722 οἷς G3739 φαίνεσθε G5316 ὡς G5613 φωστῆρες G5458 ἐν G1722 κόσμῳ G2889,</w:t>
      </w:r>
    </w:p>
    <w:p>
      <w:pPr>
        <w:pStyle w:val="Normal"/>
        <w:jc w:val="both"/>
        <w:rPr>
          <w:lang w:val="fr-CA"/>
        </w:rPr>
      </w:pPr>
      <w:r>
        <w:rPr>
          <w:lang w:val="fr-CA"/>
        </w:rPr>
        <w:t>16 λόγον G3056 ζωῆς G2222 ἐπέχοντες G1907, εἰς G1519 καύχημα G2745 ἐμοὶ G1698 εἰς G1519 ἡμέραν G2250 Χριστοῦ G5547, ὅτι G3754 οὐκ G3756 εἰς G1519 κενὸν G2756 ἔδραμον G5143, οὐδὲ G3761 εἰς G1519 κενὸν G2756 ἐκοπίασα G2872,</w:t>
      </w:r>
    </w:p>
    <w:p>
      <w:pPr>
        <w:pStyle w:val="Normal"/>
        <w:jc w:val="both"/>
        <w:rPr>
          <w:lang w:val="fr-CA"/>
        </w:rPr>
      </w:pPr>
      <w:r>
        <w:rPr>
          <w:lang w:val="fr-CA"/>
        </w:rPr>
        <w:t>17 ἀλλ G235᾽ εἰ G1487 καὶ G2532 σπένδομαι G4689 ἐπὶ G1909 τῇ G3588 θυσίᾳ G2378 καὶ G2532 λειτουργίᾳ G3009 τῆς G3588 πίστεως G4102 ὑμῶν G5216, χαίρω G5463 καὶ G2532 συγχαίρω G4796 πᾶσιν G3956 ὑμῖν G5213·</w:t>
      </w:r>
    </w:p>
    <w:p>
      <w:pPr>
        <w:pStyle w:val="Normal"/>
        <w:jc w:val="both"/>
        <w:rPr>
          <w:lang w:val="fr-CA"/>
        </w:rPr>
      </w:pPr>
      <w:r>
        <w:rPr>
          <w:lang w:val="fr-CA"/>
        </w:rPr>
        <w:t>18 τὸ G3588 δ G1161᾽ αὐτὸ G846 καὶ G2532 ὑμεῖς G5210 χαίρετε G5463 καὶ G2532 συγχαίρετέ G4796 μοι G3427.</w:t>
      </w:r>
    </w:p>
    <w:p>
      <w:pPr>
        <w:pStyle w:val="Normal"/>
        <w:jc w:val="both"/>
        <w:rPr>
          <w:lang w:val="fr-CA"/>
        </w:rPr>
      </w:pPr>
      <w:r>
        <w:rPr>
          <w:lang w:val="fr-CA"/>
        </w:rPr>
        <w:t>19 Ἐλπίζω G1679 δὲ G1161 ἐν G1722 Κυρίῳ G2962 Ἰησοῦ G2424, Τιμόθεον G5095 ταχέως G5030 πέμψαι G3992 ὑμῖν G5213, ἵνα G2443 κᾀγὼ G2504 εὐψυχῶ G2174 γνοὺς G1097 τὰ G3588 περὶ G4012 ὑμῶν G5216·</w:t>
      </w:r>
    </w:p>
    <w:p>
      <w:pPr>
        <w:pStyle w:val="Normal"/>
        <w:jc w:val="both"/>
        <w:rPr>
          <w:lang w:val="fr-CA"/>
        </w:rPr>
      </w:pPr>
      <w:r>
        <w:rPr>
          <w:lang w:val="fr-CA"/>
        </w:rPr>
        <w:t>20 οὐδένα G3762 γὰρ G1063 ἔχω G2192 ἰσόψυχον G2473 ὅστις G3748 γνησίως G1104 τὰ G3588 περὶ G4012 ὑμῶν G5216 μεριμνήσει G3309·</w:t>
      </w:r>
    </w:p>
    <w:p>
      <w:pPr>
        <w:pStyle w:val="Normal"/>
        <w:jc w:val="both"/>
        <w:rPr>
          <w:lang w:val="fr-CA"/>
        </w:rPr>
      </w:pPr>
      <w:r>
        <w:rPr>
          <w:lang w:val="fr-CA"/>
        </w:rPr>
        <w:t>21 οἱ G3588 πάντες G3956 γὰρ G1063 τὰ G3588 ἑαυτῶν G1438 ζητοῦσιν G2212, οὐ G3756 τὰ G3588 τοῦ G3588 Χριστοῦ G5547 Ἰησοῦ G2424.</w:t>
      </w:r>
    </w:p>
    <w:p>
      <w:pPr>
        <w:pStyle w:val="Normal"/>
        <w:jc w:val="both"/>
        <w:rPr>
          <w:lang w:val="fr-CA"/>
        </w:rPr>
      </w:pPr>
      <w:r>
        <w:rPr>
          <w:lang w:val="fr-CA"/>
        </w:rPr>
        <w:t>22 τὴν G3588 δὲ G1161 δοκιμὴν G1382 αὐτοῦ G846 γινώσκετε G1097, ὅτι G3754 ὡς G5613 πατρὶ G3962 τέκνον G5043, σὺν G4862 ἐμοὶ G1698 ἐδούλευσεν G1398 εἰς G1519 τὸ G3588 εὐαγγέλιον G2098.</w:t>
      </w:r>
    </w:p>
    <w:p>
      <w:pPr>
        <w:pStyle w:val="Normal"/>
        <w:jc w:val="both"/>
        <w:rPr>
          <w:lang w:val="fr-CA"/>
        </w:rPr>
      </w:pPr>
      <w:r>
        <w:rPr>
          <w:lang w:val="fr-CA"/>
        </w:rPr>
        <w:t>23 τοῦτον G5126 μὲν G3303 οὖν G3767 ἐλπίζω G1679 πέμψαι G3992, ὡς G5613 ἂν G302 ἀπίδω G872 τὰ G3588 περὶ G4012 ἐμὲ G1691, ἐξαυτῆς G1824.</w:t>
      </w:r>
    </w:p>
    <w:p>
      <w:pPr>
        <w:pStyle w:val="Normal"/>
        <w:jc w:val="both"/>
        <w:rPr>
          <w:lang w:val="fr-CA"/>
        </w:rPr>
      </w:pPr>
      <w:r>
        <w:rPr>
          <w:lang w:val="fr-CA"/>
        </w:rPr>
        <w:t>24 Πέποιθα G3982 δὲ G1161 ἐν G1722 Κυρίῳ G2962, ὅτι G3754 καὶ G2532 αὐτὸς G846 ταχέως G5030 ἐλεύσομαι G2064·</w:t>
      </w:r>
    </w:p>
    <w:p>
      <w:pPr>
        <w:pStyle w:val="Normal"/>
        <w:jc w:val="both"/>
        <w:rPr>
          <w:lang w:val="fr-CA"/>
        </w:rPr>
      </w:pPr>
      <w:r>
        <w:rPr>
          <w:lang w:val="fr-CA"/>
        </w:rPr>
        <w:t>25 ἀναγκαῖον G316 δὲ G1161 ἡγησάμην G2233 Ἐπαφρόδιτον G1891 τὸν G3588 ἀδελφὸν G80 καὶ G2532 συνεργὸν G4904 καὶ G2532 συστρατιώτην G4961 μου G3450, ὑμῶν G5216 δὲ G1161 ἀπόστολον G652, καὶ G2532 λειτουργὸν G3011 τῆς G3588 χρείας G5532 μου G3450, πέμψαι G3992 πρὸς G4314 ὑμᾶς G5209,</w:t>
      </w:r>
    </w:p>
    <w:p>
      <w:pPr>
        <w:pStyle w:val="Normal"/>
        <w:jc w:val="both"/>
        <w:rPr>
          <w:lang w:val="fr-CA"/>
        </w:rPr>
      </w:pPr>
      <w:r>
        <w:rPr>
          <w:lang w:val="fr-CA"/>
        </w:rPr>
        <w:t>26 ἐπειδὴ G1894 ἐπιποθῶν G1971 ἦν G2258 πάντας G3956 ὑμᾶς G5209, καὶ G2532 ἀδημονῶν G85, διότι G1360 ἠκούσατε G191 ὅτι G3754 ἠσθένησε G770·</w:t>
      </w:r>
    </w:p>
    <w:p>
      <w:pPr>
        <w:pStyle w:val="Normal"/>
        <w:jc w:val="both"/>
        <w:rPr>
          <w:lang w:val="fr-CA"/>
        </w:rPr>
      </w:pPr>
      <w:r>
        <w:rPr>
          <w:lang w:val="fr-CA"/>
        </w:rPr>
        <w:t>27 καὶ G2532 γὰρ G1063 ἠσθένησε G770 παραπλήσιον G3897 θανάτῳ G2288, ἀλλ G235᾽ ὁ G3588 Θεὸς G2316 αὐτὸν G846 ἠλέησεν G1653, οὐκ G3756 αὐτὸν G846 δὲ G1161 μόνον G3440, ἀλλὰ G235 καὶ G2532 ἐμέ G1691. ἵνα G2443 μὴ G3361 λύπην G3077 ἐπὶ G1909 λύπῃ G3077 σχῶ G2192.</w:t>
      </w:r>
    </w:p>
    <w:p>
      <w:pPr>
        <w:pStyle w:val="Normal"/>
        <w:jc w:val="both"/>
        <w:rPr>
          <w:lang w:val="fr-CA"/>
        </w:rPr>
      </w:pPr>
      <w:r>
        <w:rPr>
          <w:lang w:val="fr-CA"/>
        </w:rPr>
        <w:t>28 σπουδαιοτέρως G4708 οὖν G3767 ἔπεμψα G3992 αὐτὸν G846, ἵνα G2443 ἰδόντες G1492 αὐτὸν G846, πάλιν G3825 χαρῆτε G5463, κᾀγὼ G2504 ἀλυπότερος G253 ὦ G5600.</w:t>
      </w:r>
    </w:p>
    <w:p>
      <w:pPr>
        <w:pStyle w:val="Normal"/>
        <w:jc w:val="both"/>
        <w:rPr>
          <w:lang w:val="fr-CA"/>
        </w:rPr>
      </w:pPr>
      <w:r>
        <w:rPr>
          <w:lang w:val="fr-CA"/>
        </w:rPr>
        <w:t>29 Προσδέχεσθε G4327 οὖν G3767 αὐτὸν G846 ἐν G1722 Κυρίῳ G2962 μετὰ G3326 πάσης G3956 χαρᾶς G5479, καὶ G2532 τοὺς G3588 τοιούτους G5108 ἐντίμους G1784 ἔχετε G2192,</w:t>
      </w:r>
    </w:p>
    <w:p>
      <w:pPr>
        <w:pStyle w:val="Normal"/>
        <w:jc w:val="both"/>
        <w:rPr>
          <w:lang w:val="fr-CA"/>
        </w:rPr>
      </w:pPr>
      <w:r>
        <w:rPr>
          <w:lang w:val="fr-CA"/>
        </w:rPr>
        <w:t>30 ὅτι G3754 διὰ G1223 τὸ G3588 ἔργον G2041 τοῦ G3588 Χριστοῦ G5547 μέχρι G3360 θανάτου G2288 ἤγγισε G1448, παραβουλευσάμενος G3851 τῇ G3588 ψυχῇ G5590, ἵνα G2443 ἀναπληρώσῃ G378 τὸ G3588 ὑμῶν G5216 ὑστέρημα G5303 τῆς G3588 πρός G4314 με G3165 λειτουργίας G3009.</w:t>
      </w:r>
    </w:p>
    <w:p>
      <w:pPr>
        <w:pStyle w:val="Normal"/>
        <w:shd w:fill="C2D69B" w:val="clear"/>
        <w:jc w:val="center"/>
        <w:rPr>
          <w:b/>
          <w:b/>
          <w:lang w:val="fr-CA"/>
        </w:rPr>
      </w:pPr>
      <w:r>
        <w:rPr>
          <w:b/>
          <w:lang w:val="fr-CA"/>
        </w:rPr>
        <w:t>CHAPITRE 3</w:t>
      </w:r>
    </w:p>
    <w:p>
      <w:pPr>
        <w:pStyle w:val="Normal"/>
        <w:jc w:val="both"/>
        <w:rPr>
          <w:lang w:val="fr-CA"/>
        </w:rPr>
      </w:pPr>
      <w:r>
        <w:rPr>
          <w:lang w:val="fr-CA"/>
        </w:rPr>
        <w:t>1 Τὸ G3588 λοιπὸν G3063, ἀδελφοί G80 μου G3450, χαίρετε G5463 ἐν G1722 Κυρίῳ G2962. τὰ G3588 αὐτὰ G846 γράφειν G1125 ὑμῖν G5213, ἐμοὶ G1698 μὲν G3303 οὐκ G3756 ὀκνηρὸν G3636, ὑμῖν G5213 δὲ G1161 ἀσφαλές G804.</w:t>
      </w:r>
    </w:p>
    <w:p>
      <w:pPr>
        <w:pStyle w:val="Normal"/>
        <w:jc w:val="both"/>
        <w:rPr>
          <w:lang w:val="fr-CA"/>
        </w:rPr>
      </w:pPr>
      <w:r>
        <w:rPr>
          <w:lang w:val="fr-CA"/>
        </w:rPr>
        <w:t>2 Βλέπετε G991 τοὺς G3588 κύνας G2965, βλέπετε G991 τοὺς G3588 κακοὺς G2556 ἐργάτας G2040, βλέπετε G991 τὴν G3588 κατατομήν G2699·</w:t>
      </w:r>
    </w:p>
    <w:p>
      <w:pPr>
        <w:pStyle w:val="Normal"/>
        <w:jc w:val="both"/>
        <w:rPr>
          <w:lang w:val="fr-CA"/>
        </w:rPr>
      </w:pPr>
      <w:r>
        <w:rPr>
          <w:lang w:val="fr-CA"/>
        </w:rPr>
        <w:t>3 ἡμεῖς G2249 γάρ G1063 ἐσμεν G2070 ἡ G3588 περιτομὴ G4061, οἱ G3588 πνεύματι G4151 Θεῷ G2316 λατρεύοντες G3000, καὶ G2532 καυχώμενοι G2744 ἐν G1722 Χριστῷ G5547 Ἰησοῦ G2424, καὶ G2532 οὐκ G3756 ἐν G1722 σαρκὶ G4561 πεποιθότες G3982,</w:t>
      </w:r>
    </w:p>
    <w:p>
      <w:pPr>
        <w:pStyle w:val="Normal"/>
        <w:jc w:val="both"/>
        <w:rPr>
          <w:lang w:val="fr-CA"/>
        </w:rPr>
      </w:pPr>
      <w:r>
        <w:rPr>
          <w:lang w:val="fr-CA"/>
        </w:rPr>
        <w:t>4 καίπερ G2539 ἐγὼ G1473 ἔχων G2192 πεποίθησιν G4006 καὶ G2532 ἐν G1722 σαρκί G4561. Εἴ G1487 τις G5100 δοκεῖ G1380 ἄλλος G243 πεποιθέναι G3982 ἐν G1722 σαρκὶ G4561, ἐγὼ G1473 μᾶλλον G3123,</w:t>
      </w:r>
    </w:p>
    <w:p>
      <w:pPr>
        <w:pStyle w:val="Normal"/>
        <w:jc w:val="both"/>
        <w:rPr>
          <w:lang w:val="fr-CA"/>
        </w:rPr>
      </w:pPr>
      <w:r>
        <w:rPr>
          <w:lang w:val="fr-CA"/>
        </w:rPr>
        <w:t>5 περιτομῇ G4061 G4061 ὀκταήμερος G3637, ἐκ G1537 γένους G1085 Ἰσραὴλ G2474, φυλῆς G5443 Βενιαμὶν G958, Ἑβραῖος G1445 ἐξ G1537 Ἑβραίων G1445, κατὰ G2596 νόμον G3551 φαρισαῖος G5330,</w:t>
      </w:r>
    </w:p>
    <w:p>
      <w:pPr>
        <w:pStyle w:val="Normal"/>
        <w:jc w:val="both"/>
        <w:rPr>
          <w:lang w:val="fr-CA"/>
        </w:rPr>
      </w:pPr>
      <w:r>
        <w:rPr>
          <w:lang w:val="fr-CA"/>
        </w:rPr>
        <w:t>6 κατὰ G2596 ζῆλον G2205 διώκων G1377 τὴν G3588 ἐκκλησίαν G1577, κατὰ G2596 δικαιοσύνην G1343 τὴν G3588 ἐν G1722 νόμῳ G3551 γενόμενος G1096 ἄμεμπτος G273·</w:t>
      </w:r>
    </w:p>
    <w:p>
      <w:pPr>
        <w:pStyle w:val="Normal"/>
        <w:jc w:val="both"/>
        <w:rPr>
          <w:lang w:val="fr-CA"/>
        </w:rPr>
      </w:pPr>
      <w:r>
        <w:rPr>
          <w:lang w:val="fr-CA"/>
        </w:rPr>
        <w:t>7 ἀλλ G235᾽ ἅτινα G3748 ἦν G2258 μοι G3427 κέρδη G2771, ταῦτα G5023 ἥγημαι G2233 διὰ G1223 τὸν G3588 Χριστὸν G5547 ζημίαν G2209·</w:t>
      </w:r>
    </w:p>
    <w:p>
      <w:pPr>
        <w:pStyle w:val="Normal"/>
        <w:jc w:val="both"/>
        <w:rPr>
          <w:lang w:val="fr-CA"/>
        </w:rPr>
      </w:pPr>
      <w:r>
        <w:rPr>
          <w:lang w:val="fr-CA"/>
        </w:rPr>
        <w:t>8 ἀλλὰ G235 μενοῦνγε G3304 καὶ G2532 ἡγοῦμαι G2233 πάντα G3956 ζημίαν G2209 εἶναι G1511 διὰ G1223 τὸ G3588 ὑπερέχον G5242 τῆς G3588 γνώσεως G1108 Χριστοῦ G5547 Ἰησοῦ G2424 τοῦ G3588 Κυρίου G2962 μου G3450, δι G1223᾽ ὃν G3739 τὰ G3588 πάντα G3956 ἐζημιώθην G2210, καὶ G2532 ἡγοῦμαι G2233 σκύβαλα G4657 εἶναι G1511, ἵνα G2443 Χριστὸν G5547 κερδήσω G2770,</w:t>
      </w:r>
    </w:p>
    <w:p>
      <w:pPr>
        <w:pStyle w:val="Normal"/>
        <w:jc w:val="both"/>
        <w:rPr>
          <w:lang w:val="fr-CA"/>
        </w:rPr>
      </w:pPr>
      <w:r>
        <w:rPr>
          <w:lang w:val="fr-CA"/>
        </w:rPr>
        <w:t>9 καὶ G2532 εὑρεθῶ G2147 ἐν G1722 αὐτῷ G846 μὴ G3361 ἔχων G2192 ἐμὴν G1699 δικαιοσύνην G1343 τὴν G3588 ἐκ G1537 νόμου G3551, ἀλλὰ G235 τὴν G3588 διὰ G1223 πίστεως G4102 Χριστοῦ G5547, τὴν G3588 ἐκ G1537 Θεοῦ G2316 δικαιοσύνην G1343 ἐπὶ G1909 τῇ G3588 πίστει G4102,</w:t>
      </w:r>
    </w:p>
    <w:p>
      <w:pPr>
        <w:pStyle w:val="Normal"/>
        <w:jc w:val="both"/>
        <w:rPr>
          <w:lang w:val="fr-CA"/>
        </w:rPr>
      </w:pPr>
      <w:r>
        <w:rPr>
          <w:lang w:val="fr-CA"/>
        </w:rPr>
        <w:t>10 τοῦ G3588 γνῶναι G1097 αὐτὸν G846 καὶ G2532 τὴν G3588 δύναμιν G1411 τῆς G3588 ἀναστάσεως G386 αὐτοῦ G846, καὶ G2532 τὴν G3588 κοινωνίαν G2842 τῶν G3588 παθημάτων G3804 αὐτοῦ G846, συμμορφούμενος G4833 τῷ G3588 θανάτῳ G2288 αὐτοῦ G846,</w:t>
      </w:r>
    </w:p>
    <w:p>
      <w:pPr>
        <w:pStyle w:val="Normal"/>
        <w:jc w:val="both"/>
        <w:rPr>
          <w:lang w:val="fr-CA"/>
        </w:rPr>
      </w:pPr>
      <w:r>
        <w:rPr>
          <w:lang w:val="fr-CA"/>
        </w:rPr>
        <w:t>11 εἴπως G1513 καταντήσω G2658 εἰς G1519 τὴν G3588 ἐξανάστασιν G1815 τῶν G3588 νεκρῶν G3498·</w:t>
      </w:r>
    </w:p>
    <w:p>
      <w:pPr>
        <w:pStyle w:val="Normal"/>
        <w:jc w:val="both"/>
        <w:rPr>
          <w:lang w:val="fr-CA"/>
        </w:rPr>
      </w:pPr>
      <w:r>
        <w:rPr>
          <w:lang w:val="fr-CA"/>
        </w:rPr>
        <w:t>12 οὐχ G3756 ὅτι G3754 ἤδη G2235 ἔλαβον G2983 ἢ G2228 ἤδη G2235 τετελείωμαι G5048, διώκω G1377 δὲ G1161 εἰ G1487 καὶ G2532 καταλάβω G2638, ἐφ G1909᾽ ᾧ G3739 καὶ G2532 κατελήφθην G2638 ὑπὸ G5259 τοῦ G3588 Χριστοῦ G5547 Ἰησοῦ G2424.</w:t>
      </w:r>
    </w:p>
    <w:p>
      <w:pPr>
        <w:pStyle w:val="Normal"/>
        <w:jc w:val="both"/>
        <w:rPr>
          <w:lang w:val="fr-CA"/>
        </w:rPr>
      </w:pPr>
      <w:r>
        <w:rPr>
          <w:lang w:val="fr-CA"/>
        </w:rPr>
        <w:t>13 Ἀδελφοὶ G80, ἐγὼ G1473 ἐμαυτὸν G1683 οὐ G3756 λογίζομαι G3049 κατειληφέναι G2638, ἓν G1520 δὲ G1161, ( τὰ G3588 μὲν G3303 ὀπίσω G3694 ἐπιλανθανόμενος G1950, τοῖς G3588 δὲ G1161 ἔμπροσθεν G1715 ἐπεκτεινόμενος G1901, )</w:t>
      </w:r>
    </w:p>
    <w:p>
      <w:pPr>
        <w:pStyle w:val="Normal"/>
        <w:jc w:val="both"/>
        <w:rPr>
          <w:lang w:val="fr-CA"/>
        </w:rPr>
      </w:pPr>
      <w:r>
        <w:rPr>
          <w:lang w:val="fr-CA"/>
        </w:rPr>
        <w:t>14 κατὰ G2596 σκοπὸν G4649 διώκω G1377 ἐπὶ G1909 τὸ G3588 βραβεῖον G1017 τῆς G3588 ἄνω G507 κλήσεως G2821 τοῦ G3588 Θεοῦ G2316 ἐν G1722 Χριστῷ G5547 Ἰησοῦ G2424.</w:t>
      </w:r>
    </w:p>
    <w:p>
      <w:pPr>
        <w:pStyle w:val="Normal"/>
        <w:jc w:val="both"/>
        <w:rPr>
          <w:lang w:val="fr-CA"/>
        </w:rPr>
      </w:pPr>
      <w:r>
        <w:rPr>
          <w:lang w:val="fr-CA"/>
        </w:rPr>
        <w:t>15 Ὅσοι G3745 οὖν G3767 τέλειοι G5046, τοῦτο G5124 φρονῶμεν G5426· καὶ G2532 εἴ G1487 τι G5100 ἑτέρως G2088 φρονεῖτε G5426, καὶ G2532 τοῦτο G5124 ὁ G3588 Θεὸς G2316 ὑμῖν G5213 ἀποκαλύψει G601·</w:t>
      </w:r>
    </w:p>
    <w:p>
      <w:pPr>
        <w:pStyle w:val="Normal"/>
        <w:jc w:val="both"/>
        <w:rPr>
          <w:lang w:val="fr-CA"/>
        </w:rPr>
      </w:pPr>
      <w:r>
        <w:rPr>
          <w:lang w:val="fr-CA"/>
        </w:rPr>
        <w:t>16 πλὴν G4133 εἰς G1519 ὃ G3739 ἐφθάσαμεν G5348, τῷ G3588 αὐτῷ G846 στοιχεῖν G4748 κανόνι G2583, τὸ G3588 ἀυτὸ G846 φρονεῖν G5426.</w:t>
      </w:r>
    </w:p>
    <w:p>
      <w:pPr>
        <w:pStyle w:val="Normal"/>
        <w:jc w:val="both"/>
        <w:rPr>
          <w:lang w:val="fr-CA"/>
        </w:rPr>
      </w:pPr>
      <w:r>
        <w:rPr>
          <w:lang w:val="fr-CA"/>
        </w:rPr>
        <w:t>17 Συμμιμηταί G4831 μου G3450 γίνεσθε G1096 ἀδελφοὶ G80, καὶ G2532 σκοπεῖτε G4648 τοὺς G3588 οὕτω G3779 περιπατοῦντας G4043, καθὼς G2531 ἔχετε G2192 τύπον G5179 ἡμᾶς G2248·</w:t>
      </w:r>
    </w:p>
    <w:p>
      <w:pPr>
        <w:pStyle w:val="Normal"/>
        <w:jc w:val="both"/>
        <w:rPr>
          <w:lang w:val="fr-CA"/>
        </w:rPr>
      </w:pPr>
      <w:r>
        <w:rPr>
          <w:lang w:val="fr-CA"/>
        </w:rPr>
        <w:t>18 πολλοὶ G4183 γὰρ G1063 περιπατοῦσιν G4043, οὓς G3739 πολλάκις G4178 ἔλεγον G3004 ὑμῖν G5213, νῦν G3568 δὲ G1161 καὶ G2532 κλαίων G2799 λέγω G3004, τοὺς G3588 ἐχθροὺς G2190 τοῦ G3588 σταυροῦ G4716 τοῦ G3588 Χριστοῦ G5547,</w:t>
      </w:r>
    </w:p>
    <w:p>
      <w:pPr>
        <w:pStyle w:val="Normal"/>
        <w:jc w:val="both"/>
        <w:rPr>
          <w:lang w:val="fr-CA"/>
        </w:rPr>
      </w:pPr>
      <w:r>
        <w:rPr>
          <w:lang w:val="fr-CA"/>
        </w:rPr>
        <w:t>19 ὧν G3739 τὸ G3588 τέλος G5056 ἀπώλεια G684, ὧν G3739 ὁ G3588 Θεὸς G2316 ἡ G3588 κοιλία G2836, καὶ G2532 ἡ G3588 δόξα G1391 ἐν G1722 τῇ G3588 αἰσχύνῃ G152 αὐτῶν G846, οἱ G3588 τὰ G3588 ἐπίγεια G1919 φρονοῦντες G5426·</w:t>
      </w:r>
    </w:p>
    <w:p>
      <w:pPr>
        <w:pStyle w:val="Normal"/>
        <w:jc w:val="both"/>
        <w:rPr>
          <w:lang w:val="fr-CA"/>
        </w:rPr>
      </w:pPr>
      <w:r>
        <w:rPr>
          <w:lang w:val="fr-CA"/>
        </w:rPr>
        <w:t>20 ἡμῶν G2257 γὰρ G1063 τὸ G3588 πολίτευμα G4175 ἐν G1722 οὐρανοῖς G3772 ὑπάρχει G5225, ἐξ G1537 οὗ G3739 G3757 καὶ G2532 σωτῆρα G4990 ἀπεκδεχόμεθα G553 Κύριον G2962 Ἰησοῦν G2424 Χριστὸν G5547,</w:t>
      </w:r>
    </w:p>
    <w:p>
      <w:pPr>
        <w:pStyle w:val="Normal"/>
        <w:jc w:val="both"/>
        <w:rPr>
          <w:lang w:val="fr-CA"/>
        </w:rPr>
      </w:pPr>
      <w:r>
        <w:rPr>
          <w:lang w:val="fr-CA"/>
        </w:rPr>
        <w:t>21 ὃς G3739 μετασχηματίσει G3345 τὸ G3588 σῶμα G4983 τῆς G3588 ταπεινώσεως G5014 ἡμῶν G2257, εἰς G1519 τὸ G3588 γενέσθαι G1096 αὐτὸ G846 σύμμορφον G4832 τῷ G3588 σώματι G4983 τῆς G3588 δόξης G1391 αὐτοῦ G846, κατὰ G2596 τὴν G3588 ἐνέργειαν G1753 τοῦ G3588 δύνασθαι G1410 αὐτὸν G846 καὶ G2532 ὑποτάξαι G5293 ἑαυτῷ G1438 τὰ G3588 πάντα G3956.</w:t>
      </w:r>
    </w:p>
    <w:p>
      <w:pPr>
        <w:pStyle w:val="Normal"/>
        <w:shd w:fill="C2D69B" w:val="clear"/>
        <w:jc w:val="center"/>
        <w:rPr>
          <w:b/>
          <w:b/>
          <w:lang w:val="fr-CA"/>
        </w:rPr>
      </w:pPr>
      <w:r>
        <w:rPr>
          <w:b/>
          <w:lang w:val="fr-CA"/>
        </w:rPr>
        <w:t>CHAPITRE 4</w:t>
      </w:r>
    </w:p>
    <w:p>
      <w:pPr>
        <w:pStyle w:val="Normal"/>
        <w:jc w:val="both"/>
        <w:rPr>
          <w:lang w:val="fr-CA"/>
        </w:rPr>
      </w:pPr>
      <w:r>
        <w:rPr>
          <w:lang w:val="fr-CA"/>
        </w:rPr>
        <w:t>1 Ὥστε G5620, ἀδελφοί G80 μου G3450 ἀγαπητοὶ G27 καὶ G2532 ἐπιπόθητοι G1973, χαρὰ G5479 καὶ G2532 στέφανός G4735 μου G3450, οὕτω G3779 στήκετε G4739 ἐν G1722 Κυρίῳ G2962, ἀγαπητοί G27.</w:t>
      </w:r>
    </w:p>
    <w:p>
      <w:pPr>
        <w:pStyle w:val="Normal"/>
        <w:jc w:val="both"/>
        <w:rPr>
          <w:lang w:val="fr-CA"/>
        </w:rPr>
      </w:pPr>
      <w:r>
        <w:rPr>
          <w:lang w:val="fr-CA"/>
        </w:rPr>
        <w:t>2 Εὐωδίαν G2136 παρακαλῶ G3870 καὶ G2532 Συντύχην G4941 παρακαλῶ G3870 τὸ G3588 αὐτὸ G846 φρονεῖν G5426 ἐν G1722 Κυρίῳ G2962.</w:t>
      </w:r>
    </w:p>
    <w:p>
      <w:pPr>
        <w:pStyle w:val="Normal"/>
        <w:jc w:val="both"/>
        <w:rPr>
          <w:lang w:val="fr-CA"/>
        </w:rPr>
      </w:pPr>
      <w:r>
        <w:rPr>
          <w:lang w:val="fr-CA"/>
        </w:rPr>
        <w:t>3 καὶ G2532 ἐρωτῶ G2065 καί G2532 σε G4571 σύζυγε G4805 γνήσιε G1103, συλλαμβάνου G4815 αὐταῖς G846 αἵτινες G3748 ἐν G1722 τῷ G3588 εὐαγγελίῳ G2098 συνήθλησάν G4866 μοι G3427 μετὰ G3326 καὶ G2532 Κλήμεντος G2815, καὶ G2532 τῶν G3588 λοιπῶν G3062 συνεργῶν G4904 μου G3450, ὧν G3739 τὰ G3588 ὀνόματα G3686 ἐν G1722 βίβλῳ G976 ζωῆς G2222.</w:t>
      </w:r>
    </w:p>
    <w:p>
      <w:pPr>
        <w:pStyle w:val="Normal"/>
        <w:jc w:val="both"/>
        <w:rPr>
          <w:lang w:val="fr-CA"/>
        </w:rPr>
      </w:pPr>
      <w:r>
        <w:rPr>
          <w:lang w:val="fr-CA"/>
        </w:rPr>
        <w:t>4 Χαίρετε G5463 ἐν G1722 Κυρίῳ G2962 πάντοτε G3842· πάλιν G3825 ἐρῶ G2046, χαίρετε G5463.</w:t>
      </w:r>
    </w:p>
    <w:p>
      <w:pPr>
        <w:pStyle w:val="Normal"/>
        <w:jc w:val="both"/>
        <w:rPr>
          <w:lang w:val="fr-CA"/>
        </w:rPr>
      </w:pPr>
      <w:r>
        <w:rPr>
          <w:lang w:val="fr-CA"/>
        </w:rPr>
        <w:t>5 τὸ G3588 ἐπιεικὲς G1933 ὑμῶν G5216 γνωσθήτω G1097 πᾶσιν G3956 ἀνθρώποις G444. ὁ G3588 Κύριος G2962 ἐγγύς G1451.</w:t>
      </w:r>
    </w:p>
    <w:p>
      <w:pPr>
        <w:pStyle w:val="Normal"/>
        <w:jc w:val="both"/>
        <w:rPr>
          <w:lang w:val="fr-CA"/>
        </w:rPr>
      </w:pPr>
      <w:r>
        <w:rPr>
          <w:lang w:val="fr-CA"/>
        </w:rPr>
        <w:t>6 Μηδὲν G3367 μεριμνᾶτε G3309, ἀλλ G235᾽ ἐν G1722 παντὶ G3956 τῇ G3588 προσευχῇ G4335 καὶ G2532 τῇ G3588 δεήσει G1162 μετὰ G3326 εὐχαριστίας G2169 τὰ G3588 αἰτήματα G155 ὑμῶν G5216 γνωριζέσθω G1107 πρὸς G4314 τὸν G3588 Θεὸν G2316,</w:t>
      </w:r>
    </w:p>
    <w:p>
      <w:pPr>
        <w:pStyle w:val="Normal"/>
        <w:jc w:val="both"/>
        <w:rPr>
          <w:lang w:val="fr-CA"/>
        </w:rPr>
      </w:pPr>
      <w:r>
        <w:rPr>
          <w:lang w:val="fr-CA"/>
        </w:rPr>
        <w:t>7 καὶ G2532 ἡ G3588 εἰρήνη G1515 τοῦ G3588 Θεοῦ G2316 ἡ G3588 ὑπερέχουσα G5242 πάντα G3956 νοῦν G3563, φρουρήσει G5432 τὰς G3588 καρδίας G2588 ὑμῶν G5216 καὶ G2532 τὰ G3588 νοήματα G3540 ὑμῶν G5216 ἐν G1722 Χριστῷ G5547 Ἰησοῦ G2424.</w:t>
      </w:r>
    </w:p>
    <w:p>
      <w:pPr>
        <w:pStyle w:val="Normal"/>
        <w:jc w:val="both"/>
        <w:rPr>
          <w:lang w:val="fr-CA"/>
        </w:rPr>
      </w:pPr>
      <w:r>
        <w:rPr>
          <w:lang w:val="fr-CA"/>
        </w:rPr>
        <w:t>8 Τὸ G3588 λοιπὸν G3063, ἀδελφοὶ G80, ὅσα G3745 ἐστὶν G2076 ἀληθῆ G227, ὅσα G3745 σεμνὰ G4586, ὅσα G3745 δίκαια G1342, ὅσα G3745 ἁγνὰ G53, ὅσα G3745 προσφιλῆ G4375, ὅσα G3745 εὔφημα G2163, εἴ G1487 τις G5100 ἀρετὴ G703 καὶ G2532 εἴ G1487 τις G5100 ἔπαινος G1868, ταῦτα G5023 λογίζεσθε G3049·</w:t>
      </w:r>
    </w:p>
    <w:p>
      <w:pPr>
        <w:pStyle w:val="Normal"/>
        <w:jc w:val="both"/>
        <w:rPr>
          <w:lang w:val="fr-CA"/>
        </w:rPr>
      </w:pPr>
      <w:r>
        <w:rPr>
          <w:lang w:val="fr-CA"/>
        </w:rPr>
        <w:t>9 ἃ G3739 καὶ G2532 ἐμάθετε G3129 καὶ G2532 παρελάβετε G3880 καὶ G2532 ἠκούσατε G191 καὶ G2532 εἴδετε G1492 ἐν G1722 ἐμοὶ G1698, ταῦτα G5023 πράσσετε G4238, καὶ G2532 ὁ G3588 Θεὸς G2316 τῆς G3588 εἰρήνης G1515 ἔσται G2071 μεθ G3326᾽ ὑμῶν G5216.</w:t>
      </w:r>
    </w:p>
    <w:p>
      <w:pPr>
        <w:pStyle w:val="Normal"/>
        <w:jc w:val="both"/>
        <w:rPr>
          <w:lang w:val="fr-CA"/>
        </w:rPr>
      </w:pPr>
      <w:r>
        <w:rPr>
          <w:lang w:val="fr-CA"/>
        </w:rPr>
        <w:t>10 Ἐχάρην G5463 δὲ G1161 ἐν G1722 Κυρίῳ G2962 μεγάλως G3171, ὅτι G3754 ἤδη G2235 ποτὲ G4218 ἀνεθάλετε G330 τὸ G3588 ὑπὲρ G5228 ἐμοῦ G1700 φρονεῖν G5426, ἐφ G1909᾽ ᾧ G3739 καὶ G2532 ἐφρονεῖτε G5426, ἠκαιρεῖσθε G170 δέ G1161·</w:t>
      </w:r>
    </w:p>
    <w:p>
      <w:pPr>
        <w:pStyle w:val="Normal"/>
        <w:jc w:val="both"/>
        <w:rPr>
          <w:lang w:val="fr-CA"/>
        </w:rPr>
      </w:pPr>
      <w:r>
        <w:rPr>
          <w:lang w:val="fr-CA"/>
        </w:rPr>
        <w:t>11 Οὐχ G3756 ὅτι G3754 καθ G2596᾽ ὑστέρησιν G5304 λέγω G3004· ἐγὼ G1473 γὰρ G1063 ἔμαθον G3129, ἐν G1722 οἷς G3739 εἰμι G1510, αὐτάρκης G842 εἶναι G1511·</w:t>
      </w:r>
    </w:p>
    <w:p>
      <w:pPr>
        <w:pStyle w:val="Normal"/>
        <w:jc w:val="both"/>
        <w:rPr>
          <w:lang w:val="fr-CA"/>
        </w:rPr>
      </w:pPr>
      <w:r>
        <w:rPr>
          <w:lang w:val="fr-CA"/>
        </w:rPr>
        <w:t>12 οἶδα G1492 δὲ G1161 ταπεινοῦσθαι G5013, οἶδα G1492 καὶ G2532 περισσεύειν G4052· ἐν G1722 παντὶ G3956 καὶ G2532 ἐν G1722 πᾶσι G3956 μεμύημαι G3453 καὶ G2532 χορτάζεσθαι G5526 καὶ G2532 πεινᾷν G3983, καὶ G2532 περισσεύειν G4052 καὶ G2532 ὑστερεῖσθαι G5302·</w:t>
      </w:r>
    </w:p>
    <w:p>
      <w:pPr>
        <w:pStyle w:val="Normal"/>
        <w:jc w:val="both"/>
        <w:rPr>
          <w:lang w:val="fr-CA"/>
        </w:rPr>
      </w:pPr>
      <w:r>
        <w:rPr>
          <w:lang w:val="fr-CA"/>
        </w:rPr>
        <w:t>13 πάντα G3956 ἰσχύω G2480 ἐν G1722 τῷ G3588 ἐνδυναμοῦντί G1743 με G3165 Χριστῷ G5547·</w:t>
      </w:r>
    </w:p>
    <w:p>
      <w:pPr>
        <w:pStyle w:val="Normal"/>
        <w:jc w:val="both"/>
        <w:rPr>
          <w:lang w:val="fr-CA"/>
        </w:rPr>
      </w:pPr>
      <w:r>
        <w:rPr>
          <w:lang w:val="fr-CA"/>
        </w:rPr>
        <w:t>14 πλὴν G4133 καλῶς G2573 ἐποιήσατε G4160 συγκοινωνήσαντές G4790 μου G3450 τῇ G3588 θλίψει G2347.</w:t>
      </w:r>
    </w:p>
    <w:p>
      <w:pPr>
        <w:pStyle w:val="Normal"/>
        <w:jc w:val="both"/>
        <w:rPr>
          <w:lang w:val="fr-CA"/>
        </w:rPr>
      </w:pPr>
      <w:r>
        <w:rPr>
          <w:lang w:val="fr-CA"/>
        </w:rPr>
        <w:t>15 Οἴδατε G1492 δὲ G1161 καὶ G2532 ὑμεῖς G5210, Φιλιππήσιοι G5374, ὅτι G3754 ἐν G1722 ἀρχῇ G746 τοῦ G3588 εὐαγγελίου G2098, ὅτε G3753 ἐξῆλθον G1831 ἀπὸ G575 Μακεδονίας G3109, οὐδεμία G3762 μοι G3427 ἐκκλησία G1577 ἐκοινώνησεν G2841 εἰς G1519 λόγον G3056 δόσεως G1394 καὶ G2532 λήψεως G3028, εἰ G1487 μὴ G3361 ὑμεῖς G5210 μόνοι G3441,</w:t>
      </w:r>
    </w:p>
    <w:p>
      <w:pPr>
        <w:pStyle w:val="Normal"/>
        <w:jc w:val="both"/>
        <w:rPr>
          <w:lang w:val="fr-CA"/>
        </w:rPr>
      </w:pPr>
      <w:r>
        <w:rPr>
          <w:lang w:val="fr-CA"/>
        </w:rPr>
        <w:t>16 ὅτι G3754 καὶ G2532 ἐν G1722 Θεσσαλονίκῃ G2332 καὶ G2532 ἅπαξ G530 καὶ G2532 δὶς G1364 εἰς G1519 τὴν G3588 χρείαν G5532 μοι G3427 ἐπέμψατε G3992·</w:t>
      </w:r>
    </w:p>
    <w:p>
      <w:pPr>
        <w:pStyle w:val="Normal"/>
        <w:jc w:val="both"/>
        <w:rPr>
          <w:lang w:val="fr-CA"/>
        </w:rPr>
      </w:pPr>
      <w:r>
        <w:rPr>
          <w:lang w:val="fr-CA"/>
        </w:rPr>
        <w:t>17 οὐχ G3756 ὅτι G3754 ἐπιζητῶ G1934 τὸ G3588 δόμα G1390, ἀλλ G235᾽ ἐπιζητῶ G1934 τὸν G3588 καρπὸν G2590 τὸν G3588 πλεονάζοντα G4121 εἰς G1519 λόγον G3056 ὑμῶν G5216.</w:t>
      </w:r>
    </w:p>
    <w:p>
      <w:pPr>
        <w:pStyle w:val="Normal"/>
        <w:jc w:val="both"/>
        <w:rPr>
          <w:lang w:val="fr-CA"/>
        </w:rPr>
      </w:pPr>
      <w:r>
        <w:rPr>
          <w:lang w:val="fr-CA"/>
        </w:rPr>
        <w:t>18 Ἀπέχω G568 δὲ G1161 πάντα G3956 καὶ G2532 περισσεύω G4052· πεπλήρωμαι G4137 δεξάμενος G1209 παρὰ G3844 Ἐπαφροδίτου G1891 τὰ G3588 παρ G3844᾽ ὑμῶν G5216, ὀσμὴν G3744 εὐωδίας G2175, θυσίαν G2378 δεκτὴν G1184, εὐάρεστον G2101 τῷ G3588 Θεῷ G2316.</w:t>
      </w:r>
    </w:p>
    <w:p>
      <w:pPr>
        <w:pStyle w:val="Normal"/>
        <w:jc w:val="both"/>
        <w:rPr>
          <w:lang w:val="fr-CA"/>
        </w:rPr>
      </w:pPr>
      <w:r>
        <w:rPr>
          <w:lang w:val="fr-CA"/>
        </w:rPr>
        <w:t>19 Ὁ G3588 δὲ G1161 Θεός G2316 μου G3450 πληρώσει G4137 πᾶσαν G3956 χρείαν G5532 ὑμῶν G5216 κατὰ G2596 τὸν G3588 πλοῦτον G4149 αὑτοῦ G846, ἐν G1722 δόξῃ G1391, ἐν G1722 Χριστῷ G5547 Ἰησοῦ G2424.</w:t>
      </w:r>
    </w:p>
    <w:p>
      <w:pPr>
        <w:pStyle w:val="Normal"/>
        <w:jc w:val="both"/>
        <w:rPr>
          <w:lang w:val="fr-CA"/>
        </w:rPr>
      </w:pPr>
      <w:r>
        <w:rPr>
          <w:lang w:val="fr-CA"/>
        </w:rPr>
        <w:t>20 τῷ G3588 δὲ G1161 Θεῷ G2316 καὶ G2532 πατρὶ G3962 ἡμῶν G2257 ἡ G3588 δόξα G1391 εἰς G1519 τοὺς G3588 αἰῶνας G165 τῶν G3588 αἰώνων G165. ἀμήν G281.</w:t>
      </w:r>
    </w:p>
    <w:p>
      <w:pPr>
        <w:pStyle w:val="Normal"/>
        <w:jc w:val="both"/>
        <w:rPr>
          <w:lang w:val="fr-CA"/>
        </w:rPr>
      </w:pPr>
      <w:r>
        <w:rPr>
          <w:lang w:val="fr-CA"/>
        </w:rPr>
        <w:t>21 Ἀσπάσασθε G782 πάντα G3956 ἅγιον G40 ἐν G1722 Χριστῷ G5547 Ἰησοῦ G2424. ἀσπάζονται G782 ὑμᾶς G5209 οἱ G3588 σὺν G4862 ἐμοὶ G1698 ἀδελφοί G80·</w:t>
      </w:r>
    </w:p>
    <w:p>
      <w:pPr>
        <w:pStyle w:val="Normal"/>
        <w:jc w:val="both"/>
        <w:rPr>
          <w:lang w:val="fr-CA"/>
        </w:rPr>
      </w:pPr>
      <w:r>
        <w:rPr>
          <w:lang w:val="fr-CA"/>
        </w:rPr>
        <w:t>22 ἀσπάζονται G782 ὑμᾶς G5209 πάντες G3956 οἱ G3588 ἅγιοι G40, μάλιστα G3122 δὲ G1161 οἱ G3588 ἐκ G1537 τῆς G3588 Καίσαρος G2541 οἰκίας G3614.</w:t>
      </w:r>
    </w:p>
    <w:p>
      <w:pPr>
        <w:pStyle w:val="Normal"/>
        <w:jc w:val="both"/>
        <w:rPr>
          <w:lang w:val="fr-CA"/>
        </w:rPr>
      </w:pPr>
      <w:r>
        <w:rPr>
          <w:lang w:val="fr-CA"/>
        </w:rPr>
        <w:t>23 Ἡ G3588 χάρις G5485 τοῦ G3588 Κυρίου G2962 ἡμῶν G2257 Ἰησοῦ G2424 Χριστοῦ G5547 μετὰ G3326 πάντων G3956 ὑμῶν G5216. ἀμήν G281.</w:t>
      </w:r>
    </w:p>
    <w:p>
      <w:pPr>
        <w:pStyle w:val="Normal"/>
        <w:jc w:val="both"/>
        <w:rPr>
          <w:lang w:val="fr-CA"/>
        </w:rPr>
      </w:pPr>
      <w:r>
        <w:rPr>
          <w:lang w:val="fr-CA"/>
        </w:rPr>
        <w:t>Πρὸς G4314 Φιλιππησίους G5374 ἐγράφη G1125 ἀπὸ G575 Ῥώμης G4516 δι G1223᾽ Ἐπαφροδίτου G189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COLOSSIENS</w:t>
      </w:r>
    </w:p>
    <w:p>
      <w:pPr>
        <w:pStyle w:val="Normal"/>
        <w:jc w:val="center"/>
        <w:rPr>
          <w:b/>
          <w:b/>
          <w:lang w:val="fr-CA"/>
        </w:rPr>
      </w:pPr>
      <w:r>
        <w:rPr>
          <w:b/>
          <w:lang w:val="fr-CA"/>
        </w:rPr>
        <w:t>1-2-3-4</w:t>
      </w:r>
    </w:p>
    <w:p>
      <w:pPr>
        <w:pStyle w:val="Normal"/>
        <w:shd w:fill="C2D69B" w:val="clear"/>
        <w:jc w:val="center"/>
        <w:rPr>
          <w:lang w:val="fr-CA"/>
        </w:rPr>
      </w:pPr>
      <w:r>
        <w:rPr>
          <w:b/>
          <w:lang w:val="fr-CA"/>
        </w:rPr>
        <w:t>CHAPITRE 1</w:t>
      </w:r>
    </w:p>
    <w:p>
      <w:pPr>
        <w:pStyle w:val="Normal"/>
        <w:jc w:val="both"/>
        <w:rPr>
          <w:lang w:val="fr-CA"/>
        </w:rPr>
      </w:pPr>
      <w:r>
        <w:rPr>
          <w:lang w:val="fr-CA"/>
        </w:rPr>
        <w:t>1 ΠΑΥΛΟΣ G3972 ἀπόστολος G652 Ἰησοῦ G2424 Χριστοῦ G5547 διὰ G1223 θελήματος G2307 Θεοῦ G2316, καὶ G2532 Τιμόθεος G5095 ὁ G3588 ἀδελφὸς G80,</w:t>
      </w:r>
    </w:p>
    <w:p>
      <w:pPr>
        <w:pStyle w:val="Normal"/>
        <w:jc w:val="both"/>
        <w:rPr>
          <w:lang w:val="fr-CA"/>
        </w:rPr>
      </w:pPr>
      <w:r>
        <w:rPr>
          <w:lang w:val="fr-CA"/>
        </w:rPr>
        <w:t>2 τοῖς G3588 ἐν G1722 Κολασσαῖς G2857 ἁγίοις G40 καὶ G2532 πιστοῖς G4103 ἀδελφοῖς G80 ἐν G1722 Χριστῷ G5547·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3 Εὐχαριστοῦμεν G2168 τῷ G3588 Θεῷ G2316 καὶ G2532 πατρὶ G3962 τοῦ G3588 Κυρίου G2962 ἡμῶν G2257 Ἰησοῦ G2424 Χριστοῦ G5547, πάντοτε G3842 περὶ G4012 ὑμῶν G5216 προσευχόμενοι G4336,</w:t>
      </w:r>
    </w:p>
    <w:p>
      <w:pPr>
        <w:pStyle w:val="Normal"/>
        <w:jc w:val="both"/>
        <w:rPr>
          <w:lang w:val="fr-CA"/>
        </w:rPr>
      </w:pPr>
      <w:r>
        <w:rPr>
          <w:lang w:val="fr-CA"/>
        </w:rPr>
        <w:t>4 ἀκούσαντες G191 τὴν G3588 πίστιν G4102 ὑμῶν G5216 ἐν G1722 Χριστῷ G5547 Ἰησοῦ G2424, καὶ G2532 τὴν G3588 ἀγάπην G26 τὴν G3588 εἰς G1519 πάντας G3956 τοὺς G3588 ἁγίους G40,</w:t>
      </w:r>
    </w:p>
    <w:p>
      <w:pPr>
        <w:pStyle w:val="Normal"/>
        <w:jc w:val="both"/>
        <w:rPr>
          <w:lang w:val="fr-CA"/>
        </w:rPr>
      </w:pPr>
      <w:r>
        <w:rPr>
          <w:lang w:val="fr-CA"/>
        </w:rPr>
        <w:t>5 διὰ G1223 τὴν G3588 ἐλπίδα G1680 τὴν G3588 ἀποκειμένην G606 ὑμῖν G5213 ἐν G1722 τοῖς G3588 οὐρανοῖς G3772, ἣν G3739 προηκούσατε G4257 ἐν G1722 τῷ G3588 λόγῳ G3056 τῆς G3588 ἀληθείας G225 τοῦ G3588 εὐαγγελίου G2098</w:t>
      </w:r>
    </w:p>
    <w:p>
      <w:pPr>
        <w:pStyle w:val="Normal"/>
        <w:jc w:val="both"/>
        <w:rPr>
          <w:lang w:val="fr-CA"/>
        </w:rPr>
      </w:pPr>
      <w:r>
        <w:rPr>
          <w:lang w:val="fr-CA"/>
        </w:rPr>
        <w:t>6 τοῦ G3588 παρόντος G3918 εἰς G1519 ὑμᾶς G5209, καθὼς G2531 καὶ G2532 ἐν G1722 παντὶ G3956 τῷ G3588 κόσμῳ G2889, καὶ G2532 ἔστι G2076 καρποφορούμενον G2592 καθὼς G2531 καὶ G2532 ἐν G1722 ὑμῖν G5213, ἀφ G575᾽ ἧς G3739 ἡμέρας G2250 ἠκούσατε G191 καὶ G2532 ἐπέγνωτε G1921 τὴν G3588 χάριν G5485 τοῦ G3588 Θεοῦ G2316 ἐν G1722 ἀληθείᾳ G225,</w:t>
      </w:r>
    </w:p>
    <w:p>
      <w:pPr>
        <w:pStyle w:val="Normal"/>
        <w:jc w:val="both"/>
        <w:rPr>
          <w:lang w:val="fr-CA"/>
        </w:rPr>
      </w:pPr>
      <w:r>
        <w:rPr>
          <w:lang w:val="fr-CA"/>
        </w:rPr>
        <w:t>7 καθὼς G2531 καὶ G2532 ἐμάθετε G3129 ἀπὸ G575 Ἐπαφρᾶ G1889 τοῦ G3588 ἀγαπητοῦ G27 συνδούλου G4889 ἡμῶν G2257, ὅς G3739 ἐστι G2076 πιστὸς G4103 ὑπὲρ G5228 ὑμῶν G5216 διάκονος G1249 τοῦ G3588 Χριστοῦ G5547,</w:t>
      </w:r>
    </w:p>
    <w:p>
      <w:pPr>
        <w:pStyle w:val="Normal"/>
        <w:jc w:val="both"/>
        <w:rPr>
          <w:lang w:val="fr-CA"/>
        </w:rPr>
      </w:pPr>
      <w:r>
        <w:rPr>
          <w:lang w:val="fr-CA"/>
        </w:rPr>
        <w:t>8 ὁ G3588 καὶ G2532 δηλώσας G1213 ἡμῖν G2254 τὴν G3588 ὑμῶν G5216 ἀγάπην G26 ἐν G1722 πνεύματι G4151.</w:t>
      </w:r>
    </w:p>
    <w:p>
      <w:pPr>
        <w:pStyle w:val="Normal"/>
        <w:jc w:val="both"/>
        <w:rPr>
          <w:lang w:val="fr-CA"/>
        </w:rPr>
      </w:pPr>
      <w:r>
        <w:rPr>
          <w:lang w:val="fr-CA"/>
        </w:rPr>
        <w:t>9 Διὰ G1223 τοῦτο G5124 καὶ G2532 ἡμεῖς G2249 ἀφ G575᾽ ἧς G3739 ἡμέρας G2250 ἠκούσαμεν G191, οὐ G3756 παυόμεθα G3973 ὑπὲρ G5228 ὑμῶν G5216 προσευχόμενοι G4336, καὶ G2532 αἰτούμενοι G154 ἵνα G2443 πληρωθῆτε G4137 τὴν G3588 ἐπίγνωσιν G1922 τοῦ G3588 θελήματος G2307 αὐτοῦ G846 ἐν G1722 πάσῃ G3956 σοφίᾳ G4678 καὶ G2532 συνέσει G4907 πνευματικῇ G4152,</w:t>
      </w:r>
    </w:p>
    <w:p>
      <w:pPr>
        <w:pStyle w:val="Normal"/>
        <w:jc w:val="both"/>
        <w:rPr>
          <w:lang w:val="fr-CA"/>
        </w:rPr>
      </w:pPr>
      <w:r>
        <w:rPr>
          <w:lang w:val="fr-CA"/>
        </w:rPr>
        <w:t>10 περιπατῆσαι G4043 ὑμᾶς G5209 ἀξίως G516 τοῦ G3588 Κυρίου G2962 εἰς G1519 πᾶσαν G3956 ἀρέσκειαν G699, ἐν G1722 παντὶ G3956 ἔργῳ G2041 ἀγαθῷ G18 καρποφοροῦντες G2592 καὶ G2532 αὐξανόμενοι G837 εἰς G1519 τὴν G3588 ἐπίγνωσιν G1922 τοῦ G3588 Θεοῦ G2316,</w:t>
      </w:r>
    </w:p>
    <w:p>
      <w:pPr>
        <w:pStyle w:val="Normal"/>
        <w:jc w:val="both"/>
        <w:rPr>
          <w:lang w:val="fr-CA"/>
        </w:rPr>
      </w:pPr>
      <w:r>
        <w:rPr>
          <w:lang w:val="fr-CA"/>
        </w:rPr>
        <w:t>11 ἐν G1722 πάσῃ G3956 δυνάμει G1411 δυναμούμενοι G1412 κατὰ G2596 τὸ G3588 κράτος G2904 τῆς G3588 δόξης G1391 αὐτοῦ G846, εἰς G1519 πᾶσαν G3956 ὑπομονὴν G5281 καὶ G2532 μακροθυμίαν G3115 μετὰ G3326 χαρᾶς G5479,</w:t>
      </w:r>
    </w:p>
    <w:p>
      <w:pPr>
        <w:pStyle w:val="Normal"/>
        <w:jc w:val="both"/>
        <w:rPr>
          <w:lang w:val="fr-CA"/>
        </w:rPr>
      </w:pPr>
      <w:r>
        <w:rPr>
          <w:lang w:val="fr-CA"/>
        </w:rPr>
        <w:t>12 εὐχαριστοῦντες G2168 τῷ G3588 πατρὶ G3962 τῷ G3588 ἱκανώσαντι G2427 ἡμᾶς G2248 εἰς G1519 τὴν G3588 μερίδα G3310 τοῦ G3588 κλήρου G2819 τῶν G3588 ἁγίων G40 ἐν G1722 τῷ G3588 φωτὶ G5457,</w:t>
      </w:r>
    </w:p>
    <w:p>
      <w:pPr>
        <w:pStyle w:val="Normal"/>
        <w:jc w:val="both"/>
        <w:rPr>
          <w:lang w:val="fr-CA"/>
        </w:rPr>
      </w:pPr>
      <w:r>
        <w:rPr>
          <w:lang w:val="fr-CA"/>
        </w:rPr>
        <w:t>13 ὃς G3739 ἐῤῥύσατο G4506 ἡμᾶς G2248 ἐκ G1537 τῆς G3588 ἐξουσίας G1849 τοῦ G3588 σκότους G4655, καὶ G2532 μετέστησεν G3179 εἰς G1519 τὴν G3588 βασιλείαν G932 τοῦ G3588 υἱοῦ G5207 τῆς G3588 ἀγάπης G26 αὑτοῦ G846,</w:t>
      </w:r>
    </w:p>
    <w:p>
      <w:pPr>
        <w:pStyle w:val="Normal"/>
        <w:jc w:val="both"/>
        <w:rPr>
          <w:lang w:val="fr-CA"/>
        </w:rPr>
      </w:pPr>
      <w:r>
        <w:rPr>
          <w:lang w:val="fr-CA"/>
        </w:rPr>
        <w:t>14 ἐν G1722 ᾧ G3739 ἔχομεν G2192 τὴν G3588 ἀπολύτρωσιν G629 διὰ G1223 τοῦ G3588 αἵματος G129 αὐτοῦ G846 τὴν G3588 ἄφεσιν G859 τῶν G3588 ἁμαρτιῶν G266,</w:t>
      </w:r>
    </w:p>
    <w:p>
      <w:pPr>
        <w:pStyle w:val="Normal"/>
        <w:jc w:val="both"/>
        <w:rPr>
          <w:lang w:val="fr-CA"/>
        </w:rPr>
      </w:pPr>
      <w:r>
        <w:rPr>
          <w:lang w:val="fr-CA"/>
        </w:rPr>
        <w:t>15 ὅς G3739 ἐστιν G2076 εἰκὼν G1504 τοῦ G3588 Θεοῦ G2316 τοῦ G3588 ἀοράτου G517, πρωτότοκος G4416 πάσης G3956 κτίσεως G2937,</w:t>
      </w:r>
    </w:p>
    <w:p>
      <w:pPr>
        <w:pStyle w:val="Normal"/>
        <w:jc w:val="both"/>
        <w:rPr>
          <w:lang w:val="fr-CA"/>
        </w:rPr>
      </w:pPr>
      <w:r>
        <w:rPr>
          <w:lang w:val="fr-CA"/>
        </w:rPr>
        <w:t>16 ὅτι G3754 ἐν G1722 αὐτῷ G846 ἐκτίσθη G2936 τὰ G3588 πάντα G3956 τὰ G3588 ἐν G1722 τοῖς G3588 οὐρανοῖς G3772 καὶ G2532 τὰ G3588 ἐπὶ G1909 τῆς G3588 γῆς G1093, τὰ G3588 ὁρατὰ G3707 καὶ G2532 τὰ G3588 ἀόρατα G517, εἴτε G1535 θρόνοι G2362, εἴτε G1535 κυριότητες G2963, εἴτε G1535 ἀρχαὶ G746, εἴτε G1535 ἐξουσίαι G1849· τὰ G3588 πάντα G3956 δι G1223᾽ αὐτοῦ G846 καὶ G2532 εἰς G1519 αὐτὸν G846 ἔκτισται G2936,</w:t>
      </w:r>
    </w:p>
    <w:p>
      <w:pPr>
        <w:pStyle w:val="Normal"/>
        <w:jc w:val="both"/>
        <w:rPr>
          <w:lang w:val="fr-CA"/>
        </w:rPr>
      </w:pPr>
      <w:r>
        <w:rPr>
          <w:lang w:val="fr-CA"/>
        </w:rPr>
        <w:t>17 καὶ G2532 αὐτός G846 ἐστι G2076 πρὸ G4253 πάντων G3956, καὶ G2532 τὰ G3588 πάντα G3956 ἐν G1722 αὐτῷ G846 συνέστηκε G4921·</w:t>
      </w:r>
    </w:p>
    <w:p>
      <w:pPr>
        <w:pStyle w:val="Normal"/>
        <w:jc w:val="both"/>
        <w:rPr>
          <w:lang w:val="fr-CA"/>
        </w:rPr>
      </w:pPr>
      <w:r>
        <w:rPr>
          <w:lang w:val="fr-CA"/>
        </w:rPr>
        <w:t>18 καὶ G2532 αὐτός G846 ἐστιν G2076 ἡ G3588 κεφαλὴ G2776 τοῦ G3588 σώματος G4983 τῆς G3588 ἐκκλησίας G1577, ὅς G3739 ἐστιν G2076 ἀρχὴ G746 πρωτότοκος G4416 ἐκ G1537 τῶν G3588 νεκρῶν G3498, ἵνα G2443 γένηται G1096 ἐν G1722 πᾶσιν G3956 αὐτὸς G846 πρωτεύων G4409,</w:t>
      </w:r>
    </w:p>
    <w:p>
      <w:pPr>
        <w:pStyle w:val="Normal"/>
        <w:jc w:val="both"/>
        <w:rPr>
          <w:lang w:val="fr-CA"/>
        </w:rPr>
      </w:pPr>
      <w:r>
        <w:rPr>
          <w:lang w:val="fr-CA"/>
        </w:rPr>
        <w:t>19 ὅτι G3754 ἐν G1722 αὐτῷ G846 εὐδόκησε G2106 πᾶν G3956 τὸ G3588 πλήρωμα G4138 κατοικῆσαι G2730,</w:t>
      </w:r>
    </w:p>
    <w:p>
      <w:pPr>
        <w:pStyle w:val="Normal"/>
        <w:jc w:val="both"/>
        <w:rPr>
          <w:lang w:val="fr-CA"/>
        </w:rPr>
      </w:pPr>
      <w:r>
        <w:rPr>
          <w:lang w:val="fr-CA"/>
        </w:rPr>
        <w:t>20 καὶ G2532 δι G1223᾽ αὐτοῦ G846 ἀποκαταλλάξαι G604 τὰ G3588 πάντα G3956 εἰς G1519 αὑτὸν G846, εἰρηνοποιήσας G1517 διὰ G1223 τοῦ G3588 αἵματος G129 τοῦ G3588 σταυροῦ G4716 αὐτοῦ G846, δι G1223᾽ αὐτοῦ G846, εἴτε G1535 τὰ G3588 ἐπὶ G1909 τῆς G3588 γῆς G1093, εἴτε G1535 τὰ G3588 ἐν G1722 τοῖς G3588 οὐρανοῖς G3772.</w:t>
      </w:r>
    </w:p>
    <w:p>
      <w:pPr>
        <w:pStyle w:val="Normal"/>
        <w:jc w:val="both"/>
        <w:rPr>
          <w:lang w:val="fr-CA"/>
        </w:rPr>
      </w:pPr>
      <w:r>
        <w:rPr>
          <w:lang w:val="fr-CA"/>
        </w:rPr>
        <w:t>21 Καὶ G2532 ὑμᾶς G5209 ποτε G4218 ὄντας G5607 ἀπηλλοτριωμένους G526 καὶ G2532 ἐχθροὺς G2190 τῇ G3588 διανοίᾳ G1271 ἐν G1722 τοῖς G3588 ἔργοις G2041 τοῖς G3588 πονηροῖς G4190, νυνὶ G3570 δὲ G1161 ἀποκατήλλαξεν G604</w:t>
      </w:r>
    </w:p>
    <w:p>
      <w:pPr>
        <w:pStyle w:val="Normal"/>
        <w:jc w:val="both"/>
        <w:rPr>
          <w:lang w:val="fr-CA"/>
        </w:rPr>
      </w:pPr>
      <w:r>
        <w:rPr>
          <w:lang w:val="fr-CA"/>
        </w:rPr>
        <w:t>22 ἐν G1722 τῷ G3588 σώματι G4983 τῆς G3588 σαρκὸς G4561 αὑτοῦ G846 διὰ G1223 τοῦ G3588 θανάτου G2288, παραστῆσαι G3936 ὑμᾶς G5209 ἁγίους G40 καὶ G2532 ἀμώμους G299 καὶ G2532 ἀνεγκλήτους G410 κατενώπιον G2714 αὑτοῦ G846,</w:t>
      </w:r>
    </w:p>
    <w:p>
      <w:pPr>
        <w:pStyle w:val="Normal"/>
        <w:jc w:val="both"/>
        <w:rPr>
          <w:lang w:val="fr-CA"/>
        </w:rPr>
      </w:pPr>
      <w:r>
        <w:rPr>
          <w:lang w:val="fr-CA"/>
        </w:rPr>
        <w:t>23 εἴγε G1489 ἐπιμένετε G1961 τῇ G3588 πίστει G4102 τεθεμελιωμένοι G2311 καὶ G2532 ἑδραῖοι G1476, καὶ G2532 μὴ G3361 μετακινούμενοι G3334 ἀπὸ G575 τῆς G3588 ἐλπίδος G1680 τοῦ G3588 εὐαγγελίου G2098 οὗ G3739 ἠκούσατε G191, τοῦ G3588 κηρυχθέντος G2784 ἐν G1722 πάσῃ G3956 τῇ G3588 κτίσει G2937 τῇ G3588 ὑπὸ G5259 τὸν G3588 οὐρανὸν G3772, οὗ G3739 ἐγενόμην G1096 ἐγὼ G1473 Παῦλος G3972 διάκονος G1249.</w:t>
      </w:r>
    </w:p>
    <w:p>
      <w:pPr>
        <w:pStyle w:val="Normal"/>
        <w:jc w:val="both"/>
        <w:rPr>
          <w:lang w:val="fr-CA"/>
        </w:rPr>
      </w:pPr>
      <w:r>
        <w:rPr>
          <w:lang w:val="fr-CA"/>
        </w:rPr>
        <w:t>24 Νῦν G3568 χαίρω G5463 ἐν G1722 τοῖς G3588 παθήμασί G3804 μου G3450 ὑπὲρ G5228 ὑμῶν G5216, καὶ G2532 ἀνταναπληρῶ G466 τὰ G3588 ὑστερήματα G5303 τῶν G3588 θλίψεων G2347 τοῦ G3588 Χριστοῦ G5547 ἐν G1722 τῇ G3588 σαρκί G4561 μου G3450 ὑπὲρ G5228 τοῦ G3588 σώματος G4983 αὐτοῦ G846, ὅ G3739 ἐστιν G2076 ἡ G3588 ἐκκλησία G1577,</w:t>
      </w:r>
    </w:p>
    <w:p>
      <w:pPr>
        <w:pStyle w:val="Normal"/>
        <w:jc w:val="both"/>
        <w:rPr>
          <w:lang w:val="fr-CA"/>
        </w:rPr>
      </w:pPr>
      <w:r>
        <w:rPr>
          <w:lang w:val="fr-CA"/>
        </w:rPr>
        <w:t>25 ἧς G3739 ἐγενόμην G1096 ἐγὼ G1473 διάκονος G1249 κατὰ G2596 τὴν G3588 οἰκονομίαν G3622 τοῦ G3588 Θεοῦ G2316 τὴν G3588 δοθεῖσάν G1325 μοι G3427 εἰς G1519 ὑμᾶς G5209, πληρῶσαι G4137 τὸν G3588 λόγον G3056 τοῦ G3588 Θεοῦ G2316,</w:t>
      </w:r>
    </w:p>
    <w:p>
      <w:pPr>
        <w:pStyle w:val="Normal"/>
        <w:jc w:val="both"/>
        <w:rPr>
          <w:lang w:val="fr-CA"/>
        </w:rPr>
      </w:pPr>
      <w:r>
        <w:rPr>
          <w:lang w:val="fr-CA"/>
        </w:rPr>
        <w:t>26 τὸ G3588 μυστήριον G3466 τὸ G3588 ἀποκεκρυμμένον G613 ἀπὸ G575 τῶν G3588 αἰώνων G165 καὶ G2532 ἀπὸ G575 τῶν G3588 γενεῶν G1074, νυνὶ G3570 δὲ G1161 ἐφανερώθη G5319 τοῖς G3588 ἁγίοις G40 αὐτοῦ G846,</w:t>
      </w:r>
    </w:p>
    <w:p>
      <w:pPr>
        <w:pStyle w:val="Normal"/>
        <w:jc w:val="both"/>
        <w:rPr>
          <w:lang w:val="fr-CA"/>
        </w:rPr>
      </w:pPr>
      <w:r>
        <w:rPr>
          <w:lang w:val="fr-CA"/>
        </w:rPr>
        <w:t>27 οἷς G3739 ἠθέλησεν G2309 ὁ G3588 Θεὸς G2316 γνωρίσαι G1107 τίς G5101 ὁ G3588 πλοῦτος G4149 τῆς G3588 δόξης G1391 τοῦ G3588 μυστηρίου G3466 τούτου G5127 ἐν G1722 τοῖς G3588 ἔθνεσιν G1484, ὅς G3739 ἐστι G2076 Χριστὸς G5547 ἐν G1722 ὑμῖν G5213, ἡ G3588 ἐλπὶς G1680 τῆς G3588 δόξης G1391,</w:t>
      </w:r>
    </w:p>
    <w:p>
      <w:pPr>
        <w:pStyle w:val="Normal"/>
        <w:jc w:val="both"/>
        <w:rPr>
          <w:lang w:val="fr-CA"/>
        </w:rPr>
      </w:pPr>
      <w:r>
        <w:rPr>
          <w:lang w:val="fr-CA"/>
        </w:rPr>
        <w:t>28 ὃν G3739 ἡμεῖς G2249 καταγγέλλομεν G2605, νουθετοῦντες G3560 πάντα G3956 ἄνθρωπον G444, καὶ G2532 διδάσκοντες G1321 πάντα G3956 ἄνθρωπον G444 ἐν G1722 πάσῃ G3956 σοφίᾳ G4678, ἵνα G2443 παραστήσωμεν G3936 πάντα G3956 ἄνθρωπον G444 τέλειον G5046 ἐν G1722 Χριστῷ G5547 Ἰησοῦ G2424·</w:t>
      </w:r>
    </w:p>
    <w:p>
      <w:pPr>
        <w:pStyle w:val="Normal"/>
        <w:jc w:val="both"/>
        <w:rPr>
          <w:lang w:val="fr-CA"/>
        </w:rPr>
      </w:pPr>
      <w:r>
        <w:rPr>
          <w:lang w:val="fr-CA"/>
        </w:rPr>
        <w:t>29 εἰς G1519 ὃ G3739 καὶ G2532 κοπιῶ G2872, ἀγωνιζόμενος G75 κατὰ G2596 τὴν G3588 ἐνέργειαν G1753 αὐτοῦ G846 τὴν G3588 ἐνεργουμένην G1754 ἐν G1722 ἐμοὶ G1698 ἐν G1722 δυνάμει G1411.</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2</w:t>
      </w:r>
    </w:p>
    <w:p>
      <w:pPr>
        <w:pStyle w:val="Normal"/>
        <w:jc w:val="both"/>
        <w:rPr>
          <w:lang w:val="fr-CA"/>
        </w:rPr>
      </w:pPr>
      <w:r>
        <w:rPr>
          <w:lang w:val="fr-CA"/>
        </w:rPr>
        <w:t>1 Θέλω G2309 γὰρ G1063 ὑμᾶς G5209 εἰδέναι G1492 ἡλίκον G2245 ἀγῶνα G73 ἔχω G2192 περὶ G4012 ὑμῶν G5216 καὶ G2532 τῶν G3588 ἐν G1722 Λαοδικείᾳ G2993, καὶ G2532 ὅσοι G3745 οὐχ G3756 ἑωράκασι G3708 τὸ G3588 πρόσωπόν G4383 μου G3450 ἐν G1722 σαρκὶ G4561,</w:t>
      </w:r>
    </w:p>
    <w:p>
      <w:pPr>
        <w:pStyle w:val="Normal"/>
        <w:jc w:val="both"/>
        <w:rPr>
          <w:lang w:val="fr-CA"/>
        </w:rPr>
      </w:pPr>
      <w:r>
        <w:rPr>
          <w:lang w:val="fr-CA"/>
        </w:rPr>
        <w:t>2 ἵνα G2443 παρακληθῶσιν G3870 αἱ G3588 καρδίαι G2588 αὐτῶν G846, συμβιβασθέντων G4822 ἐν G1722 ἀγάπῃ G26, καὶ G2532 εἰς G1519 πάντα G3956 πλοῦτον G4149 τῆς G3588 πληροφορίας G4136 τῆς G3588 συνέσεως G4907, εἰς G1519 ἐπίγνωσιν G1922 τοῦ G3588 μυστηρίου G3466 τοῦ G3588 Θεοῦ G2316 καὶ G2532 πατρὸς G3962 καὶ G2532 τοῦ G3588 Χριστοῦ G5547,</w:t>
      </w:r>
    </w:p>
    <w:p>
      <w:pPr>
        <w:pStyle w:val="Normal"/>
        <w:jc w:val="both"/>
        <w:rPr>
          <w:lang w:val="fr-CA"/>
        </w:rPr>
      </w:pPr>
      <w:r>
        <w:rPr>
          <w:lang w:val="fr-CA"/>
        </w:rPr>
        <w:t>3 ἐν G1722 ᾧ G3739 G3739 εἰσι G1526 πάντες G3956 οἱ G3588 θησαυροὶ G2344 τῆς G3588 σοφίας G4678 καὶ G2532 τῆς G3588 γνώσεως G1108 ἀπόκρυφοι G614.</w:t>
      </w:r>
    </w:p>
    <w:p>
      <w:pPr>
        <w:pStyle w:val="Normal"/>
        <w:jc w:val="both"/>
        <w:rPr>
          <w:lang w:val="fr-CA"/>
        </w:rPr>
      </w:pPr>
      <w:r>
        <w:rPr>
          <w:lang w:val="fr-CA"/>
        </w:rPr>
        <w:t>4 Τοῦτο G5124 δὲ G1161 λέγω G3004 ἵνα G2443 μή G3361 τις G5100 ὑμᾶς G5209 παραλογίζηται G3884 ἐν G1722 πιθανολογίᾳ G4086·</w:t>
      </w:r>
    </w:p>
    <w:p>
      <w:pPr>
        <w:pStyle w:val="Normal"/>
        <w:jc w:val="both"/>
        <w:rPr>
          <w:lang w:val="fr-CA"/>
        </w:rPr>
      </w:pPr>
      <w:r>
        <w:rPr>
          <w:lang w:val="fr-CA"/>
        </w:rPr>
        <w:t>5 εἰ G1487 γὰρ G1063 καὶ G2532 τῇ G3588 σαρκὶ G4561 ἄπειμι G548, ἀλλὰ G235 τῷ G3588 πνεύματι G4151 σὺν G4862 ὑμῖν G5213 εἰμι G1510, χαίρων G5463 καὶ G2532 βλέπων G991 ὑμῶν G5216 τὴν G3588 τάξιν G5010 καὶ G2532 τὸ G3588 στερέωμα G4733 τῆς G3588 εἰς G1519 Χριστὸν G5547 πίστεως G4102 ὑμῶν G5216.</w:t>
      </w:r>
    </w:p>
    <w:p>
      <w:pPr>
        <w:pStyle w:val="Normal"/>
        <w:jc w:val="both"/>
        <w:rPr>
          <w:lang w:val="fr-CA"/>
        </w:rPr>
      </w:pPr>
      <w:r>
        <w:rPr>
          <w:lang w:val="fr-CA"/>
        </w:rPr>
        <w:t>6 ὡς G5613 οὖν G3767 παρελάβετε G3880 τὸν G3588 Χριστὸν G5547 Ἰησοῦν G2424 τὸν G3588 Κύριον G2962, ἐν G1722 αὐτῷ G846 περιπατεῖτε G4043,</w:t>
      </w:r>
    </w:p>
    <w:p>
      <w:pPr>
        <w:pStyle w:val="Normal"/>
        <w:jc w:val="both"/>
        <w:rPr>
          <w:lang w:val="fr-CA"/>
        </w:rPr>
      </w:pPr>
      <w:r>
        <w:rPr>
          <w:lang w:val="fr-CA"/>
        </w:rPr>
        <w:t>7 ἐῤῥιζωμένοι G4492 καὶ G2532 ἐποικοδομούμενοι G2026 ἐν G1722 αὐτῷ G846, καὶ G2532 βεβαιούμενοι G950 ἐν G1722 τῇ G3588 πίστει G4102, καθὼς G2531 ἐδιδάχθητε G1321, περισσεύοντες G4052 ἐν G1722 αὐτῇ G846 ἐν G1722 εὐχαριστίᾳ G2169.</w:t>
      </w:r>
    </w:p>
    <w:p>
      <w:pPr>
        <w:pStyle w:val="Normal"/>
        <w:jc w:val="both"/>
        <w:rPr>
          <w:lang w:val="fr-CA"/>
        </w:rPr>
      </w:pPr>
      <w:r>
        <w:rPr>
          <w:lang w:val="fr-CA"/>
        </w:rPr>
        <w:t>8 βλέπετε G991 μή G3361 τις G5100 ὑμᾶς G5209 ἔσται G2071 ὁ G3588 συλαγωγῶν G4812 διὰ G1223 τῆς G3588 φιλοσοφίας G5385 καὶ G2532 κενῆς G2756 ἀπάτης G539, κατὰ G2596 τὴν G3588 παράδοσιν G3862 τῶν G3588 ἀνθρώπων G444, κατὰ G2596 τὰ G3588 στοιχεῖα G4747 τοῦ G3588 κόσμου G2889, καὶ G2532 οὐ G3756 κατὰ G2596 Χριστόν G5547.</w:t>
      </w:r>
    </w:p>
    <w:p>
      <w:pPr>
        <w:pStyle w:val="Normal"/>
        <w:jc w:val="both"/>
        <w:rPr>
          <w:lang w:val="fr-CA"/>
        </w:rPr>
      </w:pPr>
      <w:r>
        <w:rPr>
          <w:lang w:val="fr-CA"/>
        </w:rPr>
        <w:t>9 ὅτι G3754 ἐν G1722 αὐτῷ G846 κατοικεῖ G2730 πᾶν G3956 τὸ G3588 πλήρωμα G4138 τῆς G3588 θεότητος G2320 σωματικῶς G4985,</w:t>
      </w:r>
    </w:p>
    <w:p>
      <w:pPr>
        <w:pStyle w:val="Normal"/>
        <w:jc w:val="both"/>
        <w:rPr>
          <w:lang w:val="fr-CA"/>
        </w:rPr>
      </w:pPr>
      <w:r>
        <w:rPr>
          <w:lang w:val="fr-CA"/>
        </w:rPr>
        <w:t>10 καί G2532 ἐστε G2075 ἐν G1722 αὐτῷ G846 πεπληρωμένοι G4137, ὅς G3739 ἐστιν G2076 ἡ G3588 κεφαλὴ G2776 πάσης G3956 ἀρχῆς G746 καὶ G2532 ἐξουσίας G1849,</w:t>
      </w:r>
    </w:p>
    <w:p>
      <w:pPr>
        <w:pStyle w:val="Normal"/>
        <w:jc w:val="both"/>
        <w:rPr>
          <w:lang w:val="fr-CA"/>
        </w:rPr>
      </w:pPr>
      <w:r>
        <w:rPr>
          <w:lang w:val="fr-CA"/>
        </w:rPr>
        <w:t>11 ἐν G1722 ᾧ G3739 καὶ G2532 περιετμήθητε G4059 περιτομῇ G4061 ἀχειροποιήτῳ G886, ἐν G1722 τῇ G3588 ἀπεκδύσει G555 τοῦ G3588 σώματος G4983 τῶν G3588 ἁμαρτιῶν G266 τῆς G3588 σαρκὸς G4561, ἐν G1722 τῇ G3588 περιτομῇ G4061 τοῦ G3588 Χριστοῦ G5547,</w:t>
      </w:r>
    </w:p>
    <w:p>
      <w:pPr>
        <w:pStyle w:val="Normal"/>
        <w:jc w:val="both"/>
        <w:rPr>
          <w:lang w:val="fr-CA"/>
        </w:rPr>
      </w:pPr>
      <w:r>
        <w:rPr>
          <w:lang w:val="fr-CA"/>
        </w:rPr>
        <w:t>12 συνταφέντες G4916 αὐτῷ G846 ἐν G1722 τῷ G3588 βαπτίσματι G908, ἐν G1722 ᾧ G3739 G3739 καὶ G2532 συνηγέρθητε G4891 διὰ G1223 τῆς G3588 πίστεως G4102 τῆς G3588 ἐνεργείας G1753 τοῦ G3588 Θεοῦ G2316 τοῦ G3588 ἐγείραντος G1453 αὐτὸν G846 ἐκ G1537 τῶν G3588 νεκρῶν G3498.</w:t>
      </w:r>
    </w:p>
    <w:p>
      <w:pPr>
        <w:pStyle w:val="Normal"/>
        <w:jc w:val="both"/>
        <w:rPr>
          <w:lang w:val="fr-CA"/>
        </w:rPr>
      </w:pPr>
      <w:r>
        <w:rPr>
          <w:lang w:val="fr-CA"/>
        </w:rPr>
        <w:t>13 Καὶ G2532 ὑμᾶς G5209 νεκροὺς G3498 ὄντας G5607 ἐν G1722 τοῖς G3588 παραπτώμασι G3900 καὶ G2532 τῇ G3588 ἀκροβυστίᾳ G203 τῆς G3588 σαρκὸς G4561 ὑμῶν G5216, συνεζωποίησε G4806 σὺν G4862 αὐτῷ G846, χαρισάμενος G5483 ἡμῖν G2254 πάντα G3956 τὰ G3588 παραπτώματα G3900,</w:t>
      </w:r>
    </w:p>
    <w:p>
      <w:pPr>
        <w:pStyle w:val="Normal"/>
        <w:jc w:val="both"/>
        <w:rPr>
          <w:lang w:val="fr-CA"/>
        </w:rPr>
      </w:pPr>
      <w:r>
        <w:rPr>
          <w:lang w:val="fr-CA"/>
        </w:rPr>
        <w:t>14 ἐξαλείψας G1813 τὸ G3588 καθ G2596᾽ ἡμῶν G2257 χειρόγραφον G5498 τοῖς G3588 δόγμασιν G1378, ὃ G3739 ἦν G2258 ὑπεναντίον G5227 ἡμῖν G2254, καὶ G2532 αὐτὸ G846 ᾖρκεν G142 ἐκ G1537 τοῦ G3588 μέσου G3319, προσηλώσας G4338 αὐτὸ G846 τῷ G3588 σταυρῷ G4716,</w:t>
      </w:r>
    </w:p>
    <w:p>
      <w:pPr>
        <w:pStyle w:val="Normal"/>
        <w:jc w:val="both"/>
        <w:rPr>
          <w:lang w:val="fr-CA"/>
        </w:rPr>
      </w:pPr>
      <w:r>
        <w:rPr>
          <w:lang w:val="fr-CA"/>
        </w:rPr>
        <w:t>15 ἀπεκδυσάμενος G554 τὰς G3588 ἀρχὰς G746 καὶ G2532 τὰς G3588 ἐξουσίας G1849 ἐδειγμάτισεν G1165 ἐν G1722 παῤῥησίᾳ G3954, θριαμβεύσας G2358 αὐτοὺς G846 ἐν G1722 αὐτῷ G846.</w:t>
      </w:r>
    </w:p>
    <w:p>
      <w:pPr>
        <w:pStyle w:val="Normal"/>
        <w:jc w:val="both"/>
        <w:rPr>
          <w:lang w:val="fr-CA"/>
        </w:rPr>
      </w:pPr>
      <w:r>
        <w:rPr>
          <w:lang w:val="fr-CA"/>
        </w:rPr>
        <w:t>16 Μὴ G3361 οὖν G3767 τις G5100 ὑμᾶς G5209 κρινέτω G2919 ἐν G1722 βρώσει G1035 ἢ G2228 ἐν G1722 πόσει G4213, ἢ G2228 ἐν G1722 μέρει G3313 ἑορτῆς G1859 ἢ G2228 νουμηνίας G3561, ἢ G2228 σαββάτων G4521,</w:t>
      </w:r>
    </w:p>
    <w:p>
      <w:pPr>
        <w:pStyle w:val="Normal"/>
        <w:jc w:val="both"/>
        <w:rPr>
          <w:lang w:val="fr-CA"/>
        </w:rPr>
      </w:pPr>
      <w:r>
        <w:rPr>
          <w:lang w:val="fr-CA"/>
        </w:rPr>
        <w:t>17 ἅ G3739 ἐστι G2076 σκιὰ G4639 τῶν G3588 μελλόντων G3195, τὸ G3588 δὲ G1161 σῶμα G4983 τοῦ G3588 Χριστοῦ G5547.</w:t>
      </w:r>
    </w:p>
    <w:p>
      <w:pPr>
        <w:pStyle w:val="Normal"/>
        <w:jc w:val="both"/>
        <w:rPr>
          <w:lang w:val="fr-CA"/>
        </w:rPr>
      </w:pPr>
      <w:r>
        <w:rPr>
          <w:lang w:val="fr-CA"/>
        </w:rPr>
        <w:t>18 μηδεὶς G3367 ὑμᾶς G5209 καταβραβευέτω G2603 θέλων G2309 ἐν G1722 ταπεινοφροσύνῃ G5012 καὶ G2532 θρησκείᾳ G2356 τῶν G3588 ἀγγέλων G32, ἃ G3739 μὴ G3361 ἑώρακεν G3708 ἐμβατεύων G1687, εἰκῆ G1500 φυσιούμενος G5448 ὑπὸ G5259 τοῦ G3588 νοὸς G3563 τῆς G3588 σαρκὸς G4561 αὐτοῦ G846,</w:t>
      </w:r>
    </w:p>
    <w:p>
      <w:pPr>
        <w:pStyle w:val="Normal"/>
        <w:jc w:val="both"/>
        <w:rPr>
          <w:lang w:val="fr-CA"/>
        </w:rPr>
      </w:pPr>
      <w:r>
        <w:rPr>
          <w:lang w:val="fr-CA"/>
        </w:rPr>
        <w:t>19 καὶ G2532 οὐ G3756 κρατῶν G2902 τὴν G3588 κεφαλὴν G2776, ἐξ G1537 οὗ G3739 πᾶν G3956 τὸ G3588 σῶμα G4983 διὰ G1223 τῶν G3588 ἁφῶν G860 καὶ G2532 συνδέσμων G4886 ἐπιχορηγούμενον G2023 καὶ G2532 συμβιβαζόμενον G4822, αὔξει G837 τὴν G3588 αὔξησιν G838 τοῦ G3588 Θεοῦ G2316.</w:t>
      </w:r>
    </w:p>
    <w:p>
      <w:pPr>
        <w:pStyle w:val="Normal"/>
        <w:jc w:val="both"/>
        <w:rPr>
          <w:lang w:val="fr-CA"/>
        </w:rPr>
      </w:pPr>
      <w:r>
        <w:rPr>
          <w:lang w:val="fr-CA"/>
        </w:rPr>
        <w:t>20 εἰ G1487 οὖν G3767 ἀπεθάνετε G599 σὺν G4862 τῷ G3588 Χριστῷ G5547, ἀπὸ G575 τῶν G3588 στοιχείων G4747 τοῦ G3588 κόσμου G2889, τί G5101 ὡς G5613 ζῶντες G2198 ἐν G1722 κόσμῳ G2889 δογματίζεσθε G1379;</w:t>
      </w:r>
    </w:p>
    <w:p>
      <w:pPr>
        <w:pStyle w:val="Normal"/>
        <w:jc w:val="both"/>
        <w:rPr>
          <w:lang w:val="fr-CA"/>
        </w:rPr>
      </w:pPr>
      <w:r>
        <w:rPr>
          <w:lang w:val="fr-CA"/>
        </w:rPr>
        <w:t>21 Μὴ G3361 ἅψῃ G680, μηδὲ G3366 γεύσῃ G1089, μηδὲ G3366 θίγῃς G2345·</w:t>
      </w:r>
    </w:p>
    <w:p>
      <w:pPr>
        <w:pStyle w:val="Normal"/>
        <w:jc w:val="both"/>
        <w:rPr>
          <w:lang w:val="fr-CA"/>
        </w:rPr>
      </w:pPr>
      <w:r>
        <w:rPr>
          <w:lang w:val="fr-CA"/>
        </w:rPr>
        <w:t>22 ἅ G3739 ἐστι G2076 πάντα G3956 εἰς G1519 φθορὰν G5356 τῇ G3588 ἀποχρήσει G671, κατὰ G2596 τὰ G3588 ἐντάλματα G1778 καὶ G2532 διδασκαλίας G1319 τῶν G3588 ἀνθρώπων G444,</w:t>
      </w:r>
    </w:p>
    <w:p>
      <w:pPr>
        <w:pStyle w:val="Normal"/>
        <w:jc w:val="both"/>
        <w:rPr>
          <w:lang w:val="fr-CA"/>
        </w:rPr>
      </w:pPr>
      <w:r>
        <w:rPr>
          <w:lang w:val="fr-CA"/>
        </w:rPr>
        <w:t>23 ἅτινά G3748 ἐστι G2076 λόγον G3056 μὲν G3303 ἔχοντα G2192 σοφίας G4678 ἐν G1722 ἐθελοθρησκείᾳ G1479 καὶ G2532 ταπεινοφροσύνῃ G5012 καὶ G2532 ἀφειδίᾳ G857 σώματος G4983, οὐκ G3756 ἐν G1722 τιμῇ G5092 τινι G5100 πρὸς G4314 πλησμονὴν G4140 τῆς G3588 σαρκός G4561.</w:t>
      </w:r>
    </w:p>
    <w:p>
      <w:pPr>
        <w:pStyle w:val="Normal"/>
        <w:shd w:fill="C2D69B" w:val="clear"/>
        <w:jc w:val="center"/>
        <w:rPr>
          <w:b/>
          <w:b/>
          <w:lang w:val="fr-CA"/>
        </w:rPr>
      </w:pPr>
      <w:r>
        <w:rPr>
          <w:b/>
          <w:lang w:val="fr-CA"/>
        </w:rPr>
        <w:t>CHAPITRE 3</w:t>
      </w:r>
    </w:p>
    <w:p>
      <w:pPr>
        <w:pStyle w:val="Normal"/>
        <w:jc w:val="both"/>
        <w:rPr>
          <w:lang w:val="fr-CA"/>
        </w:rPr>
      </w:pPr>
      <w:r>
        <w:rPr>
          <w:lang w:val="fr-CA"/>
        </w:rPr>
        <w:t>1 Εἰ G1487 οὖν G3767 συνηγέρθητε G4891 τῷ G3588 Χριστῷ G5547, τὰ G3588 ἄνω G507 ζητεῖτε G2212, οὗ G3757 ὁ G3588 Χριστός G5547 ἐστιν G2076 ἐν G1722 δεξιᾷ G1188 τοῦ G3588 Θεοῦ G2316 καθήμενος G2521·</w:t>
      </w:r>
    </w:p>
    <w:p>
      <w:pPr>
        <w:pStyle w:val="Normal"/>
        <w:jc w:val="both"/>
        <w:rPr>
          <w:lang w:val="fr-CA"/>
        </w:rPr>
      </w:pPr>
      <w:r>
        <w:rPr>
          <w:lang w:val="fr-CA"/>
        </w:rPr>
        <w:t>2 τὰ G3588 ἄνω G507 φρονεῖτε G5426, μὴ G3361 τὰ G3588 ἐπὶ G1909 τῆς G3588 γῆς G1093.</w:t>
      </w:r>
    </w:p>
    <w:p>
      <w:pPr>
        <w:pStyle w:val="Normal"/>
        <w:jc w:val="both"/>
        <w:rPr>
          <w:lang w:val="fr-CA"/>
        </w:rPr>
      </w:pPr>
      <w:r>
        <w:rPr>
          <w:lang w:val="fr-CA"/>
        </w:rPr>
        <w:t>3 ἀπεθάνετε G599 γὰρ G1063, καὶ G2532 ἡ G3588 ζωὴ G2222 ὑμῶν G5216 κέκρυπται G2928 σὺν G4862 τῷ G3588 Χριστῷ G5547 ἐν G1722 τῷ G3588 Θεῷ G2316.</w:t>
      </w:r>
    </w:p>
    <w:p>
      <w:pPr>
        <w:pStyle w:val="Normal"/>
        <w:jc w:val="both"/>
        <w:rPr>
          <w:lang w:val="fr-CA"/>
        </w:rPr>
      </w:pPr>
      <w:r>
        <w:rPr>
          <w:lang w:val="fr-CA"/>
        </w:rPr>
        <w:t>4 Ὅταν G3752 ὁ G3588 Χριστὸς G5547 φανερωθῇ G5319, ἡ G3588 ζωὴ G2222 ἡμῶν G2257, τότε G5119 καὶ G2532 ὑμεῖς G5210 σὺν G4862 αὐτῷ G846 φανερωθήσεσθε G5319 ἐν G1722 δόξῃ G1391.</w:t>
      </w:r>
    </w:p>
    <w:p>
      <w:pPr>
        <w:pStyle w:val="Normal"/>
        <w:jc w:val="both"/>
        <w:rPr>
          <w:lang w:val="fr-CA"/>
        </w:rPr>
      </w:pPr>
      <w:r>
        <w:rPr>
          <w:lang w:val="fr-CA"/>
        </w:rPr>
        <w:t>5 Νεκρώσατε G3499 οὖν G3767 τὰ G3588 μέλη G3196 ὑμῶν G5216 τὰ G3588 ἐπὶ G1909 τῆς G3588 γῆς G1093, πορνείαν G4202, ἀκαθαρσίαν G167, πάθος G3806, ἐπιθυμίαν G1939 κακὴν G2556, καὶ G2532 τὴν G3588 πλεονεξίαν G4124, ἥτις G3748 ἐστὶν G2076 εἰδωλολατρεία G1495,</w:t>
      </w:r>
    </w:p>
    <w:p>
      <w:pPr>
        <w:pStyle w:val="Normal"/>
        <w:jc w:val="both"/>
        <w:rPr>
          <w:lang w:val="fr-CA"/>
        </w:rPr>
      </w:pPr>
      <w:r>
        <w:rPr>
          <w:lang w:val="fr-CA"/>
        </w:rPr>
        <w:t>6 δι G1223᾽ ἃ G3739 ἔρχεται G2064 ἡ G3588 ὀργὴ G3709 τοῦ G3588 Θεοῦ G2316 ἐπὶ G1909 τοὺς G3588 υἱοὺς G5207 τῆς G3588 ἀπειθείας G543,</w:t>
      </w:r>
    </w:p>
    <w:p>
      <w:pPr>
        <w:pStyle w:val="Normal"/>
        <w:jc w:val="both"/>
        <w:rPr>
          <w:lang w:val="fr-CA"/>
        </w:rPr>
      </w:pPr>
      <w:r>
        <w:rPr>
          <w:lang w:val="fr-CA"/>
        </w:rPr>
        <w:t>7 ἐν G1722 οἷς G3739 καὶ G2532 ὑμεῖς G5210 περιεπατήσατέ G4043 ποτε G4218, ὅτε G3753 ἐζῆτε G2198 ἐν G1722 αὐτοῖς G846.</w:t>
      </w:r>
    </w:p>
    <w:p>
      <w:pPr>
        <w:pStyle w:val="Normal"/>
        <w:jc w:val="both"/>
        <w:rPr>
          <w:lang w:val="fr-CA"/>
        </w:rPr>
      </w:pPr>
      <w:r>
        <w:rPr>
          <w:lang w:val="fr-CA"/>
        </w:rPr>
        <w:t>8 Νυνὶ G3570 δὲ G1161 ἀπόθεσθε G659 καὶ G2532 ὑμεῖς G5210 τὰ G3588 πάντα G3956, ὀργὴν G3709, θυμὸν G2372, κακίαν G2549, βλασφημίαν G988, αἰσχρολογίαν G148 ἐκ G1537 τοῦ G3588 στόματος G4750 ὑμῶν G5216.</w:t>
      </w:r>
    </w:p>
    <w:p>
      <w:pPr>
        <w:pStyle w:val="Normal"/>
        <w:jc w:val="both"/>
        <w:rPr>
          <w:lang w:val="fr-CA"/>
        </w:rPr>
      </w:pPr>
      <w:r>
        <w:rPr>
          <w:lang w:val="fr-CA"/>
        </w:rPr>
        <w:t>9 Μὴ G3361 ψεύδεσθε G5574 εἰς G1519 ἀλλήλους G240, ἀπεκδυσάμενοι G554 τὸν G3588 παλαιὸν G3820 ἄνθρωπον G444 σὺν G4862 ταῖς G3588 πράξεσιν G4234 αὐτοῦ G846,</w:t>
      </w:r>
    </w:p>
    <w:p>
      <w:pPr>
        <w:pStyle w:val="Normal"/>
        <w:jc w:val="both"/>
        <w:rPr>
          <w:lang w:val="fr-CA"/>
        </w:rPr>
      </w:pPr>
      <w:r>
        <w:rPr>
          <w:lang w:val="fr-CA"/>
        </w:rPr>
        <w:t>10 καὶ G2532 ἐνδυσάμενοι G1746 τὸν G3588 νέον G3501 τὸν G3588 ἀνακαινούμενον G341 εἰς G1519 ἐπίγνωσιν G1922 κατ G2596᾽ εἰκόνα G1504 τοῦ G3588 κτίσαντος G2936 αὐτὸν G846,</w:t>
      </w:r>
    </w:p>
    <w:p>
      <w:pPr>
        <w:pStyle w:val="Normal"/>
        <w:jc w:val="both"/>
        <w:rPr>
          <w:lang w:val="fr-CA"/>
        </w:rPr>
      </w:pPr>
      <w:r>
        <w:rPr>
          <w:lang w:val="fr-CA"/>
        </w:rPr>
        <w:t>11 ὅπου G3699 οὐκ G3756 ἔνι G1762 Ἕλλην G1672 καὶ G2532 Ἰουδαῖος G2453, περιτομὴ G4061 καὶ G2532 ἀκροβυστία G203· βάρβαρος G915, Σκύθης G4658· δοῦλος G1401, ἐλεύθερος G1658· ἀλλὰ G235 τὰ G3588 πάντα G3956 καὶ G2532 ἐν G1722 πᾶσι G3956 Χριστός G5547.</w:t>
      </w:r>
    </w:p>
    <w:p>
      <w:pPr>
        <w:pStyle w:val="Normal"/>
        <w:jc w:val="both"/>
        <w:rPr>
          <w:lang w:val="fr-CA"/>
        </w:rPr>
      </w:pPr>
      <w:r>
        <w:rPr>
          <w:lang w:val="fr-CA"/>
        </w:rPr>
        <w:t>12 Ἐνδύσασθε G1746 οὖν G3767, ὡς G5613 ἐκλεκτοὶ G1588 τοῦ G3588 Θεοῦ G2316 ἅγιοι G40 καὶ G2532 ἠγαπημένοι G25, σπλάγχνα G4698 οἰκτιρμῶν G3628, χρηστότητα G5544, ταπεινοφροσύνην G5012, πρᾳότητα G4236, μακροθυμίαν G3115,</w:t>
      </w:r>
    </w:p>
    <w:p>
      <w:pPr>
        <w:pStyle w:val="Normal"/>
        <w:jc w:val="both"/>
        <w:rPr>
          <w:lang w:val="fr-CA"/>
        </w:rPr>
      </w:pPr>
      <w:r>
        <w:rPr>
          <w:lang w:val="fr-CA"/>
        </w:rPr>
        <w:t>13 ἀνεχόμενοι G430 ἀλλήλων G240, καὶ G2532 χαριζόμενοι G5483 ἑαυτοῖς G1438 ἐάν G1437 τις G5100 πρός G4314 τινα G5100 ἔχῃ G2192 μομφήν G3437· καθὼς G2531 καὶ G2532 ὁ G3588 Χριστὸς G5547 ἐχαρίσατο G5483 ὑμῖν G5213, οὕτω G3779 καὶ G2532 ὑμεῖς G5210·</w:t>
      </w:r>
    </w:p>
    <w:p>
      <w:pPr>
        <w:pStyle w:val="Normal"/>
        <w:jc w:val="both"/>
        <w:rPr>
          <w:lang w:val="fr-CA"/>
        </w:rPr>
      </w:pPr>
      <w:r>
        <w:rPr>
          <w:lang w:val="fr-CA"/>
        </w:rPr>
        <w:t>14 ἐπὶ G1909 πᾶσι G3956 δὲ G1161 τούτοις G5125 τὴν G3588 ἀγάπην G26, ἥτις G3748 ἐστι G2076 σύνδεσμος G4886 τῆς G3588 τελειότητος G5047·</w:t>
      </w:r>
    </w:p>
    <w:p>
      <w:pPr>
        <w:pStyle w:val="Normal"/>
        <w:jc w:val="both"/>
        <w:rPr>
          <w:lang w:val="fr-CA"/>
        </w:rPr>
      </w:pPr>
      <w:r>
        <w:rPr>
          <w:lang w:val="fr-CA"/>
        </w:rPr>
        <w:t>15 καὶ G2532 ἡ G3588 εἰρήνη G1515 τοῦ G3588 Θεοῦ G2316 βραβευέτω G1018 ἐν G1722 ταῖς G3588 καρδίαις G2588 ὑμῶν G5216, εἰς G1519 ἣν G3739 καὶ G2532 ἐκλήθητε G2564 ἐν G1722 ἑνὶ G1520 σώματι G4983, καὶ G2532 εὐχάριστοι G2170 γίνεσθε G1096.</w:t>
      </w:r>
    </w:p>
    <w:p>
      <w:pPr>
        <w:pStyle w:val="Normal"/>
        <w:jc w:val="both"/>
        <w:rPr>
          <w:lang w:val="fr-CA"/>
        </w:rPr>
      </w:pPr>
      <w:r>
        <w:rPr>
          <w:lang w:val="fr-CA"/>
        </w:rPr>
        <w:t>16 Ὁ G3588 λόγος G3056 τοῦ G3588 Χριστοῦ G5547 ἐνοικείτω G1774 ἐν G1722 ὑμῖν G5213 πλουσίως G4146, ἐν G1722 πάσῃ G3956 σοφίᾳ G4678, διδάσκοντες G1321 καὶ G2532 νουθετοῦντες G3560 ἑαυτοὺς G1438, ψαλμοῖς G5568 καὶ G2532 ὕμνοις G5215 καὶ G2532 ᾠδαῖς G5603 πνευματικαῖς G4152 ἐν G1722 χάριτι G5485 ᾄδοντες G103 ἐν G1722 τῇ G3588 καρδίᾳ G2588 ὑμῶν G5216 τῷ G3588 Κυρίῳ G2962,</w:t>
      </w:r>
    </w:p>
    <w:p>
      <w:pPr>
        <w:pStyle w:val="Normal"/>
        <w:jc w:val="both"/>
        <w:rPr>
          <w:lang w:val="fr-CA"/>
        </w:rPr>
      </w:pPr>
      <w:r>
        <w:rPr>
          <w:lang w:val="fr-CA"/>
        </w:rPr>
        <w:t>17 καὶ G2532 πᾶν G3956 ὅ G3739, τι G5100 ἂν G302 ποιῆτε G4160 ἐν G1722 λόγῳ G3056 ἢ G2228 ἐν G1722 ἔργῳ G2041, πάντα G3956 ἐν G1722 ὀνόματι G3686 Κυρίου G2962 Ἰησοῦ G2424, εὐχαριστοῦντες G2168 τῷ G3588 Θεῷ G2316 καὶ G2532 πατρὶ G3962 δι G1223᾽ αὐτοῦ G846.</w:t>
      </w:r>
    </w:p>
    <w:p>
      <w:pPr>
        <w:pStyle w:val="Normal"/>
        <w:jc w:val="both"/>
        <w:rPr>
          <w:lang w:val="fr-CA"/>
        </w:rPr>
      </w:pPr>
      <w:r>
        <w:rPr>
          <w:lang w:val="fr-CA"/>
        </w:rPr>
        <w:t>18 Αἱ G3588 γυναῖκες G1135, ὑποτάσσεσθε G5293 τοῖς G3588 ἰδίοις G2398 ἀνδράσιν G435, ὡς G5613 ἀνῆκεν G433 ἐν G1722 Κυρίῳ G2962.</w:t>
      </w:r>
    </w:p>
    <w:p>
      <w:pPr>
        <w:pStyle w:val="Normal"/>
        <w:jc w:val="both"/>
        <w:rPr>
          <w:lang w:val="fr-CA"/>
        </w:rPr>
      </w:pPr>
      <w:r>
        <w:rPr>
          <w:lang w:val="fr-CA"/>
        </w:rPr>
        <w:t>19 Οἱ G3588 ἄνδρες G435, ἀγαπᾶτε G25 τὰς G3588 γυναῖκας G1135, καὶ G2532 μὴ G3361 πικραίνεσθε G4087 πρὸς G4314 αὐτάς G846.</w:t>
      </w:r>
    </w:p>
    <w:p>
      <w:pPr>
        <w:pStyle w:val="Normal"/>
        <w:jc w:val="both"/>
        <w:rPr>
          <w:lang w:val="fr-CA"/>
        </w:rPr>
      </w:pPr>
      <w:r>
        <w:rPr>
          <w:lang w:val="fr-CA"/>
        </w:rPr>
        <w:t>20 Τὰ G3588 τέκνα G5043, ὑπακούετε G5219 τοῖς G3588 γονεῦσι G1118 κατὰ G2596 πάντα G3956· τοῦτο G5124 γάρ G1063 ἐστιν G2076 εὐάρεστον G2101 τῷ G3588 Κυρίῳ G2962.</w:t>
      </w:r>
    </w:p>
    <w:p>
      <w:pPr>
        <w:pStyle w:val="Normal"/>
        <w:jc w:val="both"/>
        <w:rPr>
          <w:lang w:val="fr-CA"/>
        </w:rPr>
      </w:pPr>
      <w:r>
        <w:rPr>
          <w:lang w:val="fr-CA"/>
        </w:rPr>
        <w:t>21 Οἱ G3588 πατέρες G3962, μὴ G3361 ἐρεθίζετε G2042 τὰ G3588 τέκνα G5043 ὑμῶν G5216, ἵνα G2443 μὴ G3361 ἀθυμῶσιν G120.</w:t>
      </w:r>
    </w:p>
    <w:p>
      <w:pPr>
        <w:pStyle w:val="Normal"/>
        <w:jc w:val="both"/>
        <w:rPr>
          <w:lang w:val="fr-CA"/>
        </w:rPr>
      </w:pPr>
      <w:r>
        <w:rPr>
          <w:lang w:val="fr-CA"/>
        </w:rPr>
        <w:t>22 Οἱ G3588 δοῦλοι G1401, ὑπακούετε G5219 κατὰ G2596 πάντα G3956 τοῖς G3588 κατὰ G2596 σάρκα G4561 κυρίοις G2962, μὴ G3361 ἐν G1722 ὀφθαλμοδουλείαις G3787 ὡς G5613 ἀνθρωπάρεσκοι G441, ἀλλ G235᾽ ἐν G1722 ἁπλότητι G572 καρδίας G2588, φοβούμενοι G5399 τὸν G3588 Θεόν G2316·</w:t>
      </w:r>
    </w:p>
    <w:p>
      <w:pPr>
        <w:pStyle w:val="Normal"/>
        <w:jc w:val="both"/>
        <w:rPr>
          <w:lang w:val="fr-CA"/>
        </w:rPr>
      </w:pPr>
      <w:r>
        <w:rPr>
          <w:lang w:val="fr-CA"/>
        </w:rPr>
        <w:t>23 καὶ G2532 πᾶν G3956 ὅ G3739, τι G5100 ἐὰν G1437 ποιῆτε G4160, ἐκ G1537 ψυχῆς G5590 ἐργάζεσθε G2038, ὡς G5613 τῷ G3588 Κυρίῳ G2962 καὶ G2532 οὐκ G3756 ἀνθρώποις G444,</w:t>
      </w:r>
    </w:p>
    <w:p>
      <w:pPr>
        <w:pStyle w:val="Normal"/>
        <w:jc w:val="both"/>
        <w:rPr>
          <w:lang w:val="fr-CA"/>
        </w:rPr>
      </w:pPr>
      <w:r>
        <w:rPr>
          <w:lang w:val="fr-CA"/>
        </w:rPr>
        <w:t>24 εἰδότες G1492 ὅτι G3754 ἀπὸ G575 Κυρίου G2962 ἀπολήψεσθε G618 τὴν G3588 ἀνταπόδοσιν G469 τῆς G3588 κληρονομίας G2817· τῷ G3588 γὰρ G1063 Κυρίῳ G2962 Χριστῷ G5547 δουλεύετε G1398.</w:t>
      </w:r>
    </w:p>
    <w:p>
      <w:pPr>
        <w:pStyle w:val="Normal"/>
        <w:jc w:val="both"/>
        <w:rPr>
          <w:lang w:val="fr-CA"/>
        </w:rPr>
      </w:pPr>
      <w:r>
        <w:rPr>
          <w:lang w:val="fr-CA"/>
        </w:rPr>
        <w:t>25 ὁ G3588 δὲ G1161 ἀδικῶν G91 κομιεῖται G2865 ὃ G3739 ἠδίκησε G91, καὶ G2532 οὐκ G3756 ἔστι G2076 προσωποληψία G4382.</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4</w:t>
      </w:r>
    </w:p>
    <w:p>
      <w:pPr>
        <w:pStyle w:val="Normal"/>
        <w:jc w:val="both"/>
        <w:rPr>
          <w:lang w:val="fr-CA"/>
        </w:rPr>
      </w:pPr>
      <w:r>
        <w:rPr>
          <w:lang w:val="fr-CA"/>
        </w:rPr>
        <w:t>1 Οἱ G3588 κύριοι G2962, τὸ G3588 δίκαιον G1342 καὶ G2532 τὴν G3588 ἰσότητα G2471 τοῖς G3588 δούλοις G1401 παρέχεσθε G3930, εἰδότες G1492 ὅτι G3754 καὶ G2532 ὑμεῖς G5210 ἔχετε G2192 κύριον G2962 ἐν G1722 οὐρανοῖς G3772.</w:t>
      </w:r>
    </w:p>
    <w:p>
      <w:pPr>
        <w:pStyle w:val="Normal"/>
        <w:jc w:val="both"/>
        <w:rPr>
          <w:lang w:val="fr-CA"/>
        </w:rPr>
      </w:pPr>
      <w:r>
        <w:rPr>
          <w:lang w:val="fr-CA"/>
        </w:rPr>
        <w:t>2 Τῇ G3588 προσευχῇ G4335 προσκαρτερεῖτε G4342, γρηγοροῦντες G1127 ἐν G1722 αὐτῇ G846 ἐν G1722 εὐχαριστίᾳ G2169,</w:t>
      </w:r>
    </w:p>
    <w:p>
      <w:pPr>
        <w:pStyle w:val="Normal"/>
        <w:jc w:val="both"/>
        <w:rPr>
          <w:lang w:val="fr-CA"/>
        </w:rPr>
      </w:pPr>
      <w:r>
        <w:rPr>
          <w:lang w:val="fr-CA"/>
        </w:rPr>
        <w:t>3 προσευχόμενοι G4336 ἅμα G260 καὶ G2532 περὶ G4012 ἡμῶν G2257, ἵνα G2443 ὁ G3588 Θεὸς G2316 ἀνοίξῃ G455 ἡμῖν G2254 θύραν G2374 τοῦ G3588 λόγου G3056, λαλῆσαι G2980 τὸ G3588 μυστήριον G3466 τοῦ G3588 Χριστοῦ G5547, ( δι G1223᾽ ὃ G3739 καὶ G2532 δέδεμαι G1210, )</w:t>
      </w:r>
    </w:p>
    <w:p>
      <w:pPr>
        <w:pStyle w:val="Normal"/>
        <w:jc w:val="both"/>
        <w:rPr>
          <w:lang w:val="fr-CA"/>
        </w:rPr>
      </w:pPr>
      <w:r>
        <w:rPr>
          <w:lang w:val="fr-CA"/>
        </w:rPr>
        <w:t>4 ἵνα G2443 φανερώσω G5319 αὐτὸ G846, ὡς G5613 δεῖ G1163 με G3165 λαλῆσαι G2980.</w:t>
      </w:r>
    </w:p>
    <w:p>
      <w:pPr>
        <w:pStyle w:val="Normal"/>
        <w:jc w:val="both"/>
        <w:rPr>
          <w:lang w:val="fr-CA"/>
        </w:rPr>
      </w:pPr>
      <w:r>
        <w:rPr>
          <w:lang w:val="fr-CA"/>
        </w:rPr>
        <w:t>5 Ἐν G1722 σοφίᾳ G4678 περιπατεῖτε G4043 πρὸς G4314 τοὺς G3588 ἔξω G1854, τὸν G3588 καιρὸν G2540 ἐξαγοραζόμενοι G1805.</w:t>
      </w:r>
    </w:p>
    <w:p>
      <w:pPr>
        <w:pStyle w:val="Normal"/>
        <w:jc w:val="both"/>
        <w:rPr>
          <w:lang w:val="fr-CA"/>
        </w:rPr>
      </w:pPr>
      <w:r>
        <w:rPr>
          <w:lang w:val="fr-CA"/>
        </w:rPr>
        <w:t>6 Ὁ G3588 λόγος G3056 ὑμῶν G5216 πάντοτε G3842 ἐν G1722 χάριτι G5485, ἅλατι G217 ἠρτυμένος G741, εἰδέναι G1492 πῶς G4459 δεῖ G1163 ὑμᾶς G5209 ἑνὶ G1520 ἑκάστῳ G1538 ἀποκρίνεσθαι G611.</w:t>
      </w:r>
    </w:p>
    <w:p>
      <w:pPr>
        <w:pStyle w:val="Normal"/>
        <w:jc w:val="both"/>
        <w:rPr>
          <w:lang w:val="fr-CA"/>
        </w:rPr>
      </w:pPr>
      <w:r>
        <w:rPr>
          <w:lang w:val="fr-CA"/>
        </w:rPr>
        <w:t>7 τὰ G3588 κατ G2596᾽ ἐμὲ G1691 πάντα G3956 γνωρίσει G1107 ὑμῖν G5213 Τυχικὸς G5190 ὁ G3588 ἀγαπητὸς G27 ἀδελφὸς G80 καὶ G2532 πιστὸς G4103 διάκονος G1249 καὶ G2532 σύνδουλος G4889 ἐν G1722 Κυρίῳ G2962,</w:t>
      </w:r>
    </w:p>
    <w:p>
      <w:pPr>
        <w:pStyle w:val="Normal"/>
        <w:jc w:val="both"/>
        <w:rPr>
          <w:lang w:val="fr-CA"/>
        </w:rPr>
      </w:pPr>
      <w:r>
        <w:rPr>
          <w:lang w:val="fr-CA"/>
        </w:rPr>
        <w:t>8 ὃν G3739 ἔπεμψα G3992 πρὸς G4314 ὑμᾶς G5209 εἰς G1519 αὐτὸ G846 τοῦτο G5124 ἵνα G2443 γνῷ G1097 G1097 τὰ G3588 περὶ G4012 ὑμῶν G5216, καὶ G2532 παρακαλέσῃ G3870 τὰς G3588 καρδίας G2588 ὑμῶν G5216,</w:t>
      </w:r>
    </w:p>
    <w:p>
      <w:pPr>
        <w:pStyle w:val="Normal"/>
        <w:jc w:val="both"/>
        <w:rPr>
          <w:lang w:val="fr-CA"/>
        </w:rPr>
      </w:pPr>
      <w:r>
        <w:rPr>
          <w:lang w:val="fr-CA"/>
        </w:rPr>
        <w:t>9 σὺν G4862 Ὀνησίμῳ G3682 τῷ G3588 πιστῷ G4103 καὶ G2532 ἀγαπητῷ G27 ἀδελφῷ G80, ὅς G3739 ἐστιν G2076 ἐξ G1537 ὑμῶν G5216· πάντα G3956 ὑμῖν G5213 γνωριοῦσι G1107 τὰ G3588 ὧδε G5602.</w:t>
      </w:r>
    </w:p>
    <w:p>
      <w:pPr>
        <w:pStyle w:val="Normal"/>
        <w:jc w:val="both"/>
        <w:rPr>
          <w:lang w:val="fr-CA"/>
        </w:rPr>
      </w:pPr>
      <w:r>
        <w:rPr>
          <w:lang w:val="fr-CA"/>
        </w:rPr>
        <w:t>10 Ἀσπάζεται G782 ὑμᾶς G5209 Ἀρίσταρχος G708 ὁ G3588 συναιχμάλωτός G4869 μου G3450, καὶ G2532 Μάρκος G3138 ὁ G3588 ἀνεψιὸς G431 Βαρνάβα G921 ( περὶ G4012 οὗ G3739 ἐλάβετε G2983 ἐντολὰς G1785, Ἐὰν G1437 ἔλθῃ G2064 πρὸς G4314 ὑμᾶς G5209, δέξασθε G1209 αὐτόν G846· )</w:t>
      </w:r>
    </w:p>
    <w:p>
      <w:pPr>
        <w:pStyle w:val="Normal"/>
        <w:jc w:val="both"/>
        <w:rPr>
          <w:lang w:val="fr-CA"/>
        </w:rPr>
      </w:pPr>
      <w:r>
        <w:rPr>
          <w:lang w:val="fr-CA"/>
        </w:rPr>
        <w:t>11 καὶ G2532 Ἰησοῦς G2424 ὁ G3588 λεγόμενος G3004 Ἰοῦστος G2459, οἱ G3588 ὄντες G5607 ἐκ G1537 περιτομῆς G4061, οὗτοι G3778 μόνοι G3441 συνεργοὶ G4904 εἰς G1519 τὴν G3588 βασιλείαν G932 τοῦ G3588 Θεοῦ G2316, οἵτινες G3748 ἐγενήθησάν G1096 μοι G3427 παρηγορία G3931.</w:t>
      </w:r>
    </w:p>
    <w:p>
      <w:pPr>
        <w:pStyle w:val="Normal"/>
        <w:jc w:val="both"/>
        <w:rPr>
          <w:lang w:val="fr-CA"/>
        </w:rPr>
      </w:pPr>
      <w:r>
        <w:rPr>
          <w:lang w:val="fr-CA"/>
        </w:rPr>
        <w:t>12 Ἀσπάζεται G782 ὑμᾶς G5209 Ἐπαφρᾶς G1889 ὁ G3588 ἐξ G1537 ὑμῶν G5216 δοῦλος G1401 Χριστοῦ G5547, πάντοτε G3842 ἀγωνιζόμενος G75 ὑπὲρ G5228 ὑμῶν G5216 ἐν G1722 ταῖς G3588 προσευχαῖς G4335, ἵνα G2443 στῆτε G2476 τέλειοι G5046 καὶ G2532 πεπληρωμένοι G4137 ἐν G1722 παντὶ G3956 θελήματι G2307 τοῦ G3588 Θεοῦ G2316.</w:t>
      </w:r>
    </w:p>
    <w:p>
      <w:pPr>
        <w:pStyle w:val="Normal"/>
        <w:jc w:val="both"/>
        <w:rPr>
          <w:lang w:val="fr-CA"/>
        </w:rPr>
      </w:pPr>
      <w:r>
        <w:rPr>
          <w:lang w:val="fr-CA"/>
        </w:rPr>
        <w:t>13 μαρτυρῶ G3140 γὰρ G1063 αὐτῷ G846 ὅτι G3754 ἔχει G2192 ζῆλον G2205 πολὺν G4183 ὑπὲρ G5228 ὑμῶν G5216, καὶ G2532 τῶν G3588 ἐν G1722 Λαοδικείᾳ G2993 καὶ G2532 τῶν G3588 ἐν G1722 Ἱεραπόλει G2404.</w:t>
      </w:r>
    </w:p>
    <w:p>
      <w:pPr>
        <w:pStyle w:val="Normal"/>
        <w:jc w:val="both"/>
        <w:rPr>
          <w:lang w:val="fr-CA"/>
        </w:rPr>
      </w:pPr>
      <w:r>
        <w:rPr>
          <w:lang w:val="fr-CA"/>
        </w:rPr>
        <w:t>14 Ἀσπάζεται G782 ὑμᾶς G5209 Λουκᾶς G3065 ὁ G3588 ἰατρὸς G2395 ὁ G3588 ἀγαπητὸς G27 καὶ G2532 Δημᾶς G1214.</w:t>
      </w:r>
    </w:p>
    <w:p>
      <w:pPr>
        <w:pStyle w:val="Normal"/>
        <w:jc w:val="both"/>
        <w:rPr>
          <w:lang w:val="fr-CA"/>
        </w:rPr>
      </w:pPr>
      <w:r>
        <w:rPr>
          <w:lang w:val="fr-CA"/>
        </w:rPr>
        <w:t>15 Ἀσπάσασθε G782 τοὺς G3588 ἐν G1722 Λαοδικείᾳ G2993 ἀδελφοὺς G80, καὶ G2532 Νυμφᾶν G3564 καὶ G2532 τὴν G3588 κατ G2596᾽ οἶκον G3624 αὐτοῦ G846 ἐκκλησίαν G1577.</w:t>
      </w:r>
    </w:p>
    <w:p>
      <w:pPr>
        <w:pStyle w:val="Normal"/>
        <w:jc w:val="both"/>
        <w:rPr>
          <w:lang w:val="fr-CA"/>
        </w:rPr>
      </w:pPr>
      <w:r>
        <w:rPr>
          <w:lang w:val="fr-CA"/>
        </w:rPr>
        <w:t>16 Καὶ G2532 ὅταν G3752 ἀναγνωσθῇ G314 παρ G3844᾽ ὑμῖν G5213 ἡ G3588 ἐπιστολὴ G1992, ποιήσατε G4160 ἵνα G2443 καὶ G2532 ἐν G1722 τῇ G3588 Λαοδικέων G2994 ἐκκλησίᾳ G1577 ἀναγνωσθῇ G314, καὶ G2532 τὴν G3588 ἐκ G1537 Λαοδικείας G2993 ἵνα G2443 καὶ G2532 ὑμεῖς G5210 ἀναγνῶτε G314.</w:t>
      </w:r>
    </w:p>
    <w:p>
      <w:pPr>
        <w:pStyle w:val="Normal"/>
        <w:jc w:val="both"/>
        <w:rPr>
          <w:lang w:val="fr-CA"/>
        </w:rPr>
      </w:pPr>
      <w:r>
        <w:rPr>
          <w:lang w:val="fr-CA"/>
        </w:rPr>
        <w:t>17 Καὶ G2532 εἴπατε G2036 Ἀρχίππῳ G751, Βλέπε G991 τὴν G3588 διακονίαν G1248 ἣν G3739 παρέλαβες G3880 ἐν G1722 Κυρίῳ G2962 ἵνα G2443 αὐτὴν G846 πληροῖς G4137.</w:t>
      </w:r>
    </w:p>
    <w:p>
      <w:pPr>
        <w:pStyle w:val="Normal"/>
        <w:jc w:val="both"/>
        <w:rPr>
          <w:lang w:val="fr-CA"/>
        </w:rPr>
      </w:pPr>
      <w:r>
        <w:rPr>
          <w:lang w:val="fr-CA"/>
        </w:rPr>
        <w:t>18 Ὁ G3588 ἀσπασμὸς G783 τῇ G3588 ἐμῇ G1699 χειρὶ G5495 Παύλου G3972. μνημονεύετέ G3421 μου G3450 τῶν G3588 δεσμῶν G1199. ἡ G3588 χάρις G5485 μεθ G3326᾽ ὑμῶν G5216. Ἀμήν G281.</w:t>
      </w:r>
    </w:p>
    <w:p>
      <w:pPr>
        <w:pStyle w:val="Normal"/>
        <w:jc w:val="both"/>
        <w:rPr>
          <w:lang w:val="fr-CA"/>
        </w:rPr>
      </w:pPr>
      <w:r>
        <w:rPr>
          <w:lang w:val="fr-CA"/>
        </w:rPr>
        <w:t>Πρὸς G4314 Κολασσαεῖς G2858 ἐγράφη G1125 ἀπὸ G575 Ῥώμης G4516 διὰ G1223 τυχικοῦ G5190 καὶ G2532 Ὀνησίμου G3682.</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1 THESSALONICIENS</w:t>
      </w:r>
    </w:p>
    <w:p>
      <w:pPr>
        <w:pStyle w:val="Normal"/>
        <w:jc w:val="center"/>
        <w:rPr>
          <w:b/>
          <w:b/>
          <w:lang w:val="fr-CA"/>
        </w:rPr>
      </w:pPr>
      <w:r>
        <w:rPr>
          <w:b/>
          <w:lang w:val="fr-CA"/>
        </w:rPr>
        <w:t>1-2-3-4-5</w:t>
      </w:r>
    </w:p>
    <w:p>
      <w:pPr>
        <w:pStyle w:val="Normal"/>
        <w:shd w:fill="C2D69B" w:val="clear"/>
        <w:jc w:val="center"/>
        <w:rPr>
          <w:b/>
          <w:b/>
          <w:lang w:val="fr-CA"/>
        </w:rPr>
      </w:pPr>
      <w:r>
        <w:rPr>
          <w:b/>
          <w:lang w:val="fr-CA"/>
        </w:rPr>
        <w:t>CHAPITRE 1</w:t>
      </w:r>
    </w:p>
    <w:p>
      <w:pPr>
        <w:pStyle w:val="Normal"/>
        <w:jc w:val="both"/>
        <w:rPr>
          <w:lang w:val="fr-CA"/>
        </w:rPr>
      </w:pPr>
      <w:r>
        <w:rPr>
          <w:lang w:val="fr-CA"/>
        </w:rPr>
        <w:t>1 ΠΑΥΛΟΣ G3972 καὶ G2532 Σιλουανὸς G4610 καὶ G2532 Τιμόθεος G5095 τῇ G3588 ἐκκλησίᾳ G1577 Θεσσαλονικέων G2331, ἐν G1722 Θεῷ G2316 πατρὶ G3962, καὶ G2532 Κυρίῳ G2962 Ἰησοῦ G2424 Χριστῷ G5547·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2 Εὐχαριστοῦμεν G2168 τῷ G3588 Θεῷ G2316 πάντοτε G3842 περὶ G4012 πάντων G3956 ὑμῶν G5216, μνείαν G3417 ὑμῶν G5216 ποιούμενοι G4160 ἐπὶ G1909 τῶν G3588 προσευχῶν G4335 ἡμῶν G2257,</w:t>
      </w:r>
    </w:p>
    <w:p>
      <w:pPr>
        <w:pStyle w:val="Normal"/>
        <w:jc w:val="both"/>
        <w:rPr>
          <w:lang w:val="fr-CA"/>
        </w:rPr>
      </w:pPr>
      <w:r>
        <w:rPr>
          <w:lang w:val="fr-CA"/>
        </w:rPr>
        <w:t>3 ἀδιαλείπτως G89 μνημονεύοντες G3421 ὑμῶν G5216 τοῦ G3588 ἔργου G2041 τῆς G3588 πίστεως G4102, καὶ G2532 τοῦ G3588 κόπου G2873 τῆς G3588 ἀγάπης G26, καὶ G2532 τῆς G3588 ὑπομονῆς G5281 τῆς G3588 ἐλπίδος G1680 τοῦ G3588 Κυρίου G2962 ἡμῶν G2257 Ἰησοῦ G2424 Χριστοῦ G5547 ἔμπροσθεν G1715 τοῦ G3588 Θεοῦ G2316 καὶ G2532 πατρὸς G3962 ἡμῶν G2257,</w:t>
      </w:r>
    </w:p>
    <w:p>
      <w:pPr>
        <w:pStyle w:val="Normal"/>
        <w:jc w:val="both"/>
        <w:rPr>
          <w:lang w:val="fr-CA"/>
        </w:rPr>
      </w:pPr>
      <w:r>
        <w:rPr>
          <w:lang w:val="fr-CA"/>
        </w:rPr>
        <w:t>4 εἰδότες G1492, ἀδελφοὶ G80 ἠγαπημένοι G25, ὑπὸ G5259 Θεοῦ G2316 τὴν G3588 ἐκλογὴν G1589 ὑμῶν G5216,</w:t>
      </w:r>
    </w:p>
    <w:p>
      <w:pPr>
        <w:pStyle w:val="Normal"/>
        <w:jc w:val="both"/>
        <w:rPr>
          <w:lang w:val="fr-CA"/>
        </w:rPr>
      </w:pPr>
      <w:r>
        <w:rPr>
          <w:lang w:val="fr-CA"/>
        </w:rPr>
        <w:t>5 ὅτι G3754 τὸ G3588 εὐαγγέλιον G2098 ἡμῶν G2257 οὐκ G3756 ἐγενήθη G1096 εἰς G1519 ὑμᾶς G5209 ἐν G1722 λόγῳ G3056 μόνον G3440, ἀλλὰ G235 καὶ G2532 ἐν G1722 δυνάμει G1411, καὶ G2532 ἐν G1722 πνεύματι G4151 ἁγίῳ G40, καὶ G2532 ἐν G1722 πληροφορίᾳ G4136 πολλῇ G4183, καθὼς G2531 οἴδατε G1492 οἷοι G3634 ἐγενήθημεν G1096 ἐν G1722 ὑμῖν G5213 δι G1223᾽ ὑμᾶς G5209.</w:t>
      </w:r>
    </w:p>
    <w:p>
      <w:pPr>
        <w:pStyle w:val="Normal"/>
        <w:jc w:val="both"/>
        <w:rPr>
          <w:lang w:val="fr-CA"/>
        </w:rPr>
      </w:pPr>
      <w:r>
        <w:rPr>
          <w:lang w:val="fr-CA"/>
        </w:rPr>
        <w:t>6 Καὶ G2532 ὑμεῖς G5210 μιμηταὶ G3402 ἡμῶν G2257 ἐγενήθητε G1096 καὶ G2532 τοῦ G3588 Κυρίου G2962, δεξάμενοι G1209 τὸν G3588 λόγον G3056 ἐν G1722 θλίψει G2347 πολλῇ G4183, μετὰ G3326 χαρᾶς G5479 πνεύματος G4151 ἁγίου G40,</w:t>
      </w:r>
    </w:p>
    <w:p>
      <w:pPr>
        <w:pStyle w:val="Normal"/>
        <w:jc w:val="both"/>
        <w:rPr>
          <w:lang w:val="fr-CA"/>
        </w:rPr>
      </w:pPr>
      <w:r>
        <w:rPr>
          <w:lang w:val="fr-CA"/>
        </w:rPr>
        <w:t>7 ὥστε G5620 γενέσθαι G1096 ὑμᾶς G5209 τύπους G5179 πᾶσι G3956 τοῖς G3588 πιστεύουσιν G4100 ἐν G1722 τῇ G3588 Μακεδονίᾳ G3109 καὶ G2532 τῇ G3588 Ἀχαΐᾳ G882·</w:t>
      </w:r>
    </w:p>
    <w:p>
      <w:pPr>
        <w:pStyle w:val="Normal"/>
        <w:jc w:val="both"/>
        <w:rPr>
          <w:lang w:val="fr-CA"/>
        </w:rPr>
      </w:pPr>
      <w:r>
        <w:rPr>
          <w:lang w:val="fr-CA"/>
        </w:rPr>
        <w:t>8 ἀφ G575᾽ ὑμῶν G5216 γὰρ G1063 ἐξήχηται G1837 ὁ G3588 λόγος G3056 τοῦ G3588 Κυρίου G2962 οὐ G3756 μόνον G3440 ἐν G1722 τῇ G3588 Μακεδονίᾳ G3109 καὶ G2532 Ἀχαΐᾳ G882, ἀλλὰ G235 καὶ G2532 ἐν G1722 παντὶ G3956 τόπῳ G5117 ἡ G3588 πίστις G4102 ὑμῶν G5216 ἡ G3588 πρὸς G4314 τὸν G3588 Θεὸν G2316 ἐξελήλυθεν G1831, ὥστε G5620 μὴ G3361 χρείαν G5532 ἡμᾶς G2248 ἔχειν G2192 λαλεῖν G2980 τι G5100·</w:t>
      </w:r>
    </w:p>
    <w:p>
      <w:pPr>
        <w:pStyle w:val="Normal"/>
        <w:jc w:val="both"/>
        <w:rPr>
          <w:lang w:val="fr-CA"/>
        </w:rPr>
      </w:pPr>
      <w:r>
        <w:rPr>
          <w:lang w:val="fr-CA"/>
        </w:rPr>
        <w:t>9 αὐτοὶ G846 γὰρ G1063 περὶ G4012 ἡμῶν G2257 ἀπαγγέλλουσιν G518 ὁποίαν G3697 εἴσοδον G1529 ἔχομεν G2192 πρὸς G4314 ὑμᾶς G5209, καὶ G2532 πῶς G4459 ἐπεστρέψατε G1994 πρὸς G4314 τὸν G3588 Θεὸν G2316 ἀπὸ G575 τῶν G3588 εἰδώλων G1497, δουλεύειν G1398 Θεῷ G2316 ζῶντι G2198 καὶ G2532 ἀληθινῷ G228,</w:t>
      </w:r>
    </w:p>
    <w:p>
      <w:pPr>
        <w:pStyle w:val="Normal"/>
        <w:jc w:val="both"/>
        <w:rPr>
          <w:lang w:val="fr-CA"/>
        </w:rPr>
      </w:pPr>
      <w:r>
        <w:rPr>
          <w:lang w:val="fr-CA"/>
        </w:rPr>
        <w:t>10 καὶ G2532 ἀναμένειν G362 τὸν G3588 υἱὸν G5207 αὐτοῦ G846 ἐκ G1537 τῶν G3588 οὐρανῶν G3772, ( ὃν G3739 ἤγειρεν G1453 ἐκ G1537 νεκρῶν G3498, ) Ἰησοῦν G2424 τὸν G3588 ῥυόμενον G4506 ἡμᾶς G2248 ἀπὸ G575 τῆς G3588 ὀργῆς G3709 τῆς G3588 ἐρχομένης G2064.</w:t>
      </w:r>
    </w:p>
    <w:p>
      <w:pPr>
        <w:pStyle w:val="Normal"/>
        <w:shd w:fill="C2D69B" w:val="clear"/>
        <w:jc w:val="center"/>
        <w:rPr>
          <w:b/>
          <w:b/>
          <w:lang w:val="fr-CA"/>
        </w:rPr>
      </w:pPr>
      <w:r>
        <w:rPr>
          <w:b/>
          <w:lang w:val="fr-CA"/>
        </w:rPr>
        <w:t>CHAPITRE 2</w:t>
      </w:r>
    </w:p>
    <w:p>
      <w:pPr>
        <w:pStyle w:val="Normal"/>
        <w:jc w:val="both"/>
        <w:rPr>
          <w:lang w:val="fr-CA"/>
        </w:rPr>
      </w:pPr>
      <w:r>
        <w:rPr>
          <w:lang w:val="fr-CA"/>
        </w:rPr>
        <w:t>1 Αὐτοὶ G846 γὰρ G1063 οἴδατε G1492, ἀδελφοὶ G80, τὴν G3588 εἴσοδον G1529 ἡμῶν G2257 τὴν G3588 πρὸς G4314 ὑμᾶς G5209, ὅτι G3754 οὐ G3756 κενὴ G2756 γέγονεν G1096,</w:t>
      </w:r>
    </w:p>
    <w:p>
      <w:pPr>
        <w:pStyle w:val="Normal"/>
        <w:jc w:val="both"/>
        <w:rPr>
          <w:lang w:val="fr-CA"/>
        </w:rPr>
      </w:pPr>
      <w:r>
        <w:rPr>
          <w:lang w:val="fr-CA"/>
        </w:rPr>
        <w:t>2 ἀλλὰ G235 καὶ G2532 προπαθόντες G4310 καὶ G2532 ὑβρισθέντες G5195, καθὼς G2531 οἴδατε G1492, ἐν G1722 Φιλίπποις G5375, ἐπαῤῥησιασάμεθα G3955 ἐν G1722 τῷ G3588 Θεῷ G2316 ἡμῶν G2257 λαλῆσαι G2980 πρὸς G4314 ὑμᾶς G5209 τὸ G3588 εὐαγγέλιον G2098 τοῦ G3588 Θεοῦ G2316 ἐν G1722 πολλῷ G4183 ἀγῶνι G73.</w:t>
      </w:r>
    </w:p>
    <w:p>
      <w:pPr>
        <w:pStyle w:val="Normal"/>
        <w:jc w:val="both"/>
        <w:rPr>
          <w:lang w:val="fr-CA"/>
        </w:rPr>
      </w:pPr>
      <w:r>
        <w:rPr>
          <w:lang w:val="fr-CA"/>
        </w:rPr>
        <w:t>3 Ἡ G3588 γὰρ G1063 παράκλησις G3874 ἡμῶν G2257 οὐκ G3756 ἐκ G1537 πλάνης G4106 οὐδὲ G3761 ἐξ G1537 ἀκαθαρσίας G167, οὐτὲ G3777 ἐν G1722 δόλῳ G1388,</w:t>
      </w:r>
    </w:p>
    <w:p>
      <w:pPr>
        <w:pStyle w:val="Normal"/>
        <w:jc w:val="both"/>
        <w:rPr>
          <w:lang w:val="fr-CA"/>
        </w:rPr>
      </w:pPr>
      <w:r>
        <w:rPr>
          <w:lang w:val="fr-CA"/>
        </w:rPr>
        <w:t>4 ἀλλὰ G235 καθὼς G2531 δεδοκιμάσμεθα G1381 ὑπὸ G5259 τοῦ G3588 Θεοῦ G2316 πιστευθῆναι G4100 τὸ G3588 εὐαγγέλιον G2098, οὕτω G3779 λαλοῦμεν G2980, οὐχ G3756 ὡς G5613 ἀνθρώποις G444 ἀρέσκοντες G700, ἀλλὰ G235 τῷ G3588 Θεῷ G2316 τῷ G3588 δοκιμάζοντι G1381 τὰς G3588 καρδίας G2588 ἡμῶν G2257.</w:t>
      </w:r>
    </w:p>
    <w:p>
      <w:pPr>
        <w:pStyle w:val="Normal"/>
        <w:jc w:val="both"/>
        <w:rPr>
          <w:lang w:val="fr-CA"/>
        </w:rPr>
      </w:pPr>
      <w:r>
        <w:rPr>
          <w:lang w:val="fr-CA"/>
        </w:rPr>
        <w:t>5 Οὔτε G3777 γάρ G1063 ποτε G4218 ἐν G1722 λόγῳ G3056 κολακείας G2850 ἐγενήθημεν G1096, καθὼς G2531 οἴδατε G1492, οὔτε G3777 ἐν G1722 προφάσει G4392 πλεονεξίας G4124, ( Θεὸς G2316 μάρτυς G3144· )</w:t>
      </w:r>
    </w:p>
    <w:p>
      <w:pPr>
        <w:pStyle w:val="Normal"/>
        <w:jc w:val="both"/>
        <w:rPr>
          <w:lang w:val="fr-CA"/>
        </w:rPr>
      </w:pPr>
      <w:r>
        <w:rPr>
          <w:lang w:val="fr-CA"/>
        </w:rPr>
        <w:t>6 οὔτε G3777 ζητοῦντες G2212 ἐξ G1537 ἀνθρώπων G444 δόξαν G1391, οὔτε G3777 ἀφ G575᾽ ὑμῶν G5216 οὔτε G3777 ἀπ G575᾽ ἄλλων G243, δυνάμενοι G1410 ἐν G1722 βάρει G922 εἶναι G1511 ὡς G5613 Χριστοῦ G5547 ἀπόστολοι G652,</w:t>
      </w:r>
    </w:p>
    <w:p>
      <w:pPr>
        <w:pStyle w:val="Normal"/>
        <w:jc w:val="both"/>
        <w:rPr>
          <w:lang w:val="fr-CA"/>
        </w:rPr>
      </w:pPr>
      <w:r>
        <w:rPr>
          <w:lang w:val="fr-CA"/>
        </w:rPr>
        <w:t>7 ἀλλ G235᾽ ἐγενήθημεν G1096 ἤπιοι G2261 ἐν G1722 μέσῳ G3319 ὑμῶν G5216, ὡς G5613 ἂν G302 τροφὸς G5162 θάλπῃ G2282 τὰ G3588 ἑαυτῆς G1438 τέκνα G5043·</w:t>
      </w:r>
    </w:p>
    <w:p>
      <w:pPr>
        <w:pStyle w:val="Normal"/>
        <w:jc w:val="both"/>
        <w:rPr>
          <w:lang w:val="fr-CA"/>
        </w:rPr>
      </w:pPr>
      <w:r>
        <w:rPr>
          <w:lang w:val="fr-CA"/>
        </w:rPr>
        <w:t>8 οὕτως G3779 ἱμειρόμενοι G2442 ὑμῶν G5216, εὐδοκοῦμεν G2106 μεταδοῦναι G3330 ὑμῖν G5213 οὐ G3756 μόνον G3440 τὸ G3588 εὐαγγέλιον G2098 τοῦ G3588 Θεοῦ G2316, ἀλλὰ G235 καὶ G2532 τὰς G3588 ἑαυτῶν G1438 ψυχὰς G5590, διότι G1360 ἀγαπητοὶ G27 ἡμῖν G2254 γεγένησθε G1096.</w:t>
      </w:r>
    </w:p>
    <w:p>
      <w:pPr>
        <w:pStyle w:val="Normal"/>
        <w:jc w:val="both"/>
        <w:rPr>
          <w:lang w:val="fr-CA"/>
        </w:rPr>
      </w:pPr>
      <w:r>
        <w:rPr>
          <w:lang w:val="fr-CA"/>
        </w:rPr>
        <w:t>9 μνημονεύετε G3421 γὰρ G1063, ἀδελφοὶ G80, τὸν G3588 κόπον G2873 ἡμῶν G2257 καὶ G2532 τὸν G3588 μόχθον G3449· νυκτὸς G3571 γὰρ G1063 καὶ G2532 ἡμέρας G2250 ἐργαζόμενοι G2038 πρὸς G4314 τὸ G3588 μὴ G3361 ἐπιβαρῆσαί G1912 τινα G5100 ὑμῶν G5216, ἐκηρύξαμεν G2784 εἰς G1519 ὑμᾶς G5209 τὸ G3588 εὐαγγέλιον G2098 τοῦ G3588 Θεοῦ G2316.</w:t>
      </w:r>
    </w:p>
    <w:p>
      <w:pPr>
        <w:pStyle w:val="Normal"/>
        <w:jc w:val="both"/>
        <w:rPr>
          <w:lang w:val="fr-CA"/>
        </w:rPr>
      </w:pPr>
      <w:r>
        <w:rPr>
          <w:lang w:val="fr-CA"/>
        </w:rPr>
        <w:t>10 Ὑμεῖς G5210 μάρτυρες G3144 καὶ G2532 ὁ G3588 Θεὸς G2316, ὡς G5613 ὁσίως G3743 καὶ G2532 δικαίως G1346 καὶ G2532 ἀμέμπτως G274 ὑμῖν G5213 τοῖς G3588 πιστεύουσιν G4100 ἐγενήθημεν G1096,</w:t>
      </w:r>
    </w:p>
    <w:p>
      <w:pPr>
        <w:pStyle w:val="Normal"/>
        <w:jc w:val="both"/>
        <w:rPr>
          <w:lang w:val="fr-CA"/>
        </w:rPr>
      </w:pPr>
      <w:r>
        <w:rPr>
          <w:lang w:val="fr-CA"/>
        </w:rPr>
        <w:t>11 καθάπερ G2509 οἴδατε G1492, ὡς G5613 ἕνα G1520 ἕκαστον G1538 ὑμῶν G5216, ( ὡς G5613 πατὴρ G3962 τέκνα G5043 ἑαυτοῦ G1438, ) παρακαλοῦντες G3870 ὑμᾶς G5209 καὶ G2532 παραμυθούμενοι G3888 καὶ G2532 μαρτυρούμενοι G3140,</w:t>
      </w:r>
    </w:p>
    <w:p>
      <w:pPr>
        <w:pStyle w:val="Normal"/>
        <w:jc w:val="both"/>
        <w:rPr>
          <w:lang w:val="fr-CA"/>
        </w:rPr>
      </w:pPr>
      <w:r>
        <w:rPr>
          <w:lang w:val="fr-CA"/>
        </w:rPr>
        <w:t>12 εἰς G1519 τὸ G3588 περιπατῆσαι G4043 ὑμᾶς G5209 ἀξίως G516 τοῦ G3588 Θεοῦ G2316 τοῦ G3588 καλοῦντος G2564 ὑμᾶς G5209 εἰς G1519 τὴν G3588 ἑαυτοῦ G1438 βασιλείαν G932 καὶ G2532 δόξαν G1391.</w:t>
      </w:r>
    </w:p>
    <w:p>
      <w:pPr>
        <w:pStyle w:val="Normal"/>
        <w:jc w:val="both"/>
        <w:rPr>
          <w:lang w:val="fr-CA"/>
        </w:rPr>
      </w:pPr>
      <w:r>
        <w:rPr>
          <w:lang w:val="fr-CA"/>
        </w:rPr>
        <w:t>13 Διὰ G1223 τοῦτο G5124 καὶ G2532 ἡμεῖς G2249 εὐχαριστοῦμεν G2168 τῷ G3588 Θεῷ G2316 ἀδιαλείπτως G89, ὅτι G3754 παραλαβόντες G3880 λόγον G3056 ἀκοῆς G189 παρ G3844᾽ ἡμῶν G2257, τοῦ G3588 Θεοῦ G2316, ἐδέξασθε G1209 οὐ G3756 λόγον G3056 ἀνθρώπων G444, ἀλλὰ G235 ( καθώς G2531 ἐστιν G2076 ἀληθῶς G230 ) λόγον G3056 Θεοῦ G2316, ὃς G3739 καὶ G2532 ἐνεργεῖται G1754 ἐν G1722 ὑμῖν G5213 τοῖς G3588 πιστεύουσιν G4100.</w:t>
      </w:r>
    </w:p>
    <w:p>
      <w:pPr>
        <w:pStyle w:val="Normal"/>
        <w:jc w:val="both"/>
        <w:rPr>
          <w:lang w:val="fr-CA"/>
        </w:rPr>
      </w:pPr>
      <w:r>
        <w:rPr>
          <w:lang w:val="fr-CA"/>
        </w:rPr>
        <w:t>14 Ὑμεῖς G5210 γὰρ G1063 μιμηταὶ G3402 ἐγενήθητε G1096, ἀδελφοὶ G80, τῶν G3588 ἐκκλησιῶν G1577 τοῦ G3588 Θεοῦ G2316 τῶν G3588 οὐσῶν G5607 ἐν G1722 τῇ G3588 Ἰουδαίᾳ G2449, ἐν G1722 Χριστῷ G5547 Ἰησοῦ G2424, ὅτι G3754 ταὐτὰ G5024 G5023 ἐπάθετε G3958 καὶ G2532 ὑμεῖς G5210 ὑπὸ G5259 τῶν G3588 ἰδίων G2398 συμφυλετῶν G4853, καθὼς G2531 καὶ G2532 αὐτοὶ G846 ὑπὸ G5259 τῶν G3588 Ἰουδαίων G2453,</w:t>
      </w:r>
    </w:p>
    <w:p>
      <w:pPr>
        <w:pStyle w:val="Normal"/>
        <w:jc w:val="both"/>
        <w:rPr>
          <w:lang w:val="fr-CA"/>
        </w:rPr>
      </w:pPr>
      <w:r>
        <w:rPr>
          <w:lang w:val="fr-CA"/>
        </w:rPr>
        <w:t>15 τῶν G3588 καὶ G2532 τὸν G3588 Κύριον G2962 ἀποκτεινάντων G615 Ἰησοῦν G2424 καὶ G2532 τοὺς G3588 ἰδίους G2398 προφήτας G4396, καὶ G2532 ὑμᾶς G5209 ἐκδιωξάντων G1559, καὶ G2532 Θεῷ G2316 μὴ G3361 ἀρεσκόντων G700, καὶ G2532 πᾶσιν G3956 ἀνθρώποις G444 ἐναντίων G1727,</w:t>
      </w:r>
    </w:p>
    <w:p>
      <w:pPr>
        <w:pStyle w:val="Normal"/>
        <w:jc w:val="both"/>
        <w:rPr>
          <w:lang w:val="fr-CA"/>
        </w:rPr>
      </w:pPr>
      <w:r>
        <w:rPr>
          <w:lang w:val="fr-CA"/>
        </w:rPr>
        <w:t>16 κωλυόντων G2967 ἡμᾶς G2248 τοῖς G3588 ἔθνεσι G1484 λαλῆσαι G2980 ἵνα G2443 σωθῶσιν G4982, εἰς G1519 τὸ G3588 ἀναπληρῶσαι G378 αὑτῶν G846 τὰς G3588 ἁμαρτίας G266 πάντοτε G3842. ἔφθασε G5348 δὲ G1161 ἐπ G1909᾽ αὐτοὺς G846 ἡ G3588 ὀργὴ G3709 εἰς G1519 τέλος G5056.</w:t>
      </w:r>
    </w:p>
    <w:p>
      <w:pPr>
        <w:pStyle w:val="Normal"/>
        <w:jc w:val="both"/>
        <w:rPr>
          <w:lang w:val="fr-CA"/>
        </w:rPr>
      </w:pPr>
      <w:r>
        <w:rPr>
          <w:lang w:val="fr-CA"/>
        </w:rPr>
        <w:t>17 Ἡμεῖς G2249 δὲ G1161, ἀδελφοὶ G80, ἀπορφανισθέντες G642 ἀφ G575᾽ ὑμῶν G5216 πρὸς G4314 καιρὸν G2540 ὥρας G5610, προσώπῳ G4383, οὐ G3756 καρδίᾳ G2588, περισσοτέρως G4056 ἐσπουδάσαμεν G4704 τὸ G3588 πρόσωπον G4383 ὑμῶν G5216 ἰδεῖν G1492 ἐν G1722 πολλῇ G4183 ἐπιθυμίᾳ G1939.</w:t>
      </w:r>
    </w:p>
    <w:p>
      <w:pPr>
        <w:pStyle w:val="Normal"/>
        <w:jc w:val="both"/>
        <w:rPr>
          <w:lang w:val="fr-CA"/>
        </w:rPr>
      </w:pPr>
      <w:r>
        <w:rPr>
          <w:lang w:val="fr-CA"/>
        </w:rPr>
        <w:t>18 διὸ G1352 ἠθελήσαμεν G2309 ἐλθεῖν G2064 πρὸς G4314 ὑμᾶς G5209, ( ἐγὼ G1473 μὲν G3303 Παῦλος G3972 καὶ G2532 ἅπαξ G530 καὶ G2532 δὶς G1364, ) καὶ G2532 ἐνέκοψεν G1465 ἡμᾶς G2248 ὁ G3588 σατανᾶς G4567·</w:t>
      </w:r>
    </w:p>
    <w:p>
      <w:pPr>
        <w:pStyle w:val="Normal"/>
        <w:jc w:val="both"/>
        <w:rPr>
          <w:lang w:val="fr-CA"/>
        </w:rPr>
      </w:pPr>
      <w:r>
        <w:rPr>
          <w:lang w:val="fr-CA"/>
        </w:rPr>
        <w:t>19 τίς G5101 γὰρ G1063 ἡμῶν G2257 ἐλπὶς G1680, ἢ G2228 χαρὰ G5479, ἢ G2228 στέφανος G4735 καυχήσεως G2746; ἢ G2228 οὐχὶ G3780 καὶ G2532 ὑμεῖς G5210 ἔμπροσθεν G1715 τοῦ G3588 Κυρίου G2962 ἡμῶν G2257 Ἰησοῦ G2424 Χριστοῦ G5547, ἐν G1722 τῇ G3588 αὐτοῦ G846 παρουσίᾳ G3952;</w:t>
      </w:r>
    </w:p>
    <w:p>
      <w:pPr>
        <w:pStyle w:val="Normal"/>
        <w:jc w:val="both"/>
        <w:rPr>
          <w:lang w:val="fr-CA"/>
        </w:rPr>
      </w:pPr>
      <w:r>
        <w:rPr>
          <w:lang w:val="fr-CA"/>
        </w:rPr>
        <w:t>20 ὑμεῖς G5210 γάρ G1063 ἐστε G2075 ἡ G3588 δόξα G1391 ἡμῶν G2257 καὶ G2532 ἡ G3588 χαρά G5479.</w:t>
      </w:r>
    </w:p>
    <w:p>
      <w:pPr>
        <w:pStyle w:val="Normal"/>
        <w:shd w:fill="C2D69B" w:val="clear"/>
        <w:jc w:val="center"/>
        <w:rPr>
          <w:b/>
          <w:b/>
          <w:lang w:val="fr-CA"/>
        </w:rPr>
      </w:pPr>
      <w:r>
        <w:rPr>
          <w:b/>
          <w:lang w:val="fr-CA"/>
        </w:rPr>
        <w:t>CHAPITRE 3</w:t>
      </w:r>
    </w:p>
    <w:p>
      <w:pPr>
        <w:pStyle w:val="Normal"/>
        <w:jc w:val="both"/>
        <w:rPr>
          <w:lang w:val="fr-CA"/>
        </w:rPr>
      </w:pPr>
      <w:r>
        <w:rPr>
          <w:lang w:val="fr-CA"/>
        </w:rPr>
        <w:t>1 Διὸ G1352 μηκέτι G3371 στέγοντες G4722 εὐδοκήσαμεν G2106 καταλειφθῆναι G2641 ἐν G1722 Ἀθήναις G116 μόνοι G3441,</w:t>
      </w:r>
    </w:p>
    <w:p>
      <w:pPr>
        <w:pStyle w:val="Normal"/>
        <w:jc w:val="both"/>
        <w:rPr>
          <w:lang w:val="fr-CA"/>
        </w:rPr>
      </w:pPr>
      <w:r>
        <w:rPr>
          <w:lang w:val="fr-CA"/>
        </w:rPr>
        <w:t>2 καὶ G2532 ἐπέμψαμεν G3992 Τιμόθεον G5095 τὸν G3588 ἀδελφὸν G80 ἡμῶν G2257 καὶ G2532 διάκονον G1249 τοῦ G3588 Θεοῦ G2316 καὶ G2532 συνεργὸν G4904 ἡμῶν G2257 ἐν G1722 τῷ G3588 εὐαγγελίῳ G2098 τοῦ G3588 Χριστοῦ G5547, εἰς G1519 τὸ G3588 στηρίξαι G4741 ὑμᾶς G5209 καὶ G2532 παρακαλέσαι G3870 ὑμᾶς G5209 περὶ G4012 τῆς G3588 πίστεως G4102 ὑμῶν G5216,</w:t>
      </w:r>
    </w:p>
    <w:p>
      <w:pPr>
        <w:pStyle w:val="Normal"/>
        <w:jc w:val="both"/>
        <w:rPr>
          <w:lang w:val="fr-CA"/>
        </w:rPr>
      </w:pPr>
      <w:r>
        <w:rPr>
          <w:lang w:val="fr-CA"/>
        </w:rPr>
        <w:t>3 τῷ G3588 μηδένα G3367 σαίνεσθαι G4525 ἐν G1722 ταῖς G3588 θλίψεσι G2347 ταύταις G3778· αὐτοὶ G846 γὰρ G1063 οἴδατε G1492 ὅτι G3754 εἰς G1519 τοῦτο G5124 κείμεθα G2749·</w:t>
      </w:r>
    </w:p>
    <w:p>
      <w:pPr>
        <w:pStyle w:val="Normal"/>
        <w:jc w:val="both"/>
        <w:rPr>
          <w:lang w:val="fr-CA"/>
        </w:rPr>
      </w:pPr>
      <w:r>
        <w:rPr>
          <w:lang w:val="fr-CA"/>
        </w:rPr>
        <w:t>4 καὶ G2532 γὰρ G1063 ὅτε G3753 πρὸς G4314 ὑμᾶς G5209 ἦμεν G1510, προελέγομεν G4302 ὑμῖν G5213 ὅτι G3754 μέλλομεν G3195 θλίβεσθαι G2346, καθὼς G2531 καὶ G2532 ἐγένετο G1096, καὶ G2532 οἴδατε G1492.</w:t>
      </w:r>
    </w:p>
    <w:p>
      <w:pPr>
        <w:pStyle w:val="Normal"/>
        <w:jc w:val="both"/>
        <w:rPr>
          <w:lang w:val="fr-CA"/>
        </w:rPr>
      </w:pPr>
      <w:r>
        <w:rPr>
          <w:lang w:val="fr-CA"/>
        </w:rPr>
        <w:t>5 Διὰ G1223 τοῦτο G5124 κᾀγὼ G2504 μηκέτι G3371 στέγων G4722 ἔπεμψα G3992 εἰς G1519 τὸ G3588 γνῶναι G1097 τὴν G3588 πίστιν G4102 ὑμῶν G5216, μήπως G3381 ἐπείρασεν G3985 ὑμᾶς G5209 ὁ G3588 πειράζων G3985, καὶ G2532 εἰς G1519 κενὸν G2756 γένηται G1096 ὁ G3588 κόπος G2873 ἡμῶν G2257.</w:t>
      </w:r>
    </w:p>
    <w:p>
      <w:pPr>
        <w:pStyle w:val="Normal"/>
        <w:jc w:val="both"/>
        <w:rPr>
          <w:lang w:val="fr-CA"/>
        </w:rPr>
      </w:pPr>
      <w:r>
        <w:rPr>
          <w:lang w:val="fr-CA"/>
        </w:rPr>
        <w:t>6 Ἄρτι G737 δὲ G1161 ἐλθόντος G2064 Τιμοθέου G5095 πρὸς G4314 ἡμᾶς G2248 ἀφ G575᾽ ὑμῶν G5216, καὶ G2532 εὐαγγελισαμένου G2097 ἡμῖν G2254 τὴν G3588 πίστιν G4102 καὶ G2532 τὴν G3588 ἀγάπην G26 ὑμῶν G5216, καὶ G2532 ὅτι G3754 ἔχετε G2192 μνείαν G3417 ἡμῶν G2257 ἀγαθὴν G18 πάντοτε G3842, ἐπιποθοῦντες G1971 ἡμᾶς G2248 ἰδεῖν G1492, καθάπερ G2509 καὶ G2532 ἡμεῖς G2249 ὑμᾶς G5209,</w:t>
      </w:r>
    </w:p>
    <w:p>
      <w:pPr>
        <w:pStyle w:val="Normal"/>
        <w:jc w:val="both"/>
        <w:rPr>
          <w:lang w:val="fr-CA"/>
        </w:rPr>
      </w:pPr>
      <w:r>
        <w:rPr>
          <w:lang w:val="fr-CA"/>
        </w:rPr>
        <w:t>7 διὰ G1223 τοῦτο G5124 παρεκλήθημεν G3870, ἀδελφοὶ G80, ἐφ G1909᾽ ὑμῖν G5213, ἐπὶ G1909 πάσῃ G3956 τῇ G3588 θλίψει G2347 καὶ G2532 ἀνάγκῃ G318 ἡμῶν G2257 διὰ G1223 τῆς G3588 ὑμῶν G5216 πίστεως G4102·</w:t>
      </w:r>
    </w:p>
    <w:p>
      <w:pPr>
        <w:pStyle w:val="Normal"/>
        <w:jc w:val="both"/>
        <w:rPr>
          <w:lang w:val="fr-CA"/>
        </w:rPr>
      </w:pPr>
      <w:r>
        <w:rPr>
          <w:lang w:val="fr-CA"/>
        </w:rPr>
        <w:t>8 ὅτι G3754 νῦν G3568 ζῶμεν G2198, ἐὰν G1437 ὑμεῖς G5210 στήκητε G4739 ἐν G1722 Κυρίῳ G2962.</w:t>
      </w:r>
    </w:p>
    <w:p>
      <w:pPr>
        <w:pStyle w:val="Normal"/>
        <w:jc w:val="both"/>
        <w:rPr>
          <w:lang w:val="fr-CA"/>
        </w:rPr>
      </w:pPr>
      <w:r>
        <w:rPr>
          <w:lang w:val="fr-CA"/>
        </w:rPr>
        <w:t>9 τίνα G5101 γὰρ G1063 εὐχαριστίαν G2169 δυνάμεθα G1410 τῷ G3588 Θεῷ G2316 ἀνταποδοῦναι G467 περὶ G4012 ὑμῶν G5216, ἐπὶ G1909 πάσῃ G3956 τῇ G3588 χαρᾷ G5479 ᾗ G3739 χαίρομεν G5463 δι G1223᾽ ὑμᾶς G5209 ἔμπροσθεν G1715 τοῦ G3588 Θεοῦ G2316 ἡμῶν G2257,</w:t>
      </w:r>
    </w:p>
    <w:p>
      <w:pPr>
        <w:pStyle w:val="Normal"/>
        <w:jc w:val="both"/>
        <w:rPr>
          <w:lang w:val="fr-CA"/>
        </w:rPr>
      </w:pPr>
      <w:r>
        <w:rPr>
          <w:lang w:val="fr-CA"/>
        </w:rPr>
        <w:t>10 νυκτὸς G3571 καὶ G2532 ἡμέρας G2250 ὑπὲρ G5228 ἐκπερισσοῦ G4057 δεόμενοι G1189 εἰς G1519 τὸ G3588 ἰδεῖν G1492 ὑμῶν G5216 τὸ G3588 πρόσωπον G4383, καὶ G2532 καταρτίσαι G2675 τὰ G3588 ὑστερήματα G5303 τῆς G3588 πίστεως G4102 ὑμῶν G5216;</w:t>
      </w:r>
    </w:p>
    <w:p>
      <w:pPr>
        <w:pStyle w:val="Normal"/>
        <w:jc w:val="both"/>
        <w:rPr>
          <w:lang w:val="fr-CA"/>
        </w:rPr>
      </w:pPr>
      <w:r>
        <w:rPr>
          <w:lang w:val="fr-CA"/>
        </w:rPr>
        <w:t>11 Αὐτὸς G846 δὲ G1161 ὁ G3588 Θεὸς G2316 καὶ G2532 πατὴρ G3962 ἡμῶν G2257, καὶ G2532 ὁ G3588 Κύριος G2962 ἡμῶν G2257 Ἰησοῦς G2424 Χριστὸς G5547 κατευθύναι G2720 τὴν G3588 ὁδὸν G3598 ἡμῶν G2257 πρὸς G4314 ὑμᾶς G5209·</w:t>
      </w:r>
    </w:p>
    <w:p>
      <w:pPr>
        <w:pStyle w:val="Normal"/>
        <w:jc w:val="both"/>
        <w:rPr>
          <w:lang w:val="fr-CA"/>
        </w:rPr>
      </w:pPr>
      <w:r>
        <w:rPr>
          <w:lang w:val="fr-CA"/>
        </w:rPr>
        <w:t>12 ὑμᾶς G5209 δὲ G1161 ὁ G3588 Κύριος G2962 πλεονάσαι G4121 καὶ G2532 περισσεύσαι G4052 τῇ G3588 ἀγάπῃ G26 εἰς G1519 ἀλλήλους G240 καὶ G2532 εἰς G1519 πάντας G3956, καθάπερ G2509 καὶ G2532 ἡμεῖς G2249 εἰς G1519 ὑμᾶς G5209,</w:t>
      </w:r>
    </w:p>
    <w:p>
      <w:pPr>
        <w:pStyle w:val="Normal"/>
        <w:jc w:val="both"/>
        <w:rPr>
          <w:lang w:val="fr-CA"/>
        </w:rPr>
      </w:pPr>
      <w:r>
        <w:rPr>
          <w:lang w:val="fr-CA"/>
        </w:rPr>
        <w:t>13 εἰς G1519 τὸ G3588 στηρίξαι G4741 ὑμῶν G5216 τὰς G3588 καρδίας G2588 ἀμέμπτους G273 ἐν G1722 ἁγιωσύνῃ G42, ἔμπροσθεν G1715 τοῦ G3588 Θεοῦ G2316 καὶ G2532 πατρὸς G3962 ἡμῶν G2257, ἐν G1722 τῇ G3588 παρουσίᾳ G3952 τοῦ G3588 Κυρίου G2962 ἡμῶν G2257 Ἰησοῦ G2424 Χριστοῦ G5547 μετὰ G3326 πάντων G3956 τῶν G3588 ἁγίων G40 αὐτοῦ G846.</w:t>
      </w:r>
    </w:p>
    <w:p>
      <w:pPr>
        <w:pStyle w:val="Normal"/>
        <w:shd w:fill="C2D69B" w:val="clear"/>
        <w:jc w:val="center"/>
        <w:rPr>
          <w:b/>
          <w:b/>
          <w:lang w:val="fr-CA"/>
        </w:rPr>
      </w:pPr>
      <w:r>
        <w:rPr>
          <w:b/>
          <w:lang w:val="fr-CA"/>
        </w:rPr>
        <w:t>CHAPITRE 4</w:t>
      </w:r>
    </w:p>
    <w:p>
      <w:pPr>
        <w:pStyle w:val="Normal"/>
        <w:jc w:val="both"/>
        <w:rPr>
          <w:lang w:val="fr-CA"/>
        </w:rPr>
      </w:pPr>
      <w:r>
        <w:rPr>
          <w:lang w:val="fr-CA"/>
        </w:rPr>
        <w:t>1 Τὸ G3588 λοιπὸν G3063 οὖν G3767, ἀδελφοὶ G80, ἐρωτῶμεν G2065 ὑμᾶς G5209 καὶ G2532 παρακαλοῦμεν G3870 ἐν G1722 Κυρίῳ G2962 Ἰησοῦ G2424, καθὼς G2531 παρελάβετε G3880 παρ G3844᾽ ἡμῶν G2257 τὸ G3588 πῶς G4459 δεῖ G1163 ὑμᾶς G5209 περιπατεῖν G4043 καὶ G2532 ἀρέσκειν G700 Θεῷ G2316, ἵνα G2443 περισσεύητε G4052 μᾶλλον G3123·</w:t>
      </w:r>
    </w:p>
    <w:p>
      <w:pPr>
        <w:pStyle w:val="Normal"/>
        <w:jc w:val="both"/>
        <w:rPr>
          <w:lang w:val="fr-CA"/>
        </w:rPr>
      </w:pPr>
      <w:r>
        <w:rPr>
          <w:lang w:val="fr-CA"/>
        </w:rPr>
        <w:t>2 οἴδατε G1492 γὰρ G1063 τίνας G5101 παραγγελίας G3852 ἐδώκαμεν G1325 ὑμῖν G5213 διὰ G1223 τοῦ G3588 Κυρίου G2962 Ἰησοῦ G2424.</w:t>
      </w:r>
    </w:p>
    <w:p>
      <w:pPr>
        <w:pStyle w:val="Normal"/>
        <w:jc w:val="both"/>
        <w:rPr>
          <w:lang w:val="fr-CA"/>
        </w:rPr>
      </w:pPr>
      <w:r>
        <w:rPr>
          <w:lang w:val="fr-CA"/>
        </w:rPr>
        <w:t>3 Τοῦτο G5124 γάρ G1063 ἐστι G2076 θέλημα G2307 τοῦ G3588 Θεοῦ G2316, ὁ G3588 ἁγιασμὸς G38 ὑμῶν G5216, ἀπέχεσθαι G567 ὑμᾶς G5209 ἀπὸ G575 τῆς G3588 πορνείας G4202,</w:t>
      </w:r>
    </w:p>
    <w:p>
      <w:pPr>
        <w:pStyle w:val="Normal"/>
        <w:jc w:val="both"/>
        <w:rPr>
          <w:lang w:val="fr-CA"/>
        </w:rPr>
      </w:pPr>
      <w:r>
        <w:rPr>
          <w:lang w:val="fr-CA"/>
        </w:rPr>
        <w:t>4 εἰδέναι G1492 ἕκαστον G1538 ὑμῶν G5216 τὸ G3588 ἑαυτοῦ G1438 σκεῦος G4632 κτᾶσθαι G2932 ἐν G1722 ἁγιασμῷ G38 καὶ G2532 τιμῇ G5092,</w:t>
      </w:r>
    </w:p>
    <w:p>
      <w:pPr>
        <w:pStyle w:val="Normal"/>
        <w:jc w:val="both"/>
        <w:rPr>
          <w:lang w:val="fr-CA"/>
        </w:rPr>
      </w:pPr>
      <w:r>
        <w:rPr>
          <w:lang w:val="fr-CA"/>
        </w:rPr>
        <w:t>5 μὴ G3361 ἐν G1722 πάθει G3806 ἐπιθυμίας G1939, καθάπερ G2509 καὶ G2532 τὰ G3588 ἔθνη G1484 τὰ G3588 μὴ G3361 εἰδότα G1492 τὸν G3588 Θεόν G2316·</w:t>
      </w:r>
    </w:p>
    <w:p>
      <w:pPr>
        <w:pStyle w:val="Normal"/>
        <w:jc w:val="both"/>
        <w:rPr>
          <w:lang w:val="fr-CA"/>
        </w:rPr>
      </w:pPr>
      <w:r>
        <w:rPr>
          <w:lang w:val="fr-CA"/>
        </w:rPr>
        <w:t>6 τὸ G3588 μὴ G3361 ὑπερβαίνειν G5233 καὶ G2532 πλεονεκτεῖν G4122 ἐν G1722 τῷ G3588 πράγματι G4229 τὸν G3588 ἀδελφὸν G80 αὑτοῦ G846, διότι G1360 ἔκδικος G1558 ὁ G3588 Κύριος G2962 περὶ G4012 πάντων G3956 τούτων G5130, καθὼς G2531 καὶ G2532 προείπαμεν G4277 ὑμῖν G5213 καὶ G2532 διεμαρτυράμεθα G1263.</w:t>
      </w:r>
    </w:p>
    <w:p>
      <w:pPr>
        <w:pStyle w:val="Normal"/>
        <w:jc w:val="both"/>
        <w:rPr>
          <w:lang w:val="fr-CA"/>
        </w:rPr>
      </w:pPr>
      <w:r>
        <w:rPr>
          <w:lang w:val="fr-CA"/>
        </w:rPr>
        <w:t>7 Οὐ G3756 γὰρ G1063 ἐκάλεσεν G2564 ἡμᾶς G2248 ὁ G3588 Θεὸς G2316 ἐπὶ G1909 ἀκαθαρσίᾳ G167, ἀλλ G235᾽ ἐν G1722 ἁγιασμῷ G38.</w:t>
      </w:r>
    </w:p>
    <w:p>
      <w:pPr>
        <w:pStyle w:val="Normal"/>
        <w:jc w:val="both"/>
        <w:rPr>
          <w:lang w:val="fr-CA"/>
        </w:rPr>
      </w:pPr>
      <w:r>
        <w:rPr>
          <w:lang w:val="fr-CA"/>
        </w:rPr>
        <w:t>8 Τοιγαροῦν G5105 ὁ G3588 ἀθετῶν G114, οὐκ G3756 ἄνθρωπον G444 ἀθετεῖ G114, ἀλλὰ G235 τὸν G3588 Θεὸν G2316 τὸν G3588 καὶ G2532 δόντα G1325 τὸ G3588 πνεῦμα G4151 αὑτοῦ G846 τὸ G3588 ἅγιον G40 εἰς G1519 ἡμᾶς G2248.</w:t>
      </w:r>
    </w:p>
    <w:p>
      <w:pPr>
        <w:pStyle w:val="Normal"/>
        <w:jc w:val="both"/>
        <w:rPr>
          <w:lang w:val="fr-CA"/>
        </w:rPr>
      </w:pPr>
      <w:r>
        <w:rPr>
          <w:lang w:val="fr-CA"/>
        </w:rPr>
        <w:t>9 Περὶ G4012 δὲ G1161 τῆς G3588 φιλαδελφίας G5360 οὐ G3756 χρείαν G5532 ἔχετε G2192 γράφειν G1125 ὑμῖν G5213· αὐτοὶ G846 γὰρ G1063 ὑμεῖς G5210 θεοδίδακτοί G2312 ἐστε G2075 εἰς G1519 τὸ G3588 ἀγαπᾷν G25 ἀλλήλους G240·</w:t>
      </w:r>
    </w:p>
    <w:p>
      <w:pPr>
        <w:pStyle w:val="Normal"/>
        <w:jc w:val="both"/>
        <w:rPr>
          <w:lang w:val="fr-CA"/>
        </w:rPr>
      </w:pPr>
      <w:r>
        <w:rPr>
          <w:lang w:val="fr-CA"/>
        </w:rPr>
        <w:t>10 καὶ G2532 γὰρ G1063 ποιεῖτε G4160 αὐτὸ G846 εἰς G1519 πάντας G3956 τοὺς G3588 ἀδελφοὺς G80 τοὺς G3588 ἐν G1722 ὅλῃ G3650 τῇ G3588 Μακεδονίᾳ G3109. παρακαλοῦμεν G3870 δὲ G1161 ὑμᾶς G5209, ἀδελφοὶ G80, περισσεύειν G4052 μᾶλλον G3123,</w:t>
      </w:r>
    </w:p>
    <w:p>
      <w:pPr>
        <w:pStyle w:val="Normal"/>
        <w:jc w:val="both"/>
        <w:rPr>
          <w:lang w:val="fr-CA"/>
        </w:rPr>
      </w:pPr>
      <w:r>
        <w:rPr>
          <w:lang w:val="fr-CA"/>
        </w:rPr>
        <w:t>11 καὶ G2532 φιλοτιμεῖσθαι G5389 ἡσυχάζειν G2270 καὶ G2532 πράσσειν G4238 τὰ G3588 ἴδια G2398, καὶ G2532 ἐργάζεσθαι G2038 ταῖς G3588 ἰδίαις G2398 χερσὶν G5495 ὑμῶν G5216, καθὼς G2531 ὑμῖν G5213 παρηγγείλαμεν G3853,</w:t>
      </w:r>
    </w:p>
    <w:p>
      <w:pPr>
        <w:pStyle w:val="Normal"/>
        <w:jc w:val="both"/>
        <w:rPr>
          <w:lang w:val="fr-CA"/>
        </w:rPr>
      </w:pPr>
      <w:r>
        <w:rPr>
          <w:lang w:val="fr-CA"/>
        </w:rPr>
        <w:t>12 ἵνα G2443 περιπατῆτε G4043 εὐσχημόνως G2156 πρὸς G4314 τοὺς G3588 ἔξω G1854, καὶ G2532 μηδενὸς G3367 χρείαν G5532 ἔχητε G2192.</w:t>
      </w:r>
    </w:p>
    <w:p>
      <w:pPr>
        <w:pStyle w:val="Normal"/>
        <w:jc w:val="both"/>
        <w:rPr>
          <w:lang w:val="fr-CA"/>
        </w:rPr>
      </w:pPr>
      <w:r>
        <w:rPr>
          <w:lang w:val="fr-CA"/>
        </w:rPr>
        <w:t>13 Οὐ G3756 θέλω G2309 δὲ G1161 ὑμᾶς G5209 ἀγνοεῖν G50, ἀδελφοὶ G80, περὶ G4012 τῶν G3588 κεκοιμημένων G2837, ἵνα G2443 μὴ G3361 λυπῆσθε G3076 καθὼς G2531 καὶ G2532 οἱ G3588 λοιποὶ G3062 οἱ G3588 μὴ G3361 ἔχοντες G2192 ἐλπίδα G1680·</w:t>
      </w:r>
    </w:p>
    <w:p>
      <w:pPr>
        <w:pStyle w:val="Normal"/>
        <w:jc w:val="both"/>
        <w:rPr>
          <w:lang w:val="fr-CA"/>
        </w:rPr>
      </w:pPr>
      <w:r>
        <w:rPr>
          <w:lang w:val="fr-CA"/>
        </w:rPr>
        <w:t>14 εἰ G1487 γὰρ G1063 πιστεύομεν G4100 ὅτι G3754 Ἰησοῦς G2424 ἀπέθανε G599 καὶ G2532 ἀνέστη G450, οὕτω G3779 καὶ G2532 ὁ G3588 Θεὸς G2316 τοὺς G3588 κοιμηθέντας G2837 διὰ G1223 τοῦ G3588 Ἰησοῦ G2424, ἄξει G71 σὺν G4862 αὐτῷ G846.</w:t>
      </w:r>
    </w:p>
    <w:p>
      <w:pPr>
        <w:pStyle w:val="Normal"/>
        <w:jc w:val="both"/>
        <w:rPr>
          <w:lang w:val="fr-CA"/>
        </w:rPr>
      </w:pPr>
      <w:r>
        <w:rPr>
          <w:lang w:val="fr-CA"/>
        </w:rPr>
        <w:t>15 Τοῦτο G5124 γὰρ G1063 ὑμῖν G5213 λέγομεν G3004 ἐν G1722 λόγῳ G3056 Κυρίου G2962, ὅτι G3754 ἡμεῖς G2249 οἱ G3588 ζῶντες G2198 οἱ G3588 περιλειπόμενοι G4035 εἰς G1519 τὴν G3588 παρουσίαν G3952 τοῦ G3588 Κυρίου G2962, οὐ G3756 μὴ G3361 φθάσωμεν G5348 τοὺς G3588 κοιμηθέντας G2837,</w:t>
      </w:r>
    </w:p>
    <w:p>
      <w:pPr>
        <w:pStyle w:val="Normal"/>
        <w:jc w:val="both"/>
        <w:rPr>
          <w:lang w:val="fr-CA"/>
        </w:rPr>
      </w:pPr>
      <w:r>
        <w:rPr>
          <w:lang w:val="fr-CA"/>
        </w:rPr>
        <w:t>16 ὅτι G3754 αὐτὸς G846 ὁ G3588 Κύριος G2962 ἐν G1722 κελεύσματι G2752, ἐν G1722 φωνῇ G5456 ἀρχαγγέλου G743, καὶ G2532 ἐν G1722 σάλπιγγι G4536 Θεοῦ G2316 καταβήσεται G2597 ἀπ G575᾽ οὐρανοῦ G3772, καὶ G2532 οἱ G3588 νεκροὶ G3498 ἐν G1722 Χριστῷ G5547, ἀναστήσονται G450 πρῶτον G4412·</w:t>
      </w:r>
    </w:p>
    <w:p>
      <w:pPr>
        <w:pStyle w:val="Normal"/>
        <w:jc w:val="both"/>
        <w:rPr>
          <w:lang w:val="fr-CA"/>
        </w:rPr>
      </w:pPr>
      <w:r>
        <w:rPr>
          <w:lang w:val="fr-CA"/>
        </w:rPr>
        <w:t>17 ἔπειτα G1899 ἡμεῖς G2249 οἱ G3588 ζῶντες G2198 οἱ G3588 περιλειπόμενοι G4035, ἅμα G260 σὺν G4862 αὐτοῖς G846 ἁρπαγησόμεθα G726 ἐν G1722 νεφέλαις G3507 εἰς G1519 ἀπάντησιν G529 τοῦ G3588 Κυρίου G2962 εἰς G1519 ἀέρα G109, καὶ G2532 οὕτω G3779 πάντοτε G3842 σὺν G4862 Κυρίῳ G2962 ἐσόμεθα G2071.</w:t>
      </w:r>
    </w:p>
    <w:p>
      <w:pPr>
        <w:pStyle w:val="Normal"/>
        <w:jc w:val="both"/>
        <w:rPr>
          <w:lang w:val="fr-CA"/>
        </w:rPr>
      </w:pPr>
      <w:r>
        <w:rPr>
          <w:lang w:val="fr-CA"/>
        </w:rPr>
        <w:t>18 Ὥστε G5620 παρακαλεῖτε G3870 ἀλλήλους G240 ἐν G1722 τοῖς G3588 λόγοις G3056 τούτοις G5125.</w:t>
      </w:r>
    </w:p>
    <w:p>
      <w:pPr>
        <w:pStyle w:val="Normal"/>
        <w:shd w:fill="C2D69B" w:val="clear"/>
        <w:jc w:val="center"/>
        <w:rPr>
          <w:b/>
          <w:b/>
          <w:lang w:val="fr-CA"/>
        </w:rPr>
      </w:pPr>
      <w:r>
        <w:rPr>
          <w:b/>
          <w:lang w:val="fr-CA"/>
        </w:rPr>
        <w:t>CHAPITRE 5</w:t>
      </w:r>
    </w:p>
    <w:p>
      <w:pPr>
        <w:pStyle w:val="Normal"/>
        <w:jc w:val="both"/>
        <w:rPr>
          <w:lang w:val="fr-CA"/>
        </w:rPr>
      </w:pPr>
      <w:r>
        <w:rPr>
          <w:lang w:val="fr-CA"/>
        </w:rPr>
        <w:t>1 Περὶ G4012 δὲ G1161 τῶν G3588 χρόνων G5550 καὶ G2532 τῶν G3588 καιρῶν G2540, ἀδελφοὶ G80, οὐ G3756 χρείαν G5532 ἔχετε G2192 ὑμῖν G5213 γράφεσθαι G1125·</w:t>
      </w:r>
    </w:p>
    <w:p>
      <w:pPr>
        <w:pStyle w:val="Normal"/>
        <w:jc w:val="both"/>
        <w:rPr>
          <w:lang w:val="fr-CA"/>
        </w:rPr>
      </w:pPr>
      <w:r>
        <w:rPr>
          <w:lang w:val="fr-CA"/>
        </w:rPr>
        <w:t>2 αὐτοὶ G846 γὰρ G1063 ἀκριβῶς G199 οἴδατε G1492 ὅτι G3754 ἡ G3588 ἡμέρα G2250 Κυρίου G2962 ὡς G5613 κλέπτης G2812 ἐν G1722 νυκτὶ G3571, οὕτως G3779 ἔρχεται G2064·</w:t>
      </w:r>
    </w:p>
    <w:p>
      <w:pPr>
        <w:pStyle w:val="Normal"/>
        <w:jc w:val="both"/>
        <w:rPr>
          <w:lang w:val="fr-CA"/>
        </w:rPr>
      </w:pPr>
      <w:r>
        <w:rPr>
          <w:lang w:val="fr-CA"/>
        </w:rPr>
        <w:t>3 ὅταν G3752 γὰρ G1063 λέγωσιν G3004, εἰρήνη G1515 καὶ G2532 ἀσφάλεια G803, τότε G5119 αἰφνίδιος G160 αὐτοῖς G846 ἐφίσταται G2186 ὄλεθρος G3639, ὥσπερ G5618 ἡ G3588 ὠδὶν G5604 τῇ G3588 ἐν G1722 γαστρὶ G1064 ἐχούσῃ G2192, καὶ G2532 οὐ G3756 μὴ G3361 ἐκφύγωσιν G1628.</w:t>
      </w:r>
    </w:p>
    <w:p>
      <w:pPr>
        <w:pStyle w:val="Normal"/>
        <w:jc w:val="both"/>
        <w:rPr>
          <w:lang w:val="fr-CA"/>
        </w:rPr>
      </w:pPr>
      <w:r>
        <w:rPr>
          <w:lang w:val="fr-CA"/>
        </w:rPr>
        <w:t>4 Ὑμεῖς G5210 δὲ G1161, ἀδελφοὶ G80, οὐκ G3756 ἐστὲ G2075 ἐν G1722 σκότει G4655, ἵνα G2443 ἡ G3588 ἡμέρα G2250 ὑμᾶς G5209 ὡς G5613 κλέπτης G2812 καταλάβῃ G2638·</w:t>
      </w:r>
    </w:p>
    <w:p>
      <w:pPr>
        <w:pStyle w:val="Normal"/>
        <w:jc w:val="both"/>
        <w:rPr>
          <w:lang w:val="fr-CA"/>
        </w:rPr>
      </w:pPr>
      <w:r>
        <w:rPr>
          <w:lang w:val="fr-CA"/>
        </w:rPr>
        <w:t>5 πάντες G3956 ὑμεῖς G5210 υἱοὶ G5207 φωτός G5457 ἐστε G2075 καὶ G2532 υἱοὶ G5207 ἡμέρας G2250· οὐκ G3756 ἐσμὲν G2070 νυκτὸς G3571 οὐδὲ G3761 σκότους G4655.</w:t>
      </w:r>
    </w:p>
    <w:p>
      <w:pPr>
        <w:pStyle w:val="Normal"/>
        <w:jc w:val="both"/>
        <w:rPr>
          <w:lang w:val="fr-CA"/>
        </w:rPr>
      </w:pPr>
      <w:r>
        <w:rPr>
          <w:lang w:val="fr-CA"/>
        </w:rPr>
        <w:t>6 Ἄρα G686 οὖν G3767 μὴ G3361 καθεύδωμεν G2518 ὡς G5613 καὶ G2532 οἱ G3588 λοιποὶ G3062, ἀλλὰ G235 γρηγορῶμεν G1127 καὶ G2532 νήφωμεν G3525·</w:t>
      </w:r>
    </w:p>
    <w:p>
      <w:pPr>
        <w:pStyle w:val="Normal"/>
        <w:jc w:val="both"/>
        <w:rPr>
          <w:lang w:val="fr-CA"/>
        </w:rPr>
      </w:pPr>
      <w:r>
        <w:rPr>
          <w:lang w:val="fr-CA"/>
        </w:rPr>
        <w:t>7 οἱ G3588 γὰρ G1063 καθεύδοντες G2518, νυκτὸς G3571 καθεύδουσι G2518· καὶ G2532 οἱ G3588 μεθυσκόμενοι G3182, νυκτὸς G3571 μεθύουσι G3184.</w:t>
      </w:r>
    </w:p>
    <w:p>
      <w:pPr>
        <w:pStyle w:val="Normal"/>
        <w:jc w:val="both"/>
        <w:rPr>
          <w:lang w:val="fr-CA"/>
        </w:rPr>
      </w:pPr>
      <w:r>
        <w:rPr>
          <w:lang w:val="fr-CA"/>
        </w:rPr>
        <w:t>8 ἡμεῖς G2249 δὲ G1161 ἡμέρας G2250 ὄντες G5607, νήφωμεν G3525, ἐνδυσάμενοι G1746 θώρακα G2382 πίστεως G4102 καὶ G2532 ἀγάπης G26, καὶ G2532 περικεφαλαίαν G4030, ἐλπίδα G1680 σωτηρίας G4991,</w:t>
      </w:r>
    </w:p>
    <w:p>
      <w:pPr>
        <w:pStyle w:val="Normal"/>
        <w:jc w:val="both"/>
        <w:rPr>
          <w:lang w:val="fr-CA"/>
        </w:rPr>
      </w:pPr>
      <w:r>
        <w:rPr>
          <w:lang w:val="fr-CA"/>
        </w:rPr>
        <w:t>9 ὅτι G3754 οὐκ G3756 ἔθετο G5087 ἡμᾶς G2248 ὁ G3588 Θεὸς G2316 εἰς G1519 ὀργὴν G3709, ἀλλ G235᾽ εἰς G1519 περιποίησιν G4047 σωτηρίας G4991 διὰ G1223 τοῦ G3588 Κυρίου G2962 ἡμῶν G2257 Ἰησοῦ G2424 Χριστοῦ G5547</w:t>
      </w:r>
    </w:p>
    <w:p>
      <w:pPr>
        <w:pStyle w:val="Normal"/>
        <w:jc w:val="both"/>
        <w:rPr>
          <w:lang w:val="fr-CA"/>
        </w:rPr>
      </w:pPr>
      <w:r>
        <w:rPr>
          <w:lang w:val="fr-CA"/>
        </w:rPr>
        <w:t>10 τοῦ G3588 ἀποθανόντος G599 ὑπὲρ G5228 ἡμῶν G2257, ἵνα G2443 εἴτε G1535 γρηγορῶμεν G1127, εἴτε G1535 καθεύδωμεν G2518, ἅμα G260 σὺν G4862 αὐτῷ G846 ζήσωμεν G2198.</w:t>
      </w:r>
    </w:p>
    <w:p>
      <w:pPr>
        <w:pStyle w:val="Normal"/>
        <w:jc w:val="both"/>
        <w:rPr>
          <w:lang w:val="fr-CA"/>
        </w:rPr>
      </w:pPr>
      <w:r>
        <w:rPr>
          <w:lang w:val="fr-CA"/>
        </w:rPr>
        <w:t>11 Διὸ G1352 παρακαλεῖτε G3870 ἀλλήλους G240, καὶ G2532 οἰκοδομεῖτε G3618 εἷς G1520 τὸν G3588 ἕνα G1520, καθὼς G2531 καὶ G2532 ποιεῖτε G4160.</w:t>
      </w:r>
    </w:p>
    <w:p>
      <w:pPr>
        <w:pStyle w:val="Normal"/>
        <w:jc w:val="both"/>
        <w:rPr>
          <w:lang w:val="fr-CA"/>
        </w:rPr>
      </w:pPr>
      <w:r>
        <w:rPr>
          <w:lang w:val="fr-CA"/>
        </w:rPr>
        <w:t>12 Ἐρωτῶμεν G2065 δὲ G1161 ὑμᾶς G5209, ἀδελφοὶ G80, εἰδέναι G1492 τοὺς G3588 κοπιῶντας G2872 ἐν G1722 ὑμῖν G5213, καὶ G2532 προϊσταμένους G4291 ὑμῶν G5216 ἐν G1722 Κυρίῳ G2962, καὶ G2532 νουθετοῦντας G3560 ὑμᾶς G5209,</w:t>
      </w:r>
    </w:p>
    <w:p>
      <w:pPr>
        <w:pStyle w:val="Normal"/>
        <w:jc w:val="both"/>
        <w:rPr>
          <w:lang w:val="fr-CA"/>
        </w:rPr>
      </w:pPr>
      <w:r>
        <w:rPr>
          <w:lang w:val="fr-CA"/>
        </w:rPr>
        <w:t>13 καὶ G2532 ἡγεῖσθαι G2233 αὐτοὺς G846 ὑπὲρ G5228 ἐκπερισσοῦ G4057 ἐν G1722 ἀγάπῃ G26 διὰ G1223 τὸ G3588 ἔργον G2041 αὐτῶν G846. εἰρηνεύετε G1514 ἐν G1722 ἑαυτοῖς G1438.</w:t>
      </w:r>
    </w:p>
    <w:p>
      <w:pPr>
        <w:pStyle w:val="Normal"/>
        <w:jc w:val="both"/>
        <w:rPr>
          <w:lang w:val="fr-CA"/>
        </w:rPr>
      </w:pPr>
      <w:r>
        <w:rPr>
          <w:lang w:val="fr-CA"/>
        </w:rPr>
        <w:t>14 Παρακαλοῦμεν G3870 δὲ G1161 ὑμᾶς G5209, ἀδελφοὶ G80, νουθετεῖτε G3560 τοὺς G3588 ἀτάκτους G813, παραμυθεῖσθε G3888 τοὺς G3588 ὀλιγοψύχους G3642, ἀντέχεσθε G472 τῶν G3588 ἀσθενῶν G772, μακροθυμεῖτε G3114 πρὸς G4314 πάντας G3956.</w:t>
      </w:r>
    </w:p>
    <w:p>
      <w:pPr>
        <w:pStyle w:val="Normal"/>
        <w:jc w:val="both"/>
        <w:rPr>
          <w:lang w:val="fr-CA"/>
        </w:rPr>
      </w:pPr>
      <w:r>
        <w:rPr>
          <w:lang w:val="fr-CA"/>
        </w:rPr>
        <w:t>15 Ὁρᾶτε G3708 μήτις G3387 κακὸν G2556 ἀντὶ G473 κακοῦ G2556 τινὶ G5100 ἀποδῷ G591, ἀλλὰ G235 πάντοτε G3842 τὸ G3588 ἀγαθὸν G18 διώκετε G1377 καὶ G2532 εἰς G1519 ἀλλήλους G240 καὶ G2532 εἰς G1519 πάντας G3956.</w:t>
      </w:r>
    </w:p>
    <w:p>
      <w:pPr>
        <w:pStyle w:val="Normal"/>
        <w:jc w:val="both"/>
        <w:rPr>
          <w:lang w:val="fr-CA"/>
        </w:rPr>
      </w:pPr>
      <w:r>
        <w:rPr>
          <w:lang w:val="fr-CA"/>
        </w:rPr>
        <w:t>16 Πάντοτε G3842 χαίρετε G5463.</w:t>
      </w:r>
    </w:p>
    <w:p>
      <w:pPr>
        <w:pStyle w:val="Normal"/>
        <w:jc w:val="both"/>
        <w:rPr>
          <w:lang w:val="fr-CA"/>
        </w:rPr>
      </w:pPr>
      <w:r>
        <w:rPr>
          <w:lang w:val="fr-CA"/>
        </w:rPr>
        <w:t>17 Ἀδιαλείπτως G89 προσεύχεσθε G4336.</w:t>
      </w:r>
    </w:p>
    <w:p>
      <w:pPr>
        <w:pStyle w:val="Normal"/>
        <w:jc w:val="both"/>
        <w:rPr>
          <w:lang w:val="fr-CA"/>
        </w:rPr>
      </w:pPr>
      <w:r>
        <w:rPr>
          <w:lang w:val="fr-CA"/>
        </w:rPr>
        <w:t>18 Ἐν G1722 παντὶ G3956 εὐχαριστεῖτε G2168· τοῦτο G5124 γὰρ G1063 θέλημα G2307 Θεοῦ G2316 ἐν G1722 Χριστῷ G5547 Ἰησοῦ G2424 εἰς G1519 ὑμᾶς G5209.</w:t>
      </w:r>
    </w:p>
    <w:p>
      <w:pPr>
        <w:pStyle w:val="Normal"/>
        <w:jc w:val="both"/>
        <w:rPr>
          <w:lang w:val="fr-CA"/>
        </w:rPr>
      </w:pPr>
      <w:r>
        <w:rPr>
          <w:lang w:val="fr-CA"/>
        </w:rPr>
        <w:t>19 Τὸ G3588 πνεῦμα G4151 μὴ G3361 σβέννυτε G4570.</w:t>
      </w:r>
    </w:p>
    <w:p>
      <w:pPr>
        <w:pStyle w:val="Normal"/>
        <w:jc w:val="both"/>
        <w:rPr>
          <w:lang w:val="fr-CA"/>
        </w:rPr>
      </w:pPr>
      <w:r>
        <w:rPr>
          <w:lang w:val="fr-CA"/>
        </w:rPr>
        <w:t>20 Προφητείας G4394 μὴ G3361 ἐξουθενεῖτε G1848.</w:t>
      </w:r>
    </w:p>
    <w:p>
      <w:pPr>
        <w:pStyle w:val="Normal"/>
        <w:jc w:val="both"/>
        <w:rPr>
          <w:lang w:val="fr-CA"/>
        </w:rPr>
      </w:pPr>
      <w:r>
        <w:rPr>
          <w:lang w:val="fr-CA"/>
        </w:rPr>
        <w:t>21 Πάντα G3956 δοκιμάζετε G1381· τὸ G3588 καλὸν G2570 κατέχετε G2722.</w:t>
      </w:r>
    </w:p>
    <w:p>
      <w:pPr>
        <w:pStyle w:val="Normal"/>
        <w:jc w:val="both"/>
        <w:rPr>
          <w:lang w:val="fr-CA"/>
        </w:rPr>
      </w:pPr>
      <w:r>
        <w:rPr>
          <w:lang w:val="fr-CA"/>
        </w:rPr>
        <w:t>22 Ἀπὸ G575 παντὸς G3956 εἴδους G1491 πονηροῦ G4190 ἀπέχεσθε G567.</w:t>
      </w:r>
    </w:p>
    <w:p>
      <w:pPr>
        <w:pStyle w:val="Normal"/>
        <w:jc w:val="both"/>
        <w:rPr>
          <w:lang w:val="fr-CA"/>
        </w:rPr>
      </w:pPr>
      <w:r>
        <w:rPr>
          <w:lang w:val="fr-CA"/>
        </w:rPr>
        <w:t>23 Αὐτὸς G846 δὲ G1161 ὁ G3588 Θεὸς G2316 τῆς G3588 εἰρήνης G1515 ἁγιάσαι G37 ὑμᾶς G5209 ὁλοτελεῖς G3651· καὶ G2532 ὁλόκληρον G3648 ὑμῶν G5216 τὸ G3588 πνεῦμα G4151, καὶ G2532 ἡ G3588 ψυχὴ G5590, καὶ G2532 τὸ G3588 σῶμα G4983 ἀμέμπτως G274 ἐν G1722 τῇ G3588 παρουσίᾳ G3952 τοῦ G3588 Κυρίου G2962 ἡμῶν G2257 Ἰησοῦ G2424 Χριστοῦ G5547 τηρηθείη G5083.</w:t>
      </w:r>
    </w:p>
    <w:p>
      <w:pPr>
        <w:pStyle w:val="Normal"/>
        <w:jc w:val="both"/>
        <w:rPr>
          <w:lang w:val="fr-CA"/>
        </w:rPr>
      </w:pPr>
      <w:r>
        <w:rPr>
          <w:lang w:val="fr-CA"/>
        </w:rPr>
        <w:t>24 Πιστὸς G4103 ὁ G3588 καλῶν G2564 ὑμᾶς G5209, ὃς G3739 καὶ G2532 ποιήσει G4160.</w:t>
      </w:r>
    </w:p>
    <w:p>
      <w:pPr>
        <w:pStyle w:val="Normal"/>
        <w:jc w:val="both"/>
        <w:rPr>
          <w:lang w:val="fr-CA"/>
        </w:rPr>
      </w:pPr>
      <w:r>
        <w:rPr>
          <w:lang w:val="fr-CA"/>
        </w:rPr>
        <w:t>25 Ἀδελφοὶ G80, προσεύχεσθε G4336 περὶ G4012 ἡμῶν G2257.</w:t>
      </w:r>
    </w:p>
    <w:p>
      <w:pPr>
        <w:pStyle w:val="Normal"/>
        <w:jc w:val="both"/>
        <w:rPr>
          <w:lang w:val="fr-CA"/>
        </w:rPr>
      </w:pPr>
      <w:r>
        <w:rPr>
          <w:lang w:val="fr-CA"/>
        </w:rPr>
        <w:t>26 Ἀσπάσασθε G782 τοὺς G3588 ἀδελφοὺς G80 πάντας G3956 ἐν G1722 φιλήματι G5370 ἁγίῳ G40.</w:t>
      </w:r>
    </w:p>
    <w:p>
      <w:pPr>
        <w:pStyle w:val="Normal"/>
        <w:jc w:val="both"/>
        <w:rPr>
          <w:lang w:val="fr-CA"/>
        </w:rPr>
      </w:pPr>
      <w:r>
        <w:rPr>
          <w:lang w:val="fr-CA"/>
        </w:rPr>
        <w:t>27 ὀρκίζω G3726 ὑμᾶς G5209 τὸν G3588 Κύριον G2962, ἀναγνωσθῆναι G314 τὴν G3588 ἐπιστολὴν G1992 πᾶσι G3956 τοῖς G3588 ἁγίοις G40 ἀδελφοῖς G80.</w:t>
      </w:r>
    </w:p>
    <w:p>
      <w:pPr>
        <w:pStyle w:val="Normal"/>
        <w:jc w:val="both"/>
        <w:rPr>
          <w:lang w:val="fr-CA"/>
        </w:rPr>
      </w:pPr>
      <w:r>
        <w:rPr>
          <w:lang w:val="fr-CA"/>
        </w:rPr>
        <w:t>28 Ἡ G3588 χάρις G5485 τοῦ G3588 Κυρίου G2962 ἡμῶν G2257 Ἰησοῦ G2424 Χριστοῦ G5547 μεθ G3326᾽ ὑμῶν G5216. Ἀμήν G281.</w:t>
      </w:r>
    </w:p>
    <w:p>
      <w:pPr>
        <w:pStyle w:val="Normal"/>
        <w:jc w:val="both"/>
        <w:rPr>
          <w:lang w:val="fr-CA"/>
        </w:rPr>
      </w:pPr>
      <w:r>
        <w:rPr>
          <w:lang w:val="fr-CA"/>
        </w:rPr>
        <w:t>Πρὸς G4314 Θεσσαλονικεῖς G2331 πρώτη G4413 ἐγράφη G1125 ἀπὸ G575 Ἀθηνῶν G116.</w:t>
      </w:r>
    </w:p>
    <w:p>
      <w:pPr>
        <w:pStyle w:val="Normal"/>
        <w:jc w:val="both"/>
        <w:rPr>
          <w:lang w:val="fr-CA"/>
        </w:rPr>
      </w:pPr>
      <w:r>
        <w:rPr>
          <w:lang w:val="fr-CA"/>
        </w:rPr>
        <w:t> </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2 THESSALONICIENS</w:t>
      </w:r>
    </w:p>
    <w:p>
      <w:pPr>
        <w:pStyle w:val="Normal"/>
        <w:jc w:val="center"/>
        <w:rPr>
          <w:b/>
          <w:b/>
          <w:lang w:val="fr-CA"/>
        </w:rPr>
      </w:pPr>
      <w:r>
        <w:rPr>
          <w:b/>
          <w:lang w:val="fr-CA"/>
        </w:rPr>
        <w:t>1-2-3</w:t>
      </w:r>
    </w:p>
    <w:p>
      <w:pPr>
        <w:pStyle w:val="Normal"/>
        <w:shd w:fill="C2D69B" w:val="clear"/>
        <w:jc w:val="center"/>
        <w:rPr>
          <w:b/>
          <w:b/>
          <w:lang w:val="fr-CA"/>
        </w:rPr>
      </w:pPr>
      <w:r>
        <w:rPr>
          <w:b/>
          <w:lang w:val="fr-CA"/>
        </w:rPr>
        <w:t>CHAPITRE 1</w:t>
      </w:r>
    </w:p>
    <w:p>
      <w:pPr>
        <w:pStyle w:val="Normal"/>
        <w:jc w:val="both"/>
        <w:rPr>
          <w:lang w:val="fr-CA"/>
        </w:rPr>
      </w:pPr>
      <w:r>
        <w:rPr>
          <w:lang w:val="fr-CA"/>
        </w:rPr>
        <w:t>1 ΠΑΥΛΟΣ G3972 καὶ G2532 Σιλουανὸς G4610 καὶ G2532 Τιμόθεος G5095 τῇ G3588 ἐκκλησίᾳ G1577 Θεσσαλονικέων G2331 ἐν G1722 Θεῷ G2316 πατρὶ G3962 ἡμῶν G2257, καὶ G2532 Κυρίῳ G2962 Ἰησοῦ G2424 Χριστῷ G5547·</w:t>
      </w:r>
    </w:p>
    <w:p>
      <w:pPr>
        <w:pStyle w:val="Normal"/>
        <w:jc w:val="both"/>
        <w:rPr>
          <w:lang w:val="fr-CA"/>
        </w:rPr>
      </w:pPr>
      <w:r>
        <w:rPr>
          <w:lang w:val="fr-CA"/>
        </w:rPr>
        <w:t>2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3 Εὐχαριστεῖν G2168 ὀφείλομεν G3784 τῷ G3588 Θεῷ G2316 πάντοτε G3842 περὶ G4012 ὑμῶν G5216, ἀδελφοὶ G80, καθὼς G2531 ἄξιόν G514 ἐστιν G2076, ὅτι G3754 ὑπεραυξάνει G5232 ἡ G3588 πίστις G4102 ὑμῶν G5216, καὶ G2532 πλεονάζει G4121 ἡ G3588 ἀγάπη G26 ἑνὸς G1520 ἑκάστου G1538 πάντων G3956 ὑμῶν G5216 εἰς G1519 ἀλλήλους G240·</w:t>
      </w:r>
    </w:p>
    <w:p>
      <w:pPr>
        <w:pStyle w:val="Normal"/>
        <w:jc w:val="both"/>
        <w:rPr>
          <w:lang w:val="fr-CA"/>
        </w:rPr>
      </w:pPr>
      <w:r>
        <w:rPr>
          <w:lang w:val="fr-CA"/>
        </w:rPr>
        <w:t>4 ὥστε G5620 ἡμᾶς G2248 αὐτοὺς G846 ἐν G1722 ὑμῖν G5213 καυχᾶσθαι G2744 ἐν G1722 ταῖς G3588 ἐκκλησίαις G1577 τοῦ G3588 Θεοῦ G2316, ὑπὲρ G5228 τῆς G3588 ὑπομονῆς G5281 ὑμῶν G5216, καὶ G2532 πίστεως G4102 ἐν G1722 πᾶσι G3956 τοῖς G3588 διωγμοῖς G1375 ὑμῶν G5216 καὶ G2532 ταῖς G3588 θλίψεσιν G2347 αἷς G3739 ἀνέχεσθε G430,</w:t>
      </w:r>
    </w:p>
    <w:p>
      <w:pPr>
        <w:pStyle w:val="Normal"/>
        <w:jc w:val="both"/>
        <w:rPr>
          <w:lang w:val="fr-CA"/>
        </w:rPr>
      </w:pPr>
      <w:r>
        <w:rPr>
          <w:lang w:val="fr-CA"/>
        </w:rPr>
        <w:t>5 ἔνδειγμα G1730 τῆς G3588 δικαίας G1342 κρίσεως G2920 τοῦ G3588 Θεοῦ G2316, εἰς G1519 τὸ G3588 καταξιωθῆναι G2661 ὑμᾶς G5209 τῆς G3588 βασιλείας G932 τοῦ G3588 Θεοῦ G2316, ὑπὲρ G5228 ἧς G3739 καὶ G2532 πάσχετε G3958·</w:t>
      </w:r>
    </w:p>
    <w:p>
      <w:pPr>
        <w:pStyle w:val="Normal"/>
        <w:jc w:val="both"/>
        <w:rPr>
          <w:lang w:val="fr-CA"/>
        </w:rPr>
      </w:pPr>
      <w:r>
        <w:rPr>
          <w:lang w:val="fr-CA"/>
        </w:rPr>
        <w:t>6 εἴπερ G1512 δίκαιον G1342 παρὰ G3844 Θεῷ G2316 ἀνταποδοῦναι G467 τοῖς G3588 θλίβουσιν G2346 ὑμᾶς G5209 θλίψιν G2347,</w:t>
      </w:r>
    </w:p>
    <w:p>
      <w:pPr>
        <w:pStyle w:val="Normal"/>
        <w:jc w:val="both"/>
        <w:rPr>
          <w:lang w:val="fr-CA"/>
        </w:rPr>
      </w:pPr>
      <w:r>
        <w:rPr>
          <w:lang w:val="fr-CA"/>
        </w:rPr>
        <w:t>7 καὶ G2532 ὑμῖν G5213 τοῖς G3588 θλιβομένοις G2346 ἄνεσιν G425 μεθ G3326᾽ ἡμῶν G2257, ἐν G1722 τῇ G3588 ἀποκαλύψει G602 τοῦ G3588 Κυρίου G2962 Ἰησοῦ G2424 ἀπ G575᾽ οὐρανοῦ G3772 μετ G3326᾽ ἀγγέλων G32 δυνάμεως G1411 αὐτοῦ G846,</w:t>
      </w:r>
    </w:p>
    <w:p>
      <w:pPr>
        <w:pStyle w:val="Normal"/>
        <w:jc w:val="both"/>
        <w:rPr>
          <w:lang w:val="fr-CA"/>
        </w:rPr>
      </w:pPr>
      <w:r>
        <w:rPr>
          <w:lang w:val="fr-CA"/>
        </w:rPr>
        <w:t>8 ἐν G1722 πυρὶ G4442 φλογὸς G5395, διδόντος G1325 ἐκδίκησιν G1557 τοῖς G3588 μὴ G3361 εἰδόσι G1492 Θεὸν G2316 καὶ G2532 τοῖς G3588 μὴ G3361 ὑπακούουσι G5219 τῷ G3588 εὐαγγελίῳ G2098 τοῦ G3588 Κυρίου G2962 ἡμῶν G2257 Ἰησοῦ G2424 Χριστοῦ G5547·</w:t>
      </w:r>
    </w:p>
    <w:p>
      <w:pPr>
        <w:pStyle w:val="Normal"/>
        <w:jc w:val="both"/>
        <w:rPr>
          <w:lang w:val="fr-CA"/>
        </w:rPr>
      </w:pPr>
      <w:r>
        <w:rPr>
          <w:lang w:val="fr-CA"/>
        </w:rPr>
        <w:t>9 οἵτινες G3748 δίκην G1349 τίσουσιν G5099, ὄλεθρον G3639 αἰώνιον G166, ἀπὸ G575 προσώπου G4383 τοῦ G3588 Κυρίου G2962 καὶ G2532 ἀπὸ G575 τῆς G3588 δόξης G1391 τῆς G3588 ἰσχύος G2479 αὐτοῦ G846,</w:t>
      </w:r>
    </w:p>
    <w:p>
      <w:pPr>
        <w:pStyle w:val="Normal"/>
        <w:jc w:val="both"/>
        <w:rPr>
          <w:lang w:val="fr-CA"/>
        </w:rPr>
      </w:pPr>
      <w:r>
        <w:rPr>
          <w:lang w:val="fr-CA"/>
        </w:rPr>
        <w:t>10 ὅταν G3752 ἔλθῃ G2064 ἐνδοξασθῆναι G1740 ἐν G1722 τοῖς G3588 ἁγίοις G40 αὑτοῦ G846, καὶ G2532 θαυμασθῆναι G2296 ἐν G1722 πᾶσι G3956 τοῖς G3588 πιστεύουσιν G4100, ( ὅτι G3754 ἐπιστεύθη G4100 τὸ G3588 μαρτύριον G3142 ἡμῶν G2257 ἐφ G1909᾽ ὑμᾶς G5209, ) ἐν G1722 τῇ G3588 ἡμέρᾳ G2250 ἐκείνῃ G1565.</w:t>
      </w:r>
    </w:p>
    <w:p>
      <w:pPr>
        <w:pStyle w:val="Normal"/>
        <w:jc w:val="both"/>
        <w:rPr>
          <w:lang w:val="fr-CA"/>
        </w:rPr>
      </w:pPr>
      <w:r>
        <w:rPr>
          <w:lang w:val="fr-CA"/>
        </w:rPr>
        <w:t>11 εἰς G1519 ὃ G3739 καὶ G2532 προσευχόμεθα G4336 πάντοτε G3842 περὶ G4012 ὑμῶν G5216, ἵνα G2443 ὑμᾶς G5209 ἀξιώσῃ G515 τῆς G3588 κλήσεως G2821 ὁ G3588 Θεὸς G2316 ἡμῶν G2257, καὶ G2532 πληρώσῃ G4137 πᾶσαν G3956 εὐδοκίαν G2107 ἀγαθωσύνης G19, καὶ G2532 ἔργον G2041 πίστεως G4102 ἐν G1722 δυνάμει G1411,</w:t>
      </w:r>
    </w:p>
    <w:p>
      <w:pPr>
        <w:pStyle w:val="Normal"/>
        <w:jc w:val="both"/>
        <w:rPr>
          <w:lang w:val="fr-CA"/>
        </w:rPr>
      </w:pPr>
      <w:r>
        <w:rPr>
          <w:lang w:val="fr-CA"/>
        </w:rPr>
        <w:t>12 ὅπως G3704 ἐνδοξασθῇ G1740 τὸ G3588 ὄνομα G3686 τοῦ G3588 Κυρίου G2962 ἡμῶν G2257 Ἰησοῦ G2424 Χριστοῦ G5547 ἐν G1722 ὑμῖν G5213, καὶ G2532 ὑμεῖς G5210 ἐν G1722 αὐτῷ G846, κατὰ G2596 τὴν G3588 χάριν G5485 τοῦ G3588 Θεοῦ G2316 ἡμῶν G2257, καὶ G2532 Κυρίου G2962 Ἰησοῦ G2424 Χριστοῦ G5547.</w:t>
      </w:r>
    </w:p>
    <w:p>
      <w:pPr>
        <w:pStyle w:val="Normal"/>
        <w:shd w:fill="C2D69B" w:val="clear"/>
        <w:jc w:val="center"/>
        <w:rPr>
          <w:b/>
          <w:b/>
          <w:lang w:val="fr-CA"/>
        </w:rPr>
      </w:pPr>
      <w:r>
        <w:rPr>
          <w:b/>
          <w:lang w:val="fr-CA"/>
        </w:rPr>
        <w:t>CHAPITRE 2</w:t>
      </w:r>
    </w:p>
    <w:p>
      <w:pPr>
        <w:pStyle w:val="Normal"/>
        <w:jc w:val="both"/>
        <w:rPr>
          <w:lang w:val="fr-CA"/>
        </w:rPr>
      </w:pPr>
      <w:r>
        <w:rPr>
          <w:lang w:val="fr-CA"/>
        </w:rPr>
        <w:t>1 Ἐρωτῶμεν G2065 δὲ G1161 ὑμᾶς G5209, ἀδελφοὶ G80, ὑπὲρ G5228 τῆς G3588 παρουσίας G3952 τοῦ G3588 Κυρίου G2962 ἡμῶν G2257 Ἰησοῦ G2424 Χριστοῦ G5547, καὶ G2532 ἡμῶν G2257 ἐπισυναγωγῆς G1997 ἐπ G1909᾽ αὐτὸν G846,</w:t>
      </w:r>
    </w:p>
    <w:p>
      <w:pPr>
        <w:pStyle w:val="Normal"/>
        <w:jc w:val="both"/>
        <w:rPr>
          <w:lang w:val="fr-CA"/>
        </w:rPr>
      </w:pPr>
      <w:r>
        <w:rPr>
          <w:lang w:val="fr-CA"/>
        </w:rPr>
        <w:t>2 εἰς G1519 τὸ G3588 μὴ G3361 ταχέως G5030 σαλευθῆναι G4531 ὑμᾶς G5209 ἀπὸ G575 τοῦ G3588 νοὸς G3563, μήτε G3383 θροεῖσθαι G2360 μήτε G3383 διὰ G1223 πνεύματος G4151, μήτε G3383 διὰ G1223 λόγου G3056, μήτε G3383 δι G1223᾽ ἐπιστολῆς G1992 ὡς G5613 δι G1223᾽ ἡμῶν G2257, ὡς G5613 ὅτι G3754 ἐνέστηκεν G1764 ἡ G3588 ἡμέρα G2250 τοῦ G3588 Χριστοῦ G5547.</w:t>
      </w:r>
    </w:p>
    <w:p>
      <w:pPr>
        <w:pStyle w:val="Normal"/>
        <w:jc w:val="both"/>
        <w:rPr>
          <w:lang w:val="fr-CA"/>
        </w:rPr>
      </w:pPr>
      <w:r>
        <w:rPr>
          <w:lang w:val="fr-CA"/>
        </w:rPr>
        <w:t>3 Μή G3361 τις G5100 ὑμᾶς G5209 ἐξαπατήσῃ G1818 κατὰ G2596 μηδένα G3367 τρόπον G5158, ὅτι G3754 ἐὰν G1437 μὴ G3361 ἔλθῃ G2064 ἡ G3588 ἀποστασία G646 πρῶτον G4412, καὶ G2532 ἀποκαλυφθῇ G601 ὁ G3588 ἄνθρωπος G444 τῆς G3588 ἁμαρτίας G266, ὁ G3588 υἱὸς G5207 τῆς G3588 ἀπωλείας G684,</w:t>
      </w:r>
    </w:p>
    <w:p>
      <w:pPr>
        <w:pStyle w:val="Normal"/>
        <w:jc w:val="both"/>
        <w:rPr>
          <w:lang w:val="fr-CA"/>
        </w:rPr>
      </w:pPr>
      <w:r>
        <w:rPr>
          <w:lang w:val="fr-CA"/>
        </w:rPr>
        <w:t>4 ὁ G3588 ἀντικείμενος G480 καὶ G2532 ὑπεραιρόμενος G5229 ἐπὶ G1909 πάντα G3956 λεγόμενον G3004 Θεὸν G2316 ἢ G2228 σέβασμα G4574, ὥστε G5620 αὐτὸν G846 εἰς G1519 τὸν G3588 ναὸν G3485 τοῦ G3588 Θεοῦ G2316 ὡς G5613 Θεὸν G2316 καθίσαι G2523, ἀποδεικνύντα G584 ἑαυτὸν G1438 ὅτι G3754 ἐστὶ G2076 Θεός G2316.</w:t>
      </w:r>
    </w:p>
    <w:p>
      <w:pPr>
        <w:pStyle w:val="Normal"/>
        <w:jc w:val="both"/>
        <w:rPr>
          <w:lang w:val="fr-CA"/>
        </w:rPr>
      </w:pPr>
      <w:r>
        <w:rPr>
          <w:lang w:val="fr-CA"/>
        </w:rPr>
        <w:t>5 Οὐ G3756 μνημονεύετε G3421 ὅτι G3754 ἔτι G2089 ὢν G5607 πρὸς G4314 ὑμᾶς G5209, ταῦτα G5023 ἔλεγον G3004 ὑμῖν G5213;</w:t>
      </w:r>
    </w:p>
    <w:p>
      <w:pPr>
        <w:pStyle w:val="Normal"/>
        <w:jc w:val="both"/>
        <w:rPr>
          <w:lang w:val="fr-CA"/>
        </w:rPr>
      </w:pPr>
      <w:r>
        <w:rPr>
          <w:lang w:val="fr-CA"/>
        </w:rPr>
        <w:t>6 καὶ G2532 νῦν G3568 τὸ G3588 κατέχον G2722 οἴδατε G1492, εἰς G1519 τὸ G3588 ἀποκαλυφθῆναι G601 αὐτὸν G846 ἐν G1722 τῷ G3588 ἑαυτοῦ G1438 καιρῷ G2540·</w:t>
      </w:r>
    </w:p>
    <w:p>
      <w:pPr>
        <w:pStyle w:val="Normal"/>
        <w:jc w:val="both"/>
        <w:rPr>
          <w:lang w:val="fr-CA"/>
        </w:rPr>
      </w:pPr>
      <w:r>
        <w:rPr>
          <w:lang w:val="fr-CA"/>
        </w:rPr>
        <w:t>7 ( τὸ G3588 γὰρ G1063 μυστήριον G3466 ἤδη G2235 ἐνεργεῖται G1754 τῆς G3588 ἀνομίας G458, μόνον G3440 ὁ G3588 κατέχων G2722 ἄρτι G737 ἕως G2193 ἐκ G1537 μέσου G3319 γένηται G1096, )</w:t>
      </w:r>
    </w:p>
    <w:p>
      <w:pPr>
        <w:pStyle w:val="Normal"/>
        <w:jc w:val="both"/>
        <w:rPr>
          <w:lang w:val="fr-CA"/>
        </w:rPr>
      </w:pPr>
      <w:r>
        <w:rPr>
          <w:lang w:val="fr-CA"/>
        </w:rPr>
        <w:t>8 καὶ G2532 τότε G5119 ἀποκαλυφθήσεται G601 ὁ G3588 ἄνομος G459, ὃν G3739 ὁ G3588 Κύριος G2962 ἀναλώσει G355 τῷ G3588 πνεύματι G4151 τοῦ G3588 στόματος G4750 αὑτοῦ G846, καὶ G2532 καταργήσει G2673 τῇ G3588 ἐπιφανείᾳ G2015 τῆς G3588 παρουσίας G3952 αὑτοῦ G846,</w:t>
      </w:r>
    </w:p>
    <w:p>
      <w:pPr>
        <w:pStyle w:val="Normal"/>
        <w:jc w:val="both"/>
        <w:rPr>
          <w:lang w:val="fr-CA"/>
        </w:rPr>
      </w:pPr>
      <w:r>
        <w:rPr>
          <w:lang w:val="fr-CA"/>
        </w:rPr>
        <w:t>9 οὗ G3739 ἐστιν G2076 ἡ G3588 παρουσία G3952 κατ G2596᾽ ἐνέργειαν G1753 τοῦ G3588 σατανᾶ G4567 ἐν G1722 πάσῃ G3956 δυνάμει G1411 καὶ G2532 σημείοις G4592 καὶ G2532 τέρασι G5059 ψεύδους G5579,</w:t>
      </w:r>
    </w:p>
    <w:p>
      <w:pPr>
        <w:pStyle w:val="Normal"/>
        <w:jc w:val="both"/>
        <w:rPr>
          <w:lang w:val="fr-CA"/>
        </w:rPr>
      </w:pPr>
      <w:r>
        <w:rPr>
          <w:lang w:val="fr-CA"/>
        </w:rPr>
        <w:t>10 καὶ G2532 ἐν G1722 πάσῃ G3956 ἀπάτῃ G539 τῆς G3588 ἀδικίας G93 ἐν G1722 τοῖς G3588 ἀπολλυμένοις G622, ἀνθ G473᾽ ὧν G3739 τὴν G3588 ἀγάπην G26 τῆς G3588 ἀληθείας G225 οὐκ G3756 ἐδέξαντο G1209 εἰς G1519 τὸ G3588 σωθῆναι G4982 αὐτούς G846.</w:t>
      </w:r>
    </w:p>
    <w:p>
      <w:pPr>
        <w:pStyle w:val="Normal"/>
        <w:jc w:val="both"/>
        <w:rPr>
          <w:lang w:val="fr-CA"/>
        </w:rPr>
      </w:pPr>
      <w:r>
        <w:rPr>
          <w:lang w:val="fr-CA"/>
        </w:rPr>
        <w:t>11 καὶ G2532 διὰ G1223 τοῦτο G5124 πέμψει G3992 αὐτοῖς G846 ὁ G3588 Θεὸς G2316 ἐνέργειαν G1753 πλάνης G4106, εἰς G1519 τὸ G3588 πιστεῦσαι G4100 αὐτοὺς G846 τῷ G3588 ψεύδει G5579,</w:t>
      </w:r>
    </w:p>
    <w:p>
      <w:pPr>
        <w:pStyle w:val="Normal"/>
        <w:jc w:val="both"/>
        <w:rPr>
          <w:lang w:val="fr-CA"/>
        </w:rPr>
      </w:pPr>
      <w:r>
        <w:rPr>
          <w:lang w:val="fr-CA"/>
        </w:rPr>
        <w:t>12 ἵνα G2443 κριθῶσι G2919 πάντες G3956 οἱ G3588 μὴ G3361 πιστεύσαντες G4100 τῇ G3588 ἀληθείᾳ G225, ἀλλ G235᾽ εὐδοκήσαντες G2106 ἐν G1722 τῇ G3588 ἀδικίᾳ G93.</w:t>
      </w:r>
    </w:p>
    <w:p>
      <w:pPr>
        <w:pStyle w:val="Normal"/>
        <w:jc w:val="both"/>
        <w:rPr>
          <w:lang w:val="fr-CA"/>
        </w:rPr>
      </w:pPr>
      <w:r>
        <w:rPr>
          <w:lang w:val="fr-CA"/>
        </w:rPr>
        <w:t>13 Ἡμεῖς G2249 δὲ G1161 ὀφείλομεν G3784 εὐχαριστεῖν G2168 τῷ G3588 Θεῷ G2316 πάντοτε G3842 περὶ G4012 ὑμῶν G5216, ἀδελφοὶ G80 ἠγαπημένοι G25 ὑπὸ G5259 Κυρίου G2962, ὅτι G3754 εἵλετο G138 ὑμᾶς G5209 ὁ G3588 Θεὸς G2316 ἀπ G575᾽ ἀρχῆς G746 εἰς G1519 σωτηρίαν G4991 ἐν G1722 ἁγιασμῷ G38 πνεύματος G4151, καὶ G2532 πίστει G4102 ἀληθείας G225,</w:t>
      </w:r>
    </w:p>
    <w:p>
      <w:pPr>
        <w:pStyle w:val="Normal"/>
        <w:jc w:val="both"/>
        <w:rPr>
          <w:lang w:val="fr-CA"/>
        </w:rPr>
      </w:pPr>
      <w:r>
        <w:rPr>
          <w:lang w:val="fr-CA"/>
        </w:rPr>
        <w:t>14 εἰς G1519 ὃ G3739 ἐκάλεσεν G2564 ὑμᾶς G5209 διὰ G1223 τοῦ G3588 εὐαγγελίου G2098 ἡμῶν G2257, εἰς G1519 περιποίησιν G4047 δόξης G1391 τοῦ G3588 Κυρίου G2962 ἡμῶν G2257 Ἰησοῦ G2424 Χριστοῦ G5547.</w:t>
      </w:r>
    </w:p>
    <w:p>
      <w:pPr>
        <w:pStyle w:val="Normal"/>
        <w:jc w:val="both"/>
        <w:rPr>
          <w:lang w:val="fr-CA"/>
        </w:rPr>
      </w:pPr>
      <w:r>
        <w:rPr>
          <w:lang w:val="fr-CA"/>
        </w:rPr>
        <w:t>15 Ἄρα G686 οὖν G3767, ἀδελφοὶ G80, στήκετε G4739, καὶ G2532 κρατεῖτε G2902 τὰς G3588 παραδόσεις G3862 ἃς G3739 ἐδιδάχθητε G1321 εἴτε G1535 διὰ G1223 λόγου G3056, εἴτε G1535 δι G1223᾽ ἐπιστολῆς G1992 ἡμῶν G2257.</w:t>
      </w:r>
    </w:p>
    <w:p>
      <w:pPr>
        <w:pStyle w:val="Normal"/>
        <w:jc w:val="both"/>
        <w:rPr>
          <w:lang w:val="fr-CA"/>
        </w:rPr>
      </w:pPr>
      <w:r>
        <w:rPr>
          <w:lang w:val="fr-CA"/>
        </w:rPr>
        <w:t>16 Αὐτὸς G846 δὲ G1161 ὁ G3588 Κύριος G2962 ἡμῶν G2257 Ἰησοῦς G2424 Χριστὸς G5547, καὶ G2532 ὁ G3588 Θεὸς G2316 καὶ G2532 πατὴρ G3962 ἡμῶν G2257 ὁ G3588 ἀγαπήσας G25 ἡμᾶς G2248, καὶ G2532 δοὺς G1325 παράκλησιν G3874 αἰωνίαν G166 καὶ G2532 ἐλπίδα G1680 ἀγαθὴν G18 ἐν G1722 χάριτι G5485,</w:t>
      </w:r>
    </w:p>
    <w:p>
      <w:pPr>
        <w:pStyle w:val="Normal"/>
        <w:jc w:val="both"/>
        <w:rPr>
          <w:lang w:val="fr-CA"/>
        </w:rPr>
      </w:pPr>
      <w:r>
        <w:rPr>
          <w:lang w:val="fr-CA"/>
        </w:rPr>
        <w:t>17 παρακαλέσαι G3870 ὑμῶν G5216 τὰς G3588 καρδίας G2588, καὶ G2532 στηρίξαι G4741 ὑμᾶς G5209 ἐν G1722 παντὶ G3956 λόγῳ G3056 καὶ G2532 ἔργῳ G2041 ἀγαθῷ G18.</w:t>
      </w:r>
    </w:p>
    <w:p>
      <w:pPr>
        <w:pStyle w:val="Normal"/>
        <w:shd w:fill="C2D69B" w:val="clear"/>
        <w:jc w:val="center"/>
        <w:rPr>
          <w:b/>
          <w:b/>
          <w:lang w:val="fr-CA"/>
        </w:rPr>
      </w:pPr>
      <w:r>
        <w:rPr>
          <w:b/>
          <w:lang w:val="fr-CA"/>
        </w:rPr>
        <w:t>CHAPITRE 3</w:t>
      </w:r>
    </w:p>
    <w:p>
      <w:pPr>
        <w:pStyle w:val="Normal"/>
        <w:jc w:val="both"/>
        <w:rPr>
          <w:lang w:val="fr-CA"/>
        </w:rPr>
      </w:pPr>
      <w:r>
        <w:rPr>
          <w:lang w:val="fr-CA"/>
        </w:rPr>
        <w:t>1 Τὸ G3588 λοιπὸν G3063 προσεύχεσθε G4336, ἀδελφοὶ G80, περὶ G4012 ἡμῶν G2257, ἵνα G2443 ὁ G3588 λόγος G3056 τοῦ G3588 Κυρίου G2962 τρέχῃ G5143 καὶ G2532 δοξάζηται G1392 καθὼς G2531 καὶ G2532 πρὸς G4314 ὑμᾶς G5209,</w:t>
      </w:r>
    </w:p>
    <w:p>
      <w:pPr>
        <w:pStyle w:val="Normal"/>
        <w:jc w:val="both"/>
        <w:rPr>
          <w:lang w:val="fr-CA"/>
        </w:rPr>
      </w:pPr>
      <w:r>
        <w:rPr>
          <w:lang w:val="fr-CA"/>
        </w:rPr>
        <w:t>2 καὶ G2532 ἵνα G2443 ῥυσθῶμεν G4506 ἀπὸ G575 τῶν G3588 ἀτόπων G824 καὶ G2532 πονηρῶν G4190 ἀνθρώπων G444· οὐ G3756 γὰρ G1063 πάντων G3956 ἡ G3588 πίστις G4102.</w:t>
      </w:r>
    </w:p>
    <w:p>
      <w:pPr>
        <w:pStyle w:val="Normal"/>
        <w:jc w:val="both"/>
        <w:rPr>
          <w:lang w:val="fr-CA"/>
        </w:rPr>
      </w:pPr>
      <w:r>
        <w:rPr>
          <w:lang w:val="fr-CA"/>
        </w:rPr>
        <w:t>3 πιστὸς G4103 δέ G1161 ἐστι G2076 ὁ G3588 Κύριος G2962 ὃς G3739 στηρίξει G4741 ὑμᾶς G5209 καὶ G2532 φυλάξει G5442 ἀπὸ G575 τοῦ G3588 πονηροῦ G4190.</w:t>
      </w:r>
    </w:p>
    <w:p>
      <w:pPr>
        <w:pStyle w:val="Normal"/>
        <w:jc w:val="both"/>
        <w:rPr>
          <w:lang w:val="fr-CA"/>
        </w:rPr>
      </w:pPr>
      <w:r>
        <w:rPr>
          <w:lang w:val="fr-CA"/>
        </w:rPr>
        <w:t>4 Πεποίθαμεν G3982 δὲ G1161 ἐν G1722 Κυρίῳ G2962 ἐφ G1909᾽ ὑμᾶς G5209, ὅτι G3754 ἃ G3739 παραγγέλλομεν G3853 ὑμῖν G5213, καὶ G2532 ποιεῖτε G4160 καὶ G2532 ποιήσετε G4160.</w:t>
      </w:r>
    </w:p>
    <w:p>
      <w:pPr>
        <w:pStyle w:val="Normal"/>
        <w:jc w:val="both"/>
        <w:rPr>
          <w:lang w:val="fr-CA"/>
        </w:rPr>
      </w:pPr>
      <w:r>
        <w:rPr>
          <w:lang w:val="fr-CA"/>
        </w:rPr>
        <w:t>5 ὁ G3588 δὲ G1161 Κύριος G2962 κατευθύναι G2720 ὑμῶν G5216 τὰς G3588 καρδίας G2588 εἰς G1519 τὴν G3588 ἀγάπην G26 τοῦ G3588 Θεοῦ G2316 καὶ G2532 εἰς G1519 ὑπομονὴν G5281 τοῦ G3588 Χριστοῦ G5547.</w:t>
      </w:r>
    </w:p>
    <w:p>
      <w:pPr>
        <w:pStyle w:val="Normal"/>
        <w:jc w:val="both"/>
        <w:rPr>
          <w:lang w:val="fr-CA"/>
        </w:rPr>
      </w:pPr>
      <w:r>
        <w:rPr>
          <w:lang w:val="fr-CA"/>
        </w:rPr>
        <w:t>6 Παραγγέλλομεν G3853 δὲ G1161 ὑμῖν G5213, ἀδελφοὶ G80, ἐν G1722 ὀνόματι G3686 τοῦ G3588 Κυρίου G2962 ἡμῶν G2257 Ἰησοῦ G2424 Χριστοῦ G5547, στέλλεσθαι G4724 ὑμᾶς G5209 ἀπὸ G575 παντὸς G3956 ἀδελφοῦ G80 ἀτάκτως G814 περιπατοῦντος G4043, καὶ G2532 μὴ G3361 κατὰ G2596 τὴν G3588 παράδοσιν G3862 ἣν G3739 παρέλαβε G3880 παρ G3844᾽ ἡμῶν G2257·</w:t>
      </w:r>
    </w:p>
    <w:p>
      <w:pPr>
        <w:pStyle w:val="Normal"/>
        <w:jc w:val="both"/>
        <w:rPr>
          <w:lang w:val="fr-CA"/>
        </w:rPr>
      </w:pPr>
      <w:r>
        <w:rPr>
          <w:lang w:val="fr-CA"/>
        </w:rPr>
        <w:t>7 αὐτοὶ G846 γὰρ G1063 οἴδατε G1492 πῶς G4459 δεῖ G1163 μιμεῖσθαι G3401 ἡμᾶς G2248, ὅτι G3754 οὐκ G3756 ἠτακτήσαμεν G812 ἐν G1722 ὑμῖν G5213,</w:t>
      </w:r>
    </w:p>
    <w:p>
      <w:pPr>
        <w:pStyle w:val="Normal"/>
        <w:jc w:val="both"/>
        <w:rPr>
          <w:lang w:val="fr-CA"/>
        </w:rPr>
      </w:pPr>
      <w:r>
        <w:rPr>
          <w:lang w:val="fr-CA"/>
        </w:rPr>
        <w:t>8 οὐδὲ G3761 δωρεὰν G1432 ἄρτον G740 ἐφάγομεν G5315 παρά G3844 τινος G5100, ἀλλ G235᾽ ἐν G1722 κόπῳ G2873 καὶ G2532 μόχθῳ G3449, νύκτα G3571 καὶ G2532 ἡμέραν G2250 ἐργαζόμενοι G2038, πρὸς G4314 τὸ G3588 μὴ G3361 ἐπιβαρῆσαί G1912 τινα G5100 ὑμῶν G5216·</w:t>
      </w:r>
    </w:p>
    <w:p>
      <w:pPr>
        <w:pStyle w:val="Normal"/>
        <w:jc w:val="both"/>
        <w:rPr>
          <w:lang w:val="fr-CA"/>
        </w:rPr>
      </w:pPr>
      <w:r>
        <w:rPr>
          <w:lang w:val="fr-CA"/>
        </w:rPr>
        <w:t>9 οὐχ G3756 ὅτι G3754 οὐκ G3756 ἔχομεν G2192 ἐξουσίαν G1849, ἀλλ G235᾽ ἵνα G2443 ἑαυτοὺς G1438 τύπον G5179 δῶμεν G1325 ὑμῖν G5213 εἰς G1519 τὸ G3588 μιμεῖσθαι G3401 ἡμᾶς G2248·</w:t>
      </w:r>
    </w:p>
    <w:p>
      <w:pPr>
        <w:pStyle w:val="Normal"/>
        <w:jc w:val="both"/>
        <w:rPr>
          <w:lang w:val="fr-CA"/>
        </w:rPr>
      </w:pPr>
      <w:r>
        <w:rPr>
          <w:lang w:val="fr-CA"/>
        </w:rPr>
        <w:t>10 καὶ G2532 γὰρ G1063 ὅτε G3753 ἦμεν G1510 πρὸς G4314 ὑμᾶς G5209, τοῦτο G5124 παρηγγέλλομεν G3853 ὑμῖν G5213, ὅτι G3754 εἴ G1487 τις G5100 οὐ G3756 θέλει G2309 ἐργάζεσθαι G2038, μηδὲ G3366 ἐσθιέτω G2068.</w:t>
      </w:r>
    </w:p>
    <w:p>
      <w:pPr>
        <w:pStyle w:val="Normal"/>
        <w:jc w:val="both"/>
        <w:rPr>
          <w:lang w:val="fr-CA"/>
        </w:rPr>
      </w:pPr>
      <w:r>
        <w:rPr>
          <w:lang w:val="fr-CA"/>
        </w:rPr>
        <w:t>11 Ἀκούομεν G191 γάρ G1063 τινας G5100 περιπατοῦντας G4043 ἐν G1722 ὑμῖν G5213 ἀτάκτως G814, μηδὲν G3367 ἐργαζομένους G2038, ἀλλὰ G235 περιεργαζομένους G4020.</w:t>
      </w:r>
    </w:p>
    <w:p>
      <w:pPr>
        <w:pStyle w:val="Normal"/>
        <w:jc w:val="both"/>
        <w:rPr>
          <w:lang w:val="fr-CA"/>
        </w:rPr>
      </w:pPr>
      <w:r>
        <w:rPr>
          <w:lang w:val="fr-CA"/>
        </w:rPr>
        <w:t>12 τοῖς G3588 δὲ G1161 τοιούτοις G5108 παραγγέλλομεν G3853 καὶ G2532 παρακαλοῦμεν G3870 διὰ G1223 τοῦ G3588 Κυρίου G2962 ἡμῶν G2257 Ἰησοῦ G2424 Χριστου G5547, ἵνα G2443 μετὰ G3326 ἡσυχίας G2271 ἐργαζόμενοι G2038 τὸν G3588 ἑαυτῶν G1438 ἄρτον G740 ἐσθίωσιν G2068.</w:t>
      </w:r>
    </w:p>
    <w:p>
      <w:pPr>
        <w:pStyle w:val="Normal"/>
        <w:jc w:val="both"/>
        <w:rPr>
          <w:lang w:val="fr-CA"/>
        </w:rPr>
      </w:pPr>
      <w:r>
        <w:rPr>
          <w:lang w:val="fr-CA"/>
        </w:rPr>
        <w:t>13 Ὑμεῖς G5210 δὲ G1161, ἀδελφοὶ G80, μὴ G3361 ἐκκακήσητε G1573 καλοποιοῦντες G2569.</w:t>
      </w:r>
    </w:p>
    <w:p>
      <w:pPr>
        <w:pStyle w:val="Normal"/>
        <w:jc w:val="both"/>
        <w:rPr>
          <w:lang w:val="fr-CA"/>
        </w:rPr>
      </w:pPr>
      <w:r>
        <w:rPr>
          <w:lang w:val="fr-CA"/>
        </w:rPr>
        <w:t>14 Εἰ G1487 δέ G1161 τις G5100 οὐχ G3756 ὑπακούει G5219 τῷ G3588 λόγῳ G3056 ἡμῶν G2257, διὰ G1223 τῆς G3588 ἐπιστολῆς G1992 τοῦτον G5126 σημειοῦσθε G4593, καὶ G2532 μὴ G3361 συναναμίγνυσθε G4874 αὐτῷ G846, ἵνα G2443 ἐντραπῇ G1788,</w:t>
      </w:r>
    </w:p>
    <w:p>
      <w:pPr>
        <w:pStyle w:val="Normal"/>
        <w:jc w:val="both"/>
        <w:rPr>
          <w:lang w:val="fr-CA"/>
        </w:rPr>
      </w:pPr>
      <w:r>
        <w:rPr>
          <w:lang w:val="fr-CA"/>
        </w:rPr>
        <w:t>15 καὶ G2532 μὴ G3361 ὡς G5613 ἐχθρὸν G2190 ἡγεῖσθε G2233, ἀλλὰ G235 νουθετεῖτε G3560 ὡς G5613 ἀδελφόν G80.</w:t>
      </w:r>
    </w:p>
    <w:p>
      <w:pPr>
        <w:pStyle w:val="Normal"/>
        <w:jc w:val="both"/>
        <w:rPr>
          <w:lang w:val="fr-CA"/>
        </w:rPr>
      </w:pPr>
      <w:r>
        <w:rPr>
          <w:lang w:val="fr-CA"/>
        </w:rPr>
        <w:t>16 Αὐτὸς G846 δὲ G1161 ὁ G3588 Κύριος G2962 τῆς G3588 εἰρήνης G1515 δῴη G1325 ὑμῖν G5213 τὴν G3588 εἰρήνην G1515 διὰ G1223 παντὸς G3956 ἐν G1722 παντὶ G3956 τρόπῳ G5158. ὁ G3588 Κύριος G2962 μετὰ G3326 πάντων G3956 ὑμῶν G5216.</w:t>
      </w:r>
    </w:p>
    <w:p>
      <w:pPr>
        <w:pStyle w:val="Normal"/>
        <w:jc w:val="both"/>
        <w:rPr>
          <w:lang w:val="fr-CA"/>
        </w:rPr>
      </w:pPr>
      <w:r>
        <w:rPr>
          <w:lang w:val="fr-CA"/>
        </w:rPr>
        <w:t>17 Ὁ G3588 ἀσπασμὸς G783 τῇ G3588 ἐμῇ G1699 χειρὶ G5495 Παύλου G3972, ὅ G3739 ἐστι G2076 σημεῖον G4592 ἐν G1722 πάσῃ G3956 ἐπιστολῇ G1992· οὕτω G3779 γράφω G1125,</w:t>
      </w:r>
    </w:p>
    <w:p>
      <w:pPr>
        <w:pStyle w:val="Normal"/>
        <w:jc w:val="both"/>
        <w:rPr>
          <w:lang w:val="fr-CA"/>
        </w:rPr>
      </w:pPr>
      <w:r>
        <w:rPr>
          <w:lang w:val="fr-CA"/>
        </w:rPr>
        <w:t>18 Ἡ G3588 χάρις G5485 τοῦ G3588 Κυρίου G2962 ἡμῶν G2257 Ἰησοῦ G2424 Χριστοῦ G5547 μετὰ G3326 πάντων G3956 ὑμῶν G5216. ἀμήν G281.</w:t>
      </w:r>
    </w:p>
    <w:p>
      <w:pPr>
        <w:pStyle w:val="Normal"/>
        <w:jc w:val="both"/>
        <w:rPr>
          <w:lang w:val="fr-CA"/>
        </w:rPr>
      </w:pPr>
      <w:r>
        <w:rPr>
          <w:lang w:val="fr-CA"/>
        </w:rPr>
        <w:t>Πρὸς G4314 Θεσσαλονικείς G2331 δευτέρα G1208 ἐγράφη G1125 ἀπὸ G575 Ἀθηνῶν G116.</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1 TIMOTHÉE</w:t>
      </w:r>
    </w:p>
    <w:p>
      <w:pPr>
        <w:pStyle w:val="Normal"/>
        <w:jc w:val="center"/>
        <w:rPr>
          <w:b/>
          <w:b/>
          <w:lang w:val="fr-CA"/>
        </w:rPr>
      </w:pPr>
      <w:r>
        <w:rPr>
          <w:b/>
          <w:lang w:val="fr-CA"/>
        </w:rPr>
        <w:t>1-2-3-4-5-6</w:t>
      </w:r>
    </w:p>
    <w:p>
      <w:pPr>
        <w:pStyle w:val="Normal"/>
        <w:shd w:fill="C2D69B" w:val="clear"/>
        <w:jc w:val="center"/>
        <w:rPr>
          <w:lang w:val="fr-CA"/>
        </w:rPr>
      </w:pPr>
      <w:r>
        <w:rPr>
          <w:b/>
          <w:lang w:val="fr-CA"/>
        </w:rPr>
        <w:t>CHAPITRE 1</w:t>
      </w:r>
    </w:p>
    <w:p>
      <w:pPr>
        <w:pStyle w:val="Normal"/>
        <w:jc w:val="both"/>
        <w:rPr>
          <w:lang w:val="fr-CA"/>
        </w:rPr>
      </w:pPr>
      <w:r>
        <w:rPr>
          <w:lang w:val="fr-CA"/>
        </w:rPr>
        <w:t>1 ΠΑΥΛΟΣ G3972 ἀπόστολος G652 Ἰησοῦ G2424 Χριστοῦ G5547 κατ G2596᾽ ἐπιταγὴν G2003 Θεοῦ G2316 σωτῆρος G4990 ἡμῶν G2257 καὶ G2532 Κυριόυ G2962 Ἰησοῦ G2424 Χριστοῦ G5547, τῆς G3588 ἐλπίδος G1680 ἡμῶν G2257,</w:t>
      </w:r>
    </w:p>
    <w:p>
      <w:pPr>
        <w:pStyle w:val="Normal"/>
        <w:jc w:val="both"/>
        <w:rPr>
          <w:lang w:val="fr-CA"/>
        </w:rPr>
      </w:pPr>
      <w:r>
        <w:rPr>
          <w:lang w:val="fr-CA"/>
        </w:rPr>
        <w:t>2 Τιμοθέῳ G5095 γνησίῳ G1103 τέκνῳ G5043 ἐν G1722 πίστει G4102, χάρις G5485, ἔλεος G1656, εἰρήνη G1515 ἀπὸ G575 Θεοῦ G2316 πατρὸς G3962 ἡμῶν G2257, καὶ G2532 Χριστοῦ G5547 Ἰησοῦ G2424 τοῦ G3588 Κυρίου G2962 ἡμῶν G2257.</w:t>
      </w:r>
    </w:p>
    <w:p>
      <w:pPr>
        <w:pStyle w:val="Normal"/>
        <w:jc w:val="both"/>
        <w:rPr>
          <w:lang w:val="fr-CA"/>
        </w:rPr>
      </w:pPr>
      <w:r>
        <w:rPr>
          <w:lang w:val="fr-CA"/>
        </w:rPr>
        <w:t>3 Καθὼς G2531 παρεκάλεσά G3870 σε G4571 προσμεῖναι G4357 ἐν G1722 Ἐφέσῳ G2181, πορευόμενος G4198 εἰς G1519 Μακεδονίαν G3109, ἵνα G2443 παραγγείλῃς G3853 τισὶ G5100 μὴ G3361 ἑτεροδιδασκαλεῖν G2085,</w:t>
      </w:r>
    </w:p>
    <w:p>
      <w:pPr>
        <w:pStyle w:val="Normal"/>
        <w:jc w:val="both"/>
        <w:rPr>
          <w:lang w:val="fr-CA"/>
        </w:rPr>
      </w:pPr>
      <w:r>
        <w:rPr>
          <w:lang w:val="fr-CA"/>
        </w:rPr>
        <w:t>4 μηδὲ G3366 προσέχειν G4337 μύθοις G3454 καὶ G2532 γενεαλογίαις G1076 ἀπεράντοις G562, αἵτινες G3748 ζητήσεις G2214 παρέχουσι G3930 μᾶλλον G3123 ἢ G2228 οἰκονομίαν G3622 Θεοῦ G2316 τὴν G3588 ἐν G1722 πίστει G4102.</w:t>
      </w:r>
    </w:p>
    <w:p>
      <w:pPr>
        <w:pStyle w:val="Normal"/>
        <w:jc w:val="both"/>
        <w:rPr>
          <w:lang w:val="fr-CA"/>
        </w:rPr>
      </w:pPr>
      <w:r>
        <w:rPr>
          <w:lang w:val="fr-CA"/>
        </w:rPr>
        <w:t>5 τὸ G3588 δὲ G1161 τέλος G5056 τῆς G3588 παραγγελίας G3852 ἐστὶν G2076 ἀγάπη G26 ἐκ G1537 καθαρᾶς G2513 καρδίας G2588 καὶ G2532 συνειδήσεως G4893 ἀγαθῆς G18 καὶ G2532 πίστεως G4102 ἀνυποκρίτου G505·</w:t>
      </w:r>
    </w:p>
    <w:p>
      <w:pPr>
        <w:pStyle w:val="Normal"/>
        <w:jc w:val="both"/>
        <w:rPr>
          <w:lang w:val="fr-CA"/>
        </w:rPr>
      </w:pPr>
      <w:r>
        <w:rPr>
          <w:lang w:val="fr-CA"/>
        </w:rPr>
        <w:t>6 ὧν G3739 τινες G5100 ἀστοχήσαντες G795 ἐξετράπησαν G1624 εἰς G1519 ματαιολογίαν G3150,</w:t>
      </w:r>
    </w:p>
    <w:p>
      <w:pPr>
        <w:pStyle w:val="Normal"/>
        <w:jc w:val="both"/>
        <w:rPr>
          <w:lang w:val="fr-CA"/>
        </w:rPr>
      </w:pPr>
      <w:r>
        <w:rPr>
          <w:lang w:val="fr-CA"/>
        </w:rPr>
        <w:t>7 θέλοντες G2309 εἶναι G1511 νομοδιδάσκαλοι G3547, μὴ G3361 νοοῦντες G3539 μήτε G3383 ἃ G3739 λέγουσι G3004, μήτε G3383 περὶ G4012 τίνων G5101 διαβεβαιοῦνται G1226.</w:t>
      </w:r>
    </w:p>
    <w:p>
      <w:pPr>
        <w:pStyle w:val="Normal"/>
        <w:jc w:val="both"/>
        <w:rPr>
          <w:lang w:val="fr-CA"/>
        </w:rPr>
      </w:pPr>
      <w:r>
        <w:rPr>
          <w:lang w:val="fr-CA"/>
        </w:rPr>
        <w:t>8 Οἴδαμεν G1492 δὲ G1161 ὅτι G3754 καλὸς G2570 ὁ G3588 νόμος G3551, ἐάν G1437 τις G5100 αὐτῷ G846 νομίμως G3545 χρῆται G5530,</w:t>
      </w:r>
    </w:p>
    <w:p>
      <w:pPr>
        <w:pStyle w:val="Normal"/>
        <w:jc w:val="both"/>
        <w:rPr>
          <w:lang w:val="fr-CA"/>
        </w:rPr>
      </w:pPr>
      <w:r>
        <w:rPr>
          <w:lang w:val="fr-CA"/>
        </w:rPr>
        <w:t>9 εἰδὼς G1492 τοῦτο G5124, ὅτι G3754 δικαίῳ G1342 νόμος G3551 οὐ G3756 κεῖται G2749, ἀνόμοις G459 δὲ G1161 καὶ G2532 ἀνυποτάκτοις G506, ἀσεβέσι G765 καὶ G2532 ἁμαρτωλοῖς G268, ἀνοσίοις G462 καὶ G2532 βεβήλοις G952, πατραλῴαις G3964 καὶ G2532 μητραλῴαις G3389, ἀνδροφόνοις G409,</w:t>
      </w:r>
    </w:p>
    <w:p>
      <w:pPr>
        <w:pStyle w:val="Normal"/>
        <w:jc w:val="both"/>
        <w:rPr>
          <w:lang w:val="fr-CA"/>
        </w:rPr>
      </w:pPr>
      <w:r>
        <w:rPr>
          <w:lang w:val="fr-CA"/>
        </w:rPr>
        <w:t>10 πόρνοις G4205, ἀρσενοκοίταις G733, ἀνδραποδισταῖς G405, ψεύσταις G5583, ἐπιόρκοις G1965, καὶ G2532 εἴ G1487 τι G5100 ἕτερον G2087 τῇ G3588 ὑγιαινούσῃ G5198 διδασκαλίᾳ G1319 ἀντίκειται G480,</w:t>
      </w:r>
    </w:p>
    <w:p>
      <w:pPr>
        <w:pStyle w:val="Normal"/>
        <w:jc w:val="both"/>
        <w:rPr>
          <w:lang w:val="fr-CA"/>
        </w:rPr>
      </w:pPr>
      <w:r>
        <w:rPr>
          <w:lang w:val="fr-CA"/>
        </w:rPr>
        <w:t>11 κατὰ G2596 τὸ G3588 εὐαγγέλιον G2098 τῆς G3588 δόξης G1391 τοῦ G3588 μακαρίου G3107 Θεοῦ G2316, ὃ G3739 ἐπιστεύθην G4100 ἐγώ G1473.</w:t>
      </w:r>
    </w:p>
    <w:p>
      <w:pPr>
        <w:pStyle w:val="Normal"/>
        <w:jc w:val="both"/>
        <w:rPr>
          <w:lang w:val="fr-CA"/>
        </w:rPr>
      </w:pPr>
      <w:r>
        <w:rPr>
          <w:lang w:val="fr-CA"/>
        </w:rPr>
        <w:t>12 Καὶ G2532 χάριν G5485 ἔχω G2192 τῷ G3588 ἐνδυναμώσαντί G1743 με G3165 Χριστῷ G5547 Ἰησοῦ G2424 τῷ G3588 Κυρίῳ G2962 ἡμῶν G2257, ὅτι G3754 πιστόν G4103 με G3165 ἡγήσατο G2233, θέμενος G5087 εἰς G1519 διακονίαν G1248</w:t>
      </w:r>
    </w:p>
    <w:p>
      <w:pPr>
        <w:pStyle w:val="Normal"/>
        <w:jc w:val="both"/>
        <w:rPr>
          <w:lang w:val="fr-CA"/>
        </w:rPr>
      </w:pPr>
      <w:r>
        <w:rPr>
          <w:lang w:val="fr-CA"/>
        </w:rPr>
        <w:t>13 τὸν G3588 πρότερον G4386 ὄντα G5607 βλάσφημον G989 καὶ G2532 διώκτην G1376 καὶ G2532 ὑβριστήν G5197· ἀλλ G235᾽ ἠλεήθην G1653, ὅτι G3754 ἀγνοῶν G50 ἐποίησα G4160 ἐν G1722 ἀπιστίᾳ G570·</w:t>
      </w:r>
    </w:p>
    <w:p>
      <w:pPr>
        <w:pStyle w:val="Normal"/>
        <w:jc w:val="both"/>
        <w:rPr>
          <w:lang w:val="fr-CA"/>
        </w:rPr>
      </w:pPr>
      <w:r>
        <w:rPr>
          <w:lang w:val="fr-CA"/>
        </w:rPr>
        <w:t>14 ὑπερεπλεόνασε G5250 δὲ G1161 ἡ G3588 χάρις G5485 τοῦ G3588 Κυρίου G2962 ἡμῶν G2257 μετὰ G3326 πίστεως G4102 καὶ G2532 ἀγάπης G26 τῆς G3588 ἐν G1722 Χριστῷ G5547 Ἰησοῦ G2424.</w:t>
      </w:r>
    </w:p>
    <w:p>
      <w:pPr>
        <w:pStyle w:val="Normal"/>
        <w:jc w:val="both"/>
        <w:rPr>
          <w:lang w:val="fr-CA"/>
        </w:rPr>
      </w:pPr>
      <w:r>
        <w:rPr>
          <w:lang w:val="fr-CA"/>
        </w:rPr>
        <w:t>15 Πιστὸς G4103 ὁ G3588 λόγος G3056 καὶ G2532 πάσης G3956 ἀποδοχῆς G594 ἄξιος G514, ὅτι G3754 Χριστὸς G5547 Ἰησοῦς G2424 ἦλθεν G2064 εἰς G1519 τὸν G3588 κόσμον G2889 ἁμαρτωλοὺς G268 σῶσαι G4982, ὧν G3739 πρῶτός G4413 εἰμι G1510 ἐγώ G1473.</w:t>
      </w:r>
    </w:p>
    <w:p>
      <w:pPr>
        <w:pStyle w:val="Normal"/>
        <w:jc w:val="both"/>
        <w:rPr>
          <w:lang w:val="fr-CA"/>
        </w:rPr>
      </w:pPr>
      <w:r>
        <w:rPr>
          <w:lang w:val="fr-CA"/>
        </w:rPr>
        <w:t>16 ἀλλὰ G235 διὰ G1223 τοῦτο G5124 ἠλεήθην G1653, ἵνα G2443 ἐν G1722 ἐμοὶ G1698 πρώτῳ G4413 ἐνδείξηται G1731 Ἰησοῦς G2424 Χριστὸς G5547 τὴν G3588 πᾶσαν G3956 μακροθυμίαν G3115, πρὸς G4314 ὑποτύπωσιν G5296 τῶν G3588 μελλόντων G3195 πιστεύειν G4100 ἐπ G1909᾽ αὐτῷ G846 εἰς G1519 ζωὴν G2222 αἰώνιον G166.</w:t>
      </w:r>
    </w:p>
    <w:p>
      <w:pPr>
        <w:pStyle w:val="Normal"/>
        <w:jc w:val="both"/>
        <w:rPr>
          <w:lang w:val="fr-CA"/>
        </w:rPr>
      </w:pPr>
      <w:r>
        <w:rPr>
          <w:lang w:val="fr-CA"/>
        </w:rPr>
        <w:t>17 Τῷ G3588 δὲ G1161 βασιλεῖ G935 τῶν G3588 αἰώνων G165 ἀφθάρτῳ G862, ἀοράτῳ G517, μόνῳ G3441 σοφῷ G4680 Θεῷ G2316 τιμὴ G5092 καὶ G2532 δόξα G1391 εἰς G1519 τοὺς G3588 αἰῶνας G165 τῶν G3588 αἰώνων G165. ἀμήν G281.</w:t>
      </w:r>
    </w:p>
    <w:p>
      <w:pPr>
        <w:pStyle w:val="Normal"/>
        <w:jc w:val="both"/>
        <w:rPr>
          <w:lang w:val="fr-CA"/>
        </w:rPr>
      </w:pPr>
      <w:r>
        <w:rPr>
          <w:lang w:val="fr-CA"/>
        </w:rPr>
        <w:t>18 Ταύτην G3778 τὴν G3588 παραγγελίαν G3852 παρατίθεμαί G3908 σοι G4671, τέκνον G5043 Τιμόθεε G5095, κατὰ G2596 τὰς G3588 προαγούσας G4254 ἐπί G1909 σε G4571 προφητείας G4394, ἵνα G2443 στρατεύῃ G4754 ἐν G1722 αὐταῖς G846 τὴν G3588 καλὴν G2570 στρατείαν G4752,</w:t>
      </w:r>
    </w:p>
    <w:p>
      <w:pPr>
        <w:pStyle w:val="Normal"/>
        <w:jc w:val="both"/>
        <w:rPr>
          <w:lang w:val="fr-CA"/>
        </w:rPr>
      </w:pPr>
      <w:r>
        <w:rPr>
          <w:lang w:val="fr-CA"/>
        </w:rPr>
        <w:t>19 ἔχων G2192 πίστιν G4102 καὶ G2532 ἀγαθὴν G18 συνείδησιν G4893, ἥν G3739 τινες G5100 ἀπωσάμενοι G683, περὶ G4012 τὴν G3588 πίστιν G4102 ἐναυάγησαν G3489,</w:t>
      </w:r>
    </w:p>
    <w:p>
      <w:pPr>
        <w:pStyle w:val="Normal"/>
        <w:jc w:val="both"/>
        <w:rPr>
          <w:lang w:val="fr-CA"/>
        </w:rPr>
      </w:pPr>
      <w:r>
        <w:rPr>
          <w:lang w:val="fr-CA"/>
        </w:rPr>
        <w:t>20 ὧν G3739 ἐστιν G2076 Ὑμέναιος G5211 καὶ G2532 Ἀλέξανδρος G223, οὓς G3739 παρέδωκα G3860 τῷ G3588 σατανᾷ G4567, ἵνα G2443 παιδευθῶσι G3811 μὴ G3361 βλασφημεῖν G987.</w:t>
      </w:r>
    </w:p>
    <w:p>
      <w:pPr>
        <w:pStyle w:val="Normal"/>
        <w:shd w:fill="C2D69B" w:val="clear"/>
        <w:jc w:val="center"/>
        <w:rPr>
          <w:b/>
          <w:b/>
          <w:lang w:val="fr-CA"/>
        </w:rPr>
      </w:pPr>
      <w:r>
        <w:rPr>
          <w:b/>
          <w:lang w:val="fr-CA"/>
        </w:rPr>
        <w:t>CHAPITRE 2</w:t>
      </w:r>
    </w:p>
    <w:p>
      <w:pPr>
        <w:pStyle w:val="Normal"/>
        <w:jc w:val="both"/>
        <w:rPr>
          <w:lang w:val="fr-CA"/>
        </w:rPr>
      </w:pPr>
      <w:r>
        <w:rPr>
          <w:lang w:val="fr-CA"/>
        </w:rPr>
        <w:t>1 Παρακαλῶ G3870 οὖν G3767 πρῶτον G4412 πάντων G3956 ποιεῖσθαι G4160 δεήσεις G1162, προσευχὰς G4335, ἐντεύξεις G1783, εὐχαριστίας G2169 ὑπὲρ G5228 πάντων G3956 ἀνθρώπων G444,</w:t>
      </w:r>
    </w:p>
    <w:p>
      <w:pPr>
        <w:pStyle w:val="Normal"/>
        <w:jc w:val="both"/>
        <w:rPr>
          <w:lang w:val="fr-CA"/>
        </w:rPr>
      </w:pPr>
      <w:r>
        <w:rPr>
          <w:lang w:val="fr-CA"/>
        </w:rPr>
        <w:t>2 ὑπὲρ G5228 βασιλέων G935, καὶ G2532 πάντων G3956 τῶν G3588 ἐν G1722 ὑπεροχῇ G5247 ὄντων G5607, ἵνα G2443 ἤρεμον G2263 καὶ G2532 ἡσύχιον G2272 βίον G979 διάγωμεν G1236 ἐν G1722 πάσῃ G3956 εὐσεβείᾳ G2150 καὶ G2532 σεμνότητι G4587·</w:t>
      </w:r>
    </w:p>
    <w:p>
      <w:pPr>
        <w:pStyle w:val="Normal"/>
        <w:jc w:val="both"/>
        <w:rPr>
          <w:lang w:val="fr-CA"/>
        </w:rPr>
      </w:pPr>
      <w:r>
        <w:rPr>
          <w:lang w:val="fr-CA"/>
        </w:rPr>
        <w:t>3 τοῦτο G5124 γὰρ G1063 καλὸν G2570 καὶ G2532 ἀπόδεκτον G587 ἐνώπιον G1799 τοῦ G3588 σωτῆρος G4990 ἡμῶν G2257 Θεοῦ G2316,</w:t>
      </w:r>
    </w:p>
    <w:p>
      <w:pPr>
        <w:pStyle w:val="Normal"/>
        <w:jc w:val="both"/>
        <w:rPr>
          <w:lang w:val="fr-CA"/>
        </w:rPr>
      </w:pPr>
      <w:r>
        <w:rPr>
          <w:lang w:val="fr-CA"/>
        </w:rPr>
        <w:t>4 ὃς G3739 πάντας G3956 ἀνθρώπους G444 θέλει G2309 σωθῆναι G4982 καὶ G2532 εἰς G1519 ἐπίγνωσιν G1922 ἀληθείας G225 ἐλθεῖν G2064.</w:t>
      </w:r>
    </w:p>
    <w:p>
      <w:pPr>
        <w:pStyle w:val="Normal"/>
        <w:jc w:val="both"/>
        <w:rPr>
          <w:lang w:val="fr-CA"/>
        </w:rPr>
      </w:pPr>
      <w:r>
        <w:rPr>
          <w:lang w:val="fr-CA"/>
        </w:rPr>
        <w:t>5 Εἷς G1520 γὰρ G1063 Θεὸς G2316, εἷς G1520 καὶ G2532 μεσίτης G3316 Θεοῦ G2316 καὶ G2532 ἀνθρώπων G444, ἄνθρωπος G444 Χριστὸς G5547 Ἰησοῦς G2424,</w:t>
      </w:r>
    </w:p>
    <w:p>
      <w:pPr>
        <w:pStyle w:val="Normal"/>
        <w:jc w:val="both"/>
        <w:rPr>
          <w:lang w:val="fr-CA"/>
        </w:rPr>
      </w:pPr>
      <w:r>
        <w:rPr>
          <w:lang w:val="fr-CA"/>
        </w:rPr>
        <w:t>6 ὁ G3588 δοὺς G1325 ἑαυτὸν G1438 ἀντίλυτρον G487 ὑπὲρ G5228 πάντων G3956, τὸ G3588 μαρτύριον G3142 καιροῖς G2540 ἰδίοις G2398,</w:t>
      </w:r>
    </w:p>
    <w:p>
      <w:pPr>
        <w:pStyle w:val="Normal"/>
        <w:jc w:val="both"/>
        <w:rPr>
          <w:lang w:val="fr-CA"/>
        </w:rPr>
      </w:pPr>
      <w:r>
        <w:rPr>
          <w:lang w:val="fr-CA"/>
        </w:rPr>
        <w:t>7 εἰς G1519 ὃ G3739 ἐτέθην G5087 ἐγὼ G1473 κήρυξ G2783 καὶ G2532 ἀπόστολος G652 ( ἀλήθειαν G225 λέγω G3004 ἐν G1722 Χριστῷ G5547, οὐ G3756 ψεύδομαι G5574 ) διδάσκαλος G1320 ἐθνῶν G1484 ἐν G1722 πίστει G4102 καὶ G2532 ἀληθείᾳ G225.</w:t>
      </w:r>
    </w:p>
    <w:p>
      <w:pPr>
        <w:pStyle w:val="Normal"/>
        <w:jc w:val="both"/>
        <w:rPr>
          <w:lang w:val="fr-CA"/>
        </w:rPr>
      </w:pPr>
      <w:r>
        <w:rPr>
          <w:lang w:val="fr-CA"/>
        </w:rPr>
        <w:t>8 βούλομαι G1014 οὖν G3767 προσεύχεσθαι G4336 τοὺς G3588 ἄνδρας G435 ἐν G1722 παντὶ G3956 τόπῳ G5117, ἐπαίροντας G1869 ὁσίους G3741 χεῖρας G5495 χωρὶς G5565 ὀργῆς G3709 καὶ G2532 διαλογισμοῦ G1261.</w:t>
      </w:r>
    </w:p>
    <w:p>
      <w:pPr>
        <w:pStyle w:val="Normal"/>
        <w:jc w:val="both"/>
        <w:rPr>
          <w:lang w:val="fr-CA"/>
        </w:rPr>
      </w:pPr>
      <w:r>
        <w:rPr>
          <w:lang w:val="fr-CA"/>
        </w:rPr>
        <w:t>9 ὡσαύτως G5615 καὶ G2532 τὰς G3588 γυναῖκας G1135 ἐν G1722 καταστολῇ G2689 κοσμίῳ G2887, μετὰ G3326 αἰδοῦς G127 καὶ G2532 σωφροσύνης G4997 κοσμεῖν G2885 ἑαυτὰς G1438, μὴ G3361 ἐν G1722 πλέγμασιν G4117, ἢ G2228 χρυσῷ G5557, ἢ G2228 μαργαρίταις G3135, ἢ G2228 ἱματισμῷ G2441 πολυτελεῖ G4185,</w:t>
      </w:r>
    </w:p>
    <w:p>
      <w:pPr>
        <w:pStyle w:val="Normal"/>
        <w:jc w:val="both"/>
        <w:rPr>
          <w:lang w:val="fr-CA"/>
        </w:rPr>
      </w:pPr>
      <w:r>
        <w:rPr>
          <w:lang w:val="fr-CA"/>
        </w:rPr>
        <w:t>10 ἀλλ G235᾽ ὃ G3739 πρέπει G4241 γυναιξὶν G1135 ἐπαγγελλομέναις G1861 θεοσέβειαν G2317 δι G1223᾽ ἔργων G2041 ἀγαθῶν G18.</w:t>
      </w:r>
    </w:p>
    <w:p>
      <w:pPr>
        <w:pStyle w:val="Normal"/>
        <w:jc w:val="both"/>
        <w:rPr>
          <w:lang w:val="fr-CA"/>
        </w:rPr>
      </w:pPr>
      <w:r>
        <w:rPr>
          <w:lang w:val="fr-CA"/>
        </w:rPr>
        <w:t>11 Γυνὴ G1135 ἐν G1722 ἡσυχίᾳ G2271 μανθανέτω G3129 ἐν G1722 πάσῃ G3956 ὑποταγῇ G5292·</w:t>
      </w:r>
    </w:p>
    <w:p>
      <w:pPr>
        <w:pStyle w:val="Normal"/>
        <w:jc w:val="both"/>
        <w:rPr>
          <w:lang w:val="fr-CA"/>
        </w:rPr>
      </w:pPr>
      <w:r>
        <w:rPr>
          <w:lang w:val="fr-CA"/>
        </w:rPr>
        <w:t>12 γυναικὶ G1135 δὲ G1161 διδάσκειν G1321 οὐκ G3756 ἐπιτρέπω G2010, οὐδὲ G3761 αὐθεντεῖν G831 ἀνδρὸς G435, ἀλλ G235᾽ εἶναι G1511 ἐν G1722 ἡσυχίᾳ G2271·</w:t>
      </w:r>
    </w:p>
    <w:p>
      <w:pPr>
        <w:pStyle w:val="Normal"/>
        <w:jc w:val="both"/>
        <w:rPr>
          <w:lang w:val="fr-CA"/>
        </w:rPr>
      </w:pPr>
      <w:r>
        <w:rPr>
          <w:lang w:val="fr-CA"/>
        </w:rPr>
        <w:t>13 Ἀδὰμ G76 γὰρ G1063 πρῶτος G4413 ἐπλάσθη G4111, εἶτα G1534 Εὖα G2096·</w:t>
      </w:r>
    </w:p>
    <w:p>
      <w:pPr>
        <w:pStyle w:val="Normal"/>
        <w:jc w:val="both"/>
        <w:rPr>
          <w:lang w:val="fr-CA"/>
        </w:rPr>
      </w:pPr>
      <w:r>
        <w:rPr>
          <w:lang w:val="fr-CA"/>
        </w:rPr>
        <w:t>14 καὶ G2532 Ἀδὰμ G76 οὐκ G3756 ἠπατήθη G538, ἡ G3588 δὲ G1161 γυνὴ G1135 ἀπατηθεῖσα G538, ἐν G1722 παραβάσει G3847 γέγονε G1096,</w:t>
      </w:r>
    </w:p>
    <w:p>
      <w:pPr>
        <w:pStyle w:val="Normal"/>
        <w:jc w:val="both"/>
        <w:rPr>
          <w:lang w:val="fr-CA"/>
        </w:rPr>
      </w:pPr>
      <w:r>
        <w:rPr>
          <w:lang w:val="fr-CA"/>
        </w:rPr>
        <w:t>15 σωθήσεται G4982 δὲ G1161 διὰ G1223 τῆς G3588 τεκνογονίας G5042, ἐὰν G1437 μείνωσιν G3306 ἐν G1722 πίστει G4102 καὶ G2532 ἀγάπῃ G26 καὶ G2532 ἁγιασμῷ G38 μετὰ G3326 σωφροσύνης G4997.</w:t>
      </w:r>
    </w:p>
    <w:p>
      <w:pPr>
        <w:pStyle w:val="Normal"/>
        <w:jc w:val="both"/>
        <w:rPr>
          <w:lang w:val="fr-CA"/>
        </w:rPr>
      </w:pPr>
      <w:r>
        <w:rPr>
          <w:lang w:val="fr-CA"/>
        </w:rPr>
      </w:r>
    </w:p>
    <w:p>
      <w:pPr>
        <w:pStyle w:val="Normal"/>
        <w:shd w:fill="C2D69B" w:val="clear"/>
        <w:jc w:val="center"/>
        <w:rPr>
          <w:b/>
          <w:b/>
          <w:lang w:val="fr-CA"/>
        </w:rPr>
      </w:pPr>
      <w:r>
        <w:rPr>
          <w:b/>
          <w:lang w:val="fr-CA"/>
        </w:rPr>
        <w:t>CHAPITRE 3</w:t>
      </w:r>
    </w:p>
    <w:p>
      <w:pPr>
        <w:pStyle w:val="Normal"/>
        <w:jc w:val="both"/>
        <w:rPr>
          <w:lang w:val="fr-CA"/>
        </w:rPr>
      </w:pPr>
      <w:r>
        <w:rPr>
          <w:lang w:val="fr-CA"/>
        </w:rPr>
        <w:t>1 Πιστὸς G4103 ὁ G3588 λόγος G3056· εἴ G1487 τις G5100 ἐπισκοπῆς G1984 ὀρέγεται G3713, καλοῦ G2570 ἔργου G2041 ἐπιθυμεῖ G1937·</w:t>
      </w:r>
    </w:p>
    <w:p>
      <w:pPr>
        <w:pStyle w:val="Normal"/>
        <w:jc w:val="both"/>
        <w:rPr>
          <w:lang w:val="fr-CA"/>
        </w:rPr>
      </w:pPr>
      <w:r>
        <w:rPr>
          <w:lang w:val="fr-CA"/>
        </w:rPr>
        <w:t>2 δεῖ G1163 οὖν G3767 τὸν G3588 ἐπίσκοπον G1985 ἀνεπίληπτον G423 εἶναι G1511, μιᾶς G1520 γυναικὸς G1135 ἄνδρα G435, νηφάλεον G3524, σώφρονα G4998, κόσμιον G2887, φιλόξενον G5382, διδακτικὸν G1317,</w:t>
      </w:r>
    </w:p>
    <w:p>
      <w:pPr>
        <w:pStyle w:val="Normal"/>
        <w:jc w:val="both"/>
        <w:rPr>
          <w:lang w:val="fr-CA"/>
        </w:rPr>
      </w:pPr>
      <w:r>
        <w:rPr>
          <w:lang w:val="fr-CA"/>
        </w:rPr>
        <w:t>3 μὴ G3361 πάροινον G3943, μὴ G3361 πλήκτην G4131, μὴ G3361 αἰσχροκερδῆ G146· ἀλλ G235᾽ ἐπιεικῆ G1933, ἄμαχον G269, ἀφιλάργυρον G866,</w:t>
      </w:r>
    </w:p>
    <w:p>
      <w:pPr>
        <w:pStyle w:val="Normal"/>
        <w:jc w:val="both"/>
        <w:rPr>
          <w:lang w:val="fr-CA"/>
        </w:rPr>
      </w:pPr>
      <w:r>
        <w:rPr>
          <w:lang w:val="fr-CA"/>
        </w:rPr>
        <w:t>4 τοῦ G3588 ἰδίου G2398 οἴκου G3624 καλῶς G2573 προϊστάμενον G4291, τέκνα G5043 ἔχοντα G2192 ἐν G1722 ὑποταγῇ G5292 μετὰ G3326 πάσης G3956 σεμνότητος G4587·</w:t>
      </w:r>
    </w:p>
    <w:p>
      <w:pPr>
        <w:pStyle w:val="Normal"/>
        <w:jc w:val="both"/>
        <w:rPr>
          <w:lang w:val="fr-CA"/>
        </w:rPr>
      </w:pPr>
      <w:r>
        <w:rPr>
          <w:lang w:val="fr-CA"/>
        </w:rPr>
        <w:t>5 ( εἰ G1487 δέ G1161 τις G5100 τοῦ G3588 ἰδίου G2398 οἴκου G3624 προστῆναι G4291 οὐκ G3756 οἶδε G1492, πῶς G4459 ἐκκλησίας G1577 Θεοῦ G2316 ἐπιμελήσεται G1959; )</w:t>
      </w:r>
    </w:p>
    <w:p>
      <w:pPr>
        <w:pStyle w:val="Normal"/>
        <w:jc w:val="both"/>
        <w:rPr>
          <w:lang w:val="fr-CA"/>
        </w:rPr>
      </w:pPr>
      <w:r>
        <w:rPr>
          <w:lang w:val="fr-CA"/>
        </w:rPr>
        <w:t>6 μὴ G3361 νεόφυτον G3504, ἵνα G2443 μὴ G3361 τυφωθεὶς G5187 εἰς G1519 κρῖμα G2917 ἐμπέσῃ G1706 τοῦ G3588 διαβόλου G1228.</w:t>
      </w:r>
    </w:p>
    <w:p>
      <w:pPr>
        <w:pStyle w:val="Normal"/>
        <w:jc w:val="both"/>
        <w:rPr>
          <w:lang w:val="fr-CA"/>
        </w:rPr>
      </w:pPr>
      <w:r>
        <w:rPr>
          <w:lang w:val="fr-CA"/>
        </w:rPr>
        <w:t>7 δεῖ G1163 δὲ G1161 αὐτὸν G846 καὶ G2532 μαρτυρίαν G3141 καλὴν G2570 ἔχειν G2192 ἀπὸ G575 τῶν G3588 ἔξωθεν G1855, ἵνα G2443 μὴ G3361 εἰς G1519 ὀνειδισμὸν G3680 ἐμπέσῃ G1706 καὶ G2532 παγίδα G3803 τοῦ G3588 διαβόλου G1228.</w:t>
      </w:r>
    </w:p>
    <w:p>
      <w:pPr>
        <w:pStyle w:val="Normal"/>
        <w:jc w:val="both"/>
        <w:rPr>
          <w:lang w:val="fr-CA"/>
        </w:rPr>
      </w:pPr>
      <w:r>
        <w:rPr>
          <w:lang w:val="fr-CA"/>
        </w:rPr>
        <w:t>8 Διακόνους G1249 ὡσαύτως G5615 σεμνοὺς G4586, μὴ G3361 διλόγους G1351, μὴ G3361 οἴνῳ G3631 πολλῷ G4183 προσέχοντας G4337, μὴ G3361 αἰσχροκερδεῖς G146,</w:t>
      </w:r>
    </w:p>
    <w:p>
      <w:pPr>
        <w:pStyle w:val="Normal"/>
        <w:jc w:val="both"/>
        <w:rPr>
          <w:lang w:val="fr-CA"/>
        </w:rPr>
      </w:pPr>
      <w:r>
        <w:rPr>
          <w:lang w:val="fr-CA"/>
        </w:rPr>
        <w:t>9 ἔχοντας G2192 τὸ G3588 μυστήριον G3466 τῆς G3588 πίστεως G4102 ἐν G1722 καθαρᾷ G2513 συνειδήσει G4893·</w:t>
      </w:r>
    </w:p>
    <w:p>
      <w:pPr>
        <w:pStyle w:val="Normal"/>
        <w:jc w:val="both"/>
        <w:rPr>
          <w:lang w:val="fr-CA"/>
        </w:rPr>
      </w:pPr>
      <w:r>
        <w:rPr>
          <w:lang w:val="fr-CA"/>
        </w:rPr>
        <w:t>10 καὶ G2532 οὗτοι G3778 δὲ G1161 δοκιμαζέσθωσαν G1381 πρῶτον G4412, εἶτα G1534 διακονείτωσαν G1247 ἀνέγκλητοι G410 ὄντες G5607.</w:t>
      </w:r>
    </w:p>
    <w:p>
      <w:pPr>
        <w:pStyle w:val="Normal"/>
        <w:jc w:val="both"/>
        <w:rPr>
          <w:lang w:val="fr-CA"/>
        </w:rPr>
      </w:pPr>
      <w:r>
        <w:rPr>
          <w:lang w:val="fr-CA"/>
        </w:rPr>
        <w:t>11 Γυναῖκας G1135 ὡσαύτως G5615 σεμνὰς G4586, μὴ G3361 διαβόλους G1228, νηφαλέους G3524, πιστὰς G4103 ἐν G1722 πᾶσι G3956.</w:t>
      </w:r>
    </w:p>
    <w:p>
      <w:pPr>
        <w:pStyle w:val="Normal"/>
        <w:jc w:val="both"/>
        <w:rPr>
          <w:lang w:val="fr-CA"/>
        </w:rPr>
      </w:pPr>
      <w:r>
        <w:rPr>
          <w:lang w:val="fr-CA"/>
        </w:rPr>
        <w:t>12 Διάκονοι G1249 ἔστωσαν G2077 μιᾶς G1520 γυναικὸς G1135 ἄνδρες G435, τέκνων G5043 καλῶς G2573 προϊστάμενοι G4291 καὶ G2532 τῶν G3588 ἰδίων G2398 οἴκων G3624·</w:t>
      </w:r>
    </w:p>
    <w:p>
      <w:pPr>
        <w:pStyle w:val="Normal"/>
        <w:jc w:val="both"/>
        <w:rPr>
          <w:lang w:val="fr-CA"/>
        </w:rPr>
      </w:pPr>
      <w:r>
        <w:rPr>
          <w:lang w:val="fr-CA"/>
        </w:rPr>
        <w:t>13 οἱ G3588 γὰρ G1063 καλῶς G2573 διακονήσαντες G1247, βαθμὸν G898 ἑαυτοῖς G1438 καλὸν G2570 περιποιοῦνται G4046, καὶ G2532 πολλὴν G4183 παῤῥησίαν G3954 ἐν G1722 πίστει G4102 τῇ G3588 ἐν G1722 Χριστῷ G5547 Ἰησοῦ G2424.</w:t>
      </w:r>
    </w:p>
    <w:p>
      <w:pPr>
        <w:pStyle w:val="Normal"/>
        <w:jc w:val="both"/>
        <w:rPr>
          <w:lang w:val="fr-CA"/>
        </w:rPr>
      </w:pPr>
      <w:r>
        <w:rPr>
          <w:lang w:val="fr-CA"/>
        </w:rPr>
        <w:t>14 Ταῦτά G5023 σοι G4671 γράφω G1125, ἐλπίζων G1679 ἐλθεῖν G2064 πρός G4314 σε G4571 τάχιον G5032·</w:t>
      </w:r>
    </w:p>
    <w:p>
      <w:pPr>
        <w:pStyle w:val="Normal"/>
        <w:jc w:val="both"/>
        <w:rPr>
          <w:lang w:val="fr-CA"/>
        </w:rPr>
      </w:pPr>
      <w:r>
        <w:rPr>
          <w:lang w:val="fr-CA"/>
        </w:rPr>
        <w:t>15 ἐὰν G1437 δὲ G1161 βραδύνω G1019, ἵνα G2443 εἰδῇς G1492 πῶς G4459 δεῖ G1163 ἐν G1722 οἴκῳ G3624 Θεοῦ G2316 ἀναστρέφεσθαι G390, ἥτις G3748 ἐστὶν G2076 ἐκκλησία G1577 Θεοῦ G2316 ζῶντος G2198, στύλος G4769 καὶ G2532 ἑδραίωμα G1477 τῆς G3588 ἀληθείας G225.</w:t>
      </w:r>
    </w:p>
    <w:p>
      <w:pPr>
        <w:pStyle w:val="Normal"/>
        <w:jc w:val="both"/>
        <w:rPr>
          <w:lang w:val="fr-CA"/>
        </w:rPr>
      </w:pPr>
      <w:r>
        <w:rPr>
          <w:lang w:val="fr-CA"/>
        </w:rPr>
        <w:t>16 Καὶ G2532 ὁμολογουμένως G3672 μέγα G3173 ἐστὶ G2076 τὸ G3588 τῆς G3588 εὐσεβείας G2150 μυστήριον G3466. Θεὸς G2316 ἐφανερώθη G5319 ἐν G1722 σαρκὶ G4561, ἐδικαιώθη G1344 ἐν G1722 πνεύματι G4151, ὤφθη G3700 ἀγγέλοις G32, ἐκηρύχθη G2784 ἐν G1722 ἔθνεσιν G1484, ἐπιστεύθη G4100 ἐν G1722 κόσμῳ G2889, ἀνελήφθη G353 ἐν G1722 δόξῃ G1391.</w:t>
      </w:r>
    </w:p>
    <w:p>
      <w:pPr>
        <w:pStyle w:val="Normal"/>
        <w:shd w:fill="C2D69B" w:val="clear"/>
        <w:jc w:val="center"/>
        <w:rPr>
          <w:b/>
          <w:b/>
          <w:lang w:val="fr-CA"/>
        </w:rPr>
      </w:pPr>
      <w:r>
        <w:rPr>
          <w:b/>
          <w:lang w:val="fr-CA"/>
        </w:rPr>
        <w:t>CHAPITRE 4</w:t>
      </w:r>
    </w:p>
    <w:p>
      <w:pPr>
        <w:pStyle w:val="Normal"/>
        <w:jc w:val="both"/>
        <w:rPr>
          <w:lang w:val="fr-CA"/>
        </w:rPr>
      </w:pPr>
      <w:r>
        <w:rPr>
          <w:lang w:val="fr-CA"/>
        </w:rPr>
        <w:t>1 Τὸ G3588 δὲ G1161 πνεῦμα G4151 ῥητῶς G4490 λέγει G3004 ὅτι G3754 ἐν G1722 ὑστέροις G5306 καιροῖς G2540 ἀποστήσονταί G868 τινες G5100 τῆς G3588 πίστεως G4102, προσέχοντες G4337 πνεύμασι G4151 πλάνοις G4108 καὶ G2532 διδασκαλίαις G1319 δαιμονίων G1140,</w:t>
      </w:r>
    </w:p>
    <w:p>
      <w:pPr>
        <w:pStyle w:val="Normal"/>
        <w:jc w:val="both"/>
        <w:rPr>
          <w:lang w:val="fr-CA"/>
        </w:rPr>
      </w:pPr>
      <w:r>
        <w:rPr>
          <w:lang w:val="fr-CA"/>
        </w:rPr>
        <w:t>2 ἐν G1722 ὑποκρίσει G5272 ψευδολόγων G5573, κεκαυτηριασμένων G2743 τὴν G3588 ἰδίαν G2398 συνείδησιν G4893,</w:t>
      </w:r>
    </w:p>
    <w:p>
      <w:pPr>
        <w:pStyle w:val="Normal"/>
        <w:jc w:val="both"/>
        <w:rPr>
          <w:lang w:val="fr-CA"/>
        </w:rPr>
      </w:pPr>
      <w:r>
        <w:rPr>
          <w:lang w:val="fr-CA"/>
        </w:rPr>
        <w:t>3 κωλυόντων G2967 γαμεῖν G1060, ἀπέχεσθαι G567 βρωμάτων G1033 ἃ G3739 ὁ G3588 Θεὸς G2316 ἔκτισεν G2936 εἰς G1519 μετάληψιν G3336 μετὰ G3326 εὐχαριστίας G2169 τοῖς G3588 πιστοῖς G4103 καὶ G2532 ἐπεγνωκόσι G1921 τὴν G3588 ἀλήθειαν G225·</w:t>
      </w:r>
    </w:p>
    <w:p>
      <w:pPr>
        <w:pStyle w:val="Normal"/>
        <w:jc w:val="both"/>
        <w:rPr>
          <w:lang w:val="fr-CA"/>
        </w:rPr>
      </w:pPr>
      <w:r>
        <w:rPr>
          <w:lang w:val="fr-CA"/>
        </w:rPr>
        <w:t>4 ὅτι G3754 πᾶν G3956 κτίσμα G2938 Θεοῦ G2316 καλὸν G2570, καὶ G2532 οὐδὲν G3762 ἀπόβλητον G579, μετὰ G3326 εὐχαριστίας G2169 λαμβανόμενον G2983·</w:t>
      </w:r>
    </w:p>
    <w:p>
      <w:pPr>
        <w:pStyle w:val="Normal"/>
        <w:jc w:val="both"/>
        <w:rPr>
          <w:lang w:val="fr-CA"/>
        </w:rPr>
      </w:pPr>
      <w:r>
        <w:rPr>
          <w:lang w:val="fr-CA"/>
        </w:rPr>
        <w:t>5 ἁγιάζεται G37 γὰρ G1063 διὰ G1223 λόγου G3056 Θεοῦ G2316 καὶ G2532 ἐντεύξεως G1783.</w:t>
      </w:r>
    </w:p>
    <w:p>
      <w:pPr>
        <w:pStyle w:val="Normal"/>
        <w:jc w:val="both"/>
        <w:rPr>
          <w:lang w:val="fr-CA"/>
        </w:rPr>
      </w:pPr>
      <w:r>
        <w:rPr>
          <w:lang w:val="fr-CA"/>
        </w:rPr>
        <w:t>6 Ταῦτα G5023 ὑποτιθέμενος G5294 τοῖς G3588 ἀδελφοῖς G80, καλὸς G2570 ἔσῃ G2071 διάκονος G1249 Ἰησοῦ G2424 Χριστοῦ G5547, ἐντρεφόμενος G1789 τοῖς G3588 λόγοις G3056 τῆς G3588 πίστεως G4102 καὶ G2532 τῆς G3588 καλῆς G2570 διδασκαλίας G1319 ᾗ G3739 παρηκολούθηκας G3877.</w:t>
      </w:r>
    </w:p>
    <w:p>
      <w:pPr>
        <w:pStyle w:val="Normal"/>
        <w:jc w:val="both"/>
        <w:rPr>
          <w:lang w:val="fr-CA"/>
        </w:rPr>
      </w:pPr>
      <w:r>
        <w:rPr>
          <w:lang w:val="fr-CA"/>
        </w:rPr>
        <w:t>7 Τοὺς G3588 δὲ G1161 βεβήλους G952 καὶ G2532 γραώδεις G1126 μύθους G3454 παραιτοῦ G3868. Γύμναζε G1128 δὲ G1161 σεαυτὸν G4572 πρὸς G4314 εὐσέβειαν G2150·</w:t>
      </w:r>
    </w:p>
    <w:p>
      <w:pPr>
        <w:pStyle w:val="Normal"/>
        <w:jc w:val="both"/>
        <w:rPr>
          <w:lang w:val="fr-CA"/>
        </w:rPr>
      </w:pPr>
      <w:r>
        <w:rPr>
          <w:lang w:val="fr-CA"/>
        </w:rPr>
        <w:t>8 ἡ G3588 γὰρ G1063 σωματικὴ G4984 γυμνασία G1129 πρὸς G4314 ὀλίγον G3641 ἐστὶν G2076 ὠφέλιμος G5624· ἡ G3588 δὲ G1161 εὐσέβεια G2150 πρὸς G4314 πάντα G3956 ὠφέλιμός G5624 ἐστιν G2076, ἐπαγγελίαν G1860 ἔχουσα G2192 ζωῆς G2222 τῆς G3588 νῦν G3568 καὶ G2532 τῆς G3588 μελλούσης G3195.</w:t>
      </w:r>
    </w:p>
    <w:p>
      <w:pPr>
        <w:pStyle w:val="Normal"/>
        <w:jc w:val="both"/>
        <w:rPr>
          <w:lang w:val="fr-CA"/>
        </w:rPr>
      </w:pPr>
      <w:r>
        <w:rPr>
          <w:lang w:val="fr-CA"/>
        </w:rPr>
        <w:t>9 Πιστὸς G4103 ὁ G3588 λόγος G3056 καὶ G2532 πάσης G3956 ἀποδοχῆς G594 ἄξιος G514.</w:t>
      </w:r>
    </w:p>
    <w:p>
      <w:pPr>
        <w:pStyle w:val="Normal"/>
        <w:jc w:val="both"/>
        <w:rPr>
          <w:lang w:val="fr-CA"/>
        </w:rPr>
      </w:pPr>
      <w:r>
        <w:rPr>
          <w:lang w:val="fr-CA"/>
        </w:rPr>
        <w:t>10 εἰς G1519 τοῦτο G5124 γὰρ G1063 καὶ G2532 κοπιῶμεν G2872 καὶ G2532 ὀνειδιζόμεθα G3679, ὅτι G3754 ἠλπίκαμεν G1679 ἐπὶ G1909 Θεῷ G2316 ζῶντι G2198, ὅς G3739 ἐστι G2076 σωτὴρ G4990 πάντων G3956 ἀνθρώπων G444, μάλιστα G3122 πιστῶν G4103.</w:t>
      </w:r>
    </w:p>
    <w:p>
      <w:pPr>
        <w:pStyle w:val="Normal"/>
        <w:jc w:val="both"/>
        <w:rPr>
          <w:lang w:val="fr-CA"/>
        </w:rPr>
      </w:pPr>
      <w:r>
        <w:rPr>
          <w:lang w:val="fr-CA"/>
        </w:rPr>
        <w:t>11 Παράγγελλε G3853 ταῦτα G5023 καὶ G2532 δίδασκε G1321.</w:t>
      </w:r>
    </w:p>
    <w:p>
      <w:pPr>
        <w:pStyle w:val="Normal"/>
        <w:jc w:val="both"/>
        <w:rPr>
          <w:lang w:val="fr-CA"/>
        </w:rPr>
      </w:pPr>
      <w:r>
        <w:rPr>
          <w:lang w:val="fr-CA"/>
        </w:rPr>
        <w:t>12 μηδείς G3367 σου G4675 τῆς G3588 νεότητος G3503 καταφρονείτω G2706, ἀλλὰ G235 τύπος G5179 γίνου G1096 τῶν G3588 πιστῶν G4103 ἐν G1722 λόγῳ G3056, ἐν G1722 ἀναστροφῇ G391, ἐν G1722 ἀγάπῃ G26, ἐν G1722 πνεύματι G4151, ἐν G1722 πίστει G4102, ἐν G1722 ἁγνείᾳ G47.</w:t>
      </w:r>
    </w:p>
    <w:p>
      <w:pPr>
        <w:pStyle w:val="Normal"/>
        <w:jc w:val="both"/>
        <w:rPr>
          <w:lang w:val="fr-CA"/>
        </w:rPr>
      </w:pPr>
      <w:r>
        <w:rPr>
          <w:lang w:val="fr-CA"/>
        </w:rPr>
        <w:t>13 Ἕως G2193 ἔρχομαι G2064 πρόσεχε G4337 τῇ G3588 ἀναγνώσει G320, τῇ G3588 παρακλήσει G3874, τῇ G3588 διδασκαλίᾳ G1319.</w:t>
      </w:r>
    </w:p>
    <w:p>
      <w:pPr>
        <w:pStyle w:val="Normal"/>
        <w:jc w:val="both"/>
        <w:rPr>
          <w:lang w:val="fr-CA"/>
        </w:rPr>
      </w:pPr>
      <w:r>
        <w:rPr>
          <w:lang w:val="fr-CA"/>
        </w:rPr>
        <w:t>14 Μὴ G3361 ἀμέλει G272 τοῦ G3588 ἐν G1722 σοὶ G4671 χαρίσματος G5486, ὃ G3739 ἐδόθη G1325 σοι G4671 διὰ G1223 προφητείας G4394, μετὰ G3326 ἐπιθέσεως G1936 τῶν G3588 χειρῶν G5495 τοῦ G3588 πρεσβυτερίου G4244.</w:t>
      </w:r>
    </w:p>
    <w:p>
      <w:pPr>
        <w:pStyle w:val="Normal"/>
        <w:jc w:val="both"/>
        <w:rPr>
          <w:lang w:val="fr-CA"/>
        </w:rPr>
      </w:pPr>
      <w:r>
        <w:rPr>
          <w:lang w:val="fr-CA"/>
        </w:rPr>
        <w:t>15 Ταῦτα G5023 μελέτα G3191, ἐν G1722 τούτοις G5125 ἴσθι G2468, ἵνα G2443 σου G4675 ἡ G3588 προκοπὴ G4297 φανερὰ G5318 ᾖ G5600 ἐν G1722 πᾶσιν G3956.</w:t>
      </w:r>
    </w:p>
    <w:p>
      <w:pPr>
        <w:pStyle w:val="Normal"/>
        <w:jc w:val="both"/>
        <w:rPr>
          <w:lang w:val="fr-CA"/>
        </w:rPr>
      </w:pPr>
      <w:r>
        <w:rPr>
          <w:lang w:val="fr-CA"/>
        </w:rPr>
        <w:t>16 ἔπεχε G1907 σεαυτῷ G4572 καὶ G2532 τῇ G3588 διδασκαλίᾳ G1319. ἐπίμενε G1961 αὐτοῖς G846· τοῦτο G5124 γὰρ G1063 ποιῶν G4160, καὶ G2532 σεαυτὸν G4572 σώσεις G4982 καὶ G2532 τοὺς G3588 ἀκούοντάς G191 σου G4675.</w:t>
      </w:r>
    </w:p>
    <w:p>
      <w:pPr>
        <w:pStyle w:val="Normal"/>
        <w:shd w:fill="C2D69B" w:val="clear"/>
        <w:jc w:val="center"/>
        <w:rPr>
          <w:b/>
          <w:b/>
          <w:lang w:val="fr-CA"/>
        </w:rPr>
      </w:pPr>
      <w:r>
        <w:rPr>
          <w:b/>
          <w:lang w:val="fr-CA"/>
        </w:rPr>
        <w:t>CHAPITRE 5</w:t>
      </w:r>
    </w:p>
    <w:p>
      <w:pPr>
        <w:pStyle w:val="Normal"/>
        <w:jc w:val="both"/>
        <w:rPr>
          <w:lang w:val="fr-CA"/>
        </w:rPr>
      </w:pPr>
      <w:r>
        <w:rPr>
          <w:lang w:val="fr-CA"/>
        </w:rPr>
        <w:t>1 Πρεσβυτέρῳ G4245 μὴ G3361 ἐπιπλήξῃς G1969, ἀλλὰ G235 παρακάλει G3870 ὡς G5613 πατέρα G3962· νεωτέρους G3501, ὡς G5613 ἀδελφούς G80·</w:t>
      </w:r>
    </w:p>
    <w:p>
      <w:pPr>
        <w:pStyle w:val="Normal"/>
        <w:jc w:val="both"/>
        <w:rPr>
          <w:lang w:val="fr-CA"/>
        </w:rPr>
      </w:pPr>
      <w:r>
        <w:rPr>
          <w:lang w:val="fr-CA"/>
        </w:rPr>
        <w:t>2 πρεσβυτέρας G4245, ὡς G5613 μητέρας G3384· νεωτέρας G3501, ὡς G5613 ἀδελφὰς G79, ἐν G1722 πάσῃ G3956 ἁγνείᾳ G47.</w:t>
      </w:r>
    </w:p>
    <w:p>
      <w:pPr>
        <w:pStyle w:val="Normal"/>
        <w:jc w:val="both"/>
        <w:rPr>
          <w:lang w:val="fr-CA"/>
        </w:rPr>
      </w:pPr>
      <w:r>
        <w:rPr>
          <w:lang w:val="fr-CA"/>
        </w:rPr>
        <w:t>3 Χήρας G5503 τίμα G5091 τὰς G3588 ὄντως G3689 χήρας G5503·</w:t>
      </w:r>
    </w:p>
    <w:p>
      <w:pPr>
        <w:pStyle w:val="Normal"/>
        <w:jc w:val="both"/>
        <w:rPr>
          <w:lang w:val="fr-CA"/>
        </w:rPr>
      </w:pPr>
      <w:r>
        <w:rPr>
          <w:lang w:val="fr-CA"/>
        </w:rPr>
        <w:t>4 εἰ G1487 δέ G1161 τις G5100 χήρα G5503 τέκνα G5043 ἢ G2228 ἔκγονα G1549 ἔχει G2192, μανθανέτωσαν G3129 πρῶτον G4412 τὸν G3588 ἴδιον G2398 οἶκον G3624 εὐσεβεῖν G2151, καὶ G2532 ἀμοιβὰς G287 ἀποδιδόναι G591 τοῖς G3588 προγόνοις G4269· τοῦτο G5124 γάρ G1063 ἐστι G2076 καλὸν G2570 καὶ G2532 ἀπόδεκτον G587 ἐνώπιον G1799 τοῦ G3588 Θεοῦ G2316.</w:t>
      </w:r>
    </w:p>
    <w:p>
      <w:pPr>
        <w:pStyle w:val="Normal"/>
        <w:jc w:val="both"/>
        <w:rPr>
          <w:lang w:val="fr-CA"/>
        </w:rPr>
      </w:pPr>
      <w:r>
        <w:rPr>
          <w:lang w:val="fr-CA"/>
        </w:rPr>
        <w:t>5 ἡ G3588 δὲ G1161 ὄντως G3689 χήρα G5503 καὶ G2532 μεμονωμένη G3443 ἤλπικεν G1679 ἐπὶ G1909 τὸν G3588 Θεὸν G2316, καὶ G2532 προσμένει G4357 ταῖς G3588 δεήσεσι G1162 καὶ G2532 ταῖς G3588 προσευχαῖς G4335 νυκτὸς G3571 καὶ G2532 ἡμέρας G2250·</w:t>
      </w:r>
    </w:p>
    <w:p>
      <w:pPr>
        <w:pStyle w:val="Normal"/>
        <w:jc w:val="both"/>
        <w:rPr>
          <w:lang w:val="fr-CA"/>
        </w:rPr>
      </w:pPr>
      <w:r>
        <w:rPr>
          <w:lang w:val="fr-CA"/>
        </w:rPr>
        <w:t>6 ἡ G3588 δὲ G1161 σπαταλῶσα G4684, ζῶσα G2198 τέθνηκε G2348.</w:t>
      </w:r>
    </w:p>
    <w:p>
      <w:pPr>
        <w:pStyle w:val="Normal"/>
        <w:jc w:val="both"/>
        <w:rPr>
          <w:lang w:val="fr-CA"/>
        </w:rPr>
      </w:pPr>
      <w:r>
        <w:rPr>
          <w:lang w:val="fr-CA"/>
        </w:rPr>
        <w:t>7 καὶ G2532 ταῦτα G5023 παράγγελλε G3853, ἵνα G2443 ἀνεπίληπτοι G423 ὦσιν G5600.</w:t>
      </w:r>
    </w:p>
    <w:p>
      <w:pPr>
        <w:pStyle w:val="Normal"/>
        <w:jc w:val="both"/>
        <w:rPr>
          <w:lang w:val="fr-CA"/>
        </w:rPr>
      </w:pPr>
      <w:r>
        <w:rPr>
          <w:lang w:val="fr-CA"/>
        </w:rPr>
        <w:t>8 Εἰ G1487 δέ G1161 τις G5100 τῶν G3588 ἰδίων G2398 καὶ G2532 μάλιστα G3122 τῶν G3588 οἰκείων G3609 οὐ G3756 προνοεῖ G4306, τὴν G3588 πίστιν G4102 ἤρνηται G720, καὶ G2532 ἔστιν G2076 ἀπίστου G571 χείρων G5501.</w:t>
      </w:r>
    </w:p>
    <w:p>
      <w:pPr>
        <w:pStyle w:val="Normal"/>
        <w:jc w:val="both"/>
        <w:rPr>
          <w:lang w:val="fr-CA"/>
        </w:rPr>
      </w:pPr>
      <w:r>
        <w:rPr>
          <w:lang w:val="fr-CA"/>
        </w:rPr>
        <w:t>9 Χήρα G5503 καταλεγέσθω G2639 μὴ G3361 ἔλαττον G1640 ἐτῶν G2094 ἑξήκοντα G1835, γεγονυῖα G1096 ἑνὸς G1520 ἀνδρὸς G435 γυνὴ G1135,</w:t>
      </w:r>
    </w:p>
    <w:p>
      <w:pPr>
        <w:pStyle w:val="Normal"/>
        <w:jc w:val="both"/>
        <w:rPr>
          <w:lang w:val="fr-CA"/>
        </w:rPr>
      </w:pPr>
      <w:r>
        <w:rPr>
          <w:lang w:val="fr-CA"/>
        </w:rPr>
        <w:t>10 ἐν G1722 ἔργοις G2041 καλοῖς G2570 μαρτυρουμένη G3140, εἰ G1487 ἐτεκνοτρόφησεν G5044, εἰ G1487 ἐξενοδόχησεν G3580, εἰ G1487 ἁγίων G40 πόδας G4228 ἔνιψεν G3538, εἰ G1487 θλιβομένοις G2346 ἐπήρκεσεν G1884, εἰ G1487 παντὶ G3956 ἔργῳ G2041 ἀγαθῷ G18 ἐπηκολούθησε G1872.</w:t>
      </w:r>
    </w:p>
    <w:p>
      <w:pPr>
        <w:pStyle w:val="Normal"/>
        <w:jc w:val="both"/>
        <w:rPr>
          <w:lang w:val="fr-CA"/>
        </w:rPr>
      </w:pPr>
      <w:r>
        <w:rPr>
          <w:lang w:val="fr-CA"/>
        </w:rPr>
        <w:t>11 Νεωτέρας G3501 δὲ G1161 χήρας G5503 παραιτοῦ G3868· ὅταν G3752 γὰρ G1063 καταστρηνιάσωσι G2691 τοῦ G3588 Χριστοῦ G5547, γαμεῖν G1060 θέλουσιν G2309,</w:t>
      </w:r>
    </w:p>
    <w:p>
      <w:pPr>
        <w:pStyle w:val="Normal"/>
        <w:jc w:val="both"/>
        <w:rPr>
          <w:lang w:val="fr-CA"/>
        </w:rPr>
      </w:pPr>
      <w:r>
        <w:rPr>
          <w:lang w:val="fr-CA"/>
        </w:rPr>
        <w:t>12 ἔχουσαι G2192 κρῖμα G2917, ὅτι G3754 τὴν G3588 πρώτην G4413 πίστιν G4102 ἠθέτησαν G114·</w:t>
      </w:r>
    </w:p>
    <w:p>
      <w:pPr>
        <w:pStyle w:val="Normal"/>
        <w:jc w:val="both"/>
        <w:rPr>
          <w:lang w:val="fr-CA"/>
        </w:rPr>
      </w:pPr>
      <w:r>
        <w:rPr>
          <w:lang w:val="fr-CA"/>
        </w:rPr>
        <w:t>13 ἅμα G260 δὲ G1161 καὶ G2532 ἀργαὶ G692 μανθάνουσι G3129 περιερχόμεναι G4022 τὰς G3588 οἰκίας G3614· οὐ G3756 μόνον G3440 δὲ G1161 ἀργαὶ G692, ἀλλὰ G235 καὶ G2532 φλύαροι G5397 καὶ G2532 περίεργοι G4021, λαλοῦσαι G2980 τὰ G3588 μὴ G3361 δέοντα G1163.</w:t>
      </w:r>
    </w:p>
    <w:p>
      <w:pPr>
        <w:pStyle w:val="Normal"/>
        <w:jc w:val="both"/>
        <w:rPr>
          <w:lang w:val="fr-CA"/>
        </w:rPr>
      </w:pPr>
      <w:r>
        <w:rPr>
          <w:lang w:val="fr-CA"/>
        </w:rPr>
        <w:t>14 βούλομαι G1014 οὖν G3767 νεωτέρας G3501 γαμεῖν G1060, τεκνογονεῖν G5041, οἰκοδεσποτεῖν G3616, μηδεμίαν G3367 ἀφορμὴν G874 διδόναι G1325 τῷ G3588 ἀντικειμένῳ G480 λοιδορίας G3059 χάριν G5484.</w:t>
      </w:r>
    </w:p>
    <w:p>
      <w:pPr>
        <w:pStyle w:val="Normal"/>
        <w:jc w:val="both"/>
        <w:rPr>
          <w:lang w:val="fr-CA"/>
        </w:rPr>
      </w:pPr>
      <w:r>
        <w:rPr>
          <w:lang w:val="fr-CA"/>
        </w:rPr>
        <w:t>15 ἤδη G2235 γάρ G1063 τινες G5100 ἐξετράπησαν G1624 ὀπίσω G3694 τοῦ G3588 σατανᾶ G4567.</w:t>
      </w:r>
    </w:p>
    <w:p>
      <w:pPr>
        <w:pStyle w:val="Normal"/>
        <w:jc w:val="both"/>
        <w:rPr>
          <w:lang w:val="fr-CA"/>
        </w:rPr>
      </w:pPr>
      <w:r>
        <w:rPr>
          <w:lang w:val="fr-CA"/>
        </w:rPr>
        <w:t>16 εἴ G1487 τις G5100 πιστὸς G4103 ἡ G2228 πιστὴ G4103 ἔχει G2192 χήρας G5503, ἐπαρκείτω G1884 αὐταῖς G846, καὶ G2532 μὴ G3361 βαρείσθω G916 ἡ G3588 ἐκκλησία G1577, ἵνα G2443 ταῖς G3588 ὄντως G3689 χήραις G5503 ἐπαρκέσῃ G1884.</w:t>
      </w:r>
    </w:p>
    <w:p>
      <w:pPr>
        <w:pStyle w:val="Normal"/>
        <w:jc w:val="both"/>
        <w:rPr>
          <w:lang w:val="fr-CA"/>
        </w:rPr>
      </w:pPr>
      <w:r>
        <w:rPr>
          <w:lang w:val="fr-CA"/>
        </w:rPr>
        <w:t>17 Οἱ G3588 καλῶς G2573 προεστῶτες G4291 πρεσβύτεροι G4245 διπλῆς G1362 τιμῆς G5092 ἀξιούσθωσαν G515, μάλιστα G3122 οἱ G3588 κοπιῶντες G2872 ἐν G1722 λόγῳ G3056 καὶ G2532 διδασκαλίᾳ G1319·</w:t>
      </w:r>
    </w:p>
    <w:p>
      <w:pPr>
        <w:pStyle w:val="Normal"/>
        <w:jc w:val="both"/>
        <w:rPr>
          <w:lang w:val="fr-CA"/>
        </w:rPr>
      </w:pPr>
      <w:r>
        <w:rPr>
          <w:lang w:val="fr-CA"/>
        </w:rPr>
        <w:t>18 λέγει G3004 γὰρ G1063 ἡ G3588 γραφὴ G1124, Βοῦν G1016 ἀλοῶντα G248 οὐ G3756 φιμώσεις G5392· καὶ G2532, Ἄξιος G514 ὁ G3588 ἐργάτης G2040 τοῦ G3588 μισθοῦ G3408 αὑτοῦ G846.</w:t>
      </w:r>
    </w:p>
    <w:p>
      <w:pPr>
        <w:pStyle w:val="Normal"/>
        <w:jc w:val="both"/>
        <w:rPr>
          <w:lang w:val="fr-CA"/>
        </w:rPr>
      </w:pPr>
      <w:r>
        <w:rPr>
          <w:lang w:val="fr-CA"/>
        </w:rPr>
        <w:t>19 Κατὰ G2596 πρεσβυτέρου G4245 κατηγορίαν G2724 μὴ G3361 παραδέχου G3858 ἐκτὸς G1622 εἰ G1487 μὴ G3361 ἐπὶ G1909 δύο G1417 ἢ G2228 τριῶν G5140 μαρτύρων G3144.</w:t>
      </w:r>
    </w:p>
    <w:p>
      <w:pPr>
        <w:pStyle w:val="Normal"/>
        <w:jc w:val="both"/>
        <w:rPr>
          <w:lang w:val="fr-CA"/>
        </w:rPr>
      </w:pPr>
      <w:r>
        <w:rPr>
          <w:lang w:val="fr-CA"/>
        </w:rPr>
        <w:t>20 Τοὺς G3588 ἁμαρτάνοντας G264, ἐνώπιον G1799 πάντων G3956 ἔλεγχε G1651, ἵνα G2443 καὶ G2532 οἱ G3588 λοιποὶ G3062 φόβον G5401 ἔχωσι G2192.</w:t>
      </w:r>
    </w:p>
    <w:p>
      <w:pPr>
        <w:pStyle w:val="Normal"/>
        <w:jc w:val="both"/>
        <w:rPr>
          <w:lang w:val="fr-CA"/>
        </w:rPr>
      </w:pPr>
      <w:r>
        <w:rPr>
          <w:lang w:val="fr-CA"/>
        </w:rPr>
        <w:t>21 διαμαρτύρομαι G1263 ἐνώπιον G1799 τοῦ G3588 Θεοῦ G2316 καὶ G2532 Κυρίου G2962 Ἰησοῦ G2424 Χριστοῦ G5547 καὶ G2532 τῶν G3588 ἐκλεκτῶν G1588 ἀγγέλων G32, ἵνα G2443 ταῦτα G5023 φυλάξῃς G5442 χωρὶς G5565 προκρίματος G4299, μηδὲν G3367 ποιῶν G4160 κατὰ G2596 πρόσκλισιν G4346.</w:t>
      </w:r>
    </w:p>
    <w:p>
      <w:pPr>
        <w:pStyle w:val="Normal"/>
        <w:jc w:val="both"/>
        <w:rPr>
          <w:lang w:val="fr-CA"/>
        </w:rPr>
      </w:pPr>
      <w:r>
        <w:rPr>
          <w:lang w:val="fr-CA"/>
        </w:rPr>
        <w:t>22 Χεῖρας G5495 ταχέως G5030 μηδενὶ G3367 ἐπιτίθει G2007, μηδὲ G3366 κοινώνει G2841 ἁμαρτίαις G266 ἀλλοτρίαις G245. Σεαυτὸν G4572 ἁγνὸν G53 τήρει G5083.</w:t>
      </w:r>
    </w:p>
    <w:p>
      <w:pPr>
        <w:pStyle w:val="Normal"/>
        <w:jc w:val="both"/>
        <w:rPr>
          <w:lang w:val="fr-CA"/>
        </w:rPr>
      </w:pPr>
      <w:r>
        <w:rPr>
          <w:lang w:val="fr-CA"/>
        </w:rPr>
        <w:t>23 Μηκέτι G3371 ὑδροπότει G5202, ἀλλ G235᾽ οἴνῳ G3631 ὀλίγῳ G3641 χρῶ G5530 διὰ G1223 τὸν G3588 στόμαχόν G4751 σου G4675 καὶ G2532 τὰς G3588 πυκνάς G4437 σου G4675 ἀσθενείας G769.</w:t>
      </w:r>
    </w:p>
    <w:p>
      <w:pPr>
        <w:pStyle w:val="Normal"/>
        <w:jc w:val="both"/>
        <w:rPr>
          <w:lang w:val="fr-CA"/>
        </w:rPr>
      </w:pPr>
      <w:r>
        <w:rPr>
          <w:lang w:val="fr-CA"/>
        </w:rPr>
        <w:t>24 Τινῶν G5100 ἀνθρώπων G444 αἱ G3588 ἁμαρτίαι G266 πρόδηλοί G4271 εἰσι G1526 προάγουσαι G4254 εἰς G1519 κρίσιν G2920, τισὶ G5100 δὲ G1161 καὶ G2532 ἐπακολουθοῦσιν G1872·</w:t>
      </w:r>
    </w:p>
    <w:p>
      <w:pPr>
        <w:pStyle w:val="Normal"/>
        <w:jc w:val="both"/>
        <w:rPr>
          <w:lang w:val="fr-CA"/>
        </w:rPr>
      </w:pPr>
      <w:r>
        <w:rPr>
          <w:lang w:val="fr-CA"/>
        </w:rPr>
        <w:t>25 ὡσαύτως G5615 καὶ G2532 τὰ G3588 καλὰ G2570 ἔργα G2041 πρόδηλά G4271 ἐστι G2076, καὶ G2532 τὰ G3588 ἄλλως G247 ἔχοντα G2192, κρυβῆναι G2928 οὐ G3756 δύναται G1410.</w:t>
      </w:r>
    </w:p>
    <w:p>
      <w:pPr>
        <w:pStyle w:val="Normal"/>
        <w:shd w:fill="C2D69B" w:val="clear"/>
        <w:jc w:val="center"/>
        <w:rPr>
          <w:b/>
          <w:b/>
          <w:lang w:val="fr-CA"/>
        </w:rPr>
      </w:pPr>
      <w:r>
        <w:rPr>
          <w:b/>
          <w:lang w:val="fr-CA"/>
        </w:rPr>
        <w:t>CHAPITRE 6</w:t>
      </w:r>
    </w:p>
    <w:p>
      <w:pPr>
        <w:pStyle w:val="Normal"/>
        <w:jc w:val="both"/>
        <w:rPr>
          <w:lang w:val="fr-CA"/>
        </w:rPr>
      </w:pPr>
      <w:r>
        <w:rPr>
          <w:lang w:val="fr-CA"/>
        </w:rPr>
        <w:t>1 Ὅσοι G3745 εἰσὶν G1526 ὑπὸ G5259 ζυγὸν G2218 δοῦλοι G1401 τοὺς G3588 ἰδίους G2398 δεσπότας G1203 πάσης G3956 τιμῆς G5092 ἀξίους G514 ἡγείσθωσαν G2233, ἵνα G2443 μὴ G3361 τὸ G3588 ὄνομα G3686 τοῦ G3588 Θεοῦ G2316 καὶ G2532 ἡ G3588 διδασκαλία G1319 βλασφημῆται G987·</w:t>
      </w:r>
    </w:p>
    <w:p>
      <w:pPr>
        <w:pStyle w:val="Normal"/>
        <w:jc w:val="both"/>
        <w:rPr>
          <w:lang w:val="fr-CA"/>
        </w:rPr>
      </w:pPr>
      <w:r>
        <w:rPr>
          <w:lang w:val="fr-CA"/>
        </w:rPr>
        <w:t>2 οἱ G3588 δὲ G1161 πιστοὺς G4103 ἔχοντες G2192 δεσπότας G1203, μὴ G3361 καταφρονείτωσαν G2706, ὅτι G3754 ἀδελφοί G80 εἰσιν G1526, ἀλλὰ G235 μᾶλλον G3123 δουλευέτωσαν G1398, ὅτι G3754 πιστοί G4103 εἰσι G1526 καὶ G2532 ἀγαπητοὶ G27 οἱ G3588 τῆς G3588 εὐεργεσίας G2108 ἀντιλαμβανόμενοι G482. Ταῦτα G5023 δίδασκε G1321 καὶ G2532 παρακάλει G3870.</w:t>
      </w:r>
    </w:p>
    <w:p>
      <w:pPr>
        <w:pStyle w:val="Normal"/>
        <w:jc w:val="both"/>
        <w:rPr>
          <w:lang w:val="fr-CA"/>
        </w:rPr>
      </w:pPr>
      <w:r>
        <w:rPr>
          <w:lang w:val="fr-CA"/>
        </w:rPr>
        <w:t>3 Εἴ G1487 τις G5100 ἑτεροδιδασκαλεῖ G2085, καὶ G2532 μὴ G3361 προσέρχεται G4334 ὑγιαίνουσι G5198 λόγοις G3056 τοῖς G3588 τοῦ G3588 Κυρίου G2962 ἡμῶν G2257 Ἰησοῦ G2424 Χριστοῦ G5547, καὶ G2532 τῇ G3588 κατ G2596᾽ εὐσέβειαν G2150 διδασκαλίᾳ G1319,</w:t>
      </w:r>
    </w:p>
    <w:p>
      <w:pPr>
        <w:pStyle w:val="Normal"/>
        <w:jc w:val="both"/>
        <w:rPr>
          <w:lang w:val="fr-CA"/>
        </w:rPr>
      </w:pPr>
      <w:r>
        <w:rPr>
          <w:lang w:val="fr-CA"/>
        </w:rPr>
        <w:t>4 τετύφωται G5187, μηδὲν G3367 ἐπιστάμενος G1987, ἀλλὰ G235 νοσῶν G3552 περὶ G4012 ζητήσεις G2214 καὶ G2532 λογομαχίας G3055, ἐξ G1537 ὧν G3739 γίνεται G1096 φθόνος G5355, ἔρις G2054, βλασφημίαι G988, ὑπόνοιαι G5283 πονηραὶ G4190,</w:t>
      </w:r>
    </w:p>
    <w:p>
      <w:pPr>
        <w:pStyle w:val="Normal"/>
        <w:jc w:val="both"/>
        <w:rPr>
          <w:lang w:val="fr-CA"/>
        </w:rPr>
      </w:pPr>
      <w:r>
        <w:rPr>
          <w:lang w:val="fr-CA"/>
        </w:rPr>
        <w:t>5 παραδιατριβαὶ G3859 διεφθαρμένων G1311 ἀνθρώπων G444 τὸν G3588 νοῦν G3563, καὶ G2532 ἀπεστερημένων G650 τῆς G3588 ἀληθείας G225, νομιζόντων G3543 πορισμὸν G4200 εἶναι G1511 τὴν G3588 εὐσέβειαν G2150. ἀφίστασο G868 ἀπὸ G575 τῶν G3588 τοιούτων G5108.</w:t>
      </w:r>
    </w:p>
    <w:p>
      <w:pPr>
        <w:pStyle w:val="Normal"/>
        <w:jc w:val="both"/>
        <w:rPr>
          <w:lang w:val="fr-CA"/>
        </w:rPr>
      </w:pPr>
      <w:r>
        <w:rPr>
          <w:lang w:val="fr-CA"/>
        </w:rPr>
        <w:t>6 Ἔστι G2076 δὲ G1161 πορισμὸς G4200 μέγας G3173 ἡ G3588 εὐσέβεια G2150 μετὰ G3326 αὐταρκείας G841.</w:t>
      </w:r>
    </w:p>
    <w:p>
      <w:pPr>
        <w:pStyle w:val="Normal"/>
        <w:jc w:val="both"/>
        <w:rPr>
          <w:lang w:val="fr-CA"/>
        </w:rPr>
      </w:pPr>
      <w:r>
        <w:rPr>
          <w:lang w:val="fr-CA"/>
        </w:rPr>
        <w:t>7 οὐδὲν G3762 γὰρ G1063 εἰσηνέγκαμεν G1533 εἰς G1519 τὸν G3588 κόσμον G2889, δῆλον G1212 ὅτι G3754 οὐδὲ G3761 ἐξενεγκεῖν G1627 τι G5100 δυνάμεθα G1410.</w:t>
      </w:r>
    </w:p>
    <w:p>
      <w:pPr>
        <w:pStyle w:val="Normal"/>
        <w:jc w:val="both"/>
        <w:rPr>
          <w:lang w:val="fr-CA"/>
        </w:rPr>
      </w:pPr>
      <w:r>
        <w:rPr>
          <w:lang w:val="fr-CA"/>
        </w:rPr>
        <w:t>8 ἔχοντες G2192 δὲ G1161 διατροφὰς G1305 καὶ G2532 σκεπάσματα G4629, τούτοις G5125 ἀρκεσθησόμεθα G714.</w:t>
      </w:r>
    </w:p>
    <w:p>
      <w:pPr>
        <w:pStyle w:val="Normal"/>
        <w:jc w:val="both"/>
        <w:rPr>
          <w:lang w:val="fr-CA"/>
        </w:rPr>
      </w:pPr>
      <w:r>
        <w:rPr>
          <w:lang w:val="fr-CA"/>
        </w:rPr>
        <w:t>9 οἱ G3588 δὲ G1161 βουλόμενοι G1014 πλουτεῖν G4147, ἐμπίπτουσιν G1706 εἰς G1519 πειρασμὸν G3986 καὶ G2532 παγίδα G3803, καὶ G2532 ἐπιθυμίας G1939 πολλὰς G4183 ἀνοήτους G453 καὶ G2532 βλαβερὰς G983, αἵτινες G3748 βυθίζουσι G1036 τοὺς G3588 ἀνθρώπους G444 εἰς G1519 ὄλεθρον G3639 καὶ G2532 ἀπώλειαν G684·</w:t>
      </w:r>
    </w:p>
    <w:p>
      <w:pPr>
        <w:pStyle w:val="Normal"/>
        <w:jc w:val="both"/>
        <w:rPr>
          <w:lang w:val="fr-CA"/>
        </w:rPr>
      </w:pPr>
      <w:r>
        <w:rPr>
          <w:lang w:val="fr-CA"/>
        </w:rPr>
        <w:t>10 ῥίζα G4491 γὰρ G1063 πάντων G3956 τῶν G3588 κακῶν G2556 ἐστιν G2076 ἡ G3588 φιλαργυρία G5365, ἧς G3739 τινες G5100 ὀρεγόμενοι G3713 ἀπεπλανήθησαν G635 ἀπὸ G575 τῆς G3588 πίστεως G4102, καὶ G2532 ἑαυτοὺς G1438 περιέπειραν G4044 ὀδύναις G3601 πολλαῖς G4183.</w:t>
      </w:r>
    </w:p>
    <w:p>
      <w:pPr>
        <w:pStyle w:val="Normal"/>
        <w:jc w:val="both"/>
        <w:rPr>
          <w:lang w:val="fr-CA"/>
        </w:rPr>
      </w:pPr>
      <w:r>
        <w:rPr>
          <w:lang w:val="fr-CA"/>
        </w:rPr>
        <w:t>11 Σὺ G4771 δὲ G1161 ὦ G5599 ἄνθρωπε G444 τοῦ G3588 Θεοῦ G2316, ταῦτα G5023 φεῦγε G5343· δίωκε G1377 δὲ G1161 δικαιοσύνην G1343, εὐσέβειαν G2150, πίστιν G4102, ἀγάπην G26, ὑπομονὴν G5281, πρᾳότητα G4236·</w:t>
      </w:r>
    </w:p>
    <w:p>
      <w:pPr>
        <w:pStyle w:val="Normal"/>
        <w:jc w:val="both"/>
        <w:rPr>
          <w:lang w:val="fr-CA"/>
        </w:rPr>
      </w:pPr>
      <w:r>
        <w:rPr>
          <w:lang w:val="fr-CA"/>
        </w:rPr>
        <w:t>12 ἀγωνίζου G75 τὸν G3588 καλὸν G2570 ἀγῶνα G73 τῆς G3588 πίστεως G4102, ἐπιλαβοῦ G1949 τῆς G3588 αἰωνίου G166 ζωῆς G2222 εἰς G1519 ἣν G3739 καὶ G2532 ἐκλήθης G2564, καὶ G2532 ὡμολόγησας G3670 τὴν G3588 καλὴν G2570 ὁμολογίαν G3671 ἐνώπιον G1799 πολλῶν G4183 μαρτύρων G3144.</w:t>
      </w:r>
    </w:p>
    <w:p>
      <w:pPr>
        <w:pStyle w:val="Normal"/>
        <w:jc w:val="both"/>
        <w:rPr>
          <w:lang w:val="fr-CA"/>
        </w:rPr>
      </w:pPr>
      <w:r>
        <w:rPr>
          <w:lang w:val="fr-CA"/>
        </w:rPr>
        <w:t>13 Παραγγέλλω G3853 σοι G4671 ἐνώπιον G1799 τοῦ G3588 Θεοῦ G2316 τοῦ G3588 ζωοποιοῦντος G2227 τὰ G3588 πάντα G3956, καὶ G2532 Χριστοῦ G5547 Ἰησοῦ G2424 τοῦ G3588 μαρτυρήσαντος G3140 ἐπὶ G1909 Ποντίου G4194 Πιλάτου G4091 τὴν G3588 καλὴν G2570 ὁμολογίαν G3671,</w:t>
      </w:r>
    </w:p>
    <w:p>
      <w:pPr>
        <w:pStyle w:val="Normal"/>
        <w:jc w:val="both"/>
        <w:rPr>
          <w:lang w:val="fr-CA"/>
        </w:rPr>
      </w:pPr>
      <w:r>
        <w:rPr>
          <w:lang w:val="fr-CA"/>
        </w:rPr>
        <w:t>14 τηρῆσαί G5083 σε G4571 τὴν G3588 ἐντολὴν G1785 ἄσπιλον G784, ἀνεπίληπτον G423, μέχρι G3360 τῆς G3588 ἐπιφανείας G2015 τοῦ G3588 Κυρίου G2962 ἡμῶν G2257 Ἰησοῦ G2424 Χριστοῦ G5547,</w:t>
      </w:r>
    </w:p>
    <w:p>
      <w:pPr>
        <w:pStyle w:val="Normal"/>
        <w:jc w:val="both"/>
        <w:rPr>
          <w:lang w:val="fr-CA"/>
        </w:rPr>
      </w:pPr>
      <w:r>
        <w:rPr>
          <w:lang w:val="fr-CA"/>
        </w:rPr>
        <w:t>15 ἣν G3739 καιροῖς G2540 ἰδίοις G2398 δείξει G1166 ὁ G3588 μακάριος G3107 καὶ G2532 μόνος G3441 δυνάστης G1413, ὁ G3588 βασιλεὺς G935 τῶν G3588 βασιλευόντων G936, καὶ G2532 κύριος G2962 τῶν G3588 κυριευόντων G2961,</w:t>
      </w:r>
    </w:p>
    <w:p>
      <w:pPr>
        <w:pStyle w:val="Normal"/>
        <w:jc w:val="both"/>
        <w:rPr>
          <w:lang w:val="fr-CA"/>
        </w:rPr>
      </w:pPr>
      <w:r>
        <w:rPr>
          <w:lang w:val="fr-CA"/>
        </w:rPr>
        <w:t>16 ὁ G3588 μόνος G3441 ἔχων G2192 ἀθανασίαν G110, φῶς G5457 οἰκῶν G3611 ἀπρόσιτον G676, ὃν G3739 εἶδεν G1492 οὐδεὶς G3762 ἀνθρώπων G444, οὐδὲ G3761 ἰδεῖν G1492 δύναται G1410, ᾧ G3739 τιμὴ G5092 καὶ G2532 κράτος G2904 αἰώνιον G166. ἀμήν G281.</w:t>
      </w:r>
    </w:p>
    <w:p>
      <w:pPr>
        <w:pStyle w:val="Normal"/>
        <w:jc w:val="both"/>
        <w:rPr>
          <w:lang w:val="fr-CA"/>
        </w:rPr>
      </w:pPr>
      <w:r>
        <w:rPr>
          <w:lang w:val="fr-CA"/>
        </w:rPr>
        <w:t>17 Τοῖς G3588 πλουσίοις G4145 ἐν G1722 τῷ G3588 νῦν G3568 αἰῶνι G165, παράγγελλε G3853 μὴ G3361 ὑψηλοφρονεῖν G5309, μηδὲ G3366 ἠλπικέναι G1679 ἐπὶ G1909 πλούτου G4149 ἀδηλότητι G83, ἀλλ G235᾽ ἐν G1722 τῷ G3588 Θεῷ G2316 τῷ G3588 ζῶντι G2198, τῷ G3588 παρέχοντι G3930 ἡμῖν G2254 πλουσίως G4146 πάντα G3956 εἰς G1519 ἀπόλαυσιν G619·</w:t>
      </w:r>
    </w:p>
    <w:p>
      <w:pPr>
        <w:pStyle w:val="Normal"/>
        <w:jc w:val="both"/>
        <w:rPr>
          <w:lang w:val="fr-CA"/>
        </w:rPr>
      </w:pPr>
      <w:r>
        <w:rPr>
          <w:lang w:val="fr-CA"/>
        </w:rPr>
        <w:t>18 ἀγαθοεργεῖν G14, πλουτεῖν G4147 ἐν G1722 ἔργοις G2041 καλοῖς G2570, εὐμεταδότους G2130 εἶναι G1511, κοινωνικοὺς G2843,</w:t>
      </w:r>
    </w:p>
    <w:p>
      <w:pPr>
        <w:pStyle w:val="Normal"/>
        <w:jc w:val="both"/>
        <w:rPr>
          <w:lang w:val="fr-CA"/>
        </w:rPr>
      </w:pPr>
      <w:r>
        <w:rPr>
          <w:lang w:val="fr-CA"/>
        </w:rPr>
        <w:t>19 ἀποθησαυρίζοντας G597 ἑαυτοῖς G1438 θεμέλιον G2310 καλὸν G2570 εἰς G1519 τὸ G3588 μέλλον G3195, ἵνα G2443 ἐπιλάβωνται G1949 τῆς G3588 αἰωνίου G166 ζωῆς G2222.</w:t>
      </w:r>
    </w:p>
    <w:p>
      <w:pPr>
        <w:pStyle w:val="Normal"/>
        <w:jc w:val="both"/>
        <w:rPr>
          <w:lang w:val="fr-CA"/>
        </w:rPr>
      </w:pPr>
      <w:r>
        <w:rPr>
          <w:lang w:val="fr-CA"/>
        </w:rPr>
        <w:t>20 ὦ G5599 Τιμόθεε G5095, τὴν G3588 παρακαταθήκην G3872 φύλαξον G5442, ἐκτρεπόμενος G1624 τὰς G3588 βεβήλους G952 κενοφωνίας G2757, καὶ G2532 ἀντιθέσεις G477 τῆς G3588 ψευδωνύμου G5581 γνώσεως G1108,</w:t>
      </w:r>
    </w:p>
    <w:p>
      <w:pPr>
        <w:pStyle w:val="Normal"/>
        <w:jc w:val="both"/>
        <w:rPr>
          <w:lang w:val="fr-CA"/>
        </w:rPr>
      </w:pPr>
      <w:r>
        <w:rPr>
          <w:lang w:val="fr-CA"/>
        </w:rPr>
        <w:t>21 ἥν G3739 τινες G5100 ἐπαγγελλόμενοι G1861 περὶ G4012 τὴν G3588 πίστιν G4102 ἠστόχησαν G795. Ἡ G3588 χάρις G5485 μετὰ G3326 σοῦ G4675. Ἀμήν G281.</w:t>
      </w:r>
    </w:p>
    <w:p>
      <w:pPr>
        <w:pStyle w:val="Normal"/>
        <w:jc w:val="both"/>
        <w:rPr>
          <w:lang w:val="fr-CA"/>
        </w:rPr>
      </w:pPr>
      <w:r>
        <w:rPr>
          <w:lang w:val="fr-CA"/>
        </w:rPr>
        <w:t>Πρὸς G4314 Τιμόθεον G5095 πρώτη G4413 ἐγράφη G1125 ἀπὸ G575 Λαοδικείας G2993, ἥτις G3748 ἐστὶ G2076 μητρόπολις G3390 φρυγίας G5435 τῆς G3588 Πακατιανῆς G3818.</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2 TIMOTHÉE</w:t>
      </w:r>
    </w:p>
    <w:p>
      <w:pPr>
        <w:pStyle w:val="Normal"/>
        <w:jc w:val="center"/>
        <w:rPr>
          <w:b/>
          <w:b/>
          <w:lang w:val="fr-CA"/>
        </w:rPr>
      </w:pPr>
      <w:r>
        <w:rPr>
          <w:b/>
          <w:lang w:val="fr-CA"/>
        </w:rPr>
        <w:t>1-2-3-4</w:t>
      </w:r>
    </w:p>
    <w:p>
      <w:pPr>
        <w:pStyle w:val="Normal"/>
        <w:shd w:fill="C2D69B" w:val="clear"/>
        <w:jc w:val="center"/>
        <w:rPr>
          <w:b/>
          <w:b/>
          <w:lang w:val="fr-CA"/>
        </w:rPr>
      </w:pPr>
      <w:r>
        <w:rPr>
          <w:b/>
          <w:lang w:val="fr-CA"/>
        </w:rPr>
        <w:t>CHAPITRE 1</w:t>
      </w:r>
    </w:p>
    <w:p>
      <w:pPr>
        <w:pStyle w:val="Normal"/>
        <w:jc w:val="both"/>
        <w:rPr>
          <w:lang w:val="fr-CA"/>
        </w:rPr>
      </w:pPr>
      <w:r>
        <w:rPr>
          <w:lang w:val="fr-CA"/>
        </w:rPr>
        <w:t>1 ΠΑΥΛΟΣ G3972 ἀπόστολος G652 Ἰησοῦ G2424 Χριστοῦ G5547 διὰ G1223 θελήματος G2307 Θεοῦ G2316, κατ G2596᾽ ἐπαγγελίαν G1860 ζωῆς G2222 τῆς G3588 ἐν G1722 Χριστῷ G5547 Ἰησοῦ G2424,</w:t>
      </w:r>
    </w:p>
    <w:p>
      <w:pPr>
        <w:pStyle w:val="Normal"/>
        <w:jc w:val="both"/>
        <w:rPr>
          <w:lang w:val="fr-CA"/>
        </w:rPr>
      </w:pPr>
      <w:r>
        <w:rPr>
          <w:lang w:val="fr-CA"/>
        </w:rPr>
        <w:t>2 Τιμοθέῳ G5095 ἀγαπητῷ G27 τέκνῳ G5043, χάρις G5485, ἔλεος G1656, εἰρήνη G1515 ἀπὸ G575 Θεοῦ G2316 πατρὸς G3962, καὶ G2532 Χριστοῦ G5547 Ἰησοῦ G2424 τοῦ G3588 Κυρίου G2962 ἡμῶν G2257.</w:t>
      </w:r>
    </w:p>
    <w:p>
      <w:pPr>
        <w:pStyle w:val="Normal"/>
        <w:jc w:val="both"/>
        <w:rPr>
          <w:lang w:val="fr-CA"/>
        </w:rPr>
      </w:pPr>
      <w:r>
        <w:rPr>
          <w:lang w:val="fr-CA"/>
        </w:rPr>
        <w:t>3 Χάριν G5485 ἔχω G2192 τῷ G3588 Θεῷ G2316, ᾧ G3739 λατρεύω G3000 ἀπὸ G575 προγόνων G4269 ἐν G1722 καθαρᾷ G2513 συνειδήσει G4893, ὡς G5613 ἀδιάλειπτον G88 ἔχω G2192 τὴν G3588 περὶ G4012 σοῦ G4675 μνείαν G3417 ἐν G1722 ταῖς G3588 δεήσεσί G1162 μου G3450 νυκτὸς G3571 καὶ G2532 ἡμέρας G2250,</w:t>
      </w:r>
    </w:p>
    <w:p>
      <w:pPr>
        <w:pStyle w:val="Normal"/>
        <w:jc w:val="both"/>
        <w:rPr>
          <w:lang w:val="fr-CA"/>
        </w:rPr>
      </w:pPr>
      <w:r>
        <w:rPr>
          <w:lang w:val="fr-CA"/>
        </w:rPr>
        <w:t>4 ἐπιποθῶν G1971 σε G4571 ἰδεῖν G1492, μεμνημένος G3415 σου G4675 τῶν G3588 δακρύων G1144, ἵνα G2443 χαρᾶς G5479 πληρωθῶ G4137,</w:t>
      </w:r>
    </w:p>
    <w:p>
      <w:pPr>
        <w:pStyle w:val="Normal"/>
        <w:jc w:val="both"/>
        <w:rPr>
          <w:lang w:val="fr-CA"/>
        </w:rPr>
      </w:pPr>
      <w:r>
        <w:rPr>
          <w:lang w:val="fr-CA"/>
        </w:rPr>
        <w:t>5 ὑπόμνησιν G5280 λαμβάνων G2983 τῆς G3588 ἐν G1722 σοὶ G4671 ἀνυποκρίτου G505 πίστεως G4102, ἥτις G3748 ἐνῴκησε G1774 πρῶτον G4412 ἐν G1722 τῇ G3588 μάμμῃ G3125 σου G4675 Λωΐδι G3090 καὶ G2532 τῇ G3588 μητρί G3384 σου G4675 Εὐνείκῃ G2131, πέπεισμαι G3982 δὲ G1161 ὅτι G3754 καὶ G2532 ἐν G1722 σοί G4671.</w:t>
      </w:r>
    </w:p>
    <w:p>
      <w:pPr>
        <w:pStyle w:val="Normal"/>
        <w:jc w:val="both"/>
        <w:rPr>
          <w:lang w:val="fr-CA"/>
        </w:rPr>
      </w:pPr>
      <w:r>
        <w:rPr>
          <w:lang w:val="fr-CA"/>
        </w:rPr>
        <w:t>6 Δι G1223᾽ ἣν G3739 αἰτίαν G156 ἀναμιμνήσκω G363 σὲ G4571 ἀναζωπυρεῖν G329 τὸ G3588 χάρισμα G5486 τοῦ G3588 Θεοῦ G2316, ὅ G3739 ἐστιν G2076 ἐν G1722 σοὶ G4671 διὰ G1223 τῆς G3588 ἐπιθέσεως G1936 τῶν G3588 χειρῶν G5495 μου G3450·</w:t>
      </w:r>
    </w:p>
    <w:p>
      <w:pPr>
        <w:pStyle w:val="Normal"/>
        <w:jc w:val="both"/>
        <w:rPr>
          <w:lang w:val="fr-CA"/>
        </w:rPr>
      </w:pPr>
      <w:r>
        <w:rPr>
          <w:lang w:val="fr-CA"/>
        </w:rPr>
        <w:t>7 οὐ G3756 γὰρ G1063 ἔδωκεν G1325 ἡμῖν G2254 ὁ G3588 Θεὸς G2316 πνεῦμα G4151 δειλίας G1167, ἀλλὰ G235 δυνάμεως G1411 καὶ G2532 ἀγάπης G26 καὶ G2532 σωφρονισμοῦ G4995.</w:t>
      </w:r>
    </w:p>
    <w:p>
      <w:pPr>
        <w:pStyle w:val="Normal"/>
        <w:jc w:val="both"/>
        <w:rPr>
          <w:lang w:val="fr-CA"/>
        </w:rPr>
      </w:pPr>
      <w:r>
        <w:rPr>
          <w:lang w:val="fr-CA"/>
        </w:rPr>
        <w:t>8 μὴ G3361 οὖν G3767 ἐπαισχυνθῇς G1870 τὸ G3588 μαρτύριον G3142 τοῦ G3588 Κυρίου G2962 ἡμῶν G2257, μηδὲ G3366 ἐμὲ G1691 τὸν G3588 δέσμιον G1198 αὐτοῦ G846, ἀλλὰ G235 συγκακοπάθησον G4777 τῷ G3588 εὐαγγελίῳ G2098 κατὰ G2596 δύναμιν G1411 Θεοῦ G2316</w:t>
      </w:r>
    </w:p>
    <w:p>
      <w:pPr>
        <w:pStyle w:val="Normal"/>
        <w:jc w:val="both"/>
        <w:rPr>
          <w:lang w:val="fr-CA"/>
        </w:rPr>
      </w:pPr>
      <w:r>
        <w:rPr>
          <w:lang w:val="fr-CA"/>
        </w:rPr>
        <w:t>9 τοῦ G3588 σώσαντος G4982 ἡμᾶς G2248, καὶ G2532 καλέσαντος G2564 κλήσει G2821 ἁγίᾳ G40, οὐ G3756 κατὰ G2596 τὰ G3588 ἔργα G2041 ἡμῶν G2257, ἀλλὰ G235 κατ G2596᾽ ἰδίαν G2398 πρόθεσιν G4286 καὶ G2532 χάριν G5485 τὴν G3588 δοθεῖσαν G1325 ἡμῖν G2254 ἐν G1722 Χριστῷ G5547 Ἰησοῦ G2424 πρὸ G4253 χρόνων G5550 αἰωνίων G166,</w:t>
      </w:r>
    </w:p>
    <w:p>
      <w:pPr>
        <w:pStyle w:val="Normal"/>
        <w:jc w:val="both"/>
        <w:rPr>
          <w:lang w:val="fr-CA"/>
        </w:rPr>
      </w:pPr>
      <w:r>
        <w:rPr>
          <w:lang w:val="fr-CA"/>
        </w:rPr>
        <w:t>10 φανερωθεῖσαν G5319 δὲ G1161 νῦν G3568 διὰ G1223 τῆς G3588 ἐπιφανείας G2015 τοῦ G3588 σωτῆρος G4990 ἡμῶν G2257 Ἰησοῦ G2424 Χριστοῦ G5547, καταργήσαντος G2673 μὲν G3303 τὸν G3588 θάνατον G2288, φωτίσαντος G5461 δὲ G1161 ζωὴν G2222 καὶ G2532 ἀφθαρσίαν G861 διὰ G1223 τοῦ G3588 εὐαγγελίου G2098·</w:t>
      </w:r>
    </w:p>
    <w:p>
      <w:pPr>
        <w:pStyle w:val="Normal"/>
        <w:jc w:val="both"/>
        <w:rPr>
          <w:lang w:val="fr-CA"/>
        </w:rPr>
      </w:pPr>
      <w:r>
        <w:rPr>
          <w:lang w:val="fr-CA"/>
        </w:rPr>
        <w:t>11 εἰς G1519 ὃ G3739 ἐτέθην G5087 ἐγὼ G1473 κῆρυξ G2783 καὶ G2532 ἀπόστολος G652 καὶ G2532 διδάσκαλος G1320 ἐθνῶν G1484·</w:t>
      </w:r>
    </w:p>
    <w:p>
      <w:pPr>
        <w:pStyle w:val="Normal"/>
        <w:jc w:val="both"/>
        <w:rPr>
          <w:lang w:val="fr-CA"/>
        </w:rPr>
      </w:pPr>
      <w:r>
        <w:rPr>
          <w:lang w:val="fr-CA"/>
        </w:rPr>
        <w:t>12 δι G1223᾽ ἣν G3739 αἰτίαν G156 καὶ G2532 ταῦτα G5023 πάσχω G3958, ἀλλ G235᾽ οὐκ G3756 ἐπαισχύνομαι G1870· οἶδα G1492 γὰρ G1063 ᾧ G3739 πεπίστευκα G4100, καὶ G2532 πέπεισμαι G3982 ὅτι G3754 δυνατός G1415 ἐστι G2076 τὴν G3588 παραθήκην G3866 μου G3450 φυλάξαι G5442 εἰς G1519 ἐκείνην G1565 τὴν G3588 ἡμέραν G2250.</w:t>
      </w:r>
    </w:p>
    <w:p>
      <w:pPr>
        <w:pStyle w:val="Normal"/>
        <w:jc w:val="both"/>
        <w:rPr>
          <w:lang w:val="fr-CA"/>
        </w:rPr>
      </w:pPr>
      <w:r>
        <w:rPr>
          <w:lang w:val="fr-CA"/>
        </w:rPr>
        <w:t>13 ὑποτύπωσιν G5296 ἔχε G2192 ὑγιαινόντων G5198 λόγων G3056 ὧν G3739 παρ G3844᾽ ἐμοῦ G1700 ἤκουσας G191 ἐν G1722 πίστει G4102 καὶ G2532 ἀγάπῃ G26 τῇ G3588 ἐν G1722 Χριστῷ G5547 Ἰησοῦ G2424.</w:t>
      </w:r>
    </w:p>
    <w:p>
      <w:pPr>
        <w:pStyle w:val="Normal"/>
        <w:jc w:val="both"/>
        <w:rPr>
          <w:lang w:val="fr-CA"/>
        </w:rPr>
      </w:pPr>
      <w:r>
        <w:rPr>
          <w:lang w:val="fr-CA"/>
        </w:rPr>
        <w:t>14 Τὴν G3588 καλὴν G2570 παρακαταθήκην G3872 φύλαξον G5442 διὰ G1223 πνεύματος G4151 ἁγίου G40 τοῦ G3588 ἐνοικοῦντος G1774 ἐν G1722 ἡμῖν G2254.</w:t>
      </w:r>
    </w:p>
    <w:p>
      <w:pPr>
        <w:pStyle w:val="Normal"/>
        <w:jc w:val="both"/>
        <w:rPr>
          <w:lang w:val="fr-CA"/>
        </w:rPr>
      </w:pPr>
      <w:r>
        <w:rPr>
          <w:lang w:val="fr-CA"/>
        </w:rPr>
        <w:t>15 Οἶδας G1492 τοῦτο G5124, ὅτι G3754 ἀπεστράφησάν G654 με G3165 πάντες G3956 οἱ G3588 ἐν G1722 τῇ G3588 Ἀσίᾳ G773, ὧν G3739 ἐστι G2076 Φύγελλος G5436 καὶ G2532 Ἑρμογένης G2061.</w:t>
      </w:r>
    </w:p>
    <w:p>
      <w:pPr>
        <w:pStyle w:val="Normal"/>
        <w:jc w:val="both"/>
        <w:rPr>
          <w:lang w:val="fr-CA"/>
        </w:rPr>
      </w:pPr>
      <w:r>
        <w:rPr>
          <w:lang w:val="fr-CA"/>
        </w:rPr>
        <w:t>16 Δῴη G1325 ἔλεος G1656 ὁ G3588 Κύριος G2962 τῷ G3588 Ὀνησιφόρου G3683 οἴκῳ G3624, ὅτι G3754 πολλάκις G4178 με G3165 ἀνέψυξε G404, καὶ G2532 τὴν G3588 ἅλυσίν G254 μου G3450 οὐκ G3756 ἐπῃσχύνθη G1870,</w:t>
      </w:r>
    </w:p>
    <w:p>
      <w:pPr>
        <w:pStyle w:val="Normal"/>
        <w:jc w:val="both"/>
        <w:rPr>
          <w:lang w:val="fr-CA"/>
        </w:rPr>
      </w:pPr>
      <w:r>
        <w:rPr>
          <w:lang w:val="fr-CA"/>
        </w:rPr>
        <w:t>17 ἀλλὰ G235 γενόμενος G1096 ἐν G1722 Ῥώμῃ G4516, σπουδαιότερον G4706 ἐζήτησέ G2212 με G3165, καὶ G2532 εὗρε G2147·</w:t>
      </w:r>
    </w:p>
    <w:p>
      <w:pPr>
        <w:pStyle w:val="Normal"/>
        <w:jc w:val="both"/>
        <w:rPr>
          <w:lang w:val="fr-CA"/>
        </w:rPr>
      </w:pPr>
      <w:r>
        <w:rPr>
          <w:lang w:val="fr-CA"/>
        </w:rPr>
        <w:t>18 δῴη G1325 αὐτῷ G846 ὁ G3588 Κύριος G2962 εὑρεῖν G2147 ἔλεος G1656 παρὰ G3844 Κυρίου G2962 ἐν G1722 ἐκείνῃ G1565 τῇ G3588 ἡμέρᾳ G2250· καὶ G2532 ὅσα G3745 ἐν G1722 Ἐφέσῳ G2181 διηκόνησε G1247, βέλτιον G957 G957 σὺ G4771 γινώσκεις G1097</w:t>
      </w:r>
    </w:p>
    <w:p>
      <w:pPr>
        <w:pStyle w:val="Normal"/>
        <w:shd w:fill="C2D69B" w:val="clear"/>
        <w:jc w:val="center"/>
        <w:rPr>
          <w:b/>
          <w:b/>
          <w:lang w:val="fr-CA"/>
        </w:rPr>
      </w:pPr>
      <w:r>
        <w:rPr>
          <w:b/>
          <w:lang w:val="fr-CA"/>
        </w:rPr>
        <w:t>CHAPITRE 2</w:t>
      </w:r>
    </w:p>
    <w:p>
      <w:pPr>
        <w:pStyle w:val="Normal"/>
        <w:jc w:val="both"/>
        <w:rPr>
          <w:lang w:val="fr-CA"/>
        </w:rPr>
      </w:pPr>
      <w:r>
        <w:rPr>
          <w:lang w:val="fr-CA"/>
        </w:rPr>
        <w:t>1 Σὺ G4771 οὖν G3767 τέκνον G5043 μου G3450, ἐνδυναμοῦ G1743 ἐν G1722 τῇ G3588 χάριτι G5485 τῇ G3588 ἐν G1722 Χριστῷ G5547 Ἰησοῦ G2424,</w:t>
      </w:r>
    </w:p>
    <w:p>
      <w:pPr>
        <w:pStyle w:val="Normal"/>
        <w:jc w:val="both"/>
        <w:rPr>
          <w:lang w:val="fr-CA"/>
        </w:rPr>
      </w:pPr>
      <w:r>
        <w:rPr>
          <w:lang w:val="fr-CA"/>
        </w:rPr>
        <w:t>2 καὶ G2532 ἃ G3739 ἤκουσας G191 παρ G3844᾽ ἐμοῦ G1700 διὰ G1223 πολλῶν G4183 μαρτύρων G3144, ταῦτα G5023 παράθου G3908 πιστοῖς G4103 ἀνθρώποις G444, οἵτινες G3748 ἱκανοὶ G2425 ἔσονται G2071 καὶ G2532 ἑτέρους G2087 διδάξαι G1321.</w:t>
      </w:r>
    </w:p>
    <w:p>
      <w:pPr>
        <w:pStyle w:val="Normal"/>
        <w:jc w:val="both"/>
        <w:rPr>
          <w:lang w:val="fr-CA"/>
        </w:rPr>
      </w:pPr>
      <w:r>
        <w:rPr>
          <w:lang w:val="fr-CA"/>
        </w:rPr>
        <w:t>3 Σὺ G4771 οὖν G3767 κακοπάθησον G2553, ὡς G5613 καλὸς G2570 στρατιώτης G4757 Ἰησοῦ G2424 Χριστοῦ G5547.</w:t>
      </w:r>
    </w:p>
    <w:p>
      <w:pPr>
        <w:pStyle w:val="Normal"/>
        <w:jc w:val="both"/>
        <w:rPr>
          <w:lang w:val="fr-CA"/>
        </w:rPr>
      </w:pPr>
      <w:r>
        <w:rPr>
          <w:lang w:val="fr-CA"/>
        </w:rPr>
        <w:t>4 Οὐδεὶς G3762 στρατευόμενος G4754 ἐμπλέκεται G1707 ταῖς G3588 τοῦ G3588 βίου G979 πραγματείαις G4230, ἵνα G2443 τῷ G3588 στρατολογήσαντι G4758 ἀρέσῃ G700.</w:t>
      </w:r>
    </w:p>
    <w:p>
      <w:pPr>
        <w:pStyle w:val="Normal"/>
        <w:jc w:val="both"/>
        <w:rPr>
          <w:lang w:val="fr-CA"/>
        </w:rPr>
      </w:pPr>
      <w:r>
        <w:rPr>
          <w:lang w:val="fr-CA"/>
        </w:rPr>
        <w:t>5 ἐὰν G1437 δὲ G1161 καὶ G2532 ἀθλῇ G118 τις G5100, οὐ G3756 στεφανοῦται G4737 ἐὰν G1437 μὴ G3361 νομίμως G3545 ἀθλήσῃ G118.</w:t>
      </w:r>
    </w:p>
    <w:p>
      <w:pPr>
        <w:pStyle w:val="Normal"/>
        <w:jc w:val="both"/>
        <w:rPr>
          <w:lang w:val="fr-CA"/>
        </w:rPr>
      </w:pPr>
      <w:r>
        <w:rPr>
          <w:lang w:val="fr-CA"/>
        </w:rPr>
        <w:t>6 τὸν G3588 κοπιῶντα G2872 γεωργὸν G1092 δεῖ G1163 πρῶτον G4412 G4413 τῶν G3588 καρπῶν G2590 μεταλαμβάνειν G3335.</w:t>
      </w:r>
    </w:p>
    <w:p>
      <w:pPr>
        <w:pStyle w:val="Normal"/>
        <w:jc w:val="both"/>
        <w:rPr>
          <w:lang w:val="fr-CA"/>
        </w:rPr>
      </w:pPr>
      <w:r>
        <w:rPr>
          <w:lang w:val="fr-CA"/>
        </w:rPr>
        <w:t>7 Νόει G3539 ἃ G3739 λέγω G3004· δῴη G1325 γάρ G1063 σοι G4671 ὁ G3588 Κύριος G2962 σύνεσιν G4907 ἐν G1722 πᾶσι G3956.</w:t>
      </w:r>
    </w:p>
    <w:p>
      <w:pPr>
        <w:pStyle w:val="Normal"/>
        <w:jc w:val="both"/>
        <w:rPr>
          <w:lang w:val="fr-CA"/>
        </w:rPr>
      </w:pPr>
      <w:r>
        <w:rPr>
          <w:lang w:val="fr-CA"/>
        </w:rPr>
        <w:t>8 Μνημόνευε G3421 Ἰησοῦν G2424 Χριστὸν G5547 ἐγηγερμένον G1453 ἐκ G1537 νεκρῶν G3498, ἐκ G1537 σπέρματος G4690 Δαβὶδ G1138, κατὰ G2596 τὸ G3588 εὐαγγέλιόν G2098 μου G3450,</w:t>
      </w:r>
    </w:p>
    <w:p>
      <w:pPr>
        <w:pStyle w:val="Normal"/>
        <w:jc w:val="both"/>
        <w:rPr>
          <w:lang w:val="fr-CA"/>
        </w:rPr>
      </w:pPr>
      <w:r>
        <w:rPr>
          <w:lang w:val="fr-CA"/>
        </w:rPr>
        <w:t>9 ἐν G1722 ᾧ G3739 κακοπαθῶ G2553 μέχρι G3360 δεσμῶν G1199, ὡς G5613 κακοῦργος G2557· ἀλλ G235᾽ ὁ G3588 λόγος G3056 τοῦ G3588 Θεοῦ G2316 οὐ G3756 δέδεται G1210.</w:t>
      </w:r>
    </w:p>
    <w:p>
      <w:pPr>
        <w:pStyle w:val="Normal"/>
        <w:jc w:val="both"/>
        <w:rPr>
          <w:lang w:val="fr-CA"/>
        </w:rPr>
      </w:pPr>
      <w:r>
        <w:rPr>
          <w:lang w:val="fr-CA"/>
        </w:rPr>
        <w:t>10 διὰ G1223 τοῦτο G5124 πάντα G3956 ὑπομένω G5278 διὰ G1223 τοὺς G3588 ἐκλεκτοὺς G1588, ἵνα G2443 καὶ G2532 αὐτοὶ G846 σωτηρίας G4991 τύχωσι G5177 τῆς G3588 ἐν G1722 Χριστῷ G5547 Ἰησοῦ G2424, μετὰ G3326 δόξης G1391 αἰωνίου G166.</w:t>
      </w:r>
    </w:p>
    <w:p>
      <w:pPr>
        <w:pStyle w:val="Normal"/>
        <w:jc w:val="both"/>
        <w:rPr>
          <w:lang w:val="fr-CA"/>
        </w:rPr>
      </w:pPr>
      <w:r>
        <w:rPr>
          <w:lang w:val="fr-CA"/>
        </w:rPr>
        <w:t>11 Πιστὸς G4103 ὁ G3588 λόγος G3056· εἰ G1487 γὰρ G1063 συναπεθάνομεν G4880, καὶ G2532 συζήσομεν G4800·</w:t>
      </w:r>
    </w:p>
    <w:p>
      <w:pPr>
        <w:pStyle w:val="Normal"/>
        <w:jc w:val="both"/>
        <w:rPr>
          <w:lang w:val="fr-CA"/>
        </w:rPr>
      </w:pPr>
      <w:r>
        <w:rPr>
          <w:lang w:val="fr-CA"/>
        </w:rPr>
        <w:t>12 εἰ G1487 ὑπομένομεν G5278, καὶ G2532 συμβασιλεύσομεν G4821· εἰ G1487 ἀρνούμεθα G720, κᾀκεῖνος G2548 ἀρνήσεται G720 ἡμᾶς G2248·</w:t>
      </w:r>
    </w:p>
    <w:p>
      <w:pPr>
        <w:pStyle w:val="Normal"/>
        <w:jc w:val="both"/>
        <w:rPr>
          <w:lang w:val="fr-CA"/>
        </w:rPr>
      </w:pPr>
      <w:r>
        <w:rPr>
          <w:lang w:val="fr-CA"/>
        </w:rPr>
        <w:t>13 εἰ G1487 ἀπιστοῦμεν G569, ἐκεῖνος G1565 πιστὸς G4103 μένει G3306, ἀρνήσασθαι G720 ἑαυτὸν G1438 οὐ G3756 δύναται G1410.</w:t>
      </w:r>
    </w:p>
    <w:p>
      <w:pPr>
        <w:pStyle w:val="Normal"/>
        <w:jc w:val="both"/>
        <w:rPr>
          <w:lang w:val="fr-CA"/>
        </w:rPr>
      </w:pPr>
      <w:r>
        <w:rPr>
          <w:lang w:val="fr-CA"/>
        </w:rPr>
        <w:t>14 Ταῦτα G5023 ὑπομίμνησκε G5279 διαμαρτυρόμενος G1263 ἐνώπιον G1799 τοῦ G3588 Κυρίου G2962, μὴ G3361 λογομαχεῖν G3054 εἰς G1519 οὐδὲν G3762 χρήσιμον G5539, ἐπὶ G1909 καταστροφῇ G2692 τῶν G3588 ἀκουόντων G191.</w:t>
      </w:r>
    </w:p>
    <w:p>
      <w:pPr>
        <w:pStyle w:val="Normal"/>
        <w:jc w:val="both"/>
        <w:rPr>
          <w:lang w:val="fr-CA"/>
        </w:rPr>
      </w:pPr>
      <w:r>
        <w:rPr>
          <w:lang w:val="fr-CA"/>
        </w:rPr>
        <w:t>15 Σπούδασον G4704 σεαυτὸν G4572 δόκιμον G1384 παραστῆσαι G3936 τῷ G3588 Θεῷ G2316, ἐργάτην G2040 ἀνεπαίσχυντον G422, ὀρθοτομοῦντα G3718 τὸν G3588 λόγον G3056 τῆς G3588 ἀληθείας G225.</w:t>
      </w:r>
    </w:p>
    <w:p>
      <w:pPr>
        <w:pStyle w:val="Normal"/>
        <w:jc w:val="both"/>
        <w:rPr>
          <w:lang w:val="fr-CA"/>
        </w:rPr>
      </w:pPr>
      <w:r>
        <w:rPr>
          <w:lang w:val="fr-CA"/>
        </w:rPr>
        <w:t>16 Τὰς G3588 δὲ G1161 βεβήλους G952 κενοφωνίας G2757 περιΐστασο G4026· ἐπὶ G1909 πλεῖον G4119 γὰρ G1063 προκόψουσιν G4298 ἀσεβείας G763,</w:t>
      </w:r>
    </w:p>
    <w:p>
      <w:pPr>
        <w:pStyle w:val="Normal"/>
        <w:jc w:val="both"/>
        <w:rPr>
          <w:lang w:val="fr-CA"/>
        </w:rPr>
      </w:pPr>
      <w:r>
        <w:rPr>
          <w:lang w:val="fr-CA"/>
        </w:rPr>
        <w:t>17 καὶ G2532 ὁ G3588 λόγος G3056 αὐτῶν G846 ὡς G5613 γάγγραινα G1044 νομὴν G3542 ἕξει G2192, ὧν G3739 ἐστιν G2076 Ὑμέναιος G5211 καὶ G2532 Φιλητὸς G5372,</w:t>
      </w:r>
    </w:p>
    <w:p>
      <w:pPr>
        <w:pStyle w:val="Normal"/>
        <w:jc w:val="both"/>
        <w:rPr>
          <w:lang w:val="fr-CA"/>
        </w:rPr>
      </w:pPr>
      <w:r>
        <w:rPr>
          <w:lang w:val="fr-CA"/>
        </w:rPr>
        <w:t>18 οἵτινες G3748 περὶ G4012 τὴν G3588 ἀλήθειαν G225 ἠστόχησαν G795, λέγοντες G3004 τὴν G3588 ἀνάστασιν G386 ἤδη G2235 γεγονέναι G1096, καὶ G2532 ἀνατρέπουσι G396 τήν G3588 τινων G5100 πίστιν G4102·</w:t>
      </w:r>
    </w:p>
    <w:p>
      <w:pPr>
        <w:pStyle w:val="Normal"/>
        <w:jc w:val="both"/>
        <w:rPr>
          <w:lang w:val="fr-CA"/>
        </w:rPr>
      </w:pPr>
      <w:r>
        <w:rPr>
          <w:lang w:val="fr-CA"/>
        </w:rPr>
        <w:t>19 ὁ G3588 μέντοι G3305 στερεὸς G4731 θεμέλιος G2310 τοῦ G3588 Θεοῦ G2316 ἕστηκεν G2476 G2476 ἔχων G2192 τὴν G3588 σφραγῖδα G4973 ταύτην G3778, Ἔγνω G1097 Κύριος G2962 τοὺς G3588 ὄντας G5607 αὑτοῦ G846, καὶ G2532 ἀποστήτω G868 ἀπὸ G575 ἀδικίας G93 πᾶς G3956 ὁ G3588 ὀνομάζων G3687 τὸ G3588 ὄνομα G3686 Χριστοῦ G5547.</w:t>
      </w:r>
    </w:p>
    <w:p>
      <w:pPr>
        <w:pStyle w:val="Normal"/>
        <w:jc w:val="both"/>
        <w:rPr>
          <w:lang w:val="fr-CA"/>
        </w:rPr>
      </w:pPr>
      <w:r>
        <w:rPr>
          <w:lang w:val="fr-CA"/>
        </w:rPr>
        <w:t>20 Ἐν G1722 μεγάλῃ G3173 δὲ G1161 οἰκίᾳ G3614 οὐκ G3756 ἔστι G2076 μόνον G3440 σκεύη G4632 χρυσᾶ G5552 καὶ G2532 ἀργυρᾶ G693, ἀλλὰ G235 καὶ G2532 ξύλινα G3585 καὶ G2532 ὀστράκινα G3749· καὶ G2532 ἃ G3739 μὲν G3303 εἰς G1519 τιμὴν G5092, ἃ G3739 δὲ G1161 εἰς G1519 ἀτιμίαν G819.</w:t>
      </w:r>
    </w:p>
    <w:p>
      <w:pPr>
        <w:pStyle w:val="Normal"/>
        <w:jc w:val="both"/>
        <w:rPr>
          <w:lang w:val="fr-CA"/>
        </w:rPr>
      </w:pPr>
      <w:r>
        <w:rPr>
          <w:lang w:val="fr-CA"/>
        </w:rPr>
        <w:t>21 ἐὰν G1437 οὖν G3767 τις G5100 ἐκκαθάρῃ G1571 ἑαυτὸν G1438 ἀπὸ G575 τούτων G5130, ἔσται G2071 σκεῦος G4632 εἰς G1519 τιμὴν G5092, ἡγιασμένον G37, καὶ G2532 εὔχρηστον G2173 τῷ G3588 δεσπότῃ G1203, εἰς G1519 πᾶν G3956 ἔργον G2041 ἀγαθὸν G18 ἡτοιμασμένον G2090.</w:t>
      </w:r>
    </w:p>
    <w:p>
      <w:pPr>
        <w:pStyle w:val="Normal"/>
        <w:jc w:val="both"/>
        <w:rPr>
          <w:lang w:val="fr-CA"/>
        </w:rPr>
      </w:pPr>
      <w:r>
        <w:rPr>
          <w:lang w:val="fr-CA"/>
        </w:rPr>
        <w:t>22 Τὰς G3588 δὲ G1161 νεωτερικὰς G3512 ἐπιθυμίας G1939 φεῦγε G5343· δίωκε G1377 δὲ G1161 δικαιοσύνην G1343, πίστιν G4102, ἀγάπην G26, εἰρήνην G1515 μετὰ G3326 τῶν G3588 ἐπικαλουμένων G1941 τὸν G3588 Κύριον G2962 ἐκ G1537 καθαρᾶς G2513 καρδίας G2588.</w:t>
      </w:r>
    </w:p>
    <w:p>
      <w:pPr>
        <w:pStyle w:val="Normal"/>
        <w:jc w:val="both"/>
        <w:rPr>
          <w:lang w:val="fr-CA"/>
        </w:rPr>
      </w:pPr>
      <w:r>
        <w:rPr>
          <w:lang w:val="fr-CA"/>
        </w:rPr>
        <w:t>23 Τὰς G3588 δὲ G1161 μωρὰς G3474 καὶ G2532 ἀπαιδεύτους G521 ζητήσεις G2214 παραιτοῦ G3868, εἰδὼς G1492 ὅτι G3754 γεννῶσι G1080 μάχας G3163·</w:t>
      </w:r>
    </w:p>
    <w:p>
      <w:pPr>
        <w:pStyle w:val="Normal"/>
        <w:jc w:val="both"/>
        <w:rPr>
          <w:lang w:val="fr-CA"/>
        </w:rPr>
      </w:pPr>
      <w:r>
        <w:rPr>
          <w:lang w:val="fr-CA"/>
        </w:rPr>
        <w:t>24 δοῦλον G1401 δὲ G1161 Κυρίου G2962 οὐ G3756 δεῖ G1163 μάχεσθαι G3164, ἀλλ G235᾽ ἤπιον G2261 εἶναι G1511 πρὸς G4314 πάντας G3956, διδακτικὸν G1317, ἀνεξίκακον G420,</w:t>
      </w:r>
    </w:p>
    <w:p>
      <w:pPr>
        <w:pStyle w:val="Normal"/>
        <w:jc w:val="both"/>
        <w:rPr>
          <w:lang w:val="fr-CA"/>
        </w:rPr>
      </w:pPr>
      <w:r>
        <w:rPr>
          <w:lang w:val="fr-CA"/>
        </w:rPr>
        <w:t>25 ἐν G1722 πρᾳότητι G4236 παιδεύοντα G3811 τοὺς G3588 ἀντιδιατιθεμένους G475, μήποτε G3379 δῷ G1325 αὐτοῖς G846 ὁ G3588 Θεὸς G2316 μετάνοιαν G3341 εἰς G1519 ἐπίγνωσιν G1922 ἀληθείας G225,</w:t>
      </w:r>
    </w:p>
    <w:p>
      <w:pPr>
        <w:pStyle w:val="Normal"/>
        <w:jc w:val="both"/>
        <w:rPr>
          <w:lang w:val="fr-CA"/>
        </w:rPr>
      </w:pPr>
      <w:r>
        <w:rPr>
          <w:lang w:val="fr-CA"/>
        </w:rPr>
        <w:t>26 καὶ G2532 ἀνανήψωσιν G366 ἐκ G1537 τῆς G3588 τοῦ G3588 διαβόλου G1228 παγίδος G3803, ἐζωγρημένοι G2221 ὑπ G5259᾽ αὐτοῦ G846 εἰς G1519 τὸ G3588 ἐκείνου G1565 θέλημα G2307.</w:t>
      </w:r>
    </w:p>
    <w:p>
      <w:pPr>
        <w:pStyle w:val="Normal"/>
        <w:shd w:fill="C2D69B" w:val="clear"/>
        <w:jc w:val="center"/>
        <w:rPr>
          <w:b/>
          <w:b/>
          <w:lang w:val="fr-CA"/>
        </w:rPr>
      </w:pPr>
      <w:r>
        <w:rPr>
          <w:b/>
          <w:lang w:val="fr-CA"/>
        </w:rPr>
        <w:t>CHAPITRE 3</w:t>
      </w:r>
    </w:p>
    <w:p>
      <w:pPr>
        <w:pStyle w:val="Normal"/>
        <w:jc w:val="both"/>
        <w:rPr>
          <w:lang w:val="fr-CA"/>
        </w:rPr>
      </w:pPr>
      <w:r>
        <w:rPr>
          <w:lang w:val="fr-CA"/>
        </w:rPr>
        <w:t>1 Τοῦτο G5124 δὲ G1161 γίνωσκε G1097, ὅτι G3754 ἐν G1722 ἐσχάταις G2078 ἡμέραις G2250 ἐνστήσονται G1764 καιροὶ G2540 χαλεποί G5467·</w:t>
      </w:r>
    </w:p>
    <w:p>
      <w:pPr>
        <w:pStyle w:val="Normal"/>
        <w:jc w:val="both"/>
        <w:rPr>
          <w:lang w:val="fr-CA"/>
        </w:rPr>
      </w:pPr>
      <w:r>
        <w:rPr>
          <w:lang w:val="fr-CA"/>
        </w:rPr>
        <w:t>2 ἔσονται G2071 γὰρ G1063 οἱ G3588 ἄνθρωποι G444 φίλαυτοι G5367, φιλάργυροι G5366, ἀλαζόνες G213, ὑπερήφανοι G5244, βλάσφημοι G989, γονεῦσιν G1118 ἀπειθεῖς G545, ἀχάριστοι G884, ἀνόσιοι G462,</w:t>
      </w:r>
    </w:p>
    <w:p>
      <w:pPr>
        <w:pStyle w:val="Normal"/>
        <w:jc w:val="both"/>
        <w:rPr>
          <w:lang w:val="fr-CA"/>
        </w:rPr>
      </w:pPr>
      <w:r>
        <w:rPr>
          <w:lang w:val="fr-CA"/>
        </w:rPr>
        <w:t>3 ἄστοργοι G794· ἄσπονδοι G786, διάβολοι G1228, ἀκρατεῖς G193, ἀνήμεροι G434, ἀφιλάγαθοι G865,</w:t>
      </w:r>
    </w:p>
    <w:p>
      <w:pPr>
        <w:pStyle w:val="Normal"/>
        <w:jc w:val="both"/>
        <w:rPr>
          <w:lang w:val="fr-CA"/>
        </w:rPr>
      </w:pPr>
      <w:r>
        <w:rPr>
          <w:lang w:val="fr-CA"/>
        </w:rPr>
        <w:t>4 προδόται G4273, προπετεῖς G4312, τετυφωμένοι G5187, φιλήδονοι G5369 μᾶλλον G3123 ἢ G2228 φιλόθεοι G5377,</w:t>
      </w:r>
    </w:p>
    <w:p>
      <w:pPr>
        <w:pStyle w:val="Normal"/>
        <w:jc w:val="both"/>
        <w:rPr>
          <w:lang w:val="fr-CA"/>
        </w:rPr>
      </w:pPr>
      <w:r>
        <w:rPr>
          <w:lang w:val="fr-CA"/>
        </w:rPr>
        <w:t>5 ἔχοντες G2192 μόρφωσιν G3446 εὐσεβείας G2150, τὴν G3588 δὲ G1161 δύναμιν G1411 αὐτῆς G846 ἠρνημένοι G720. Καὶ G2532 τούτους G5128 ἀποτρέπου G665·</w:t>
      </w:r>
    </w:p>
    <w:p>
      <w:pPr>
        <w:pStyle w:val="Normal"/>
        <w:jc w:val="both"/>
        <w:rPr>
          <w:lang w:val="fr-CA"/>
        </w:rPr>
      </w:pPr>
      <w:r>
        <w:rPr>
          <w:lang w:val="fr-CA"/>
        </w:rPr>
        <w:t>6 ἐκ G1537 τούτων G5130 γάρ G1063 εἰσιν G1526 οἱ G3588 ἐνδύνοντες G1744 εἰς G1519 τὰς G3588 οἰκίας G3614, καὶ G2532 αἰχμαλωτεύοντες G162 τὰ G3588 γυναικάρια G1133 σεσωρευμένα G4987 ἁμαρτίαις G266, ἀγόμενα G71 ἐπιθυμίαις G1939 ποικίλαις G4164,</w:t>
      </w:r>
    </w:p>
    <w:p>
      <w:pPr>
        <w:pStyle w:val="Normal"/>
        <w:jc w:val="both"/>
        <w:rPr>
          <w:lang w:val="fr-CA"/>
        </w:rPr>
      </w:pPr>
      <w:r>
        <w:rPr>
          <w:lang w:val="fr-CA"/>
        </w:rPr>
        <w:t>7 πάντοτε G3842 μανθάνοντα G3129, καὶ G2532 μηδέποτε G3368 εἰς G1519 ἐπίγνωσιν G1922 ἀληθείας G225 ἐλθεῖν G2064 δυνάμενα G1410.</w:t>
      </w:r>
    </w:p>
    <w:p>
      <w:pPr>
        <w:pStyle w:val="Normal"/>
        <w:jc w:val="both"/>
        <w:rPr>
          <w:lang w:val="fr-CA"/>
        </w:rPr>
      </w:pPr>
      <w:r>
        <w:rPr>
          <w:lang w:val="fr-CA"/>
        </w:rPr>
        <w:t>8 Ὃν G3739 τρόπον G5158 δὲ G1161 Ἰαννῆς G2389 καὶ G2532 Ἰαμβρῆς G2387 ἀντέστησαν G436 Μωϋσεῖ G3475, οὕτως G3779 καὶ G2532 οὗτοι G3778 ἀνθίστανται G436 τῇ G3588 ἀληθείᾳ G225, ἄνθρωποι G444 κατεφθαρμένοι G2704 τὸν G3588 νοῦν G3563, ἀδόκιμοι G96 περὶ G4012 τὴν G3588 πίστιν G4102·</w:t>
      </w:r>
    </w:p>
    <w:p>
      <w:pPr>
        <w:pStyle w:val="Normal"/>
        <w:jc w:val="both"/>
        <w:rPr>
          <w:lang w:val="fr-CA"/>
        </w:rPr>
      </w:pPr>
      <w:r>
        <w:rPr>
          <w:lang w:val="fr-CA"/>
        </w:rPr>
        <w:t>9 ἀλλ G235᾽ οὐ G3756 προκόψουσιν G4298 ἐπὶ G1909 πλεῖον G4119· ἡ G3588 γὰρ G1063 ἄνοια G454 αὐτῶν G846 ἔκδηλος G1552 ἔσται G2071 πᾶσιν G3956, ὡς G5613 καὶ G2532 ἡ G3588 ἐκείνων G1565 ἐγένετο G1096.</w:t>
      </w:r>
    </w:p>
    <w:p>
      <w:pPr>
        <w:pStyle w:val="Normal"/>
        <w:jc w:val="both"/>
        <w:rPr>
          <w:lang w:val="fr-CA"/>
        </w:rPr>
      </w:pPr>
      <w:r>
        <w:rPr>
          <w:lang w:val="fr-CA"/>
        </w:rPr>
        <w:t>10 Σὺ G4771 δὲ G1161 παρηκολούθηκάς G3877 μου G3450 τῇ G3588 διδασκαλίᾳ G1319, τῇ G3588 ἀγωγῇ G72, τῇ G3588 προθέσει G4286, τῇ G3588 πίστει G4102, τῇ G3588 μακροθυμίᾳ G3115, τῇ G3588 ἀγάπῃ G26, τῇ G3588 ὑπομονῇ G5281,</w:t>
      </w:r>
    </w:p>
    <w:p>
      <w:pPr>
        <w:pStyle w:val="Normal"/>
        <w:jc w:val="both"/>
        <w:rPr>
          <w:lang w:val="fr-CA"/>
        </w:rPr>
      </w:pPr>
      <w:r>
        <w:rPr>
          <w:lang w:val="fr-CA"/>
        </w:rPr>
        <w:t>11 τοῖς G3588 διωγμοῖς G1375, τοῖς G3588 παθήμασιν G3804, οἷά G3634 μοι G3427 ἐγένετο G1096 ἐν G1722 Ἀντιοχείᾳ G490, ἐν G1722 Ἰκονίῳ G2430, ἐν G1722 Λύστροις G3082· οἵους G3634 διωγμοὺς G1375 ὑπήνεγκα G5297, καὶ G2532 ἐκ G1537 πάντων G3956 με G3165 ἐῤῥύσατο G4506 ὁ G3588 Κύριος G2962.</w:t>
      </w:r>
    </w:p>
    <w:p>
      <w:pPr>
        <w:pStyle w:val="Normal"/>
        <w:jc w:val="both"/>
        <w:rPr>
          <w:lang w:val="fr-CA"/>
        </w:rPr>
      </w:pPr>
      <w:r>
        <w:rPr>
          <w:lang w:val="fr-CA"/>
        </w:rPr>
        <w:t>12 Καὶ G2532 πάντες G3956 δὲ G1161 οἱ G3588 θέλοντες G2309 εὐσεβῶς G2153 ζῆν G2198 ἐν G1722 Χριστῷ G5547 Ἰησοῦ G2424, διωχθήσονται G1377·</w:t>
      </w:r>
    </w:p>
    <w:p>
      <w:pPr>
        <w:pStyle w:val="Normal"/>
        <w:jc w:val="both"/>
        <w:rPr>
          <w:lang w:val="fr-CA"/>
        </w:rPr>
      </w:pPr>
      <w:r>
        <w:rPr>
          <w:lang w:val="fr-CA"/>
        </w:rPr>
        <w:t>13 πονηροὶ G4190 δὲ G1161 ἄνθρωποι G444 καὶ G2532 γόητες G1114 προκόψουσιν G4298 ἐπὶ G1909 τὸ G3588 χεῖρον G5501, πλανῶντες G4105 καὶ G2532 πλανώμενοι G4105.</w:t>
      </w:r>
    </w:p>
    <w:p>
      <w:pPr>
        <w:pStyle w:val="Normal"/>
        <w:jc w:val="both"/>
        <w:rPr>
          <w:lang w:val="fr-CA"/>
        </w:rPr>
      </w:pPr>
      <w:r>
        <w:rPr>
          <w:lang w:val="fr-CA"/>
        </w:rPr>
        <w:t>14 Σὺ G4771 δὲ G1161 μένε G3306 ἐν G1722 οἷς G3739 ἔμαθες G3129 καὶ G2532 ἐπιστώθης G4104, εἰδὼς G1492 παρὰ G3844 τίνος G5101 ἔμαθες G3129,</w:t>
      </w:r>
    </w:p>
    <w:p>
      <w:pPr>
        <w:pStyle w:val="Normal"/>
        <w:jc w:val="both"/>
        <w:rPr>
          <w:lang w:val="fr-CA"/>
        </w:rPr>
      </w:pPr>
      <w:r>
        <w:rPr>
          <w:lang w:val="fr-CA"/>
        </w:rPr>
        <w:t>15 καὶ G2532 ὅτι G3754 ἀπὸ G575 βρέφους G1025 τὰ G3588 ἱερὰ G2413 γράμματα G1121 οἶδας G1492, τὰ G3588 δυνάμενά G1410 σε G4571 σοφίσαι G4679 εἰς G1519 σωτηρίαν G4991, διὰ G1223 πίστεως G4102 τῆς G3588 ἐν G1722 Χριστῷ G5547 Ἰησοῦ G2424.</w:t>
      </w:r>
    </w:p>
    <w:p>
      <w:pPr>
        <w:pStyle w:val="Normal"/>
        <w:jc w:val="both"/>
        <w:rPr>
          <w:lang w:val="fr-CA"/>
        </w:rPr>
      </w:pPr>
      <w:r>
        <w:rPr>
          <w:lang w:val="fr-CA"/>
        </w:rPr>
        <w:t>16 πᾶσα G3956 γραφὴ G1124 θεόπνευστος G2315, καὶ G2532 ὠφέλιμος G5624 πρὸς G4314 διδασκαλίαν G1319, πρὸς G4314 ἔλεγχον G1650, πρὸς G4314 ἐπανόρθωσιν G1882, πρὸς G4314 παιδείαν G3809 τὴν G3588 ἐν G1722 δικαιοσύνῃ G1343,</w:t>
      </w:r>
    </w:p>
    <w:p>
      <w:pPr>
        <w:pStyle w:val="Normal"/>
        <w:jc w:val="both"/>
        <w:rPr>
          <w:lang w:val="fr-CA"/>
        </w:rPr>
      </w:pPr>
      <w:r>
        <w:rPr>
          <w:lang w:val="fr-CA"/>
        </w:rPr>
        <w:t>17 ἵνα G2443 ἄρτιος G739 ᾖ G5600 ὁ G3588 τοῦ G3588 Θεοῦ G2316 ἄνθρωπος G444, πρὸς G4314 πᾶν G3956 ἔργον G2041 ἀγαθὸν G18 ἐξηρτισμένος G1822.</w:t>
      </w:r>
    </w:p>
    <w:p>
      <w:pPr>
        <w:pStyle w:val="Normal"/>
        <w:shd w:fill="C2D69B" w:val="clear"/>
        <w:jc w:val="center"/>
        <w:rPr>
          <w:b/>
          <w:b/>
          <w:lang w:val="fr-CA"/>
        </w:rPr>
      </w:pPr>
      <w:r>
        <w:rPr>
          <w:b/>
          <w:lang w:val="fr-CA"/>
        </w:rPr>
        <w:t>CHAPITRE 4</w:t>
      </w:r>
    </w:p>
    <w:p>
      <w:pPr>
        <w:pStyle w:val="Normal"/>
        <w:jc w:val="both"/>
        <w:rPr>
          <w:lang w:val="fr-CA"/>
        </w:rPr>
      </w:pPr>
      <w:r>
        <w:rPr>
          <w:lang w:val="fr-CA"/>
        </w:rPr>
        <w:t>1 Διαμαρτύρομαι G1263 οὖν G3767 ἐγὼ G1473 ἐνώπιον G1799 τοῦ G3588 Θεοῦ G2316, καὶ G2532 τοῦ G3588 Κυρίου G2962 Ἰησοῦ G2424 Χριστοῦ G5547 τοῦ G3588 μέλλοντος G3195 κρίνειν G2919 ζῶντας G2198 καὶ G2532 νεκροὺς G3498 κατὰ G2596 τὴν G3588 ἐπιφάνειαν G2015 αὑτοῦ G846 καὶ G2532 τὴν G3588 βασιλείαν G932 αὑτοῦ G846,</w:t>
      </w:r>
    </w:p>
    <w:p>
      <w:pPr>
        <w:pStyle w:val="Normal"/>
        <w:jc w:val="both"/>
        <w:rPr>
          <w:lang w:val="fr-CA"/>
        </w:rPr>
      </w:pPr>
      <w:r>
        <w:rPr>
          <w:lang w:val="fr-CA"/>
        </w:rPr>
        <w:t>2 κήρυξον G2784 τὸν G3588 λόγον G3056, ἐπίστηθι G2186 εὐκαίρως G2122 ἀκαίρως G171, ἔλεγξον G1651, ἐπιτίμησον G2008, παρακάλεσον G3870 ἐν G1722 πάσῃ G3956 μακροθυμίᾳ G3115 καὶ G2532 διδαχῇ G1322·</w:t>
      </w:r>
    </w:p>
    <w:p>
      <w:pPr>
        <w:pStyle w:val="Normal"/>
        <w:jc w:val="both"/>
        <w:rPr>
          <w:lang w:val="fr-CA"/>
        </w:rPr>
      </w:pPr>
      <w:r>
        <w:rPr>
          <w:lang w:val="fr-CA"/>
        </w:rPr>
        <w:t>3 ἔσται G2071 γὰρ G1063 καιρὸς G2540 ὅτε G3753 τῆς G3588 ὑγιαινούσης G5198 διδασκαλίας G1319 οὐκ G3756 ἀνέξονται G430, ἀλλὰ G235 κατὰ G2596 τὰς G3588 ἐπιθυμίας G1939 τὰς G3588 ἰδίας G2398 ἑαυτοῖς G1438 ἐπισωρεύσουσι G2002 διδασκάλους G1320 κνηθόμενοι G2833 τὴν G3588 ἀκοὴν G189,</w:t>
      </w:r>
    </w:p>
    <w:p>
      <w:pPr>
        <w:pStyle w:val="Normal"/>
        <w:jc w:val="both"/>
        <w:rPr>
          <w:lang w:val="fr-CA"/>
        </w:rPr>
      </w:pPr>
      <w:r>
        <w:rPr>
          <w:lang w:val="fr-CA"/>
        </w:rPr>
        <w:t>4 καὶ G2532 ἀπὸ G575 μὲν G3303 τῆς G3588 ἀληθείας G225 τὴν G3588 ἀκοὴν G189 ἀποστρέψουσιν G654, ἐπὶ G1909 δὲ G1161 τοὺς G3588 μύθους G3454 ἐκτραπήσονται G1624.</w:t>
      </w:r>
    </w:p>
    <w:p>
      <w:pPr>
        <w:pStyle w:val="Normal"/>
        <w:jc w:val="both"/>
        <w:rPr>
          <w:lang w:val="fr-CA"/>
        </w:rPr>
      </w:pPr>
      <w:r>
        <w:rPr>
          <w:lang w:val="fr-CA"/>
        </w:rPr>
        <w:t>5 Σὺ G4771 δὲ G1161 νῆφε G3525 ἐν G1722 πᾶσι G3956, κακοπάθησον G2553, ἔργον G2041 ποίησον G4160 εὐαγγελιστοῦ G2099, τὴν G3588 διακονίαν G1248 σου G4675 πληροφόρησον G4135.</w:t>
      </w:r>
    </w:p>
    <w:p>
      <w:pPr>
        <w:pStyle w:val="Normal"/>
        <w:jc w:val="both"/>
        <w:rPr>
          <w:lang w:val="fr-CA"/>
        </w:rPr>
      </w:pPr>
      <w:r>
        <w:rPr>
          <w:lang w:val="fr-CA"/>
        </w:rPr>
        <w:t>6 Ἐγὼ G1473 γὰρ G1063 ἤδη G2235 σπένδομαι G4689, καὶ G2532 ὁ G3588 καιρὸς G2540 τῆς G3588 ἐμῆς G1699 ἀναλύσεως G359 ἐφέστηκε G2186.</w:t>
      </w:r>
    </w:p>
    <w:p>
      <w:pPr>
        <w:pStyle w:val="Normal"/>
        <w:jc w:val="both"/>
        <w:rPr>
          <w:lang w:val="fr-CA"/>
        </w:rPr>
      </w:pPr>
      <w:r>
        <w:rPr>
          <w:lang w:val="fr-CA"/>
        </w:rPr>
        <w:t>7 τὸν G3588 ἀγῶνα G73 τὸν G3588 καλὸν G2570 ἠγώνισμαι G75, τὸν G3588 δρόμον G1408 τετέλεκα G5055, τὴν G3588 πίστιν G4102 τετήρηκα G5083·</w:t>
      </w:r>
    </w:p>
    <w:p>
      <w:pPr>
        <w:pStyle w:val="Normal"/>
        <w:jc w:val="both"/>
        <w:rPr>
          <w:lang w:val="fr-CA"/>
        </w:rPr>
      </w:pPr>
      <w:r>
        <w:rPr>
          <w:lang w:val="fr-CA"/>
        </w:rPr>
        <w:t>8 λοιπὸν G3063, ἀπόκειταί G606 μοι G3427 ὁ G3588 τῆς G3588 δικαιοσύνης G1343 στέφανος G4735, ὃν G3739 ἀποδώσει G591 μοι G3427 ὁ G3588 Κύριος G2962 ἐν G1722 ἐκείνῃ G1565 τῇ G3588 ἡμέρᾳ G2250 ὁ G3588 δίκαιος G1342 κριτής G2923· οὐ G3756 μόνον G3440 δὲ G1161 ἐμοὶ G1698, ἀλλὰ G235 καὶ G2532 πᾶσι G3956 τοῖς G3588 ἠγαπηκόσι G25 τὴν G3588 ἐπιφάνειαν G2015 αὐτοῦ G846.</w:t>
      </w:r>
    </w:p>
    <w:p>
      <w:pPr>
        <w:pStyle w:val="Normal"/>
        <w:jc w:val="both"/>
        <w:rPr>
          <w:lang w:val="fr-CA"/>
        </w:rPr>
      </w:pPr>
      <w:r>
        <w:rPr>
          <w:lang w:val="fr-CA"/>
        </w:rPr>
        <w:t>9 Σπούδασον G4704 ἐλθεῖν G2064 πρός G4314 με G3165 ταχέως G5030·</w:t>
      </w:r>
    </w:p>
    <w:p>
      <w:pPr>
        <w:pStyle w:val="Normal"/>
        <w:jc w:val="both"/>
        <w:rPr>
          <w:lang w:val="fr-CA"/>
        </w:rPr>
      </w:pPr>
      <w:r>
        <w:rPr>
          <w:lang w:val="fr-CA"/>
        </w:rPr>
        <w:t>10 Δημᾶς G1214 γάρ G1063 με G3165 ἐγκατέλιπεν G1459, ἀγαπήσας G25 τὸν G3588 νῦν G3568 αἰῶνα G165, καὶ G2532 ἐπορεύθη G4198 εἰς G1519 Θεσσαλονίκην G2332· Κρήσκης G2913 εἰς G1519 Γαλατίαν G1053, Τίτος G5103 εἰς G1519 Δαλματίαν G1149·</w:t>
      </w:r>
    </w:p>
    <w:p>
      <w:pPr>
        <w:pStyle w:val="Normal"/>
        <w:jc w:val="both"/>
        <w:rPr>
          <w:lang w:val="fr-CA"/>
        </w:rPr>
      </w:pPr>
      <w:r>
        <w:rPr>
          <w:lang w:val="fr-CA"/>
        </w:rPr>
        <w:t>11 Λουκᾶς G3065 ἐστι G2076 μόνος G3441 μετ G3326᾽ ἐμοῦ G1700. Μάρκον G3138 ἀναλαβὼν G353 ἄγε G71 μετὰ G3326 σεαυτοῦ G4572· ἔστι G2076 γάρ G1063 μοι G3427 εὔχρηστος G2173 εἰς G1519 διακονίαν G1248·</w:t>
      </w:r>
    </w:p>
    <w:p>
      <w:pPr>
        <w:pStyle w:val="Normal"/>
        <w:jc w:val="both"/>
        <w:rPr>
          <w:lang w:val="fr-CA"/>
        </w:rPr>
      </w:pPr>
      <w:r>
        <w:rPr>
          <w:lang w:val="fr-CA"/>
        </w:rPr>
        <w:t>12 Τυχικὸν G5190 δὲ G1161 ἀπέστειλα G649 εἰς G1519 Ἔφεσον G2181.</w:t>
      </w:r>
    </w:p>
    <w:p>
      <w:pPr>
        <w:pStyle w:val="Normal"/>
        <w:jc w:val="both"/>
        <w:rPr>
          <w:lang w:val="fr-CA"/>
        </w:rPr>
      </w:pPr>
      <w:r>
        <w:rPr>
          <w:lang w:val="fr-CA"/>
        </w:rPr>
        <w:t>13 τὸν G3588 φαιλόνην G5341 ὃν G3739 ἀπέλιπον G620 ἐν G1722 Τρωάδι G5174 παρὰ G3844 Κάρπῳ G2591, ἐρχόμενος G2064 φέρε G5342, καὶ G2532 τὰ G3588 βιβλία G975, μάλιστα G3122 τὰς G3588 μεμβράνας G3200.</w:t>
      </w:r>
    </w:p>
    <w:p>
      <w:pPr>
        <w:pStyle w:val="Normal"/>
        <w:jc w:val="both"/>
        <w:rPr>
          <w:lang w:val="fr-CA"/>
        </w:rPr>
      </w:pPr>
      <w:r>
        <w:rPr>
          <w:lang w:val="fr-CA"/>
        </w:rPr>
        <w:t>14 Ἀλέξανδρος G223 ὁ G3588 χαλκεὺς G5471 πολλά G4183 μοι G3427 κακὰ G2556 ἐνεδείξατο G1731. ἀποδῴη G591 αὐτῷ G846 ὁ G3588 Κύριος G2962 κατὰ G2596 τὰ G3588 ἔργα G2041 αὐτοῦ G846,</w:t>
      </w:r>
    </w:p>
    <w:p>
      <w:pPr>
        <w:pStyle w:val="Normal"/>
        <w:jc w:val="both"/>
        <w:rPr>
          <w:lang w:val="fr-CA"/>
        </w:rPr>
      </w:pPr>
      <w:r>
        <w:rPr>
          <w:lang w:val="fr-CA"/>
        </w:rPr>
        <w:t>15 ὃν G3739 καὶ G2532 σὺ G4771 φυλάσσου G5442· λίαν G3029 γὰρ G1063 ἀνθέστηκε G436 τοῖς G3588 ἡμετέροις G2251 λόγοις G3056.</w:t>
      </w:r>
    </w:p>
    <w:p>
      <w:pPr>
        <w:pStyle w:val="Normal"/>
        <w:jc w:val="both"/>
        <w:rPr>
          <w:lang w:val="fr-CA"/>
        </w:rPr>
      </w:pPr>
      <w:r>
        <w:rPr>
          <w:lang w:val="fr-CA"/>
        </w:rPr>
        <w:t>16 Ἐν G1722 τῇ G3588 πρώτῃ G4413 μου G3450 ἀπολογίᾳ G627 οὐδείς G3762 μοι G3427 συμπαρεγένετο G4836, ἀλλὰ G235 πάντες G3956 με G3165 ἐγκατέλιπον G1459· μὴ G3361 αὐτοῖς G846 λογισθείη G3049·</w:t>
      </w:r>
    </w:p>
    <w:p>
      <w:pPr>
        <w:pStyle w:val="Normal"/>
        <w:jc w:val="both"/>
        <w:rPr>
          <w:lang w:val="fr-CA"/>
        </w:rPr>
      </w:pPr>
      <w:r>
        <w:rPr>
          <w:lang w:val="fr-CA"/>
        </w:rPr>
        <w:t>17 ὁ G3588 δὲ G1161 Κύριός G2962 μοι G3427 παρέστη G3936, καὶ G2532 ἐνεδυνάμωσέ G1743 με G3165, ἵνα G2443 δι G1223᾽ ἐμοῦ G1700 τὸ G3588 κήρυγμα G2782 πληροφορηθῇ G4135, καὶ G2532 ἀκούσῃ G191 πάντα G3956 τὰ G3588 ἔθνη G1484· καὶ G2532 ἐῤῥύσθην G4506 ἐκ G1537 στόματος G4750 λέοντος G3023,</w:t>
      </w:r>
    </w:p>
    <w:p>
      <w:pPr>
        <w:pStyle w:val="Normal"/>
        <w:jc w:val="both"/>
        <w:rPr>
          <w:lang w:val="fr-CA"/>
        </w:rPr>
      </w:pPr>
      <w:r>
        <w:rPr>
          <w:lang w:val="fr-CA"/>
        </w:rPr>
        <w:t>18 καὶ G2532 ῥύσεταί G4506 με G3165 ὁ G3588 Κύριος G2962 ἀπὸ G575 παντὸς G3956 ἔργου G2041 πονηροῦ G4190, καὶ G2532 σώσει G4982 εἰς G1519 τὴν G3588 βασιλείαν G932 αὑτοῦ G846 τὴν G3588 ἐπουράνιον G2032, ᾧ G3739 ἡ G3588 δόξα G1391 εἰς G1519 τοὺς G3588 αἰῶνας G165 τῶν G3588 αἰώνων G165. ἀμήν G281.</w:t>
      </w:r>
    </w:p>
    <w:p>
      <w:pPr>
        <w:pStyle w:val="Normal"/>
        <w:jc w:val="both"/>
        <w:rPr>
          <w:lang w:val="fr-CA"/>
        </w:rPr>
      </w:pPr>
      <w:r>
        <w:rPr>
          <w:lang w:val="fr-CA"/>
        </w:rPr>
        <w:t>19 Ἄσπασαι G782 Πρίσκαν G4251 καὶ G2532 Ἀκύλαν G207, καὶ G2532 τὸν G3588 Ὀνησιφόρου G3683 οἶκον G3624.</w:t>
      </w:r>
    </w:p>
    <w:p>
      <w:pPr>
        <w:pStyle w:val="Normal"/>
        <w:jc w:val="both"/>
        <w:rPr>
          <w:lang w:val="fr-CA"/>
        </w:rPr>
      </w:pPr>
      <w:r>
        <w:rPr>
          <w:lang w:val="fr-CA"/>
        </w:rPr>
        <w:t>20 Ἔραστος G2037 ἔμεινεν G3306 ἐν G1722 Κορίνθῳ G2882· Τρόφιμον G5161 δὲ G1161 ἀπέλιπον G620 ἐν G1722 Μιλήτῳ G3399 ἀσθενοῦντα G770·</w:t>
      </w:r>
    </w:p>
    <w:p>
      <w:pPr>
        <w:pStyle w:val="Normal"/>
        <w:jc w:val="both"/>
        <w:rPr>
          <w:lang w:val="fr-CA"/>
        </w:rPr>
      </w:pPr>
      <w:r>
        <w:rPr>
          <w:lang w:val="fr-CA"/>
        </w:rPr>
        <w:t>21 σπούδασον G4704 πρὸ G4253 χειμῶνος G5494 ἐλθεῖν G2064. Ἀσπάζεταί G782 σε G4571 Εὔβουλος G2103, καὶ G2532 Πούδης G4227, καὶ G2532 Λῖνος G3044, καὶ G2532 Κλαυδία G2803, καὶ G2532 οἱ G3588 ἀδελφοὶ G80 πάντες G3956.</w:t>
      </w:r>
    </w:p>
    <w:p>
      <w:pPr>
        <w:pStyle w:val="Normal"/>
        <w:jc w:val="both"/>
        <w:rPr>
          <w:lang w:val="fr-CA"/>
        </w:rPr>
      </w:pPr>
      <w:r>
        <w:rPr>
          <w:lang w:val="fr-CA"/>
        </w:rPr>
        <w:t>22 Ὁ G3588 Κύριος G2962 Ἰησοῦς G2424 Χριστὸς G5547 μετὰ G3326 τοῦ G3588 πνεύματός G4151 σου G4675. ἡ G3588 χάρις G5485 μεθ G3326᾽ ὑμῶν G5216. Ἀμήν G281.</w:t>
      </w:r>
    </w:p>
    <w:p>
      <w:pPr>
        <w:pStyle w:val="Normal"/>
        <w:jc w:val="both"/>
        <w:rPr>
          <w:lang w:val="fr-CA"/>
        </w:rPr>
      </w:pPr>
      <w:r>
        <w:rPr>
          <w:lang w:val="fr-CA"/>
        </w:rPr>
        <w:t>Πρὸς G4314 Τιμόθεον G5095 δευτέρᾳ G1208 τῆς G3588 Ἐφεσίων G2180 ἐκκλησίας G1577 πρῶτον G4413 ἐπίσκοπον G1985 χειροτονηθέντα G5500 ἐγράφη G1125 ἀπὸ G575 Ῥώμης G4516, ὅτε G3753 ἐκ G1537 δευτέρου G1208 παρέστη G3936 Παῦλος G3972 τῷ G3588 Καίσαρί G2541 Νέρωνι G3505.</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TITE</w:t>
      </w:r>
    </w:p>
    <w:p>
      <w:pPr>
        <w:pStyle w:val="Normal"/>
        <w:jc w:val="center"/>
        <w:rPr>
          <w:b/>
          <w:b/>
          <w:lang w:val="fr-CA"/>
        </w:rPr>
      </w:pPr>
      <w:r>
        <w:rPr>
          <w:b/>
          <w:lang w:val="fr-CA"/>
        </w:rPr>
        <w:t>1-2-3</w:t>
      </w:r>
    </w:p>
    <w:p>
      <w:pPr>
        <w:pStyle w:val="Normal"/>
        <w:shd w:fill="C2D69B" w:val="clear"/>
        <w:jc w:val="center"/>
        <w:rPr>
          <w:lang w:val="fr-CA"/>
        </w:rPr>
      </w:pPr>
      <w:r>
        <w:rPr>
          <w:b/>
          <w:lang w:val="fr-CA"/>
        </w:rPr>
        <w:t>CHAPITRE 1</w:t>
      </w:r>
    </w:p>
    <w:p>
      <w:pPr>
        <w:pStyle w:val="Normal"/>
        <w:jc w:val="both"/>
        <w:rPr>
          <w:lang w:val="fr-CA"/>
        </w:rPr>
      </w:pPr>
      <w:r>
        <w:rPr>
          <w:lang w:val="fr-CA"/>
        </w:rPr>
        <w:t>1 ΠΑΥΛΟΣ G3972 δοῦλος G1401 Θεοῦ G2316, ἀπόστολος G652 δὲ G1161 Ἰησοῦ G2424 Χριστοῦ G5547 κατὰ G2596 πίστιν G4102 ἐκλεκτῶν G1588 Θεοῦ G2316, καὶ G2532 ἐπίγνωσιν G1922 ἀληθείας G225 τῆς G3588 κατ G2596᾽ εὐσέβειαν G2150</w:t>
      </w:r>
    </w:p>
    <w:p>
      <w:pPr>
        <w:pStyle w:val="Normal"/>
        <w:jc w:val="both"/>
        <w:rPr>
          <w:lang w:val="fr-CA"/>
        </w:rPr>
      </w:pPr>
      <w:r>
        <w:rPr>
          <w:lang w:val="fr-CA"/>
        </w:rPr>
        <w:t>2 ἐπ G1909᾽ ἐλπίδι G1680 ζωῆς G2222 αἰωνίου G166, ἣν G3739 ἐπηγγείλατο G1861 ὁ G3588 ἀψευδὴς G893 Θεὸς G2316 πρὸ G4253 χρόνων G5550 αἰωνίων G166,</w:t>
      </w:r>
    </w:p>
    <w:p>
      <w:pPr>
        <w:pStyle w:val="Normal"/>
        <w:jc w:val="both"/>
        <w:rPr>
          <w:lang w:val="fr-CA"/>
        </w:rPr>
      </w:pPr>
      <w:r>
        <w:rPr>
          <w:lang w:val="fr-CA"/>
        </w:rPr>
        <w:t>3 ἐφανέρωσε G5319 δὲ G1161 καιροῖς G2540 ἰδίοις G2398 τὸν G3588 λόγον G3056 αὑτοῦ G846, ἐν G1722 κηρύγματι G2782 ὃ G3739 ἐπιστεύθην G4100 ἐγὼ G1473 κατ G2596᾽ ἐπιταγὴν G2003 τοῦ G3588 σωτῆρος G4990 ἡμῶν G2257 Θεοῦ G2316,</w:t>
      </w:r>
    </w:p>
    <w:p>
      <w:pPr>
        <w:pStyle w:val="Normal"/>
        <w:jc w:val="both"/>
        <w:rPr>
          <w:lang w:val="fr-CA"/>
        </w:rPr>
      </w:pPr>
      <w:r>
        <w:rPr>
          <w:lang w:val="fr-CA"/>
        </w:rPr>
        <w:t>4 Τίτῳ G5103 γνησίῳ G1103 τέκνῳ G5043 κατὰ G2596 κοινὴν G2839 πίστιν G4102· χάρις G5485, ἔλεος G1656, εἰρήνη G1515 ἀπὸ G575 Θεοῦ G2316 πατρὸς G3962, καὶ G2532 Κυρίου G2962 Ἰησοῦ G2424 Χριστοῦ G5547 τοῦ G3588 σωτῆρος G4990 ἡμῶν G2257.</w:t>
      </w:r>
    </w:p>
    <w:p>
      <w:pPr>
        <w:pStyle w:val="Normal"/>
        <w:jc w:val="both"/>
        <w:rPr>
          <w:lang w:val="fr-CA"/>
        </w:rPr>
      </w:pPr>
      <w:r>
        <w:rPr>
          <w:lang w:val="fr-CA"/>
        </w:rPr>
        <w:t>5 Τούτου G5127 χάριν G5484 κατέλιπόν G2641 σε G4571 ἐν G1722 Κρήτῃ G2914, ἵνα G2443 τὰ G3588 λείποντα G3007 ἐπιδιορθώσῃ G1930, καὶ G2532 καταστήσῃς G2525 κατὰ G2596 πόλιν G4172 πρεσβυτέρους G4245, ὡς G5613 ἐγώ G1473 σοι G4671 διεταξάμην G1299·</w:t>
      </w:r>
    </w:p>
    <w:p>
      <w:pPr>
        <w:pStyle w:val="Normal"/>
        <w:jc w:val="both"/>
        <w:rPr>
          <w:lang w:val="fr-CA"/>
        </w:rPr>
      </w:pPr>
      <w:r>
        <w:rPr>
          <w:lang w:val="fr-CA"/>
        </w:rPr>
        <w:t>6 εἴ G1487 τις G5100 ἐστὶν G2076 ἀνέγκλητος G410, μιᾶς G1520 γυναικὸς G1135 ἀνὴρ G435, τέκνα G5043 ἔχων G2192 πιστὰ G4103, μὴ G3361 ἐν G1722 κατηγορίᾳ G2724 ἀσωτίας G810, ἢ G2228 ἀνυπότακτα G506.</w:t>
      </w:r>
    </w:p>
    <w:p>
      <w:pPr>
        <w:pStyle w:val="Normal"/>
        <w:jc w:val="both"/>
        <w:rPr>
          <w:lang w:val="fr-CA"/>
        </w:rPr>
      </w:pPr>
      <w:r>
        <w:rPr>
          <w:lang w:val="fr-CA"/>
        </w:rPr>
        <w:t>7 δεῖ G1163 γὰρ G1063 τὸν G3588 ἐπίσκοπον G1985 ἀνέγκλητον G410 εἶναι G1511, ὡς G5613 Θεοῦ G2316 οἰκονόμον G3623, μὴ G3361 αὐθάδη G829, μὴ G3361 ὀργίλον G3711, μὴ G3361 πάροινον G3943, μὴ G3361 πλήκτην G4131, μὴ G3361 αἰσχροκερδῆ G146·</w:t>
      </w:r>
    </w:p>
    <w:p>
      <w:pPr>
        <w:pStyle w:val="Normal"/>
        <w:jc w:val="both"/>
        <w:rPr>
          <w:lang w:val="fr-CA"/>
        </w:rPr>
      </w:pPr>
      <w:r>
        <w:rPr>
          <w:lang w:val="fr-CA"/>
        </w:rPr>
        <w:t>8 ἀλλὰ G235 φιλόξενον G5382, φιλάγαθον G5358, σώφρονα G4998, δίκαιον G1342, ὅσιον G3741, ἐγκρατῆ G1468,</w:t>
      </w:r>
    </w:p>
    <w:p>
      <w:pPr>
        <w:pStyle w:val="Normal"/>
        <w:jc w:val="both"/>
        <w:rPr>
          <w:lang w:val="fr-CA"/>
        </w:rPr>
      </w:pPr>
      <w:r>
        <w:rPr>
          <w:lang w:val="fr-CA"/>
        </w:rPr>
        <w:t>9 ἀντεχόμενον G472 τοῦ G3588 κατὰ G2596 τὴν G3588 διδαχὴν G1322 πιστοῦ G4103 λόγου G3056, ἵνα G2443 δυνατὸς G1415 ᾖ G5600 καὶ G2532 παρακαλεῖν G3870 ἐν G1722 τῇ G3588 διδασκαλίᾳ G1319 τῇ G3588 ὑγιαινούσῃ G5198, καὶ G2532 τοὺς G3588 ἀντιλέγοντας G483 ἐλέγχειν G1651.</w:t>
      </w:r>
    </w:p>
    <w:p>
      <w:pPr>
        <w:pStyle w:val="Normal"/>
        <w:jc w:val="both"/>
        <w:rPr>
          <w:lang w:val="fr-CA"/>
        </w:rPr>
      </w:pPr>
      <w:r>
        <w:rPr>
          <w:lang w:val="fr-CA"/>
        </w:rPr>
        <w:t>10 Εἰσὶ G1526 γὰρ G1063 πολλοὶ G4183 καὶ G2532 ἀνυπότακτοι G506, ματαιολόγοι G3151 καὶ G2532 φρεναπάται G5423, μάλιστα G3122 οἱ G3588 ἐκ G1537 περιτομῆς G4061,</w:t>
      </w:r>
    </w:p>
    <w:p>
      <w:pPr>
        <w:pStyle w:val="Normal"/>
        <w:jc w:val="both"/>
        <w:rPr>
          <w:lang w:val="fr-CA"/>
        </w:rPr>
      </w:pPr>
      <w:r>
        <w:rPr>
          <w:lang w:val="fr-CA"/>
        </w:rPr>
        <w:t>11 οὓς G3739 δεῖ G1163 ἐπιστομίζειν G1993, οἵτινες G3748 ὅλους G3650 οἴκους G3624 ἀνατρέπουσι G396, διδάσκοντες G1321 ἃ G3739 μὴ G3361 δεῖ G1163, αἰσχροῦ G150 κέρδους G2771 χάριν G5484.</w:t>
      </w:r>
    </w:p>
    <w:p>
      <w:pPr>
        <w:pStyle w:val="Normal"/>
        <w:jc w:val="both"/>
        <w:rPr>
          <w:lang w:val="fr-CA"/>
        </w:rPr>
      </w:pPr>
      <w:r>
        <w:rPr>
          <w:lang w:val="fr-CA"/>
        </w:rPr>
        <w:t>12 εἶπέ G2036 τις G5100 ἐξ G1537 αὐτῶν G846 ἴδιος G2398 αὐτῶν G846 προφήτης G4396, Κρῆτες G2912 ἀεὶ G104 ψεῦσται G5583, κακὰ G2556 θηρία G2342, γαστέρες G1064 ἀργαί G692.</w:t>
      </w:r>
    </w:p>
    <w:p>
      <w:pPr>
        <w:pStyle w:val="Normal"/>
        <w:jc w:val="both"/>
        <w:rPr>
          <w:lang w:val="fr-CA"/>
        </w:rPr>
      </w:pPr>
      <w:r>
        <w:rPr>
          <w:lang w:val="fr-CA"/>
        </w:rPr>
        <w:t>13 Ἡ G3588 μαρτυρία G3141 αὕτη G3778 ἐστὶν G2076 ἀληθής G227. δι G1223᾽ ἣν G3739 αἰτίαν G156 ἔλεγχε G1651 αὐτοὺς G846 ἀποτόμως G664, ἵνα G2443 ὑγιαίνωσιν G5198 ἐν G1722 τῇ G3588 πίστει G4102,</w:t>
      </w:r>
    </w:p>
    <w:p>
      <w:pPr>
        <w:pStyle w:val="Normal"/>
        <w:jc w:val="both"/>
        <w:rPr>
          <w:lang w:val="fr-CA"/>
        </w:rPr>
      </w:pPr>
      <w:r>
        <w:rPr>
          <w:lang w:val="fr-CA"/>
        </w:rPr>
        <w:t>14 μὴ G3361 προσέχοντες G4337 Ἰουδαϊκοῖς G2451 μύθοις G3454, καὶ G2532 ἐντολαῖς G1785 ἀνθρώπων G444 ἀποστρεφομένων G654 τὴν G3588 ἀλήθειαν G225.</w:t>
      </w:r>
    </w:p>
    <w:p>
      <w:pPr>
        <w:pStyle w:val="Normal"/>
        <w:jc w:val="both"/>
        <w:rPr>
          <w:lang w:val="fr-CA"/>
        </w:rPr>
      </w:pPr>
      <w:r>
        <w:rPr>
          <w:lang w:val="fr-CA"/>
        </w:rPr>
        <w:t>15 Πάντα G3956 μὲν G3303 καθαρὰ G2513 τοῖς G3588 καθαροῖς G2513, τοῖς G3588 δὲ G1161 μεμιασμένοις G3392 καὶ G2532 ἀπίστοις G571 οὐδὲν G3762 καθαρὸν G2513, ἀλλὰ G235 μεμίανται G3392 αὐτῶν G846 καὶ G2532 ὁ G3588 νοῦς G3563 καὶ G2532 ἡ G3588 συνείδησις G4893.</w:t>
      </w:r>
    </w:p>
    <w:p>
      <w:pPr>
        <w:pStyle w:val="Normal"/>
        <w:jc w:val="both"/>
        <w:rPr>
          <w:lang w:val="fr-CA"/>
        </w:rPr>
      </w:pPr>
      <w:r>
        <w:rPr>
          <w:lang w:val="fr-CA"/>
        </w:rPr>
        <w:t>16 Θεὸν G2316 ὁμολογοῦσιν G3670 εἰδέναι G1492, τοῖς G3588 δὲ G1161 ἔργοις G2041 ἀρνοῦνται G720, βδελυκτοὶ G947 ὄντες G5607 καὶ G2532 ἀπειθεῖς G545, καὶ G2532 πρὸς G4314 πᾶν G3956 ἔργον G2041 ἀγαθὸν G18 ἀδόκιμοι G96.</w:t>
      </w:r>
    </w:p>
    <w:p>
      <w:pPr>
        <w:pStyle w:val="Normal"/>
        <w:shd w:fill="C2D69B" w:val="clear"/>
        <w:jc w:val="center"/>
        <w:rPr>
          <w:b/>
          <w:b/>
          <w:lang w:val="fr-CA"/>
        </w:rPr>
      </w:pPr>
      <w:r>
        <w:rPr>
          <w:b/>
          <w:lang w:val="fr-CA"/>
        </w:rPr>
        <w:t>CHAPITRE 2</w:t>
      </w:r>
    </w:p>
    <w:p>
      <w:pPr>
        <w:pStyle w:val="Normal"/>
        <w:jc w:val="both"/>
        <w:rPr>
          <w:lang w:val="fr-CA"/>
        </w:rPr>
      </w:pPr>
      <w:r>
        <w:rPr>
          <w:lang w:val="fr-CA"/>
        </w:rPr>
        <w:t>1 Σὺ G4771 δὲ G1161 λάλει G2980 ἃ G3739 πρέπει G4241 τῇ G3588 ὑγιαινούσῃ G5198 διδασκαλίᾳ G1319·</w:t>
      </w:r>
    </w:p>
    <w:p>
      <w:pPr>
        <w:pStyle w:val="Normal"/>
        <w:jc w:val="both"/>
        <w:rPr>
          <w:lang w:val="fr-CA"/>
        </w:rPr>
      </w:pPr>
      <w:r>
        <w:rPr>
          <w:lang w:val="fr-CA"/>
        </w:rPr>
        <w:t>2 πρεσβύτας G4246 νηφαλίους G3524 εἶναι G1511, σεμνοὺς G4586, σώφρονας G4998, ὑγιαίνοντας G5198 τῇ G3588 πίστει G4102, τῇ G3588 ἀγάπῃ G26, τῇ G3588 ὑπομονῇ G5281.</w:t>
      </w:r>
    </w:p>
    <w:p>
      <w:pPr>
        <w:pStyle w:val="Normal"/>
        <w:jc w:val="both"/>
        <w:rPr>
          <w:lang w:val="fr-CA"/>
        </w:rPr>
      </w:pPr>
      <w:r>
        <w:rPr>
          <w:lang w:val="fr-CA"/>
        </w:rPr>
        <w:t>3 Πρεσβύτιδας G4247 ὡσαύτως G5615 ἐν G1722 καταστήματι G2688 ἱεροπρεπεῖς G2412, μὴ G3361 διαβόλους G1228, μὴ G3361 οἴνῳ G3631 πολλῷ G4183 δεδουλωμένας G1402, καλοδιδασκάλους G2567,</w:t>
      </w:r>
    </w:p>
    <w:p>
      <w:pPr>
        <w:pStyle w:val="Normal"/>
        <w:jc w:val="both"/>
        <w:rPr>
          <w:lang w:val="fr-CA"/>
        </w:rPr>
      </w:pPr>
      <w:r>
        <w:rPr>
          <w:lang w:val="fr-CA"/>
        </w:rPr>
        <w:t>4 ἵνα G2443 σωφρονίζωσι G4994 τὰς G3588 νέας G3501, φιλάνδρους G5362 εἶναι G1511, φιλοτέκνους G5388,</w:t>
      </w:r>
    </w:p>
    <w:p>
      <w:pPr>
        <w:pStyle w:val="Normal"/>
        <w:jc w:val="both"/>
        <w:rPr>
          <w:lang w:val="fr-CA"/>
        </w:rPr>
      </w:pPr>
      <w:r>
        <w:rPr>
          <w:lang w:val="fr-CA"/>
        </w:rPr>
        <w:t>5 σώφρονας G4998, ἁγνὰς G53, οἰκουροὺς G3626, ἀγαθὰς G18, ὑποτασσομένας G5293 τοῖς G3588 ἰδίοις G2398 ἀνδράσιν G435, ἵνα G2443 μὴ G3361 ὁ G3588 λόγος G3056 τοῦ G3588 Θεοῦ G2316 βλασφημῆται G987.</w:t>
      </w:r>
    </w:p>
    <w:p>
      <w:pPr>
        <w:pStyle w:val="Normal"/>
        <w:jc w:val="both"/>
        <w:rPr>
          <w:lang w:val="fr-CA"/>
        </w:rPr>
      </w:pPr>
      <w:r>
        <w:rPr>
          <w:lang w:val="fr-CA"/>
        </w:rPr>
        <w:t>6 Τοὺς G3588 νεωτέρους G3501 ὡσαύτως G5615 παρακάλει G3870 σωφρονεῖν G4993,</w:t>
      </w:r>
    </w:p>
    <w:p>
      <w:pPr>
        <w:pStyle w:val="Normal"/>
        <w:jc w:val="both"/>
        <w:rPr>
          <w:lang w:val="fr-CA"/>
        </w:rPr>
      </w:pPr>
      <w:r>
        <w:rPr>
          <w:lang w:val="fr-CA"/>
        </w:rPr>
        <w:t>7 περὶ G4012 πάντα G3956 σεαυτὸν G4572 παρεχόμενος G3930 τύπον G5179 καλῶν G2570 ἔργων G2041, ἐν G1722 τῇ G3588 διδασκαλίᾳ G1319 ἀδιαφθορίαν G90, σεμνότητα G4587, ἀφθαρσίαν G861,</w:t>
      </w:r>
    </w:p>
    <w:p>
      <w:pPr>
        <w:pStyle w:val="Normal"/>
        <w:jc w:val="both"/>
        <w:rPr>
          <w:lang w:val="fr-CA"/>
        </w:rPr>
      </w:pPr>
      <w:r>
        <w:rPr>
          <w:lang w:val="fr-CA"/>
        </w:rPr>
        <w:t>8 λόγον G3056 ὑγιῆ G5199, ἀκατάγνωστον G176, ἵνα G2443 ὁ G3588 ἐξ G1537 ἐναντίας G1727 ἐντραπῇ G1788, μηδὲν G3367 ἔχων G2192 περὶ G4012 ὑμῶν G5216 λέγειν G3004 φαῦλον G5337.</w:t>
      </w:r>
    </w:p>
    <w:p>
      <w:pPr>
        <w:pStyle w:val="Normal"/>
        <w:jc w:val="both"/>
        <w:rPr>
          <w:lang w:val="fr-CA"/>
        </w:rPr>
      </w:pPr>
      <w:r>
        <w:rPr>
          <w:lang w:val="fr-CA"/>
        </w:rPr>
        <w:t>9 Δούλους G1401 ἰδίοις G2398 δεσπόταις G1203 ὑποτάσσεσθαι G5293, ἐν G1722 πᾶσιν G3956 εὐαρέστους G2101 εἶναι G1511, μὴ G3361 ἀντιλέγοντας G483,</w:t>
      </w:r>
    </w:p>
    <w:p>
      <w:pPr>
        <w:pStyle w:val="Normal"/>
        <w:jc w:val="both"/>
        <w:rPr>
          <w:lang w:val="fr-CA"/>
        </w:rPr>
      </w:pPr>
      <w:r>
        <w:rPr>
          <w:lang w:val="fr-CA"/>
        </w:rPr>
        <w:t>10 μὴ G3361 νοσφιζομένους G3557, ἀλλὰ G235 πίστιν G4102 πᾶσαν G3956 ἐνδεικνυμένους G1731 ἀγαθὴν G18, ἵνα G2443 τὴν G3588 διδασκαλίαν G1319 τοῦ G3588 σωτῆρος G4990 ὑμῶν G5216 Θεοῦ G2316 κοσμῶσιν G2885 ἐν G1722 πᾶσιν G3956.</w:t>
      </w:r>
    </w:p>
    <w:p>
      <w:pPr>
        <w:pStyle w:val="Normal"/>
        <w:jc w:val="both"/>
        <w:rPr>
          <w:lang w:val="fr-CA"/>
        </w:rPr>
      </w:pPr>
      <w:r>
        <w:rPr>
          <w:lang w:val="fr-CA"/>
        </w:rPr>
        <w:t>11 Ἐπεφάνη G2014 γὰρ G1063 ἡ G3588 χάρις G5485 τοῦ G3588 Θεοῦ G2316 ἡ G3588 σωτήριος G4992 πᾶσιν G3956 ἀνθρώποις G444,</w:t>
      </w:r>
    </w:p>
    <w:p>
      <w:pPr>
        <w:pStyle w:val="Normal"/>
        <w:jc w:val="both"/>
        <w:rPr>
          <w:lang w:val="fr-CA"/>
        </w:rPr>
      </w:pPr>
      <w:r>
        <w:rPr>
          <w:lang w:val="fr-CA"/>
        </w:rPr>
        <w:t>12 παιδεύουσα G3811 ἡμᾶς G2248, ἵνα G2443 ἀρνησάμενοι G720 τὴν G3588 ἀσέβειαν G763 καὶ G2532 τὰς G3588 κοσμικὰς G2886 ἐπιθυμίας G1939, σωφρόνως G4996 καὶ G2532 δικαίως G1346 καὶ G2532 εὐσεβῶς G2153 ζήσωμεν G2198 ἐν G1722 τῷ G3588 νῦν G3568 αἰῶνι G165,</w:t>
      </w:r>
    </w:p>
    <w:p>
      <w:pPr>
        <w:pStyle w:val="Normal"/>
        <w:jc w:val="both"/>
        <w:rPr>
          <w:lang w:val="fr-CA"/>
        </w:rPr>
      </w:pPr>
      <w:r>
        <w:rPr>
          <w:lang w:val="fr-CA"/>
        </w:rPr>
        <w:t>13 προσδεχόμενοι G4327 τὴν G3588 μακαρίαν G3107 ἐλπίδα G1680, καὶ G2532 ἐπιφάνειαν G2015 τῆς G3588 δόξης G1391 τοῦ G3588 μεγάλου G3173 Θεοῦ G2316 καὶ G2532 σωτῆρος G4990 ἡμῶν G2257 Ἰησοῦ G2424 Χριστοῦ G5547,</w:t>
      </w:r>
    </w:p>
    <w:p>
      <w:pPr>
        <w:pStyle w:val="Normal"/>
        <w:jc w:val="both"/>
        <w:rPr>
          <w:lang w:val="fr-CA"/>
        </w:rPr>
      </w:pPr>
      <w:r>
        <w:rPr>
          <w:lang w:val="fr-CA"/>
        </w:rPr>
        <w:t>14 ὃς G3739 ἔδωκεν G1325 ἑαυτὸν G1438 ὑπὲρ G5228 ἡμῶν G2257, ἵνα G2443 λυτρώσηται G3084 ἡμᾶς G2248 ἀπὸ G575 πάσης G3956 ἀνομίας G458, καὶ G2532 καθαρίσῃ G2511 ἑαυτῷ G1438 λαὸν G2992 περιούσιον G4041, ζηλωτὴν G2207 καλῶν G2570 ἔργων G2041.</w:t>
      </w:r>
    </w:p>
    <w:p>
      <w:pPr>
        <w:pStyle w:val="Normal"/>
        <w:jc w:val="both"/>
        <w:rPr>
          <w:lang w:val="fr-CA"/>
        </w:rPr>
      </w:pPr>
      <w:r>
        <w:rPr>
          <w:lang w:val="fr-CA"/>
        </w:rPr>
        <w:t>15 Ταῦτα G5023 λάλει G2980, καὶ G2532 παρακάλει G3870, καὶ G2532 ἔλεγχε G1651 μετὰ G3326 πάσης G3956 ἐπιταγῆς G2003. μηδείς G3367 σου G4675 περιφρονείτω G4065.</w:t>
      </w:r>
    </w:p>
    <w:p>
      <w:pPr>
        <w:pStyle w:val="Normal"/>
        <w:shd w:fill="C2D69B" w:val="clear"/>
        <w:jc w:val="center"/>
        <w:rPr>
          <w:b/>
          <w:b/>
          <w:lang w:val="fr-CA"/>
        </w:rPr>
      </w:pPr>
      <w:r>
        <w:rPr>
          <w:b/>
          <w:lang w:val="fr-CA"/>
        </w:rPr>
        <w:t>CHAPITRE 3</w:t>
      </w:r>
    </w:p>
    <w:p>
      <w:pPr>
        <w:pStyle w:val="Normal"/>
        <w:jc w:val="both"/>
        <w:rPr>
          <w:lang w:val="fr-CA"/>
        </w:rPr>
      </w:pPr>
      <w:r>
        <w:rPr>
          <w:lang w:val="fr-CA"/>
        </w:rPr>
        <w:t>1 Ὑπομίμνησκε G5279 αὐτοὺς G846 ἀρχαῖς G746 καὶ G2532 ἐξουσίαις G1849 ὑποτάσσεσθαι G5293, πειθαρχεῖν G3980, πρὸς G4314 πᾶν G3956 ἔργον G2041 ἀγαθὸν G18 ἑτοίμους G2092 εἶναι G1511,</w:t>
      </w:r>
    </w:p>
    <w:p>
      <w:pPr>
        <w:pStyle w:val="Normal"/>
        <w:jc w:val="both"/>
        <w:rPr>
          <w:lang w:val="fr-CA"/>
        </w:rPr>
      </w:pPr>
      <w:r>
        <w:rPr>
          <w:lang w:val="fr-CA"/>
        </w:rPr>
        <w:t>2 μηδένα G3367 βλασφημεῖν G987, ἀμάχους G269 εἶναι G1511, ἐπιεικεῖς G1933, πᾶσαν G3956 ἐνδεικνυμένους G1731 πρᾳότητα G4236 πρὸς G4314 πάντας G3956 ἀνθρώπους G444.</w:t>
      </w:r>
    </w:p>
    <w:p>
      <w:pPr>
        <w:pStyle w:val="Normal"/>
        <w:jc w:val="both"/>
        <w:rPr>
          <w:lang w:val="fr-CA"/>
        </w:rPr>
      </w:pPr>
      <w:r>
        <w:rPr>
          <w:lang w:val="fr-CA"/>
        </w:rPr>
        <w:t>3 Ἦμεν G1510 γάρ G1063 ποτε G4218 καὶ G2532 ἡμεῖς G2249 ἀνόητοι G453, ἀπειθεῖς G545, πλανώμενοι G4105, δουλεύοντες G1398 ἐπιθυμίαις G1939 καὶ G2532 ἡδοναῖς G2237 ποικίλαις G4164, ἐν G1722 κακίᾳ G2549 καὶ G2532 φθόνῳ G5355 διάγοντες G1236, στυγητοὶ G4767, μισοῦντες G3404 ἀλλήλους G240·</w:t>
      </w:r>
    </w:p>
    <w:p>
      <w:pPr>
        <w:pStyle w:val="Normal"/>
        <w:jc w:val="both"/>
        <w:rPr>
          <w:lang w:val="fr-CA"/>
        </w:rPr>
      </w:pPr>
      <w:r>
        <w:rPr>
          <w:lang w:val="fr-CA"/>
        </w:rPr>
        <w:t>4 ὅτε G3753 δὲ G1161 ἡ G3588 χρηστότης G5544 καὶ G2532 ἡ G3588 φιλανθρωπία G5363 ἐπεφάνη G2014 τοῦ G3588 σωτῆρος G4990 ἡμῶν G2257 Θεοῦ G2316,</w:t>
      </w:r>
    </w:p>
    <w:p>
      <w:pPr>
        <w:pStyle w:val="Normal"/>
        <w:jc w:val="both"/>
        <w:rPr>
          <w:lang w:val="fr-CA"/>
        </w:rPr>
      </w:pPr>
      <w:r>
        <w:rPr>
          <w:lang w:val="fr-CA"/>
        </w:rPr>
        <w:t>5 οὐκ G3756 ἐξ G1537 ἔργων G2041 τῶν G3588 ἐν G1722 δικαιοσύνῃ G1343 ὧν G3739 ἐποιήσαμεν G4160 ἡμεῖς G2249, ἀλλὰ G235 κατὰ G2596 τὸν G3588 αὑτοῦ G846 ἔλεον G1656 ἔσωσεν G4982 ἡμᾶς G2248, διὰ G1223 λουτροῦ G3067 παλιγγενεσίας G3824, καὶ G2532 ἀνακαινώσεως G342 πνεύματος G4151 ἁγίου G40</w:t>
      </w:r>
    </w:p>
    <w:p>
      <w:pPr>
        <w:pStyle w:val="Normal"/>
        <w:jc w:val="both"/>
        <w:rPr>
          <w:lang w:val="fr-CA"/>
        </w:rPr>
      </w:pPr>
      <w:r>
        <w:rPr>
          <w:lang w:val="fr-CA"/>
        </w:rPr>
        <w:t>6 οὗ G3739 ἐξέχεεν G1632 ἐφ G1909᾽ ἡμᾶς G2248 πλουσίως G4146, διὰ G1223 Ἰησοῦ G2424 Χριστοῦ G5547 τοῦ G3588 σωτῆρος G4990 ἡμῶν G2257,</w:t>
      </w:r>
    </w:p>
    <w:p>
      <w:pPr>
        <w:pStyle w:val="Normal"/>
        <w:jc w:val="both"/>
        <w:rPr>
          <w:lang w:val="fr-CA"/>
        </w:rPr>
      </w:pPr>
      <w:r>
        <w:rPr>
          <w:lang w:val="fr-CA"/>
        </w:rPr>
        <w:t>7 ἵνα G2443 δικαιωθέντες G1344 τῇ G3588 ἐκείνου G1565 χάριτι G5485, κληρονόμοι G2818 γενώμεθα G1096 κατ G2596᾽ ἐλπίδα G1680 ζωῆς G2222 αἰωνίου G166.</w:t>
      </w:r>
    </w:p>
    <w:p>
      <w:pPr>
        <w:pStyle w:val="Normal"/>
        <w:jc w:val="both"/>
        <w:rPr>
          <w:lang w:val="fr-CA"/>
        </w:rPr>
      </w:pPr>
      <w:r>
        <w:rPr>
          <w:lang w:val="fr-CA"/>
        </w:rPr>
        <w:t>8 Πιστὸς G4103 ὁ G3588 λόγος G3056. καὶ G2532 περὶ G4012 τούτων G5130 βούλομαί G1014 σε G4571 διαβεβαιοῦσθαι G1226, ἵνα G2443 φροντίζωσι G5431 καλῶν G2570 ἔργων G2041 προΐστασθαι G4291 οἱ G3588 πεπιστευκότες G4100 τῷ G3588 Θεῷ G2316. ταῦτά G5023 ἐστι G2076 τὰ G3588 καλὰ G2570 καὶ G2532 ὠφέλιμα G5624 τοῖς G3588 ἀνθρώποις G444.</w:t>
      </w:r>
    </w:p>
    <w:p>
      <w:pPr>
        <w:pStyle w:val="Normal"/>
        <w:jc w:val="both"/>
        <w:rPr>
          <w:lang w:val="fr-CA"/>
        </w:rPr>
      </w:pPr>
      <w:r>
        <w:rPr>
          <w:lang w:val="fr-CA"/>
        </w:rPr>
        <w:t>9 Μωρὰς G3474 δὲ G1161 ζητήσεις G2214 καὶ G2532 γενεαλογίας G1076 καὶ G2532 ἔρεις G2054 καὶ G2532 μάχας G3163 νομικὰς G3544 περιΐστασο G4026· εἰσὶ G1526 γὰρ G1063 ἀνωφελεῖς G512 καὶ G2532 μάταιοι G3152.</w:t>
      </w:r>
    </w:p>
    <w:p>
      <w:pPr>
        <w:pStyle w:val="Normal"/>
        <w:jc w:val="both"/>
        <w:rPr>
          <w:lang w:val="fr-CA"/>
        </w:rPr>
      </w:pPr>
      <w:r>
        <w:rPr>
          <w:lang w:val="fr-CA"/>
        </w:rPr>
        <w:t>10 Αἱρετικὸν G141 ἄνθρωπον G444 μετὰ G3326 μίαν G1520 καὶ G2532 δευτέραν G1208 νουθεσίαν G3559 παραιτοῦ G3868,</w:t>
      </w:r>
    </w:p>
    <w:p>
      <w:pPr>
        <w:pStyle w:val="Normal"/>
        <w:jc w:val="both"/>
        <w:rPr>
          <w:lang w:val="fr-CA"/>
        </w:rPr>
      </w:pPr>
      <w:r>
        <w:rPr>
          <w:lang w:val="fr-CA"/>
        </w:rPr>
        <w:t>11 εἰδὼς G1492 ὅτι G3754 ἐξέστραπται G1612 ὁ G3588 τοιοῦτος G5108, καὶ G2532 ἁμαρτάνει G264 ὢν G5607 αὐτοκατάκριτος G843.</w:t>
      </w:r>
    </w:p>
    <w:p>
      <w:pPr>
        <w:pStyle w:val="Normal"/>
        <w:jc w:val="both"/>
        <w:rPr>
          <w:lang w:val="fr-CA"/>
        </w:rPr>
      </w:pPr>
      <w:r>
        <w:rPr>
          <w:lang w:val="fr-CA"/>
        </w:rPr>
        <w:t>12 Ὅταν G3752 πέμψω G3992 Ἀρτεμᾶν G734 πρός G4314 σε G4571 ἢ G2228 Τυχικὸν G5190, σπούδασον G4704 ἐλθεῖν G2064 πρός G4314 με G3165 εἰς G1519 Νικόπολιν G3533· ἐκεῖ G1563 γὰρ G1063 κέκρικα G2919 παραχειμάσαι G3914.</w:t>
      </w:r>
    </w:p>
    <w:p>
      <w:pPr>
        <w:pStyle w:val="Normal"/>
        <w:jc w:val="both"/>
        <w:rPr>
          <w:lang w:val="fr-CA"/>
        </w:rPr>
      </w:pPr>
      <w:r>
        <w:rPr>
          <w:lang w:val="fr-CA"/>
        </w:rPr>
        <w:t>13 Ζηνᾶν G2211 τὸν G3588 νομικὸν G3544 καὶ G2532 Ἀπολλὼ G625 σπουδαίως G4709 πρόπεμψον G4311, ἵνα G2443 μηδὲν G3367 αὐτοῖς G846 λείπῃ G3007.</w:t>
      </w:r>
    </w:p>
    <w:p>
      <w:pPr>
        <w:pStyle w:val="Normal"/>
        <w:jc w:val="both"/>
        <w:rPr>
          <w:lang w:val="fr-CA"/>
        </w:rPr>
      </w:pPr>
      <w:r>
        <w:rPr>
          <w:lang w:val="fr-CA"/>
        </w:rPr>
        <w:t>14 Μανθανέτωσαν G3129 δὲ G1161 καὶ G2532 οἱ G3588 ἡμέτεροι G2251 καλῶν G2570 ἔργων G2041 προΐστασθαι G4291 εἰς G1519 τὰς G3588 ἀναγκαίας G316 χρείας G5532, ἵνα G2443 μὴ G3361 ὦσιν G5600 ἄκαρποι G175.</w:t>
      </w:r>
    </w:p>
    <w:p>
      <w:pPr>
        <w:pStyle w:val="Normal"/>
        <w:jc w:val="both"/>
        <w:rPr>
          <w:lang w:val="fr-CA"/>
        </w:rPr>
      </w:pPr>
      <w:r>
        <w:rPr>
          <w:lang w:val="fr-CA"/>
        </w:rPr>
        <w:t>15 Ἀσπάζονταί G782 σε G4571 οἱ G3588 μετ G3326᾽ ἐμοῦ G1700 πάντες G3956. ἄσπασαι G782 τοὺς G3588 φιλοῦντας G5368 ἡμᾶς G2248 ἐν G1722 πίστει G4102. ἡ G3588 χάρις G5485 μετὰ G3326 πάντων G3956 ὑμῶν G5216. Ἀμήν G281.</w:t>
      </w:r>
    </w:p>
    <w:p>
      <w:pPr>
        <w:pStyle w:val="Normal"/>
        <w:jc w:val="both"/>
        <w:rPr>
          <w:lang w:val="fr-CA"/>
        </w:rPr>
      </w:pPr>
      <w:r>
        <w:rPr>
          <w:lang w:val="fr-CA"/>
        </w:rPr>
        <w:t>Πρὸς G4314 Τίτον G5103 τῆς G3588 Κρητῶν G2912 ἐκκλησίας G1577 πρῶτον G4413 ἐπίσκοπον G1985 χειροτονηθέντα G5500 ἐγράφη G1125 ἀπὸ G575 Νικοπόλεως G3533 τῆς G3588 Μακεδονίας G3109.</w:t>
      </w:r>
    </w:p>
    <w:p>
      <w:pPr>
        <w:pStyle w:val="Normal"/>
        <w:jc w:val="both"/>
        <w:rPr>
          <w:lang w:val="fr-CA"/>
        </w:rPr>
      </w:pPr>
      <w:r>
        <w:rPr>
          <w:lang w:val="fr-CA"/>
        </w:rPr>
        <w:t> </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PHILÉMON</w:t>
      </w:r>
    </w:p>
    <w:p>
      <w:pPr>
        <w:pStyle w:val="Normal"/>
        <w:jc w:val="center"/>
        <w:rPr>
          <w:b/>
          <w:b/>
          <w:lang w:val="fr-CA"/>
        </w:rPr>
      </w:pPr>
      <w:r>
        <w:rPr>
          <w:b/>
          <w:lang w:val="fr-CA"/>
        </w:rPr>
        <w:t>1</w:t>
      </w:r>
    </w:p>
    <w:p>
      <w:pPr>
        <w:pStyle w:val="Normal"/>
        <w:shd w:fill="C2D69B" w:val="clear"/>
        <w:jc w:val="center"/>
        <w:rPr>
          <w:lang w:val="fr-CA"/>
        </w:rPr>
      </w:pPr>
      <w:r>
        <w:rPr>
          <w:b/>
          <w:lang w:val="fr-CA"/>
        </w:rPr>
        <w:t>CHAPITRE 1</w:t>
      </w:r>
    </w:p>
    <w:p>
      <w:pPr>
        <w:pStyle w:val="Normal"/>
        <w:jc w:val="both"/>
        <w:rPr>
          <w:lang w:val="fr-CA"/>
        </w:rPr>
      </w:pPr>
      <w:r>
        <w:rPr>
          <w:lang w:val="fr-CA"/>
        </w:rPr>
        <w:t>1 ΠΑΥΛΟΣ G3972 δέσμιος G1198 Χριστοῦ G5547 Ἰησοῦ G2424, καὶ G2532 Τιμόθεος G5095 ὁ G3588 ἀδελφὸς G80, Φιλήμονι G5371 τῷ G3588 ἀγαπητῷ G27 καὶ G2532 συνεργῷ G4904 ἡμῶν G2257,</w:t>
      </w:r>
    </w:p>
    <w:p>
      <w:pPr>
        <w:pStyle w:val="Normal"/>
        <w:jc w:val="both"/>
        <w:rPr>
          <w:lang w:val="fr-CA"/>
        </w:rPr>
      </w:pPr>
      <w:r>
        <w:rPr>
          <w:lang w:val="fr-CA"/>
        </w:rPr>
        <w:t>2 καὶ G2532 Ἀπφίᾳ G682 τῇ G3588 ἀγαπητῇ G27, καὶ G2532 Ἀρχίππῳ G751 τῷ G3588 συστρατιώτῃ G4961 ἡμῶν G2257, καὶ G2532 τῇ G3588 κατ G2596᾽ οἶκόν G3624 σου G4675 ἐκκλησίᾳ G1577·</w:t>
      </w:r>
    </w:p>
    <w:p>
      <w:pPr>
        <w:pStyle w:val="Normal"/>
        <w:jc w:val="both"/>
        <w:rPr>
          <w:lang w:val="fr-CA"/>
        </w:rPr>
      </w:pPr>
      <w:r>
        <w:rPr>
          <w:lang w:val="fr-CA"/>
        </w:rPr>
        <w:t>3 χάρις G5485 ὑμῖν G5213 καὶ G2532 εἰρήνη G1515 ἀπὸ G575 Θεοῦ G2316 πατρὸς G3962 ἡμῶν G2257, καὶ G2532 Κυρίου G2962 Ἰησοῦ G2424 Χριστοῦ G5547.</w:t>
      </w:r>
    </w:p>
    <w:p>
      <w:pPr>
        <w:pStyle w:val="Normal"/>
        <w:jc w:val="both"/>
        <w:rPr>
          <w:lang w:val="fr-CA"/>
        </w:rPr>
      </w:pPr>
      <w:r>
        <w:rPr>
          <w:lang w:val="fr-CA"/>
        </w:rPr>
        <w:t>4 Εὐχαριστῶ G2168 τῷ G3588 Θεῷ G2316 μου G3450, πάντοτε G3842 μνείαν G3417 σου G4675 ποιούμενος G4160 ἐπὶ G1909 τῶν G3588 προσευχῶν G4335 μου G3450,</w:t>
      </w:r>
    </w:p>
    <w:p>
      <w:pPr>
        <w:pStyle w:val="Normal"/>
        <w:jc w:val="both"/>
        <w:rPr>
          <w:lang w:val="fr-CA"/>
        </w:rPr>
      </w:pPr>
      <w:r>
        <w:rPr>
          <w:lang w:val="fr-CA"/>
        </w:rPr>
        <w:t>5 ἀκούων G191 σου G4675 τὴν G3588 ἀγάπην G26 καὶ G2532 τὴν G3588 πίστιν G4102 ἣν G3739 ἔχεις G2192 πρὸς G4314 τὸν G3588 Κύριον G2962 Ἰησοῦν G2424 καὶ G2532 εἰς G1519 πάντας G3956 τοὺς G3588 ἁγίους G40,</w:t>
      </w:r>
    </w:p>
    <w:p>
      <w:pPr>
        <w:pStyle w:val="Normal"/>
        <w:jc w:val="both"/>
        <w:rPr>
          <w:lang w:val="fr-CA"/>
        </w:rPr>
      </w:pPr>
      <w:r>
        <w:rPr>
          <w:lang w:val="fr-CA"/>
        </w:rPr>
        <w:t>6 ὅπως G3704 ἡ G3588 κοινωνία G2842 τῆς G3588 πίστεώς G4102 σου G4675 ἐνεργὴς G1756 γένηται G1096 ἐν G1722 ἐπιγνώσει G1922 παντὸς G3956 ἀγαθοῦ G18 τοῦ G3588 ἐν G1722 ὑμῖν G5213 εἰς G1519 Χριστὸν G5547 Ἰησοῦν G2424.</w:t>
      </w:r>
    </w:p>
    <w:p>
      <w:pPr>
        <w:pStyle w:val="Normal"/>
        <w:jc w:val="both"/>
        <w:rPr>
          <w:lang w:val="fr-CA"/>
        </w:rPr>
      </w:pPr>
      <w:r>
        <w:rPr>
          <w:lang w:val="fr-CA"/>
        </w:rPr>
        <w:t>7 χάριν G5485 G5484 γὰρ G1063 ἔχομεν G2192 πολλὴν G4183 καὶ G2532 παράκλησιν G3874 ἐπὶ G1909 τῇ G3588 ἀγάπῃ G26 σου G4675, ὅτι G3754 τὰ G3588 σπλάγχνα G4698 τῶν G3588 ἁγίων G40 ἀναπέπαυται G373 διὰ G1223 σοῦ G4675, ἀδελφέ G80.</w:t>
      </w:r>
    </w:p>
    <w:p>
      <w:pPr>
        <w:pStyle w:val="Normal"/>
        <w:jc w:val="both"/>
        <w:rPr>
          <w:lang w:val="fr-CA"/>
        </w:rPr>
      </w:pPr>
      <w:r>
        <w:rPr>
          <w:lang w:val="fr-CA"/>
        </w:rPr>
        <w:t>8 Διὸ G1352 πολλὴν G4183 ἐν G1722 Χριστῷ G5547 παῤῥησίαν G3954 ἔχων G2192 ἐπιτάσσειν G2004 σοι G4671 τὸ G3588 ἀνῆκον G433,</w:t>
      </w:r>
    </w:p>
    <w:p>
      <w:pPr>
        <w:pStyle w:val="Normal"/>
        <w:jc w:val="both"/>
        <w:rPr>
          <w:lang w:val="fr-CA"/>
        </w:rPr>
      </w:pPr>
      <w:r>
        <w:rPr>
          <w:lang w:val="fr-CA"/>
        </w:rPr>
        <w:t>9 διὰ G1223 τὴν G3588 ἀγάπην G26 μᾶλλον G3123 παρακαλῶ G3870, τοιοῦτος G5108 ὢν G5607 ὡς G5613 Παῦλος G3972 πρεσβύτης G4246, νυνὶ G3570 δὲ G1161 καὶ G2532 δέσμιος G1198 Ἰησοῦ G2424 Χριστοῦ G5547.</w:t>
      </w:r>
    </w:p>
    <w:p>
      <w:pPr>
        <w:pStyle w:val="Normal"/>
        <w:jc w:val="both"/>
        <w:rPr>
          <w:lang w:val="fr-CA"/>
        </w:rPr>
      </w:pPr>
      <w:r>
        <w:rPr>
          <w:lang w:val="fr-CA"/>
        </w:rPr>
        <w:t>10 Παρακαλῶ G3870 σε G4571 περὶ G4012 τοῦ G3588 ἐμοῦ G1700 τέκνου G5043, ὃν G3739 ἐγέννησα G1080 ἐν G1722 τοῖς G3588 δεσμοῖς G1199 μου G3450, Ὀνήσιμον G3682,</w:t>
      </w:r>
    </w:p>
    <w:p>
      <w:pPr>
        <w:pStyle w:val="Normal"/>
        <w:jc w:val="both"/>
        <w:rPr>
          <w:lang w:val="fr-CA"/>
        </w:rPr>
      </w:pPr>
      <w:r>
        <w:rPr>
          <w:lang w:val="fr-CA"/>
        </w:rPr>
        <w:t>11 τὸν G3588 ποτέ G4218 σοι G4671 ἄχρηστον G890, νυνὶ G3570 δέ G1161 σοι G4671 καὶ G2532 ἐμοὶ G1698 εὔχρηστον G2173,</w:t>
      </w:r>
    </w:p>
    <w:p>
      <w:pPr>
        <w:pStyle w:val="Normal"/>
        <w:jc w:val="both"/>
        <w:rPr>
          <w:lang w:val="fr-CA"/>
        </w:rPr>
      </w:pPr>
      <w:r>
        <w:rPr>
          <w:lang w:val="fr-CA"/>
        </w:rPr>
        <w:t>12 ὃν G3739 ἀνέπεμψα G375. Σὺ G4771 δὲ G1161 αὐτὸν G846, ( τουτέστιν G5123 τὰ G3588 ἐμὰ G1699 σπλάγχνα G4698, ) προσλαβοῦ G4355,</w:t>
      </w:r>
    </w:p>
    <w:p>
      <w:pPr>
        <w:pStyle w:val="Normal"/>
        <w:jc w:val="both"/>
        <w:rPr>
          <w:lang w:val="fr-CA"/>
        </w:rPr>
      </w:pPr>
      <w:r>
        <w:rPr>
          <w:lang w:val="fr-CA"/>
        </w:rPr>
        <w:t>13 ὃν G3739 ἐγὼ G1473 ἐβουλόμην G1014 πρὸς G4314 ἐμαυτὸν G1683 κατέχειν G2722, ἵνα G2443 ὑπὲρ G5228 σοῦ G4675 διακονῇ G1247 μοι G3427 ἐν G1722 τοῖς G3588 δεσμοῖς G1199 τοῦ G3588 εὐαγγελίου G2098·</w:t>
      </w:r>
    </w:p>
    <w:p>
      <w:pPr>
        <w:pStyle w:val="Normal"/>
        <w:jc w:val="both"/>
        <w:rPr>
          <w:lang w:val="fr-CA"/>
        </w:rPr>
      </w:pPr>
      <w:r>
        <w:rPr>
          <w:lang w:val="fr-CA"/>
        </w:rPr>
        <w:t>14 χωρὶς G5565 δὲ G1161 τῆς G3588 σῆς G4674 γνώμης G1106 οὐδὲν G3762 ἠθέλησα G2309 ποιῆσαι G4160, ἵνα G2443 μὴ G3361 ὡς G5613 κατὰ G2596 ἀνάγκην G318 τὸ G3588 ἀγαθόν G18 σου G4675 ᾖ G5600, ἀλλὰ G235 κατὰ G2596 ἑκούσιον G1595.</w:t>
      </w:r>
    </w:p>
    <w:p>
      <w:pPr>
        <w:pStyle w:val="Normal"/>
        <w:jc w:val="both"/>
        <w:rPr>
          <w:lang w:val="fr-CA"/>
        </w:rPr>
      </w:pPr>
      <w:r>
        <w:rPr>
          <w:lang w:val="fr-CA"/>
        </w:rPr>
        <w:t>15 Τάχα G5029 γὰρ G1063 διὰ G1223 τοῦτο G5124 ἐχωρίσθη G5563 πρὸς G4314 ὥραν G5610, ἵνα G2443 αἰώνιον G166 αὐτὸν G846 ἀπέχῃς G568,</w:t>
      </w:r>
    </w:p>
    <w:p>
      <w:pPr>
        <w:pStyle w:val="Normal"/>
        <w:jc w:val="both"/>
        <w:rPr>
          <w:lang w:val="fr-CA"/>
        </w:rPr>
      </w:pPr>
      <w:r>
        <w:rPr>
          <w:lang w:val="fr-CA"/>
        </w:rPr>
        <w:t>16 οὐκέτι G3765 ὡς G5613 δοῦλον G1401, ἀλλ G235᾽ ὑπὲρ G5228 δοῦλον G1401, ἀδελφὸν G80 ἀγαπητὸν G27, μάλιστα G3122 ἐμοὶ G1698, πόσῳ G4214 δὲ G1161 μᾶλλόν G3123 σοι G4671, καὶ G2532 ἐν G1722 σαρκὶ G4561 καὶ G2532 ἐν G1722 Κυρίῳ G2962;</w:t>
      </w:r>
    </w:p>
    <w:p>
      <w:pPr>
        <w:pStyle w:val="Normal"/>
        <w:jc w:val="both"/>
        <w:rPr>
          <w:lang w:val="fr-CA"/>
        </w:rPr>
      </w:pPr>
      <w:r>
        <w:rPr>
          <w:lang w:val="fr-CA"/>
        </w:rPr>
        <w:t>17 Εἰ G1487 οὖν G3767 ἐμὲ G1691 ἔχεις G2192 κοινωνὸν G2844, προσλαβοῦ G4355 αὐτὸν G846 ὡς G5613 ἐμέ G1691.</w:t>
      </w:r>
    </w:p>
    <w:p>
      <w:pPr>
        <w:pStyle w:val="Normal"/>
        <w:jc w:val="both"/>
        <w:rPr>
          <w:lang w:val="fr-CA"/>
        </w:rPr>
      </w:pPr>
      <w:r>
        <w:rPr>
          <w:lang w:val="fr-CA"/>
        </w:rPr>
        <w:t>18 Εἰ G1487 δέ G1161 τι G5100 ἠδίκησέ G91 σε G4571 ἢ G2228 ὀφείλει G3784, τοῦτο G5124 ἐμοὶ G1698 ἐλλόγει G1677.</w:t>
      </w:r>
    </w:p>
    <w:p>
      <w:pPr>
        <w:pStyle w:val="Normal"/>
        <w:jc w:val="both"/>
        <w:rPr>
          <w:lang w:val="fr-CA"/>
        </w:rPr>
      </w:pPr>
      <w:r>
        <w:rPr>
          <w:lang w:val="fr-CA"/>
        </w:rPr>
        <w:t>19 ἐγὼ G1473 Παῦλος G3972 ἔγραψα G1125 τῇ G3588 ἐμῇ G1699 χειρὶ G5495, Ἐγὼ G1473 ἀποτίσω G661. ἵνα G2443 μὴ G3361 λέγω G3004 σοι G4671, ὅτι G3754 καὶ G2532 σεαυτόν G4572 μοι G3427 προσοφείλεις G4359.</w:t>
      </w:r>
    </w:p>
    <w:p>
      <w:pPr>
        <w:pStyle w:val="Normal"/>
        <w:jc w:val="both"/>
        <w:rPr>
          <w:lang w:val="fr-CA"/>
        </w:rPr>
      </w:pPr>
      <w:r>
        <w:rPr>
          <w:lang w:val="fr-CA"/>
        </w:rPr>
        <w:t>20 Ναὶ G3483, ἀδελφέ G80. ἐγώ G1473 σου G4675 ὀναίμην G3685 ἐν G1722 Κυρίῳ G2962. ἀνάπαυσόν G373 μου G3450 τὰ G3588 σπλάγχνα G4698 ἐν G1722 Κυρίῳ G2962.</w:t>
      </w:r>
    </w:p>
    <w:p>
      <w:pPr>
        <w:pStyle w:val="Normal"/>
        <w:jc w:val="both"/>
        <w:rPr>
          <w:lang w:val="fr-CA"/>
        </w:rPr>
      </w:pPr>
      <w:r>
        <w:rPr>
          <w:lang w:val="fr-CA"/>
        </w:rPr>
        <w:t>21 πεποιθὼς G3982 τῇ G3588 ὑπακοῇ G5218 σου G4675 ἔγραψά G1125 σοι G4671, εἰδὼς G1492 ὅτι G3754 καὶ G2532 ὑπὲρ G5228 ὃ G3739 λέγω G3004, ποιήσεις G4160.</w:t>
      </w:r>
    </w:p>
    <w:p>
      <w:pPr>
        <w:pStyle w:val="Normal"/>
        <w:jc w:val="both"/>
        <w:rPr>
          <w:lang w:val="fr-CA"/>
        </w:rPr>
      </w:pPr>
      <w:r>
        <w:rPr>
          <w:lang w:val="fr-CA"/>
        </w:rPr>
        <w:t>22 ἅμα G260 δὲ G1161 καὶ G2532 ἑτοίμαζέ G2090 μοι G3427 ξενίαν G3578· ἐλπίζω G1679 γὰρ G1063 ὅτι G3754 διὰ G1223 τῶν G3588 προσευχῶν G4335 ὑμῶν G5216 χαρισθήσομαι G5483 ὑμῖν G5213.</w:t>
      </w:r>
    </w:p>
    <w:p>
      <w:pPr>
        <w:pStyle w:val="Normal"/>
        <w:jc w:val="both"/>
        <w:rPr>
          <w:lang w:val="fr-CA"/>
        </w:rPr>
      </w:pPr>
      <w:r>
        <w:rPr>
          <w:lang w:val="fr-CA"/>
        </w:rPr>
        <w:t>23 Ἀσπάζονταί G782 σε G4571 Ἐπαφρᾶς G1889 ὁ G3588 συναιχμάλωτός G4869 μου G3450 ἐν G1722 Χριστῷ G5547 Ἰησοῦ G2424,</w:t>
      </w:r>
    </w:p>
    <w:p>
      <w:pPr>
        <w:pStyle w:val="Normal"/>
        <w:jc w:val="both"/>
        <w:rPr>
          <w:lang w:val="fr-CA"/>
        </w:rPr>
      </w:pPr>
      <w:r>
        <w:rPr>
          <w:lang w:val="fr-CA"/>
        </w:rPr>
        <w:t>24 Μάρκος G3138, Ἀρίσταρχος G708, Δημᾶς G1214, Λουκᾶς G3065, οἱ G3588 συνεργοί G4904 μου G3450.</w:t>
      </w:r>
    </w:p>
    <w:p>
      <w:pPr>
        <w:pStyle w:val="Normal"/>
        <w:jc w:val="both"/>
        <w:rPr>
          <w:lang w:val="fr-CA"/>
        </w:rPr>
      </w:pPr>
      <w:r>
        <w:rPr>
          <w:lang w:val="fr-CA"/>
        </w:rPr>
        <w:t>25 Ἡ G3588 χάρις G5485 τοῦ G3588 Κυρίου G2962 ἡμῶν G2257 Ἰησοῦ G2424 Χριστοῦ G5547 μετὰ G3326 τοῦ G3588 πνεύματος G4151 ὑμῶν G5216. Ἀμήν G281.</w:t>
      </w:r>
    </w:p>
    <w:p>
      <w:pPr>
        <w:pStyle w:val="Normal"/>
        <w:jc w:val="both"/>
        <w:rPr>
          <w:lang w:val="fr-CA"/>
        </w:rPr>
      </w:pPr>
      <w:r>
        <w:rPr>
          <w:lang w:val="fr-CA"/>
        </w:rPr>
        <w:t>Πρὸς G4314 Φιλήμονα G5371 ἐγράφη G1125 ἀπὸ G575 Ῥώμης G4516 διὰ G1223 Ὀνησίμου G3682 οἰκέτου G3610.</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HÉBREUX</w:t>
      </w:r>
    </w:p>
    <w:p>
      <w:pPr>
        <w:pStyle w:val="Normal"/>
        <w:jc w:val="center"/>
        <w:rPr>
          <w:b/>
          <w:b/>
          <w:lang w:val="fr-CA"/>
        </w:rPr>
      </w:pPr>
      <w:r>
        <w:rPr>
          <w:b/>
          <w:lang w:val="fr-CA"/>
        </w:rPr>
        <w:t>1-2-3-4-5-6-7-8-9-10-11-12-13</w:t>
      </w:r>
    </w:p>
    <w:p>
      <w:pPr>
        <w:pStyle w:val="Normal"/>
        <w:shd w:fill="C2D69B" w:val="clear"/>
        <w:jc w:val="center"/>
        <w:rPr>
          <w:lang w:val="fr-CA"/>
        </w:rPr>
      </w:pPr>
      <w:r>
        <w:rPr>
          <w:b/>
          <w:lang w:val="fr-CA"/>
        </w:rPr>
        <w:t>CHAPITRE 1</w:t>
      </w:r>
    </w:p>
    <w:p>
      <w:pPr>
        <w:pStyle w:val="Normal"/>
        <w:jc w:val="both"/>
        <w:rPr>
          <w:lang w:val="fr-CA"/>
        </w:rPr>
      </w:pPr>
      <w:r>
        <w:rPr>
          <w:lang w:val="fr-CA"/>
        </w:rPr>
        <w:t>1 ΠΟΛΥΜΕΡΩΣ G4181 καὶ G2532 πολυτρόπως G4187 πάλαι G3819 ὁ G3588 Θεὸς G2316 λαλήσας G2980 τοῖς G3588 πατράσιν G3962 ἐν G1722 τοῖς G3588 προφήταις G4396,</w:t>
      </w:r>
    </w:p>
    <w:p>
      <w:pPr>
        <w:pStyle w:val="Normal"/>
        <w:jc w:val="both"/>
        <w:rPr>
          <w:lang w:val="fr-CA"/>
        </w:rPr>
      </w:pPr>
      <w:r>
        <w:rPr>
          <w:lang w:val="fr-CA"/>
        </w:rPr>
        <w:t>2 ἐπ G1909᾽ ἐσχάτων G2078 τῶν G3588 ἡμερῶν G2250 τούτων G3778 ἐλάλησεν G2980 ἡμῖν G2254 ἐν G1722 υἱῷ G5207, ὃν G3739 ἔθηκε G5087 κληρονόμον G2818 πάντων G3956, δι G1223᾽ οὗ G3739 καὶ G2532 τοὺς G3588 αἰῶνας G165 ἐποίησεν G4160,</w:t>
      </w:r>
    </w:p>
    <w:p>
      <w:pPr>
        <w:pStyle w:val="Normal"/>
        <w:jc w:val="both"/>
        <w:rPr>
          <w:lang w:val="fr-CA"/>
        </w:rPr>
      </w:pPr>
      <w:r>
        <w:rPr>
          <w:lang w:val="fr-CA"/>
        </w:rPr>
        <w:t>3 ὃς G3739 ὢν G5607 ἀπαύγασμα G541 τῆς G3588 δόξης G1391, καὶ G2532 χαρακτὴρ G5481 τῆς G3588 ὑποστάσεως G5287 αὐτοῦ G846, φέρων G5342 τὲ G5037 τὰ G3588 πάντα G3956 τῷ G3588 ῥήματι G4487 τῆς G3588 δυνάμεως G1411 αὑτοῦ G846, δι G1223᾽ ἑαυτοῦ G1438 καθαρισμὸν G2512 ποιησάμενος G4160 τῶν G3588 ἁμαρτιῶν G266 ἡμῶν G2257 ἐκάθισεν G2523 ἐν G1722 δεξιᾷ G1188 τῆς G3588 μεγαλωσύνης G3172 ἐν G1722 ὑψηλοῖς G5308,</w:t>
      </w:r>
    </w:p>
    <w:p>
      <w:pPr>
        <w:pStyle w:val="Normal"/>
        <w:jc w:val="both"/>
        <w:rPr>
          <w:lang w:val="fr-CA"/>
        </w:rPr>
      </w:pPr>
      <w:r>
        <w:rPr>
          <w:lang w:val="fr-CA"/>
        </w:rPr>
        <w:t>4 τοσούτῳ G5118 κρείττων G2909 γενόμενος G1096 τῶν G3588 ἀγγέλων G32, ὅσῳ G3745 διαφορώτερον G1313 παρ G3844᾽ αὐτοὺς G846 κεκληρονόμηκεν G2816 ὄνομα G3686.</w:t>
      </w:r>
    </w:p>
    <w:p>
      <w:pPr>
        <w:pStyle w:val="Normal"/>
        <w:jc w:val="both"/>
        <w:rPr>
          <w:lang w:val="fr-CA"/>
        </w:rPr>
      </w:pPr>
      <w:r>
        <w:rPr>
          <w:lang w:val="fr-CA"/>
        </w:rPr>
        <w:t>5 Τίνι G5101 γὰρ G1063 εἶπέ G2036 ποτε G4218 τῶν G3588 ἀγγέλων G32, Υἱός G5207 μου G3450 εἶ G1488 σὺ G4771, ἐγὼ G1473 σήμερον G4594 γεγέννηκά G1080 σε G4571; Καὶ G2532 πάλιν G3825, Ἐγὼ G1473 ἔσομαι G2071 αὐτῷ G846 εἰς G1519 πατέρα G3962, καὶ G2532 αὐτὸς G846 ἔσται G2071 μοι G3427 εἰς G1519 υἱόν G5207;</w:t>
      </w:r>
    </w:p>
    <w:p>
      <w:pPr>
        <w:pStyle w:val="Normal"/>
        <w:jc w:val="both"/>
        <w:rPr>
          <w:lang w:val="fr-CA"/>
        </w:rPr>
      </w:pPr>
      <w:r>
        <w:rPr>
          <w:lang w:val="fr-CA"/>
        </w:rPr>
        <w:t>6 Ὅταν G3752 δὲ G1161 πάλιν G3825 εἰσαγάγῃ G1521 τὸν G3588 πρωτότοκον G4416 εἰς G1519 τὴν G3588 οἰκουμένην G3625, λέγει G3004, Καὶ G2532 προσκυνησάτωσαν G4352 αὐτῷ G846 πάντες G3956 ἄγγελοι G32 Θεοῦ G2316.</w:t>
      </w:r>
    </w:p>
    <w:p>
      <w:pPr>
        <w:pStyle w:val="Normal"/>
        <w:jc w:val="both"/>
        <w:rPr>
          <w:lang w:val="fr-CA"/>
        </w:rPr>
      </w:pPr>
      <w:r>
        <w:rPr>
          <w:lang w:val="fr-CA"/>
        </w:rPr>
        <w:t>7 Καὶ G2532 πρὸς G4314 μὲν G3303 τοὺς G3588 ἀγγέλους G32 λέγει G3004, Ὁ G3588 ποιῶν G4160 τοὺς G3588 ἀγγέλους G32 αὑτοῦ G846 πνεύματα G4151, καὶ G2532 τοὺς G3588 λειτουργοὺς G3011 αὑτοῦ G846 πυρὸς G4442 φλόγα G5395·</w:t>
      </w:r>
    </w:p>
    <w:p>
      <w:pPr>
        <w:pStyle w:val="Normal"/>
        <w:jc w:val="both"/>
        <w:rPr>
          <w:lang w:val="fr-CA"/>
        </w:rPr>
      </w:pPr>
      <w:r>
        <w:rPr>
          <w:lang w:val="fr-CA"/>
        </w:rPr>
        <w:t>8 Πρὸς G4314 δὲ G1161 τὸν G3588 υἱὸν G5207, Ὁ G3588 θρόνος G2362 σου G4675, ὁ G3588 Θεὸς G2316, εἰς G1519 τὸν G3588 αἰῶνα G165 τοῦ G3588 αἰῶνος G165, ῥάβδος G4464 εὐθύτητος G2118 ἡ G3588 ῥάβδος G4464 τῆς G3588 βασιλείας G932 σου G4675.</w:t>
      </w:r>
    </w:p>
    <w:p>
      <w:pPr>
        <w:pStyle w:val="Normal"/>
        <w:jc w:val="both"/>
        <w:rPr>
          <w:lang w:val="fr-CA"/>
        </w:rPr>
      </w:pPr>
      <w:r>
        <w:rPr>
          <w:lang w:val="fr-CA"/>
        </w:rPr>
        <w:t>9 Ἠγάπησας G25 δικαιοσύνην G1343 καὶ G2532 ἐμίσησας G3404 ἀνομίαν G458, διὰ G1223 τοῦτο G5124 ἔχρισέ G5548 σε G4571 ὁ G3588 Θεὸς G2316 ὁ G3588 Θεός G2316 σου G4675 ἔλαιον G1637 ἀγαλλιάσεως G20 παρὰ G3844 τοὺς G3588 μετόχους G3353 σου G4675.</w:t>
      </w:r>
    </w:p>
    <w:p>
      <w:pPr>
        <w:pStyle w:val="Normal"/>
        <w:jc w:val="both"/>
        <w:rPr>
          <w:lang w:val="fr-CA"/>
        </w:rPr>
      </w:pPr>
      <w:r>
        <w:rPr>
          <w:lang w:val="fr-CA"/>
        </w:rPr>
        <w:t>10 Καὶ G2532, σὺ G4771 κατ G2596᾽ ἀρχὰς G746, Κύριε G2962, τὴν G3588 γῆν G1093 ἐθεμελίωσας G2311, καὶ G2532 ἔργα G2041 τῶν G3588 χειρῶν G5495 σου G4675 εἰσὶν G1526 οἱ G3588 οὐρανοί G3772·</w:t>
      </w:r>
    </w:p>
    <w:p>
      <w:pPr>
        <w:pStyle w:val="Normal"/>
        <w:jc w:val="both"/>
        <w:rPr>
          <w:lang w:val="fr-CA"/>
        </w:rPr>
      </w:pPr>
      <w:r>
        <w:rPr>
          <w:lang w:val="fr-CA"/>
        </w:rPr>
        <w:t>11 Αὐτοὶ G846 ἀπολοῦνται G622, σὺ G4771 δὲ G1161 διαμένεις G1265· καὶ G2532 πάντες G3956 ὡς G5613 ἱμάτιον G2440 παλαιωθήσονται G3822·</w:t>
      </w:r>
    </w:p>
    <w:p>
      <w:pPr>
        <w:pStyle w:val="Normal"/>
        <w:jc w:val="both"/>
        <w:rPr>
          <w:lang w:val="fr-CA"/>
        </w:rPr>
      </w:pPr>
      <w:r>
        <w:rPr>
          <w:lang w:val="fr-CA"/>
        </w:rPr>
        <w:t>12 Καὶ G2532 ὡσεὶ G5616 περιβόλαιον G4018 ἑλίξεις G1667 αὐτοὺς G846, καὶ G2532 ἀλλαγήσονται G236· σὺ G4771 δὲ G1161 ὁ G3588 αὐτὸς G846 εἶ G1488, καὶ G2532 τὰ G3588 ἔτη G2094 σου G4675 οὐκ G3756 ἐκλείψουσι G1587.</w:t>
      </w:r>
    </w:p>
    <w:p>
      <w:pPr>
        <w:pStyle w:val="Normal"/>
        <w:jc w:val="both"/>
        <w:rPr>
          <w:lang w:val="fr-CA"/>
        </w:rPr>
      </w:pPr>
      <w:r>
        <w:rPr>
          <w:lang w:val="fr-CA"/>
        </w:rPr>
        <w:t>13 Πρὸς G4314 τίνα G5101 δὲ G1161 τῶν G3588 ἀγγέλων G32 εἴρηκέ G2046 ποτε G4218, Κάθου G2521 ἐκ G1537 δεξιῶν G1188 μου G3450, ἕως G2193 ἂν G302 θῶ G5087 τοὺς G3588 ἐχθρούς G2190 σου G4675 ὑποπόδιον G5286 τῶν G3588 ποδῶν G4228 σου G4675;</w:t>
      </w:r>
    </w:p>
    <w:p>
      <w:pPr>
        <w:pStyle w:val="Normal"/>
        <w:jc w:val="both"/>
        <w:rPr>
          <w:lang w:val="fr-CA"/>
        </w:rPr>
      </w:pPr>
      <w:r>
        <w:rPr>
          <w:lang w:val="fr-CA"/>
        </w:rPr>
        <w:t>14 Οὐχὶ G3780 πάντες G3956 εἰσὶ G1526 λειτουργικὰ G3010 πνεύματα G4151 εἰς G1519 διακονίαν G1248 ἀποστελλόμενα G649 διὰ G1223 τοὺς G3588 μέλλοντας G3195 κληρονομεῖν G2816 σωτηρίαν G4991;</w:t>
      </w:r>
    </w:p>
    <w:p>
      <w:pPr>
        <w:pStyle w:val="Normal"/>
        <w:shd w:fill="C2D69B" w:val="clear"/>
        <w:jc w:val="center"/>
        <w:rPr>
          <w:b/>
          <w:b/>
          <w:lang w:val="fr-CA"/>
        </w:rPr>
      </w:pPr>
      <w:r>
        <w:rPr>
          <w:b/>
          <w:lang w:val="fr-CA"/>
        </w:rPr>
        <w:t>CHAPITRE 2</w:t>
      </w:r>
    </w:p>
    <w:p>
      <w:pPr>
        <w:pStyle w:val="Normal"/>
        <w:jc w:val="both"/>
        <w:rPr>
          <w:lang w:val="fr-CA"/>
        </w:rPr>
      </w:pPr>
      <w:r>
        <w:rPr>
          <w:lang w:val="fr-CA"/>
        </w:rPr>
        <w:t>1 Διὰ G1223 τοῦτο G5124 δεῖ G1163 περισσοτέρως G4056 ἡμᾶς G2248 προσέχειν G4337 τοῖς G3588 ἀκουσθεῖσι G191, μή G3361 ποτε G4218 παραῤῥυῶμεν G3901·</w:t>
      </w:r>
    </w:p>
    <w:p>
      <w:pPr>
        <w:pStyle w:val="Normal"/>
        <w:jc w:val="both"/>
        <w:rPr>
          <w:lang w:val="fr-CA"/>
        </w:rPr>
      </w:pPr>
      <w:r>
        <w:rPr>
          <w:lang w:val="fr-CA"/>
        </w:rPr>
        <w:t>2 εἰ G1487 γὰρ G1063 ὁ G3588 δι G1223᾽ ἀγγέλων G32 λαληθεὶς G2980 λόγος G3056 ἐγένετο G1096 βέβαιος G949, καὶ G2532 πᾶσα G3956 παράβασις G3847 καὶ G2532 παρακοὴ G3876 ἔλαβεν G2983 ἔνδικον G1738 μισθαποδοσίαν G3405,</w:t>
      </w:r>
    </w:p>
    <w:p>
      <w:pPr>
        <w:pStyle w:val="Normal"/>
        <w:jc w:val="both"/>
        <w:rPr>
          <w:lang w:val="fr-CA"/>
        </w:rPr>
      </w:pPr>
      <w:r>
        <w:rPr>
          <w:lang w:val="fr-CA"/>
        </w:rPr>
        <w:t>3 πῶς G4459 ἡμεῖς G2249 ἐκφευξόμεθα G1628 τηλικαύτης G5082 ἀμελήσαντες G272 σωτηρίας G4991; ἥτις G3748 ἀρχὴν G746 λαβοῦσα G2983 λαλεῖσθαι G2980 διὰ G1223 τοῦ G3588 Κυρίου G2962, ὑπὸ G5259 τῶν G3588 ἀκουσάντων G191 εἰς G1519 ἡμᾶς G2248 ἐβεβαιώθη G950,</w:t>
      </w:r>
    </w:p>
    <w:p>
      <w:pPr>
        <w:pStyle w:val="Normal"/>
        <w:jc w:val="both"/>
        <w:rPr>
          <w:lang w:val="fr-CA"/>
        </w:rPr>
      </w:pPr>
      <w:r>
        <w:rPr>
          <w:lang w:val="fr-CA"/>
        </w:rPr>
        <w:t>4 συνεπιμαρτυροῦντος G4901 τοῦ G3588 Θεοῦ G2316 σημείοις G4592 τε G5037 καὶ G2532 τέρασι G5059, καὶ G2532 ποικίλαις G4164 δυνάμεσι G1411, καὶ G2532 πνεύματος G4151 ἁγίου G40 μερισμοῖς G3311, κατὰ G2596 τὴν G3588 αὑτοῦ G846 θέλησιν G2308.</w:t>
      </w:r>
    </w:p>
    <w:p>
      <w:pPr>
        <w:pStyle w:val="Normal"/>
        <w:jc w:val="both"/>
        <w:rPr>
          <w:lang w:val="fr-CA"/>
        </w:rPr>
      </w:pPr>
      <w:r>
        <w:rPr>
          <w:lang w:val="fr-CA"/>
        </w:rPr>
        <w:t>5 οὐ G3756 γὰρ G1063 ἀγγέλοις G32 ὑπέταξε G5293 τὴν G3588 οἰκουμένην G3625 τὴν G3588 μέλλουσαν G3195, περὶ G4012 ἧς G3739 λαλοῦμεν G2980.</w:t>
      </w:r>
    </w:p>
    <w:p>
      <w:pPr>
        <w:pStyle w:val="Normal"/>
        <w:jc w:val="both"/>
        <w:rPr>
          <w:lang w:val="fr-CA"/>
        </w:rPr>
      </w:pPr>
      <w:r>
        <w:rPr>
          <w:lang w:val="fr-CA"/>
        </w:rPr>
        <w:t>6 διεμαρτύρατο G1263 δέ G1161 που G4225 τὶς G5100, λέγων G3004, Τί G5101 ἐστιν G2076 ἄνθρωπος G444, ὅτι G3754 μιμνήσκῃ G3403 αὐτοῦ G846, ἢ G2228 υἱὸς G5207 ἀνθρώπου G444, ὅτι G3754 ἐπισκέπτῃ G1980 αὐτόν G846;</w:t>
      </w:r>
    </w:p>
    <w:p>
      <w:pPr>
        <w:pStyle w:val="Normal"/>
        <w:jc w:val="both"/>
        <w:rPr>
          <w:lang w:val="fr-CA"/>
        </w:rPr>
      </w:pPr>
      <w:r>
        <w:rPr>
          <w:lang w:val="fr-CA"/>
        </w:rPr>
        <w:t>7 Ἠλάττωσας G1642 αὐτὸν G846 βραχύ G1024 τι G5100 παρ G3844᾽ ἀγγέλους G32· δόξῃ G1391 καὶ G2532 τιμῇ G5092 ἐστεφάνωσας G4737 αὐτὸν G846, καὶ G2532 κατέστησας G2525 αὐτὸν G846 ἐπὶ G1909 τὰ G3588 ἔργα G2041 τῶν G3588 χειρῶν G5495 σου G4675·</w:t>
      </w:r>
    </w:p>
    <w:p>
      <w:pPr>
        <w:pStyle w:val="Normal"/>
        <w:jc w:val="both"/>
        <w:rPr>
          <w:lang w:val="fr-CA"/>
        </w:rPr>
      </w:pPr>
      <w:r>
        <w:rPr>
          <w:lang w:val="fr-CA"/>
        </w:rPr>
        <w:t>8 πάντα G3956 ὑπέταξας G5293 ὑποκάτω G5270 τῶν G3588 ποδῶν G4228 αὐτοῦ G846. Ἐν G1722 γὰρ G1063 τῷ G3588 ὑποτάξαι G5293 αὐτῷ G846 τὰ G3588 πάντα G3956, οὐδὲν G3762 ἀφῆκεν G863 αὐτῷ G846 ἀνυπότακτον G506, νῦν G3568 δὲ G1161 οὔπω G3768 ὁρῶμεν G3708 αὐτῷ G846 τὰ G3588 πάντα G3956 ὑποτεταγμένα G5293.</w:t>
      </w:r>
    </w:p>
    <w:p>
      <w:pPr>
        <w:pStyle w:val="Normal"/>
        <w:jc w:val="both"/>
        <w:rPr>
          <w:lang w:val="fr-CA"/>
        </w:rPr>
      </w:pPr>
      <w:r>
        <w:rPr>
          <w:lang w:val="fr-CA"/>
        </w:rPr>
        <w:t>9 Τὸν G3588 δὲ G1161 βραχύ G1024 τι G5100 παρ G3844᾽ ἀγγέλους G32 ἠλαττωμένον G1642 βλέπομεν G991 Ἰησοῦν G2424, διὰ G1223 τὸ G3588 πάθημα G3804 τοῦ G3588 θανάτου G2288, δόξῃ G1391 καὶ G2532 τιμῇ G5092 ἐστεφανωμένον G4737, ὅπως G3704 χάριτι G5485 Θεοῦ G2316 ὑπὲρ G5228 παντὸς G3956 γεύσηται G1089 θανάτου G2288.</w:t>
      </w:r>
    </w:p>
    <w:p>
      <w:pPr>
        <w:pStyle w:val="Normal"/>
        <w:jc w:val="both"/>
        <w:rPr>
          <w:lang w:val="fr-CA"/>
        </w:rPr>
      </w:pPr>
      <w:r>
        <w:rPr>
          <w:lang w:val="fr-CA"/>
        </w:rPr>
        <w:t>10 ἔπρεπε G4241 γὰρ G1063 αὐτῷ G846, δι G1223᾽ ὃν G3739 τὰ G3588 πάντα G3956 καὶ G2532 δι G1223᾽ οὗ G3739 τὰ G3588 πάντα G3956, πολλοὺς G4183 υἱοὺς G5207 εἰς G1519 δόξαν G1391 ἀγαγόντα G71, τὸν G3588 ἀρχηγὸν G747 τῆς G3588 σωτηρίας G4991 αὐτῶν G846 διὰ G1223 παθημάτων G3804 τελειῶσαι G5048·</w:t>
      </w:r>
    </w:p>
    <w:p>
      <w:pPr>
        <w:pStyle w:val="Normal"/>
        <w:jc w:val="both"/>
        <w:rPr>
          <w:lang w:val="fr-CA"/>
        </w:rPr>
      </w:pPr>
      <w:r>
        <w:rPr>
          <w:lang w:val="fr-CA"/>
        </w:rPr>
        <w:t>11 ὅ G3588, τε G5037 γὰρ G1063 ἁγιάζων G37 καὶ G2532 οἱ G3588 ἁγιαζόμενοι G37, ἐξ G1537 ἑνὸς G1520 πάντες G3956. δι G1223᾽ ἣν G3739 αἰτίαν G156 οὐκ G3756 ἐπαισχύνεται G1870 ἀδελφοὺς G80 αὐτοὺς G846 καλεῖν G2564,</w:t>
      </w:r>
    </w:p>
    <w:p>
      <w:pPr>
        <w:pStyle w:val="Normal"/>
        <w:jc w:val="both"/>
        <w:rPr>
          <w:lang w:val="fr-CA"/>
        </w:rPr>
      </w:pPr>
      <w:r>
        <w:rPr>
          <w:lang w:val="fr-CA"/>
        </w:rPr>
        <w:t>12 λέγων G3004, Ἀπαγγελῶ G518 τὸ G3588 ὄνομά G3686 σου G4675 τοῖς G3588 ἀδελφοῖς G80 μου G3450, ἐν G1722 μέσῳ G3319 ἐκκλησίας G1577 ὑμνήσω G5214 σε G4571.</w:t>
      </w:r>
    </w:p>
    <w:p>
      <w:pPr>
        <w:pStyle w:val="Normal"/>
        <w:jc w:val="both"/>
        <w:rPr>
          <w:lang w:val="fr-CA"/>
        </w:rPr>
      </w:pPr>
      <w:r>
        <w:rPr>
          <w:lang w:val="fr-CA"/>
        </w:rPr>
        <w:t>13 Καὶ G2532 πάλιν G3825, Ἐγὼ G1473 ἔσομαι G2071 πεποιθὼς G3982 ἐπ G1909᾽ αὐτῷ G846. Καὶ G2532 πάλιν G3825, Ἰδοὺ G2400 ἐγὼ G1473 καὶ G2532 τὰ G3588 παιδία G3813 ἅ G3739 μοι G3427 ἔδωκεν G1325 ὁ G3588 Θεός G2316.</w:t>
      </w:r>
    </w:p>
    <w:p>
      <w:pPr>
        <w:pStyle w:val="Normal"/>
        <w:jc w:val="both"/>
        <w:rPr>
          <w:lang w:val="fr-CA"/>
        </w:rPr>
      </w:pPr>
      <w:r>
        <w:rPr>
          <w:lang w:val="fr-CA"/>
        </w:rPr>
        <w:t>14 Ἐπεὶ G1893 οὖν G3767 τὰ G3588 παιδία G3813 κεκοινώνηκε G2841 σαρκὸς G4561 καὶ G2532 αἵματος G129, καὶ G2532 αὐτὸς G846 παραπλησίως G3898 μετέσχε G3348 τῶν G3588 αὐτῶν G846, ἵνα G2443 διὰ G1223 τοῦ G3588 θανάτου G2288 καταργήσῃ G2673 τὸν G3588 τὸ G3588 κράτος G2904 ἔχοντα G2192 τοῦ G3588 θανάτου G2288, τουτέστιν G5123 τὸν G3588 διάβολον G1228,</w:t>
      </w:r>
    </w:p>
    <w:p>
      <w:pPr>
        <w:pStyle w:val="Normal"/>
        <w:jc w:val="both"/>
        <w:rPr>
          <w:lang w:val="fr-CA"/>
        </w:rPr>
      </w:pPr>
      <w:r>
        <w:rPr>
          <w:lang w:val="fr-CA"/>
        </w:rPr>
        <w:t>15 καὶ G2532 ἀπαλλάξῃ G525 τούτους G5128 ὅσοι G3745 φόβῳ G5401 θανάτου G2288 διὰ G1223 παντὸς G3956 τοῦ G3588 ζῆν G2198 ἔνοχοι G1777 ἦσαν G2258 δουλείας G1397.</w:t>
      </w:r>
    </w:p>
    <w:p>
      <w:pPr>
        <w:pStyle w:val="Normal"/>
        <w:jc w:val="both"/>
        <w:rPr>
          <w:lang w:val="fr-CA"/>
        </w:rPr>
      </w:pPr>
      <w:r>
        <w:rPr>
          <w:lang w:val="fr-CA"/>
        </w:rPr>
        <w:t>16 Οὐ G3756 γὰρ G1063 δήπου G1222 ἀγγέλων G32 ἐπιλαμβάνεται G1949, ἀλλὰ G235 σπέρματος G4690 Ἁβραὰμ G11 ἐπιλαμβάνεται G1949,</w:t>
      </w:r>
    </w:p>
    <w:p>
      <w:pPr>
        <w:pStyle w:val="Normal"/>
        <w:jc w:val="both"/>
        <w:rPr>
          <w:lang w:val="fr-CA"/>
        </w:rPr>
      </w:pPr>
      <w:r>
        <w:rPr>
          <w:lang w:val="fr-CA"/>
        </w:rPr>
        <w:t>17 ὅθεν G3606 ὤφειλε G3784 κατὰ G2596 πάντα G3956 τοῖς G3588 ἀδελφοῖς G80 ὁμοιωθῆναι G3666, ἵνα G2443 ἐλεήμων G1655 γένηται G1096 καὶ G2532 πιστὸς G4103 ἀρχιερεὺς G749 τὰ G3588 πρὸς G4314 τὸν G3588 Θεὸν G2316, εἰς G1519 τὸ G3588 ἱλάσκεσθαι G2433 τὰς G3588 ἁμαρτίας G266 τοῦ G3588 λαοῦ G2992·</w:t>
      </w:r>
    </w:p>
    <w:p>
      <w:pPr>
        <w:pStyle w:val="Normal"/>
        <w:jc w:val="both"/>
        <w:rPr>
          <w:lang w:val="fr-CA"/>
        </w:rPr>
      </w:pPr>
      <w:r>
        <w:rPr>
          <w:lang w:val="fr-CA"/>
        </w:rPr>
        <w:t>18 ἐν G1722 ᾧ G3739 γὰρ G1063 πέπονθεν G3958 αὐτὸς G846 πειρασθεὶς G3985, δύναται G1410 τοῖς G3588 πειραζομένοις G3985 βοηθῆσαι G997.</w:t>
      </w:r>
    </w:p>
    <w:p>
      <w:pPr>
        <w:pStyle w:val="Normal"/>
        <w:shd w:fill="C2D69B" w:val="clear"/>
        <w:jc w:val="center"/>
        <w:rPr>
          <w:b/>
          <w:b/>
          <w:lang w:val="fr-CA"/>
        </w:rPr>
      </w:pPr>
      <w:r>
        <w:rPr>
          <w:b/>
          <w:lang w:val="fr-CA"/>
        </w:rPr>
        <w:t>CHAPITRE 3</w:t>
      </w:r>
    </w:p>
    <w:p>
      <w:pPr>
        <w:pStyle w:val="Normal"/>
        <w:jc w:val="both"/>
        <w:rPr>
          <w:lang w:val="fr-CA"/>
        </w:rPr>
      </w:pPr>
      <w:r>
        <w:rPr>
          <w:lang w:val="fr-CA"/>
        </w:rPr>
        <w:t>1 Ὅθεν G3606, ἀδελφοὶ G80 ἅγιοι G40, κλήσεως G2821 ἐπουρανίου G2032 μέτοχοι G3353, κατανοήσατε G2657 τὸν G3588 ἀπόστολον G652 καὶ G2532 ἀρχιερέα G749 τῆς G3588 ὁμολογίας G3671 ἡμῶν G2257 Χριστὸν G5547 Ἰησοῦν G2424,</w:t>
      </w:r>
    </w:p>
    <w:p>
      <w:pPr>
        <w:pStyle w:val="Normal"/>
        <w:jc w:val="both"/>
        <w:rPr>
          <w:lang w:val="fr-CA"/>
        </w:rPr>
      </w:pPr>
      <w:r>
        <w:rPr>
          <w:lang w:val="fr-CA"/>
        </w:rPr>
        <w:t>2 πιστὸν G4103 ὄντα G5607 τῷ G3588 ποιήσαντι G4160 αὐτὸν G846, ὡς G5613 καὶ G2532 Μωσῆς G3475 ἐν G1722 ὅλῳ G3650 τῷ G3588 οἴκῳ G3624 αὐτοῦ G846.</w:t>
      </w:r>
    </w:p>
    <w:p>
      <w:pPr>
        <w:pStyle w:val="Normal"/>
        <w:jc w:val="both"/>
        <w:rPr>
          <w:lang w:val="fr-CA"/>
        </w:rPr>
      </w:pPr>
      <w:r>
        <w:rPr>
          <w:lang w:val="fr-CA"/>
        </w:rPr>
        <w:t>3 πλείονος G4119 γὰρ G1063 δόξης G1391 οὗτος G3778 παρὰ G3844 Μωσῆν G3475 ἠξίωται G515, καθ G2596᾽ ὅσον G3745 πλείονα G4119 τιμὴν G5092 ἔχει G2192 τοῦ G3588 οἴκου G3624 ὁ G3588 κατασκευάσας G2680 αὐτόν G846·</w:t>
      </w:r>
    </w:p>
    <w:p>
      <w:pPr>
        <w:pStyle w:val="Normal"/>
        <w:jc w:val="both"/>
        <w:rPr>
          <w:lang w:val="fr-CA"/>
        </w:rPr>
      </w:pPr>
      <w:r>
        <w:rPr>
          <w:lang w:val="fr-CA"/>
        </w:rPr>
        <w:t>4 πᾶς G3956 γὰρ G1063 οἶκος G3624 κατασκευάζεται G2680 ὑπό G5259 τινος G5100. ὁ G3588 δὲ G1161 τὰ G3588 πάντα G3956 κατασκευάσας G2680, Θεός G2316.</w:t>
      </w:r>
    </w:p>
    <w:p>
      <w:pPr>
        <w:pStyle w:val="Normal"/>
        <w:jc w:val="both"/>
        <w:rPr>
          <w:lang w:val="fr-CA"/>
        </w:rPr>
      </w:pPr>
      <w:r>
        <w:rPr>
          <w:lang w:val="fr-CA"/>
        </w:rPr>
        <w:t>5 καὶ G2532 Μωσῆς G3475 μὲν G3303 πιστὸς G4103 ἐν G1722 ὅλῳ G3650 τῷ G3588 οἴκῳ G3624 αὐτοῦ G846, ὡς G5613 θεράπων G2324, εἰς G1519 μαρτύριον G3142 τῶν G3588 λαληθησομένων G2980·</w:t>
      </w:r>
    </w:p>
    <w:p>
      <w:pPr>
        <w:pStyle w:val="Normal"/>
        <w:jc w:val="both"/>
        <w:rPr>
          <w:lang w:val="fr-CA"/>
        </w:rPr>
      </w:pPr>
      <w:r>
        <w:rPr>
          <w:lang w:val="fr-CA"/>
        </w:rPr>
        <w:t>6 Χριστὸς G5547 δὲ G1161 ὡς G5613 υἱὸς G5207 ἐπὶ G1909 τὸν G3588 οἶκον G3624 αὑτοῦ G846, οὗ G3739 οἶκός G3624 ἐσμεν G2070 ἡμεῖς G2249, ἐάν G1437 περ G4007 τὴν G3588 παῤῥησίαν G3954 καὶ G2532 τὸ G3588 καύχημα G2745 τῆς G3588 ἐλπίδος G1680 μέχρι G3360 τέλους G5056 βεβαίαν G949 κατάσχωμεν G2722.</w:t>
      </w:r>
    </w:p>
    <w:p>
      <w:pPr>
        <w:pStyle w:val="Normal"/>
        <w:jc w:val="both"/>
        <w:rPr>
          <w:lang w:val="fr-CA"/>
        </w:rPr>
      </w:pPr>
      <w:r>
        <w:rPr>
          <w:lang w:val="fr-CA"/>
        </w:rPr>
        <w:t>7 Διὸ G1352 καθὼς G2531 λέγει G3004 τὸ G3588 πνεῦμα G4151 τὸ G3588 ἅγιον G40, Σήμερον G4594 ἐὰν G1437 τῆς G3588 φωνῆς G5456 αὐτοῦ G846 ἀκούσητε G191,</w:t>
      </w:r>
    </w:p>
    <w:p>
      <w:pPr>
        <w:pStyle w:val="Normal"/>
        <w:jc w:val="both"/>
        <w:rPr>
          <w:lang w:val="fr-CA"/>
        </w:rPr>
      </w:pPr>
      <w:r>
        <w:rPr>
          <w:lang w:val="fr-CA"/>
        </w:rPr>
        <w:t>8 μὴ G3361 σκληρύνητε G4645 τὰς G3588 καρδίας G2588 ὑμῶν G5216, ὡς G5613 ἐν G1722 τῷ G3588 παραπικρασμῷ G3894, κατὰ G2596 τὴν G3588 ἡμέραν G2250 τοῦ G3588 πειρασμοῦ G3986 ἐν G1722 τῇ G3588 ἐρήμῳ G2048,</w:t>
      </w:r>
    </w:p>
    <w:p>
      <w:pPr>
        <w:pStyle w:val="Normal"/>
        <w:jc w:val="both"/>
        <w:rPr>
          <w:lang w:val="fr-CA"/>
        </w:rPr>
      </w:pPr>
      <w:r>
        <w:rPr>
          <w:lang w:val="fr-CA"/>
        </w:rPr>
        <w:t>9 οὗ G3757 ἐπείρασάν G3985 με G3165 οἱ G3588 πατέρες G3962 ὑμῶν G5216, ἐδοκίμασάν G1381 με G3165, καὶ G2532 εἶδον G1492 τὰ G3588 ἔργα G2041 μου G3450 τεσσαράκοντα G5062 ἔτη G2094·</w:t>
      </w:r>
    </w:p>
    <w:p>
      <w:pPr>
        <w:pStyle w:val="Normal"/>
        <w:jc w:val="both"/>
        <w:rPr>
          <w:lang w:val="fr-CA"/>
        </w:rPr>
      </w:pPr>
      <w:r>
        <w:rPr>
          <w:lang w:val="fr-CA"/>
        </w:rPr>
        <w:t>10 διὸ G1352 προσώχθισα G4360 τῇ G3588 γενεᾷ G1074 ἐκείνῃ G1565, καὶ G2532 εἶπον G2036, Ἀεὶ G104 πλανῶνται G4105 τῇ G3588 καρδίᾳ G2588· αὐτοὶ G846 δὲ G1161 οὐκ G3756 ἔγνωσαν G1097 τὰς G3588 ὁδούς G3598 μου G3450.</w:t>
      </w:r>
    </w:p>
    <w:p>
      <w:pPr>
        <w:pStyle w:val="Normal"/>
        <w:jc w:val="both"/>
        <w:rPr>
          <w:lang w:val="fr-CA"/>
        </w:rPr>
      </w:pPr>
      <w:r>
        <w:rPr>
          <w:lang w:val="fr-CA"/>
        </w:rPr>
        <w:t>11 Ὡς G5613 ὤμοσα G3660 ἐν G1722 τῇ G3588 ὀργῇ G3709 μου G3450, Εἰ G1487 εἰσελεύσονται G1525 εἰς G1519 τὴν G3588 κατάπαυσίν G2663 μου G3450.</w:t>
      </w:r>
    </w:p>
    <w:p>
      <w:pPr>
        <w:pStyle w:val="Normal"/>
        <w:jc w:val="both"/>
        <w:rPr>
          <w:lang w:val="fr-CA"/>
        </w:rPr>
      </w:pPr>
      <w:r>
        <w:rPr>
          <w:lang w:val="fr-CA"/>
        </w:rPr>
        <w:t>12 Βλέπετε G991, ἀδελφοὶ G80, μήποτε G3379 ἔσται G2071 ἔν G1722 τινι G5100 ὑμῶν G5216 καρδία G2588 πονηρὰ G4190 ἀπιστίας G570, ἐν G1722 τῷ G3588 ἀποστῆναι G868 ἀπὸ G575 Θεοῦ G2316 ζῶντος G2198,</w:t>
      </w:r>
    </w:p>
    <w:p>
      <w:pPr>
        <w:pStyle w:val="Normal"/>
        <w:jc w:val="both"/>
        <w:rPr>
          <w:lang w:val="fr-CA"/>
        </w:rPr>
      </w:pPr>
      <w:r>
        <w:rPr>
          <w:lang w:val="fr-CA"/>
        </w:rPr>
        <w:t>13 ἀλλὰ G235 παρακαλεῖτε G3870 ἑαυτοὺς G1438 καθ G2596᾽ ἑκάστην G1538 ἡμέραν G2250, ἄχρις G891 οὗ G3739 τὸ G3588 σήμερον G4594 καλεῖται G2564, ἵνα G2443 μὴ G3361 σκληρυνθῇ G4645 τις G5100 ἐξ G1537 ὑμῶν G5216 ἀπάτῃ G539 τῆς G3588 ἁμαρτίας G266·</w:t>
      </w:r>
    </w:p>
    <w:p>
      <w:pPr>
        <w:pStyle w:val="Normal"/>
        <w:jc w:val="both"/>
        <w:rPr>
          <w:lang w:val="fr-CA"/>
        </w:rPr>
      </w:pPr>
      <w:r>
        <w:rPr>
          <w:lang w:val="fr-CA"/>
        </w:rPr>
        <w:t>14 μέτοχοι G3353 γὰρ G1063 γεγόναμεν G1096 τοῦ G3588 Χριστοῦ G5547, ἐάν G1437 περ G4007 τὴν G3588 ἀρχὴν G746 τῆς G3588 ὑποστάσεως G5287 μέχρι G3360 τέλους G5056 βεβαίαν G949 κατάσχωμεν G2722,</w:t>
      </w:r>
    </w:p>
    <w:p>
      <w:pPr>
        <w:pStyle w:val="Normal"/>
        <w:jc w:val="both"/>
        <w:rPr>
          <w:lang w:val="fr-CA"/>
        </w:rPr>
      </w:pPr>
      <w:r>
        <w:rPr>
          <w:lang w:val="fr-CA"/>
        </w:rPr>
        <w:t>15 ἐν G1722 τῷ G3588 λέγεσθαι G3004, Σήμερον G4594 ἐὰν G1437 τῆς G3588 φωνῆς G5456 αὐτοῦ G846 ἀκούσητε G191, μὴ G3361 σκληρύνητε G4645 τὰς G3588 καρδίας G2588 ὑμῶν G5216, ὡς G5613 ἐν G1722 τῷ G3588 παραπικρασμῷ G3894.</w:t>
      </w:r>
    </w:p>
    <w:p>
      <w:pPr>
        <w:pStyle w:val="Normal"/>
        <w:jc w:val="both"/>
        <w:rPr>
          <w:lang w:val="fr-CA"/>
        </w:rPr>
      </w:pPr>
      <w:r>
        <w:rPr>
          <w:lang w:val="fr-CA"/>
        </w:rPr>
        <w:t>16 Τινὲς G5100 γὰρ G1063 ἀκούσαντες G191 παρεπίκραναν G3893, ἀλλ G235᾽ οὐ G3756 πάντες G3956 οἱ G3588 ἐξελθόντες G1831 ἐξ G1537 Αἰγύπτου G125 διὰ G1223 Μωσέως G3475.</w:t>
      </w:r>
    </w:p>
    <w:p>
      <w:pPr>
        <w:pStyle w:val="Normal"/>
        <w:jc w:val="both"/>
        <w:rPr>
          <w:lang w:val="fr-CA"/>
        </w:rPr>
      </w:pPr>
      <w:r>
        <w:rPr>
          <w:lang w:val="fr-CA"/>
        </w:rPr>
        <w:t>17 Τίσι G5101 δὲ G1161 προσώχθισε G4360 τεσσαράκοντα G5062 ἔτη G2094; οὐχὶ G3780 τοῖς G3588 ἁμαρτήσασιν G264, ὧν G3739 τὰ G3588 κῶλα G2966 ἔπεσεν G4098 ἐν G1722 τῇ G3588 ἐρήμῳ G2048;</w:t>
      </w:r>
    </w:p>
    <w:p>
      <w:pPr>
        <w:pStyle w:val="Normal"/>
        <w:jc w:val="both"/>
        <w:rPr>
          <w:lang w:val="fr-CA"/>
        </w:rPr>
      </w:pPr>
      <w:r>
        <w:rPr>
          <w:lang w:val="fr-CA"/>
        </w:rPr>
        <w:t>18 τίσι G5101 δὲ G1161 ὤμοσε G3660 μὴ G3361 εἰσελεύσεσθαι G1525 εἰς G1519 τὴν G3588 κατάπαυσιν G2663 αὑτοῦ G846, εἰ G1487 μὴ G3361 τοῖς G3588 ἀπειθήσασι G544;</w:t>
      </w:r>
    </w:p>
    <w:p>
      <w:pPr>
        <w:pStyle w:val="Normal"/>
        <w:jc w:val="both"/>
        <w:rPr>
          <w:lang w:val="fr-CA"/>
        </w:rPr>
      </w:pPr>
      <w:r>
        <w:rPr>
          <w:lang w:val="fr-CA"/>
        </w:rPr>
        <w:t>19 καὶ G2532 βλέπομεν G991 ὅτι G3754 οὐκ G3756 ἠδυνήθησαν G1410 εἰσελθεῖν G1525 δι G1223᾽ ἀπιστίαν G570.</w:t>
      </w:r>
    </w:p>
    <w:p>
      <w:pPr>
        <w:pStyle w:val="Normal"/>
        <w:shd w:fill="C2D69B" w:val="clear"/>
        <w:jc w:val="center"/>
        <w:rPr>
          <w:b/>
          <w:b/>
          <w:lang w:val="fr-CA"/>
        </w:rPr>
      </w:pPr>
      <w:r>
        <w:rPr>
          <w:b/>
          <w:lang w:val="fr-CA"/>
        </w:rPr>
        <w:t>CHAPITRE 4</w:t>
      </w:r>
    </w:p>
    <w:p>
      <w:pPr>
        <w:pStyle w:val="Normal"/>
        <w:jc w:val="both"/>
        <w:rPr>
          <w:lang w:val="fr-CA"/>
        </w:rPr>
      </w:pPr>
      <w:r>
        <w:rPr>
          <w:lang w:val="fr-CA"/>
        </w:rPr>
        <w:t>1 Φοβηθῶμεν G5399 οὖν G3767 μήποτε G3379 καταλειπομένης G2641 ἐπαγγελίας G1860 εἰσελθεῖν G1525 εἰς G1519 τὴν G3588 κατάπαυσιν G2663 αὐτοῦ G846, δοκῇ G1380 τις G5100 ἐξ G1537 ὑμῶν G5216 ὑστερηκέναι G5302·</w:t>
      </w:r>
    </w:p>
    <w:p>
      <w:pPr>
        <w:pStyle w:val="Normal"/>
        <w:jc w:val="both"/>
        <w:rPr>
          <w:lang w:val="fr-CA"/>
        </w:rPr>
      </w:pPr>
      <w:r>
        <w:rPr>
          <w:lang w:val="fr-CA"/>
        </w:rPr>
        <w:t>2 καὶ G2532 γάρ G1063 ἐσμεν G2070 εὐηγγελισμένοι G2097, καθάπερ G2509 κᾀκεῖνοι G2548· ἀλλ G235᾽ οὐκ G3756 ὠφέλησεν G5623 ὁ G3588 λόγος G3056 τῆς G3588 ἀκοῆς G189 ἐκείνους G1565 μὴ G3361 συγκεκραμένος G4786 τῇ G3588 πίστει G4102 τοῖς G3588 ἀκούσασιν G191·</w:t>
      </w:r>
    </w:p>
    <w:p>
      <w:pPr>
        <w:pStyle w:val="Normal"/>
        <w:jc w:val="both"/>
        <w:rPr>
          <w:lang w:val="fr-CA"/>
        </w:rPr>
      </w:pPr>
      <w:r>
        <w:rPr>
          <w:lang w:val="fr-CA"/>
        </w:rPr>
        <w:t>3 εἰσερχόμεθα G1525 γὰρ G1063 εἰς G1519 τὴν G3588 κατάπαυσιν G2663 οἱ G3588 πιστεύσαντες G4100, καθὼς G2531 εἴρηκεν G2046, Ὡς G5613 ὤμοσα G3660 ἐν G1722 τῇ G3588 ὀργῇ G3709 μου G3450, εἰ G1487 εἰσελεύσονται G1525 εἰς G1519 τὴν G3588 κατάπαυσίν G2663 μου G3450. καίτοι G2543 τῶν G3588 ἔργων G2041 ἀπὸ G575 καταβολῆς G2602 κόσμου G2889 γενηθέντων G1096·</w:t>
      </w:r>
    </w:p>
    <w:p>
      <w:pPr>
        <w:pStyle w:val="Normal"/>
        <w:jc w:val="both"/>
        <w:rPr>
          <w:lang w:val="fr-CA"/>
        </w:rPr>
      </w:pPr>
      <w:r>
        <w:rPr>
          <w:lang w:val="fr-CA"/>
        </w:rPr>
        <w:t>4 εἴρηκε G2046 γάρ G1063 που G4225 περὶ G4012 τῆς G3588 ἑβδόμης G1442 οὕτω G3779, Καὶ G2532 κατέπαυσεν G2664 ὁ G3588 Θεὸς G2316 ἐν G1722 τῇ G3588 ἡμέρᾳ G2250 τῇ G3588 ἑβδόμῃ G1442 ἀπὸ G575 πάντων G3956 τῶν G3588 ἔργων G2041 αὑτοῦ G846.</w:t>
      </w:r>
    </w:p>
    <w:p>
      <w:pPr>
        <w:pStyle w:val="Normal"/>
        <w:jc w:val="both"/>
        <w:rPr>
          <w:lang w:val="fr-CA"/>
        </w:rPr>
      </w:pPr>
      <w:r>
        <w:rPr>
          <w:lang w:val="fr-CA"/>
        </w:rPr>
        <w:t>5 καὶ G2532 ἐν G1722 τούτῳ G5129 πάλιν G3825, Εἰ G1487 εἰσελεύσονται G1525 εἰς G1519 τὴν G3588 κατάπαυσίν G2663 μου G3450.</w:t>
      </w:r>
    </w:p>
    <w:p>
      <w:pPr>
        <w:pStyle w:val="Normal"/>
        <w:jc w:val="both"/>
        <w:rPr>
          <w:lang w:val="fr-CA"/>
        </w:rPr>
      </w:pPr>
      <w:r>
        <w:rPr>
          <w:lang w:val="fr-CA"/>
        </w:rPr>
        <w:t>6 Ἐπεὶ G1893 οὖν G3767 ἀπολείπεται G620 τινὰς G5100 εἰσελθεῖν G1525 εἰς G1519 αὐτὴν G846, καὶ G2532 οἱ G3588 πρότερον G4386 εὐαγγελισθέντες G2097 οὐκ G3756 εἰσῆλθον G1525 δι G1223᾽ ἀπείθειαν G543,</w:t>
      </w:r>
    </w:p>
    <w:p>
      <w:pPr>
        <w:pStyle w:val="Normal"/>
        <w:jc w:val="both"/>
        <w:rPr>
          <w:lang w:val="fr-CA"/>
        </w:rPr>
      </w:pPr>
      <w:r>
        <w:rPr>
          <w:lang w:val="fr-CA"/>
        </w:rPr>
        <w:t>7 πάλιν G3825 τινὰ G5100 ὁρίζει G3724 ἡμέραν G2250, σήμερον G4594, ἐν G1722 Δαβὶδ G1138 λέγων G3004, μετὰ G3326 τοσοῦτον G5118 χρόνον G5550· καθὼς G2531 εἴρηται G2046, Σήμερον G4594 ἐὰν G1437 τῆς G3588 φωνῆς G5456 αὐτοῦ G846 ἀκούσητε G191, μὴ G3361 σκληρύνητε G4645 τὰς G3588 καρδίας G2588 ὑμῶν G5216.</w:t>
      </w:r>
    </w:p>
    <w:p>
      <w:pPr>
        <w:pStyle w:val="Normal"/>
        <w:jc w:val="both"/>
        <w:rPr>
          <w:lang w:val="fr-CA"/>
        </w:rPr>
      </w:pPr>
      <w:r>
        <w:rPr>
          <w:lang w:val="fr-CA"/>
        </w:rPr>
        <w:t>8 Εἰ G1487 γὰρ G1063 αὐτοὺς G846 Ἰησοῦς G2424 κατέπαυσεν G2664, οὐκ G3756 ἂν G302 περὶ G4012 ἄλλης G243 ἐλάλει G2980 μετὰ G3326 ταῦτα G5023 ἡμέρας G2250.</w:t>
      </w:r>
    </w:p>
    <w:p>
      <w:pPr>
        <w:pStyle w:val="Normal"/>
        <w:jc w:val="both"/>
        <w:rPr>
          <w:lang w:val="fr-CA"/>
        </w:rPr>
      </w:pPr>
      <w:r>
        <w:rPr>
          <w:lang w:val="fr-CA"/>
        </w:rPr>
        <w:t>9 ἄρα G686 ἀπολείπεται G620 σαββατισμὸς G4520 τῷ G3588 λαῷ G2992 τοῦ G3588 Θεοῦ G2316·</w:t>
      </w:r>
    </w:p>
    <w:p>
      <w:pPr>
        <w:pStyle w:val="Normal"/>
        <w:jc w:val="both"/>
        <w:rPr>
          <w:lang w:val="fr-CA"/>
        </w:rPr>
      </w:pPr>
      <w:r>
        <w:rPr>
          <w:lang w:val="fr-CA"/>
        </w:rPr>
        <w:t>10 ὁ G3588 γὰρ G1063 εἰσελθὼν G1525 εἰς G1519 τὴν G3588 κατάπαυσιν G2663 αὐτοῦ G846, καὶ G2532 αὐτὸς G846 κατέπαυσεν G2664 ἀπὸ G575 τῶν G3588 ἔργων G2041 αὐτοῦ G846, ὥσπερ G5618 ἀπὸ G575 τῶν G3588 ἰδίων G2398 ὁ G3588 Θεός G2316.</w:t>
      </w:r>
    </w:p>
    <w:p>
      <w:pPr>
        <w:pStyle w:val="Normal"/>
        <w:jc w:val="both"/>
        <w:rPr>
          <w:lang w:val="fr-CA"/>
        </w:rPr>
      </w:pPr>
      <w:r>
        <w:rPr>
          <w:lang w:val="fr-CA"/>
        </w:rPr>
        <w:t>11 Σπουδάσωμεν G4704 οὖν G3767 εἰσελθεῖν G1525 εἰς G1519 ἐκείνην G1565 τὴν G3588 κατάπαυσιν G2663, ἵνα G2443 μὴ G3361 ἐν G1722 τῷ G3588 αὐτῷ G846 τις G5100 ὑποδείγματι G5262 πέσῃ G4098 τῆς G3588 ἀπειθείας G543·</w:t>
      </w:r>
    </w:p>
    <w:p>
      <w:pPr>
        <w:pStyle w:val="Normal"/>
        <w:jc w:val="both"/>
        <w:rPr>
          <w:lang w:val="fr-CA"/>
        </w:rPr>
      </w:pPr>
      <w:r>
        <w:rPr>
          <w:lang w:val="fr-CA"/>
        </w:rPr>
        <w:t>12 ζῶν G2198 γὰρ G1063 ὁ G3588 λόγος G3056 τοῦ G3588 Θεοῦ G2316, καὶ G2532 ἐνεργὴς G1756, καὶ G2532 τομώτερος G5114 ὑπὲρ G5228 πᾶσαν G3956 μάχαιραν G3162 δίστομον G1366, καὶ G2532 διϊκνούμενος G1338 ἄχρι G891 μερισμοῦ G3311 ψυχῆς G5590 τε G5037 καὶ G2532 πνεύματος G4151, ἁρμῶν G719 τε G5037 καὶ G2532 μυελῶν G3452, καὶ G2532 κριτικὸς G2924 ἐνθυμήσεων G1761 καὶ G2532 ἐννοιῶν G1771 καρδίας G2588·</w:t>
      </w:r>
    </w:p>
    <w:p>
      <w:pPr>
        <w:pStyle w:val="Normal"/>
        <w:jc w:val="both"/>
        <w:rPr>
          <w:lang w:val="fr-CA"/>
        </w:rPr>
      </w:pPr>
      <w:r>
        <w:rPr>
          <w:lang w:val="fr-CA"/>
        </w:rPr>
        <w:t>13 καὶ G2532 οὐκ G3756 ἔστι G2076 κτίσις G2937 ἀφανὴς G852 ἐνώπιον G1799 αὐτοῦ G846, πάντα G3956 δὲ G1161 γυμνὰ G1131 καὶ G2532 τετραχηλισμένα G5136 τοῖς G3588 ὀφθαλμοῖς G3788 αὐτοῦ G846, πρὸς G4314 ὃν G3739 ἡμῖν G2254 ὁ G3588 λόγος G3056.</w:t>
      </w:r>
    </w:p>
    <w:p>
      <w:pPr>
        <w:pStyle w:val="Normal"/>
        <w:jc w:val="both"/>
        <w:rPr>
          <w:lang w:val="fr-CA"/>
        </w:rPr>
      </w:pPr>
      <w:r>
        <w:rPr>
          <w:lang w:val="fr-CA"/>
        </w:rPr>
        <w:t>14 ἔχοντες G2192 οὖν G3767 ἀρχιερέα G749 μέγαν G3173 διεληλυθότα G1330 τοὺς G3588 οὐρανοὺς G3772, Ἰησοῦν G2424 τὸν G3588 υἱὸν G5207 τοῦ G3588 Θεοῦ G2316, κρατῶμεν G2902 τῆς G3588 ὁμολογίας G3671·</w:t>
      </w:r>
    </w:p>
    <w:p>
      <w:pPr>
        <w:pStyle w:val="Normal"/>
        <w:jc w:val="both"/>
        <w:rPr>
          <w:lang w:val="fr-CA"/>
        </w:rPr>
      </w:pPr>
      <w:r>
        <w:rPr>
          <w:lang w:val="fr-CA"/>
        </w:rPr>
        <w:t>15 οὐ G3756 γὰρ G1063 ἔχομεν G2192 ἀρχιερέα G749 μὴ G3361 δυνάμενον G1410 συμπαθῆσαι G4834 ταῖς G3588 ἀσθενείαις G769 ἡμῶν G2257, πεπειραμένον G3987 δὲ G1161 κατὰ G2596 πάντα G3956 καθ G2596᾽ ὁμοιότητα G3665 χωρὶς G5565 ἁμαρτίας G266.</w:t>
      </w:r>
    </w:p>
    <w:p>
      <w:pPr>
        <w:pStyle w:val="Normal"/>
        <w:jc w:val="both"/>
        <w:rPr>
          <w:lang w:val="fr-CA"/>
        </w:rPr>
      </w:pPr>
      <w:r>
        <w:rPr>
          <w:lang w:val="fr-CA"/>
        </w:rPr>
        <w:t>16 προσερχώμεθα G4334 οὖν G3767 μετὰ G3326 παῤῥησίας G3954 τῷ G3588 θρόνῳ G2362 τῆς G3588 χάριτος G5485, ἵνα G2443 λάβωμεν G2983 ἔλεον G1656, καὶ G2532 χάριν G5485 εὕρωμεν G2147 εἰς G1519 εὔκαιρον G2121 βοήθειαν G996.</w:t>
      </w:r>
    </w:p>
    <w:p>
      <w:pPr>
        <w:pStyle w:val="Normal"/>
        <w:shd w:fill="C2D69B" w:val="clear"/>
        <w:jc w:val="center"/>
        <w:rPr>
          <w:b/>
          <w:b/>
          <w:lang w:val="fr-CA"/>
        </w:rPr>
      </w:pPr>
      <w:r>
        <w:rPr>
          <w:b/>
          <w:lang w:val="fr-CA"/>
        </w:rPr>
        <w:t>CHAPITRE 5</w:t>
      </w:r>
    </w:p>
    <w:p>
      <w:pPr>
        <w:pStyle w:val="Normal"/>
        <w:jc w:val="both"/>
        <w:rPr>
          <w:lang w:val="fr-CA"/>
        </w:rPr>
      </w:pPr>
      <w:r>
        <w:rPr>
          <w:lang w:val="fr-CA"/>
        </w:rPr>
        <w:t>1 Πᾶς G3956 γὰρ G1063 ἀρχιερεὺς G749 ἐξ G1537 ἀνθρώπων G444 λαμβανόμενος G2983, ὑπὲρ G5228 ἀνθρώπων G444 καθίσταται G2525 τὰ G3588 πρὸς G4314 τὸν G3588 Θεὸν G2316, ἵνα G2443 προσφέρῃ G4374 δῶρά G1435 τε G5037 καὶ G2532 θυσίας G2378 ὑπὲρ G5228 ἁμαρτιῶν G266,</w:t>
      </w:r>
    </w:p>
    <w:p>
      <w:pPr>
        <w:pStyle w:val="Normal"/>
        <w:jc w:val="both"/>
        <w:rPr>
          <w:lang w:val="fr-CA"/>
        </w:rPr>
      </w:pPr>
      <w:r>
        <w:rPr>
          <w:lang w:val="fr-CA"/>
        </w:rPr>
        <w:t>2 μετριοπαθεῖν G3356 δυνάμενος G1410 τοῖς G3588 ἀγνοοῦσι G50 καὶ G2532 πλανωμένοις G4105, ἐπεὶ G1893 καὶ G2532 αὐτὸς G846 περίκειται G4029 ἀσθένειαν G769,</w:t>
      </w:r>
    </w:p>
    <w:p>
      <w:pPr>
        <w:pStyle w:val="Normal"/>
        <w:jc w:val="both"/>
        <w:rPr>
          <w:lang w:val="fr-CA"/>
        </w:rPr>
      </w:pPr>
      <w:r>
        <w:rPr>
          <w:lang w:val="fr-CA"/>
        </w:rPr>
        <w:t>3 καὶ G2532 διὰ G1223 ταύτην G3778 ὀφείλει G3784 καθὼς G2531 περὶ G4012 τοῦ G3588 λαοῦ G2992, οὕτω G3779 καὶ G2532 περὶ G4012 ἑαυτοῦ G1438 προσφέρειν G4374 ὑπὲρ G5228 ἁμαρτιῶν G266.</w:t>
      </w:r>
    </w:p>
    <w:p>
      <w:pPr>
        <w:pStyle w:val="Normal"/>
        <w:jc w:val="both"/>
        <w:rPr>
          <w:lang w:val="fr-CA"/>
        </w:rPr>
      </w:pPr>
      <w:r>
        <w:rPr>
          <w:lang w:val="fr-CA"/>
        </w:rPr>
        <w:t>4 Καὶ G2532 οὐχ G3756 ἑαυτῷ G1438 τις G5100 λαμβάνει G2983 τὴν G3588 τιμὴν G5092, ἀλλὰ G235 ὁ G3588 καλούμενος G2564 ὑπὸ G5259 τοῦ G3588 Θεοῦ G2316, καθάπερ G2509 καὶ G2532 ὁ G3588 Ἀαρών G2·</w:t>
      </w:r>
    </w:p>
    <w:p>
      <w:pPr>
        <w:pStyle w:val="Normal"/>
        <w:jc w:val="both"/>
        <w:rPr>
          <w:lang w:val="fr-CA"/>
        </w:rPr>
      </w:pPr>
      <w:r>
        <w:rPr>
          <w:lang w:val="fr-CA"/>
        </w:rPr>
        <w:t>5 οὕτω G3779 καὶ G2532 ὁ G3588 Χριστὸς G5547 οὐχ G3756 ἑαυτὸν G1438 ἐδόξασε G1392 γενηθῆναι G1096 ἀρχιερέα G749, ἀλλ G235᾽ ὁ G3588 λαλήσας G2980 πρὸς G4314 αὐτὸν G846, Υἱός G5207 μου G3450 εἶ G1488 σὺ G4771, ἐγὼ G1473 σήμερον G4594 γεγέννηκά G1080 σε G4571.</w:t>
      </w:r>
    </w:p>
    <w:p>
      <w:pPr>
        <w:pStyle w:val="Normal"/>
        <w:jc w:val="both"/>
        <w:rPr>
          <w:lang w:val="fr-CA"/>
        </w:rPr>
      </w:pPr>
      <w:r>
        <w:rPr>
          <w:lang w:val="fr-CA"/>
        </w:rPr>
        <w:t>6 Καθὼς G2531 καὶ G2532 ἐν G1722 ἑτέρῳ G2087 λέγει G3004, Σὺ G4771 ἱερεὺς G2409 εἰς G1519 τὸν G3588 αἰῶνα G165 κατὰ G2596 τὴν G3588 τάξιν G5010 Μελχισεδέκ G3198.</w:t>
      </w:r>
    </w:p>
    <w:p>
      <w:pPr>
        <w:pStyle w:val="Normal"/>
        <w:jc w:val="both"/>
        <w:rPr>
          <w:lang w:val="fr-CA"/>
        </w:rPr>
      </w:pPr>
      <w:r>
        <w:rPr>
          <w:lang w:val="fr-CA"/>
        </w:rPr>
        <w:t>7 Ὃς G3739 ἐν G1722 ταῖς G3588 ἡμέραις G2250 τῆς G3588 σαρκὸς G4561 αὑτοῦ G846, δεήσεις G1162 τὲ G5037 καὶ G2532 ἱκετηρίας G2428 πρὸς G4314 τὸν G3588 δυνάμενον G1410 σώζειν G4982 αὐτὸν G846 ἐκ G1537 θανάτου G2288, μετὰ G3326 κραυγῆς G2906 ἰσχυρᾶς G2478 καὶ G2532 δακρύων G1144 προσενέγκας G4374, καὶ G2532 εἰσακουσθεὶς G1522 ἀπὸ G575 τῆς G3588 εὐλαβείας G2124,</w:t>
      </w:r>
    </w:p>
    <w:p>
      <w:pPr>
        <w:pStyle w:val="Normal"/>
        <w:jc w:val="both"/>
        <w:rPr>
          <w:lang w:val="fr-CA"/>
        </w:rPr>
      </w:pPr>
      <w:r>
        <w:rPr>
          <w:lang w:val="fr-CA"/>
        </w:rPr>
        <w:t>8 καίπερ G2539 ὢν G5607 υἱὸς G5207, ἔμαθεν G3129 ἀφ G575᾽ ὧν G3739 ἔπαθε G3958 τὴν G3588 ὑπακοὴν G5218,</w:t>
      </w:r>
    </w:p>
    <w:p>
      <w:pPr>
        <w:pStyle w:val="Normal"/>
        <w:jc w:val="both"/>
        <w:rPr>
          <w:lang w:val="fr-CA"/>
        </w:rPr>
      </w:pPr>
      <w:r>
        <w:rPr>
          <w:lang w:val="fr-CA"/>
        </w:rPr>
        <w:t>9 καὶ G2532 τελειωθεὶς G5048 ἐγένετο G1096 τοῖς G3588 ὑπακούουσιν G5219 αὐτῷ G846 πᾶσιν G3956 αἴτιος G159 σωτηρίας G4991 αἰωνίου G166,</w:t>
      </w:r>
    </w:p>
    <w:p>
      <w:pPr>
        <w:pStyle w:val="Normal"/>
        <w:jc w:val="both"/>
        <w:rPr>
          <w:lang w:val="fr-CA"/>
        </w:rPr>
      </w:pPr>
      <w:r>
        <w:rPr>
          <w:lang w:val="fr-CA"/>
        </w:rPr>
        <w:t>10 προσαγορευθεὶς G4316 ὑπὸ G5259 τοῦ G3588 Θεοῦ G2316 ἀρχιερεὺς G749 κατὰ G2596 τὴν G3588 τάξιν G5010 Μελχισεδέκ G3198.</w:t>
      </w:r>
    </w:p>
    <w:p>
      <w:pPr>
        <w:pStyle w:val="Normal"/>
        <w:jc w:val="both"/>
        <w:rPr>
          <w:lang w:val="fr-CA"/>
        </w:rPr>
      </w:pPr>
      <w:r>
        <w:rPr>
          <w:lang w:val="fr-CA"/>
        </w:rPr>
        <w:t>11 Περὶ G4012 οὗ G3739 πολὺς G4183 ἡμῖν G2254 ὁ G3588 λόγος G3056 καὶ G2532 δυσερμήνευτος G1421 λέγειν G3004, ἐπεὶ G1893 νωθροὶ G3576 γεγόνατε G1096 ταῖς G3588 ἀκοαῖς G189·</w:t>
      </w:r>
    </w:p>
    <w:p>
      <w:pPr>
        <w:pStyle w:val="Normal"/>
        <w:jc w:val="both"/>
        <w:rPr>
          <w:lang w:val="fr-CA"/>
        </w:rPr>
      </w:pPr>
      <w:r>
        <w:rPr>
          <w:lang w:val="fr-CA"/>
        </w:rPr>
        <w:t>12 καὶ G2532 γὰρ G1063 ὀφείλοντες G3784 εἶναι G1511 διδάσκαλοι G1320, διὰ G1223 τὸν G3588 χρόνον G5550, πάλιν G3825 χρείαν G5532 ἔχετε G2192 τοῦ G3588 διδάσκειν G1321 ὑμᾶς G5209 τίνα G5101 τὰ G3588 στοιχεῖα G4747 τῆς G3588 ἀρχῆς G746 τῶν G3588 λογίων G3051 τοῦ G3588 Θεοῦ G2316, καὶ G2532 γεγόνατε G1096 χρείαν G5532 ἔχοντες G2192 γάλακτος G1051, καὶ G2532 οὐ G3756 στερεᾶς G4731 τροφῆς G5160·</w:t>
      </w:r>
    </w:p>
    <w:p>
      <w:pPr>
        <w:pStyle w:val="Normal"/>
        <w:jc w:val="both"/>
        <w:rPr>
          <w:lang w:val="fr-CA"/>
        </w:rPr>
      </w:pPr>
      <w:r>
        <w:rPr>
          <w:lang w:val="fr-CA"/>
        </w:rPr>
        <w:t>13 πᾶς G3956 γὰρ G1063 ὁ G3588 μετέχων G3348 γάλακτος G1051, ἄπειρος G552 λόγου G3056 δικαιοσύνης G1343· νήπιος G3516 γάρ G1063 ἐστι G2076·</w:t>
      </w:r>
    </w:p>
    <w:p>
      <w:pPr>
        <w:pStyle w:val="Normal"/>
        <w:jc w:val="both"/>
        <w:rPr>
          <w:lang w:val="fr-CA"/>
        </w:rPr>
      </w:pPr>
      <w:r>
        <w:rPr>
          <w:lang w:val="fr-CA"/>
        </w:rPr>
        <w:t>14 τελείων G5046 δέ G1161 ἐστιν G2076 ἡ G3588 στερεὰ G4731 τροφὴ G5160, τῶν G3588 διὰ G1223 τὴν G3588 ἕξιν G1838 τὰ G3588 αἰσθητήρια G145 γεγυμνασμένα G1128 ἐχόντων G2192 πρὸς G4314 διάκρισιν G1253 καλοῦ G2570 τε G5037 καὶ G2532 κακοῦ G2556.</w:t>
      </w:r>
    </w:p>
    <w:p>
      <w:pPr>
        <w:pStyle w:val="Normal"/>
        <w:shd w:fill="C2D69B" w:val="clear"/>
        <w:jc w:val="center"/>
        <w:rPr>
          <w:b/>
          <w:b/>
          <w:lang w:val="fr-CA"/>
        </w:rPr>
      </w:pPr>
      <w:r>
        <w:rPr>
          <w:b/>
          <w:lang w:val="fr-CA"/>
        </w:rPr>
        <w:t>CHAPITRE 6</w:t>
      </w:r>
    </w:p>
    <w:p>
      <w:pPr>
        <w:pStyle w:val="Normal"/>
        <w:jc w:val="both"/>
        <w:rPr>
          <w:lang w:val="fr-CA"/>
        </w:rPr>
      </w:pPr>
      <w:r>
        <w:rPr>
          <w:lang w:val="fr-CA"/>
        </w:rPr>
        <w:t>1 Διὸ G1352 ἀφέντες G863 τὸν G3588 τῆς G3588 ἀρχῆς G746 τοῦ G3588 Χριστοῦ G5547 λόγον G3056, ἐπὶ G1909 τὴν G3588 τελειότητα G5047 φερώμεθα G5342, μὴ G3361 πάλιν G3825 θεμέλιον G2310 καταβαλλόμενοι G2598 μετανοίας G3341 ἀπὸ G575 νεκρῶν G3498 ἔργων G2041, καὶ G2532 πίστεως G4102 ἐπὶ G1909 Θεὸν G2316,</w:t>
      </w:r>
    </w:p>
    <w:p>
      <w:pPr>
        <w:pStyle w:val="Normal"/>
        <w:jc w:val="both"/>
        <w:rPr>
          <w:lang w:val="fr-CA"/>
        </w:rPr>
      </w:pPr>
      <w:r>
        <w:rPr>
          <w:lang w:val="fr-CA"/>
        </w:rPr>
        <w:t>2 βαπτισμῶν G909 διδαχῆς G1322, ἐπιθέσεώς G1936 τε G5037 χειρῶν G5495, ἀναστάσεώς G386 τε G5037 νεκρῶν G3498, καὶ G2532 κρίματος G2917 αἰωνίου G166.</w:t>
      </w:r>
    </w:p>
    <w:p>
      <w:pPr>
        <w:pStyle w:val="Normal"/>
        <w:jc w:val="both"/>
        <w:rPr>
          <w:lang w:val="fr-CA"/>
        </w:rPr>
      </w:pPr>
      <w:r>
        <w:rPr>
          <w:lang w:val="fr-CA"/>
        </w:rPr>
        <w:t>3 καὶ G2532 τοῦτο G5124 ποιήσομεν G4160, ἐάνπερ G1437 G4007 ἐπιτρέπῃ G2010 ὁ G3588 Θεός G2316.</w:t>
      </w:r>
    </w:p>
    <w:p>
      <w:pPr>
        <w:pStyle w:val="Normal"/>
        <w:jc w:val="both"/>
        <w:rPr>
          <w:lang w:val="fr-CA"/>
        </w:rPr>
      </w:pPr>
      <w:r>
        <w:rPr>
          <w:lang w:val="fr-CA"/>
        </w:rPr>
        <w:t>4 Ἀδύνατον G102 γὰρ G1063 τοὺς G3588 ἅπαξ G530 φωτισθέντας G5461, γευσαμένους G1089 τε G5037 τῆς G3588 δωρεᾶς G1431 τῆς G3588 ἐπουρανίου G2032, καὶ G2532 μετόχους G3353 γενηθέντας G1096 πνεύματος G4151 ἁγίου G40,</w:t>
      </w:r>
    </w:p>
    <w:p>
      <w:pPr>
        <w:pStyle w:val="Normal"/>
        <w:jc w:val="both"/>
        <w:rPr>
          <w:lang w:val="fr-CA"/>
        </w:rPr>
      </w:pPr>
      <w:r>
        <w:rPr>
          <w:lang w:val="fr-CA"/>
        </w:rPr>
        <w:t>5 καὶ G2532 καλὸν G2570 γευσαμένους G1089 Θεοῦ G2316 ῥῆμα G4487, δυνάμεις G1411 τε G5037 μέλλοντος G3195 αἰῶνος G165,</w:t>
      </w:r>
    </w:p>
    <w:p>
      <w:pPr>
        <w:pStyle w:val="Normal"/>
        <w:jc w:val="both"/>
        <w:rPr>
          <w:lang w:val="fr-CA"/>
        </w:rPr>
      </w:pPr>
      <w:r>
        <w:rPr>
          <w:lang w:val="fr-CA"/>
        </w:rPr>
        <w:t>6 καὶ G2532 παραπεσόντας G3895, πάλιν G3825 ἀνακαινίζειν G340 εἰς G1519 μετάνοιαν G3341, ἀνασταυροῦντας G388 ἑαυτοῖς G1438 τὸν G3588 υἱὸν G5207 τοῦ G3588 Θεοῦ G2316 καὶ G2532 παραδειγματίζοντας G3856·</w:t>
      </w:r>
    </w:p>
    <w:p>
      <w:pPr>
        <w:pStyle w:val="Normal"/>
        <w:jc w:val="both"/>
        <w:rPr>
          <w:lang w:val="fr-CA"/>
        </w:rPr>
      </w:pPr>
      <w:r>
        <w:rPr>
          <w:lang w:val="fr-CA"/>
        </w:rPr>
        <w:t>7 γῆ G1093 γὰρ G1063 ἡ G3588 πιοῦσα G4095 τὸν G3588 ἐπ G1909᾽ αὐτῆς G846 πολλάκις G4178 ἐρχόμενον G2064 ὑετὸν G5205, καὶ G2532 τίκτουσα G5088 βοτάνην G1008 εὔθετον G2111 ἐκείνοις G1565 δι G1223᾽ οὓς G3739 καὶ G2532 γεωργεῖται G1090, μεταλαμβάνει G3335 εὐλογίας G2129 ἀπὸ G575 τοῦ G3588 Θεοῦ G2316·</w:t>
      </w:r>
    </w:p>
    <w:p>
      <w:pPr>
        <w:pStyle w:val="Normal"/>
        <w:jc w:val="both"/>
        <w:rPr>
          <w:lang w:val="fr-CA"/>
        </w:rPr>
      </w:pPr>
      <w:r>
        <w:rPr>
          <w:lang w:val="fr-CA"/>
        </w:rPr>
        <w:t>8 ἐκφέρουσα G1627 δὲ G1161 ἀκάνθας G173 καὶ G2532 τριβόλους G5146, ἀδόκιμος G96 καὶ G2532 κατάρας G2671 ἐγγὺς G1451, ἧς G3739 τὸ G3588 τέλος G5056 εἰς G1519 καῦσιν G2740.</w:t>
      </w:r>
    </w:p>
    <w:p>
      <w:pPr>
        <w:pStyle w:val="Normal"/>
        <w:jc w:val="both"/>
        <w:rPr>
          <w:lang w:val="fr-CA"/>
        </w:rPr>
      </w:pPr>
      <w:r>
        <w:rPr>
          <w:lang w:val="fr-CA"/>
        </w:rPr>
        <w:t>9 Πεπείσμεθα G3982 δὲ G1161 περὶ G4012 ὑμῶν G5216, ἀγαπητοὶ G27, τὰ G3588 κρείττονα G2909 καὶ G2532 ἐχόμενα G2192 σωτηρίας G4991, εἰ G1487 καὶ G2532 οὕτω G3779 λαλοῦμεν G2980·</w:t>
      </w:r>
    </w:p>
    <w:p>
      <w:pPr>
        <w:pStyle w:val="Normal"/>
        <w:jc w:val="both"/>
        <w:rPr>
          <w:lang w:val="fr-CA"/>
        </w:rPr>
      </w:pPr>
      <w:r>
        <w:rPr>
          <w:lang w:val="fr-CA"/>
        </w:rPr>
        <w:t>10 οὐ G3756 γὰρ G1063 ἄδικος G94 ὁ G3588 Θεὸς G2316 ἐπιλαθέσθαι G1950 τοῦ G3588 ἔργου G2041 ὑμῶν G5216, καὶ G2532 τοῦ G3588 κόπου G2873 τῆς G3588 ἀγάπης G26 ἧς G3739 ἐνεδείξασθε G1731 εἰς G1519 τὸ G3588 ὄνομα G3686 αὐτοῦ G846, διακονήσαντες G1247 τοῖς G3588 ἁγίοις G40 καὶ G2532 διακονοῦντες G1247.</w:t>
      </w:r>
    </w:p>
    <w:p>
      <w:pPr>
        <w:pStyle w:val="Normal"/>
        <w:jc w:val="both"/>
        <w:rPr>
          <w:lang w:val="fr-CA"/>
        </w:rPr>
      </w:pPr>
      <w:r>
        <w:rPr>
          <w:lang w:val="fr-CA"/>
        </w:rPr>
        <w:t>11 Ἐπιθυμοῦμεν G1937 δὲ G1161 ἕκαστον G1538 ὑμῶν G5216 τὴν G3588 αὐτὴν G846 ἐνδείκνυσθαι G1731 σπουδὴν G4710 πρὸς G4314 τὴν G3588 πληροφορίαν G4136 τῆς G3588 ἐλπίδος G1680 ἄχρι G891 τέλους G5056,</w:t>
      </w:r>
    </w:p>
    <w:p>
      <w:pPr>
        <w:pStyle w:val="Normal"/>
        <w:jc w:val="both"/>
        <w:rPr>
          <w:lang w:val="fr-CA"/>
        </w:rPr>
      </w:pPr>
      <w:r>
        <w:rPr>
          <w:lang w:val="fr-CA"/>
        </w:rPr>
        <w:t>12 ἵνα G2443 μὴ G3361 νωθροὶ G3576 γένησθε G1096, μιμηταὶ G3402 δὲ G1161 τῶν G3588 διὰ G1223 πίστεως G4102 καὶ G2532 μακροθυμίας G3115 κληρονομούντων G2816 τὰς G3588 ἐπαγγελίας G1860.</w:t>
      </w:r>
    </w:p>
    <w:p>
      <w:pPr>
        <w:pStyle w:val="Normal"/>
        <w:jc w:val="both"/>
        <w:rPr>
          <w:lang w:val="fr-CA"/>
        </w:rPr>
      </w:pPr>
      <w:r>
        <w:rPr>
          <w:lang w:val="fr-CA"/>
        </w:rPr>
        <w:t>13 Τῷ G3588 γὰρ G1063 Ἁβραὰμ G11 ἐπαγγειλάμενος G1861 ὁ G3588 Θεὸς G2316, ἐπεὶ G1893 κατ G2596᾽ οὐδενὸς G3762 εἶχε G2192 μείζονος G3173 ὀμόσαι G3660, ὤμοσε G3660 καθ G2596᾽ ἑαυτοῦ G1438,</w:t>
      </w:r>
    </w:p>
    <w:p>
      <w:pPr>
        <w:pStyle w:val="Normal"/>
        <w:jc w:val="both"/>
        <w:rPr>
          <w:lang w:val="fr-CA"/>
        </w:rPr>
      </w:pPr>
      <w:r>
        <w:rPr>
          <w:lang w:val="fr-CA"/>
        </w:rPr>
        <w:t>14 λέγων G3004, Ἦ G2229 μὴν G3375 εὐλογῶν G2127 εὐλογήσω G2127 σε G4571, καὶ G2532 πληθύνων G4129 πληθυνῶ G4129 σε G4571.</w:t>
      </w:r>
    </w:p>
    <w:p>
      <w:pPr>
        <w:pStyle w:val="Normal"/>
        <w:jc w:val="both"/>
        <w:rPr>
          <w:lang w:val="fr-CA"/>
        </w:rPr>
      </w:pPr>
      <w:r>
        <w:rPr>
          <w:lang w:val="fr-CA"/>
        </w:rPr>
        <w:t>15 Καὶ G2532 οὕτω G3779 μακροθυμήσας G3114 ἐπέτυχε G2013 τῆς G3588 ἐπαγγελίας G1860.</w:t>
      </w:r>
    </w:p>
    <w:p>
      <w:pPr>
        <w:pStyle w:val="Normal"/>
        <w:jc w:val="both"/>
        <w:rPr>
          <w:lang w:val="fr-CA"/>
        </w:rPr>
      </w:pPr>
      <w:r>
        <w:rPr>
          <w:lang w:val="fr-CA"/>
        </w:rPr>
        <w:t>16 Ἄνθρωποι G444 μὲν G3303 γὰρ G1063 κατὰ G2596 τοῦ G3588 μείζονος G3173 ὀμνύουσι G3660, καὶ G2532 πάσης G3956 αὐτοῖς G846 ἀντιλογίας G485 πέρας G4009 εἰς G1519 βεβαίωσιν G951 ὁ G3588 ὅρκος G3727.</w:t>
      </w:r>
    </w:p>
    <w:p>
      <w:pPr>
        <w:pStyle w:val="Normal"/>
        <w:jc w:val="both"/>
        <w:rPr>
          <w:lang w:val="fr-CA"/>
        </w:rPr>
      </w:pPr>
      <w:r>
        <w:rPr>
          <w:lang w:val="fr-CA"/>
        </w:rPr>
        <w:t>17 ἐν G1722 ᾧ G3739 περισσότερον G4054 βουλόμενος G1014 ὁ G3588 Θεὸς G2316 ἐπιδεῖξαι G1925 τοῖς G3588 κληρονόμοις G2818 τῆς G3588 ἐπαγγελίας G1860 τὸ G3588 ἀμετάθετον G276 τῆς G3588 βουλῆς G1012 αὑτοῦ G846, ἐμεσίτευσεν G3315 ὅρκῳ G3727,</w:t>
      </w:r>
    </w:p>
    <w:p>
      <w:pPr>
        <w:pStyle w:val="Normal"/>
        <w:jc w:val="both"/>
        <w:rPr>
          <w:lang w:val="fr-CA"/>
        </w:rPr>
      </w:pPr>
      <w:r>
        <w:rPr>
          <w:lang w:val="fr-CA"/>
        </w:rPr>
        <w:t>18 ἵνα G2443 διὰ G1223 δύο G1417 πραγμάτων G4229 ἀμεταθέτων G276, ( ἐν G1722 οἷς G3739 ἀδύνατον G102 ψεύσασθαι G5574 Θεὸν G2316, ) ἰσχυρὰν G2478 παράκλησιν G3874 ἔχωμεν G2192 οἱ G3588 καταφυγόντες G2703 κρατῆσαι G2902 τῆς G3588 προκειμένης G4295 ἐλπίδος G1680,</w:t>
      </w:r>
    </w:p>
    <w:p>
      <w:pPr>
        <w:pStyle w:val="Normal"/>
        <w:jc w:val="both"/>
        <w:rPr>
          <w:lang w:val="fr-CA"/>
        </w:rPr>
      </w:pPr>
      <w:r>
        <w:rPr>
          <w:lang w:val="fr-CA"/>
        </w:rPr>
        <w:t>19 ἣν G3739 ὡς G5613 ἄγκυραν G45 ἔχομεν G2192 τῆς G3588 ψυχῆς G5590 ἀσφαλῆ G804 τε G5037 καὶ G2532 βεβαίαν G949, καὶ G2532 εἰσερχομένην G1525 εἰς G1519 τὸ G3588 ἐσώτερον G2082 τοῦ G3588 καταπετάσματος G2665,</w:t>
      </w:r>
    </w:p>
    <w:p>
      <w:pPr>
        <w:pStyle w:val="Normal"/>
        <w:jc w:val="both"/>
        <w:rPr>
          <w:lang w:val="fr-CA"/>
        </w:rPr>
      </w:pPr>
      <w:r>
        <w:rPr>
          <w:lang w:val="fr-CA"/>
        </w:rPr>
        <w:t>20 ὅπου G3699 πρόδρομος G4274 ὑπὲρ G5228 ἡμῶν G2257 εἰσῆλθεν G1525 Ἰησοῦς G2424, κατὰ G2596 τὴν G3588 τάξιν G5010 Μελχισεδὲκ G3198 ἀρχιερεὺς G749 γενόμενος G1096 εἰς G1519 τὸν G3588 αἰῶνα G165.</w:t>
      </w:r>
    </w:p>
    <w:p>
      <w:pPr>
        <w:pStyle w:val="Normal"/>
        <w:shd w:fill="C2D69B" w:val="clear"/>
        <w:jc w:val="center"/>
        <w:rPr>
          <w:b/>
          <w:b/>
          <w:lang w:val="fr-CA"/>
        </w:rPr>
      </w:pPr>
      <w:r>
        <w:rPr>
          <w:b/>
          <w:lang w:val="fr-CA"/>
        </w:rPr>
        <w:t>CHAPITRE 7</w:t>
      </w:r>
    </w:p>
    <w:p>
      <w:pPr>
        <w:pStyle w:val="Normal"/>
        <w:jc w:val="both"/>
        <w:rPr>
          <w:lang w:val="fr-CA"/>
        </w:rPr>
      </w:pPr>
      <w:r>
        <w:rPr>
          <w:lang w:val="fr-CA"/>
        </w:rPr>
        <w:t>1 Οὗτος G3778 γὰρ G1063 ὁ G3588 Μελχισεδὲκ G3198, βασιλεὺς G935 Σαλὴμ G4532, ἱερεὺς G2409 τοῦ G3588 Θεοῦ G2316 τοῦ G3588 ὑψίστου G5310, ὁ G3588 συναντήσας G4876 Ἁβραὰμ G11 ὑποστρέφοντι G5290 ἀπὸ G575 τῆς G3588 κοπῆς G2871 τῶν G3588 βασιλέων G935, καὶ G2532 εὐλογήσας G2127 αὐτὸν G846,</w:t>
      </w:r>
    </w:p>
    <w:p>
      <w:pPr>
        <w:pStyle w:val="Normal"/>
        <w:jc w:val="both"/>
        <w:rPr>
          <w:lang w:val="fr-CA"/>
        </w:rPr>
      </w:pPr>
      <w:r>
        <w:rPr>
          <w:lang w:val="fr-CA"/>
        </w:rPr>
        <w:t>2 ᾧ G3739 καὶ G2532 δεκάτην G1181 ἀπὸ G575 πάντων G3956 ἐμέρισεν G3307 Ἁβραὰμ G11, πρῶτον G4412 μὲν G3303 ἑρμηνευόμενος G2059 βασιλεὺς G935 δικαιοσύνης G1343, ἔπειτα G1899 δὲ G1161 καὶ G2532 βασιλεὺς G935 Σαλὴμ G4532, ὅ G3739 ἐστι G2076 βασιλεὺς G935 εἰρήνης G1515,</w:t>
      </w:r>
    </w:p>
    <w:p>
      <w:pPr>
        <w:pStyle w:val="Normal"/>
        <w:jc w:val="both"/>
        <w:rPr>
          <w:lang w:val="fr-CA"/>
        </w:rPr>
      </w:pPr>
      <w:r>
        <w:rPr>
          <w:lang w:val="fr-CA"/>
        </w:rPr>
        <w:t>3 ἀπάτωρ G540, ἀμήτωρ G282, ἀγενεαλόγητος G35, μήτε G3383 ἀρχὴν G746 ἡμερῶν G2250 μήτε G3383 ζωῆς G2222 τέλος G5056 ἔχων G2192, ἀφωμοιωμένος G871 δὲ G1161 τῷ G3588 υἱῷ G5207 τοῦ G3588 Θεοῦ G2316, μένει G3306 ἱερεὺς G2409 εἰς G1519 τὸ G3588 διηνεκές G1336.</w:t>
      </w:r>
    </w:p>
    <w:p>
      <w:pPr>
        <w:pStyle w:val="Normal"/>
        <w:jc w:val="both"/>
        <w:rPr>
          <w:lang w:val="fr-CA"/>
        </w:rPr>
      </w:pPr>
      <w:r>
        <w:rPr>
          <w:lang w:val="fr-CA"/>
        </w:rPr>
        <w:t>4 Θεωρεῖτε G2334 G2334 δὲ G1161 πηλίκος G4080 οὗτος G3778 ᾧ G3739 καὶ G2532 δεκάτην G1181 Ἁβραὰμ G11 ἔδωκεν G1325 ἐκ G1537 τῶν G3588 ἀκροθινίων G205 ὁ G3588 πατριάρχης G3966.</w:t>
      </w:r>
    </w:p>
    <w:p>
      <w:pPr>
        <w:pStyle w:val="Normal"/>
        <w:jc w:val="both"/>
        <w:rPr>
          <w:lang w:val="fr-CA"/>
        </w:rPr>
      </w:pPr>
      <w:r>
        <w:rPr>
          <w:lang w:val="fr-CA"/>
        </w:rPr>
        <w:t>5 Καὶ G2532 οἱ G3588 μὲν G3303 ἐκ G1537 τῶν G3588 υἱῶν G5207 Λευῒ G3017 τὴν G3588 ἱερατείαν G2405 λαμβάνοντες G2983 ἐντολὴν G1785 ἔχουσιν G2192 ἀποδεκατοῦν G586 τὸν G3588 λαὸν G2992 κατὰ G2596 τὸν G3588 νόμον G3551, τουτέστι G5123 τοὺς G3588 ἀδελφοὺς G80 αὑτῶν G846, καίπερ G2539 ἐξεληλυθότας G1831 ἐκ G1537 τῆς G3588 ὀσφύος G3751 Ἁβραάμ G11.</w:t>
      </w:r>
    </w:p>
    <w:p>
      <w:pPr>
        <w:pStyle w:val="Normal"/>
        <w:jc w:val="both"/>
        <w:rPr>
          <w:lang w:val="fr-CA"/>
        </w:rPr>
      </w:pPr>
      <w:r>
        <w:rPr>
          <w:lang w:val="fr-CA"/>
        </w:rPr>
        <w:t>6 ὁ G3588 δὲ G1161 μὴ G3361 γενεαλογούμενος G1075 ἐξ G1537 αὐτῶν G846, δεδεκάτωκε G1183 τὸν G3588 Ἁβραὰμ G11, καὶ G2532 τὸν G3588 ἔχοντα G2192 τὰς G3588 ἐπαγγελίας G1860 εὐλόγηκε G2127.</w:t>
      </w:r>
    </w:p>
    <w:p>
      <w:pPr>
        <w:pStyle w:val="Normal"/>
        <w:jc w:val="both"/>
        <w:rPr>
          <w:lang w:val="fr-CA"/>
        </w:rPr>
      </w:pPr>
      <w:r>
        <w:rPr>
          <w:lang w:val="fr-CA"/>
        </w:rPr>
        <w:t>7 Χωρὶς G5565 δὲ G1161 πάσης G3956 ἀντιλογίας G485, τὸ G3588 ἔλαττον G1640 ὑπὸ G5259 τοῦ G3588 κρείττονος G2909 εὐλογεῖται G2127.</w:t>
      </w:r>
    </w:p>
    <w:p>
      <w:pPr>
        <w:pStyle w:val="Normal"/>
        <w:jc w:val="both"/>
        <w:rPr>
          <w:lang w:val="fr-CA"/>
        </w:rPr>
      </w:pPr>
      <w:r>
        <w:rPr>
          <w:lang w:val="fr-CA"/>
        </w:rPr>
        <w:t>8 Καὶ G2532 ὧδε G5602 μὲν G3303 δεκάτας G1181 ἀποθνήσκοντες G599 ἄνθρωποι G444 λαμβάνουσιν G2983· ἐκεῖ G1563 δὲ G1161, μαρτυρούμενος G3140 ὅτι G3754 ζῇ G2198.</w:t>
      </w:r>
    </w:p>
    <w:p>
      <w:pPr>
        <w:pStyle w:val="Normal"/>
        <w:jc w:val="both"/>
        <w:rPr>
          <w:lang w:val="fr-CA"/>
        </w:rPr>
      </w:pPr>
      <w:r>
        <w:rPr>
          <w:lang w:val="fr-CA"/>
        </w:rPr>
        <w:t>9 καὶ G2532, ὡς G5613 ἔπος G2031 εἰπεῖν G2036, διὰ G1223 Ἁβραὰμ G11 καὶ G2532 Λευῒ G3017 ὁ G3588 δεκάτας G1181 λαμβάνων G2983 δεδεκάτωται G1183·</w:t>
      </w:r>
    </w:p>
    <w:p>
      <w:pPr>
        <w:pStyle w:val="Normal"/>
        <w:jc w:val="both"/>
        <w:rPr>
          <w:lang w:val="fr-CA"/>
        </w:rPr>
      </w:pPr>
      <w:r>
        <w:rPr>
          <w:lang w:val="fr-CA"/>
        </w:rPr>
        <w:t>10 ἔτι G2089 γὰρ G1063 ἐν G1722 τῇ G3588 ὀσφύϊ G3751 τοῦ G3588 πατρὸς G3962 ἦν G2258 ὅτε G3753 συνήντησεν G4876 αὐτῷ G846 ὁ G3588 Μελχισεδέκ G3198.</w:t>
      </w:r>
    </w:p>
    <w:p>
      <w:pPr>
        <w:pStyle w:val="Normal"/>
        <w:jc w:val="both"/>
        <w:rPr>
          <w:lang w:val="fr-CA"/>
        </w:rPr>
      </w:pPr>
      <w:r>
        <w:rPr>
          <w:lang w:val="fr-CA"/>
        </w:rPr>
        <w:t>11 Εἰ G1487 μὲν G3303 οὖν G3767 τελείωσις G5050 διὰ G1223 τῆς G3588 Λευιτικῆς G3020 ἱερωσύνης G2420· ( ἦν G2258 ὁ G3588 λαὸς G2992 γὰρ G1063 ἐπ G1909᾽ αὐτῇ G846 νενομοθέτητο G3549· ) τίς G5101 ἔτι G2089 χρεία G5532, κατὰ G2596 τὴν G3588 τάξιν G5010 Μελχισεδὲκ G3198 ἕτερον G2087 ἀνίστασθαι G450 ἱερέα G2409, καὶ G2532 οὐ G3756 κατὰ G2596 τὴν G3588 τάξιν G5010 Ἀαρὼν G2 λέγεσθαι G3004;</w:t>
      </w:r>
    </w:p>
    <w:p>
      <w:pPr>
        <w:pStyle w:val="Normal"/>
        <w:jc w:val="both"/>
        <w:rPr>
          <w:lang w:val="fr-CA"/>
        </w:rPr>
      </w:pPr>
      <w:r>
        <w:rPr>
          <w:lang w:val="fr-CA"/>
        </w:rPr>
        <w:t>12 μετατιθεμένης G3346 γὰρ G1063 τῆς G3588 ἱερωσύνης G2420, ἐξ G1537 ἀνάγκης G318 καὶ G2532 νόμου G3551 μετάθεσις G3331 γίνεται G1096.</w:t>
      </w:r>
    </w:p>
    <w:p>
      <w:pPr>
        <w:pStyle w:val="Normal"/>
        <w:jc w:val="both"/>
        <w:rPr>
          <w:lang w:val="fr-CA"/>
        </w:rPr>
      </w:pPr>
      <w:r>
        <w:rPr>
          <w:lang w:val="fr-CA"/>
        </w:rPr>
        <w:t>13 ἐφ G1909᾽ ὃν G3739 γὰρ G1063 λέγεται G3004 ταῦτα G5023, φυλῆς G5443 ἑτέρας G2087 μετέσχηκεν G3348, ἀφ G575᾽ ἧς G3739 οὐδεὶς G3762 προσέσχηκε G4337 τῷ G3588 θυσιαστηρίῳ G2379·</w:t>
      </w:r>
    </w:p>
    <w:p>
      <w:pPr>
        <w:pStyle w:val="Normal"/>
        <w:jc w:val="both"/>
        <w:rPr>
          <w:lang w:val="fr-CA"/>
        </w:rPr>
      </w:pPr>
      <w:r>
        <w:rPr>
          <w:lang w:val="fr-CA"/>
        </w:rPr>
        <w:t>14 πρόδηλον G4271 γὰρ G1063 ὅτι G3754 ἐξ G1537 Ἰούδα G2448 ἀνατέταλκεν G393 ὁ G3588 Κύριος G2962 ἡμῶν G2257, εἰς G1519 ἣν G3739 φυλὴν G5443 οὐδὲν G3762 περὶ G4012 ἱερωσύνης G2420 Μωσῆς G3475 ἐλάλησε G2980.</w:t>
      </w:r>
    </w:p>
    <w:p>
      <w:pPr>
        <w:pStyle w:val="Normal"/>
        <w:jc w:val="both"/>
        <w:rPr>
          <w:lang w:val="fr-CA"/>
        </w:rPr>
      </w:pPr>
      <w:r>
        <w:rPr>
          <w:lang w:val="fr-CA"/>
        </w:rPr>
        <w:t>15 καὶ G2532 περισσότερον G4054 ἔτι G2089 κατάδηλόν G2612 ἐστιν G2076, εἰ G1487 κατὰ G2596 τὴν G3588 ὁμοιότητα G3665 Μελχισεδὲκ G3198 ἀνίσταται G450 ἱερεὺς G2409 ἕτερος G2087,</w:t>
      </w:r>
    </w:p>
    <w:p>
      <w:pPr>
        <w:pStyle w:val="Normal"/>
        <w:jc w:val="both"/>
        <w:rPr>
          <w:lang w:val="fr-CA"/>
        </w:rPr>
      </w:pPr>
      <w:r>
        <w:rPr>
          <w:lang w:val="fr-CA"/>
        </w:rPr>
        <w:t>16 ὃς G3739 οὐ G3756 κατὰ G2596 νόμον G3551 ἐντολῆς G1785 σαρκικῆς G4559 γέγονεν G1096, ἀλλὰ G235 κατὰ G2596 δύναμιν G1411 ζωῆς G2222 ἀκαταλύτου G179·</w:t>
      </w:r>
    </w:p>
    <w:p>
      <w:pPr>
        <w:pStyle w:val="Normal"/>
        <w:jc w:val="both"/>
        <w:rPr>
          <w:lang w:val="fr-CA"/>
        </w:rPr>
      </w:pPr>
      <w:r>
        <w:rPr>
          <w:lang w:val="fr-CA"/>
        </w:rPr>
        <w:t>17 μαρτυρεῖ G3140 γὰρ G1063, Ὅτι G3754 σὺ G4771 ἱερεὺς G2409 εἰς G1519 τὸν G3588 αἰῶνα G165 κατὰ G2596 τὴν G3588 τάξιν G5010 Μελχισεδέκ G3198.</w:t>
      </w:r>
    </w:p>
    <w:p>
      <w:pPr>
        <w:pStyle w:val="Normal"/>
        <w:jc w:val="both"/>
        <w:rPr>
          <w:lang w:val="fr-CA"/>
        </w:rPr>
      </w:pPr>
      <w:r>
        <w:rPr>
          <w:lang w:val="fr-CA"/>
        </w:rPr>
        <w:t>18 Ἀθέτησις G115 μὲν G3303 γὰρ G1063 γίνεται G1096 προαγούσης G4254 ἐντολῆς G1785 διὰ G1223 τὸ G3588 αὐτῆς G846 ἀσθενὲς G772 καὶ G2532 ἀνωφελές G512·</w:t>
      </w:r>
    </w:p>
    <w:p>
      <w:pPr>
        <w:pStyle w:val="Normal"/>
        <w:jc w:val="both"/>
        <w:rPr>
          <w:lang w:val="fr-CA"/>
        </w:rPr>
      </w:pPr>
      <w:r>
        <w:rPr>
          <w:lang w:val="fr-CA"/>
        </w:rPr>
        <w:t>19 οὐδὲν G3762 γὰρ G1063 ἐτελείωσεν G5048 ὁ G3588 νόμος G3551, ἐπεισαγωγὴ G1898 δὲ G1161 κρείττονος G2909 ἐλπίδος G1680, δι G1223᾽ ἧς G3739 ἐγγίζομεν G1448 τῷ G3588 Θεῷ G2316.</w:t>
      </w:r>
    </w:p>
    <w:p>
      <w:pPr>
        <w:pStyle w:val="Normal"/>
        <w:jc w:val="both"/>
        <w:rPr>
          <w:lang w:val="fr-CA"/>
        </w:rPr>
      </w:pPr>
      <w:r>
        <w:rPr>
          <w:lang w:val="fr-CA"/>
        </w:rPr>
        <w:t>20 καὶ G2532 καθ G2596᾽ ὅσον G3745 οὐ G3756 χωρὶς G5565 ὁρκωμοσίας G3728,</w:t>
      </w:r>
    </w:p>
    <w:p>
      <w:pPr>
        <w:pStyle w:val="Normal"/>
        <w:jc w:val="both"/>
        <w:rPr>
          <w:lang w:val="fr-CA"/>
        </w:rPr>
      </w:pPr>
      <w:r>
        <w:rPr>
          <w:lang w:val="fr-CA"/>
        </w:rPr>
        <w:t>21 ( οἱ G3588 μὲν G3303 γὰρ G1063 χωρὶς G5565 ὁρκωμοσίας G3728 εἰσὶν G1526 ἱερεῖς G2409 γεγονότες G1096· ὁ G3588 δὲ G1161 μετὰ G3326 ὁρκωμοσίας G3728, διὰ G1223 τοῦ G3588 λέγοντος G3004 πρὸς G4314 αὐτὸν G846, Ὤμοσε G3660 Κύριος G2962, καὶ G2532 οὐ G3756 μεταμεληθήσεται G3338, σὺ G4771 ἱερεὺς G2409 εἰς G1519 τὸν G3588 αἰῶνα G165 κατὰ G2596 τὴν G3588 τάξιν G5010 Μελχισεδέκ G3198· )</w:t>
      </w:r>
    </w:p>
    <w:p>
      <w:pPr>
        <w:pStyle w:val="Normal"/>
        <w:jc w:val="both"/>
        <w:rPr>
          <w:lang w:val="fr-CA"/>
        </w:rPr>
      </w:pPr>
      <w:r>
        <w:rPr>
          <w:lang w:val="fr-CA"/>
        </w:rPr>
        <w:t>22 κατὰ G2596 τοσοῦτον G5118 κρείττονος G2909 διαθήκης G1242 γέγονεν G1096 ἔγγυος G1450 Ἰησοῦς G2424.</w:t>
      </w:r>
    </w:p>
    <w:p>
      <w:pPr>
        <w:pStyle w:val="Normal"/>
        <w:jc w:val="both"/>
        <w:rPr>
          <w:lang w:val="fr-CA"/>
        </w:rPr>
      </w:pPr>
      <w:r>
        <w:rPr>
          <w:lang w:val="fr-CA"/>
        </w:rPr>
        <w:t>23 Καὶ G2532 οἱ G3588 μὲν G3303 πλείονές G4119 εἰσι G1526 γεγονότες G1096 ἱερεῖς G2409, διὰ G1223 τὸ G3588 θανάτῳ G2288 κωλύεσθαι G2967 παραμένειν G3887·</w:t>
      </w:r>
    </w:p>
    <w:p>
      <w:pPr>
        <w:pStyle w:val="Normal"/>
        <w:jc w:val="both"/>
        <w:rPr>
          <w:lang w:val="fr-CA"/>
        </w:rPr>
      </w:pPr>
      <w:r>
        <w:rPr>
          <w:lang w:val="fr-CA"/>
        </w:rPr>
        <w:t>24 ὁ G3588 δὲ G1161, διὰ G1223 τὸ G3588 μένειν G3306 αὐτὸν G846 εἰς G1519 τὸν G3588 αἰῶνα G165, ἀπαράβατον G531 ἔχει G2192 τὴν G3588 ἱερωσύνην G2420,</w:t>
      </w:r>
    </w:p>
    <w:p>
      <w:pPr>
        <w:pStyle w:val="Normal"/>
        <w:jc w:val="both"/>
        <w:rPr>
          <w:lang w:val="fr-CA"/>
        </w:rPr>
      </w:pPr>
      <w:r>
        <w:rPr>
          <w:lang w:val="fr-CA"/>
        </w:rPr>
        <w:t>25 ὅθεν G3606 καὶ G2532 σώζειν G4982 εἰς G1519 τὸ G3588 παντελὲς G3838 δύναται G1410 τοὺς G3588 προσερχομένους G4334 δι G1223᾽ αὐτοῦ G846 τῷ G3588 Θεῷ G2316, πάντοτε G3842 ζῶν G2198 εἰς G1519 τὸ G3588 ἐντυγχάνειν G1793 ὑπὲρ G5228 αὐτῶν G846.</w:t>
      </w:r>
    </w:p>
    <w:p>
      <w:pPr>
        <w:pStyle w:val="Normal"/>
        <w:jc w:val="both"/>
        <w:rPr>
          <w:lang w:val="fr-CA"/>
        </w:rPr>
      </w:pPr>
      <w:r>
        <w:rPr>
          <w:lang w:val="fr-CA"/>
        </w:rPr>
        <w:t>26 Τοιοῦτος G5108 γὰρ G1063 ἡμῖν G2254 ἔπρεπεν G4241 ἀρχιερεὺς G749, ὅσιος G3741, ἄκακος G172, ἀμίαντος G283, κεχωρισμένος G5563 ἀπὸ G575 τῶν G3588 ἁμαρτωλῶν G268, καὶ G2532 ὑψηλότερος G5308 τῶν G3588 οὐρανῶν G3772 γενόμενος G1096,</w:t>
      </w:r>
    </w:p>
    <w:p>
      <w:pPr>
        <w:pStyle w:val="Normal"/>
        <w:jc w:val="both"/>
        <w:rPr>
          <w:lang w:val="fr-CA"/>
        </w:rPr>
      </w:pPr>
      <w:r>
        <w:rPr>
          <w:lang w:val="fr-CA"/>
        </w:rPr>
        <w:t>27 ὃς G3739 οὐκ G3756 ἔχει G2192 καθ G2596᾽ ἡμέραν G2250 ἀνάγκην G318, ὥσπερ G5618 οἱ G3588 ἀρχιερεῖς G749, πρότερον G4386 ὑπὲρ G5228 τῶν G3588 ἰδίων G2398 ἁμαρτιῶν G266 θυσίας G2378 ἀναφέρειν G399, ἔπειτα G1899 τῶν G3588 τοῦ G3588 λαοῦ G2992· τοῦτο G5124 γὰρ G1063 ἐποίησεν G4160 ἐφάπαξ G2178, ἑαυτὸν G1438 ἀνενέγκας G399.</w:t>
      </w:r>
    </w:p>
    <w:p>
      <w:pPr>
        <w:pStyle w:val="Normal"/>
        <w:jc w:val="both"/>
        <w:rPr>
          <w:lang w:val="fr-CA"/>
        </w:rPr>
      </w:pPr>
      <w:r>
        <w:rPr>
          <w:lang w:val="fr-CA"/>
        </w:rPr>
        <w:t>28 ὁ G3588 νόμος G3551 γὰρ G1063 ἀνθρώπους G444 καθίστησιν G2525 ἀρχιερεῖς G749, ἔχοντας G2192 ἀσθένειαν G769· ὁ G3588 λόγος G3056 δὲ G1161 τῆς G3588 ὁρκωμοσίας G3728 τῆς G3588 μετὰ G3326 τὸν G3588 νόμον G3551, υἱὸν G5207 εἰς G1519 τὸν G3588 αἰῶνα G165 τετελειωμένον G5048.</w:t>
      </w:r>
    </w:p>
    <w:p>
      <w:pPr>
        <w:pStyle w:val="Normal"/>
        <w:shd w:fill="C2D69B" w:val="clear"/>
        <w:jc w:val="center"/>
        <w:rPr>
          <w:b/>
          <w:b/>
          <w:lang w:val="fr-CA"/>
        </w:rPr>
      </w:pPr>
      <w:r>
        <w:rPr>
          <w:b/>
          <w:lang w:val="fr-CA"/>
        </w:rPr>
        <w:t>CHAPITRE 8</w:t>
      </w:r>
    </w:p>
    <w:p>
      <w:pPr>
        <w:pStyle w:val="Normal"/>
        <w:jc w:val="both"/>
        <w:rPr>
          <w:lang w:val="fr-CA"/>
        </w:rPr>
      </w:pPr>
      <w:r>
        <w:rPr>
          <w:lang w:val="fr-CA"/>
        </w:rPr>
        <w:t>1 Κεφάλαιον G2774 δὲ G1161 ἐπὶ G1909 τοῖς G3588 λεγομένοις G3004, τοιοῦτον G5108 ἔχομεν G2192 ἀρχιερέα G749, ὃς G3739 ἐκάθισεν G2523 ἐν G1722 δεξιᾷ G1188 τοῦ G3588 θρόνου G2362 τῆς G3588 μεγαλωσύνης G3172 ἐν G1722 τοῖς G3588 οὐρανοῖς G3772,</w:t>
      </w:r>
    </w:p>
    <w:p>
      <w:pPr>
        <w:pStyle w:val="Normal"/>
        <w:jc w:val="both"/>
        <w:rPr>
          <w:lang w:val="fr-CA"/>
        </w:rPr>
      </w:pPr>
      <w:r>
        <w:rPr>
          <w:lang w:val="fr-CA"/>
        </w:rPr>
        <w:t>2 τῶν G3588 ἁγίων G39 λειτουργὸς G3011, καὶ G2532 τῆς G3588 σκηνῆς G4633 τῆς G3588 ἀληθινῆς G228, ἣν G3739 ἔπηξεν G4078 ὁ G3588 Κύριος G2962, καὶ G2532 οὐκ G3756 ἄνθρωπος G444·</w:t>
      </w:r>
    </w:p>
    <w:p>
      <w:pPr>
        <w:pStyle w:val="Normal"/>
        <w:jc w:val="both"/>
        <w:rPr>
          <w:lang w:val="fr-CA"/>
        </w:rPr>
      </w:pPr>
      <w:r>
        <w:rPr>
          <w:lang w:val="fr-CA"/>
        </w:rPr>
        <w:t>3 πᾶς G3956 γὰρ G1063 ἀρχιερεὺς G749 εἰς G1519 τὸ G3588 προσφέρειν G4374 δῶρά G1435 τε G5037 καὶ G2532 θυσίας G2378 καθίσταται G2525· ὅθεν G3606 ἀναγκαῖον G316 ἔχειν G2192 τὶ G5100 καὶ G2532 τοῦτον G5126 ὃ G3739 προσενέγκῃ G4374.</w:t>
      </w:r>
    </w:p>
    <w:p>
      <w:pPr>
        <w:pStyle w:val="Normal"/>
        <w:jc w:val="both"/>
        <w:rPr>
          <w:lang w:val="fr-CA"/>
        </w:rPr>
      </w:pPr>
      <w:r>
        <w:rPr>
          <w:lang w:val="fr-CA"/>
        </w:rPr>
        <w:t>4 εἰ G1487 μὲν G3303 γὰρ G1063 ἦν G2258 ἐπὶ G1909 γῆς G1093, οὐδ G3761᾽ ἂν G302 ἦν G2258 ἱερεὺς G2409, ὄντων G5607 τῶν G3588 ἱερέων G2409 τῶν G3588 προσφερόντων G4374 κατὰ G2596 τὸν G3588 νόμον G3551 τὰ G3588 δῶρα G1435,</w:t>
      </w:r>
    </w:p>
    <w:p>
      <w:pPr>
        <w:pStyle w:val="Normal"/>
        <w:jc w:val="both"/>
        <w:rPr>
          <w:lang w:val="fr-CA"/>
        </w:rPr>
      </w:pPr>
      <w:r>
        <w:rPr>
          <w:lang w:val="fr-CA"/>
        </w:rPr>
        <w:t>5 οἵτινες G3748 ὑποδείγματι G5262 καὶ G2532 σκιᾷ G4639 λατρεύουσι G3000 τῶν G3588 ἐπουρανίων G2032, καθὼς G2531 κεχρημάτισται G5537 Μωσῆς G3475 μέλλων G3195 ἐπιτελεῖν G2005 τὴν G3588 σκηνὴν G4633, Ὅρα G3708, γάρ G1063 φησι G5346, ποιήσῃς G4160 πάντα G3956 κατὰ G2596 τὸν G3588 τύπον G5179 τὸν G3588 δειχθέντα G1166 σοι G4671 ἐν G1722 τῷ G3588 ὄρει G3735.</w:t>
      </w:r>
    </w:p>
    <w:p>
      <w:pPr>
        <w:pStyle w:val="Normal"/>
        <w:jc w:val="both"/>
        <w:rPr>
          <w:lang w:val="fr-CA"/>
        </w:rPr>
      </w:pPr>
      <w:r>
        <w:rPr>
          <w:lang w:val="fr-CA"/>
        </w:rPr>
        <w:t>6 Νυνὶ G3570 δὲ G1161 διαφορωτέρας G1313 τέτευχε G5177 λειτουργίας G3009, ὅσῳ G3745 καὶ G2532 κρείττονός G2909 ἐστι G2076 διαθήκης G1242 μεσίτης G3316, ἥτις G3748 ἐπὶ G1909 κρείττοσιν G2909 ἐπαγγελίαις G1860 νενομοθέτηται G3549.</w:t>
      </w:r>
    </w:p>
    <w:p>
      <w:pPr>
        <w:pStyle w:val="Normal"/>
        <w:jc w:val="both"/>
        <w:rPr>
          <w:lang w:val="fr-CA"/>
        </w:rPr>
      </w:pPr>
      <w:r>
        <w:rPr>
          <w:lang w:val="fr-CA"/>
        </w:rPr>
        <w:t>7 Εἰ G1487 γὰρ G1063 ἡ G3588 πρώτη G4413 ἐκείνη G1565 ἦν G2258 ἄμεμπτος G273, οὐκ G3756 ἂν G302 δευτέρας G1208 ἐζητεῖτο G2212 τόπος G5117·</w:t>
      </w:r>
    </w:p>
    <w:p>
      <w:pPr>
        <w:pStyle w:val="Normal"/>
        <w:jc w:val="both"/>
        <w:rPr>
          <w:lang w:val="fr-CA"/>
        </w:rPr>
      </w:pPr>
      <w:r>
        <w:rPr>
          <w:lang w:val="fr-CA"/>
        </w:rPr>
        <w:t>8 μεμφόμενος G3201 γὰρ G1063 αὐτοῖς G846 λέγει G3004, Ἰδοὺ G2400 ἡμέραι G2250 ἔρχονται G2064, λέγει G3004 Κύριος G2962, καὶ G2532 συντελέσω G4931 ἐπὶ G1909 τὸν G3588 οἶκον G3624 Ἰσραὴλ G2474 καὶ G2532 ἐπὶ G1909 τὸν G3588 οἶκον G3624 Ἰούδα G2448 διαθήκην G1242 καινὴν G2537,</w:t>
      </w:r>
    </w:p>
    <w:p>
      <w:pPr>
        <w:pStyle w:val="Normal"/>
        <w:jc w:val="both"/>
        <w:rPr>
          <w:lang w:val="fr-CA"/>
        </w:rPr>
      </w:pPr>
      <w:r>
        <w:rPr>
          <w:lang w:val="fr-CA"/>
        </w:rPr>
        <w:t>9 οὐ G3756 κατὰ G2596 τὴν G3588 διαθήκην G1242 ἣν G3739 ἐποίησα G4160 τοῖς G3588 πατράσιν G3962 αὐτῶν G846 ἐν G1722 ἡμέρᾳ G2250 ἐπιλαβομένου G1949 μου G3450 τῆς G3588 χειρὸς G5495 αὐτῶν G846, ἐξαγαγεῖν G1806 αὐτοὺς G846 ἐκ G1537 γῆς G1093 Αἰγύπτου G125, ὅτι G3754 αὐτοὶ G846 οὐκ G3756 ἐνέμειναν G1696 ἐν G1722 τῇ G3588 διαθήκῃ G1242 μου G3450, κᾀγὼ G2504 ἠμέλησα G272 αὐτῶν G846, λέγει G3004 Κύριος G2962·</w:t>
      </w:r>
    </w:p>
    <w:p>
      <w:pPr>
        <w:pStyle w:val="Normal"/>
        <w:jc w:val="both"/>
        <w:rPr>
          <w:lang w:val="fr-CA"/>
        </w:rPr>
      </w:pPr>
      <w:r>
        <w:rPr>
          <w:lang w:val="fr-CA"/>
        </w:rPr>
        <w:t>10 ὅτι G3754 αὕτη G3778 ἡ G3588 διαθήκη G1242 ἣν G3739 διαθήσομαι G1303 τῷ G3588 οἴκῳ G3624 Ἰσραὴλ G2474 μετὰ G3326 τὰς G3588 ἡμέρας G2250 ἐκείνας G1565, λέγει G3004 Κύριος G2962, διδοὺς G1325 νόμους G3551 μου G3450 εἰς G1519 τὴν G3588 διάνοιαν G1271 αὐτῶν G846, καὶ G2532 ἐπὶ G1909 καρδίας G2588 αὐτῶν G846 ἐπιγράψω G1924 αὐτούς G846· καὶ G2532 ἔσομαι G2071 αὐτοῖς G846 εἰς G1519 Θεὸν G2316, καὶ G2532 αὐτοὶ G846 ἔσονταί G2071 μοι G3427 εἰς G1519 λαόν G2992·</w:t>
      </w:r>
    </w:p>
    <w:p>
      <w:pPr>
        <w:pStyle w:val="Normal"/>
        <w:jc w:val="both"/>
        <w:rPr>
          <w:lang w:val="fr-CA"/>
        </w:rPr>
      </w:pPr>
      <w:r>
        <w:rPr>
          <w:lang w:val="fr-CA"/>
        </w:rPr>
        <w:t>11 καὶ G2532 οὐ G3756 μὴ G3361 διδάξωσιν G1321 ἕκαστος G1538 τὸν G3588 πλησίον G4139 αὑτοῦ G846, καὶ G2532 ἕκαστος G1538 τὸν G3588 ἀδελφὸν G80 αὑτοῦ G846, λέγων G3004, Γνῶθι G1097 τὸν G3588 Κύριον G2962· ὅτι G3754 πάντες G3956 εἰδήσουσί G1492 με G3165 ἀπὸ G575 μικροῦ G3398 αὐτῶν G846 ἕως G2193 μεγάλου G3173 αὐτῶν G846,</w:t>
      </w:r>
    </w:p>
    <w:p>
      <w:pPr>
        <w:pStyle w:val="Normal"/>
        <w:jc w:val="both"/>
        <w:rPr>
          <w:lang w:val="fr-CA"/>
        </w:rPr>
      </w:pPr>
      <w:r>
        <w:rPr>
          <w:lang w:val="fr-CA"/>
        </w:rPr>
        <w:t>12 ὅτι G3754 ἵλεως G2436 ἔσομαι G2071 ταῖς G3588 ἀδικίαις G93 αὐτῶν G846, καὶ G2532 τῶν G3588 ἁμαρτιῶν G266 αὐτῶν G846 καὶ G2532 τῶν G3588 ἀνομιῶν G458 αὐτῶν G846 οὐ G3756 μὴ G3361 μνησθῶ G3415 ἔτι G2089.</w:t>
      </w:r>
    </w:p>
    <w:p>
      <w:pPr>
        <w:pStyle w:val="Normal"/>
        <w:jc w:val="both"/>
        <w:rPr>
          <w:lang w:val="fr-CA"/>
        </w:rPr>
      </w:pPr>
      <w:r>
        <w:rPr>
          <w:lang w:val="fr-CA"/>
        </w:rPr>
        <w:t>13 Ἐν G1722 τῷ G3588 λέγειν G3004 καινὴν G2537, πεπαλαίωκε G3822 τὴν G3588 πρώτην G4413· τὸ G3588 δὲ G1161 παλαιούμενον G3822 καὶ G2532 γηράσκον G1095, ἐγγὺς G1451 ἀφανισμοῦ G854.</w:t>
      </w:r>
    </w:p>
    <w:p>
      <w:pPr>
        <w:pStyle w:val="Normal"/>
        <w:shd w:fill="C2D69B" w:val="clear"/>
        <w:jc w:val="center"/>
        <w:rPr>
          <w:b/>
          <w:b/>
          <w:lang w:val="fr-CA"/>
        </w:rPr>
      </w:pPr>
      <w:r>
        <w:rPr>
          <w:b/>
          <w:lang w:val="fr-CA"/>
        </w:rPr>
        <w:t>CHAPITRE 9</w:t>
      </w:r>
    </w:p>
    <w:p>
      <w:pPr>
        <w:pStyle w:val="Normal"/>
        <w:jc w:val="both"/>
        <w:rPr>
          <w:lang w:val="fr-CA"/>
        </w:rPr>
      </w:pPr>
      <w:r>
        <w:rPr>
          <w:lang w:val="fr-CA"/>
        </w:rPr>
        <w:t>1 Εἶχε G2192 μὲν G3303 οὖν G3767 καὶ G2532 ἡ G3588 πρώτη G4413 σκηνὴ G4633 δικαιώματα G1345 λατρείας G2999, τό G3588, τε G5037 ἅγιον G39 κοσμικόν G2886.</w:t>
      </w:r>
    </w:p>
    <w:p>
      <w:pPr>
        <w:pStyle w:val="Normal"/>
        <w:jc w:val="both"/>
        <w:rPr>
          <w:lang w:val="fr-CA"/>
        </w:rPr>
      </w:pPr>
      <w:r>
        <w:rPr>
          <w:lang w:val="fr-CA"/>
        </w:rPr>
        <w:t>2 σκηνὴ G4633 γὰρ G1063 κατεσκευάσθη G2680 ἡ G3588 πρώτη G4413 ἐν G1722 ᾗ G3739 ἥ G3588 τε G5037 λυχνία G3087 καὶ G2532 ἡ G3588 τράπεζα G5132 καὶ G2532 ἡ G3588 πρόθεσις G4286 τῶν G3588 ἄρτων G740, ἥτις G3748 λέγεται G3004 ἁγία G39.</w:t>
      </w:r>
    </w:p>
    <w:p>
      <w:pPr>
        <w:pStyle w:val="Normal"/>
        <w:jc w:val="both"/>
        <w:rPr>
          <w:lang w:val="fr-CA"/>
        </w:rPr>
      </w:pPr>
      <w:r>
        <w:rPr>
          <w:lang w:val="fr-CA"/>
        </w:rPr>
        <w:t>3 Μετὰ G3326 δὲ G1161 τὸ G3588 δεύτερον G1208 καταπέτασμα G2665 σκηνὴ G4633 ἡ G3588 λεγομένη G3004 ἅγια G39 ἁγίων G39,</w:t>
      </w:r>
    </w:p>
    <w:p>
      <w:pPr>
        <w:pStyle w:val="Normal"/>
        <w:jc w:val="both"/>
        <w:rPr>
          <w:lang w:val="fr-CA"/>
        </w:rPr>
      </w:pPr>
      <w:r>
        <w:rPr>
          <w:lang w:val="fr-CA"/>
        </w:rPr>
        <w:t>4 χρυσοῦν G5552 ἔχουσα G2192 θυμιατήριον G2369, καὶ G2532 τὴν G3588 κιβωτὸν G2787 τῆς G3588 διαθήκης G1242 περικεκαλυμμένην G4028 πάντοθεν G3840 χρυσίῳ G5553, ἐν G1722 ᾗ G3739 στάμνος G4713 χρυσῆ G5552 ἔχουσα G2192 τὸ G3588 μάννα G3131, καὶ G2532 ἡ G3588 ῥάβδος G4464 Ἀαρὼν G2 ἡ G3588 βλαστήσασα G985, καὶ G2532 αἱ G3588 πλάκες G4109 τῆς G3588 διαθήκης G1242·</w:t>
      </w:r>
    </w:p>
    <w:p>
      <w:pPr>
        <w:pStyle w:val="Normal"/>
        <w:jc w:val="both"/>
        <w:rPr>
          <w:lang w:val="fr-CA"/>
        </w:rPr>
      </w:pPr>
      <w:r>
        <w:rPr>
          <w:lang w:val="fr-CA"/>
        </w:rPr>
        <w:t>5 ὑπεράνω G5231 δὲ G1161 αὐτῆς G846 Χερουβὶμ G5502 δόξης G1391, κατασκιάζοντα G2683 τὸ G3588 ἱλαστήριον G2435· περὶ G4012 ὧν G3739 οὐκ G3756 ἔστι G2076 νῦν G3568 λέγειν G3004 κατὰ G2596 μέρος G3313.</w:t>
      </w:r>
    </w:p>
    <w:p>
      <w:pPr>
        <w:pStyle w:val="Normal"/>
        <w:jc w:val="both"/>
        <w:rPr>
          <w:lang w:val="fr-CA"/>
        </w:rPr>
      </w:pPr>
      <w:r>
        <w:rPr>
          <w:lang w:val="fr-CA"/>
        </w:rPr>
        <w:t>6 Τούτων G5130 δὲ G1161 οὕτω G3779 κατεσκευασμένων G2680, εἰς G1519 μὲν G3303 τὴν G3588 πρώτην G4413 σκηνὴν G4633 διαπαντὸς G1275 εἰσίασιν G1524 οἱ G3588 ἱερεῖς G2409 τὰς G3588 λατρείας G2999 ἐπιτελοῦντες G2005·</w:t>
      </w:r>
    </w:p>
    <w:p>
      <w:pPr>
        <w:pStyle w:val="Normal"/>
        <w:jc w:val="both"/>
        <w:rPr>
          <w:lang w:val="fr-CA"/>
        </w:rPr>
      </w:pPr>
      <w:r>
        <w:rPr>
          <w:lang w:val="fr-CA"/>
        </w:rPr>
        <w:t>7 εἰς G1519 δὲ G1161 τὴν G3588 δευτέραν G1208 ἅπαξ G530 τοῦ G3588 ἐνιαυτοῦ G1763 μόνος G3441 ὁ G3588 ἀρχιερεὺς G749, οὐ G3756 χωρὶς G5565 αἵματος G129, ὃ G3739 προσφέρει G4374 ὑπὲρ G5228 ἑαυτοῦ G1438 καὶ G2532 τῶν G3588 τοῦ G3588 λαοῦ G2992 ἀγνοημάτων G51.</w:t>
      </w:r>
    </w:p>
    <w:p>
      <w:pPr>
        <w:pStyle w:val="Normal"/>
        <w:jc w:val="both"/>
        <w:rPr>
          <w:lang w:val="fr-CA"/>
        </w:rPr>
      </w:pPr>
      <w:r>
        <w:rPr>
          <w:lang w:val="fr-CA"/>
        </w:rPr>
        <w:t>8 Τοῦτο G5124 δηλοῦντος G1213 τοῦ G3588 πνεύματος G4151 τοῦ G3588 ἁγίου G40, μήπω G3380 πεφανερῶσθαι G5319 τὴν G3588 τῶν G3588 ἁγίων G39 ὁδὸν G3598, ἔτι G2089 τῆς G3588 πρώτης G4413 σκηνῆς G4633 ἐχούσης G2192 στάσιν G4714,</w:t>
      </w:r>
    </w:p>
    <w:p>
      <w:pPr>
        <w:pStyle w:val="Normal"/>
        <w:jc w:val="both"/>
        <w:rPr>
          <w:lang w:val="fr-CA"/>
        </w:rPr>
      </w:pPr>
      <w:r>
        <w:rPr>
          <w:lang w:val="fr-CA"/>
        </w:rPr>
        <w:t>9 ἥτις G3748 παραβολὴ G3850 εἰς G1519 τὸν G3588 καιρὸν G2540 τὸν G3588 ἐνεστηκότα G1764, καθ G2596᾽ ὃν G3739 δῶρά G1435 τε G5037 καὶ G2532 θυσίαι G2378 προσφέρονται G4374 μὴ G3361 δυνάμεναι G1410 κατὰ G2596 συνείδησιν G4893 τελειῶσαι G5048 τὸν G3588 λατρεύοντα G3000,</w:t>
      </w:r>
    </w:p>
    <w:p>
      <w:pPr>
        <w:pStyle w:val="Normal"/>
        <w:jc w:val="both"/>
        <w:rPr>
          <w:lang w:val="fr-CA"/>
        </w:rPr>
      </w:pPr>
      <w:r>
        <w:rPr>
          <w:lang w:val="fr-CA"/>
        </w:rPr>
        <w:t>10 μόνον G3440 ἐπὶ G1909 βρώμασι G1033, καὶ G2532 πόμασι G4188, καὶ G2532 διαφόροις G1313 βαπτισμοῖς G909, καὶ G2532 δικαιώμασι G1345 σαρκὸς G4561, μέχρι G3360 καιροῦ G2540 διορθώσεως G1357 ἐπικείμενα G1945.</w:t>
      </w:r>
    </w:p>
    <w:p>
      <w:pPr>
        <w:pStyle w:val="Normal"/>
        <w:jc w:val="both"/>
        <w:rPr>
          <w:lang w:val="fr-CA"/>
        </w:rPr>
      </w:pPr>
      <w:r>
        <w:rPr>
          <w:lang w:val="fr-CA"/>
        </w:rPr>
        <w:t>11 Χριστὸς G5547 δὲ G1161 παραγενόμενος G3854 ἀρχιερεὺς G749 τῶν G3588 μελλόντων G3195 ἀγαθῶν G18, διὰ G1223 τῆς G3588 μείζονος G3173 καὶ G2532 τελειοτέρας G5046 σκηνῆς G4633, οὐ G3756 χειροποιήτου G5499, τουτέστιν G5123, οὐ G3756 ταύτης G3778 τῆς G3588 κτίσεως G2937,</w:t>
      </w:r>
    </w:p>
    <w:p>
      <w:pPr>
        <w:pStyle w:val="Normal"/>
        <w:jc w:val="both"/>
        <w:rPr>
          <w:lang w:val="fr-CA"/>
        </w:rPr>
      </w:pPr>
      <w:r>
        <w:rPr>
          <w:lang w:val="fr-CA"/>
        </w:rPr>
        <w:t>12 οὐδὲ G3761 δι G1223᾽ αἵματος G129 τράγων G5131 καὶ G2532 μόσχων G3448, διὰ G1223 δὲ G1161 τοῦ G3588 ἰδίου G2398 αἵματος G129 εἰσῆλθεν G1525 ἐφάπαξ G2178 εἰς G1519 τὰ G3588 ἅγια G39, αἰωνίαν G166 λύτρωσιν G3085 εὑράμενος G2147.</w:t>
      </w:r>
    </w:p>
    <w:p>
      <w:pPr>
        <w:pStyle w:val="Normal"/>
        <w:jc w:val="both"/>
        <w:rPr>
          <w:lang w:val="fr-CA"/>
        </w:rPr>
      </w:pPr>
      <w:r>
        <w:rPr>
          <w:lang w:val="fr-CA"/>
        </w:rPr>
        <w:t>13 Εἰ G1487 γὰρ G1063 τὸ G3588 αἷμα G129 ταύρων G5022 καὶ G2532 τράγων G5131, καὶ G2532 σποδὸς G4700 δαμάλεως G1151 ῥαντίζουσα G4472 τοὺς G3588 κεκοινωμένους G2840, ἁγιάζει G37 πρὸς G4314 τὴν G3588 τῆς G3588 σαρκὸς G4561 καθαρότητα G2514,</w:t>
      </w:r>
    </w:p>
    <w:p>
      <w:pPr>
        <w:pStyle w:val="Normal"/>
        <w:jc w:val="both"/>
        <w:rPr>
          <w:lang w:val="fr-CA"/>
        </w:rPr>
      </w:pPr>
      <w:r>
        <w:rPr>
          <w:lang w:val="fr-CA"/>
        </w:rPr>
        <w:t>14 πόσῳ G4214 μᾶλλον G3123 τὸ G3588 αἷμα G129 τοῦ G3588 Χριστοῦ G5547, ὃς G3739 διὰ G1223 πνεύματος G4151 αἰωνίου G166 ἑαυτὸν G1438 προσήνεγκεν G4374 ἄμωμον G299 τῷ G3588 Θεῷ G2316, καθαριεῖ G2511 τὴν G3588 συνείδησιν G4893 ὑμῶν G5216 ἀπὸ G575 νεκρῶν G3498 ἔργων G2041, εἰς G1519 τὸ G3588 λατρεύειν G3000 Θεῷ G2316 ζῶντι G2198;</w:t>
      </w:r>
    </w:p>
    <w:p>
      <w:pPr>
        <w:pStyle w:val="Normal"/>
        <w:jc w:val="both"/>
        <w:rPr>
          <w:lang w:val="fr-CA"/>
        </w:rPr>
      </w:pPr>
      <w:r>
        <w:rPr>
          <w:lang w:val="fr-CA"/>
        </w:rPr>
        <w:t>15 καὶ G2532 διὰ G1223 τοῦτο G5124 διαθήκης G1242 καινῆς G2537 μεσίτης G3316 ἐστὶν G2076, ὅπως G3704 θανάτου G2288 γενομένου G1096, εἰς G1519 ἀπολύτρωσιν G629 τῶν G3588 ἐπὶ G1909 τῇ G3588 πρώτῃ G4413 διαθήκῃ G1242 παραβάσεων G3847, τὴν G3588 ἐπαγγελίαν G1860 λάβωσιν G2983 οἱ G3588 κεκλημένοι G2564 τῆς G3588 αἰωνίου G166 κληρονομίας G2817.</w:t>
      </w:r>
    </w:p>
    <w:p>
      <w:pPr>
        <w:pStyle w:val="Normal"/>
        <w:jc w:val="both"/>
        <w:rPr>
          <w:lang w:val="fr-CA"/>
        </w:rPr>
      </w:pPr>
      <w:r>
        <w:rPr>
          <w:lang w:val="fr-CA"/>
        </w:rPr>
        <w:t>16 ὅπου G3699 γὰρ G1063 διαθήκη G1242, θάνατον G2288 ἀνάγκη G318 φέρεσθαι G5342 τοῦ G3588 διαθεμένου G1303.</w:t>
      </w:r>
    </w:p>
    <w:p>
      <w:pPr>
        <w:pStyle w:val="Normal"/>
        <w:jc w:val="both"/>
        <w:rPr>
          <w:lang w:val="fr-CA"/>
        </w:rPr>
      </w:pPr>
      <w:r>
        <w:rPr>
          <w:lang w:val="fr-CA"/>
        </w:rPr>
        <w:t>17 διαθήκη G1242 γὰρ G1063 ἐπὶ G1909 νεκροῖς G3498 βεβαία G949, ἐπεὶ G1893 μή G3361 ποτε G4218 ἰσχύει G2480 ὅτε G3753 ζῇ G2198 ὁ G3588 διαθέμενος G1303.</w:t>
      </w:r>
    </w:p>
    <w:p>
      <w:pPr>
        <w:pStyle w:val="Normal"/>
        <w:jc w:val="both"/>
        <w:rPr>
          <w:lang w:val="fr-CA"/>
        </w:rPr>
      </w:pPr>
      <w:r>
        <w:rPr>
          <w:lang w:val="fr-CA"/>
        </w:rPr>
        <w:t>18 Ὅθεν G3606 οὐδ G3761᾽ ἡ G3588 πρώτη G4413 χωρὶς G5565 αἵματος G129 ἐγκεκαίνισται G1457·</w:t>
      </w:r>
    </w:p>
    <w:p>
      <w:pPr>
        <w:pStyle w:val="Normal"/>
        <w:jc w:val="both"/>
        <w:rPr>
          <w:lang w:val="fr-CA"/>
        </w:rPr>
      </w:pPr>
      <w:r>
        <w:rPr>
          <w:lang w:val="fr-CA"/>
        </w:rPr>
        <w:t>19 λαληθείσης G2980 γὰρ G1063 πάσης G3956 ἐντολῆς G1785 κατὰ G2596 νόμον G3551 ὑπὸ G5259 Μωϋσέως G3475 παντὶ G3956 τῷ G3588 λαῷ G2992, λαβὼν G2983 τὸ G3588 αἷμα G129 τῶν G3588 μόσχων G3448 καὶ G2532 τράγων G5131 μετὰ G3326 ὕδατος G5204 καὶ G2532 ἐρίου G2053 κοκκίνου G2847 καὶ G2532 ὑσσώπου G5301, αὐτό G846 τε G5037 τὸ G3588 βιβλίον G975 καὶ G2532 πάντα G3956 τὸν G3588 λαὸν G2992 ἐῤῥάντισε G4472,</w:t>
      </w:r>
    </w:p>
    <w:p>
      <w:pPr>
        <w:pStyle w:val="Normal"/>
        <w:jc w:val="both"/>
        <w:rPr>
          <w:lang w:val="fr-CA"/>
        </w:rPr>
      </w:pPr>
      <w:r>
        <w:rPr>
          <w:lang w:val="fr-CA"/>
        </w:rPr>
        <w:t>20 λέγων G3004, Τοῦτο G5124 τὸ G3588 αἷμα G129 τῆς G3588 διαθήκης G1242, ἧς G3739 ἐνετείλατο G1781 πρὸς G4314 ὑμᾶς G5209 ὁ G3588 Θεός G2316.</w:t>
      </w:r>
    </w:p>
    <w:p>
      <w:pPr>
        <w:pStyle w:val="Normal"/>
        <w:jc w:val="both"/>
        <w:rPr>
          <w:lang w:val="fr-CA"/>
        </w:rPr>
      </w:pPr>
      <w:r>
        <w:rPr>
          <w:lang w:val="fr-CA"/>
        </w:rPr>
        <w:t>21 Καὶ G2532 τὴν G3588 σκηνὴν G4633 δὲ G1161 καὶ G2532 πάντα G3956 τὰ G3588 σκεύη G4632 τῆς G3588 λειτουργίας G3009 τῷ G3588 αἵματι G129 ὁμοίως G3668 ἐῤῥάντισε G4472.</w:t>
      </w:r>
    </w:p>
    <w:p>
      <w:pPr>
        <w:pStyle w:val="Normal"/>
        <w:jc w:val="both"/>
        <w:rPr>
          <w:lang w:val="fr-CA"/>
        </w:rPr>
      </w:pPr>
      <w:r>
        <w:rPr>
          <w:lang w:val="fr-CA"/>
        </w:rPr>
        <w:t>22 καὶ G2532 σχεδὸν G4975 ἐν G1722 αἵματι G129 πάντα G3956 καθαρίζεται G2511 κατὰ G2596 τὸν G3588 νόμον G3551, καὶ G2532 χωρὶς G5565 αἱματεκχυσίας G130 οὐ G3756 γίνεται G1096 ἄφεσις G859.</w:t>
      </w:r>
    </w:p>
    <w:p>
      <w:pPr>
        <w:pStyle w:val="Normal"/>
        <w:jc w:val="both"/>
        <w:rPr>
          <w:lang w:val="fr-CA"/>
        </w:rPr>
      </w:pPr>
      <w:r>
        <w:rPr>
          <w:lang w:val="fr-CA"/>
        </w:rPr>
        <w:t>23 ἀνάγκη G318 οὖν G3767 τὰ G3588 μὲν G3303 ὑποδείγματα G5262 τῶν G3588 ἐν G1722 τοῖς G3588 οὐρανοῖς G3772, τούτοις G5125 καθαρίζεσθαι G2511· αὐτὰ G846 δὲ G1161 τὰ G3588 ἐπουράνια G2032 κρείττοσι G2909 θυσίαις G2378 παρὰ G3844 ταύτας G3778.</w:t>
      </w:r>
    </w:p>
    <w:p>
      <w:pPr>
        <w:pStyle w:val="Normal"/>
        <w:jc w:val="both"/>
        <w:rPr>
          <w:lang w:val="fr-CA"/>
        </w:rPr>
      </w:pPr>
      <w:r>
        <w:rPr>
          <w:lang w:val="fr-CA"/>
        </w:rPr>
        <w:t>24 οὐ G3756 γὰρ G1063 εἰς G1519 χειροποίητα G5499 ἅγια G39 εἰσῆλθεν G1525 ὁ G3588 Χριστὸς G5547, ἀντίτυπα G499 τῶν G3588 ἀληθινῶν G228, ἀλλ G235᾽ εἰς G1519 αὐτὸν G846 τὸν G3588 οὐρανὸν G3772, νῦν G3568 ἐμφανισθῆναι G1718 τῷ G3588 προσώπῳ G4383 τοῦ G3588 Θεοῦ G2316 ὑπὲρ G5228 ἡμῶν G2257·</w:t>
      </w:r>
    </w:p>
    <w:p>
      <w:pPr>
        <w:pStyle w:val="Normal"/>
        <w:jc w:val="both"/>
        <w:rPr>
          <w:lang w:val="fr-CA"/>
        </w:rPr>
      </w:pPr>
      <w:r>
        <w:rPr>
          <w:lang w:val="fr-CA"/>
        </w:rPr>
        <w:t>25 οὐδ G3761᾽ ἵνα G2443 πολλάκις G4178 προσφέρῃ G4374 ἑαυτὸν G1438, ὥσπερ G5618 ὁ G3588 ἀρχιερεὺς G749 εἰσέρχεται G1525 εἰς G1519 τὰ G3588 ἅγια G39 κατ G2596᾽ ἐνιαυτὸν G1763 ἐν G1722 αἵματι G129 ἀλλοτρίῳ G245·</w:t>
      </w:r>
    </w:p>
    <w:p>
      <w:pPr>
        <w:pStyle w:val="Normal"/>
        <w:jc w:val="both"/>
        <w:rPr>
          <w:lang w:val="fr-CA"/>
        </w:rPr>
      </w:pPr>
      <w:r>
        <w:rPr>
          <w:lang w:val="fr-CA"/>
        </w:rPr>
        <w:t>26 ἐπεὶ G1893 ἔδει G1163 αὐτὸν G846 πολλάκις G4178 παθεῖν G3958 ἀπὸ G575 καταβολῆς G2602 κόσμου G2889· νῦν G3568 δὲ G1161 ἅπαξ G530 ἐπὶ G1909 συντελείᾳ G4930 τῶν G3588 αἰώνων G165, εἰς G1519 ἀθέτησιν G115 ἁμαρτίας G266, διὰ G1223 τῆς G3588 θυσίας G2378 αὑτοῦ G846 πεφανέρωται G5319·</w:t>
      </w:r>
    </w:p>
    <w:p>
      <w:pPr>
        <w:pStyle w:val="Normal"/>
        <w:jc w:val="both"/>
        <w:rPr>
          <w:lang w:val="fr-CA"/>
        </w:rPr>
      </w:pPr>
      <w:r>
        <w:rPr>
          <w:lang w:val="fr-CA"/>
        </w:rPr>
        <w:t>27 καὶ G2532 καθ G2596᾽ ὅσον G3745 ἀπόκειται G606 τοῖς G3588 ἀνθρώποις G444 ἅπαξ G530 ἀποθανεῖν G599, μετὰ G3326 δὲ G1161 τοῦτο G5124 κρίσις G2920,</w:t>
      </w:r>
    </w:p>
    <w:p>
      <w:pPr>
        <w:pStyle w:val="Normal"/>
        <w:jc w:val="both"/>
        <w:rPr>
          <w:lang w:val="fr-CA"/>
        </w:rPr>
      </w:pPr>
      <w:r>
        <w:rPr>
          <w:lang w:val="fr-CA"/>
        </w:rPr>
        <w:t>28 οὕτως G3779 ὁ G3588 Χριστὸς G5547 ἅπαξ G530 προσενεχθεὶς G4374 εἰς G1519 τὸ G3588 πολλῶν G4183 ἀνενεγκεῖν G399 ἁμαρτίας G266, ἐκ G1537 δευτέρου G1208 χωρὶς G5565 ἁμαρτίας G266 ὀφθήσεται G3700 τοῖς G3588 αὐτὸν G846 ἀπεκδεχομένοις G553 εἰς G1519 σωτηρίαν G4991.</w:t>
      </w:r>
    </w:p>
    <w:p>
      <w:pPr>
        <w:pStyle w:val="Normal"/>
        <w:shd w:fill="C2D69B" w:val="clear"/>
        <w:jc w:val="center"/>
        <w:rPr>
          <w:b/>
          <w:b/>
          <w:lang w:val="fr-CA"/>
        </w:rPr>
      </w:pPr>
      <w:r>
        <w:rPr>
          <w:b/>
          <w:lang w:val="fr-CA"/>
        </w:rPr>
        <w:t>CHAPITRE 10</w:t>
      </w:r>
    </w:p>
    <w:p>
      <w:pPr>
        <w:pStyle w:val="Normal"/>
        <w:jc w:val="both"/>
        <w:rPr>
          <w:lang w:val="fr-CA"/>
        </w:rPr>
      </w:pPr>
      <w:r>
        <w:rPr>
          <w:lang w:val="fr-CA"/>
        </w:rPr>
        <w:t>1 Σκιὰν G4639 γὰρ G1063 ἔχων G2192 ὁ G3588 νόμος G3551 τῶν G3588 μελλόντων G3195 ἀγαθῶν G18, οὐκ G3756 αὐτὴν G846 τὴν G3588 εἰκόνα G1504 τῶν G3588 πραγμάτων G4229, κατ G2596᾽ ἐνιαυτὸν G1763 ταῖς G3588 αὐταῖς G846 θυσίαις G2378 ἃς G3739 προσφέρουσιν G4374 εἰς G1519 τὸ G3588 διηνεκὲς G1336, οὐδέποτε G3763 δύναται G1410 τοὺς G3588 προσερχομένους G4334 τελειῶσαι G5048·</w:t>
      </w:r>
    </w:p>
    <w:p>
      <w:pPr>
        <w:pStyle w:val="Normal"/>
        <w:jc w:val="both"/>
        <w:rPr>
          <w:lang w:val="fr-CA"/>
        </w:rPr>
      </w:pPr>
      <w:r>
        <w:rPr>
          <w:lang w:val="fr-CA"/>
        </w:rPr>
        <w:t>2 ἐπεὶ G1893 οὐκ G3756 ἂν G302 ἐπαύσαντο G3973 προσφερόμεναι G4374; διὰ G1223 τὸ G3588 μηδεμίαν G3367 ἔχειν G2192 ἔτι G2089 συνείδησιν G4893 ἁμαρτιῶν G266 τοὺς G3588 λατρεύοντας G3000, ἅπαξ G530 κεκαθαρμένους G2508·</w:t>
      </w:r>
    </w:p>
    <w:p>
      <w:pPr>
        <w:pStyle w:val="Normal"/>
        <w:jc w:val="both"/>
        <w:rPr>
          <w:lang w:val="fr-CA"/>
        </w:rPr>
      </w:pPr>
      <w:r>
        <w:rPr>
          <w:lang w:val="fr-CA"/>
        </w:rPr>
        <w:t>3 ἀλλ G235᾽ ἐν G1722 αὐταῖς G846 ἀνάμνησις G364 ἁμαρτιῶν G266 κατ G2596᾽ ἐνιαυτόν G1763.</w:t>
      </w:r>
    </w:p>
    <w:p>
      <w:pPr>
        <w:pStyle w:val="Normal"/>
        <w:jc w:val="both"/>
        <w:rPr>
          <w:lang w:val="fr-CA"/>
        </w:rPr>
      </w:pPr>
      <w:r>
        <w:rPr>
          <w:lang w:val="fr-CA"/>
        </w:rPr>
        <w:t>4 Ἀδύνατον G102 γὰρ G1063 αἷμα G129 ταύρων G5022 καὶ G2532 τράγων G5131 ἀφαιρεῖν G851 ἁμαρτίας G266·</w:t>
      </w:r>
    </w:p>
    <w:p>
      <w:pPr>
        <w:pStyle w:val="Normal"/>
        <w:jc w:val="both"/>
        <w:rPr>
          <w:lang w:val="fr-CA"/>
        </w:rPr>
      </w:pPr>
      <w:r>
        <w:rPr>
          <w:lang w:val="fr-CA"/>
        </w:rPr>
        <w:t>5 διὸ G1352 εἰσερχόμενος G1525 εἰς G1519 τὸν G3588 κόσμον G2889 λέγει G3004, Θυσίαν G2378 καὶ G2532 προσφορὰν G4376 οὐκ G3756 ἠθέλησας G2309, σῶμα G4983 δὲ G1161 κατηρτίσω G2675 μοι G3427·</w:t>
      </w:r>
    </w:p>
    <w:p>
      <w:pPr>
        <w:pStyle w:val="Normal"/>
        <w:jc w:val="both"/>
        <w:rPr>
          <w:lang w:val="fr-CA"/>
        </w:rPr>
      </w:pPr>
      <w:r>
        <w:rPr>
          <w:lang w:val="fr-CA"/>
        </w:rPr>
        <w:t>6 ὁλοκαυτώματα G3646 καὶ G2532 περὶ G4012 ἁμαρτίας G266 οὐκ G3756 εὐδόκησας G2106.</w:t>
      </w:r>
    </w:p>
    <w:p>
      <w:pPr>
        <w:pStyle w:val="Normal"/>
        <w:jc w:val="both"/>
        <w:rPr>
          <w:lang w:val="fr-CA"/>
        </w:rPr>
      </w:pPr>
      <w:r>
        <w:rPr>
          <w:lang w:val="fr-CA"/>
        </w:rPr>
        <w:t>7 Τότε G5119 εἶπον G2036, Ἰδοὺ G2400 ἥκω G2240, ( ἐν G1722 κεφαλίδι G2777 βιβλίου G975 γέγραπται G1125 περὶ G4012 ἐμοῦ G1700, ) τοῦ G3588 ποιῆσαι G4160, ὁ G3588 Θεὸς G2316, τὸ G3588 θέλημά G2307 σου G4675.</w:t>
      </w:r>
    </w:p>
    <w:p>
      <w:pPr>
        <w:pStyle w:val="Normal"/>
        <w:jc w:val="both"/>
        <w:rPr>
          <w:lang w:val="fr-CA"/>
        </w:rPr>
      </w:pPr>
      <w:r>
        <w:rPr>
          <w:lang w:val="fr-CA"/>
        </w:rPr>
        <w:t>8 Ἀνώτερον G511 λέγων G3004, Ὅτι G3754 θυσίαν G2378 καὶ G2532 προσφορὰν G4376 καὶ G2532 ὁλοκαυτώματα G3646 καὶ G2532 περὶ G4012 ἁμαρτίας G266 οὐκ G3756 ἠθέλησας G2309 οὐδὲ G3761 εὐδόκησας G2106, ( αἵτινες G3748 κατὰ G2596 τόν G3588 νόμον G3551 προσφέρονται G4374, )</w:t>
      </w:r>
    </w:p>
    <w:p>
      <w:pPr>
        <w:pStyle w:val="Normal"/>
        <w:jc w:val="both"/>
        <w:rPr>
          <w:lang w:val="fr-CA"/>
        </w:rPr>
      </w:pPr>
      <w:r>
        <w:rPr>
          <w:lang w:val="fr-CA"/>
        </w:rPr>
        <w:t>9 τότε G5119 εἴρηκεν G2046, Ἰδοὺ G2400 ἥκω G2240 τοῦ G3588 ποιῆσαι G4160, ὁ G3588 Θεὸς G2316, τὸ G3588 θέλημά G2307 σου G4675. Ἀναιρεῖ G337 τὸ G3588 πρῶτον G4413, ἵνα G2443 τὸ G3588 δεύτερον G1208 στήσῃ G2476.</w:t>
      </w:r>
    </w:p>
    <w:p>
      <w:pPr>
        <w:pStyle w:val="Normal"/>
        <w:jc w:val="both"/>
        <w:rPr>
          <w:lang w:val="fr-CA"/>
        </w:rPr>
      </w:pPr>
      <w:r>
        <w:rPr>
          <w:lang w:val="fr-CA"/>
        </w:rPr>
        <w:t>10 ἐν G1722 ᾧ G3739 θελήματι G2307 ἡγιασμένοι G37 ἐσμὲν G2070, οἱ G3588 διὰ G1223 τῆς G3588 προσφορᾶς G4376 τοῦ G3588 σώματος G4983 τοῦ G3588 Ἰησοῦ G2424 Χριστοῦ G5547 ἐφάπαξ G2178.</w:t>
      </w:r>
    </w:p>
    <w:p>
      <w:pPr>
        <w:pStyle w:val="Normal"/>
        <w:jc w:val="both"/>
        <w:rPr>
          <w:lang w:val="fr-CA"/>
        </w:rPr>
      </w:pPr>
      <w:r>
        <w:rPr>
          <w:lang w:val="fr-CA"/>
        </w:rPr>
        <w:t>11 Καὶ G2532 πᾶς G3956 μὲν G3303 ἱερεὺς G2409 ἕστηκε G2476 G2476 καθ G2596᾽ ἡμέραν G2250 λειτουργῶν G3008, καὶ G2532 τὰς G3588 αὐτὰς G846 πολλάκις G4178 προσφέρων G4374 θυσίας G2378, αἵτινες G3748 οὐδέποτε G3763 δύνανται G1410 περιελεῖν G4014 ἁμαρτίας G266·</w:t>
      </w:r>
    </w:p>
    <w:p>
      <w:pPr>
        <w:pStyle w:val="Normal"/>
        <w:jc w:val="both"/>
        <w:rPr>
          <w:lang w:val="fr-CA"/>
        </w:rPr>
      </w:pPr>
      <w:r>
        <w:rPr>
          <w:lang w:val="fr-CA"/>
        </w:rPr>
        <w:t>12 αὐτὸς G846 δὲ G1161 μίαν G1520 ὑπὲρ G5228 ἁμαρτιῶν G266 προσενέγκας G4374 θυσίαν G2378, εἰς G1519 τὸ G3588 διηνεκὲς G1336 ἐκάθισεν G2523 ἐν G1722 δεξιᾷ G1188 τοῦ G3588 Θεοῦ G2316,</w:t>
      </w:r>
    </w:p>
    <w:p>
      <w:pPr>
        <w:pStyle w:val="Normal"/>
        <w:jc w:val="both"/>
        <w:rPr>
          <w:lang w:val="fr-CA"/>
        </w:rPr>
      </w:pPr>
      <w:r>
        <w:rPr>
          <w:lang w:val="fr-CA"/>
        </w:rPr>
        <w:t>13 τὸ G3588 λοιπὸν G3063 ἐκδεχόμενος G1551 ἕως G2193 τεθῶσιν G5087 οἱ G3588 ἐχθροὶ G2190 αὐτοῦ G846 ὑποπόδιον G5286 τῶν G3588 ποδῶν G4228 αὐτοῦ G846·</w:t>
      </w:r>
    </w:p>
    <w:p>
      <w:pPr>
        <w:pStyle w:val="Normal"/>
        <w:jc w:val="both"/>
        <w:rPr>
          <w:lang w:val="fr-CA"/>
        </w:rPr>
      </w:pPr>
      <w:r>
        <w:rPr>
          <w:lang w:val="fr-CA"/>
        </w:rPr>
        <w:t>14 μιᾷ G1520 γὰρ G1063 προσφορᾷ G4376 τετελείωκεν G5048 εἰς G1519 τὸ G3588 διηνεκὲς G1336 τοὺς G3588 ἁγιαζομένους G37.</w:t>
      </w:r>
    </w:p>
    <w:p>
      <w:pPr>
        <w:pStyle w:val="Normal"/>
        <w:jc w:val="both"/>
        <w:rPr>
          <w:lang w:val="fr-CA"/>
        </w:rPr>
      </w:pPr>
      <w:r>
        <w:rPr>
          <w:lang w:val="fr-CA"/>
        </w:rPr>
        <w:t>15 Μαρτυρεῖ G3140 δὲ G1161 ἡμῖν G2254 καὶ G2532 τὸ G3588 πνεῦμα G4151 τὸ G3588 ἅγιον G40· μετὰ G3326 γὰρ G1063 τὸ G3588 προειρηκέναι G4280,</w:t>
      </w:r>
    </w:p>
    <w:p>
      <w:pPr>
        <w:pStyle w:val="Normal"/>
        <w:jc w:val="both"/>
        <w:rPr>
          <w:lang w:val="fr-CA"/>
        </w:rPr>
      </w:pPr>
      <w:r>
        <w:rPr>
          <w:lang w:val="fr-CA"/>
        </w:rPr>
        <w:t>16 Αὕτη G3778 ἡ G3588 διαθήκη G1242 ἣν G3739 διαθήσομαι G1303 πρὸς G4314 αὐτοὺς G846 μετὰ G3326 τὰς G3588 ἡμέρας G2250 ἐκείνας G1565, λέγει G3004 Κύριος G2962, διδοὺς G1325 νόμους G3551 μου G3450 ἐπὶ G1909 καρδίας G2588 αὐτῶν G846, καὶ G2532 ἐπὶ G1909 τῶν G3588 διανοιῶν G1271 αὐτῶν G846 ἐπιγράψω G1924 αὐτοὺς G846,</w:t>
      </w:r>
    </w:p>
    <w:p>
      <w:pPr>
        <w:pStyle w:val="Normal"/>
        <w:jc w:val="both"/>
        <w:rPr>
          <w:lang w:val="fr-CA"/>
        </w:rPr>
      </w:pPr>
      <w:r>
        <w:rPr>
          <w:lang w:val="fr-CA"/>
        </w:rPr>
        <w:t>17 καὶ G2532 τῶν G3588 ἁμαρτιῶν G266 αὐτῶν G846 καὶ G2532 τῶν G3588 ἀνομιῶν G458 αὐτῶν G846 οὐ G3756 μὴ G3361 μνησθῶ G3415 ἔτι G2089.</w:t>
      </w:r>
    </w:p>
    <w:p>
      <w:pPr>
        <w:pStyle w:val="Normal"/>
        <w:jc w:val="both"/>
        <w:rPr>
          <w:lang w:val="fr-CA"/>
        </w:rPr>
      </w:pPr>
      <w:r>
        <w:rPr>
          <w:lang w:val="fr-CA"/>
        </w:rPr>
        <w:t>18 Ὅπου G3699 δὲ G1161 ἄφεσις G859 τούτων G5130, οὐκ G3756 ἔτι G2089 προσφορὰ G4376 περὶ G4012 ἁμαρτίας G266.</w:t>
      </w:r>
    </w:p>
    <w:p>
      <w:pPr>
        <w:pStyle w:val="Normal"/>
        <w:jc w:val="both"/>
        <w:rPr>
          <w:lang w:val="fr-CA"/>
        </w:rPr>
      </w:pPr>
      <w:r>
        <w:rPr>
          <w:lang w:val="fr-CA"/>
        </w:rPr>
        <w:t>19 Ἔχοντες G2192 οὖν G3767, ἀδελφοὶ G80, παῤῥησίαν G3954 εἰς G1519 τὴν G3588 εἴσοδον G1529 τῶν G3588 ἁγίων G39 ἐν G1722 τῷ G3588 αἵματι G129 Ἰησοῦ G2424,</w:t>
      </w:r>
    </w:p>
    <w:p>
      <w:pPr>
        <w:pStyle w:val="Normal"/>
        <w:jc w:val="both"/>
        <w:rPr>
          <w:lang w:val="fr-CA"/>
        </w:rPr>
      </w:pPr>
      <w:r>
        <w:rPr>
          <w:lang w:val="fr-CA"/>
        </w:rPr>
        <w:t>20 ἣν G3739 ἐνεκαίνισεν G1457 ἡμῖν G2254 ὁδὸν G3598 πρόσφατον G4372, καὶ G2532 ζῶσαν G2198 διὰ G1223 τοῦ G3588 καταπετάσματος G2665, τουτέστι G5123 τῆς G3588 σαρκὸς G4561 αὑτοῦ G846,</w:t>
      </w:r>
    </w:p>
    <w:p>
      <w:pPr>
        <w:pStyle w:val="Normal"/>
        <w:jc w:val="both"/>
        <w:rPr>
          <w:lang w:val="fr-CA"/>
        </w:rPr>
      </w:pPr>
      <w:r>
        <w:rPr>
          <w:lang w:val="fr-CA"/>
        </w:rPr>
        <w:t>21 καὶ G2532 ἱερέα G2409 μέγαν G3173 ἐπὶ G1909 τὸν G3588 οἶκον G3624 τοῦ G3588 Θεοῦ G2316,</w:t>
      </w:r>
    </w:p>
    <w:p>
      <w:pPr>
        <w:pStyle w:val="Normal"/>
        <w:jc w:val="both"/>
        <w:rPr>
          <w:lang w:val="fr-CA"/>
        </w:rPr>
      </w:pPr>
      <w:r>
        <w:rPr>
          <w:lang w:val="fr-CA"/>
        </w:rPr>
        <w:t>22 προσερχώμεθα G4334 μετὰ G3326 ἀληθινῆς G228 καρδίας G2588 ἐν G1722 πληροφορίᾳ G4136 πίστεως G4102, ἐῤῥαντισμένοι G4472 τὰς G3588 καρδίας G2588 ἀπὸ G575 συνειδήσεως G4893 πονηρᾶς G4190, καὶ G2532 λελουμένοι G3068 τὸ G3588 σῶμα G4983 ὕδατι G5204 καθαρῷ G2513</w:t>
      </w:r>
    </w:p>
    <w:p>
      <w:pPr>
        <w:pStyle w:val="Normal"/>
        <w:jc w:val="both"/>
        <w:rPr>
          <w:lang w:val="fr-CA"/>
        </w:rPr>
      </w:pPr>
      <w:r>
        <w:rPr>
          <w:lang w:val="fr-CA"/>
        </w:rPr>
        <w:t>23 κατέχωμεν G2722 τὴν G3588 ὁμολογίαν G3671 τῆς G3588 ἐλπίδος G1680 ἀκλινῆ G186, ( πιστὸς G4103 γὰρ G1063 ὁ G3588 ἐπαγγειλάμενος G1861, )</w:t>
      </w:r>
    </w:p>
    <w:p>
      <w:pPr>
        <w:pStyle w:val="Normal"/>
        <w:jc w:val="both"/>
        <w:rPr>
          <w:lang w:val="fr-CA"/>
        </w:rPr>
      </w:pPr>
      <w:r>
        <w:rPr>
          <w:lang w:val="fr-CA"/>
        </w:rPr>
        <w:t>24 καὶ G2532 κατανοῶμεν G2657 ἀλλήλους G240 εἰς G1519 παροξυσμὸν G3948 ἀγάπης G26 καὶ G2532 καλῶν G2570 ἔργων G2041,</w:t>
      </w:r>
    </w:p>
    <w:p>
      <w:pPr>
        <w:pStyle w:val="Normal"/>
        <w:jc w:val="both"/>
        <w:rPr>
          <w:lang w:val="fr-CA"/>
        </w:rPr>
      </w:pPr>
      <w:r>
        <w:rPr>
          <w:lang w:val="fr-CA"/>
        </w:rPr>
        <w:t>25 μὴ G3361 ἐγκαταλείποντες G1459 τὴν G3588 ἐπισυναγωγὴν G1997 ἑαυτῶν G1438, καθὼς G2531 ἔθος G1485 τισὶν G5100, ἀλλὰ G235 παρακαλοῦντες G3870· καὶ G2532 τοσούτῳ G5118 μᾶλλον G3123 ὅσῳ G3745 βλέπετε G991 ἐγγίζουσαν G1448 τὴν G3588 ἡμέραν G2250.</w:t>
      </w:r>
    </w:p>
    <w:p>
      <w:pPr>
        <w:pStyle w:val="Normal"/>
        <w:jc w:val="both"/>
        <w:rPr>
          <w:lang w:val="fr-CA"/>
        </w:rPr>
      </w:pPr>
      <w:r>
        <w:rPr>
          <w:lang w:val="fr-CA"/>
        </w:rPr>
        <w:t>26 Ἑκουσίως G1596 γὰρ G1063 ἁμαρτανόντων G264 ἡμῶν G2257 μετὰ G3326 τὸ G3588 λαβεῖν G2983 τὴν G3588 ἐπίγνωσιν G1922 τῆς G3588 ἀληθείας G225, οὐκ G3756 ἔτι G2089 περὶ G4012 ἁμαρτιῶν G266 ἀπολείπεται G620 θυσία G2378,</w:t>
      </w:r>
    </w:p>
    <w:p>
      <w:pPr>
        <w:pStyle w:val="Normal"/>
        <w:jc w:val="both"/>
        <w:rPr>
          <w:lang w:val="fr-CA"/>
        </w:rPr>
      </w:pPr>
      <w:r>
        <w:rPr>
          <w:lang w:val="fr-CA"/>
        </w:rPr>
        <w:t>27 φοβερὰ G5398 δέ G1161 τις G5100 ἐκδοχὴ G1561 κρίσεως G2920, καὶ G2532 πυρὸς G4442 ζῆλος G2205, ἐσθίειν G2068 μέλλοντος G3195 τοὺς G3588 ὑπεναντίους G5227.</w:t>
      </w:r>
    </w:p>
    <w:p>
      <w:pPr>
        <w:pStyle w:val="Normal"/>
        <w:jc w:val="both"/>
        <w:rPr>
          <w:lang w:val="fr-CA"/>
        </w:rPr>
      </w:pPr>
      <w:r>
        <w:rPr>
          <w:lang w:val="fr-CA"/>
        </w:rPr>
        <w:t>28 Ἀθετήσας G114 τὶς G5100 νόμον G3551 Μωσέως G3475, χωρὶς G5565 οἰκτιρμῶν G3628 ἐπὶ G1909 δυσὶν G1417 ἢ G2228 τρισὶ G5140 μάρτυσιν G3144 ἀποθνήσκει G599·</w:t>
      </w:r>
    </w:p>
    <w:p>
      <w:pPr>
        <w:pStyle w:val="Normal"/>
        <w:jc w:val="both"/>
        <w:rPr>
          <w:lang w:val="fr-CA"/>
        </w:rPr>
      </w:pPr>
      <w:r>
        <w:rPr>
          <w:lang w:val="fr-CA"/>
        </w:rPr>
        <w:t>29 πόσῳ G4214 δοκεῖτε G1380 χείρονος G5501 ἀξιωθήσεται G515 τιμωρίας G5098 ὁ G3588 τὸν G3588 υἱὸν G5207 τοῦ G3588 Θεοῦ G2316 καταπατήσας G2662, καὶ G2532 τὸ G3588 αἷμα G129 τῆς G3588 διαθήκης G1242 κοινὸν G2839 ἡγησάμενος G2233 ἐν G1722 ᾧ G3739 ἡγιάσθη G37, καὶ G2532 τὸ G3588 πνεῦμα G4151 τῆς G3588 χάριτος G5485 ἐνυβρίσας G1796;</w:t>
      </w:r>
    </w:p>
    <w:p>
      <w:pPr>
        <w:pStyle w:val="Normal"/>
        <w:jc w:val="both"/>
        <w:rPr>
          <w:lang w:val="fr-CA"/>
        </w:rPr>
      </w:pPr>
      <w:r>
        <w:rPr>
          <w:lang w:val="fr-CA"/>
        </w:rPr>
        <w:t>30 Οἴδαμεν G1492 γὰρ G1063 τὸν G3588 εἰπόντα G2036, Ἐμοὶ G1698 ἐκδίκησις G1557, ἐγὼ G1473 ἀνταποδώσω G467, λέγει G3004 Κύριος G2962. Καὶ G2532 πάλιν G3825, Κύριος G2962 κρινεῖ G2919 G2919 τὸν G3588 λαὸν G2992 αὑτοῦ G846.</w:t>
      </w:r>
    </w:p>
    <w:p>
      <w:pPr>
        <w:pStyle w:val="Normal"/>
        <w:jc w:val="both"/>
        <w:rPr>
          <w:lang w:val="fr-CA"/>
        </w:rPr>
      </w:pPr>
      <w:r>
        <w:rPr>
          <w:lang w:val="fr-CA"/>
        </w:rPr>
        <w:t>31 Φοβερὸν G5398 τὸ G3588 ἐμπεσεῖν G1706 εἰς G1519 χεῖρας G5495 Θεοῦ G2316 ζῶντος G2198.</w:t>
      </w:r>
    </w:p>
    <w:p>
      <w:pPr>
        <w:pStyle w:val="Normal"/>
        <w:jc w:val="both"/>
        <w:rPr>
          <w:lang w:val="fr-CA"/>
        </w:rPr>
      </w:pPr>
      <w:r>
        <w:rPr>
          <w:lang w:val="fr-CA"/>
        </w:rPr>
        <w:t>32 Ἀναμιμνήσκεσθε G363 δὲ G1161 τὰς G3588 πρότερον G4386 ἡμέρας G2250, ἐν G1722 αἷς G3739 φωτισθέντες G5461 πολλὴν G4183 ἄθλησιν G119 ὑπεμείνατε G5278 παθημάτων G3804,</w:t>
      </w:r>
    </w:p>
    <w:p>
      <w:pPr>
        <w:pStyle w:val="Normal"/>
        <w:jc w:val="both"/>
        <w:rPr>
          <w:lang w:val="fr-CA"/>
        </w:rPr>
      </w:pPr>
      <w:r>
        <w:rPr>
          <w:lang w:val="fr-CA"/>
        </w:rPr>
        <w:t>33 τοῦτο G5124 μὲν G3303, ὀνειδισμοῖς G3680 τε G5037 καὶ G2532 θλίψεσι G2347 θεατριζόμενοι G2301· τοῦτο G5124 δὲ G1161, κοινωνοὶ G2844 τῶν G3588 οὕτως G3779 ἀναστρεφομένων G390 γενηθέντες G1096·</w:t>
      </w:r>
    </w:p>
    <w:p>
      <w:pPr>
        <w:pStyle w:val="Normal"/>
        <w:jc w:val="both"/>
        <w:rPr>
          <w:lang w:val="fr-CA"/>
        </w:rPr>
      </w:pPr>
      <w:r>
        <w:rPr>
          <w:lang w:val="fr-CA"/>
        </w:rPr>
        <w:t>34 καὶ G2532 γὰρ G1063 τοῖς G3588 δεσμοῖς G1199 μου G3450 συνεπαθήσατε G4834, καὶ G2532 τὴν G3588 ἁρπαγὴν G724 τῶν G3588 ὑπαρχόντων G5224 ὑμῶν G5216 μετὰ G3326 χαρᾶς G5479 προσεδέξασθε G4327, γινώσκοντες G1097 ἔχειν G2192 ἐν G1722 ἑαυτοῖς G1438 κρείττονα G2909 ὕπαρξιν G5223 ἐν G1722 οὐρανοῖς G3772 καὶ G2532 μένουσαν G3306.</w:t>
      </w:r>
    </w:p>
    <w:p>
      <w:pPr>
        <w:pStyle w:val="Normal"/>
        <w:jc w:val="both"/>
        <w:rPr>
          <w:lang w:val="fr-CA"/>
        </w:rPr>
      </w:pPr>
      <w:r>
        <w:rPr>
          <w:lang w:val="fr-CA"/>
        </w:rPr>
        <w:t>35 μὴ G3361 ἀποβάλητε G577 οὖν G3767 τὴν G3588 παῤῥησίαν G3954 ὑμῶν G5216, ἥτις G3748 ἔχει G2192 μισθαποδοσίαν G3405 μεγάλην G3173·</w:t>
      </w:r>
    </w:p>
    <w:p>
      <w:pPr>
        <w:pStyle w:val="Normal"/>
        <w:jc w:val="both"/>
        <w:rPr>
          <w:lang w:val="fr-CA"/>
        </w:rPr>
      </w:pPr>
      <w:r>
        <w:rPr>
          <w:lang w:val="fr-CA"/>
        </w:rPr>
        <w:t>36 ὑπομονῆς G5281 γὰρ G1063 ἔχετε G2192 χρείαν G5532, ἵνα G2443 τὸ G3588 θέλημα G2307 τοῦ G3588 Θεοῦ G2316 ποιήσαντες G4160, κομίσησθε G2865 τὴν G3588 ἐπαγγελίαν G1860·</w:t>
      </w:r>
    </w:p>
    <w:p>
      <w:pPr>
        <w:pStyle w:val="Normal"/>
        <w:jc w:val="both"/>
        <w:rPr>
          <w:lang w:val="fr-CA"/>
        </w:rPr>
      </w:pPr>
      <w:r>
        <w:rPr>
          <w:lang w:val="fr-CA"/>
        </w:rPr>
        <w:t>37 ἔτι G2089 γὰρ G1063 μικρὸν G3397 ὅσον G3745 ὅσον G3745, ὁ G3588 ἐρχόμενος G2064 ἥξει G2240, καὶ G2532 οὐ G3756 χρονιεῖ G5549·</w:t>
      </w:r>
    </w:p>
    <w:p>
      <w:pPr>
        <w:pStyle w:val="Normal"/>
        <w:jc w:val="both"/>
        <w:rPr>
          <w:lang w:val="fr-CA"/>
        </w:rPr>
      </w:pPr>
      <w:r>
        <w:rPr>
          <w:lang w:val="fr-CA"/>
        </w:rPr>
        <w:t>38 Ὁ G3588 δὲ G1161 δίκαιος G1342 ἐκ G1537 πίστεως G4102 ζήσεται G2198, καὶ G2532 ἐὰν G1437 ὑποστείληται G5288, οὐκ G3756 εὐδοκεῖ G2106 ἡ G3588 ψυχή G5590 μου G3450 ἐν G1722 αὐτῷ G846.</w:t>
      </w:r>
    </w:p>
    <w:p>
      <w:pPr>
        <w:pStyle w:val="Normal"/>
        <w:jc w:val="both"/>
        <w:rPr>
          <w:lang w:val="fr-CA"/>
        </w:rPr>
      </w:pPr>
      <w:r>
        <w:rPr>
          <w:lang w:val="fr-CA"/>
        </w:rPr>
        <w:t>39 Ἡμεῖς G2249 δὲ G1161 οὐκ G3756 ἐσμὲν G2070 ὑποστολῆς G5289 εἰς G1519 ἀπώλειαν G684, ἀλλὰ G235 πίστεως G4102 εἰς G1519 περιποίησιν G4047 ψυχῆς G5590.</w:t>
      </w:r>
    </w:p>
    <w:p>
      <w:pPr>
        <w:pStyle w:val="Normal"/>
        <w:shd w:fill="C2D69B" w:val="clear"/>
        <w:jc w:val="center"/>
        <w:rPr>
          <w:b/>
          <w:b/>
          <w:lang w:val="fr-CA"/>
        </w:rPr>
      </w:pPr>
      <w:r>
        <w:rPr>
          <w:b/>
          <w:lang w:val="fr-CA"/>
        </w:rPr>
        <w:t>CHAPITRE 11</w:t>
      </w:r>
    </w:p>
    <w:p>
      <w:pPr>
        <w:pStyle w:val="Normal"/>
        <w:jc w:val="both"/>
        <w:rPr>
          <w:lang w:val="fr-CA"/>
        </w:rPr>
      </w:pPr>
      <w:r>
        <w:rPr>
          <w:lang w:val="fr-CA"/>
        </w:rPr>
        <w:t>1 Ἔστι G2076 δὲ G1161 πίστις G4102, ἐλπιζομένων G1679 ὑπόστασις G5287, πραγμάτων G4229 ἔλεγχος G1650 οὐ G3756 βλεπομένων G991·</w:t>
      </w:r>
    </w:p>
    <w:p>
      <w:pPr>
        <w:pStyle w:val="Normal"/>
        <w:jc w:val="both"/>
        <w:rPr>
          <w:lang w:val="fr-CA"/>
        </w:rPr>
      </w:pPr>
      <w:r>
        <w:rPr>
          <w:lang w:val="fr-CA"/>
        </w:rPr>
        <w:t>2 ἐν G1722 ταύτῃ G3778 γὰρ G1063 ἐμαρτυρήθησαν G3140 οἱ G3588 πρεσβύτεροι G4245.</w:t>
      </w:r>
    </w:p>
    <w:p>
      <w:pPr>
        <w:pStyle w:val="Normal"/>
        <w:jc w:val="both"/>
        <w:rPr>
          <w:lang w:val="fr-CA"/>
        </w:rPr>
      </w:pPr>
      <w:r>
        <w:rPr>
          <w:lang w:val="fr-CA"/>
        </w:rPr>
        <w:t>3 πίστει G4102 νοοῦμεν G3539 κατηρτίσθαι G2675 τοὺς G3588 αἰῶνας G165 ῥήματι G4487 Θεοῦ G2316, εἰς G1519 τὸ G3588 μὴ G3361 ἐκ G1537 φαινομένων G5316 τὰ G3588 βλεπόμενα G991 γεγονέναι G1096.</w:t>
      </w:r>
    </w:p>
    <w:p>
      <w:pPr>
        <w:pStyle w:val="Normal"/>
        <w:jc w:val="both"/>
        <w:rPr>
          <w:lang w:val="fr-CA"/>
        </w:rPr>
      </w:pPr>
      <w:r>
        <w:rPr>
          <w:lang w:val="fr-CA"/>
        </w:rPr>
        <w:t>4 Πίστει G4102 πλείονα G4119 θυσίαν G2378 Ἄβελ G6 παρὰ G3844 Κάϊν G2535 προσήνεγκε G4374 τῷ G3588 Θεῷ G2316, δι G1223᾽ ἧς G3739 ἐμαρτυρήθη G3140 εἶναι G1511 δίκαιος G1342, μαρτυροῦντος G3140 ἐπὶ G1909 τοῖς G3588 δώροις G1435 αὐτοῦ G846 τοῦ G3588 Θεοῦ G2316, καὶ G2532 δι G1223᾽ αὐτῆς G846 ἀποθανὼν G599 ἔτι G2089 λαλεῖται G2980.</w:t>
      </w:r>
    </w:p>
    <w:p>
      <w:pPr>
        <w:pStyle w:val="Normal"/>
        <w:jc w:val="both"/>
        <w:rPr>
          <w:lang w:val="fr-CA"/>
        </w:rPr>
      </w:pPr>
      <w:r>
        <w:rPr>
          <w:lang w:val="fr-CA"/>
        </w:rPr>
        <w:t>5 Πίστει G4102 Ἐνὼχ G1802 μετετέθη G3346 τοῦ G3588 μὴ G3361 ἰδεῖν G1492 θάνατον G2288, καὶ G2532 οὐχ G3756 εὑρίσκετο G2147, διότι G1360 μετέθηκεν G3346 αὐτὸν G846 ὁ G3588 Θεός G2316· πρὸ G4253 γὰρ G1063 τῆς G3588 μεταθέσεως G3331 αὐτοῦ G846 μεμαρτύρηται G3140 εὐηρεστηκέναι G2100 τῷ G3588 Θεῷ G2316.</w:t>
      </w:r>
    </w:p>
    <w:p>
      <w:pPr>
        <w:pStyle w:val="Normal"/>
        <w:jc w:val="both"/>
        <w:rPr>
          <w:lang w:val="fr-CA"/>
        </w:rPr>
      </w:pPr>
      <w:r>
        <w:rPr>
          <w:lang w:val="fr-CA"/>
        </w:rPr>
        <w:t>6 χωρὶς G5565 δὲ G1161 πίστεως G4102 ἀδύνατον G102 εὐαρεστῆσαι G2100· πιστεῦσαι G4100 γὰρ G1063 δεῖ G1163 τὸν G3588 προσερχόμενον G4334 τῷ G3588 Θεῷ G2316, ὅτι G3754 ἐστὶ G2076, καὶ G2532 τοῖς G3588 ἐκζητοῦσιν G1567 αὑτὸν G846 μισθαποδότης G3406 γίνεται G1096.</w:t>
      </w:r>
    </w:p>
    <w:p>
      <w:pPr>
        <w:pStyle w:val="Normal"/>
        <w:jc w:val="both"/>
        <w:rPr>
          <w:lang w:val="fr-CA"/>
        </w:rPr>
      </w:pPr>
      <w:r>
        <w:rPr>
          <w:lang w:val="fr-CA"/>
        </w:rPr>
        <w:t>7 Πίστει G4102 χρηματισθεὶς G5537 Νῶε G3575 περὶ G4012 τῶν G3588 μηδέπω G3369 βλεπομένων G991, εὐλαβηθεὶς G2125 κατεσκεύασε G2680 κιβωτὸν G2787 εἰς G1519 σωτηρίαν G4991 τοῦ G3588 οἴκου G3624 αὑτοῦ G846, δι G1223᾽ ἧς G3739 κατέκρινε G2632 τὸν G3588 κόσμον G2889, καὶ G2532 τῆς G3588 κατὰ G2596 πίστιν G4102 δικαιοσύνης G1343 ἐγένετο G1096 κληρονόμος G2818.</w:t>
      </w:r>
    </w:p>
    <w:p>
      <w:pPr>
        <w:pStyle w:val="Normal"/>
        <w:jc w:val="both"/>
        <w:rPr>
          <w:lang w:val="fr-CA"/>
        </w:rPr>
      </w:pPr>
      <w:r>
        <w:rPr>
          <w:lang w:val="fr-CA"/>
        </w:rPr>
        <w:t>8 Πίστει G4102 καλούμενος G2564 Ἁβραὰμ G11 ὑπήκουσεν G5219 ἐξελθεῖν G1831 εἰς G1519 τὸν G3588 τόπον G5117 ὃν G3739 ἤμελλε G3195 λαμβάνειν G2983 εἰς G1519 κληρονομίαν G2817, καὶ G2532 ἐξῆλθε G1831, μὴ G3361 ἐπιστάμενος G1987 ποῦ G4226 ἔρχεται G2064.</w:t>
      </w:r>
    </w:p>
    <w:p>
      <w:pPr>
        <w:pStyle w:val="Normal"/>
        <w:jc w:val="both"/>
        <w:rPr>
          <w:lang w:val="fr-CA"/>
        </w:rPr>
      </w:pPr>
      <w:r>
        <w:rPr>
          <w:lang w:val="fr-CA"/>
        </w:rPr>
        <w:t>9 Πίστει G4102 παρῴκησεν G3939 εἰς G1519 τὴν G3588 γῆν G1093 τῆς G3588 ἐπαγγελίας G1860, ὡς G5613 ἀλλοτρίαν G245, ἐν G1722 σκηναῖς G4633 κατοικήσας G2730 μετὰ G3326 Ἰσαὰκ G2464 καὶ G2532 Ἰακὼβ G2384 τῶν G3588 συγκληρονόμων G4789 τῆς G3588 ἐπαγγελίας G1860 τῆς G3588 αὐτῆς G846·</w:t>
      </w:r>
    </w:p>
    <w:p>
      <w:pPr>
        <w:pStyle w:val="Normal"/>
        <w:jc w:val="both"/>
        <w:rPr>
          <w:lang w:val="fr-CA"/>
        </w:rPr>
      </w:pPr>
      <w:r>
        <w:rPr>
          <w:lang w:val="fr-CA"/>
        </w:rPr>
        <w:t>10 ἐξεδέχετο G1551 γὰρ G1063 τὴν G3588 τοὺς G3588 θεμελίους G2310 ἔχουσαν G2192 πόλιν G4172, ἧς G3739 τεχνίτης G5079 καὶ G2532 δημιουργὸς G1217 ὁ G3588 Θεός G2316.</w:t>
      </w:r>
    </w:p>
    <w:p>
      <w:pPr>
        <w:pStyle w:val="Normal"/>
        <w:jc w:val="both"/>
        <w:rPr>
          <w:lang w:val="fr-CA"/>
        </w:rPr>
      </w:pPr>
      <w:r>
        <w:rPr>
          <w:lang w:val="fr-CA"/>
        </w:rPr>
        <w:t>11 Πίστει G4102 καὶ G2532 αὐτὴ G846 Σάῤῥα G4564 δύναμιν G1411 εἰς G1519 καταβολὴν G2602 σπέρματος G4690 ἔλαβε G2983, καὶ G2532 παρὰ G3844 καιρὸν G2540 ἡλικίας G2244 ἔτεκεν G5088, ἐπεὶ G1893 πιστὸν G4103 ἡγήσατο G2233 τὸν G3588 ἐπαγγειλάμενον G1861.</w:t>
      </w:r>
    </w:p>
    <w:p>
      <w:pPr>
        <w:pStyle w:val="Normal"/>
        <w:jc w:val="both"/>
        <w:rPr>
          <w:lang w:val="fr-CA"/>
        </w:rPr>
      </w:pPr>
      <w:r>
        <w:rPr>
          <w:lang w:val="fr-CA"/>
        </w:rPr>
        <w:t>12 διὸ G1352 καὶ G2532 ἀφ G575᾽ ἑνὸς G1520 ἐγεννήθησαν G1080, καὶ G2532 ταῦτα G5023 νενεκρωμένου G3499, καθὼς G2531 τὰ G3588 ἄστρα G798 τοῦ G3588 οὐρανοῦ G3772 τῷ G3588 πλήθει G4128, καὶ G2532 ὡσεὶ G5616 ἄμμος G285 ἡ G3588 παρὰ G3844 τὸ G3588 χεῖλος G5491 τῆς G3588 θαλάσσης G2281 ἡ G3588 ἀναρίθμητος G382.</w:t>
      </w:r>
    </w:p>
    <w:p>
      <w:pPr>
        <w:pStyle w:val="Normal"/>
        <w:jc w:val="both"/>
        <w:rPr>
          <w:lang w:val="fr-CA"/>
        </w:rPr>
      </w:pPr>
      <w:r>
        <w:rPr>
          <w:lang w:val="fr-CA"/>
        </w:rPr>
        <w:t>13 Κατὰ G2596 πίστιν G4102 ἀπέθανον G599 οὗτοι G3778 πάντες G3956, μὴ G3361 λαβόντες G2983 τὰς G3588 ἐπαγγελίας G1860, ἀλλὰ G235 πόῤῥωθεν G4207 αὐτὰς G846 ἰδόντες G1492, καὶ G2532 πεισθέντες G3982, καὶ G2532 ἀσπασάμενοι G782, καὶ G2532 ὁμολογήσαντες G3670 ὅτι G3754 ξένοι G3581 καὶ G2532 παρεπίδημοί G3927 εἰσιν G1526 ἐπὶ G1909 τῆς G3588 γῆς G1093·</w:t>
      </w:r>
    </w:p>
    <w:p>
      <w:pPr>
        <w:pStyle w:val="Normal"/>
        <w:jc w:val="both"/>
        <w:rPr>
          <w:lang w:val="fr-CA"/>
        </w:rPr>
      </w:pPr>
      <w:r>
        <w:rPr>
          <w:lang w:val="fr-CA"/>
        </w:rPr>
        <w:t>14 οἱ G3588 γὰρ G1063 τοιαῦτα G5108 λέγοντες G3004 ἐμφανίζουσιν G1718 ὅτι G3754 πατρίδα G3968 ἐπιζητοῦσι G1934.</w:t>
      </w:r>
    </w:p>
    <w:p>
      <w:pPr>
        <w:pStyle w:val="Normal"/>
        <w:jc w:val="both"/>
        <w:rPr>
          <w:lang w:val="fr-CA"/>
        </w:rPr>
      </w:pPr>
      <w:r>
        <w:rPr>
          <w:lang w:val="fr-CA"/>
        </w:rPr>
        <w:t>15 καὶ G2532 εἰ G1487 μὲν G3303 ἐκείνης G1565 ἐμνημόνευον G3421 ἀφ G575᾽ ἧς G3739 ἐξῆλθον G1831, εἶχον G2192 ἂν G302 καιρὸν G2540 ἀνακάμψαι G344·</w:t>
      </w:r>
    </w:p>
    <w:p>
      <w:pPr>
        <w:pStyle w:val="Normal"/>
        <w:jc w:val="both"/>
        <w:rPr>
          <w:lang w:val="fr-CA"/>
        </w:rPr>
      </w:pPr>
      <w:r>
        <w:rPr>
          <w:lang w:val="fr-CA"/>
        </w:rPr>
        <w:t>16 νυνὶ G3570 δὲ G1161 κρείττονος G2909 ὀρέγονται G3713, τουτέστιν G5123 ἐπουρανίου G2032. διὸ G1352 οὐκ G3756 ἐπαισχύνεται G1870 αὐτοὺς G846 ὁ G3588 Θεὸς G2316, Θεὸς G2316 ἐπικαλεῖσθαι G1941 αὐτῶν G846· ἡτοίμασε G2090 γὰρ G1063 αὐτοῖς G846 πόλιν G4172.</w:t>
      </w:r>
    </w:p>
    <w:p>
      <w:pPr>
        <w:pStyle w:val="Normal"/>
        <w:jc w:val="both"/>
        <w:rPr>
          <w:lang w:val="fr-CA"/>
        </w:rPr>
      </w:pPr>
      <w:r>
        <w:rPr>
          <w:lang w:val="fr-CA"/>
        </w:rPr>
        <w:t>17 Πίστει G4102 προσενήνοχεν G4374 Ἁβραὰμ G11 τὸν G3588 Ἰσαὰκ G2464 πειραζόμενος G3985, καὶ G2532 τὸν G3588 μονογενῆ G3439 προσέφερεν G4374 ὁ G3588 τὰς G3588 ἐπαγγελίας G1860 ἀναδεξάμενος G324,</w:t>
      </w:r>
    </w:p>
    <w:p>
      <w:pPr>
        <w:pStyle w:val="Normal"/>
        <w:jc w:val="both"/>
        <w:rPr>
          <w:lang w:val="fr-CA"/>
        </w:rPr>
      </w:pPr>
      <w:r>
        <w:rPr>
          <w:lang w:val="fr-CA"/>
        </w:rPr>
        <w:t>18 ( πρὸς G4314 ὃν G3739 ἐλαλήθη G2980, Ὅτι G3754 ἐν G1722 Ἰσαὰκ G2464 κληθήσεταί G2564 σοι G4671 σπέρμα G4690, )</w:t>
      </w:r>
    </w:p>
    <w:p>
      <w:pPr>
        <w:pStyle w:val="Normal"/>
        <w:jc w:val="both"/>
        <w:rPr>
          <w:lang w:val="fr-CA"/>
        </w:rPr>
      </w:pPr>
      <w:r>
        <w:rPr>
          <w:lang w:val="fr-CA"/>
        </w:rPr>
        <w:t>19 λογισάμενος G3049 ὅτι G3754 καὶ G2532 ἐκ G1537 νεκρῶν G3498 ἐγείρειν G1453 δυνατὸς G1415 ὁ G3588 Θεὸς G2316, ὅθεν G3606 αὐτὸν G846 καὶ G2532 ἐν G1722 παραβολῇ G3850 ἐκομίσατο G2865.</w:t>
      </w:r>
    </w:p>
    <w:p>
      <w:pPr>
        <w:pStyle w:val="Normal"/>
        <w:jc w:val="both"/>
        <w:rPr>
          <w:lang w:val="fr-CA"/>
        </w:rPr>
      </w:pPr>
      <w:r>
        <w:rPr>
          <w:lang w:val="fr-CA"/>
        </w:rPr>
        <w:t>20 Πίστει G4102 περὶ G4012 μελλόντων G3195 εὐλόγησεν G2127 Ἰσαὰκ G2464 τὸν G3588 Ἰακὼβ G2384 καὶ G2532 τὸν G3588 Ἡσαῦ G2269.</w:t>
      </w:r>
    </w:p>
    <w:p>
      <w:pPr>
        <w:pStyle w:val="Normal"/>
        <w:jc w:val="both"/>
        <w:rPr>
          <w:lang w:val="fr-CA"/>
        </w:rPr>
      </w:pPr>
      <w:r>
        <w:rPr>
          <w:lang w:val="fr-CA"/>
        </w:rPr>
        <w:t>21 Πίστει G4102 Ἰακὼβ G2384 ἀποθνήσκων G599 ἕκαστον G1538 τῶν G3588 υἱῶν G5207 Ἰωσὴφ G2501 εὐλόγησε G2127, καὶ G2532 προσεκύνησεν G4352 ἐπὶ G1909 τὸ G3588 ἄκρον G206 τῆς G3588 ῥάβδου G4464 αὑτοῦ G846.</w:t>
      </w:r>
    </w:p>
    <w:p>
      <w:pPr>
        <w:pStyle w:val="Normal"/>
        <w:jc w:val="both"/>
        <w:rPr>
          <w:lang w:val="fr-CA"/>
        </w:rPr>
      </w:pPr>
      <w:r>
        <w:rPr>
          <w:lang w:val="fr-CA"/>
        </w:rPr>
        <w:t>22 Πίστει G4102 Ἰωσὴφ G2501 τελευτῶν G5053 περὶ G4012 τῆς G3588 ἐξόδου G1841 τῶν G3588 υἱῶν G5207 Ἰσραὴλ G2474 ἐμνημόνευσε G3421, καὶ G2532 περὶ G4012 τῶν G3588 ὀστέων G3747 αὑτοῦ G846 ἐνετείλατο G1781.</w:t>
      </w:r>
    </w:p>
    <w:p>
      <w:pPr>
        <w:pStyle w:val="Normal"/>
        <w:jc w:val="both"/>
        <w:rPr>
          <w:lang w:val="fr-CA"/>
        </w:rPr>
      </w:pPr>
      <w:r>
        <w:rPr>
          <w:lang w:val="fr-CA"/>
        </w:rPr>
        <w:t>23 Πίστει G4102 Μωσῆς G3475 γεννηθεὶς G1080 ἐκρύβη G2928 τρίμηνον G5150 ὑπὸ G5259 τῶν G3588 πατέρων G3962 αὑτοῦ G846, διότι G1360 εἶδον G1492 ἀστεῖον G791 τὸ G3588 παιδίον G3813, καὶ G2532 οὐκ G3756 ἐφοβήθησαν G5399 τὸ G3588 διάταγμα G1297 τοῦ G3588 βασιλέως G935.</w:t>
      </w:r>
    </w:p>
    <w:p>
      <w:pPr>
        <w:pStyle w:val="Normal"/>
        <w:jc w:val="both"/>
        <w:rPr>
          <w:lang w:val="fr-CA"/>
        </w:rPr>
      </w:pPr>
      <w:r>
        <w:rPr>
          <w:lang w:val="fr-CA"/>
        </w:rPr>
        <w:t>24 πίστει G4102 Μωσῆς G3475 μέγας G3173 γενόμενος G1096 ἠρνήσατο G720 λέγεσθαι G3004 υἱὸς G5207 θυγατρὸς G2364 Φαραὼ G5328,</w:t>
      </w:r>
    </w:p>
    <w:p>
      <w:pPr>
        <w:pStyle w:val="Normal"/>
        <w:jc w:val="both"/>
        <w:rPr>
          <w:lang w:val="fr-CA"/>
        </w:rPr>
      </w:pPr>
      <w:r>
        <w:rPr>
          <w:lang w:val="fr-CA"/>
        </w:rPr>
        <w:t>25 μᾶλλον G3123 ἑλόμενος G138 συγκακουχεῖσθαι G4778 τῷ G3588 λαῷ G2992 τοῦ G3588 Θεοῦ G2316, ἢ G2228 πρόσκαιρον G4340 ἔχειν G2192 ἁμαρτίας G266 ἀπόλαυσιν G619,</w:t>
      </w:r>
    </w:p>
    <w:p>
      <w:pPr>
        <w:pStyle w:val="Normal"/>
        <w:jc w:val="both"/>
        <w:rPr>
          <w:lang w:val="fr-CA"/>
        </w:rPr>
      </w:pPr>
      <w:r>
        <w:rPr>
          <w:lang w:val="fr-CA"/>
        </w:rPr>
        <w:t>26 μείζονα G3173 πλοῦτον G4149 ἡγησάμενος G2233 τῶν G3588 ἐν G1722 Αἰγύπτῳ G125 θησαυρῶν G2344 τὸν G3588 ὀνειδισμὸν G3680 τοῦ G3588 Χριστοῦ G5547· ἀπέβλεπε G578 γὰρ G1063 εἰς G1519 τὴν G3588 μισθαποδοσίαν G3405.</w:t>
      </w:r>
    </w:p>
    <w:p>
      <w:pPr>
        <w:pStyle w:val="Normal"/>
        <w:jc w:val="both"/>
        <w:rPr>
          <w:lang w:val="fr-CA"/>
        </w:rPr>
      </w:pPr>
      <w:r>
        <w:rPr>
          <w:lang w:val="fr-CA"/>
        </w:rPr>
        <w:t>27 Πίστει G4102 κατέλιπεν G2641 Αἴγυπτον G125 μὴ G3361 φοβηθεὶς G5399 τὸν G3588 θυμὸν G2372 τοῦ G3588 βασιλέως G935· τὸν G3588 γὰρ G1063 ἀόρατον G517 ὡς G5613 ὁρῶν G3708 ἐκαρτέρησε G2594.</w:t>
      </w:r>
    </w:p>
    <w:p>
      <w:pPr>
        <w:pStyle w:val="Normal"/>
        <w:jc w:val="both"/>
        <w:rPr>
          <w:lang w:val="fr-CA"/>
        </w:rPr>
      </w:pPr>
      <w:r>
        <w:rPr>
          <w:lang w:val="fr-CA"/>
        </w:rPr>
        <w:t>28 Πίστει G4102 πεποίηκε G4160 τὸ G3588 πάσχα G3957 καὶ G2532 τὴν G3588 πρόσχυσιν G4378 τοῦ G3588 αἵματος G129, ἵνα G2443 μὴ G3361 ὁ G3588 ὀλοθρεύων G3645 τὰ G3588 πρωτότοκα G4416, θίγῃ G2345 αὐτῶν G846.</w:t>
      </w:r>
    </w:p>
    <w:p>
      <w:pPr>
        <w:pStyle w:val="Normal"/>
        <w:jc w:val="both"/>
        <w:rPr>
          <w:lang w:val="fr-CA"/>
        </w:rPr>
      </w:pPr>
      <w:r>
        <w:rPr>
          <w:lang w:val="fr-CA"/>
        </w:rPr>
        <w:t>29 Πίστει G4102 διέβησαν G1224 τὴν G3588 ἐρυθρὰν G2063 θάλασσαν G2281 ὡς G5613 διὰ G1223 ξηρᾶς G3584, ἧς G3739 πεῖραν G3984 λαβόντες G2983 οἱ G3588 Αἰγύπτιοι G124 κατεπόθησαν G2666.</w:t>
      </w:r>
    </w:p>
    <w:p>
      <w:pPr>
        <w:pStyle w:val="Normal"/>
        <w:jc w:val="both"/>
        <w:rPr>
          <w:lang w:val="fr-CA"/>
        </w:rPr>
      </w:pPr>
      <w:r>
        <w:rPr>
          <w:lang w:val="fr-CA"/>
        </w:rPr>
        <w:t>30 Πίστει G4102 τὰ G3588 τείχη G5038 Ἱεριχὼ G2410 ἔπεσε G4098, κυκλωθέντα G2944 ἐπὶ G1909 ἑπτὰ G2033 ἡμέρας G2250.</w:t>
      </w:r>
    </w:p>
    <w:p>
      <w:pPr>
        <w:pStyle w:val="Normal"/>
        <w:jc w:val="both"/>
        <w:rPr>
          <w:lang w:val="fr-CA"/>
        </w:rPr>
      </w:pPr>
      <w:r>
        <w:rPr>
          <w:lang w:val="fr-CA"/>
        </w:rPr>
        <w:t>31 Πίστει G4102 Ῥαὰβ G4460 ἡ G3588 πόρνη G4204 οὐ G3756 συναπώλετο G4881 τοῖς G3588 ἀπειθήσασι G544, δεξαμένη G1209 τοὺς G3588 κατασκόπους G2685 μετ G3326᾽ εἰρήνης G1515.</w:t>
      </w:r>
    </w:p>
    <w:p>
      <w:pPr>
        <w:pStyle w:val="Normal"/>
        <w:jc w:val="both"/>
        <w:rPr>
          <w:lang w:val="fr-CA"/>
        </w:rPr>
      </w:pPr>
      <w:r>
        <w:rPr>
          <w:lang w:val="fr-CA"/>
        </w:rPr>
        <w:t>32 καὶ G2532 τί G5101 ἔτι G2089 λέγω G3004; ἐπιλείψει G1952 γάρ G1063 με G3165 διηγούμενον G1334 ὁ G3588 χρόνος G5550 περὶ G4012 Γεδεὼν G1066 Βαράκ G913 τε G5037 καὶ G2532 Σαμψὼν G4546, καὶ G2532 Ἰεφθάε G2422 Δαβίδ G1138 τε G5037 καὶ G2532 Σαμουὴλ G4545, καὶ G2532 τῶν G3588 προφητῶν G4396,</w:t>
      </w:r>
    </w:p>
    <w:p>
      <w:pPr>
        <w:pStyle w:val="Normal"/>
        <w:jc w:val="both"/>
        <w:rPr>
          <w:lang w:val="fr-CA"/>
        </w:rPr>
      </w:pPr>
      <w:r>
        <w:rPr>
          <w:lang w:val="fr-CA"/>
        </w:rPr>
        <w:t>33 οἳ G3739 διὰ G1223 πίστεως G4102 κατηγωνίσαντο G2610 βασιλείας G932, εἰργάσαντο G2038 δικαιοσύνην G1343, ἐπέτυχον G2013 ἐπαγγελιῶν G1860, ἔφραξαν G5420 στόματα G4750 λεόντων G3023,</w:t>
      </w:r>
    </w:p>
    <w:p>
      <w:pPr>
        <w:pStyle w:val="Normal"/>
        <w:jc w:val="both"/>
        <w:rPr>
          <w:lang w:val="fr-CA"/>
        </w:rPr>
      </w:pPr>
      <w:r>
        <w:rPr>
          <w:lang w:val="fr-CA"/>
        </w:rPr>
        <w:t>34 ἔσβεσαν G4570 δύναμιν G1411 πυρὸς G4442, ἔφυγον G5343 στόματα G4750 μαχαίρας G3162, ἐνεδυναμώθησαν G1743 ἀπὸ G575 ἀσθενείας G769, ἐγενήθησαν G1096 ἰσχυροὶ G2478 ἐν G1722 πολέμῳ G4171, παρεμβολὰς G3925 ἔκλιναν G2827 ἀλλοτρίων G245·</w:t>
      </w:r>
    </w:p>
    <w:p>
      <w:pPr>
        <w:pStyle w:val="Normal"/>
        <w:jc w:val="both"/>
        <w:rPr>
          <w:lang w:val="fr-CA"/>
        </w:rPr>
      </w:pPr>
      <w:r>
        <w:rPr>
          <w:lang w:val="fr-CA"/>
        </w:rPr>
        <w:t>35 ἔλαβον G2983 γυναῖκες G1135 ἐξ G1537 ἀναστάσεως G386 τοὺς G3588 νεκροὺς G3498 αὑτῶν G846· ἄλλοι G243 δὲ G1161 ἐτυμπανίσθησαν G5178, οὐ G3756 προσδεξάμενοι G4327 τὴν G3588 ἀπολύτρωσιν G629, ἵνα G2443 κρείττονος G2909 ἀναστάσεως G386 τύχωσιν G5177·</w:t>
      </w:r>
    </w:p>
    <w:p>
      <w:pPr>
        <w:pStyle w:val="Normal"/>
        <w:jc w:val="both"/>
        <w:rPr>
          <w:lang w:val="fr-CA"/>
        </w:rPr>
      </w:pPr>
      <w:r>
        <w:rPr>
          <w:lang w:val="fr-CA"/>
        </w:rPr>
        <w:t>36 ἕτεροι G2087 δὲ G1161 ἐμπαιγμῶν G1701 καὶ G2532 μαστίγων G3148 πεῖραν G3984 ἔλαβον G2983, ἔτι G2089 δὲ G1161 δεσμῶν G1199 καὶ G2532 φυλακῆς G5438·</w:t>
      </w:r>
    </w:p>
    <w:p>
      <w:pPr>
        <w:pStyle w:val="Normal"/>
        <w:jc w:val="both"/>
        <w:rPr>
          <w:lang w:val="fr-CA"/>
        </w:rPr>
      </w:pPr>
      <w:r>
        <w:rPr>
          <w:lang w:val="fr-CA"/>
        </w:rPr>
        <w:t>37 ἐλιθάσθησαν G3034, ἐπρίσθησαν G4249, ἐπειράσθησαν G3985, ἐν G1722 φόνῳ G5408 μαχαίρας G3162 ἀπέθανον G599, περιῆλθον G4022 ἐν G1722 μηλωταῖς G3374, ἐν G1722 αἰγείοις G122 δέρμασιν G1192, ὑστερούμενοι G5302, θλιβόμενοι G2346, κακουχούμενοι G2558,</w:t>
      </w:r>
    </w:p>
    <w:p>
      <w:pPr>
        <w:pStyle w:val="Normal"/>
        <w:jc w:val="both"/>
        <w:rPr>
          <w:lang w:val="fr-CA"/>
        </w:rPr>
      </w:pPr>
      <w:r>
        <w:rPr>
          <w:lang w:val="fr-CA"/>
        </w:rPr>
        <w:t>38 ὧν G3739 οὐκ G3756 ἦν G2258 ἄξιος G514 ὁ G3588 κόσμος G2889, ἐν G1722 ἐρημίαις G2047 πλανώμενοι G4105 καὶ G2532 ὄρεσι G3735 καὶ G2532 σπηλαίοις G4693 καὶ G2532 ταῖς G3588 ὀπαῖς G3692 τῆς G3588 γῆς G1093.</w:t>
      </w:r>
    </w:p>
    <w:p>
      <w:pPr>
        <w:pStyle w:val="Normal"/>
        <w:jc w:val="both"/>
        <w:rPr>
          <w:lang w:val="fr-CA"/>
        </w:rPr>
      </w:pPr>
      <w:r>
        <w:rPr>
          <w:lang w:val="fr-CA"/>
        </w:rPr>
        <w:t>39 Καὶ G2532 οὗτοι G3778 πάντες G3956 μαρτυρηθέντες G3140 διὰ G1223 τῆς G3588 πίστεως G4102 οὐκ G3756 ἐκομίσαντο G2865 τὴν G3588 ἐπαγγελίαν G1860,</w:t>
      </w:r>
    </w:p>
    <w:p>
      <w:pPr>
        <w:pStyle w:val="Normal"/>
        <w:jc w:val="both"/>
        <w:rPr>
          <w:lang w:val="fr-CA"/>
        </w:rPr>
      </w:pPr>
      <w:r>
        <w:rPr>
          <w:lang w:val="fr-CA"/>
        </w:rPr>
        <w:t>40 τοῦ G3588 Θεοῦ G2316 περὶ G4012 ἡμῶν G2257 κρεῖττόν G2909 τι G5100 προβλεψαμένου G4265, ἵνα G2443 μὴ G3361 χωρὶς G5565 ἡμῶν G2257 τελειωθῶσι G5048.</w:t>
      </w:r>
    </w:p>
    <w:p>
      <w:pPr>
        <w:pStyle w:val="Normal"/>
        <w:shd w:fill="C2D69B" w:val="clear"/>
        <w:jc w:val="center"/>
        <w:rPr>
          <w:b/>
          <w:b/>
          <w:lang w:val="fr-CA"/>
        </w:rPr>
      </w:pPr>
      <w:r>
        <w:rPr>
          <w:b/>
          <w:lang w:val="fr-CA"/>
        </w:rPr>
        <w:t>CHAPITRE 12</w:t>
      </w:r>
    </w:p>
    <w:p>
      <w:pPr>
        <w:pStyle w:val="Normal"/>
        <w:jc w:val="both"/>
        <w:rPr>
          <w:lang w:val="fr-CA"/>
        </w:rPr>
      </w:pPr>
      <w:r>
        <w:rPr>
          <w:lang w:val="fr-CA"/>
        </w:rPr>
        <w:t>1 Τοιγαροῦν G5105 καὶ G2532 ἡμεῖς G2249 τοσοῦτον G5118 ἔχοντες G2192 περικείμενον G4029 ἡμῖν G2254 νέφος G3509 μαρτύρων G3144, ὄγκον G3591 ἀποθέμενοι G659 πάντα G3956 καὶ G2532 τὴν G3588 εὐπερίστατον G2139 ἁμαρτίαν G266, δι G1223᾽ ὑπομονῆς G5281 τρέχωμεν G5143 τὸν G3588 προκείμενον G4295 ἡμῖν G2254 ἀγῶνα G73,</w:t>
      </w:r>
    </w:p>
    <w:p>
      <w:pPr>
        <w:pStyle w:val="Normal"/>
        <w:jc w:val="both"/>
        <w:rPr>
          <w:lang w:val="fr-CA"/>
        </w:rPr>
      </w:pPr>
      <w:r>
        <w:rPr>
          <w:lang w:val="fr-CA"/>
        </w:rPr>
        <w:t>2 ἀφορῶντες G872 εἰς G1519 τὸν G3588 τῆς G3588 πίστεως G4102 ἀρχηγὸν G747 καὶ G2532 τελειωτὴν G5051 Ἰησοῦν G2424, ὃς G3739 ἀντὶ G473 τῆς G3588 προκειμένης G4295 αὑτῷ G846 χαρᾶς G5479, ὑπέμεινε G5278 σταυρὸν G4716, αἰσχύνης G152 καταφρονήσας G2706, ἐν G1722 δεξιᾷ G1188 τε G5037 τοῦ G3588 θρόνου G2362 τοῦ G3588 Θεοῦ G2316 ἐκάθισεν G2523.</w:t>
      </w:r>
    </w:p>
    <w:p>
      <w:pPr>
        <w:pStyle w:val="Normal"/>
        <w:jc w:val="both"/>
        <w:rPr>
          <w:lang w:val="fr-CA"/>
        </w:rPr>
      </w:pPr>
      <w:r>
        <w:rPr>
          <w:lang w:val="fr-CA"/>
        </w:rPr>
        <w:t>3 Ἀναλογίσασθε G357 γὰρ G1063 τὸν G3588 τοιαύτην G5108 ὑπομεμενηκότα G5278 ὑπὸ G5259 τῶν G3588 ἁμαρτωλῶν G268 εἰς G1519 αὑτὸν G846 ἀντιλογίαν G485, ἵνα G2443 μὴ G3361 κάμητε G2577, ταῖς G3588 ψυχαῖς G5590 ὑμῶν G5216 ἐκλυόμενοι G1590.</w:t>
      </w:r>
    </w:p>
    <w:p>
      <w:pPr>
        <w:pStyle w:val="Normal"/>
        <w:jc w:val="both"/>
        <w:rPr>
          <w:lang w:val="fr-CA"/>
        </w:rPr>
      </w:pPr>
      <w:r>
        <w:rPr>
          <w:lang w:val="fr-CA"/>
        </w:rPr>
        <w:t>4 οὔπω G3768 μέχρις G3360 αἵματος G129 ἀντικατέστητε G478 πρὸς G4314 τὴν G3588 ἁμαρτίαν G266 ἀνταγωνιζόμενοι G464,</w:t>
      </w:r>
    </w:p>
    <w:p>
      <w:pPr>
        <w:pStyle w:val="Normal"/>
        <w:jc w:val="both"/>
        <w:rPr>
          <w:lang w:val="fr-CA"/>
        </w:rPr>
      </w:pPr>
      <w:r>
        <w:rPr>
          <w:lang w:val="fr-CA"/>
        </w:rPr>
        <w:t>5 καὶ G2532 ἐκλέλησθε G1585 τῆς G3588 παρακλήσεως G3874, ἥτις G3748 ὑμῖν G5213 ὡς G5613 υἱοῖς G5207 διαλέγεται G1256, Υἱέ G5207 μου G3450, μὴ G3361 ὀλιγώρει G3643 παιδείας G3809 Κυρίου G2962, μηδὲ G3366 ἐκλύου G1590, ὑπ G5259᾽ αὐτοῦ G846 ἐλεγχόμενος G1651·</w:t>
      </w:r>
    </w:p>
    <w:p>
      <w:pPr>
        <w:pStyle w:val="Normal"/>
        <w:jc w:val="both"/>
        <w:rPr>
          <w:lang w:val="fr-CA"/>
        </w:rPr>
      </w:pPr>
      <w:r>
        <w:rPr>
          <w:lang w:val="fr-CA"/>
        </w:rPr>
        <w:t>6 ὃν G3739 γὰρ G1063 ἀγαπᾷ G25 Κύριος G2962, παιδεύει G3811· μαστιγοῖ G3146 δὲ G1161 πάντα G3956 υἱὸν G5207 ὃν G3739 παραδέχεται G3858.</w:t>
      </w:r>
    </w:p>
    <w:p>
      <w:pPr>
        <w:pStyle w:val="Normal"/>
        <w:jc w:val="both"/>
        <w:rPr>
          <w:lang w:val="fr-CA"/>
        </w:rPr>
      </w:pPr>
      <w:r>
        <w:rPr>
          <w:lang w:val="fr-CA"/>
        </w:rPr>
        <w:t>7 εἰ G1487 παιδείαν G3809 ὑπομένετε G5278, ὡς G5613 υἱοῖς G5207 ὑμῖν G5213 προσφέρεται G4374 ὁ G3588 Θεός G2316· τίς G5101 γάρ G1063 ἐστιν G2076 υἱὸς G5207 ὃν G3739 οὐ G3756 παιδεύει G3811 πατήρ G3962;</w:t>
      </w:r>
    </w:p>
    <w:p>
      <w:pPr>
        <w:pStyle w:val="Normal"/>
        <w:jc w:val="both"/>
        <w:rPr>
          <w:lang w:val="fr-CA"/>
        </w:rPr>
      </w:pPr>
      <w:r>
        <w:rPr>
          <w:lang w:val="fr-CA"/>
        </w:rPr>
        <w:t>8 εἰ G1487 δὲ G1161 χωρίς G5565 ἐστε G2075 παιδείας G3809, ἧς G3739 μέτοχοι G3353 γεγόνασι G1096 πάντες G3956, ἄρα G686 νόθοι G3541 ἐστὲ G2075 καὶ G2532 οὐχ G3756 υἱοί G5207.</w:t>
      </w:r>
    </w:p>
    <w:p>
      <w:pPr>
        <w:pStyle w:val="Normal"/>
        <w:jc w:val="both"/>
        <w:rPr>
          <w:lang w:val="fr-CA"/>
        </w:rPr>
      </w:pPr>
      <w:r>
        <w:rPr>
          <w:lang w:val="fr-CA"/>
        </w:rPr>
        <w:t>9 εἶτα G1534 τοὺς G3588 μὲν G3303 τῆς G3588 σαρκὸς G4561 ἡμῶν G2257 πατέρας G3962 εἴχομεν G2192 παιδευτὰς G3810 καὶ G2532 ἐνετρεπόμεθα G1788· οὐ G3756 πολλῷ G4183 μᾶλλον G3123 ὑποταγησόμεθα G5293 τῷ G3588 πατρὶ G3962 τῶν G3588 πνευμάτων G4151, καὶ G2532 ζήσομεν G2198;</w:t>
      </w:r>
    </w:p>
    <w:p>
      <w:pPr>
        <w:pStyle w:val="Normal"/>
        <w:jc w:val="both"/>
        <w:rPr>
          <w:lang w:val="fr-CA"/>
        </w:rPr>
      </w:pPr>
      <w:r>
        <w:rPr>
          <w:lang w:val="fr-CA"/>
        </w:rPr>
        <w:t>10 οἱ G3588 μὲν G3303 γὰρ G1063 πρὸς G4314 ὀλίγας G3641 ἡμέρας G2250, κατὰ G2596 τὸ G3588 δοκοῦν G1380 αὑτοῖς G846, ἐπαίδευον G3811· ὁ G3588 δὲ G1161 ἐπὶ G1909 τὸ G3588 συμφέρον G4851, εἰς G1519 τὸ G3588 μεταλαβεῖν G3335 τῆς G3588 ἁγιότητος G41 αὐτοῦ G846.</w:t>
      </w:r>
    </w:p>
    <w:p>
      <w:pPr>
        <w:pStyle w:val="Normal"/>
        <w:jc w:val="both"/>
        <w:rPr>
          <w:lang w:val="fr-CA"/>
        </w:rPr>
      </w:pPr>
      <w:r>
        <w:rPr>
          <w:lang w:val="fr-CA"/>
        </w:rPr>
        <w:t>11 Πᾶσα G3956 δὲ G1161 παιδεία G3809 πρὸς G4314 μὲν G3303 τὸ G3588 παρὸν G3918 οὐ G3756 δοκεῖ G1380 χαρᾶς G5479 εἶναι G1511, ἀλλὰ G235 λύπης G3077· ὕστερον G5305 δὲ G1161 καρπὸν G2590 εἰρηνικὸν G1516 τοῖς G3588 δι G1223᾽ αὐτῆς G846 γεγυμνασμένοις G1128 ἀποδίδωσι G591 δικαιοσύνης G1343.</w:t>
      </w:r>
    </w:p>
    <w:p>
      <w:pPr>
        <w:pStyle w:val="Normal"/>
        <w:jc w:val="both"/>
        <w:rPr>
          <w:lang w:val="fr-CA"/>
        </w:rPr>
      </w:pPr>
      <w:r>
        <w:rPr>
          <w:lang w:val="fr-CA"/>
        </w:rPr>
        <w:t>12 Διὸ G1352 τὰς G3588 παρειμένας G3935 χεῖρας G5495 καὶ G2532 τὰ G3588 παραλελυμένα G3886 γόνατα G1119 ἀνορθώσατε G461,</w:t>
      </w:r>
    </w:p>
    <w:p>
      <w:pPr>
        <w:pStyle w:val="Normal"/>
        <w:jc w:val="both"/>
        <w:rPr>
          <w:lang w:val="fr-CA"/>
        </w:rPr>
      </w:pPr>
      <w:r>
        <w:rPr>
          <w:lang w:val="fr-CA"/>
        </w:rPr>
        <w:t>13 καὶ G2532 τροχιὰς G5163 ὀρθὰς G3717 ποιήσατε G4160 τοῖς G3588 ποσὶν G4228 ὑμῶν G5216, ἵνα G2443 μὴ G3361 τὸ G3588 χωλὸν G5560 ἐκτραπῇ G1624, ἰαθῇ G2390 δὲ G1161 μᾶλλον G3123.</w:t>
      </w:r>
    </w:p>
    <w:p>
      <w:pPr>
        <w:pStyle w:val="Normal"/>
        <w:jc w:val="both"/>
        <w:rPr>
          <w:lang w:val="fr-CA"/>
        </w:rPr>
      </w:pPr>
      <w:r>
        <w:rPr>
          <w:lang w:val="fr-CA"/>
        </w:rPr>
        <w:t>14 Εἰρήνην G1515 διώκετε G1377 μετὰ G3326 πάντων G3956, καὶ G2532 τὸν G3588 ἁγιασμὸν G38, οὗ G3739 χωρὶς G5565 οὐδεὶς G3762 ὄψεται G3700 τὸν G3588 Κύριον G2962,</w:t>
      </w:r>
    </w:p>
    <w:p>
      <w:pPr>
        <w:pStyle w:val="Normal"/>
        <w:jc w:val="both"/>
        <w:rPr>
          <w:lang w:val="fr-CA"/>
        </w:rPr>
      </w:pPr>
      <w:r>
        <w:rPr>
          <w:lang w:val="fr-CA"/>
        </w:rPr>
        <w:t>15 ἐπισκοποῦντες G1983 μή G3361 τις G5100 ὑστερῶν G5302 ἀπὸ G575 τῆς G3588 χάριτος G5485 τοῦ G3588 Θεοῦ G2316, μή G3361 τις G5100 ῥίζα G4491 πικρίας G4088 ἄνω G507 φύουσα G5453 ἐνοχλῇ G1776, καὶ G2532 διὰ G1223 ταύτης G3778 μιανθῶσι G3392 πολλοί G4183.</w:t>
      </w:r>
    </w:p>
    <w:p>
      <w:pPr>
        <w:pStyle w:val="Normal"/>
        <w:jc w:val="both"/>
        <w:rPr>
          <w:lang w:val="fr-CA"/>
        </w:rPr>
      </w:pPr>
      <w:r>
        <w:rPr>
          <w:lang w:val="fr-CA"/>
        </w:rPr>
        <w:t>16 μή G3361 τις G5100 πόρνος G4205 ἢ G2228 βέβηλος G952 ὡς G5613 Ἡσαῦ G2269 ὃς G3739 ἀντὶ G473 βρώσεως G1035 μιᾶς G1520 ἀπέδοτο G591 τὰ G3588 πρωτοτόκια G4415 αὑτοῦ G846·</w:t>
      </w:r>
    </w:p>
    <w:p>
      <w:pPr>
        <w:pStyle w:val="Normal"/>
        <w:jc w:val="both"/>
        <w:rPr>
          <w:lang w:val="fr-CA"/>
        </w:rPr>
      </w:pPr>
      <w:r>
        <w:rPr>
          <w:lang w:val="fr-CA"/>
        </w:rPr>
        <w:t>17 ἴστε G2467 γὰρ G1063 ὅτι G3754 καὶ G2532 μετέπειτα G3347 θέλων G2309 κληρονομῆσαι G2816 τὴν G3588 εὐλογίαν G2129, ἀπεδοκιμάσθη G593· μετανοίας G3341 γὰρ G1063 τόπον G5117 οὐχ G3756 εὗρε G2147, καίπερ G2539 μετὰ G3326 δακρύων G1144 ἐκζητήσας G1567 αὐτήν G846.</w:t>
      </w:r>
    </w:p>
    <w:p>
      <w:pPr>
        <w:pStyle w:val="Normal"/>
        <w:jc w:val="both"/>
        <w:rPr>
          <w:lang w:val="fr-CA"/>
        </w:rPr>
      </w:pPr>
      <w:r>
        <w:rPr>
          <w:lang w:val="fr-CA"/>
        </w:rPr>
        <w:t>18 Οὐ G3756 γὰρ G1063 προσεληλύθατε G4334 ψηλαφωμένῳ G5584 ὄρει G3735, καὶ G2532 κεκαυμένῳ G2545 πυρὶ G4442, καὶ G2532 γνόφῳ G1105, καὶ G2532 σκότῳ G4655, καὶ G2532 θυέλλῃ G2366,</w:t>
      </w:r>
    </w:p>
    <w:p>
      <w:pPr>
        <w:pStyle w:val="Normal"/>
        <w:jc w:val="both"/>
        <w:rPr>
          <w:lang w:val="fr-CA"/>
        </w:rPr>
      </w:pPr>
      <w:r>
        <w:rPr>
          <w:lang w:val="fr-CA"/>
        </w:rPr>
        <w:t>19 καὶ G2532 σάλπιγγος G4536 ἤχῳ G2279, καὶ G2532 φωνῇ G5456 ῥημάτων G4487, ἧς G3739 οἱ G3588 ἀκούσαντες G191 παρῃτήσαντο G3868 μὴ G3361 προστεθῆναι G4369 αὑτοῖς G846 λόγον G3056.</w:t>
      </w:r>
    </w:p>
    <w:p>
      <w:pPr>
        <w:pStyle w:val="Normal"/>
        <w:jc w:val="both"/>
        <w:rPr>
          <w:lang w:val="fr-CA"/>
        </w:rPr>
      </w:pPr>
      <w:r>
        <w:rPr>
          <w:lang w:val="fr-CA"/>
        </w:rPr>
        <w:t>20 ( οὐκ G3756 ἔφερον G5342 γὰρ G1063 τὸ G3588 διαστελλόμενον G1291, Κᾂν G2579 θηρίον G2342 θίγῃ G2345 τοῦ G3588 ὄρους G3735, λιθοβοληθήσεται G3036, ἢ G2228 βολίδι G1002 κατατοξευθήσεται G2700.</w:t>
      </w:r>
    </w:p>
    <w:p>
      <w:pPr>
        <w:pStyle w:val="Normal"/>
        <w:jc w:val="both"/>
        <w:rPr>
          <w:lang w:val="fr-CA"/>
        </w:rPr>
      </w:pPr>
      <w:r>
        <w:rPr>
          <w:lang w:val="fr-CA"/>
        </w:rPr>
        <w:t>21 καὶ G2532 οὕτω G3779 φοβερὸν G5398 ἦν G2258 τὸ G3588 φανταζόμενον G5324, Μωσῆς G3475 εἶπεν G2036, Ἔκφοβός G1630 εἰμι G1510 καὶ G2532 ἔντρομος G1790. )</w:t>
      </w:r>
    </w:p>
    <w:p>
      <w:pPr>
        <w:pStyle w:val="Normal"/>
        <w:jc w:val="both"/>
        <w:rPr>
          <w:lang w:val="fr-CA"/>
        </w:rPr>
      </w:pPr>
      <w:r>
        <w:rPr>
          <w:lang w:val="fr-CA"/>
        </w:rPr>
        <w:t>22 ἀλλὰ G235 προσεληλύθατε G4334 Σιὼν G4622 ὄρει G3735, καὶ G2532 πόλει G4172 Θεοῦ G2316 ζῶντος G2198, Ἱερουσαλὴμ G2419 ἐπουρανίῳ G2032, καὶ G2532 μυριάσιν G3461 ἀγγέλων G32</w:t>
      </w:r>
    </w:p>
    <w:p>
      <w:pPr>
        <w:pStyle w:val="Normal"/>
        <w:jc w:val="both"/>
        <w:rPr>
          <w:lang w:val="fr-CA"/>
        </w:rPr>
      </w:pPr>
      <w:r>
        <w:rPr>
          <w:lang w:val="fr-CA"/>
        </w:rPr>
        <w:t>23 πανηγύρει G3831, καὶ G2532 ἐκκλησίᾳ G1577 πρωτοτόκων G4416 ἐν G1722 οὐρανοῖς G3772 ἀπογεγραμμένων G583, καὶ G2532 κριτῇ G2923 Θεῷ G2316 πάντων G3956, καὶ G2532 πνεύμασι G4151 δικαίων G1342 τετελειωμένων G5048,</w:t>
      </w:r>
    </w:p>
    <w:p>
      <w:pPr>
        <w:pStyle w:val="Normal"/>
        <w:jc w:val="both"/>
        <w:rPr>
          <w:lang w:val="fr-CA"/>
        </w:rPr>
      </w:pPr>
      <w:r>
        <w:rPr>
          <w:lang w:val="fr-CA"/>
        </w:rPr>
        <w:t>24 καὶ G2532 διαθήκης G1242 νέας G3501 μεσίτῃ G3316 Ἰησοῦ G2424, καὶ G2532 αἵματι G129 ῥαντισμοῦ G4473 κρείττονα G2909 λαλοῦντι G2980 παρὰ G3844 τὸν G3588 Ἄβελ G6.</w:t>
      </w:r>
    </w:p>
    <w:p>
      <w:pPr>
        <w:pStyle w:val="Normal"/>
        <w:jc w:val="both"/>
        <w:rPr>
          <w:lang w:val="fr-CA"/>
        </w:rPr>
      </w:pPr>
      <w:r>
        <w:rPr>
          <w:lang w:val="fr-CA"/>
        </w:rPr>
        <w:t>25 βλέπετε G991 μὴ G3361 παραιτήσησθε G3868 τὸν G3588 λαλοῦντα G2980· εἰ G1487 γὰρ G1063 ἐκεῖνοι G1565 οὐκ G3756 ἔφυγον G5343, τὸν G3588 ἐπὶ G1909 τῆς G3588 γῆς G1093 παραιτησάμενοι G3868 χρηματίζοντα G5537, πολλῷ G4183 μᾶλλον G3123 ἡμεῖς G2249 οἱ G3588 τὸν G3588 ἀπ G575᾽ οὐρανῶν G3772 ἀποστρεφόμενοι G654,</w:t>
      </w:r>
    </w:p>
    <w:p>
      <w:pPr>
        <w:pStyle w:val="Normal"/>
        <w:jc w:val="both"/>
        <w:rPr>
          <w:lang w:val="fr-CA"/>
        </w:rPr>
      </w:pPr>
      <w:r>
        <w:rPr>
          <w:lang w:val="fr-CA"/>
        </w:rPr>
        <w:t>26 οὗ G3739 ἡ G3588 φωνὴ G5456 τὴν G3588 γῆν G1093 ἐσάλευσε G4531 τότε G5119, νῦν G3568 δὲ G1161 ἐπήγγελται G1861, λέγων G3004, Ἔτι G2089 ἅπαξ G530 ἐγὼ G1473 σείω G4579 οὐ G3756 μόνον G3440 τὴν G3588 γῆν G1093, ἀλλὰ G235 καὶ G2532 τὸν G3588 οὐρανόν G3772.</w:t>
      </w:r>
    </w:p>
    <w:p>
      <w:pPr>
        <w:pStyle w:val="Normal"/>
        <w:jc w:val="both"/>
        <w:rPr>
          <w:lang w:val="fr-CA"/>
        </w:rPr>
      </w:pPr>
      <w:r>
        <w:rPr>
          <w:lang w:val="fr-CA"/>
        </w:rPr>
        <w:t>27 Τὸ G3588 δὲ G1161, ἔτι G2089 ἅπαξ G530, δηλοῖ G1213 τῶν G3588 σαλευομένων G4531 τὴν G3588 μετάθεσιν G3331, ὡς G5613 πεποιημένων G4160, ἵνα G2443 μείνῃ G3306 τὰ G3588 μὴ G3361 σαλευόμενα G4531.</w:t>
      </w:r>
    </w:p>
    <w:p>
      <w:pPr>
        <w:pStyle w:val="Normal"/>
        <w:jc w:val="both"/>
        <w:rPr>
          <w:lang w:val="fr-CA"/>
        </w:rPr>
      </w:pPr>
      <w:r>
        <w:rPr>
          <w:lang w:val="fr-CA"/>
        </w:rPr>
        <w:t>28 Διὸ G1352 βασιλείαν G932 ἀσάλευτον G761 παραλαμβάνοντες G3880, ἔχωμεν G2192 χάριν G5485 δι G1223᾽ ἧς G3739 λατρεύωμεν G3000 εὐαρέστως G2102 τῷ G3588 Θεῷ G2316 μετὰ G3326 αἰδοῦς G127 καὶ G2532 εὐλαβείας G2124·</w:t>
      </w:r>
    </w:p>
    <w:p>
      <w:pPr>
        <w:pStyle w:val="Normal"/>
        <w:jc w:val="both"/>
        <w:rPr>
          <w:lang w:val="fr-CA"/>
        </w:rPr>
      </w:pPr>
      <w:r>
        <w:rPr>
          <w:lang w:val="fr-CA"/>
        </w:rPr>
        <w:t>29 καὶ G2532 γὰρ G1063 ὁ G3588 Θεὸς G2316 ἡμῶν G2257 πῦρ G4442 καταναλίσκον G2654.</w:t>
      </w:r>
    </w:p>
    <w:p>
      <w:pPr>
        <w:pStyle w:val="Normal"/>
        <w:shd w:fill="C2D69B" w:val="clear"/>
        <w:jc w:val="center"/>
        <w:rPr>
          <w:b/>
          <w:b/>
          <w:lang w:val="fr-CA"/>
        </w:rPr>
      </w:pPr>
      <w:r>
        <w:rPr>
          <w:b/>
          <w:lang w:val="fr-CA"/>
        </w:rPr>
        <w:t>CHAPITRE 13</w:t>
      </w:r>
    </w:p>
    <w:p>
      <w:pPr>
        <w:pStyle w:val="Normal"/>
        <w:jc w:val="both"/>
        <w:rPr>
          <w:lang w:val="fr-CA"/>
        </w:rPr>
      </w:pPr>
      <w:r>
        <w:rPr>
          <w:lang w:val="fr-CA"/>
        </w:rPr>
        <w:t>1 Ἡ G3588 φιλαδελφία G5360 μενέτω G3306.</w:t>
      </w:r>
    </w:p>
    <w:p>
      <w:pPr>
        <w:pStyle w:val="Normal"/>
        <w:jc w:val="both"/>
        <w:rPr>
          <w:lang w:val="fr-CA"/>
        </w:rPr>
      </w:pPr>
      <w:r>
        <w:rPr>
          <w:lang w:val="fr-CA"/>
        </w:rPr>
        <w:t>2 τῆς G3588 φιλοξενίας G5381 μὴ G3361 ἐπιλανθάνεσθε G1950· διὰ G1223 ταύτης G3778 γὰρ G1063 ἔλαθόν G2990 τινες G5100 ξενίσαντες G3579 ἀγγέλους G32.</w:t>
      </w:r>
    </w:p>
    <w:p>
      <w:pPr>
        <w:pStyle w:val="Normal"/>
        <w:jc w:val="both"/>
        <w:rPr>
          <w:lang w:val="fr-CA"/>
        </w:rPr>
      </w:pPr>
      <w:r>
        <w:rPr>
          <w:lang w:val="fr-CA"/>
        </w:rPr>
        <w:t>3 Μιμνήσκεσθε G3403 τῶν G3588 δεσμίων G1198, ὡς G5613 συνδεδεμένοι G4887· τῶν G3588 κακουχουμένων G2558, ὡς G5613 καὶ G2532 αὐτοὶ G846 ὄντες G5607 ἐν G1722 σώματι G4983.</w:t>
      </w:r>
    </w:p>
    <w:p>
      <w:pPr>
        <w:pStyle w:val="Normal"/>
        <w:jc w:val="both"/>
        <w:rPr>
          <w:lang w:val="fr-CA"/>
        </w:rPr>
      </w:pPr>
      <w:r>
        <w:rPr>
          <w:lang w:val="fr-CA"/>
        </w:rPr>
        <w:t>4 Τίμιος G5093 ὁ G3588 γάμος G1062 ἐν G1722 πᾶσι G3956, καὶ G2532 ἡ G3588 κοίτη G2845 ἀμίαντος G283· πόρνους G4205 δὲ G1161 καὶ G2532 μοιχοὺς G3432 κρινεῖ G2919 G2919 ὁ G3588 Θεός G2316.</w:t>
      </w:r>
    </w:p>
    <w:p>
      <w:pPr>
        <w:pStyle w:val="Normal"/>
        <w:jc w:val="both"/>
        <w:rPr>
          <w:lang w:val="fr-CA"/>
        </w:rPr>
      </w:pPr>
      <w:r>
        <w:rPr>
          <w:lang w:val="fr-CA"/>
        </w:rPr>
        <w:t>5 Ἀφιλάργυρος G866 ὁ G3588 τρόπος G5158· ἀρκούμενοι G714 τοῖς G3588 παροῦσιν G3918· αὐτὸς G846 γὰρ G1063 εἴρηκεν G2046, Οὐ G3756 μή G3361 σε G4571 ἀνῶ G447, οὐδ G3761᾽ οὐ G3756 μή G3361 σε G4571 ἐγκαταλίπω G1459.</w:t>
      </w:r>
    </w:p>
    <w:p>
      <w:pPr>
        <w:pStyle w:val="Normal"/>
        <w:jc w:val="both"/>
        <w:rPr>
          <w:lang w:val="fr-CA"/>
        </w:rPr>
      </w:pPr>
      <w:r>
        <w:rPr>
          <w:lang w:val="fr-CA"/>
        </w:rPr>
        <w:t>6 ὥστε G5620 θαῤῥοῦντας G2292 ἡμᾶς G2248 λέγειν G3004, Κύριος G2962 ἐμοὶ G1698 βοηθὸς G998, καὶ G2532 οὐ G3756 φοβηθήσομαι G5399 τί G5101 ποιήσει G4160 μοι G3427 ἄνθρωπος G444.</w:t>
      </w:r>
    </w:p>
    <w:p>
      <w:pPr>
        <w:pStyle w:val="Normal"/>
        <w:jc w:val="both"/>
        <w:rPr>
          <w:lang w:val="fr-CA"/>
        </w:rPr>
      </w:pPr>
      <w:r>
        <w:rPr>
          <w:lang w:val="fr-CA"/>
        </w:rPr>
        <w:t>7 Μνημονεύετε G3421 τῶν G3588 ἡγουμένων G2233 ὑμῶν G5216, οἵτινες G3748 ἐλάλησαν G2980 ὑμῖν G5213 τὸν G3588 λόγον G3056 τοῦ G3588 Θεοῦ G2316, ὧν G3739 ἀναθεωροῦντες G333 τὴν G3588 ἔκβασιν G1545 τῆς G3588 ἀναστροφῆς G391, μιμεῖσθε G3401 τὴν G3588 πίστιν G4102.</w:t>
      </w:r>
    </w:p>
    <w:p>
      <w:pPr>
        <w:pStyle w:val="Normal"/>
        <w:jc w:val="both"/>
        <w:rPr>
          <w:lang w:val="fr-CA"/>
        </w:rPr>
      </w:pPr>
      <w:r>
        <w:rPr>
          <w:lang w:val="fr-CA"/>
        </w:rPr>
        <w:t>8 Ἰησοῦς G2424 Χριστὸς G5547 χθὲς G5504 καὶ G2532 σήμερον G4594 ὁ G3588 αὐτὸς G846, καὶ G2532 εἰς G1519 τοὺς G3588 αἰῶνας G165.</w:t>
      </w:r>
    </w:p>
    <w:p>
      <w:pPr>
        <w:pStyle w:val="Normal"/>
        <w:jc w:val="both"/>
        <w:rPr>
          <w:lang w:val="fr-CA"/>
        </w:rPr>
      </w:pPr>
      <w:r>
        <w:rPr>
          <w:lang w:val="fr-CA"/>
        </w:rPr>
        <w:t>9 Διδαχαῖς G1322 ποικίλαις G4164 καὶ G2532 ξέναις G3581 μὴ G3361 περιφέρεσθε G4064. καλὸν G2570 γὰρ G1063 χάριτι G5485 βεβαιοῦσθαι G950 τὴν G3588 καρδίαν G2588, οὐ G3756 βρώμασιν G1033, ἐν G1722 οἷς G3739 οὐκ G3756 ὠφελήθησαν G5623 οἱ G3588 περιπατήσαντες G4043.</w:t>
      </w:r>
    </w:p>
    <w:p>
      <w:pPr>
        <w:pStyle w:val="Normal"/>
        <w:jc w:val="both"/>
        <w:rPr>
          <w:lang w:val="fr-CA"/>
        </w:rPr>
      </w:pPr>
      <w:r>
        <w:rPr>
          <w:lang w:val="fr-CA"/>
        </w:rPr>
        <w:t>10 ἔχομεν G2192 θυσιαστήριον G2379, ἐξ G1537 οὗ G3739 φαγεῖν G5315 οὐκ G3756 ἔχουσιν G2192 ἐξουσίαν G1849 οἱ G3588 τῇ G3588 σκηνῇ G4633 λατρεύοντες G3000.</w:t>
      </w:r>
    </w:p>
    <w:p>
      <w:pPr>
        <w:pStyle w:val="Normal"/>
        <w:jc w:val="both"/>
        <w:rPr>
          <w:lang w:val="fr-CA"/>
        </w:rPr>
      </w:pPr>
      <w:r>
        <w:rPr>
          <w:lang w:val="fr-CA"/>
        </w:rPr>
        <w:t>11 ὧν G3739 γὰρ G1063 εἰσφέρεται G1533 ζώων G2226 τὸ G3588 αἷμα G129 περὶ G4012 ἁμαρτίας G266 εἰς G1519 τὰ G3588 ἅγια G39 διὰ G1223 τοῦ G3588 ἀρχιερέως G749, τούτων G5130 τὰ G3588 σώματα G4983 κατακαίεται G2618 ἔξω G1854 τῆς G3588 παρεμβολῆς G3925·</w:t>
      </w:r>
    </w:p>
    <w:p>
      <w:pPr>
        <w:pStyle w:val="Normal"/>
        <w:jc w:val="both"/>
        <w:rPr>
          <w:lang w:val="fr-CA"/>
        </w:rPr>
      </w:pPr>
      <w:r>
        <w:rPr>
          <w:lang w:val="fr-CA"/>
        </w:rPr>
        <w:t>12 διὸ G1352 καὶ G2532 Ἰησοῦς G2424, ἵνα G2443 ἁγιάσῃ G37 διὰ G1223 τοῦ G3588 ἰδίου G2398 αἵματος G129 τὸν G3588 λαὸν G2992, ἔξω G1854 τῆς G3588 πύλης G4439 ἔπαθε G3958.</w:t>
      </w:r>
    </w:p>
    <w:p>
      <w:pPr>
        <w:pStyle w:val="Normal"/>
        <w:jc w:val="both"/>
        <w:rPr>
          <w:lang w:val="fr-CA"/>
        </w:rPr>
      </w:pPr>
      <w:r>
        <w:rPr>
          <w:lang w:val="fr-CA"/>
        </w:rPr>
        <w:t>13 Τοίνυν G5106 ἐξερχώμεθα G1831 πρὸς G4314 αὐτὸν G846 ἔξω G1854 τῆς G3588 παρεμβολῆς G3925, τὸν G3588 ὀνειδισμὸν G3680 αὐτοῦ G846 φέροντες G5342·</w:t>
      </w:r>
    </w:p>
    <w:p>
      <w:pPr>
        <w:pStyle w:val="Normal"/>
        <w:jc w:val="both"/>
        <w:rPr>
          <w:lang w:val="fr-CA"/>
        </w:rPr>
      </w:pPr>
      <w:r>
        <w:rPr>
          <w:lang w:val="fr-CA"/>
        </w:rPr>
        <w:t>14 οὐ G3756 γὰρ G1063 ἔχομεν G2192 ὧδε G5602 μένουσαν G3306 πόλιν G4172, ἀλλὰ G235 τὴν G3588 μέλλουσαν G3195 ἐπιζητοῦμεν G1934.</w:t>
      </w:r>
    </w:p>
    <w:p>
      <w:pPr>
        <w:pStyle w:val="Normal"/>
        <w:jc w:val="both"/>
        <w:rPr>
          <w:lang w:val="fr-CA"/>
        </w:rPr>
      </w:pPr>
      <w:r>
        <w:rPr>
          <w:lang w:val="fr-CA"/>
        </w:rPr>
        <w:t>15 δι G1223᾽ αὐτοῦ G846 οὖν G3767 ἀναφέρωμεν G399 θυσίαν G2378 αἰνέσεως G133 διαπαντὸς G1275 τῷ G3588 Θεῷ G2316, τουτέστι G5123 καρπὸν G2590 χειλέων G5491 ὁμολογούντων G3670 τῷ G3588 ὀνόματι G3686 αὐτοῦ G846.</w:t>
      </w:r>
    </w:p>
    <w:p>
      <w:pPr>
        <w:pStyle w:val="Normal"/>
        <w:jc w:val="both"/>
        <w:rPr>
          <w:lang w:val="fr-CA"/>
        </w:rPr>
      </w:pPr>
      <w:r>
        <w:rPr>
          <w:lang w:val="fr-CA"/>
        </w:rPr>
        <w:t>16 Τῆς G3588 δὲ G1161 εὐποιΐας G2140 καὶ G2532 κοινωνίας G2842 μὴ G3361 ἐπιλανθάνεσθε G1950· τοιαύταις G5108 γὰρ G1063 θυσίαις G2378 εὐαρεστεῖται G2100 ὁ G3588 Θεός G2316.</w:t>
      </w:r>
    </w:p>
    <w:p>
      <w:pPr>
        <w:pStyle w:val="Normal"/>
        <w:jc w:val="both"/>
        <w:rPr>
          <w:lang w:val="fr-CA"/>
        </w:rPr>
      </w:pPr>
      <w:r>
        <w:rPr>
          <w:lang w:val="fr-CA"/>
        </w:rPr>
        <w:t>17 Πείθεσθε G3982 τοῖς G3588 ἡγουμένοις G2233 ὑμῶν G5216 καὶ G2532 ὑπείκετε G5226· αὐτοὶ G846 γὰρ G1063 ἀγρυπνοῦσιν G69 ὑπὲρ G5228 τῶν G3588 ψυχῶν G5590 ὑμῶν G5216, ὡς G5613 λόγον G3056 ἀποδώσοντες G591· ἵνα G2443 μετὰ G3326 χαρᾶς G5479 τοῦτο G5124 ποιῶσι G4160, καὶ G2532 μὴ G3361 στενάζοντες G4727· ἀλυσιτελὲς G255 γὰρ G1063 ὑμῖν G5213 τοῦτο G5124.</w:t>
      </w:r>
    </w:p>
    <w:p>
      <w:pPr>
        <w:pStyle w:val="Normal"/>
        <w:jc w:val="both"/>
        <w:rPr>
          <w:lang w:val="fr-CA"/>
        </w:rPr>
      </w:pPr>
      <w:r>
        <w:rPr>
          <w:lang w:val="fr-CA"/>
        </w:rPr>
        <w:t>18 Προσεύχεσθε G4336 περὶ G4012 ἡμῶν G2257· πεποίθαμεν G3982 γὰρ G1063 ὅτι G3754 καλὴν G2570 συνείδησιν G4893 ἔχομεν G2192, ἐν G1722 πᾶσι G3956 καλῶς G2573 θέλοντες G2309 ἀναστρέφεσθαι G390·</w:t>
      </w:r>
    </w:p>
    <w:p>
      <w:pPr>
        <w:pStyle w:val="Normal"/>
        <w:jc w:val="both"/>
        <w:rPr>
          <w:lang w:val="fr-CA"/>
        </w:rPr>
      </w:pPr>
      <w:r>
        <w:rPr>
          <w:lang w:val="fr-CA"/>
        </w:rPr>
        <w:t>19 περισσοτέρως G4056 δὲ G1161 παρακαλῶ G3870 τοῦτο G5124 ποιῆσαι G4160, ἵνα G2443 τάχιον G5032 ἀποκατασταθῶ G600 ὑμῖν G5213.</w:t>
      </w:r>
    </w:p>
    <w:p>
      <w:pPr>
        <w:pStyle w:val="Normal"/>
        <w:jc w:val="both"/>
        <w:rPr>
          <w:lang w:val="fr-CA"/>
        </w:rPr>
      </w:pPr>
      <w:r>
        <w:rPr>
          <w:lang w:val="fr-CA"/>
        </w:rPr>
        <w:t>20 Ὁ G3588 δὲ G1161 Θεὸς G2316 τῆς G3588 εἰρήνης G1515 ὁ G3588 ἀναγαγὼν G321 ἐκ G1537 νεκρῶν G3498 τὸν G3588 ποιμένα G4166 τῶν G3588 προβάτων G4263 τὸν G3588 μέγαν G3173 ἐν G1722 αἵματι G129 διαθήκης G1242 αἰωνίου G166, τὸν G3588 Κύριον G2962 ἡμῶν G2257 Ἰησοῦν G2424,</w:t>
      </w:r>
    </w:p>
    <w:p>
      <w:pPr>
        <w:pStyle w:val="Normal"/>
        <w:jc w:val="both"/>
        <w:rPr>
          <w:lang w:val="fr-CA"/>
        </w:rPr>
      </w:pPr>
      <w:r>
        <w:rPr>
          <w:lang w:val="fr-CA"/>
        </w:rPr>
        <w:t>21 καταρτίσαι G2675 ὑμᾶς G5209 ἐν G1722 παντὶ G3956 ἔργῳ G2041 ἀγαθῷ G18, εἰς G1519 τὸ G3588 ποιῆσαι G4160 τὸ G3588 θέλημα G2307 αὐτοῦ G846· ποιῶν G4160 ἐν G1722 ὑμῖν G5213 τὸ G3588 εὐάρεστον G2101 ἐνώπιον G1799 αὑτοῦ G846, διὰ G1223 Ἰησοῦ G2424 Χριστοῦ G5547, ᾧ G3739 ἡ G3588 δόξα G1391 εἰς G1519 τοὺς G3588 αἰῶνας G165 τῶν G3588 αἰώνων G165. ἀμήν G281.</w:t>
      </w:r>
    </w:p>
    <w:p>
      <w:pPr>
        <w:pStyle w:val="Normal"/>
        <w:jc w:val="both"/>
        <w:rPr>
          <w:lang w:val="fr-CA"/>
        </w:rPr>
      </w:pPr>
      <w:r>
        <w:rPr>
          <w:lang w:val="fr-CA"/>
        </w:rPr>
        <w:t>22 Παρακαλῶ G3870 δὲ G1161 ὑμᾶς G5209 ἀδελφοὶ G80, ἀνέχεσθε G430 τοῦ G3588 λόγου G3056 τῆς G3588 παρακλήσεως G3874· καὶ G2532 γὰρ G1063 διὰ G1223 βραχέων G1024 ἐπέστειλα G1989 ὑμῖν G5213.</w:t>
      </w:r>
    </w:p>
    <w:p>
      <w:pPr>
        <w:pStyle w:val="Normal"/>
        <w:jc w:val="both"/>
        <w:rPr>
          <w:lang w:val="fr-CA"/>
        </w:rPr>
      </w:pPr>
      <w:r>
        <w:rPr>
          <w:lang w:val="fr-CA"/>
        </w:rPr>
        <w:t>23 γινώσκετε G1097 G1097 τὸν G3588 ἀδελφὸν G80 Τιμόθεον G5095 ἀπολελυμένον G630, μεθ G3326᾽ οὗ G3739, ἐὰν G1437 τάχιον G5032 ἔρχηται G2064, ὄψομαι G3700 ὑμᾶς G5209.</w:t>
      </w:r>
    </w:p>
    <w:p>
      <w:pPr>
        <w:pStyle w:val="Normal"/>
        <w:jc w:val="both"/>
        <w:rPr>
          <w:lang w:val="fr-CA"/>
        </w:rPr>
      </w:pPr>
      <w:r>
        <w:rPr>
          <w:lang w:val="fr-CA"/>
        </w:rPr>
        <w:t>24 Ἀσπάσασθε G782 πάντας G3956 τοὺς G3588 ἡγουμένους G2233 ὑμῶν G5216 καὶ G2532 πάντας G3956 τοὺς G3588 ἁγίους G40. Ἀσπάζονται G782 ὑμᾶς G5209 οἱ G3588 ἀπὸ G575 τῆς G3588 Ἰταλίας G2482.</w:t>
      </w:r>
    </w:p>
    <w:p>
      <w:pPr>
        <w:pStyle w:val="Normal"/>
        <w:jc w:val="both"/>
        <w:rPr>
          <w:lang w:val="fr-CA"/>
        </w:rPr>
      </w:pPr>
      <w:r>
        <w:rPr>
          <w:lang w:val="fr-CA"/>
        </w:rPr>
        <w:t>25 ἡ G3588 χάρις G5485 μετὰ G3326 πάντων G3956 ὑμῶν G5216. ἀμήν G281.</w:t>
      </w:r>
    </w:p>
    <w:p>
      <w:pPr>
        <w:pStyle w:val="Normal"/>
        <w:jc w:val="both"/>
        <w:rPr>
          <w:lang w:val="fr-CA"/>
        </w:rPr>
      </w:pPr>
      <w:r>
        <w:rPr>
          <w:lang w:val="fr-CA"/>
        </w:rPr>
        <w:t>Πρὸς G4314 Ἑβραίους G1445 ἐγράφη G1125 ἀπὸ G575 τῆς G3588 Ἰταλίας G2482 διὰ G1223 Τιμοθέου G5095</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JACQUES</w:t>
      </w:r>
    </w:p>
    <w:p>
      <w:pPr>
        <w:pStyle w:val="Normal"/>
        <w:jc w:val="center"/>
        <w:rPr>
          <w:b/>
          <w:b/>
          <w:lang w:val="fr-CA"/>
        </w:rPr>
      </w:pPr>
      <w:r>
        <w:rPr>
          <w:b/>
          <w:lang w:val="fr-CA"/>
        </w:rPr>
        <w:t>1-2-3-4-5</w:t>
      </w:r>
    </w:p>
    <w:p>
      <w:pPr>
        <w:pStyle w:val="Normal"/>
        <w:shd w:fill="C2D69B" w:val="clear"/>
        <w:jc w:val="center"/>
        <w:rPr>
          <w:lang w:val="fr-CA"/>
        </w:rPr>
      </w:pPr>
      <w:r>
        <w:rPr>
          <w:b/>
          <w:lang w:val="fr-CA"/>
        </w:rPr>
        <w:t>CHAPITRE 1</w:t>
      </w:r>
    </w:p>
    <w:p>
      <w:pPr>
        <w:pStyle w:val="Normal"/>
        <w:jc w:val="both"/>
        <w:rPr>
          <w:lang w:val="fr-CA"/>
        </w:rPr>
      </w:pPr>
      <w:r>
        <w:rPr>
          <w:lang w:val="fr-CA"/>
        </w:rPr>
        <w:t>1 ΙΑΚΩΒΟΣ G2385 Θεοῦ G2316 καὶ G2532 Κυρίου G2962 Ἰησοῦ G2424 Χριστοῦ G5547 δοῦλος G1401, ταῖς G3588 δώδεκα G1427 φυλαῖς G5443 ταῖς G3588 ἐν G1722 τῇ G3588 διασπορᾷ G1290, χαίρειν G5463.</w:t>
      </w:r>
    </w:p>
    <w:p>
      <w:pPr>
        <w:pStyle w:val="Normal"/>
        <w:jc w:val="both"/>
        <w:rPr>
          <w:lang w:val="fr-CA"/>
        </w:rPr>
      </w:pPr>
      <w:r>
        <w:rPr>
          <w:lang w:val="fr-CA"/>
        </w:rPr>
        <w:t>2 Πᾶσαν G3956 χαρὰν G5479 ἡγήσασθε G2233 ἀδελφοί G80 μου G3450, ὅταν G3752 πειρασμοῖς G3986 περιπέσητε G4045 ποικίλοις G4164,</w:t>
      </w:r>
    </w:p>
    <w:p>
      <w:pPr>
        <w:pStyle w:val="Normal"/>
        <w:jc w:val="both"/>
        <w:rPr>
          <w:lang w:val="fr-CA"/>
        </w:rPr>
      </w:pPr>
      <w:r>
        <w:rPr>
          <w:lang w:val="fr-CA"/>
        </w:rPr>
        <w:t>3 γινώσκοντες G1097 ὅτι G3754 τὸ G3588 δοκίμιον G1383 ὑμῶν G5216 τῆς G3588 πίστεως G4102 κατεργάζεται G2716 ὑπομονήν G5281·</w:t>
      </w:r>
    </w:p>
    <w:p>
      <w:pPr>
        <w:pStyle w:val="Normal"/>
        <w:jc w:val="both"/>
        <w:rPr>
          <w:lang w:val="fr-CA"/>
        </w:rPr>
      </w:pPr>
      <w:r>
        <w:rPr>
          <w:lang w:val="fr-CA"/>
        </w:rPr>
        <w:t>4 ἡ G3588 δὲ G1161 ὑπομονὴ G5281 ἔργον G2041 τέλειον G5046 ἐχέτω G2192, ἵνα G2443 ἦτε G5600 τέλειοι G5046 καὶ G2532 ὁλόκληροι G3648, ἐν G1722 μηδενὶ G3367 λειπόμενοι G3007.</w:t>
      </w:r>
    </w:p>
    <w:p>
      <w:pPr>
        <w:pStyle w:val="Normal"/>
        <w:jc w:val="both"/>
        <w:rPr>
          <w:lang w:val="fr-CA"/>
        </w:rPr>
      </w:pPr>
      <w:r>
        <w:rPr>
          <w:lang w:val="fr-CA"/>
        </w:rPr>
        <w:t>5 Εἰ G1487 δέ G1161 τις G5100 ὑμῶν G5216 λείπεται G3007 σοφίας G4678, αἰτείτω G154 παρὰ G3844 τοῦ G3588 διδόντος G1325 Θεοῦ G2316 πᾶσιν G3956 ἁπλῶς G574, καὶ G2532 μὴ G3361 ὀνειδίζοντος G3679· καὶ G2532 δοθήσεται G1325 αὐτῷ G846.</w:t>
      </w:r>
    </w:p>
    <w:p>
      <w:pPr>
        <w:pStyle w:val="Normal"/>
        <w:jc w:val="both"/>
        <w:rPr>
          <w:lang w:val="fr-CA"/>
        </w:rPr>
      </w:pPr>
      <w:r>
        <w:rPr>
          <w:lang w:val="fr-CA"/>
        </w:rPr>
        <w:t>6 αἰτείτω G154 δὲ G1161 ἐν G1722 πίστει G4102, μηδὲν G3367 διακρινόμενος G1252· ὁ G3588 γὰρ G1063 διακρινόμενος G1252 ἔοικε G1503 κλύδωνι G2830 θαλάσσης G2281 ἀνεμιζομένῳ G416 καὶ G2532 ῥιπιζομένῳ G4494.</w:t>
      </w:r>
    </w:p>
    <w:p>
      <w:pPr>
        <w:pStyle w:val="Normal"/>
        <w:jc w:val="both"/>
        <w:rPr>
          <w:lang w:val="fr-CA"/>
        </w:rPr>
      </w:pPr>
      <w:r>
        <w:rPr>
          <w:lang w:val="fr-CA"/>
        </w:rPr>
        <w:t>7 μὴ G3361 γὰρ G1063 οἰέσθω G3633 ὁ G3588 ἄνθρωπος G444 ἐκεῖνος G1565 ὅτι G3754 λήψεταί G2983 τι G5100 παρὰ G3844 τοῦ G3588 Κυρίου G2962·</w:t>
      </w:r>
    </w:p>
    <w:p>
      <w:pPr>
        <w:pStyle w:val="Normal"/>
        <w:jc w:val="both"/>
        <w:rPr>
          <w:lang w:val="fr-CA"/>
        </w:rPr>
      </w:pPr>
      <w:r>
        <w:rPr>
          <w:lang w:val="fr-CA"/>
        </w:rPr>
        <w:t>8 ἀνὴρ G435 δίψυχος G1374, ἀκατάστατος G182 ἐν G1722 πάσαις G3956 ταῖς G3588 ὁδοῖς G3598 αὑτοῦ G846.</w:t>
      </w:r>
    </w:p>
    <w:p>
      <w:pPr>
        <w:pStyle w:val="Normal"/>
        <w:jc w:val="both"/>
        <w:rPr>
          <w:lang w:val="fr-CA"/>
        </w:rPr>
      </w:pPr>
      <w:r>
        <w:rPr>
          <w:lang w:val="fr-CA"/>
        </w:rPr>
        <w:t>9 Καυχάσθω G2744 δὲ G1161 ὁ G3588 ἀδελφὸς G80 ὁ G3588 ταπεινὸς G5011 ἐν G1722 τῷ G3588 ὕψει G5311 αὑτοῦ G846·</w:t>
      </w:r>
    </w:p>
    <w:p>
      <w:pPr>
        <w:pStyle w:val="Normal"/>
        <w:jc w:val="both"/>
        <w:rPr>
          <w:lang w:val="fr-CA"/>
        </w:rPr>
      </w:pPr>
      <w:r>
        <w:rPr>
          <w:lang w:val="fr-CA"/>
        </w:rPr>
        <w:t>10 ὁ G3588 δὲ G1161 πλούσιος G4145 ἐν G1722 τῇ G3588 ταπεινώσει G5014 αὑτοῦ G846, ὅτι G3754 ὡς G5613 ἄνθος G438 χόρτου G5528 παρελεύσεται G3928·</w:t>
      </w:r>
    </w:p>
    <w:p>
      <w:pPr>
        <w:pStyle w:val="Normal"/>
        <w:jc w:val="both"/>
        <w:rPr>
          <w:lang w:val="fr-CA"/>
        </w:rPr>
      </w:pPr>
      <w:r>
        <w:rPr>
          <w:lang w:val="fr-CA"/>
        </w:rPr>
        <w:t>11 ἀνέτειλε G393 γὰρ G1063 ὁ G3588 ἥλιος G2246 σὺν G4862 τῷ G3588 καύσωνι G2742, καὶ G2532 ἐξήρανε G3583 τὸν G3588 χόρτον G5528, καὶ G2532 τὸ G3588 ἄνθος G438 αὐτοῦ G846 ἐξέπεσε G1601, καὶ G2532 ἡ G3588 εὐπρέπεια G2143 τοῦ G3588 προσώπου G4383 αὐτοῦ G846 ἀπώλετο G622· οὕτω G3779 καὶ G2532 ὁ G3588 πλούσιος G4145 ἐν G1722 ταῖς G3588 πορείαις G4197 αὑτοῦ G846 μαρανθήσεται G3133.</w:t>
      </w:r>
    </w:p>
    <w:p>
      <w:pPr>
        <w:pStyle w:val="Normal"/>
        <w:jc w:val="both"/>
        <w:rPr>
          <w:lang w:val="fr-CA"/>
        </w:rPr>
      </w:pPr>
      <w:r>
        <w:rPr>
          <w:lang w:val="fr-CA"/>
        </w:rPr>
        <w:t>12 Μακάριος G3107 ἀνὴρ G435 ὃς G3739 ὑπομένει G5278 πειρασμὸν G3986, ὅτι G3754 δόκιμος G1384 γενόμενος G1096 λήψεται G2983 τὸν G3588 στέφανον G4735 τῆς G3588 ζωῆς G2222, ὃν G3739 ἐπηγγείλατο G1861 ὁ G3588 Κύριος G2962 τοῖς G3588 ἀγαπῶσιν G25 αὑτόν G846.</w:t>
      </w:r>
    </w:p>
    <w:p>
      <w:pPr>
        <w:pStyle w:val="Normal"/>
        <w:jc w:val="both"/>
        <w:rPr>
          <w:lang w:val="fr-CA"/>
        </w:rPr>
      </w:pPr>
      <w:r>
        <w:rPr>
          <w:lang w:val="fr-CA"/>
        </w:rPr>
        <w:t>13 Μηδεὶς G3367 πειραζόμενος G3985 λεγέτω G3004, ὅτι G3754 ἀπὸ G575 τοῦ G3588 Θεοῦ G2316 πειράζομαι G3985· ὁ G3588 γὰρ G1063 Θεὸς G2316 ἀπείραστός G551 ἐστι G2076 κακῶν G2556, πειράζει G3985 δὲ G1161 αὐτὸς G846 οὐδένα G3762.</w:t>
      </w:r>
    </w:p>
    <w:p>
      <w:pPr>
        <w:pStyle w:val="Normal"/>
        <w:jc w:val="both"/>
        <w:rPr>
          <w:lang w:val="fr-CA"/>
        </w:rPr>
      </w:pPr>
      <w:r>
        <w:rPr>
          <w:lang w:val="fr-CA"/>
        </w:rPr>
        <w:t>14 ἕκαστος G1538 δὲ G1161 πειράζεται G3985, ὑπὸ G5259 τῆς G3588 ἰδίας G2398 ἐπιθυμίας G1939 ἐξελκόμενος G1828 καὶ G2532 δελεαζόμενος G1185·</w:t>
      </w:r>
    </w:p>
    <w:p>
      <w:pPr>
        <w:pStyle w:val="Normal"/>
        <w:jc w:val="both"/>
        <w:rPr>
          <w:lang w:val="fr-CA"/>
        </w:rPr>
      </w:pPr>
      <w:r>
        <w:rPr>
          <w:lang w:val="fr-CA"/>
        </w:rPr>
        <w:t>15 εἶτα G1534 ἡ G3588 ἐπιθυμία G1939 συλλαβοῦσα G4815 τίκτει G5088 ἁμαρτίαν G266, ἡ G3588 δὲ G1161 ἁμαρτία G266 ἀποτελεσθεῖσα G658 ἀποκύει G616 θάνατον G2288.</w:t>
      </w:r>
    </w:p>
    <w:p>
      <w:pPr>
        <w:pStyle w:val="Normal"/>
        <w:jc w:val="both"/>
        <w:rPr>
          <w:lang w:val="fr-CA"/>
        </w:rPr>
      </w:pPr>
      <w:r>
        <w:rPr>
          <w:lang w:val="fr-CA"/>
        </w:rPr>
        <w:t>16 Μὴ G3361 πλανᾶσθε G4105 ἀδελφοί G80 μου G3450 ἀγαπητοί G27·</w:t>
      </w:r>
    </w:p>
    <w:p>
      <w:pPr>
        <w:pStyle w:val="Normal"/>
        <w:jc w:val="both"/>
        <w:rPr>
          <w:lang w:val="fr-CA"/>
        </w:rPr>
      </w:pPr>
      <w:r>
        <w:rPr>
          <w:lang w:val="fr-CA"/>
        </w:rPr>
        <w:t>17 πᾶσα G3956 δόσις G1394 ἀγαθὴ G18, καὶ G2532 πᾶν G3956 δώρημα G1434 τέλειον G5046 ἄνωθέν G509 ἐστι G2076, καταβαῖνον G2597 ἀπὸ G575 τοῦ G3588 πατρὸς G3962 τῶν G3588 φώτων G5457, παρ G3844᾽ ᾧ G3739 οὐκ G3756 ἔνι G1762 παραλλαγὴ G3883, ἢ G2228 τροπῆς G5157 ἀποσκίασμα G644.</w:t>
      </w:r>
    </w:p>
    <w:p>
      <w:pPr>
        <w:pStyle w:val="Normal"/>
        <w:jc w:val="both"/>
        <w:rPr>
          <w:lang w:val="fr-CA"/>
        </w:rPr>
      </w:pPr>
      <w:r>
        <w:rPr>
          <w:lang w:val="fr-CA"/>
        </w:rPr>
        <w:t>18 βουληθεὶς G1014 ἀπεκύησεν G616 ἡμᾶς G2248 λόγῳ G3056 ἀληθείας G225, εἰς G1519 τὸ G3588 εἶναι G1511 ἡμᾶς G2248 ἀπαρχήν G536 τινα G5100 τῶν G3588 αὑτοῦ G846 κτισμάτων G2938.</w:t>
      </w:r>
    </w:p>
    <w:p>
      <w:pPr>
        <w:pStyle w:val="Normal"/>
        <w:jc w:val="both"/>
        <w:rPr>
          <w:lang w:val="fr-CA"/>
        </w:rPr>
      </w:pPr>
      <w:r>
        <w:rPr>
          <w:lang w:val="fr-CA"/>
        </w:rPr>
        <w:t>19 Ὥστε G5620, ἀδελφοί G80 μου G3450 ἀγαπητοὶ G27, ἔστω G2077 πᾶς G3956 ἄνθρωπος G444 ταχὺς G5036 εἰς G1519 τὸ G3588 ἀκοῦσαι G191, βραδὺς G1021 εἰς G1519 τὸ G3588 λαλῆσαι G2980, βραδὺς G1021 εἰς G1519 ὀργήν G3709·</w:t>
      </w:r>
    </w:p>
    <w:p>
      <w:pPr>
        <w:pStyle w:val="Normal"/>
        <w:jc w:val="both"/>
        <w:rPr>
          <w:lang w:val="fr-CA"/>
        </w:rPr>
      </w:pPr>
      <w:r>
        <w:rPr>
          <w:lang w:val="fr-CA"/>
        </w:rPr>
        <w:t>20 ὀργὴ G3709 γὰρ G1063 ἀνδρὸς G435, δικαιοσύνην G1343 Θεοῦ G2316 οὐ G3756 κατεργάζεται G2716.</w:t>
      </w:r>
    </w:p>
    <w:p>
      <w:pPr>
        <w:pStyle w:val="Normal"/>
        <w:jc w:val="both"/>
        <w:rPr>
          <w:lang w:val="fr-CA"/>
        </w:rPr>
      </w:pPr>
      <w:r>
        <w:rPr>
          <w:lang w:val="fr-CA"/>
        </w:rPr>
        <w:t>21 Διὸ G1352 ἀποθέμενοι G659 πᾶσαν G3956 ῥυπαρίαν G4507 καὶ G2532 περισσείαν G4050 κακίας G2549, ἐν G1722 πραΰτητι G4240 δέξασθε G1209 τὸν G3588 ἔμφυτον G1721 λόγον G3056 τὸν G3588 δυνάμενον G1410 σῶσαι G4982 τὰς G3588 ψυχὰς G5590 ὑμῶν G5216.</w:t>
      </w:r>
    </w:p>
    <w:p>
      <w:pPr>
        <w:pStyle w:val="Normal"/>
        <w:jc w:val="both"/>
        <w:rPr>
          <w:lang w:val="fr-CA"/>
        </w:rPr>
      </w:pPr>
      <w:r>
        <w:rPr>
          <w:lang w:val="fr-CA"/>
        </w:rPr>
        <w:t>22 γίνεσθε G1096 δὲ G1161 ποιηταὶ G4163 λόγου G3056, καὶ G2532 μὴ G3361 μόνον G3440 ἀκροαταὶ G202, παραλογιζόμενοι G3884 ἑαυτούς G1438·</w:t>
      </w:r>
    </w:p>
    <w:p>
      <w:pPr>
        <w:pStyle w:val="Normal"/>
        <w:jc w:val="both"/>
        <w:rPr>
          <w:lang w:val="fr-CA"/>
        </w:rPr>
      </w:pPr>
      <w:r>
        <w:rPr>
          <w:lang w:val="fr-CA"/>
        </w:rPr>
        <w:t>23 ὅτι G3754 εἴ G1487 τις G5100 ἀκροατὴς G202 λόγου G3056 ἐστὶ G2076 καὶ G2532 οὐ G3756 ποιητὴς G4163, οὗτος G3778 ἔοικεν G1503 ἀνδρὶ G435 κατανοοῦντι G2657 τὸ G3588 πρόσωπον G4383 τῆς G3588 γενέσεως G1078 αὑτοῦ G846 ἐν G1722 ἐσόπτρῳ G2072·</w:t>
      </w:r>
    </w:p>
    <w:p>
      <w:pPr>
        <w:pStyle w:val="Normal"/>
        <w:jc w:val="both"/>
        <w:rPr>
          <w:lang w:val="fr-CA"/>
        </w:rPr>
      </w:pPr>
      <w:r>
        <w:rPr>
          <w:lang w:val="fr-CA"/>
        </w:rPr>
        <w:t>24 κατενόησε G2657 γὰρ G1063 ἑαυτὸν G1438, καὶ G2532 ἀπελήλυθε G565, καὶ G2532 εὐθέως G2112 ἐπελάθετο G1950 ὁποῖος G3697 ἦν G2258·</w:t>
      </w:r>
    </w:p>
    <w:p>
      <w:pPr>
        <w:pStyle w:val="Normal"/>
        <w:jc w:val="both"/>
        <w:rPr>
          <w:lang w:val="fr-CA"/>
        </w:rPr>
      </w:pPr>
      <w:r>
        <w:rPr>
          <w:lang w:val="fr-CA"/>
        </w:rPr>
        <w:t>25 ὁ G3588 δὲ G1161 παρακύψας G3879 εἰς G1519 νόμον G3551 τέλειον G5046 τὸν G3588 τῆς G3588 ἐλευθερίας G1657 καὶ G2532 παραμείνας G3887, οὗτος G3778 οὐκ G3756 ἀκροατὴς G202 ἐπιλησμονῆς G1953 γενόμενος G1096, ἀλλὰ G235 ποιητὴς G4163 ἔργου G2041, οὗτος G3778 μακάριος G3107 ἐν G1722 τῇ G3588 ποιήσει G4162 αὑτοῦ G846 ἔσται G2071.</w:t>
      </w:r>
    </w:p>
    <w:p>
      <w:pPr>
        <w:pStyle w:val="Normal"/>
        <w:jc w:val="both"/>
        <w:rPr>
          <w:lang w:val="fr-CA"/>
        </w:rPr>
      </w:pPr>
      <w:r>
        <w:rPr>
          <w:lang w:val="fr-CA"/>
        </w:rPr>
        <w:t>26 Εἴ G1487 τις G5100 δοκεῖ G1380 θρησκὸς G2357 εἶναι G1511 ἐν G1722 ὑμῖν G5213, μὴ G3361 χαλιναγωγῶν G5468 γλῶσσαν G1100 αὑτοῦ G846, ἀλλ G235᾽ ἀπατῶν G538 καρδίαν G2588 αὑτοῦ G846, τούτου G5127 μάταιος G3152 ἡ G3588 θρησκεία G2356.</w:t>
      </w:r>
    </w:p>
    <w:p>
      <w:pPr>
        <w:pStyle w:val="Normal"/>
        <w:jc w:val="both"/>
        <w:rPr>
          <w:lang w:val="fr-CA"/>
        </w:rPr>
      </w:pPr>
      <w:r>
        <w:rPr>
          <w:lang w:val="fr-CA"/>
        </w:rPr>
        <w:t>27 θρησκεία G2356 καθαρὰ G2513 καὶ G2532 ἀμίαντος G283 παρὰ G3844 τῷ G3588 Θεῷ G2316 καὶ G2532 πατρὶ G3962 αὕτη G3778 ἐστὶν G2076, ἐπισκέπτεσθαι G1980 ὀρφανοὺς G3737 καὶ G2532 χήρας G5503 ἐν G1722 τῇ G3588 θλίψει G2347 αὐτῶν G846, ἄσπιλον G784 ἑαυτὸν G1438 τηρεῖν G5083 ἀπὸ G575 τοῦ G3588 κόσμου G2889.</w:t>
      </w:r>
    </w:p>
    <w:p>
      <w:pPr>
        <w:pStyle w:val="Normal"/>
        <w:shd w:fill="C2D69B" w:val="clear"/>
        <w:jc w:val="center"/>
        <w:rPr>
          <w:b/>
          <w:b/>
          <w:lang w:val="fr-CA"/>
        </w:rPr>
      </w:pPr>
      <w:r>
        <w:rPr>
          <w:b/>
          <w:lang w:val="fr-CA"/>
        </w:rPr>
        <w:t>CHAPITRE 2</w:t>
      </w:r>
    </w:p>
    <w:p>
      <w:pPr>
        <w:pStyle w:val="Normal"/>
        <w:jc w:val="both"/>
        <w:rPr>
          <w:lang w:val="fr-CA"/>
        </w:rPr>
      </w:pPr>
      <w:r>
        <w:rPr>
          <w:lang w:val="fr-CA"/>
        </w:rPr>
        <w:t>1 Ἀδελφοί G80 μου G3450, μὴ G3361 ἐν G1722 προσωποληψίαις G4382 ἔχετε G2192 τὴν G3588 πίστιν G4102 τοῦ G3588 Κυρίου G2962 ἡμῶν G2257 Ἰησοῦ G2424 Χριστοῦ G5547 τῆς G3588 δόξης G1391·</w:t>
      </w:r>
    </w:p>
    <w:p>
      <w:pPr>
        <w:pStyle w:val="Normal"/>
        <w:jc w:val="both"/>
        <w:rPr>
          <w:lang w:val="fr-CA"/>
        </w:rPr>
      </w:pPr>
      <w:r>
        <w:rPr>
          <w:lang w:val="fr-CA"/>
        </w:rPr>
        <w:t>2 ἐὰν G1437 γὰρ G1063 εἰσέλθῃ G1525 εἰς G1519 τὴν G3588 συναγωγὴν G4864 ὑμῶν G5216 ἀνὴρ G435 χρυσοδακτύλιος G5554 ἐν G1722 ἐσθῆτι G2066 λαμπρᾷ G2986, εἰσέλθῃ G1525 δὲ G1161 καὶ G2532 πτωχὸς G4434 ἐν G1722 ῥυπαρᾷ G4508 ἐσθῆτι G2066,</w:t>
      </w:r>
    </w:p>
    <w:p>
      <w:pPr>
        <w:pStyle w:val="Normal"/>
        <w:jc w:val="both"/>
        <w:rPr>
          <w:lang w:val="fr-CA"/>
        </w:rPr>
      </w:pPr>
      <w:r>
        <w:rPr>
          <w:lang w:val="fr-CA"/>
        </w:rPr>
        <w:t>3 καὶ G2532 ἐπιβλέψητε G1914 ἐπὶ G1909 τὸν G3588 φοροῦντα G5409 τὴν G3588 ἐσθῆτα G2066 τὴν G3588 λαμπρὰν G2986, καὶ G2532 εἴπητε G2036 αὐτῷ G846, Σὺ G4771 κάθου G2521 ὧδε G5602 καλῶς G2573· καὶ G2532 τῷ G3588 πτωχῷ G4434 εἴπητε G2036, Σὺ G4771 στῆθι G2476 ἐκεῖ G1563, ἢ G2228 κάθου G2521 ὧδε G5602 ὑπὸ G5259 τὸ G3588 ὑποπόδιόν G5286 μου G3450·</w:t>
      </w:r>
    </w:p>
    <w:p>
      <w:pPr>
        <w:pStyle w:val="Normal"/>
        <w:jc w:val="both"/>
        <w:rPr>
          <w:lang w:val="fr-CA"/>
        </w:rPr>
      </w:pPr>
      <w:r>
        <w:rPr>
          <w:lang w:val="fr-CA"/>
        </w:rPr>
        <w:t>4 καὶ G2532 οὐ G3756 διεκρίθητε G1252 ἐν G1722 ἑαυτοῖς G1438, καὶ G2532 ἐγένεσθε G1096 κριταὶ G2923 διαλογισμῶν G1261 πονηρῶν G4190;</w:t>
      </w:r>
    </w:p>
    <w:p>
      <w:pPr>
        <w:pStyle w:val="Normal"/>
        <w:jc w:val="both"/>
        <w:rPr>
          <w:lang w:val="fr-CA"/>
        </w:rPr>
      </w:pPr>
      <w:r>
        <w:rPr>
          <w:lang w:val="fr-CA"/>
        </w:rPr>
        <w:t>5 Ἀκούσατε G191 ἀδελφοί G80 μου G3450 ἀγαπητοὶ G27, οὐχ G3756 ὁ G3588 Θεὸς G2316 ἐξελέξατο G1586 τοὺς G3588 πτωχοὺς G4434 τοῦ G3588 κόσμου G2889 τούτου G5127 πλουσίους G4145 ἐν G1722 πίστει G4102, καὶ G2532 κληρονόμους G2818 τῆς G3588 βασιλείας G932 ἧς G3739 ἐπηγγείλατο G1861 τοῖς G3588 ἀγαπῶσιν G25 αὑτόν G846;</w:t>
      </w:r>
    </w:p>
    <w:p>
      <w:pPr>
        <w:pStyle w:val="Normal"/>
        <w:jc w:val="both"/>
        <w:rPr>
          <w:lang w:val="fr-CA"/>
        </w:rPr>
      </w:pPr>
      <w:r>
        <w:rPr>
          <w:lang w:val="fr-CA"/>
        </w:rPr>
        <w:t>6 ὑμεῖς G5210 δὲ G1161 ἠτιμάσατε G818 τὸν G3588 πτωχόν G4434. οὐχ G3756 οἱ G3588 πλούσιοι G4145 καταδυναστεύουσιν G2616 ὑμῶν G5216, καὶ G2532 αὐτοὶ G846 ἕλκουσιν G1670 ὑμᾶς G5209 εἰς G1519 κριτήρια G2922;</w:t>
      </w:r>
    </w:p>
    <w:p>
      <w:pPr>
        <w:pStyle w:val="Normal"/>
        <w:jc w:val="both"/>
        <w:rPr>
          <w:lang w:val="fr-CA"/>
        </w:rPr>
      </w:pPr>
      <w:r>
        <w:rPr>
          <w:lang w:val="fr-CA"/>
        </w:rPr>
        <w:t>7 οὐκ G3756 αὐτοὶ G846 βλασφημοῦσι G987 τὸ G3588 καλὸν G2570 ὄνομα G3686 τὸ G3588 ἐπικληθὲν G1941 ἐφ G1909᾽ ὑμᾶς G5209;</w:t>
      </w:r>
    </w:p>
    <w:p>
      <w:pPr>
        <w:pStyle w:val="Normal"/>
        <w:jc w:val="both"/>
        <w:rPr>
          <w:lang w:val="fr-CA"/>
        </w:rPr>
      </w:pPr>
      <w:r>
        <w:rPr>
          <w:lang w:val="fr-CA"/>
        </w:rPr>
        <w:t>8 Εἰ G1487 μέντοι G3305 νόμον G3551 τελεῖτε G5055 βασιλικὸν G937, κατὰ G2596 τὴν G3588 γραφὴν G1124, Ἀγαπήσεις G25 τὸν G3588 πλησίον G4139 σου G4675 ὡς G5613 σεαυτὸν G4572, καλῶς G2573 ποιεῖτε G4160·</w:t>
      </w:r>
    </w:p>
    <w:p>
      <w:pPr>
        <w:pStyle w:val="Normal"/>
        <w:jc w:val="both"/>
        <w:rPr>
          <w:lang w:val="fr-CA"/>
        </w:rPr>
      </w:pPr>
      <w:r>
        <w:rPr>
          <w:lang w:val="fr-CA"/>
        </w:rPr>
        <w:t>9 εἰ G1487 δὲ G1161 προσωποληπτεῖτε G4380, ἁμαρτίαν G266 ἐργάζεσθε G2038, ἐλεγχόμενοι G1651 ὑπὸ G5259 τοῦ G3588 νόμου G3551 ὡς G5613 παραβάται G3848·</w:t>
      </w:r>
    </w:p>
    <w:p>
      <w:pPr>
        <w:pStyle w:val="Normal"/>
        <w:jc w:val="both"/>
        <w:rPr>
          <w:lang w:val="fr-CA"/>
        </w:rPr>
      </w:pPr>
      <w:r>
        <w:rPr>
          <w:lang w:val="fr-CA"/>
        </w:rPr>
        <w:t>10 ὅστις G3748 γὰρ G1063 ὅλον G3650 τὸν G3588 νόμον G3551 τηρήσει G5083, πταίσει G4417 δὲ G1161 ἐν G1722 ἑνὶ G1520, γέγονε G1096 πάντων G3956 ἔνοχος G1777·</w:t>
      </w:r>
    </w:p>
    <w:p>
      <w:pPr>
        <w:pStyle w:val="Normal"/>
        <w:jc w:val="both"/>
        <w:rPr>
          <w:lang w:val="fr-CA"/>
        </w:rPr>
      </w:pPr>
      <w:r>
        <w:rPr>
          <w:lang w:val="fr-CA"/>
        </w:rPr>
        <w:t>11 ὁ G3588 γὰρ G1063 εἰπὼν G2036, Μὴ G3361 μοιχεύσῃς G3431, εἶπε G2036 καὶ G2532, Μὴ G3361 φονεύσῃς G5407. εἰ G1487 δὲ G1161 οὐ G3756 μοιχεύσεις G3431, φονεύσεις G5407 δὲ G1161, γέγονας G1096 παραβάτης G3848 νόμου G3551.</w:t>
      </w:r>
    </w:p>
    <w:p>
      <w:pPr>
        <w:pStyle w:val="Normal"/>
        <w:jc w:val="both"/>
        <w:rPr>
          <w:lang w:val="fr-CA"/>
        </w:rPr>
      </w:pPr>
      <w:r>
        <w:rPr>
          <w:lang w:val="fr-CA"/>
        </w:rPr>
        <w:t>12 Οὕτω G3779 λαλεῖτε G2980 καὶ G2532 οὕτω G3779 ποιεῖτε G4160, ὡς G5613 διὰ G1223 νόμου G3551 ἐλευθερίας G1657 μέλλοντες G3195 κρίνεσθαι G2919·</w:t>
      </w:r>
    </w:p>
    <w:p>
      <w:pPr>
        <w:pStyle w:val="Normal"/>
        <w:jc w:val="both"/>
        <w:rPr>
          <w:lang w:val="fr-CA"/>
        </w:rPr>
      </w:pPr>
      <w:r>
        <w:rPr>
          <w:lang w:val="fr-CA"/>
        </w:rPr>
        <w:t>13 ἡ G3588 γὰρ G1063 κρίσις G2920 ἀνίλεως G448 τῷ G3588 μὴ G3361 ποιήσαντι G4160 ἔλεος G1656· καὶ G2532 κατακαυχᾶται G2620 ἔλεος G1656 κρίσεως G2920.</w:t>
      </w:r>
    </w:p>
    <w:p>
      <w:pPr>
        <w:pStyle w:val="Normal"/>
        <w:jc w:val="both"/>
        <w:rPr>
          <w:lang w:val="fr-CA"/>
        </w:rPr>
      </w:pPr>
      <w:r>
        <w:rPr>
          <w:lang w:val="fr-CA"/>
        </w:rPr>
        <w:t>14 Τί G5101 τὸ G3588 ὄφελος G3786, ἀδελφοί G80 μου G3450, ἐὰν G1437 πίστιν G4102 λέγῃ G3004 τὶς G5100 ἔχειν G2192, ἔργα G2041 δὲ G1161 μὴ G3361 ἔχῃ G2192; μὴ G3361 δύναται G1410 ἡ G3588 πίστις G4102 σῶσαι G4982 αὐτόν G846;</w:t>
      </w:r>
    </w:p>
    <w:p>
      <w:pPr>
        <w:pStyle w:val="Normal"/>
        <w:jc w:val="both"/>
        <w:rPr>
          <w:lang w:val="fr-CA"/>
        </w:rPr>
      </w:pPr>
      <w:r>
        <w:rPr>
          <w:lang w:val="fr-CA"/>
        </w:rPr>
        <w:t>15 ἐὰν G1437 δὲ G1161 ἀδελφὸς G80 ἢ G2228 ἀδελφὴ G79 γυμνοὶ G1131 ὑπάρχωσι G5225, καὶ G2532 λειπόμενοι G3007 ὦσι G5600 τῆς G3588 ἐφημέρου G2184 τροφῆς G5160,</w:t>
      </w:r>
    </w:p>
    <w:p>
      <w:pPr>
        <w:pStyle w:val="Normal"/>
        <w:jc w:val="both"/>
        <w:rPr>
          <w:lang w:val="fr-CA"/>
        </w:rPr>
      </w:pPr>
      <w:r>
        <w:rPr>
          <w:lang w:val="fr-CA"/>
        </w:rPr>
        <w:t>16 εἴπῃ G2036 δέ G1161 τις G5100 αὐτοῖς G846 ἐξ G1537 ὑμῶν G5216, Ὑπάγετε G5217 ἐν G1722 εἰρήνῃ G1515, θερμαίνεσθε G2328 καὶ G2532 χορτάζεσθε G5526· μὴ G3361 δῶτε G1325 δὲ G1161 αὐτοῖς G846 τὰ G3588 ἐπιτήδεια G2006 τοῦ G3588 σώματος G4983, τί G5101 τὸ G3588 ὄφελος G3786;</w:t>
      </w:r>
    </w:p>
    <w:p>
      <w:pPr>
        <w:pStyle w:val="Normal"/>
        <w:jc w:val="both"/>
        <w:rPr>
          <w:lang w:val="fr-CA"/>
        </w:rPr>
      </w:pPr>
      <w:r>
        <w:rPr>
          <w:lang w:val="fr-CA"/>
        </w:rPr>
        <w:t>17 οὕτω G3779 καὶ G2532 ἡ G3588 πίστις G4102, ἐὰν G1437 μὴ G3361 ἔργα G2041 ἔχῃ G2192, νεκρά G3498 ἐστι G2076 καθ G2596᾽ ἑαυτήν G1438.</w:t>
      </w:r>
    </w:p>
    <w:p>
      <w:pPr>
        <w:pStyle w:val="Normal"/>
        <w:jc w:val="both"/>
        <w:rPr>
          <w:lang w:val="fr-CA"/>
        </w:rPr>
      </w:pPr>
      <w:r>
        <w:rPr>
          <w:lang w:val="fr-CA"/>
        </w:rPr>
        <w:t>18 Ἀλλ G235᾽ ἐρεῖ G2046 τις G5100, Σὺ G4771 πίστιν G4102 ἔχεις G2192, κᾀγὼ G2504 ἔργα G2041 ἔχω G2192· δεῖξόν G1166 μοι G3427 τὴν G3588 πίστιν G4102 σου G4675 ἐκ G1537 τῶν G3588 ἔργων G2041 σου G4675, κᾀγὼ G2504 δείξω G1166 σοι G4671 ἐκ G1537 τῶν G3588 ἔργων G2041 μου G3450 τὴν G3588 πίστιν G4102 μου G3450.</w:t>
      </w:r>
    </w:p>
    <w:p>
      <w:pPr>
        <w:pStyle w:val="Normal"/>
        <w:jc w:val="both"/>
        <w:rPr>
          <w:lang w:val="fr-CA"/>
        </w:rPr>
      </w:pPr>
      <w:r>
        <w:rPr>
          <w:lang w:val="fr-CA"/>
        </w:rPr>
        <w:t>19 Σὺ G4771 πιστεύεις G4100 ὅτι G3754 ὁ G3588 Θεὸς G2316 εἷς G1520 ἐστι G2076; καλῶς G2573 ποιεῖς G4160· καὶ G2532 τὰ G3588 δαιμόνια G1140 πιστεύουσι G4100, καὶ G2532 φρίσσουσι G5425.</w:t>
      </w:r>
    </w:p>
    <w:p>
      <w:pPr>
        <w:pStyle w:val="Normal"/>
        <w:jc w:val="both"/>
        <w:rPr>
          <w:lang w:val="fr-CA"/>
        </w:rPr>
      </w:pPr>
      <w:r>
        <w:rPr>
          <w:lang w:val="fr-CA"/>
        </w:rPr>
        <w:t>20 Θέλεις G2309 δὲ G1161 γνῶναι G1097, ὦ G5599 ἄνθρωπε G444 κενὲ G2756, ὅτι G3754 ἡ G3588 πίστις G4102 χωρὶς G5565 τῶν G3588 ἔργων G2041 νεκρά G3498 ἐστιν G2076;</w:t>
      </w:r>
    </w:p>
    <w:p>
      <w:pPr>
        <w:pStyle w:val="Normal"/>
        <w:jc w:val="both"/>
        <w:rPr>
          <w:lang w:val="fr-CA"/>
        </w:rPr>
      </w:pPr>
      <w:r>
        <w:rPr>
          <w:lang w:val="fr-CA"/>
        </w:rPr>
        <w:t>21 Ἁβραὰμ G11 ὁ G3588 πατὴρ G3962 ἡμῶν G2257 οὐκ G3756 ἐξ G1537 ἔργων G2041 ἐδικαιώθη G1344, ἀνενέγκας G399 Ἰσαὰκ G2464 τὸν G3588 υἱὸν G5207 αὑτοῦ G846 ἐπὶ G1909 τὸ G3588 θυσιαστήριον G2379;</w:t>
      </w:r>
    </w:p>
    <w:p>
      <w:pPr>
        <w:pStyle w:val="Normal"/>
        <w:jc w:val="both"/>
        <w:rPr>
          <w:lang w:val="fr-CA"/>
        </w:rPr>
      </w:pPr>
      <w:r>
        <w:rPr>
          <w:lang w:val="fr-CA"/>
        </w:rPr>
        <w:t>22 βλέπεις G991 ὅτι G3754 ἡ G3588 πίστις G4102 συνήργει G4903 τοῖς G3588 ἔργοις G2041 αὐτοῦ G846, καὶ G2532 ἐκ G1537 τῶν G3588 ἔργων G2041 ἡ G3588 πίστις G4102 ἐτελειώθη G5048;</w:t>
      </w:r>
    </w:p>
    <w:p>
      <w:pPr>
        <w:pStyle w:val="Normal"/>
        <w:jc w:val="both"/>
        <w:rPr>
          <w:lang w:val="fr-CA"/>
        </w:rPr>
      </w:pPr>
      <w:r>
        <w:rPr>
          <w:lang w:val="fr-CA"/>
        </w:rPr>
        <w:t>23 καὶ G2532 ἐπληρώθη G4137 ἡ G3588 γραφὴ G1124 ἡ G3588 λέγουσα G3004, Ἐπίστευσε G4100 δὲ G1161 Ἁβραὰμ G11 τῷ G3588 Θεῷ G2316, καὶ G2532 ἐλογίσθη G3049 αὐτῷ G846 εἰς G1519 δικαιοσύνην G1343, καὶ G2532 φίλος G5384 Θεοῦ G2316 ἐκλήθη G2564.</w:t>
      </w:r>
    </w:p>
    <w:p>
      <w:pPr>
        <w:pStyle w:val="Normal"/>
        <w:jc w:val="both"/>
        <w:rPr>
          <w:lang w:val="fr-CA"/>
        </w:rPr>
      </w:pPr>
      <w:r>
        <w:rPr>
          <w:lang w:val="fr-CA"/>
        </w:rPr>
        <w:t>24 Ὁρᾶτε G3708 G3708 τοίνυν G5106 ὅτι G3754 ἐξ G1537 ἔργων G2041 δικαιοῦται G1344 ἄνθρωπος G444, καὶ G2532 οὐκ G3756 ἐκ G1537 πίστεως G4102 μόνον G3441 G3440;</w:t>
      </w:r>
    </w:p>
    <w:p>
      <w:pPr>
        <w:pStyle w:val="Normal"/>
        <w:jc w:val="both"/>
        <w:rPr>
          <w:lang w:val="fr-CA"/>
        </w:rPr>
      </w:pPr>
      <w:r>
        <w:rPr>
          <w:lang w:val="fr-CA"/>
        </w:rPr>
        <w:t>25 ὁμοίως G3668 δὲ G1161 καὶ G2532 Ῥαὰβ G4460 ἡ G3588 πόρνη G4204 οὐκ G3756 ἐξ G1537 ἔργων G2041 ἐδικαιώθη G1344, ὑποδεξαμένη G5264 τοὺς G3588 ἀγγέλους G32, καὶ G2532 ἑτέρᾳ G2087 ὁδῷ G3598 ἐκβαλοῦσα G1544.</w:t>
      </w:r>
    </w:p>
    <w:p>
      <w:pPr>
        <w:pStyle w:val="Normal"/>
        <w:jc w:val="both"/>
        <w:rPr>
          <w:lang w:val="fr-CA"/>
        </w:rPr>
      </w:pPr>
      <w:r>
        <w:rPr>
          <w:lang w:val="fr-CA"/>
        </w:rPr>
        <w:t>26 ὥσπερ G5618 γὰρ G1063 τὸ G3588 σῶμα G4983 χωρὶς G5565 πνεύματος G4151 νεκρόν G3498 ἐστιν G2076, οὕτω G3779 καὶ G2532 ἡ G3588 πίστις G4102 χωρὶς G5565 τῶν G3588 ἔργων G2041 νεκρά G3498 ἐστι G2076.</w:t>
      </w:r>
    </w:p>
    <w:p>
      <w:pPr>
        <w:pStyle w:val="Normal"/>
        <w:shd w:fill="C2D69B" w:val="clear"/>
        <w:jc w:val="center"/>
        <w:rPr>
          <w:b/>
          <w:b/>
          <w:lang w:val="fr-CA"/>
        </w:rPr>
      </w:pPr>
      <w:r>
        <w:rPr>
          <w:b/>
          <w:lang w:val="fr-CA"/>
        </w:rPr>
        <w:t>CHAPITRE 3</w:t>
      </w:r>
    </w:p>
    <w:p>
      <w:pPr>
        <w:pStyle w:val="Normal"/>
        <w:jc w:val="both"/>
        <w:rPr>
          <w:lang w:val="fr-CA"/>
        </w:rPr>
      </w:pPr>
      <w:r>
        <w:rPr>
          <w:lang w:val="fr-CA"/>
        </w:rPr>
        <w:t>1 Μὴ G3361 πολλοὶ G4183 διδάσκαλοι G1320 γίνεσθε G1096, ἀδελφοί G80 μου G3450, εἰδότες G1492 ὅτι G3754 μεῖζον G3173 κρῖμα G2917 ληψόμεθα G2983·</w:t>
      </w:r>
    </w:p>
    <w:p>
      <w:pPr>
        <w:pStyle w:val="Normal"/>
        <w:jc w:val="both"/>
        <w:rPr>
          <w:lang w:val="fr-CA"/>
        </w:rPr>
      </w:pPr>
      <w:r>
        <w:rPr>
          <w:lang w:val="fr-CA"/>
        </w:rPr>
        <w:t>2 πολλὰ G4183 γὰρ G1063 πταίομεν G4417 ἅπαντες G537. εἴ G1487 τις G5100 ἐν G1722 λόγῳ G3056 οὐ G3756 πταίει G4417, οὗτος G3778 τέλειος G5046 ἀνὴρ G435, δυνατὸς G1415 χαλιναγωγῆσαι G5468 καὶ G2532 ὅλον G3650 τὸ G3588 σῶμα G4983.</w:t>
      </w:r>
    </w:p>
    <w:p>
      <w:pPr>
        <w:pStyle w:val="Normal"/>
        <w:jc w:val="both"/>
        <w:rPr>
          <w:lang w:val="fr-CA"/>
        </w:rPr>
      </w:pPr>
      <w:r>
        <w:rPr>
          <w:lang w:val="fr-CA"/>
        </w:rPr>
        <w:t>3 Ἰδοὺ G2400 τῶν G3588 ἵππων G2462 τοὺς G3588 χαλινοὺς G5469 εἰς G1519 τὰ G3588 στόματα G4750 βάλλομεν G906 πρὸς G4314 τὸ G3588 πείθεσθαι G3982 αὐτοὺς G846 ἡμῖν G2254, καὶ G2532 ὅλον G3650 τὸ G3588 σῶμα G4983 αὐτῶν G846 μετάγομεν G3329·</w:t>
      </w:r>
    </w:p>
    <w:p>
      <w:pPr>
        <w:pStyle w:val="Normal"/>
        <w:jc w:val="both"/>
        <w:rPr>
          <w:lang w:val="fr-CA"/>
        </w:rPr>
      </w:pPr>
      <w:r>
        <w:rPr>
          <w:lang w:val="fr-CA"/>
        </w:rPr>
        <w:t>4 ἰδοὺ G2400 καὶ G2532 τὰ G3588 πλοῖα G4143 τηλικαῦτα G5082 ὄντα G5607, καὶ G2532 ὑπὸ G5259 σκληρῶν G4642 ἀνέμων G417 ἐλαυνόμενα G1643, μετάγεται G3329 ὑπὸ G5259 ἐλαχίστου G1646 πηδαλίου G4079 ὅπου G3699 ἂν G302 ἡ G3588 ὁρμὴ G3730 τοῦ G3588 εὐθύνοντος G2116 βούληται G1014·</w:t>
      </w:r>
    </w:p>
    <w:p>
      <w:pPr>
        <w:pStyle w:val="Normal"/>
        <w:jc w:val="both"/>
        <w:rPr>
          <w:lang w:val="fr-CA"/>
        </w:rPr>
      </w:pPr>
      <w:r>
        <w:rPr>
          <w:lang w:val="fr-CA"/>
        </w:rPr>
        <w:t>5 οὕτω G3779 καὶ G2532 ἡ G3588 γλῶσσα G1100 μικρὸν G3398 μέλος G3196 ἐστὶ G2076, καὶ G2532 μεγαλαυχεῖ G3166. ἰδοὺ G2400 ὀλίγον G3641 πῦρ G4442 ἡλίκην G2245 ὕλην G5208 ἀνάπτει G381.</w:t>
      </w:r>
    </w:p>
    <w:p>
      <w:pPr>
        <w:pStyle w:val="Normal"/>
        <w:jc w:val="both"/>
        <w:rPr>
          <w:lang w:val="fr-CA"/>
        </w:rPr>
      </w:pPr>
      <w:r>
        <w:rPr>
          <w:lang w:val="fr-CA"/>
        </w:rPr>
        <w:t>6 καὶ G2532 ἡ G3588 γλῶσσα G1100 πῦρ G4442, ὁ G3588 κόσμος G2889 τῆς G3588 ἀδικίας G93· οὕτως G3779 ἡ G3588 γλῶσσα G1100 καθίσταται G2525 ἐν G1722 τοῖς G3588 μέλεσιν G3196 ἡμῶν G2257, ἡ G3588 σπιλοῦσα G4695 ὅλον G3650 τὸ G3588 σῶμα G4983, καὶ G2532 φλογίζουσα G5394 τὸν G3588 τροχὸν G5164 τῆς G3588 γενέσεως G1078, καὶ G2532 φλογιζομένη G5394 ὑπὸ G5259 τῆς G3588 γεέννης G1067.</w:t>
      </w:r>
    </w:p>
    <w:p>
      <w:pPr>
        <w:pStyle w:val="Normal"/>
        <w:jc w:val="both"/>
        <w:rPr>
          <w:lang w:val="fr-CA"/>
        </w:rPr>
      </w:pPr>
      <w:r>
        <w:rPr>
          <w:lang w:val="fr-CA"/>
        </w:rPr>
        <w:t>7 Πᾶσα G3956 γὰρ G1063 φύσις G5449 θηρίων G2342 τὲ G5037 καὶ G2532 πετεινῶν G4071, ἑρπετῶν G2062 τε G5037 καὶ G2532 ἐναλίων G1724 δαμάζεται G1150 καὶ G2532 δεδάμασται G1150 τῇ G3588 φύσει G5449 τῇ G3588 ἀνθρωπίνῃ G442·</w:t>
      </w:r>
    </w:p>
    <w:p>
      <w:pPr>
        <w:pStyle w:val="Normal"/>
        <w:jc w:val="both"/>
        <w:rPr>
          <w:lang w:val="fr-CA"/>
        </w:rPr>
      </w:pPr>
      <w:r>
        <w:rPr>
          <w:lang w:val="fr-CA"/>
        </w:rPr>
        <w:t>8 τὴν G3588 δὲ G1161 γλῶσσαν G1100 οὐδεὶς G3762 δύναται G1410 ἀνθρώπων G444 δαμάσαι G1150, ἀκατάσχετον G183 κακόν G2556· μεστὴ G3324 ἰοῦ G2447 θανατηφόρου G2287.</w:t>
      </w:r>
    </w:p>
    <w:p>
      <w:pPr>
        <w:pStyle w:val="Normal"/>
        <w:jc w:val="both"/>
        <w:rPr>
          <w:lang w:val="fr-CA"/>
        </w:rPr>
      </w:pPr>
      <w:r>
        <w:rPr>
          <w:lang w:val="fr-CA"/>
        </w:rPr>
        <w:t>9 Ἐν G1722 αὐτῇ G846 εὐλογοῦμεν G2127 τὸν G3588 Θεὸν G2316 καὶ G2532 πατέρα G3962, καὶ G2532 ἐν G1722 αὐτῇ G846 καταρώμεθα G2672 τοὺς G3588 ἀνθρώπους G444 τοὺς G3588 καθ G2596᾽ ὁμοίωσιν G3669 Θεοῦ G2316 γεγονότας G1096·</w:t>
      </w:r>
    </w:p>
    <w:p>
      <w:pPr>
        <w:pStyle w:val="Normal"/>
        <w:jc w:val="both"/>
        <w:rPr>
          <w:lang w:val="fr-CA"/>
        </w:rPr>
      </w:pPr>
      <w:r>
        <w:rPr>
          <w:lang w:val="fr-CA"/>
        </w:rPr>
        <w:t>10 ἐκ G1537 τοῦ G3588 αὐτοῦ G846 στόματος G4750 ἐξέρχεται G1831 εὐλογία G2129 καὶ G2532 κατάρα G2671. Οὐ G3756 χρὴ G5534, ἀδελφοί G80 μου G3450, ταῦτα G5023 οὕτω G3779 γίνεσθαι G1096·</w:t>
      </w:r>
    </w:p>
    <w:p>
      <w:pPr>
        <w:pStyle w:val="Normal"/>
        <w:jc w:val="both"/>
        <w:rPr>
          <w:lang w:val="fr-CA"/>
        </w:rPr>
      </w:pPr>
      <w:r>
        <w:rPr>
          <w:lang w:val="fr-CA"/>
        </w:rPr>
        <w:t>11 μήτι G3385 ἡ G3588 πηγὴ G4077 ἐκ G1537 τῆς G3588 αὐτῆς G846 ὀπῆς G3692 βρύει G1032 τὸ G3588 γλυκὺ G1099 καὶ G2532 τὸ G3588 πικρόν G4089;</w:t>
      </w:r>
    </w:p>
    <w:p>
      <w:pPr>
        <w:pStyle w:val="Normal"/>
        <w:jc w:val="both"/>
        <w:rPr>
          <w:lang w:val="fr-CA"/>
        </w:rPr>
      </w:pPr>
      <w:r>
        <w:rPr>
          <w:lang w:val="fr-CA"/>
        </w:rPr>
        <w:t>12 μὴ G3361 δύναται G1410, ἀδελφοί G80 μου G3450, συκῆ G4808 ἐλαίας G1636 ποιῆσαι G4160, ἢ G2228 ἄμπελος G288 σῦκα G4810; οὕτως G3779 οὐδεμία G3762 πηγὴ G4077 ἁλυκὸν G252 καὶ G2532 γλυκὺ G1099 ποιῆσαι G4160 ὕδωρ G5204.</w:t>
      </w:r>
    </w:p>
    <w:p>
      <w:pPr>
        <w:pStyle w:val="Normal"/>
        <w:jc w:val="both"/>
        <w:rPr>
          <w:lang w:val="fr-CA"/>
        </w:rPr>
      </w:pPr>
      <w:r>
        <w:rPr>
          <w:lang w:val="fr-CA"/>
        </w:rPr>
        <w:t>13 τίς G5101 σοφὸς G4680 καὶ G2532 ἐπιστήμων G1990 ἐν G1722 ὑμῖν G5213; δειξάτω G1166 ἐκ G1537 τῆς G3588 καλῆς G2570 ἀναστροφῆς G391 τὰ G3588 ἔργα G2041 αὑτοῦ G846 ἐν G1722 πραΰτητι G4240 σοφίας G4678.</w:t>
      </w:r>
    </w:p>
    <w:p>
      <w:pPr>
        <w:pStyle w:val="Normal"/>
        <w:jc w:val="both"/>
        <w:rPr>
          <w:lang w:val="fr-CA"/>
        </w:rPr>
      </w:pPr>
      <w:r>
        <w:rPr>
          <w:lang w:val="fr-CA"/>
        </w:rPr>
        <w:t>14 Εἰ G1487 δὲ G1161 ζῆλον G2205 πικρὸν G4089 ἔχετε G2192 καὶ G2532 ἐρίθειαν G2052 ἐν G1722 τῇ G3588 καρδίᾳ G2588 ὑμῶν G5216, μὴ G3361 κατακαυχᾶσθε G2620 καὶ G2532 ψεύδεσθε G5574 κατὰ G2596 τῆς G3588 ἀληθείας G225·</w:t>
      </w:r>
    </w:p>
    <w:p>
      <w:pPr>
        <w:pStyle w:val="Normal"/>
        <w:jc w:val="both"/>
        <w:rPr>
          <w:lang w:val="fr-CA"/>
        </w:rPr>
      </w:pPr>
      <w:r>
        <w:rPr>
          <w:lang w:val="fr-CA"/>
        </w:rPr>
        <w:t>15 οὐκ G3756 ἔστιν G2076 αὕτη G3778 ἡ G3588 σοφία G4678 ἄνωθεν G509 κατερχομένη G2718, ἀλλ G235᾽ ἐπίγειος G1919, ψυχικὴ G5591, δαιμονιώδης G1141·</w:t>
      </w:r>
    </w:p>
    <w:p>
      <w:pPr>
        <w:pStyle w:val="Normal"/>
        <w:jc w:val="both"/>
        <w:rPr>
          <w:lang w:val="fr-CA"/>
        </w:rPr>
      </w:pPr>
      <w:r>
        <w:rPr>
          <w:lang w:val="fr-CA"/>
        </w:rPr>
        <w:t>16 ὅπου G3699 γὰρ G1063 ζῆλος G2205 καὶ G2532 ἐρίθεια G2052, ἐκεῖ G1563 ἀκαταστασία G181 καὶ G2532 πᾶν G3956 φαῦλον G5337 πρᾶγμα G4229.</w:t>
      </w:r>
    </w:p>
    <w:p>
      <w:pPr>
        <w:pStyle w:val="Normal"/>
        <w:jc w:val="both"/>
        <w:rPr>
          <w:lang w:val="fr-CA"/>
        </w:rPr>
      </w:pPr>
      <w:r>
        <w:rPr>
          <w:lang w:val="fr-CA"/>
        </w:rPr>
        <w:t>17 ἡ G3588 δὲ G1161 ἄνωθεν G509 σοφία G4678 πρῶτον G4412 μὲν G3303 ἁγνή G53 ἐστιν G2076, ἔπειτα G1899 εἰρηνικὴ G1516, ἐπιεικὴς G1933, εὐπειθὴς G2138, μεστὴ G3324 ἐλέους G1656 καὶ G2532 καρπῶν G2590 ἀγαθῶν G18, ἀδιάκριτος G87 καὶ G2532 ἀνυπόκριτος G505.</w:t>
      </w:r>
    </w:p>
    <w:p>
      <w:pPr>
        <w:pStyle w:val="Normal"/>
        <w:jc w:val="both"/>
        <w:rPr>
          <w:lang w:val="fr-CA"/>
        </w:rPr>
      </w:pPr>
      <w:r>
        <w:rPr>
          <w:lang w:val="fr-CA"/>
        </w:rPr>
        <w:t>18 καρπὸς G2590 δὲ G1161 τῆς G3588 δικαιοσύνης G1343, ἐν G1722 εἰρήνῃ G1515 σπείρεται G4687 τοῖς G3588 ποιοῦσιν G4160 εἰρήνην G1515.</w:t>
      </w:r>
    </w:p>
    <w:p>
      <w:pPr>
        <w:pStyle w:val="Normal"/>
        <w:shd w:fill="C2D69B" w:val="clear"/>
        <w:jc w:val="center"/>
        <w:rPr>
          <w:b/>
          <w:b/>
          <w:lang w:val="fr-CA"/>
        </w:rPr>
      </w:pPr>
      <w:r>
        <w:rPr>
          <w:b/>
          <w:lang w:val="fr-CA"/>
        </w:rPr>
        <w:t>CHAPITRE 4</w:t>
      </w:r>
    </w:p>
    <w:p>
      <w:pPr>
        <w:pStyle w:val="Normal"/>
        <w:jc w:val="both"/>
        <w:rPr>
          <w:lang w:val="fr-CA"/>
        </w:rPr>
      </w:pPr>
      <w:r>
        <w:rPr>
          <w:lang w:val="fr-CA"/>
        </w:rPr>
        <w:t>1 Πόθεν G4159 πόλεμοι G4171 καὶ G2532 μάχαι G3163 ἐν G1722 ὑμῖν G5213; οὐκ G3756 ἐντεῦθεν G1782, ἐκ G1537 τῶν G3588 ἡδονῶν G2237 ὑμῶν G5216 τῶν G3588 στρατευομένων G4754 ἐν G1722 τοῖς G3588 μέλεσιν G3196 ὑμῶν G5216;</w:t>
      </w:r>
    </w:p>
    <w:p>
      <w:pPr>
        <w:pStyle w:val="Normal"/>
        <w:jc w:val="both"/>
        <w:rPr>
          <w:lang w:val="fr-CA"/>
        </w:rPr>
      </w:pPr>
      <w:r>
        <w:rPr>
          <w:lang w:val="fr-CA"/>
        </w:rPr>
        <w:t>2 ἐπιθυμεῖτε G1937, καὶ G2532 οὐκ G3756 ἔχετε G2192· φονεύετε G5407 καὶ G2532 ζηλοῦτε G2206, καὶ G2532 οὐ G3756 δύνασθε G1410 ἐπιτυχεῖν G2013· μάχεσθε G3164 καὶ G2532 πολεμεῖτε G4170, οὐκ G3756 ἔχετε G2192 δὲ G1161, διὰ G1223 τὸ G3588 μὴ G3361 αἰτεῖσθαι G154 ὑμᾶς G5209·</w:t>
      </w:r>
    </w:p>
    <w:p>
      <w:pPr>
        <w:pStyle w:val="Normal"/>
        <w:jc w:val="both"/>
        <w:rPr>
          <w:lang w:val="fr-CA"/>
        </w:rPr>
      </w:pPr>
      <w:r>
        <w:rPr>
          <w:lang w:val="fr-CA"/>
        </w:rPr>
        <w:t>3 αἰτεῖτε G154, καὶ G2532 οὐ G3756 λαμβάνετε G2983, διότι G1360 κακῶς G2560 αἰτεῖσθε G154, ἵνα G2443 ἐν G1722 ταῖς G3588 ἡδοναῖς G2237 ὑμῶν G5216 δαπανήσητε G1159.</w:t>
      </w:r>
    </w:p>
    <w:p>
      <w:pPr>
        <w:pStyle w:val="Normal"/>
        <w:jc w:val="both"/>
        <w:rPr>
          <w:lang w:val="fr-CA"/>
        </w:rPr>
      </w:pPr>
      <w:r>
        <w:rPr>
          <w:lang w:val="fr-CA"/>
        </w:rPr>
        <w:t>4 μοιχοὶ G3432 καὶ G2532 μοιχαλίδες G3428, οὐκ G3756 οἴδατε G1492 ὅτι G3754 ἡ G3588 φιλία G5373 τοῦ G3588 κόσμου G2889, ἔχθρα G2189 τοῦ G3588 Θεοῦ G2316 ἐστιν G2076; ὃς G3739 ἂν G302 οὖν G3767 βουληθῇ G1014 φίλος G5384 εἶναι G1511 τοῦ G3588 κόσμου G2889, ἐχθρὸς G2190 τοῦ G3588 Θεοῦ G2316 καθίσταται G2525.</w:t>
      </w:r>
    </w:p>
    <w:p>
      <w:pPr>
        <w:pStyle w:val="Normal"/>
        <w:jc w:val="both"/>
        <w:rPr>
          <w:lang w:val="fr-CA"/>
        </w:rPr>
      </w:pPr>
      <w:r>
        <w:rPr>
          <w:lang w:val="fr-CA"/>
        </w:rPr>
        <w:t>5 ἢ G2228 δοκεῖτε G1380 ὅτι G3754 κενῶς G2761 ἡ G3588 γραφὴ G1124 λέγει G3004, Πρὸς G4314 φθόνον G5355 ἐπιποθεῖ G1971 τὸ G3588 πνεῦμα G4151 ὃ G3739 κατῴκησεν G2730 ἐν G1722 ἡμῖν G2254;</w:t>
      </w:r>
    </w:p>
    <w:p>
      <w:pPr>
        <w:pStyle w:val="Normal"/>
        <w:jc w:val="both"/>
        <w:rPr>
          <w:lang w:val="fr-CA"/>
        </w:rPr>
      </w:pPr>
      <w:r>
        <w:rPr>
          <w:lang w:val="fr-CA"/>
        </w:rPr>
        <w:t>6 μείζονα G3173 δὲ G1161 δίδωσι G1325 χάριν G5485· διὸ G1352 λέγει G3004, Ὁ G3588 Θεὸς G2316 ὑπερηφάνοις G5244 ἀντιτάσσεται G498, ταπεινοῖς G5011 δὲ G1161 δίδωσι G1325 χάριν G5485.</w:t>
      </w:r>
    </w:p>
    <w:p>
      <w:pPr>
        <w:pStyle w:val="Normal"/>
        <w:jc w:val="both"/>
        <w:rPr>
          <w:lang w:val="fr-CA"/>
        </w:rPr>
      </w:pPr>
      <w:r>
        <w:rPr>
          <w:lang w:val="fr-CA"/>
        </w:rPr>
        <w:t>7 Ὑποτάγητε G5293 οὖν G3767 τῷ G3588 Θεῷ G2316, ἀντίστητε G436 τῷ G3588 διαβόλῳ G1228, καὶ G2532 φεύξεται G5343 ἀφ G575᾽ ὑμῶν G5216·</w:t>
      </w:r>
    </w:p>
    <w:p>
      <w:pPr>
        <w:pStyle w:val="Normal"/>
        <w:jc w:val="both"/>
        <w:rPr>
          <w:lang w:val="fr-CA"/>
        </w:rPr>
      </w:pPr>
      <w:r>
        <w:rPr>
          <w:lang w:val="fr-CA"/>
        </w:rPr>
        <w:t>8 ἐγγίσατε G1448 τῷ G3588 Θεῷ G2316, καὶ G2532 ἐγγιεῖ G1448 ὑμῖν G5213. καθαρίσατε G2511 χεῖρας G5495 ἁμαρτωλοὶ G268, καὶ G2532 ἁγνίσατε G48 καρδίας G2588 δίψυχοι G1374.</w:t>
      </w:r>
    </w:p>
    <w:p>
      <w:pPr>
        <w:pStyle w:val="Normal"/>
        <w:jc w:val="both"/>
        <w:rPr>
          <w:lang w:val="fr-CA"/>
        </w:rPr>
      </w:pPr>
      <w:r>
        <w:rPr>
          <w:lang w:val="fr-CA"/>
        </w:rPr>
        <w:t>9 ταλαιπωρήσατε G5003 καὶ G2532 πενθήσατε G3996 καὶ G2532 κλαύσατε G2799· ὁ G3588 γέλως G1071 ὑμῶν G5216 εἰς G1519 πένθος G3997 μεταστραφήτω G3344, καὶ G2532 ἡ G3588 χαρὰ G5479 εἰς G1519 κατήφειαν G2726.</w:t>
      </w:r>
    </w:p>
    <w:p>
      <w:pPr>
        <w:pStyle w:val="Normal"/>
        <w:jc w:val="both"/>
        <w:rPr>
          <w:lang w:val="fr-CA"/>
        </w:rPr>
      </w:pPr>
      <w:r>
        <w:rPr>
          <w:lang w:val="fr-CA"/>
        </w:rPr>
        <w:t>10 ταπεινώθητε G5013 ἐνώπιον G1799 τοῦ G3588 Κυρίου G2962, καὶ G2532 ὑψώσει G5312 ὑμᾶς G5209.</w:t>
      </w:r>
    </w:p>
    <w:p>
      <w:pPr>
        <w:pStyle w:val="Normal"/>
        <w:jc w:val="both"/>
        <w:rPr>
          <w:lang w:val="fr-CA"/>
        </w:rPr>
      </w:pPr>
      <w:r>
        <w:rPr>
          <w:lang w:val="fr-CA"/>
        </w:rPr>
        <w:t>11 Μὴ G3361 καταλαλεῖτε G2635 ἀλλήλων G240, ἀδελφοί G80· ὁ G3588 καταλαλῶν G2635 ἀδελφοῦ G80, καὶ G2532 κρίνων G2919 τὸν G3588 ἀδελφὸν G80 αὑτοῦ G846, καταλαλεῖ G2635 νόμου G3551, καὶ G2532 κρίνει G2919 νόμον G3551· εἰ G1487 δὲ G1161 νόμον G3551 κρίνεις G2919, οὐκ G3756 εἶ G1488 ποιητὴς G4163 νόμου G3551, ἀλλὰ G235 κριτής G2923.</w:t>
      </w:r>
    </w:p>
    <w:p>
      <w:pPr>
        <w:pStyle w:val="Normal"/>
        <w:jc w:val="both"/>
        <w:rPr>
          <w:lang w:val="fr-CA"/>
        </w:rPr>
      </w:pPr>
      <w:r>
        <w:rPr>
          <w:lang w:val="fr-CA"/>
        </w:rPr>
        <w:t>12 εἷς G1520 ἐστιν G2076 ὁ G3588 νομοθέτης G3550 ὁ G3588 δυνάμενος G1410 σῶσαι G4982 καὶ G2532 ἀπολέσαι G622. σὺ G4771 τίς G5101 εἶ G1488 ὃς G3739 κρίνεις G2919 τὸν G3588 ἕτερον G2087;</w:t>
      </w:r>
    </w:p>
    <w:p>
      <w:pPr>
        <w:pStyle w:val="Normal"/>
        <w:jc w:val="both"/>
        <w:rPr>
          <w:lang w:val="fr-CA"/>
        </w:rPr>
      </w:pPr>
      <w:r>
        <w:rPr>
          <w:lang w:val="fr-CA"/>
        </w:rPr>
        <w:t>13 Ἄγε G71 νῦν G3568 οἱ G3588 λέγοντες G3004, Σήμερον G4594 καὶ G2532 αὔριον G839 πορευσώμεθα G4198 εἰς G1519 τήνδε G3592 τὴν G3588 πόλιν G4172, καὶ G2532 ποιήσωμεν G4160 ἐκεῖ G1563 ἐνιαυτὸν G1763 ἕνα G1520, καὶ G2532 ἐμπορευσώμεθα G1710, καὶ G2532 κερδήσωμεν G2770·</w:t>
      </w:r>
    </w:p>
    <w:p>
      <w:pPr>
        <w:pStyle w:val="Normal"/>
        <w:jc w:val="both"/>
        <w:rPr>
          <w:lang w:val="fr-CA"/>
        </w:rPr>
      </w:pPr>
      <w:r>
        <w:rPr>
          <w:lang w:val="fr-CA"/>
        </w:rPr>
        <w:t>14 ( οἵτινες G3748 οὐκ G3756 ἐπίστασθε G1987 τὸ G3588 τῆς G3588 αὔριον G839· ποία G4169 γὰρ G1063 ἡ G3588 ζωὴ G2222 ὑμῶν G5216; ἀτμὶς G822 γάρ G1063 ἐστιν G2076 ἡ G3588 πρὸς G4314 ὀλίγον G3641 φαινομένη G5316, ἔπειτα G1899 δὲ G1161 ἀφανιζομένη G853· )</w:t>
      </w:r>
    </w:p>
    <w:p>
      <w:pPr>
        <w:pStyle w:val="Normal"/>
        <w:jc w:val="both"/>
        <w:rPr>
          <w:lang w:val="fr-CA"/>
        </w:rPr>
      </w:pPr>
      <w:r>
        <w:rPr>
          <w:lang w:val="fr-CA"/>
        </w:rPr>
        <w:t>15 ἀντὶ G473 τοῦ G3588 λέγειν G3004 ὑμᾶς G5209, Ἐὰν G1437 ὁ G3588 Κύριος G2962 θελήσῃ G2309, καὶ G2532 ζήσωμεν G2198, καὶ G2532 ποιήσωμεν G4160 τοῦτο G5124 ἢ G2228 ἐκεῖνο G1565.</w:t>
      </w:r>
    </w:p>
    <w:p>
      <w:pPr>
        <w:pStyle w:val="Normal"/>
        <w:jc w:val="both"/>
        <w:rPr>
          <w:lang w:val="fr-CA"/>
        </w:rPr>
      </w:pPr>
      <w:r>
        <w:rPr>
          <w:lang w:val="fr-CA"/>
        </w:rPr>
        <w:t>16 Νῦν G3568 δὲ G1161 καυχᾶσθε G2744 ἐν G1722 ταῖς G3588 ἀλαζονείαις G212 ὑμῶν G5216. πᾶσα G3956 καύχησις G2746 τοιαύτη G5108 πονηρά G4190 ἐστιν G2076.</w:t>
      </w:r>
    </w:p>
    <w:p>
      <w:pPr>
        <w:pStyle w:val="Normal"/>
        <w:jc w:val="both"/>
        <w:rPr>
          <w:lang w:val="fr-CA"/>
        </w:rPr>
      </w:pPr>
      <w:r>
        <w:rPr>
          <w:lang w:val="fr-CA"/>
        </w:rPr>
        <w:t>17 εἰδότι G1492 οὖν G3767 καλὸν G2570 ποιεῖν G4160, καὶ G2532 μὴ G3361 ποιοῦντι G4160, ἁμαρτία G266 αὐτῷ G846 ἐστιν G2076.</w:t>
      </w:r>
    </w:p>
    <w:p>
      <w:pPr>
        <w:pStyle w:val="Normal"/>
        <w:shd w:fill="C2D69B" w:val="clear"/>
        <w:jc w:val="center"/>
        <w:rPr>
          <w:b/>
          <w:b/>
          <w:lang w:val="fr-CA"/>
        </w:rPr>
      </w:pPr>
      <w:r>
        <w:rPr>
          <w:b/>
          <w:lang w:val="fr-CA"/>
        </w:rPr>
        <w:t>CHAPITRE 5</w:t>
      </w:r>
    </w:p>
    <w:p>
      <w:pPr>
        <w:pStyle w:val="Normal"/>
        <w:jc w:val="both"/>
        <w:rPr>
          <w:lang w:val="fr-CA"/>
        </w:rPr>
      </w:pPr>
      <w:r>
        <w:rPr>
          <w:lang w:val="fr-CA"/>
        </w:rPr>
        <w:t>1 Ἄγε G71 νῦν G3568 οἱ G3588 πλούσιοι G4145, κλαύσατε G2799 ὀλολύζοντες G3649 ἐπὶ G1909 ταῖς G3588 ταλαιπωρίαις G5004 ὑμῶν G5216 ταῖς G3588 ἐπερχομέναις G1904.</w:t>
      </w:r>
    </w:p>
    <w:p>
      <w:pPr>
        <w:pStyle w:val="Normal"/>
        <w:jc w:val="both"/>
        <w:rPr>
          <w:lang w:val="fr-CA"/>
        </w:rPr>
      </w:pPr>
      <w:r>
        <w:rPr>
          <w:lang w:val="fr-CA"/>
        </w:rPr>
        <w:t>2 ὁ G3588 πλοῦτος G4149 ὑμῶν G5216 σέσηπε G4595, καὶ G2532 τὰ G3588 ἱμάτια G2440 ὑμῶν G5216 σητόβρωτα G4598 γέγονεν G1096·</w:t>
      </w:r>
    </w:p>
    <w:p>
      <w:pPr>
        <w:pStyle w:val="Normal"/>
        <w:jc w:val="both"/>
        <w:rPr>
          <w:lang w:val="fr-CA"/>
        </w:rPr>
      </w:pPr>
      <w:r>
        <w:rPr>
          <w:lang w:val="fr-CA"/>
        </w:rPr>
        <w:t>3 ὁ G3588 χρυσὸς G5557 ὑμῶν G5216 καὶ G2532 ὁ G3588 ἄργυρος G696 κατίωται G2728, καὶ G2532 ὁ G3588 ἰὸς G2447 αὐτῶν G846 εἰς G1519 μαρτύριον G3142 ὑμῖν G5213 ἔσται G2071, καὶ G2532 φάγεται G5315 τὰς G3588 σάρκας G4561 ὑμῶν G5216 ὡς G5613 πῦρ G4442· ἐθησαυρίσατε G2343 ἐν G1722 ἐσχάταις G2078 ἡμέραις G2250.</w:t>
      </w:r>
    </w:p>
    <w:p>
      <w:pPr>
        <w:pStyle w:val="Normal"/>
        <w:jc w:val="both"/>
        <w:rPr>
          <w:lang w:val="fr-CA"/>
        </w:rPr>
      </w:pPr>
      <w:r>
        <w:rPr>
          <w:lang w:val="fr-CA"/>
        </w:rPr>
        <w:t>4 ἰδοὺ G2400 ὁ G3588 μισθὸς G3408 τῶν G3588 ἐργατῶν G2040 τῶν G3588 ἀμησάντων G270 τὰς G3588 χώρας G5561 ὑμῶν G5216, ὁ G3588 ἀπεστερημένος G650 ἀφ G575᾽ ὑμῶν G5216, κράζει G2896· καὶ G2532 αἱ G3588 βοαὶ G995 τῶν G3588 θερισάντων G2325 εἰς G1519 τὰ G3588 ὦτα G3775 Κυρίου G2962 σαβαὼθ G4519 εἰσεληλύθασιν G1525.</w:t>
      </w:r>
    </w:p>
    <w:p>
      <w:pPr>
        <w:pStyle w:val="Normal"/>
        <w:jc w:val="both"/>
        <w:rPr>
          <w:lang w:val="fr-CA"/>
        </w:rPr>
      </w:pPr>
      <w:r>
        <w:rPr>
          <w:lang w:val="fr-CA"/>
        </w:rPr>
        <w:t>5 Ἐτρυφήσατε G5171 ἐπὶ G1909 τῆς G3588 γῆς G1093, καὶ G2532 ἐσπαταλήσατε G4684· ἐθρέψατε G5142 τὰς G3588 καρδίας G2588 ὑμῶν G5216 ὡς G5613 ἐν G1722 ἡμέρᾳ G2250 σφαγῆς G4967,</w:t>
      </w:r>
    </w:p>
    <w:p>
      <w:pPr>
        <w:pStyle w:val="Normal"/>
        <w:jc w:val="both"/>
        <w:rPr>
          <w:lang w:val="fr-CA"/>
        </w:rPr>
      </w:pPr>
      <w:r>
        <w:rPr>
          <w:lang w:val="fr-CA"/>
        </w:rPr>
        <w:t>6 κατεδικάσατε G2613, ἐφονεύσατε G5407 τὸν G3588 δίκαιον G1342· οὐκ G3756 ἀντιτάσσεται G498 ὑμῖν G5213.</w:t>
      </w:r>
    </w:p>
    <w:p>
      <w:pPr>
        <w:pStyle w:val="Normal"/>
        <w:jc w:val="both"/>
        <w:rPr>
          <w:lang w:val="fr-CA"/>
        </w:rPr>
      </w:pPr>
      <w:r>
        <w:rPr>
          <w:lang w:val="fr-CA"/>
        </w:rPr>
        <w:t>7 μακροθυμήσατε G3114 οὖν G3767, ἀδελφοὶ G80, ἕως G2193 τῆς G3588 παρουσίας G3952 τοῦ G3588 Κυρίου G2962. ἰδοὺ G2400 ὁ G3588 γεωργὸς G1092 ἐκδέχεται G1551 τὸν G3588 τίμιον G5093 καρπὸν G2590 τῆς G3588 γῆς G1093, μακροθυμῶν G3114 ἐπ G1909᾽ αὐτῷ G846 ἕως G2193 ἂν G302 λάβῃ G2983 ὑετὸν G5205 πρώϊμον G4406 καὶ G2532 ὄψιμον G3797.</w:t>
      </w:r>
    </w:p>
    <w:p>
      <w:pPr>
        <w:pStyle w:val="Normal"/>
        <w:jc w:val="both"/>
        <w:rPr>
          <w:lang w:val="fr-CA"/>
        </w:rPr>
      </w:pPr>
      <w:r>
        <w:rPr>
          <w:lang w:val="fr-CA"/>
        </w:rPr>
        <w:t>8 μακροθυμήσατε G3114 καὶ G2532 ὑμεῖς G5210, στηρίξατε G4741 τὰς G3588 καρδίας G2588 ὑμῶν G5216, ὅτι G3754 ἡ G3588 παρουσία G3952 τοῦ G3588 Κυρίου G2962 ἤγγικε G1448.</w:t>
      </w:r>
    </w:p>
    <w:p>
      <w:pPr>
        <w:pStyle w:val="Normal"/>
        <w:jc w:val="both"/>
        <w:rPr>
          <w:lang w:val="fr-CA"/>
        </w:rPr>
      </w:pPr>
      <w:r>
        <w:rPr>
          <w:lang w:val="fr-CA"/>
        </w:rPr>
        <w:t>9 Μὴ G3361 στενάζετε G4727 κατ G2596᾽ ἀλλήλων G240, ἀδελφοὶ G80, ἵνα G2443 μὴ G3361 κατακριθῆτε G2632· ἰδοὺ G2400 κριτὴς G2923 πρὸ G4253 τῶν G3588 θυρῶν G2374 ἕστηκεν G2476 G2476.</w:t>
      </w:r>
    </w:p>
    <w:p>
      <w:pPr>
        <w:pStyle w:val="Normal"/>
        <w:jc w:val="both"/>
        <w:rPr>
          <w:lang w:val="fr-CA"/>
        </w:rPr>
      </w:pPr>
      <w:r>
        <w:rPr>
          <w:lang w:val="fr-CA"/>
        </w:rPr>
        <w:t>10 Ὑπόδειγμα G5262 λάβετε G2983 τῆς G3588 κακοπαθείας G2552, ἀδελφοί G80 μου G3450, καὶ G2532 τῆς G3588 μακροθυμίας G3115, τοὺς G3588 προφήτας G4396, οἳ G3739 ἐλάλησαν G2980 τῷ G3588 ὀνόματι G3686 Κυρίου G2962.</w:t>
      </w:r>
    </w:p>
    <w:p>
      <w:pPr>
        <w:pStyle w:val="Normal"/>
        <w:jc w:val="both"/>
        <w:rPr>
          <w:lang w:val="fr-CA"/>
        </w:rPr>
      </w:pPr>
      <w:r>
        <w:rPr>
          <w:lang w:val="fr-CA"/>
        </w:rPr>
        <w:t>11 ἰδοὺ G2400 μακαρίζομεν G3106 τοὺς G3588 ὑπομένοντας G5278. τὴν G3588 ὑπομονὴν G5281 Ἰὼβ G2492 ἠκούσατε G191, καὶ G2532 τὸ G3588 τέλος G5056 Κυρίου G2962 εἴδετε G1492, ὅτι G3754 πολύσπλαγχνός G4184 ἐστιν G2076 ὁ G3588 Κύριος G2962 καὶ G2532 οἰκτίρμων G3629.</w:t>
      </w:r>
    </w:p>
    <w:p>
      <w:pPr>
        <w:pStyle w:val="Normal"/>
        <w:jc w:val="both"/>
        <w:rPr>
          <w:lang w:val="fr-CA"/>
        </w:rPr>
      </w:pPr>
      <w:r>
        <w:rPr>
          <w:lang w:val="fr-CA"/>
        </w:rPr>
        <w:t>12 Πρὸ G4253 πάντων G3956 G3956 δὲ G1161, ἀδελφοί G80 μου G3450, μὴ G3361 ὀμνύετε G3660 μήτε G3383 τὸν G3588 οὐρανὸν G3772, μήτε G3383 τὴν G3588 γῆν G1093, μήτε G3383 ἄλλον G243 τινὰ G5100 ὅρκον G3727· ἤτω G2277 δὲ G1161 ὑμῶν G5216 τὸ G3588 ναὶ G3483, ναὶ G3483, καὶ G2532 τὸ G3588 οὒ G3756, οὔ G3756· ἵνα G2443 μὴ G3361 εἰς G1519 ὑπόκρισιν G5272 πέσητε G4098.</w:t>
      </w:r>
    </w:p>
    <w:p>
      <w:pPr>
        <w:pStyle w:val="Normal"/>
        <w:jc w:val="both"/>
        <w:rPr>
          <w:lang w:val="fr-CA"/>
        </w:rPr>
      </w:pPr>
      <w:r>
        <w:rPr>
          <w:lang w:val="fr-CA"/>
        </w:rPr>
        <w:t>13 κακοπαθεῖ G2553 τις G5100 ἐν G1722 ὑμῖν G5213; προσευχέσθω G4336. εὐθυμεῖ G2114 τις G5100; ψαλλέτω G5567.</w:t>
      </w:r>
    </w:p>
    <w:p>
      <w:pPr>
        <w:pStyle w:val="Normal"/>
        <w:jc w:val="both"/>
        <w:rPr>
          <w:lang w:val="fr-CA"/>
        </w:rPr>
      </w:pPr>
      <w:r>
        <w:rPr>
          <w:lang w:val="fr-CA"/>
        </w:rPr>
        <w:t>14 ἀσθενεῖ G770 τις G5100 ἐν G1722 ὑμῖν G5213; προσκαλεσάσθω G4341 τοὺς G3588 πρεσβυτέρους G4245 τῆς G3588 ἐκκλησίας G1577, καὶ G2532 προσευξάσθωσαν G4336 ἐπ G1909᾽ αὐτὸν G846, ἀλείψαντες G218 αὐτὸν G846 ἐλαίῳ G1637 ἐν G1722 τῷ G3588 ὀνόματι G3686 τοῦ G3588 Κυρίου G2962·</w:t>
      </w:r>
    </w:p>
    <w:p>
      <w:pPr>
        <w:pStyle w:val="Normal"/>
        <w:jc w:val="both"/>
        <w:rPr>
          <w:lang w:val="fr-CA"/>
        </w:rPr>
      </w:pPr>
      <w:r>
        <w:rPr>
          <w:lang w:val="fr-CA"/>
        </w:rPr>
        <w:t>15 καὶ G2532 ἡ G3588 εὐχὴ G2171 τῆς G3588 πίστεως G4102 σώσει G4982 τὸν G3588 κάμνοντα G2577, καὶ G2532 ἐγερεῖ G1453 αὐτὸν G846 ὁ G3588 Κύριος G2962· κᾂν G2579 ἁμαρτίας G266 ᾖ G5600 πεποιηκὼς G4160, ἀφεθήσεται G863 αὐτῷ G846.</w:t>
      </w:r>
    </w:p>
    <w:p>
      <w:pPr>
        <w:pStyle w:val="Normal"/>
        <w:jc w:val="both"/>
        <w:rPr>
          <w:lang w:val="fr-CA"/>
        </w:rPr>
      </w:pPr>
      <w:r>
        <w:rPr>
          <w:lang w:val="fr-CA"/>
        </w:rPr>
        <w:t>16 ἐξομολογεῖσθε G1843 ἀλλήλοις G240 τὰ G3588 παραπτώματα G3900, καὶ G2532 εὔχεσθε G2172 ὑπὲρ G5228 ἀλλήλων G240, ὅπως G3704 ἰαθῆτε G2390. πολὺ G4183 ἰσχύει G2480 δέησις G1162 δικαίου G1342 ἐνεργουμένη G1754.</w:t>
      </w:r>
    </w:p>
    <w:p>
      <w:pPr>
        <w:pStyle w:val="Normal"/>
        <w:jc w:val="both"/>
        <w:rPr>
          <w:lang w:val="fr-CA"/>
        </w:rPr>
      </w:pPr>
      <w:r>
        <w:rPr>
          <w:lang w:val="fr-CA"/>
        </w:rPr>
        <w:t>17 Ἠλίας G2243 ἄνθρωπος G444 ἦν G2258 ὁμοιοπαθὴς G3663 ἡμῖν G2254, καὶ G2532 προσευχῇ G4335 προσηύξατο G4336 τοῦ G3588 μὴ G3361 βρέξαι G1026, καὶ G2532 οὐκ G3756 ἔβρεξεν G1026 ἐπὶ G1909 τῆς G3588 γῆς G1093 ἐνιαυτοὺς G1763 τρεῖς G5140 καὶ G2532 μῆνας G3376 ἕξ G1803·</w:t>
      </w:r>
    </w:p>
    <w:p>
      <w:pPr>
        <w:pStyle w:val="Normal"/>
        <w:jc w:val="both"/>
        <w:rPr>
          <w:lang w:val="fr-CA"/>
        </w:rPr>
      </w:pPr>
      <w:r>
        <w:rPr>
          <w:lang w:val="fr-CA"/>
        </w:rPr>
        <w:t>18 καὶ G2532 πάλιν G3825 προσηύξατο G4336, καὶ G2532 ὁ G3588 οὐρανὸς G3772 ὑετὸν G5205 ἔδωκε G1325, καὶ G2532 ἡ G3588 γῆ G1093 ἐβλάστησε G985 τὸν G3588 καρπὸν G2590 αὑτῆς G846.</w:t>
      </w:r>
    </w:p>
    <w:p>
      <w:pPr>
        <w:pStyle w:val="Normal"/>
        <w:jc w:val="both"/>
        <w:rPr>
          <w:lang w:val="fr-CA"/>
        </w:rPr>
      </w:pPr>
      <w:r>
        <w:rPr>
          <w:lang w:val="fr-CA"/>
        </w:rPr>
        <w:t>19 ἀδελφοὶ G80, ἐάν G1437 τις G5100 ἐν G1722 ὑμῖν G5213 πλανηθῇ G4105 ἀπὸ G575 τῆς G3588 ἀληθείας G225, καὶ G2532 ἐπιστρέψῃ G1994 τὶς G5100 αὐτὸν G846,</w:t>
      </w:r>
    </w:p>
    <w:p>
      <w:pPr>
        <w:pStyle w:val="Normal"/>
        <w:jc w:val="both"/>
        <w:rPr>
          <w:lang w:val="fr-CA"/>
        </w:rPr>
      </w:pPr>
      <w:r>
        <w:rPr>
          <w:lang w:val="fr-CA"/>
        </w:rPr>
        <w:t>20 γινωσκέτω G1097 ὅτι G3754 ὁ G3588 ἐπιστρέψας G1994 ἁμαρτωλὸν G268 ἐκ G1537 πλάνης G4106 ὁδοῦ G3598 αὑτοῦ G846, σώσει G4982 ψυχὴν G5590 ἐκ G1537 θανάτου G2288, καὶ G2532 καλύψει G2572 πλῆθος G4128 ἁμαρτιῶν G266.</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1 PIERRE</w:t>
      </w:r>
    </w:p>
    <w:p>
      <w:pPr>
        <w:pStyle w:val="Normal"/>
        <w:jc w:val="center"/>
        <w:rPr>
          <w:b/>
          <w:b/>
          <w:lang w:val="fr-CA"/>
        </w:rPr>
      </w:pPr>
      <w:r>
        <w:rPr>
          <w:b/>
          <w:lang w:val="fr-CA"/>
        </w:rPr>
        <w:t>1-2-3-4-5</w:t>
      </w:r>
    </w:p>
    <w:p>
      <w:pPr>
        <w:pStyle w:val="Normal"/>
        <w:shd w:fill="C2D69B" w:val="clear"/>
        <w:jc w:val="center"/>
        <w:rPr>
          <w:lang w:val="fr-CA"/>
        </w:rPr>
      </w:pPr>
      <w:r>
        <w:rPr>
          <w:b/>
          <w:lang w:val="fr-CA"/>
        </w:rPr>
        <w:t>CHAPITRE 1</w:t>
      </w:r>
    </w:p>
    <w:p>
      <w:pPr>
        <w:pStyle w:val="Normal"/>
        <w:jc w:val="both"/>
        <w:rPr>
          <w:lang w:val="fr-CA"/>
        </w:rPr>
      </w:pPr>
      <w:r>
        <w:rPr>
          <w:lang w:val="fr-CA"/>
        </w:rPr>
        <w:t>1 ΠΕΤΡΟΣ G4074 ἀπόστολος G652 Ἰησοῦ G2424 Χριστοῦ G5547, ἐκλεκτοῖς G1588 παρεπιδήμοις G3927 διασπορᾶς G1290 Πόντου G4195, Γαλατίας G1053, Καππαδοκίας G2587, Ἀσίας G773, καὶ G2532 Βιθυνίας G978,</w:t>
      </w:r>
    </w:p>
    <w:p>
      <w:pPr>
        <w:pStyle w:val="Normal"/>
        <w:jc w:val="both"/>
        <w:rPr>
          <w:lang w:val="fr-CA"/>
        </w:rPr>
      </w:pPr>
      <w:r>
        <w:rPr>
          <w:lang w:val="fr-CA"/>
        </w:rPr>
        <w:t>2 κατὰ G2596 πρόγνωσιν G4268 Θεοῦ G2316 πατρὸς G3962 ἐν G1722 ἁγιασμῷ G38 πνεύματος G4151, εἰς G1519 ὑπακοὴν G5218 καὶ G2532 ῥαντισμὸν G4473 αἵματος G129 Ἰησοῦ G2424 Χριστοῦ G5547· χάρις G5485 ὑμῖν G5213 καὶ G2532 εἰρήνη G1515 πληθυνθείη G4129.</w:t>
      </w:r>
    </w:p>
    <w:p>
      <w:pPr>
        <w:pStyle w:val="Normal"/>
        <w:jc w:val="both"/>
        <w:rPr>
          <w:lang w:val="fr-CA"/>
        </w:rPr>
      </w:pPr>
      <w:r>
        <w:rPr>
          <w:lang w:val="fr-CA"/>
        </w:rPr>
        <w:t>3 Εὐλογητὸς G2128 ὁ G3588 Θεὸς G2316 καὶ G2532 πατὴρ G3962 τοῦ G3588 Κυρίου G2962 ἡμῶν G2257 Ἰησοῦ G2424 Χριστοῦ G5547, ὁ G3588 κατὰ G2596 τὸ G3588 πολὺ G4183 αὑτοῦ G846 ἔλεος G1656 ἀναγεννήσας G313 ἡμᾶς G2248 εἰς G1519 ἐλπίδα G1680 ζῶσαν G2198 δι G1223᾽ ἀναστάσεως G386 Ἰησοῦ G2424 Χριστοῦ G5547 ἐκ G1537 νεκρῶν G3498,</w:t>
      </w:r>
    </w:p>
    <w:p>
      <w:pPr>
        <w:pStyle w:val="Normal"/>
        <w:jc w:val="both"/>
        <w:rPr>
          <w:lang w:val="fr-CA"/>
        </w:rPr>
      </w:pPr>
      <w:r>
        <w:rPr>
          <w:lang w:val="fr-CA"/>
        </w:rPr>
        <w:t>4 εἰς G1519 κληρονομίαν G2817 ἄφθαρτον G862 καὶ G2532 ἀμίαντον G283 καὶ G2532 ἀμάραντον G263, τετηρημένην G5083 ἐν G1722 οὐρανοῖς G3772 εἰς G1519 ἡμᾶς G2248</w:t>
      </w:r>
    </w:p>
    <w:p>
      <w:pPr>
        <w:pStyle w:val="Normal"/>
        <w:jc w:val="both"/>
        <w:rPr>
          <w:lang w:val="fr-CA"/>
        </w:rPr>
      </w:pPr>
      <w:r>
        <w:rPr>
          <w:lang w:val="fr-CA"/>
        </w:rPr>
        <w:t>5 τοὺς G3588 ἐν G1722 δυνάμει G1411 Θεοῦ G2316 φρουρουμένους G5432 διὰ G1223 πίστεως G4102, εἰς G1519 σωτηρίαν G4991 ἑτοίμην G2092 ἀποκαλυφθῆναι G601 ἐν G1722 καιρῷ G2540 ἐσχάτῳ G2078,</w:t>
      </w:r>
    </w:p>
    <w:p>
      <w:pPr>
        <w:pStyle w:val="Normal"/>
        <w:jc w:val="both"/>
        <w:rPr>
          <w:lang w:val="fr-CA"/>
        </w:rPr>
      </w:pPr>
      <w:r>
        <w:rPr>
          <w:lang w:val="fr-CA"/>
        </w:rPr>
        <w:t>6 ἐν G1722 ᾧ G3739 G3739 ἀγαλλιᾶσθε G21 ὀλίγον G3641 ἄρτι G737, εἰ G1487 δέον G1163 ἐστὶ G2076, λυπηθέντες G3076 ἐν G1722 ποικίλοις G4164 πειρασμοῖς G3986,</w:t>
      </w:r>
    </w:p>
    <w:p>
      <w:pPr>
        <w:pStyle w:val="Normal"/>
        <w:jc w:val="both"/>
        <w:rPr>
          <w:lang w:val="fr-CA"/>
        </w:rPr>
      </w:pPr>
      <w:r>
        <w:rPr>
          <w:lang w:val="fr-CA"/>
        </w:rPr>
        <w:t>7 ἵνα G2443 τὸ G3588 δοκίμιον G1383 ὑμῶν G5216 τῆς G3588 πίστεως G4102 πολὺ G4183 τιμιώτερον G5093 χρυσίου G5553 τοῦ G3588 ἀπολλυμένου G622, διὰ G1223 πυρὸς G4442 δὲ G1161 δοκιμαζομένου G1381, εὑρεθῇ G2147 εἰς G1519 ἔπαινον G1868 καὶ G2532 τιμὴν G5092 καὶ G2532 δόξαν G1391, ἐν G1722 ἀποκαλύψει G602 Ἰησοῦ G2424 Χριστοῦ G5547·</w:t>
      </w:r>
    </w:p>
    <w:p>
      <w:pPr>
        <w:pStyle w:val="Normal"/>
        <w:jc w:val="both"/>
        <w:rPr>
          <w:lang w:val="fr-CA"/>
        </w:rPr>
      </w:pPr>
      <w:r>
        <w:rPr>
          <w:lang w:val="fr-CA"/>
        </w:rPr>
        <w:t>8 ὃν G3739 οὐκ G3756 εἰδότες G1492 ἀγαπᾶτε G25, εἰς G1519 ὃν G3739 ἄρτι G737 μὴ G3361 ὁρῶντες G3708, πιστεύοντες G4100 δὲ G1161, ἀγαλλιᾶσθε G21 χαρᾷ G5479 ἀνεκλαλήτῳ G412 καὶ G2532 δεδοξασμένῃ G1392,</w:t>
      </w:r>
    </w:p>
    <w:p>
      <w:pPr>
        <w:pStyle w:val="Normal"/>
        <w:jc w:val="both"/>
        <w:rPr>
          <w:lang w:val="fr-CA"/>
        </w:rPr>
      </w:pPr>
      <w:r>
        <w:rPr>
          <w:lang w:val="fr-CA"/>
        </w:rPr>
        <w:t>9 κομιζόμενοι G2865 τὸ G3588 τέλος G5056 τῆς G3588 πίστεως G4102 ὑμῶν G5216, σωτηρίαν G4991 ψυχῶν G5590·</w:t>
      </w:r>
    </w:p>
    <w:p>
      <w:pPr>
        <w:pStyle w:val="Normal"/>
        <w:jc w:val="both"/>
        <w:rPr>
          <w:lang w:val="fr-CA"/>
        </w:rPr>
      </w:pPr>
      <w:r>
        <w:rPr>
          <w:lang w:val="fr-CA"/>
        </w:rPr>
        <w:t>10 περὶ G4012 ἧς G3739 σωτηρίας G4991 ἐξεζήτησαν G1567 καὶ G2532 ἐξηρεύνησαν G1830 προφῆται G4396 οἱ G3588 περὶ G4012 τῆς G3588 εἰς G1519 ὑμᾶς G5209 χάριτος G5485 προφητεύσαντες G4395,</w:t>
      </w:r>
    </w:p>
    <w:p>
      <w:pPr>
        <w:pStyle w:val="Normal"/>
        <w:jc w:val="both"/>
        <w:rPr>
          <w:lang w:val="fr-CA"/>
        </w:rPr>
      </w:pPr>
      <w:r>
        <w:rPr>
          <w:lang w:val="fr-CA"/>
        </w:rPr>
        <w:t>11 ἐρευνῶντες G2045 εἰς G1519 τίνα G5101 ἢ G2228 ποῖον G4169 καιρὸν G2540 ἐδήλου G1213 τὸ G3588 ἐν G1722 αὐτοῖς G846 πνεῦμα G4151 Χριστοῦ G5547, προμαρτυρόμενον G4303 τὰ G3588 εἰς G1519 Χριστὸν G5547 παθήματα G3804, καὶ G2532 τὰς G3588 μετὰ G3326 ταῦτα G5023 δόξας G1391,</w:t>
      </w:r>
    </w:p>
    <w:p>
      <w:pPr>
        <w:pStyle w:val="Normal"/>
        <w:jc w:val="both"/>
        <w:rPr>
          <w:lang w:val="fr-CA"/>
        </w:rPr>
      </w:pPr>
      <w:r>
        <w:rPr>
          <w:lang w:val="fr-CA"/>
        </w:rPr>
        <w:t>12 οἷς G3739 ἀπεκαλύφθη G601 ὅτι G3754 οὐχ G3756 ἑαυτοῖς G1438, ἡμῖν G2254 δὲ G1161 διηκόνουν G1247 αὐτὰ G846, ἃ G3739 νῦν G3568 ἀνηγγέλη G312 ὑμῖν G5213 διὰ G1223 τῶν G3588 εὐαγγελισαμένων G2097 ὑμᾶς G5209 ἐν G1722 πνεύματι G4151 ἁγίῳ G40 ἀποσταλέντι G649 ἀπ G575᾽ οὐρανοῦ G3772, εἰς G1519 ἃ G3739 ἐπιθυμοῦσιν G1937 ἄγγελοι G32 παρακύψαι G3879.</w:t>
      </w:r>
    </w:p>
    <w:p>
      <w:pPr>
        <w:pStyle w:val="Normal"/>
        <w:jc w:val="both"/>
        <w:rPr>
          <w:lang w:val="fr-CA"/>
        </w:rPr>
      </w:pPr>
      <w:r>
        <w:rPr>
          <w:lang w:val="fr-CA"/>
        </w:rPr>
        <w:t>13 Διὸ G1352 ἀναζωσάμενοι G328 τὰς G3588 ὀσφύας G3751 τῆς G3588 διανοίας G1271 ὑμῶν G5216, νήφοντες G3525, τελείως G5049 ἐλπίσατε G1679 ἐπὶ G1909 τὴν G3588 φερομένην G5342 ὑμῖν G5213 χάριν G5485 ἐν G1722 ἀποκαλύψει G602 Ἰησοῦ G2424 Χριστοῦ G5547,</w:t>
      </w:r>
    </w:p>
    <w:p>
      <w:pPr>
        <w:pStyle w:val="Normal"/>
        <w:jc w:val="both"/>
        <w:rPr>
          <w:lang w:val="fr-CA"/>
        </w:rPr>
      </w:pPr>
      <w:r>
        <w:rPr>
          <w:lang w:val="fr-CA"/>
        </w:rPr>
        <w:t>14 ὡς G5613 τέκνα G5043 ὑπακοῆς G5218, μὴ G3361 συσχηματιζόμενοι G4964 ταῖς G3588 πρότερον G4386 ἐν G1722 τῇ G3588 ἀγνοίᾳ G52 ὑμῶν G5216 ἐπιθυμίαις G1939,</w:t>
      </w:r>
    </w:p>
    <w:p>
      <w:pPr>
        <w:pStyle w:val="Normal"/>
        <w:jc w:val="both"/>
        <w:rPr>
          <w:lang w:val="fr-CA"/>
        </w:rPr>
      </w:pPr>
      <w:r>
        <w:rPr>
          <w:lang w:val="fr-CA"/>
        </w:rPr>
        <w:t>15 ἀλλὰ G235 κατὰ G2596 τὸν G3588 καλέσαντα G2564 ὑμᾶς G5209 ἅγιον G40 καὶ G2532 αὐτοὶ G846 ἅγιοι G40 ἐν G1722 πάσῃ G3956 ἀναστροφῇ G391 γενήθητε G1096,</w:t>
      </w:r>
    </w:p>
    <w:p>
      <w:pPr>
        <w:pStyle w:val="Normal"/>
        <w:jc w:val="both"/>
        <w:rPr>
          <w:lang w:val="fr-CA"/>
        </w:rPr>
      </w:pPr>
      <w:r>
        <w:rPr>
          <w:lang w:val="fr-CA"/>
        </w:rPr>
        <w:t>16 διότι G1360 γέγραπται G1125, Ἅγιοι G40 γένεσθε G1096, ὅτι G3754 ἐγὼ G1473 ἅγιός G40 εἰμι G1510.</w:t>
      </w:r>
    </w:p>
    <w:p>
      <w:pPr>
        <w:pStyle w:val="Normal"/>
        <w:jc w:val="both"/>
        <w:rPr>
          <w:lang w:val="fr-CA"/>
        </w:rPr>
      </w:pPr>
      <w:r>
        <w:rPr>
          <w:lang w:val="fr-CA"/>
        </w:rPr>
        <w:t>17 Καὶ G2532 εἰ G1487 πατέρα G3962 ἐπικαλεῖσθε G1941 τὸν G3588 ἀπροσωπολήπτως G678 κρίνοντα G2919 κατὰ G2596 τὸ G3588 ἑκάστου G1538 ἔργον G2041, ἐν G1722 φόβῳ G5401 τὸν G3588 τῆς G3588 παροικίας G3940 ὑμῶν G5216 χρόνον G5550 ἀναστράφητε G390,</w:t>
      </w:r>
    </w:p>
    <w:p>
      <w:pPr>
        <w:pStyle w:val="Normal"/>
        <w:jc w:val="both"/>
        <w:rPr>
          <w:lang w:val="fr-CA"/>
        </w:rPr>
      </w:pPr>
      <w:r>
        <w:rPr>
          <w:lang w:val="fr-CA"/>
        </w:rPr>
        <w:t>18 εἰδότες G1492 ὅτι G3754 οὐ G3756 φθαρτοῖς G5349 ἀργυρίῳ G694 ἢ G2228 χρυσίῳ G5553 ἐλυτρώθητε G3084 ἐκ G1537 τῆς G3588 ματαίας G3152 ὑμῶν G5216 ἀναστροφῆς G391 πατροπαραδότου G3970,</w:t>
      </w:r>
    </w:p>
    <w:p>
      <w:pPr>
        <w:pStyle w:val="Normal"/>
        <w:jc w:val="both"/>
        <w:rPr>
          <w:lang w:val="fr-CA"/>
        </w:rPr>
      </w:pPr>
      <w:r>
        <w:rPr>
          <w:lang w:val="fr-CA"/>
        </w:rPr>
        <w:t>19 ἀλλὰ G235 τιμίῳ G5093 αἵματι G129 ὡς G5613 ἀμνοῦ G286 ἀμώμου G299 καὶ G2532 ἀσπίλου G784 Χριστοῦ G5547,</w:t>
      </w:r>
    </w:p>
    <w:p>
      <w:pPr>
        <w:pStyle w:val="Normal"/>
        <w:jc w:val="both"/>
        <w:rPr>
          <w:lang w:val="fr-CA"/>
        </w:rPr>
      </w:pPr>
      <w:r>
        <w:rPr>
          <w:lang w:val="fr-CA"/>
        </w:rPr>
        <w:t>20 προεγνωσμένου G4267 μὲν G3303 πρὸ G4253 καταβολῆς G2602 κόσμου G2889, φανερωθέντος G5319 δὲ G1161 ἐπ G1909᾽ ἐσχάτων G2078 τῶν G3588 χρόνων G5550 δι G1223᾽ ὑμᾶς G5209</w:t>
      </w:r>
    </w:p>
    <w:p>
      <w:pPr>
        <w:pStyle w:val="Normal"/>
        <w:jc w:val="both"/>
        <w:rPr>
          <w:lang w:val="fr-CA"/>
        </w:rPr>
      </w:pPr>
      <w:r>
        <w:rPr>
          <w:lang w:val="fr-CA"/>
        </w:rPr>
        <w:t>21 τοὺς G3588 δι G1223᾽ αὐτοῦ G846 πιστεύοντας G4100 εἰς G1519 Θεὸν G2316 τὸν G3588 ἐγείραντα G1453 αὐτὸν G846 ἐκ G1537 νεκρῶν G3498, καὶ G2532 δόξαν G1391 αὐτῷ G846 δόντα G1325, ὥστε G5620 τὴν G3588 πίστιν G4102 ὑμῶν G5216 καὶ G2532 ἐλπίδα G1680 εἶναι G1511 εἰς G1519 Θεόν G2316.</w:t>
      </w:r>
    </w:p>
    <w:p>
      <w:pPr>
        <w:pStyle w:val="Normal"/>
        <w:jc w:val="both"/>
        <w:rPr>
          <w:lang w:val="fr-CA"/>
        </w:rPr>
      </w:pPr>
      <w:r>
        <w:rPr>
          <w:lang w:val="fr-CA"/>
        </w:rPr>
        <w:t>22 Τὰς G3588 ψυχὰς G5590 ὑμῶν G5216 ἡγνικότες G48 ἐν G1722 τῇ G3588 ὑπακοῇ G5218 τῆς G3588 ἀληθείας G225 διὰ G1223 πνεύματος G4151 εἰς G1519 φιλαδελφίαν G5360 ἀνυπόκριτον G505, ἐκ G1537 καθαρᾶς G2513 καρδίας G2588 ἀλλήλους G240 ἀγαπήσατε G25 ἐκτενῶς G1619,</w:t>
      </w:r>
    </w:p>
    <w:p>
      <w:pPr>
        <w:pStyle w:val="Normal"/>
        <w:jc w:val="both"/>
        <w:rPr>
          <w:lang w:val="fr-CA"/>
        </w:rPr>
      </w:pPr>
      <w:r>
        <w:rPr>
          <w:lang w:val="fr-CA"/>
        </w:rPr>
        <w:t>23 ἀναγεγεννημένοι G313 οὐκ G3756 ἐκ G1537 σπορᾶς G4701 φθαρτῆς G5349, ἀλλὰ G235 ἀφθάρτου G862, διὰ G1223 λόγου G3056 ζῶντος G2198 Θεοῦ G2316 καὶ G2532 μένοντος G3306 εἰς G1519 τὸν G3588 αἰῶνα G165.</w:t>
      </w:r>
    </w:p>
    <w:p>
      <w:pPr>
        <w:pStyle w:val="Normal"/>
        <w:jc w:val="both"/>
        <w:rPr>
          <w:lang w:val="fr-CA"/>
        </w:rPr>
      </w:pPr>
      <w:r>
        <w:rPr>
          <w:lang w:val="fr-CA"/>
        </w:rPr>
        <w:t>24 διότι G1360 πᾶσα G3956 σὰρξ G4561 ὡς G5613 χόρτος G5528, καὶ G2532 πᾶσα G3956 δόξα G1391 ἀνθρώπου G444 ὡς G5613 ἄνθος G438 χόρτου G5528. ἐξηράνθη G3583 ὁ G3588 χόρτος G5528, καὶ G2532 τὸ G3588 ἄνθος G438 αὐτοῦ G846 ἐξέπεσε G1601·</w:t>
      </w:r>
    </w:p>
    <w:p>
      <w:pPr>
        <w:pStyle w:val="Normal"/>
        <w:jc w:val="both"/>
        <w:rPr>
          <w:lang w:val="fr-CA"/>
        </w:rPr>
      </w:pPr>
      <w:r>
        <w:rPr>
          <w:lang w:val="fr-CA"/>
        </w:rPr>
        <w:t>25 τὸ G3588 δὲ G1161 ῥῆμα G4487 Κυρίου G2962 μένει G3306 εἰς G1519 τὸν G3588 αἰῶνα G165. τοῦτο G5124 δέ G1161 ἐστι G2076 τὸ G3588 ῥῆμα G4487 τὸ G3588 εὐαγγελισθὲν G2097 εἰς G1519 ὑμᾶς G5209.</w:t>
      </w:r>
    </w:p>
    <w:p>
      <w:pPr>
        <w:pStyle w:val="Normal"/>
        <w:shd w:fill="C2D69B" w:val="clear"/>
        <w:jc w:val="center"/>
        <w:rPr>
          <w:b/>
          <w:b/>
          <w:lang w:val="fr-CA"/>
        </w:rPr>
      </w:pPr>
      <w:r>
        <w:rPr>
          <w:b/>
          <w:lang w:val="fr-CA"/>
        </w:rPr>
        <w:t>CHAPITRE 2</w:t>
      </w:r>
    </w:p>
    <w:p>
      <w:pPr>
        <w:pStyle w:val="Normal"/>
        <w:jc w:val="both"/>
        <w:rPr>
          <w:lang w:val="fr-CA"/>
        </w:rPr>
      </w:pPr>
      <w:r>
        <w:rPr>
          <w:lang w:val="fr-CA"/>
        </w:rPr>
        <w:t>1 Ἀποθέμενοι G659 οὖν G3767 πᾶσαν G3956 κακίαν G2549 καὶ G2532 πάντα G3956 δόλον G1388 καὶ G2532 ὑποκρίσεις G5272 καὶ G2532 φθόνους G5355 καὶ G2532 πάσας G3956 καταλαλιὰς G2636,</w:t>
      </w:r>
    </w:p>
    <w:p>
      <w:pPr>
        <w:pStyle w:val="Normal"/>
        <w:jc w:val="both"/>
        <w:rPr>
          <w:lang w:val="fr-CA"/>
        </w:rPr>
      </w:pPr>
      <w:r>
        <w:rPr>
          <w:lang w:val="fr-CA"/>
        </w:rPr>
        <w:t>2 ὡς G5613 ἀρτιγέννητα G738 βρέφη G1025, τὸ G3588 λογικὸν G3050, ἄδολον G97 γάλα G1051 ἐπιποθήσατε G1971, ἵνα G2443 ἐν G1722 αὐτῷ G846 αὐξηθῆτε G837,</w:t>
      </w:r>
    </w:p>
    <w:p>
      <w:pPr>
        <w:pStyle w:val="Normal"/>
        <w:jc w:val="both"/>
        <w:rPr>
          <w:lang w:val="fr-CA"/>
        </w:rPr>
      </w:pPr>
      <w:r>
        <w:rPr>
          <w:lang w:val="fr-CA"/>
        </w:rPr>
        <w:t>3 εἴπερ G1512 ἐγεύσασθε G1089 ὅτι G3754 χρηστὸς G5543 ὁ G3588 Κύριος G2962·</w:t>
      </w:r>
    </w:p>
    <w:p>
      <w:pPr>
        <w:pStyle w:val="Normal"/>
        <w:jc w:val="both"/>
        <w:rPr>
          <w:lang w:val="fr-CA"/>
        </w:rPr>
      </w:pPr>
      <w:r>
        <w:rPr>
          <w:lang w:val="fr-CA"/>
        </w:rPr>
        <w:t>4 πρὸς G4314 ὃν G3739 προσερχόμενοι G4334, λίθον G3037 ζῶντα G2198, ὑπὸ G5259 ἀνθρώπων G444 μὲν G3303 ἀποδεδοκιμασμένον G593, παρὰ G3844 δὲ G1161 Θεῷ G2316 ἐκλεκτὸν G1588, ἔντιμον G1784,</w:t>
      </w:r>
    </w:p>
    <w:p>
      <w:pPr>
        <w:pStyle w:val="Normal"/>
        <w:jc w:val="both"/>
        <w:rPr>
          <w:lang w:val="fr-CA"/>
        </w:rPr>
      </w:pPr>
      <w:r>
        <w:rPr>
          <w:lang w:val="fr-CA"/>
        </w:rPr>
        <w:t>5 καὶ G2532 αὐτοὶ G846 ὡς G5613 λίθοι G3037 ζῶντες G2198 οἰκοδομεῖσθε G3618, οἶκος G3624 πνευματικὸς G4152, ἱεράτευμα G2406 ἅγιον G40, ἀνενέγκαι G399 πνευματικὰς G4152 θυσίας G2378, εὐπροσδέκτους G2144 τῷ G3588 Θεῷ G2316 διὰ G1223 Ἰησοῦ G2424 Χριστοῦ G5547.</w:t>
      </w:r>
    </w:p>
    <w:p>
      <w:pPr>
        <w:pStyle w:val="Normal"/>
        <w:jc w:val="both"/>
        <w:rPr>
          <w:lang w:val="fr-CA"/>
        </w:rPr>
      </w:pPr>
      <w:r>
        <w:rPr>
          <w:lang w:val="fr-CA"/>
        </w:rPr>
        <w:t>6 Διὸ G1352 καὶ G2532 περιέχει G4023 ἐν G1722 τῇ G3588 γραφῇ G1124, Ἰδοὺ G2400 τίθημι G5087 ἐν G1722 Σιὼν G4622 λίθον G3037 ἀκρογωνιαῖον G204, ἐκλεκτὸν G1588, ἔντιμον G1784· καὶ G2532 ὁ G3588 πιστεύων G4100 ἐπ G1909᾽ αὐτῷ G846, οὐ G3756 μὴ G3361 καταισχυνθῇ G2617.</w:t>
      </w:r>
    </w:p>
    <w:p>
      <w:pPr>
        <w:pStyle w:val="Normal"/>
        <w:jc w:val="both"/>
        <w:rPr>
          <w:lang w:val="fr-CA"/>
        </w:rPr>
      </w:pPr>
      <w:r>
        <w:rPr>
          <w:lang w:val="fr-CA"/>
        </w:rPr>
        <w:t>7 Ὑμῖν G5213 οὖν G3767 ἡ G3588 τιμὴ G5092 τοῖς G3588 πιστεύουσιν G4100· ἀπειθοῦσι G544 δὲ G1161, λίθον G3037 ὃν G3739 ἀπεδοκίμασαν G593 οἱ G3588 οἰκοδομοῦντες G3618, οὗτος G3778 ἐγενήθη G1096 εἰς G1519 κεφαλὴν G2776 γωνίας G1137,</w:t>
      </w:r>
    </w:p>
    <w:p>
      <w:pPr>
        <w:pStyle w:val="Normal"/>
        <w:jc w:val="both"/>
        <w:rPr>
          <w:lang w:val="fr-CA"/>
        </w:rPr>
      </w:pPr>
      <w:r>
        <w:rPr>
          <w:lang w:val="fr-CA"/>
        </w:rPr>
        <w:t>8 καὶ G2532 λίθος G3037 προσκόμματος G4348, καὶ G2532 πέτρα G4073 σκανδάλου G4625· οἳ G3739 προσκόπτουσι G4350 τῷ G3588 λόγῳ G3056, ἀπειθοῦντες G544 εἰς G1519 ὃ G3739 καὶ G2532 ἐτέθησαν G5087·</w:t>
      </w:r>
    </w:p>
    <w:p>
      <w:pPr>
        <w:pStyle w:val="Normal"/>
        <w:jc w:val="both"/>
        <w:rPr>
          <w:lang w:val="fr-CA"/>
        </w:rPr>
      </w:pPr>
      <w:r>
        <w:rPr>
          <w:lang w:val="fr-CA"/>
        </w:rPr>
        <w:t>9 ὑμεῖς G5210 δὲ G1161 γένος G1085 ἐκλεκτὸν G1588, βασίλειον G934 ἱεράτευμα G2406, ἔθνος G1484 ἅγιον G40, λαὸς G2992 εἰς G1519 περιποίησιν G4047, ὅπως G3704 τὰς G3588 ἀρετὰς G703 ἐξαγγείλητε G1804 τοῦ G3588 ἐκ G1537 σκότους G4655 ὑμᾶς G5209 καλέσαντος G2564 εἰς G1519 τὸ G3588 θαυμαστὸν G2298 αὑτοῦ G846 φῶς G5457·</w:t>
      </w:r>
    </w:p>
    <w:p>
      <w:pPr>
        <w:pStyle w:val="Normal"/>
        <w:jc w:val="both"/>
        <w:rPr>
          <w:lang w:val="fr-CA"/>
        </w:rPr>
      </w:pPr>
      <w:r>
        <w:rPr>
          <w:lang w:val="fr-CA"/>
        </w:rPr>
        <w:t>10 οἱ G3588 ποτὲ G4218 οὐ G3756 λαὸς G2992, νῦν G3568 δὲ G1161 λαὸς G2992 Θεοῦ G2316· οἱ G3588 οὐκ G3756 ἠλεημένοι G1653, νῦν G3568 δὲ G1161 ἐλεηθέντες G1653.</w:t>
      </w:r>
    </w:p>
    <w:p>
      <w:pPr>
        <w:pStyle w:val="Normal"/>
        <w:jc w:val="both"/>
        <w:rPr>
          <w:lang w:val="fr-CA"/>
        </w:rPr>
      </w:pPr>
      <w:r>
        <w:rPr>
          <w:lang w:val="fr-CA"/>
        </w:rPr>
        <w:t>11 Ἀγαπητοὶ G27, παρακαλῶ G3870 ὡς G5613 παροίκους G3941 καὶ G2532 παρεπιδήμους G3927, ἀπέχεσθαι G567 τῶν G3588 σαρκικῶν G4559 ἐπιθυμιῶν G1939, αἵτινες G3748 στρατεύονται G4754 κατὰ G2596 τῆς G3588 ψυχῆς G5590,</w:t>
      </w:r>
    </w:p>
    <w:p>
      <w:pPr>
        <w:pStyle w:val="Normal"/>
        <w:jc w:val="both"/>
        <w:rPr>
          <w:lang w:val="fr-CA"/>
        </w:rPr>
      </w:pPr>
      <w:r>
        <w:rPr>
          <w:lang w:val="fr-CA"/>
        </w:rPr>
        <w:t>12 τὴν G3588 ἀναστροφὴν G391 ὑμῶν G5216 ἐν G1722 τοῖς G3588 ἔθνεσιν G1484 ἔχοντες G2192 καλὴν G2570, ἵνα G2443 ἐν G1722 ᾧ G3739 καταλαλοῦσιν G2635 ὑμῶν G5216 ὡς G5613 κακοποιῶν G2555, ἐκ G1537 τῶν G3588 καλῶν G2570 ἔργων G2041 ἐποπτεύσαντες G2029 δοξάσωσι G1392 τὸν G3588 Θεὸν G2316 ἐν G1722 ἡμέρᾳ G2250 ἐπισκοπῆς G1984.</w:t>
      </w:r>
    </w:p>
    <w:p>
      <w:pPr>
        <w:pStyle w:val="Normal"/>
        <w:jc w:val="both"/>
        <w:rPr>
          <w:lang w:val="fr-CA"/>
        </w:rPr>
      </w:pPr>
      <w:r>
        <w:rPr>
          <w:lang w:val="fr-CA"/>
        </w:rPr>
        <w:t>13 Ὑποτάγητε G5293 οὖν G3767 πάσῃ G3956 ἀνθρωπίνῃ G442 κτίσει G2937, διὰ G1223 τὸν G3588 Κύριον G2962· εἴτε G1535 βασιλεῖ G935, ὡς G5613 ὑπερέχοντι G5242·</w:t>
      </w:r>
    </w:p>
    <w:p>
      <w:pPr>
        <w:pStyle w:val="Normal"/>
        <w:jc w:val="both"/>
        <w:rPr>
          <w:lang w:val="fr-CA"/>
        </w:rPr>
      </w:pPr>
      <w:r>
        <w:rPr>
          <w:lang w:val="fr-CA"/>
        </w:rPr>
        <w:t>14 εἴτε G1535 ἡγεμόσιν G2232, ὡς G5613 δι G1223᾽ αὐτοῦ G846 πεμπομένοις G3992 εἰς G1519 ἐκδίκησιν G1557 μὲν G3303 κακοποιῶν G2555, ἔπαινον G1868 δὲ G1161 ἀγαθοποιῶν G17·</w:t>
      </w:r>
    </w:p>
    <w:p>
      <w:pPr>
        <w:pStyle w:val="Normal"/>
        <w:jc w:val="both"/>
        <w:rPr>
          <w:lang w:val="fr-CA"/>
        </w:rPr>
      </w:pPr>
      <w:r>
        <w:rPr>
          <w:lang w:val="fr-CA"/>
        </w:rPr>
        <w:t>15 ὅτι G3754 οὕτως G3779 ἐστὶ G2076 τὸ G3588 θέλημα G2307 τοῦ G3588 Θεοῦ G2316, ἀγαθοποιοῦντας G15 φιμοῦν G5392 τὴν G3588 τῶν G3588 ἀφρόνων G878 ἀνθρώπων G444 ἀγνωσίαν G56·</w:t>
      </w:r>
    </w:p>
    <w:p>
      <w:pPr>
        <w:pStyle w:val="Normal"/>
        <w:jc w:val="both"/>
        <w:rPr>
          <w:lang w:val="fr-CA"/>
        </w:rPr>
      </w:pPr>
      <w:r>
        <w:rPr>
          <w:lang w:val="fr-CA"/>
        </w:rPr>
        <w:t>16 ὡς G5613 ἐλεύθεροι G1658, καὶ G2532 μὴ G3361 ὡς G5613 ἐπικάλυμμα G1942 ἔχοντες G2192 τῆς G3588 κακίας G2549 τὴν G3588 ἐλευθερίαν G1657, ἀλλ G235᾽ ὡς G5613 δοῦλοι G1401 Θεοῦ G2316.</w:t>
      </w:r>
    </w:p>
    <w:p>
      <w:pPr>
        <w:pStyle w:val="Normal"/>
        <w:jc w:val="both"/>
        <w:rPr>
          <w:lang w:val="fr-CA"/>
        </w:rPr>
      </w:pPr>
      <w:r>
        <w:rPr>
          <w:lang w:val="fr-CA"/>
        </w:rPr>
        <w:t>17 Πάντας G3956 τιμήσατε G5091. Τὴν G3588 ἀδελφότητα G81 ἀγαπᾶτε G25. Τὸν G3588 Θεὸν G2316 φοβεῖσθε G5399. Τὸν G3588 βασιλέα G935 τιμᾶτε G5091.</w:t>
      </w:r>
    </w:p>
    <w:p>
      <w:pPr>
        <w:pStyle w:val="Normal"/>
        <w:jc w:val="both"/>
        <w:rPr>
          <w:lang w:val="fr-CA"/>
        </w:rPr>
      </w:pPr>
      <w:r>
        <w:rPr>
          <w:lang w:val="fr-CA"/>
        </w:rPr>
        <w:t>18 Οἱ G3588 οἰκέται G3610, ὑποτασσόμενοι G5293 ἐν G1722 παντὶ G3956 φόβῳ G5401 τοῖς G3588 δεσπόταις G1203 οὐ G3756 μόνον G3440 τοῖς G3588 ἀγαθοῖς G18 καὶ G2532 ἐπιεικέσιν G1933, ἀλλὰ G235 καὶ G2532 τοῖς G3588· σκολιοῖς G4646</w:t>
      </w:r>
    </w:p>
    <w:p>
      <w:pPr>
        <w:pStyle w:val="Normal"/>
        <w:jc w:val="both"/>
        <w:rPr>
          <w:lang w:val="fr-CA"/>
        </w:rPr>
      </w:pPr>
      <w:r>
        <w:rPr>
          <w:lang w:val="fr-CA"/>
        </w:rPr>
        <w:t>19 τοῦτο G5124 γὰρ G1063 χάρις G5485, εἰ G1487 διὰ G1223 συνείδησιν G4893 Θεοῦ G2316 ὑποφέρει G5297 τὶς G5100 λύπας G3077, πάσχων G3958 ἀδίκως G95·</w:t>
      </w:r>
    </w:p>
    <w:p>
      <w:pPr>
        <w:pStyle w:val="Normal"/>
        <w:jc w:val="both"/>
        <w:rPr>
          <w:lang w:val="fr-CA"/>
        </w:rPr>
      </w:pPr>
      <w:r>
        <w:rPr>
          <w:lang w:val="fr-CA"/>
        </w:rPr>
        <w:t>20 ποῖον G4169 γὰρ G1063 κλέος G2811, εἰ G1487 ἁμαρτάνοντες G264 καὶ G2532 κολαφιζόμενοι G2852 ὑπομενεῖτε G5278; ἀλλ G235᾽ εἰ G1487 ἀγαθοποιοῦντες G15, καὶ G2532 πάσχοντες G3958, ὑπομενεῖτε G5278, τοῦτο G5124 χάρις G5485 παρὰ G3844 Θεῷ G2316·</w:t>
      </w:r>
    </w:p>
    <w:p>
      <w:pPr>
        <w:pStyle w:val="Normal"/>
        <w:jc w:val="both"/>
        <w:rPr>
          <w:lang w:val="fr-CA"/>
        </w:rPr>
      </w:pPr>
      <w:r>
        <w:rPr>
          <w:lang w:val="fr-CA"/>
        </w:rPr>
        <w:t>21 εἰς G1519 τοῦτο G5124 γὰρ G1063 ἐκλήθητε G2564, ὅτι G3754 καὶ G2532 Χριστὸς G5547 ἔπαθεν G3958 ὑπὲρ G5228 ἡμῶν G2257, ἡμῖν G2254 ὑπολιμπάνων G5277 ὑπογραμμὸν G5261, ἵνα G2443 ἐπακολουθήσητε G1872 τοῖς G3588 ἴχνεσιν G2487 αὐτοῦ G846,</w:t>
      </w:r>
    </w:p>
    <w:p>
      <w:pPr>
        <w:pStyle w:val="Normal"/>
        <w:jc w:val="both"/>
        <w:rPr>
          <w:lang w:val="fr-CA"/>
        </w:rPr>
      </w:pPr>
      <w:r>
        <w:rPr>
          <w:lang w:val="fr-CA"/>
        </w:rPr>
        <w:t>22 ὃς G3739 ἁμαρτίαν G266 οὐκ G3756 ἐποίησεν G4160, οὐδὲ G3761 εὑρέθη G2147 δόλος G1388 ἐν G1722 τῷ G3588 στόματι G4750 αὐτοῦ G846·</w:t>
      </w:r>
    </w:p>
    <w:p>
      <w:pPr>
        <w:pStyle w:val="Normal"/>
        <w:jc w:val="both"/>
        <w:rPr>
          <w:lang w:val="fr-CA"/>
        </w:rPr>
      </w:pPr>
      <w:r>
        <w:rPr>
          <w:lang w:val="fr-CA"/>
        </w:rPr>
        <w:t>23 ὃς G3739 λοιδορούμενος G3058 οὐκ G3756 ἀντελοιδόρει G486, πάσχων G3958 οὐκ G3756 ἠπείλει G546, παρεδίδου G3860 δὲ G1161 τῷ G3588 κρίνοντι G2919 δικαίως G1346·</w:t>
      </w:r>
    </w:p>
    <w:p>
      <w:pPr>
        <w:pStyle w:val="Normal"/>
        <w:jc w:val="both"/>
        <w:rPr>
          <w:lang w:val="fr-CA"/>
        </w:rPr>
      </w:pPr>
      <w:r>
        <w:rPr>
          <w:lang w:val="fr-CA"/>
        </w:rPr>
        <w:t>24 ὃς G3739 τὰς G3588 ἁμαρτίας G266 ἡμῶν G2257 αὐτὸς G846 ἀνήνεγκεν G399 ἐν G1722 τῷ G3588 σώματι G4983 αὑτοῦ G846 ἐπὶ G1909 τὸ G3588 ξύλον G3586, ἵνα G2443 ταῖς G3588 ἁμαρτίαις G266 ἀπογενόμενοι G581, τῇ G3588 δικαιοσύνῃ G1343 ζήσωμεν G2198· οὗ G3739 τῷ G3588 μώλωπι G3468 αὐτοῦ G846 ἰάθητε G2390.</w:t>
      </w:r>
    </w:p>
    <w:p>
      <w:pPr>
        <w:pStyle w:val="Normal"/>
        <w:jc w:val="both"/>
        <w:rPr>
          <w:lang w:val="fr-CA"/>
        </w:rPr>
      </w:pPr>
      <w:r>
        <w:rPr>
          <w:lang w:val="fr-CA"/>
        </w:rPr>
        <w:t>25 ἦτε G2258 γὰρ G1063 ὡς G5613 πρόβατα G4263 πλανώμενα G4105· ἀλλ G235᾽ ἐπεστράφητε G1994 νῦν G3568 ἐπὶ G1909 τὸν G3588 ποιμένα G4166 καὶ G2532 ἐπίσκοπον G1985 τῶν G3588 ψυχῶν G5590 ὑμῶν G5216.</w:t>
      </w:r>
    </w:p>
    <w:p>
      <w:pPr>
        <w:pStyle w:val="Normal"/>
        <w:shd w:fill="C2D69B" w:val="clear"/>
        <w:jc w:val="center"/>
        <w:rPr>
          <w:b/>
          <w:b/>
          <w:lang w:val="fr-CA"/>
        </w:rPr>
      </w:pPr>
      <w:r>
        <w:rPr>
          <w:b/>
          <w:lang w:val="fr-CA"/>
        </w:rPr>
        <w:t>CHAPITRE 3</w:t>
      </w:r>
    </w:p>
    <w:p>
      <w:pPr>
        <w:pStyle w:val="Normal"/>
        <w:jc w:val="both"/>
        <w:rPr>
          <w:lang w:val="fr-CA"/>
        </w:rPr>
      </w:pPr>
      <w:r>
        <w:rPr>
          <w:lang w:val="fr-CA"/>
        </w:rPr>
        <w:t>1 Ὁμοίως G3668 αἱ G3588 γυναῖκες G1135, ὑποτασσόμεναι G5293 τοῖς G3588 ἰδίοις G2398 ἀνδράσιν G435, ἵνα G2443 καὶ G2532 εἴ G1487 τινες G5100 ἀπειθοῦσι G544 τῷ G3588 λόγῳ G3056, διὰ G1223 τῆς G3588 τῶν G3588 γυναικῶν G1135 ἀναστροφῆς G391 ἄνευ G427 λόγου G3056 κερδηθήσωνται G2770,</w:t>
      </w:r>
    </w:p>
    <w:p>
      <w:pPr>
        <w:pStyle w:val="Normal"/>
        <w:jc w:val="both"/>
        <w:rPr>
          <w:lang w:val="fr-CA"/>
        </w:rPr>
      </w:pPr>
      <w:r>
        <w:rPr>
          <w:lang w:val="fr-CA"/>
        </w:rPr>
        <w:t>2 ἐποπτεύσαντες G2029 τὴν G3588 ἐν G1722 φόβῳ G5401 ἁγνὴν G53 ἀναστροφὴν G391 ὑμῶν G5216.</w:t>
      </w:r>
    </w:p>
    <w:p>
      <w:pPr>
        <w:pStyle w:val="Normal"/>
        <w:jc w:val="both"/>
        <w:rPr>
          <w:lang w:val="fr-CA"/>
        </w:rPr>
      </w:pPr>
      <w:r>
        <w:rPr>
          <w:lang w:val="fr-CA"/>
        </w:rPr>
        <w:t>3 ὧν G3739 ἔστω G2077 οὐχ G3756 ὁ G3588 ἔξωθεν G1855 ἐμπλοκῆς G1708 τριχῶν G2359, καὶ G2532 περιθέσεως G4025 χρυσίων G5553, ἢ G2228 ἐνδύσεως G1745 ἱματίων G2440 κόσμος G2889,</w:t>
      </w:r>
    </w:p>
    <w:p>
      <w:pPr>
        <w:pStyle w:val="Normal"/>
        <w:jc w:val="both"/>
        <w:rPr>
          <w:lang w:val="fr-CA"/>
        </w:rPr>
      </w:pPr>
      <w:r>
        <w:rPr>
          <w:lang w:val="fr-CA"/>
        </w:rPr>
        <w:t>4 ἀλλ G235᾽ ὁ G3588 κρυπτὸς G2927 τῆς G3588 καρδίας G2588 ἄνθρωπος G444, ἐν G1722 τῷ G3588 ἀφθάρτῳ G862 τοῦ G3588 πρᾳέος G4239 καὶ G2532 ἡσυχίου G2272 πνεύματος G4151, ὅ G3739 ἐστιν G2076 ἐνώπιον G1799 τοῦ G3588 Θεοῦ G2316 πολυτελές G4185·</w:t>
      </w:r>
    </w:p>
    <w:p>
      <w:pPr>
        <w:pStyle w:val="Normal"/>
        <w:jc w:val="both"/>
        <w:rPr>
          <w:lang w:val="fr-CA"/>
        </w:rPr>
      </w:pPr>
      <w:r>
        <w:rPr>
          <w:lang w:val="fr-CA"/>
        </w:rPr>
        <w:t>5 οὕτω G3779 γάρ G1063 ποτε G4218 καὶ G2532 αἱ G3588 ἅγιαι G40 γυναῖκες G1135 αἱ G3588 ἐλπίζουσαι G1679 ἐπὶ G1909 τὸν G3588 Θεὸν G2316 ἐκόσμουν G2885 ἑαυτὰς G1438, ὑποτασσόμεναι G5293 τοῖς G3588 ἰδίοις G2398 ἀνδράσιν G435,</w:t>
      </w:r>
    </w:p>
    <w:p>
      <w:pPr>
        <w:pStyle w:val="Normal"/>
        <w:jc w:val="both"/>
        <w:rPr>
          <w:lang w:val="fr-CA"/>
        </w:rPr>
      </w:pPr>
      <w:r>
        <w:rPr>
          <w:lang w:val="fr-CA"/>
        </w:rPr>
        <w:t>6 ὡς G5613 Σάῤῥα G4564 ὑπήκουσε G5219 τῷ G3588 Ἁβραὰμ G11, κύριον G2962 αὐτὸν G846 καλοῦσα G2564, ἧς G3739 ἐγενήθητε G1096 τέκνα G5043, ἀγαθοποιοῦσαι G15 καὶ G2532 μὴ G3361 φοβούμεναι G5399 μηδεμίαν G3367 πτόησιν G4423.</w:t>
      </w:r>
    </w:p>
    <w:p>
      <w:pPr>
        <w:pStyle w:val="Normal"/>
        <w:jc w:val="both"/>
        <w:rPr>
          <w:lang w:val="fr-CA"/>
        </w:rPr>
      </w:pPr>
      <w:r>
        <w:rPr>
          <w:lang w:val="fr-CA"/>
        </w:rPr>
        <w:t>7 Οἱ G3588 ἄνδρες G435 ὁμοίως G3668, συνοικοῦντες G4924 κατὰ G2596 γνῶσιν G1108, ὡς G5613 ἀσθενεστέρῳ G772 σκεύει G4632 τῷ G3588 γυναικείῳ G1134 ἀπονέμοντες G632 τιμὴν G5092, ὡς G5613 καὶ G2532 συγκληρονόμοι G4789 χάριτος G5485 ζωῆς G2222, εἰς G1519 τὸ G3588 μὴ G3361 ἐκκόπτεσθαι G1581 τὰς G3588 προσευχὰς G4335 ὑμῶν G5216.</w:t>
      </w:r>
    </w:p>
    <w:p>
      <w:pPr>
        <w:pStyle w:val="Normal"/>
        <w:jc w:val="both"/>
        <w:rPr>
          <w:lang w:val="fr-CA"/>
        </w:rPr>
      </w:pPr>
      <w:r>
        <w:rPr>
          <w:lang w:val="fr-CA"/>
        </w:rPr>
        <w:t>8 Τὸ G3588 δὲ G1161 τέλος G5056, πάντες G3956 ὁμόφρονες G3675, συμπαθεῖς G4835, φιλάδελφοι G5361, εὔσπλαγχνοι G2155, φιλόφρονες G5391,</w:t>
      </w:r>
    </w:p>
    <w:p>
      <w:pPr>
        <w:pStyle w:val="Normal"/>
        <w:jc w:val="both"/>
        <w:rPr>
          <w:lang w:val="fr-CA"/>
        </w:rPr>
      </w:pPr>
      <w:r>
        <w:rPr>
          <w:lang w:val="fr-CA"/>
        </w:rPr>
        <w:t>9 μὴ G3361 ἀποδιδόντες G591 κακὸν G2556 ἀντὶ G473 κακοῦ G2556, ἢ G2228 λοιδορίαν G3059 ἀντὶ G473 λοιδορίας G3059· τοὐναντίον G5121 δὲ G1161, εὐλογοῦντες G2127, εἰδότες G1492 ὅτι G3754 εἰς G1519 τοῦτο G5124 ἐκλήθητε G2564, ἵνα G2443 εὐλογίαν G2129 κληρονομήσητε G2816.</w:t>
      </w:r>
    </w:p>
    <w:p>
      <w:pPr>
        <w:pStyle w:val="Normal"/>
        <w:jc w:val="both"/>
        <w:rPr>
          <w:lang w:val="fr-CA"/>
        </w:rPr>
      </w:pPr>
      <w:r>
        <w:rPr>
          <w:lang w:val="fr-CA"/>
        </w:rPr>
        <w:t>10 Ὁ G3588 γὰρ G1063 θέλων G2309 ζωὴν G2222 ἀγαπᾷν G25, καὶ G2532 ἰδεῖν G1492 ἡμέρας G2250 ἀγαθὰς G18, παυσάτω G3973 τὴν G3588 γλῶσσαν G1100 αὑτοῦ G846 ἀπὸ G575 κακοῦ G2556, καὶ G2532 χείλη G5491 αὑτοῦ G846 τοῦ G3588 μὴ G3361 λαλῆσαι G2980 δόλον G1388.</w:t>
      </w:r>
    </w:p>
    <w:p>
      <w:pPr>
        <w:pStyle w:val="Normal"/>
        <w:jc w:val="both"/>
        <w:rPr>
          <w:lang w:val="fr-CA"/>
        </w:rPr>
      </w:pPr>
      <w:r>
        <w:rPr>
          <w:lang w:val="fr-CA"/>
        </w:rPr>
        <w:t>11 Ἐκκλινάτω G1578 ἀπὸ G575 κακοῦ G2556, καὶ G2532 ποιησάτω G4160 ἀγαθόν G18. ζητησάτω G2212 εἰρήνην G1515, καὶ G2532 διωξάτω G1377 αὐτήν G846.</w:t>
      </w:r>
    </w:p>
    <w:p>
      <w:pPr>
        <w:pStyle w:val="Normal"/>
        <w:jc w:val="both"/>
        <w:rPr>
          <w:lang w:val="fr-CA"/>
        </w:rPr>
      </w:pPr>
      <w:r>
        <w:rPr>
          <w:lang w:val="fr-CA"/>
        </w:rPr>
        <w:t>12 Ὅτι G3754 οἱ G3588 ὀφθαλμοὶ G3788 Κυρίου G2962 ἐπὶ G1909 δικαίους G1342, καὶ G2532 ὦτα G3775 αὐτοῦ G846 εἰς G1519 δέησιν G1162 αὐτῶν G846· πρόσωπον G4383 δὲ G1161 Κυρίου G2962 ἐπὶ G1909 ποιοῦντας G4160 κακά G2556.</w:t>
      </w:r>
    </w:p>
    <w:p>
      <w:pPr>
        <w:pStyle w:val="Normal"/>
        <w:jc w:val="both"/>
        <w:rPr>
          <w:lang w:val="fr-CA"/>
        </w:rPr>
      </w:pPr>
      <w:r>
        <w:rPr>
          <w:lang w:val="fr-CA"/>
        </w:rPr>
        <w:t>13 Καὶ G2532 τίς G5101 ὁ G3588 κακώσων G2559 ὑμᾶς G5209, ἐὰν G1437 τοῦ G3588 ἀγαθοῦ G18 μιμηταὶ G3402 γένησθε G1096;</w:t>
      </w:r>
    </w:p>
    <w:p>
      <w:pPr>
        <w:pStyle w:val="Normal"/>
        <w:jc w:val="both"/>
        <w:rPr>
          <w:lang w:val="fr-CA"/>
        </w:rPr>
      </w:pPr>
      <w:r>
        <w:rPr>
          <w:lang w:val="fr-CA"/>
        </w:rPr>
        <w:t>14 Ἀλλ G235᾽ εἰ G1487 καὶ G2532 πάσχοιτε G3958 διὰ G1223 δικαιοσύνην G1343, μακάριοι G3107. τὸν G3588 δὲ G1161 φόβον G5401 αὐτῶν G846 μὴ G3361 φοβηθῆτε G5399, μηδὲ G3366 ταραχθῆτε G5015·</w:t>
      </w:r>
    </w:p>
    <w:p>
      <w:pPr>
        <w:pStyle w:val="Normal"/>
        <w:jc w:val="both"/>
        <w:rPr>
          <w:lang w:val="fr-CA"/>
        </w:rPr>
      </w:pPr>
      <w:r>
        <w:rPr>
          <w:lang w:val="fr-CA"/>
        </w:rPr>
        <w:t>15 Κύριον G2962 δὲ G1161 τὸν G3588 Θεὸν G2316 ἁγιάσατε G37 ἐν G1722 ταῖς G3588 καρδίαις G2588 ὑμῶν G5216. ἕτοιμοι G2092 δὲ G1161 ἀεὶ G104 πρὸς G4314 ἀπολογίαν G627 παντὶ G3956 τῷ G3588 αἰτοῦντι G154 ὑμᾶς G5209 λόγον G3056 περὶ G4012 τῆς G3588 ἐν G1722 ὑμῖν G5213 ἐλπίδος G1680, μετὰ G3326 πρᾳΰτητος G4240 καὶ G2532 φόβου G5401,</w:t>
      </w:r>
    </w:p>
    <w:p>
      <w:pPr>
        <w:pStyle w:val="Normal"/>
        <w:jc w:val="both"/>
        <w:rPr>
          <w:lang w:val="fr-CA"/>
        </w:rPr>
      </w:pPr>
      <w:r>
        <w:rPr>
          <w:lang w:val="fr-CA"/>
        </w:rPr>
        <w:t>16 συνείδησιν G4893 ἔχοντες G2192 ἀγαθὴν G18, ἵνα G2443 ἐν G1722 ᾧ G3739 καταλαλῶσιν G2635 ὑμῶν G5216 ὡς G5613 κακοποιῶν G2555, καταισχυνθῶσιν G2617 οἱ G3588 ἐπηρεάζοντες G1908 ὑμῶν G5216 τὴν G3588 ἀγαθὴν G18 ἐν G1722 Χριστῷ G5547 ἀναστροφήν G391·</w:t>
      </w:r>
    </w:p>
    <w:p>
      <w:pPr>
        <w:pStyle w:val="Normal"/>
        <w:jc w:val="both"/>
        <w:rPr>
          <w:lang w:val="fr-CA"/>
        </w:rPr>
      </w:pPr>
      <w:r>
        <w:rPr>
          <w:lang w:val="fr-CA"/>
        </w:rPr>
        <w:t>17 κρεῖττον G2909 γὰρ G1063 ἀγαθοποιοῦντας G15, εἰ G1487 θέλει G2309 τὸ G3588 θέλημα G2307 τοῦ G3588 Θεοῦ G2316, πάσχειν G3958, ἢ G2228 κακοποιοῦντας G2554,</w:t>
      </w:r>
    </w:p>
    <w:p>
      <w:pPr>
        <w:pStyle w:val="Normal"/>
        <w:jc w:val="both"/>
        <w:rPr>
          <w:lang w:val="fr-CA"/>
        </w:rPr>
      </w:pPr>
      <w:r>
        <w:rPr>
          <w:lang w:val="fr-CA"/>
        </w:rPr>
        <w:t>18 ὅτι G3754 καὶ G2532 Χριστὸς G5547 ἅπαξ G530 περὶ G4012 ἁμαρτιῶν G266 ἔπαθε G3958, δίκαιος G1342 ὑπὲρ G5228 ἀδίκων G94, ἵνα G2443 ἡμᾶς G2248 προσαγάγῃ G4317 τῷ G3588 Θεῷ G2316, θανατωθεὶς G2289 μὲν G3303 σαρκὶ G4561, ζωοποιηθεὶς G2227 δὲ G1161 τῷ G3588 πνεύματι G4151,</w:t>
      </w:r>
    </w:p>
    <w:p>
      <w:pPr>
        <w:pStyle w:val="Normal"/>
        <w:jc w:val="both"/>
        <w:rPr>
          <w:lang w:val="fr-CA"/>
        </w:rPr>
      </w:pPr>
      <w:r>
        <w:rPr>
          <w:lang w:val="fr-CA"/>
        </w:rPr>
        <w:t>19 ἐν G1722 ᾧ G3739 καὶ G2532 τοῖς G3588 ἐν G1722 φυλακῇ G5438 πνεύμασι G4151 πορευθεὶς G4198 ἐκήρυξεν G2784</w:t>
      </w:r>
    </w:p>
    <w:p>
      <w:pPr>
        <w:pStyle w:val="Normal"/>
        <w:jc w:val="both"/>
        <w:rPr>
          <w:lang w:val="fr-CA"/>
        </w:rPr>
      </w:pPr>
      <w:r>
        <w:rPr>
          <w:lang w:val="fr-CA"/>
        </w:rPr>
        <w:t>20 ἀπειθήσασί G544 ποτε G4218, ὅτε G3753 ἅπαξ G530 ἐξεδέχετο G1551 ἡ G3588 τοῦ G3588 Θεοῦ G2316 μακροθυμία G3115, ἐν G1722 ἡμέραις G2250 Νῶε G3575 κατασκευαζομένης G2680 κιβωτοῦ G2787, εἰς G1519 ἣν G3739 ὀλίγαι G3641, τουτέστιν G5123 ὀκτὼ G3638 ψυχαὶ G5590 διεσώθησαν G1295 δι G1223᾽ ὕδατος G5204·</w:t>
      </w:r>
    </w:p>
    <w:p>
      <w:pPr>
        <w:pStyle w:val="Normal"/>
        <w:jc w:val="both"/>
        <w:rPr>
          <w:lang w:val="fr-CA"/>
        </w:rPr>
      </w:pPr>
      <w:r>
        <w:rPr>
          <w:lang w:val="fr-CA"/>
        </w:rPr>
        <w:t>21 ὃ G3739 καὶ G2532 ἡμᾶς G2248 ἀντίτυπον G499 νῦν G3568 σώζει G4982 βάπτισμα G908, ( οὐ G3756 σαρκὸς G4561 ἀπόθεσις G595 ῥύπου G4509, ἀλλὰ G235 συνειδήσεως G4893 ἀγαθῆς G18 ἐπερώτημα G1906 εἰς G1519 Θεὸν G2316, ) δι G1223᾽ ἀναστάσεως G386 Ἰησοῦ G2424 Χριστοῦ G5547,</w:t>
      </w:r>
    </w:p>
    <w:p>
      <w:pPr>
        <w:pStyle w:val="Normal"/>
        <w:jc w:val="both"/>
        <w:rPr>
          <w:lang w:val="fr-CA"/>
        </w:rPr>
      </w:pPr>
      <w:r>
        <w:rPr>
          <w:lang w:val="fr-CA"/>
        </w:rPr>
        <w:t>22 ὅς G3739 ἐστιν G2076 ἐν G1722 δεξιᾷ G1188 τοῦ G3588 Θεοῦ G2316, πορευθεὶς G4198 εἰς G1519 οὐρανὸν G3772, ὑποταγέντων G5293 αὐτῷ G846 ἀγγέλων G32 καὶ G2532 ἐξουσιῶν G1849 καὶ G2532 δυνάμεων G1411.</w:t>
      </w:r>
    </w:p>
    <w:p>
      <w:pPr>
        <w:pStyle w:val="Normal"/>
        <w:shd w:fill="C2D69B" w:val="clear"/>
        <w:jc w:val="center"/>
        <w:rPr>
          <w:b/>
          <w:b/>
          <w:lang w:val="fr-CA"/>
        </w:rPr>
      </w:pPr>
      <w:r>
        <w:rPr>
          <w:b/>
          <w:lang w:val="fr-CA"/>
        </w:rPr>
        <w:t>CHAPITRE 4</w:t>
      </w:r>
    </w:p>
    <w:p>
      <w:pPr>
        <w:pStyle w:val="Normal"/>
        <w:jc w:val="both"/>
        <w:rPr>
          <w:lang w:val="fr-CA"/>
        </w:rPr>
      </w:pPr>
      <w:r>
        <w:rPr>
          <w:lang w:val="fr-CA"/>
        </w:rPr>
        <w:t>1 Χριστοῦ G5547 οὖν G3767 παθόντος G3958 ὑπὲρ G5228 ἡμῶν G2257 σαρκὶ G4561, καὶ G2532 ὑμεῖς G5210 τὴν G3588 αὐτὴν G846 ἔννοιαν G1771 ὁπλίσασθε G3695, ὅτι G3754 ὁ G3588 παθὼν G3958 ἐν G1722 σαρκὶ G4561, πέπαυται G3973 ἁμαρτίας G266,</w:t>
      </w:r>
    </w:p>
    <w:p>
      <w:pPr>
        <w:pStyle w:val="Normal"/>
        <w:jc w:val="both"/>
        <w:rPr>
          <w:lang w:val="fr-CA"/>
        </w:rPr>
      </w:pPr>
      <w:r>
        <w:rPr>
          <w:lang w:val="fr-CA"/>
        </w:rPr>
        <w:t>2 εἰς G1519 τὸ G3588 μηκέτι G3371 ἀνθρώπων G444 ἐπιθυμίαις G1939, ἀλλὰ G235 θελήματι G2307 Θεοῦ G2316 τὸν G3588 ἐπίλοιπον G1954 ἐν G1722 σαρκὶ G4561 βιῶσαι G980 χρόνον G5550·</w:t>
      </w:r>
    </w:p>
    <w:p>
      <w:pPr>
        <w:pStyle w:val="Normal"/>
        <w:jc w:val="both"/>
        <w:rPr>
          <w:lang w:val="fr-CA"/>
        </w:rPr>
      </w:pPr>
      <w:r>
        <w:rPr>
          <w:lang w:val="fr-CA"/>
        </w:rPr>
        <w:t>3 ἀρκετὸς G713 γὰρ G1063 ἡμῖν G2254 ὁ G3588 παρεληλυθὼς G3928 χρόνος G5550 τοῦ G3588 βίου G979 τὸ G3588 θέλημα G2307 τῶν G3588 ἐθνῶν G1484 κατεργάσασθαι G2716, πεπορευμένους G4198 ἐν G1722 ἀσελγείαις G766, ἐπιθυμίαις G1939, οἰνοφλυγίαις G3632, κώμοις G2970, πότοις G4224, καὶ G2532 ἀθεμίτοις G111 εἰδωλολατρείαις G1495·</w:t>
      </w:r>
    </w:p>
    <w:p>
      <w:pPr>
        <w:pStyle w:val="Normal"/>
        <w:jc w:val="both"/>
        <w:rPr>
          <w:lang w:val="fr-CA"/>
        </w:rPr>
      </w:pPr>
      <w:r>
        <w:rPr>
          <w:lang w:val="fr-CA"/>
        </w:rPr>
        <w:t>4 ἐν G1722 ᾧ G3739 ξενίζονται G3579, μὴ G3361 συντρεχόντων G4936 ὑμῶν G5216 εἰς G1519 τὴν G3588 αὐτὴν G846 τῆς G3588 ἀσωτίας G810 ἀνάχυσιν G401, βλασφημοῦντες G987,</w:t>
      </w:r>
    </w:p>
    <w:p>
      <w:pPr>
        <w:pStyle w:val="Normal"/>
        <w:jc w:val="both"/>
        <w:rPr>
          <w:lang w:val="fr-CA"/>
        </w:rPr>
      </w:pPr>
      <w:r>
        <w:rPr>
          <w:lang w:val="fr-CA"/>
        </w:rPr>
        <w:t>5 οἳ G3739 ἀποδώσουσι G591 λόγον G3056 τῷ G3588 ἑτοίμως G2093 ἔχοντι G2192 κρῖναι G2919 ζῶντας G2198 καὶ G2532 νεκρούς G3498·</w:t>
      </w:r>
    </w:p>
    <w:p>
      <w:pPr>
        <w:pStyle w:val="Normal"/>
        <w:jc w:val="both"/>
        <w:rPr>
          <w:lang w:val="fr-CA"/>
        </w:rPr>
      </w:pPr>
      <w:r>
        <w:rPr>
          <w:lang w:val="fr-CA"/>
        </w:rPr>
        <w:t>6 εἰς G1519 τοῦτο G5124 γὰρ G1063 καὶ G2532 νεκροῖς G3498 εὐηγγελίσθη G2097, ἵνα G2443 κριθῶσι G2919 μὲν G3303 κατὰ G2596 ἀνθρώπους G444 σαρκὶ G4561, ζῶσι G2198 δὲ G1161 κατὰ G2596 Θεὸν G2316 πνεύματι G4151·</w:t>
      </w:r>
    </w:p>
    <w:p>
      <w:pPr>
        <w:pStyle w:val="Normal"/>
        <w:jc w:val="both"/>
        <w:rPr>
          <w:lang w:val="fr-CA"/>
        </w:rPr>
      </w:pPr>
      <w:r>
        <w:rPr>
          <w:lang w:val="fr-CA"/>
        </w:rPr>
        <w:t>7 πάντων G3956 δὲ G1161 τὸ G3588 τέλος G5056 ἤγγικε G1448. Σωφρονήσατε G4993 οὖν G3767 καὶ G2532 νήψατε G3525 εἰς G1519 τὰς G3588 προσευχὰς G4335,</w:t>
      </w:r>
    </w:p>
    <w:p>
      <w:pPr>
        <w:pStyle w:val="Normal"/>
        <w:jc w:val="both"/>
        <w:rPr>
          <w:lang w:val="fr-CA"/>
        </w:rPr>
      </w:pPr>
      <w:r>
        <w:rPr>
          <w:lang w:val="fr-CA"/>
        </w:rPr>
        <w:t>8 πρὸ G4253 πάντων G3956 δὲ G1161 τὴν G3588 εἰς G1519 ἑαυτοὺς G1438 ἀγάπην G26 ἐκτενῆ G1618 ἔχοντες G2192, ὅτι G3754 ἀγάπη G26 καλύψει G2572 πλῆθος G4128 ἁμαρτιῶν G266·</w:t>
      </w:r>
    </w:p>
    <w:p>
      <w:pPr>
        <w:pStyle w:val="Normal"/>
        <w:jc w:val="both"/>
        <w:rPr>
          <w:lang w:val="fr-CA"/>
        </w:rPr>
      </w:pPr>
      <w:r>
        <w:rPr>
          <w:lang w:val="fr-CA"/>
        </w:rPr>
        <w:t>9 φιλόξενοι G5382 εἰς G1519 ἀλλήλους G240, ἄνευ G427 γογγυσμῶν G1112.</w:t>
      </w:r>
    </w:p>
    <w:p>
      <w:pPr>
        <w:pStyle w:val="Normal"/>
        <w:jc w:val="both"/>
        <w:rPr>
          <w:lang w:val="fr-CA"/>
        </w:rPr>
      </w:pPr>
      <w:r>
        <w:rPr>
          <w:lang w:val="fr-CA"/>
        </w:rPr>
        <w:t>10 ἕκαστος G1538 καθὼς G2531 ἔλαβε G2983 χάρισμα G5486, εἰς G1519 ἑαυτοὺς G1438 αὐτὸ G846 διακονοῦντες G1247, ὡς G5613 καλοὶ G2570 οἰκονόμοι G3623 ποικίλης G4164 χάριτος G5485 Θεοῦ G2316.</w:t>
      </w:r>
    </w:p>
    <w:p>
      <w:pPr>
        <w:pStyle w:val="Normal"/>
        <w:jc w:val="both"/>
        <w:rPr>
          <w:lang w:val="fr-CA"/>
        </w:rPr>
      </w:pPr>
      <w:r>
        <w:rPr>
          <w:lang w:val="fr-CA"/>
        </w:rPr>
        <w:t>11 Εἴ G1487 τις G5100 λαλεῖ G2980, ὡς G5613 λόγια G3051 Θεοῦ G2316· εἴ G1487 τις G5100 διακονεῖ G1247, ὡς G5613 ἐξ G1537 ἰσχύος G2479 ἧς G3739 χορηγεῖ G5524 ὁ G3588 Θεὸς G2316, ἵνα G2443 ἐν G1722 πᾶσι G3956 δοξάζηται G1392 ὁ G3588 Θεὸς G2316 διὰ G1223 Ἰησοῦ G2424 Χριστοῦ G5547, ᾧ G3739 ἐστιν G2076 ἡ G3588 δόξα G1391 καὶ G2532 τὸ G3588 κράτος G2904 εἰς G1519 τοὺς G3588 αἰῶνας G165 τῶν G3588 αἰώνων G165. ἀμήν G281.</w:t>
      </w:r>
    </w:p>
    <w:p>
      <w:pPr>
        <w:pStyle w:val="Normal"/>
        <w:jc w:val="both"/>
        <w:rPr>
          <w:lang w:val="fr-CA"/>
        </w:rPr>
      </w:pPr>
      <w:r>
        <w:rPr>
          <w:lang w:val="fr-CA"/>
        </w:rPr>
        <w:t>12 Ἀγαπητοὶ G27, μὴ G3361 ξενίζεσθε G3579 τῇ G3588 ἐν G1722 ὑμῖν G5213 πυρώσει G4451 πρὸς G4314 πειρασμὸν G3986 ὑμῖν G5213 γινομένῃ G1096, ὡς G5613 ξένου G3581 ὑμῖν G5213 συμβαίνοντος G4819,</w:t>
      </w:r>
    </w:p>
    <w:p>
      <w:pPr>
        <w:pStyle w:val="Normal"/>
        <w:jc w:val="both"/>
        <w:rPr>
          <w:lang w:val="fr-CA"/>
        </w:rPr>
      </w:pPr>
      <w:r>
        <w:rPr>
          <w:lang w:val="fr-CA"/>
        </w:rPr>
        <w:t>13 ἀλλὰ G235 καθὸ G2526 κοινωνεῖτε G2841 τοῖς G3588 τοῦ G3588 Χριστοῦ G5547 παθήμασι G3804, χαίρετε G5463, ἵνα G2443 καὶ G2532 ἐν G1722 τῇ G3588 ἀποκαλύψει G602 τῆς G3588 δόξης G1391 αὐτοῦ G846 χαρῆτε G5463 ἀγαλλιώμενοι G21.</w:t>
      </w:r>
    </w:p>
    <w:p>
      <w:pPr>
        <w:pStyle w:val="Normal"/>
        <w:jc w:val="both"/>
        <w:rPr>
          <w:lang w:val="fr-CA"/>
        </w:rPr>
      </w:pPr>
      <w:r>
        <w:rPr>
          <w:lang w:val="fr-CA"/>
        </w:rPr>
        <w:t>14 Εἰ G1487 ὀνειδίζεσθε G3679 ἐν G1722 ὀνόματι G3686 Χριστοῦ G5547, μακάριοι G3107, ὅτι G3754 τὸ G3588 τῆς G3588 δόξης G1391 καὶ G2532 τὸ G3588 τοῦ G3588 Θεοῦ G2316 πνεῦμα G4151 ἐφ G1909᾽ ὑμᾶς G5209 ἀναπαύεται G373. κατὰ G2596 μὲν G3303 αὐτοὺς G846 βλασφημεῖται G987, κατὰ G2596 δὲ G1161 ὑμᾶς G5209 δοξάζεται G1392.</w:t>
      </w:r>
    </w:p>
    <w:p>
      <w:pPr>
        <w:pStyle w:val="Normal"/>
        <w:jc w:val="both"/>
        <w:rPr>
          <w:lang w:val="fr-CA"/>
        </w:rPr>
      </w:pPr>
      <w:r>
        <w:rPr>
          <w:lang w:val="fr-CA"/>
        </w:rPr>
        <w:t>15 μὴ G3361 γάρ G1063 τις G5100 ὑμῶν G5216 πασχέτω G3958 ὡς G5613 φονεὺς G5406, ἢ G2228 κλέπτης G2812, ἢ G2228 κακοποιὸς G2555, ἢ G2228 ὡς G5613 ἀλλοτριοεπίσκοπος G244·</w:t>
      </w:r>
    </w:p>
    <w:p>
      <w:pPr>
        <w:pStyle w:val="Normal"/>
        <w:jc w:val="both"/>
        <w:rPr>
          <w:lang w:val="fr-CA"/>
        </w:rPr>
      </w:pPr>
      <w:r>
        <w:rPr>
          <w:lang w:val="fr-CA"/>
        </w:rPr>
        <w:t>16 εἰ G1487 δὲ G1161 ὡς G5613 Χριστιανὸς G5546, μὴ G3361 αἰσχυνέσθω G153, δοξαζέτω G1392 δὲ G1161 τὸν G3588 Θεὸν G2316 ἐν G1722 τῷ G3588 μέρει G3313 τούτῳ G5129,</w:t>
      </w:r>
    </w:p>
    <w:p>
      <w:pPr>
        <w:pStyle w:val="Normal"/>
        <w:jc w:val="both"/>
        <w:rPr>
          <w:lang w:val="fr-CA"/>
        </w:rPr>
      </w:pPr>
      <w:r>
        <w:rPr>
          <w:lang w:val="fr-CA"/>
        </w:rPr>
        <w:t>17 ὅτι G3754 ὁ G3588 καιρὸς G2540 τοῦ G3588 ἄρξασθαι G756 τὸ G3588 κρῖμα G2917 ἀπὸ G575 τοῦ G3588 οἴκου G3624 τοῦ G3588 Θεοῦ G2316. εἰ G1487 δὲ G1161 πρῶτον G4412 ἀφ G575᾽ ἡμῶν G2257, τί G5101 τὸ G3588 τέλος G5056 τῶν G3588 ἀπειθούντων G544 τῷ G3588 τοῦ G3588 Θεοῦ G2316 εὐαγγελίῳ G2098;</w:t>
      </w:r>
    </w:p>
    <w:p>
      <w:pPr>
        <w:pStyle w:val="Normal"/>
        <w:jc w:val="both"/>
        <w:rPr>
          <w:lang w:val="fr-CA"/>
        </w:rPr>
      </w:pPr>
      <w:r>
        <w:rPr>
          <w:lang w:val="fr-CA"/>
        </w:rPr>
        <w:t>18 καὶ G2532 εἰ G1487 ὁ G3588 δίκαιος G1342 μόλις G3433 σώζεται G4982, ὁ G3588 ἀσεβὴς G765 καὶ G2532 ἁμαρτωλὸς G268 ποῦ G4226 φανεῖται G5316;</w:t>
      </w:r>
    </w:p>
    <w:p>
      <w:pPr>
        <w:pStyle w:val="Normal"/>
        <w:jc w:val="both"/>
        <w:rPr>
          <w:lang w:val="fr-CA"/>
        </w:rPr>
      </w:pPr>
      <w:r>
        <w:rPr>
          <w:lang w:val="fr-CA"/>
        </w:rPr>
        <w:t>19 ὥστε G5620 καὶ G2532 οἱ G3588 πάσχοντες G3958 κατὰ G2596 τὸ G3588 θέλημα G2307 τοῦ G3588 Θεοῦ G2316, ὡς G5613 πιστῷ G4103 κτίστῃ G2939 παρατιθέσθωσαν G3908 τὰς G3588 ψυχὰς G5590 ἑαυτῶν G1438 ἐν G1722 ἀγαθοποιΐᾳ G16.</w:t>
      </w:r>
    </w:p>
    <w:p>
      <w:pPr>
        <w:pStyle w:val="Normal"/>
        <w:shd w:fill="C2D69B" w:val="clear"/>
        <w:jc w:val="center"/>
        <w:rPr>
          <w:b/>
          <w:b/>
          <w:lang w:val="fr-CA"/>
        </w:rPr>
      </w:pPr>
      <w:r>
        <w:rPr>
          <w:b/>
          <w:lang w:val="fr-CA"/>
        </w:rPr>
        <w:t>CHAPITRE 5</w:t>
      </w:r>
    </w:p>
    <w:p>
      <w:pPr>
        <w:pStyle w:val="Normal"/>
        <w:jc w:val="both"/>
        <w:rPr>
          <w:lang w:val="fr-CA"/>
        </w:rPr>
      </w:pPr>
      <w:r>
        <w:rPr>
          <w:lang w:val="fr-CA"/>
        </w:rPr>
        <w:t>1 Πρεσβυτέρους G4245 τοὺς G3588 ἐν G1722 ὑμῖν G5213 παρακαλῶ G3870 ὁ G3588 συμπρεσβύτερος G4850 καὶ G2532 μάρτυς G3144 τῶν G3588 τοῦ G3588 Χριστοῦ G5547 παθημάτων G3804, ὁ G3588 καὶ G2532 τῆς G3588 μελλούσης G3195 ἀποκαλύπτεσθαι G601 δόξης G1391 κοινωνὸς G2844,</w:t>
      </w:r>
    </w:p>
    <w:p>
      <w:pPr>
        <w:pStyle w:val="Normal"/>
        <w:jc w:val="both"/>
        <w:rPr>
          <w:lang w:val="fr-CA"/>
        </w:rPr>
      </w:pPr>
      <w:r>
        <w:rPr>
          <w:lang w:val="fr-CA"/>
        </w:rPr>
        <w:t>2 ποιμάνατε G4165 τὸ G3588 ἐν G1722 ὑμῖν G5213 ποίμνιον G4168 τοῦ G3588 Θεοῦ G2316, ἐπισκοποῦντες G1983 μὴ G3361 ἀναγκαστῶς G317, ἀλλ G235᾽ ἑκουσίως G1596· μηδὲ G3366 αἰσχροκερδῶς G147, ἀλλὰ G235 προθύμως G4290·</w:t>
      </w:r>
    </w:p>
    <w:p>
      <w:pPr>
        <w:pStyle w:val="Normal"/>
        <w:jc w:val="both"/>
        <w:rPr>
          <w:lang w:val="fr-CA"/>
        </w:rPr>
      </w:pPr>
      <w:r>
        <w:rPr>
          <w:lang w:val="fr-CA"/>
        </w:rPr>
        <w:t>3 μηδ G3366᾽ ὡς G5613 κατακυριεύοντες G2634 τῶν G3588 κλήρων G2819, ἀλλὰ G235 τύποι G5179 γινόμενοι G1096 τοῦ G3588 ποιμνίου G4168·</w:t>
      </w:r>
    </w:p>
    <w:p>
      <w:pPr>
        <w:pStyle w:val="Normal"/>
        <w:jc w:val="both"/>
        <w:rPr>
          <w:lang w:val="fr-CA"/>
        </w:rPr>
      </w:pPr>
      <w:r>
        <w:rPr>
          <w:lang w:val="fr-CA"/>
        </w:rPr>
        <w:t>4 καὶ G2532 φανερωθέντος G5319 τοῦ G3588 ἀρχιποίμενος G750, κομιεῖσθε G2865 τὸν G3588 ἀμαράντινον G262 τῆς G3588 δόξης G1391 στέφανον G4735.</w:t>
      </w:r>
    </w:p>
    <w:p>
      <w:pPr>
        <w:pStyle w:val="Normal"/>
        <w:jc w:val="both"/>
        <w:rPr>
          <w:lang w:val="fr-CA"/>
        </w:rPr>
      </w:pPr>
      <w:r>
        <w:rPr>
          <w:lang w:val="fr-CA"/>
        </w:rPr>
        <w:t>5 Ὁμοίως G3668 νεώτεροι G3501 ὑποτάγητε G5293 πρεσβυτέροις G4245. πάντες G3956 δὲ G1161 ἀλλήλοις G240 ὑποτασσόμενοι G5293, τὴν G3588 ταπεινοφροσύνην G5012 ἐγκομβώσασθε G1463, ὅτι G3754 ὁ G3588 Θεὸς G2316 ὑπερηφάνοις G5244 ἀντιτάσσεται G498, ταπεινοῖς G5011 δὲ G1161 δίδωσι G1325 χάριν G5485.</w:t>
      </w:r>
    </w:p>
    <w:p>
      <w:pPr>
        <w:pStyle w:val="Normal"/>
        <w:jc w:val="both"/>
        <w:rPr>
          <w:lang w:val="fr-CA"/>
        </w:rPr>
      </w:pPr>
      <w:r>
        <w:rPr>
          <w:lang w:val="fr-CA"/>
        </w:rPr>
        <w:t>6 Ταπεινώθητε G5013 οὖν G3767 ὑπὸ G5259 τὴν G3588 κραταιὰν G2900 χεῖρα G5495 τοῦ G3588 Θεοῦ G2316, ἵνα G2443 ὑμᾶς G5209 ὑψώσῃ G5312 ἐν G1722 καιρῷ G2540,</w:t>
      </w:r>
    </w:p>
    <w:p>
      <w:pPr>
        <w:pStyle w:val="Normal"/>
        <w:jc w:val="both"/>
        <w:rPr>
          <w:lang w:val="fr-CA"/>
        </w:rPr>
      </w:pPr>
      <w:r>
        <w:rPr>
          <w:lang w:val="fr-CA"/>
        </w:rPr>
        <w:t>7 πᾶσαν G3956 τὴν G3588 μέριμναν G3308 ὑμῶν G5216 ἐπιῤῥίψαντες G1977 ἐπ G1909᾽ αὐτὸν G846, ὅτι G3754 αὐτῷ G846 μέλει G3199 περὶ G4012 ὑμῶν G5216.</w:t>
      </w:r>
    </w:p>
    <w:p>
      <w:pPr>
        <w:pStyle w:val="Normal"/>
        <w:jc w:val="both"/>
        <w:rPr>
          <w:lang w:val="fr-CA"/>
        </w:rPr>
      </w:pPr>
      <w:r>
        <w:rPr>
          <w:lang w:val="fr-CA"/>
        </w:rPr>
        <w:t>8 Νήψατε G3525, γρηγορήσατε G1127, ὅτι G3754 ὁ G3588 ἀντίδικος G476 ὑμῶν G5216 διάβολος G1228, ὡς G5613 λέων G3023 ὠρυόμενος G5612, περιπατεῖ G4043 ζητῶν G2212 τινα G5101 καταπίῃ G2666·</w:t>
      </w:r>
    </w:p>
    <w:p>
      <w:pPr>
        <w:pStyle w:val="Normal"/>
        <w:jc w:val="both"/>
        <w:rPr>
          <w:lang w:val="fr-CA"/>
        </w:rPr>
      </w:pPr>
      <w:r>
        <w:rPr>
          <w:lang w:val="fr-CA"/>
        </w:rPr>
        <w:t>9 ᾧ G3739 ἀντίστητε G436 στερεοὶ G4731 τῇ G3588 πίστει G4102, εἰδότες G1492 τὰ G3588 αὐτὰ G846 τῶν G3588 παθημάτων G3804 τῇ G3588 ἐν G1722 κόσμῳ G2889 ὑμῶν G5216 ἀδελφότητι G81 ἐπιτελεῖσθαι G2005.</w:t>
      </w:r>
    </w:p>
    <w:p>
      <w:pPr>
        <w:pStyle w:val="Normal"/>
        <w:jc w:val="both"/>
        <w:rPr>
          <w:lang w:val="fr-CA"/>
        </w:rPr>
      </w:pPr>
      <w:r>
        <w:rPr>
          <w:lang w:val="fr-CA"/>
        </w:rPr>
        <w:t>10 Ὁ G3588 δὲ G1161 Θεὸς G2316 πάσης G3956 χάριτος G5485 ὁ G3588 καλέσας G2564 ἡμᾶς G2248 εἰς G1519 τὴν G3588 αἰώνιον G166 αὑτοῦ G846 δόξαν G1391 ἐν G1722 Χριστῷ G5547 Ἰησοῦ G2424, ὀλίγον G3641 παθόντας G3958, αὐτὸς G846 καταρτίσαι G2675 ὑμᾶς G5209, στηρίξαι G4741, σθενώσαι G4599, θεμελιώσαι G2311.</w:t>
      </w:r>
    </w:p>
    <w:p>
      <w:pPr>
        <w:pStyle w:val="Normal"/>
        <w:jc w:val="both"/>
        <w:rPr>
          <w:lang w:val="fr-CA"/>
        </w:rPr>
      </w:pPr>
      <w:r>
        <w:rPr>
          <w:lang w:val="fr-CA"/>
        </w:rPr>
        <w:t>11 αὐτῷ G846 ἡ G3588 δόξα G1391, καὶ G2532 τὸ G3588 κράτος G2904 εἰς G1519 τοὺς G3588 αἰῶνας G165 τῶν G3588 αἰώνων G165. ἀμήν G281.</w:t>
      </w:r>
    </w:p>
    <w:p>
      <w:pPr>
        <w:pStyle w:val="Normal"/>
        <w:jc w:val="both"/>
        <w:rPr>
          <w:lang w:val="fr-CA"/>
        </w:rPr>
      </w:pPr>
      <w:r>
        <w:rPr>
          <w:lang w:val="fr-CA"/>
        </w:rPr>
        <w:t>12 Διὰ G1223 Σιλουανοῦ G4610 ὑμῖν G5213 τοῦ G3588 πιστοῦ G4103 ἀδελφοῦ G80, ὡς G5613 λογίζομαι G3049, δι G1223᾽ ὀλίγων G3641 ἔγραψα G1125, παρακαλῶν G3870 καὶ G2532 ἐπιμαρτυρῶν G1957 ταύτην G3778 εἶναι G1511 ἀληθῆ G227 χάριν G5485 τοῦ G3588 Θεοῦ G2316 εἰς G1519 ἣν G3739 ἑστήκατε G2476.</w:t>
      </w:r>
    </w:p>
    <w:p>
      <w:pPr>
        <w:pStyle w:val="Normal"/>
        <w:jc w:val="both"/>
        <w:rPr>
          <w:lang w:val="fr-CA"/>
        </w:rPr>
      </w:pPr>
      <w:r>
        <w:rPr>
          <w:lang w:val="fr-CA"/>
        </w:rPr>
        <w:t>13 Ἀσπάζεται G782 ὑμᾶς G5209 ἡ G3588 ἐν G1722 Βαβυλῶνι G897 συνεκλεκτὴ G4899, καὶ G2532 Μάρκος G3138 ὁ G3588 υἱός G5207 μου G3450.</w:t>
      </w:r>
    </w:p>
    <w:p>
      <w:pPr>
        <w:pStyle w:val="Normal"/>
        <w:jc w:val="both"/>
        <w:rPr>
          <w:lang w:val="fr-CA"/>
        </w:rPr>
      </w:pPr>
      <w:r>
        <w:rPr>
          <w:lang w:val="fr-CA"/>
        </w:rPr>
        <w:t>14 ἀσπάσασθε G782 ἀλλήλους G240 ἐν G1722 φιλήματι G5370 ἀγάπης G26. εἰρήνη G1515 ὑμῖν G5213 πᾶσι G3956 τοῖς G3588 ἐν G1722 Χριστῷ G5547 Ἰησοῦ G2424.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2 PIERRE</w:t>
      </w:r>
    </w:p>
    <w:p>
      <w:pPr>
        <w:pStyle w:val="Normal"/>
        <w:jc w:val="center"/>
        <w:rPr>
          <w:b/>
          <w:b/>
          <w:lang w:val="fr-CA"/>
        </w:rPr>
      </w:pPr>
      <w:r>
        <w:rPr>
          <w:b/>
          <w:lang w:val="fr-CA"/>
        </w:rPr>
        <w:t>1-2-3</w:t>
      </w:r>
    </w:p>
    <w:p>
      <w:pPr>
        <w:pStyle w:val="Normal"/>
        <w:shd w:fill="C2D69B" w:val="clear"/>
        <w:jc w:val="center"/>
        <w:rPr>
          <w:lang w:val="fr-CA"/>
        </w:rPr>
      </w:pPr>
      <w:r>
        <w:rPr>
          <w:b/>
          <w:lang w:val="fr-CA"/>
        </w:rPr>
        <w:t>CHAPITRE 1</w:t>
      </w:r>
    </w:p>
    <w:p>
      <w:pPr>
        <w:pStyle w:val="Normal"/>
        <w:jc w:val="both"/>
        <w:rPr>
          <w:lang w:val="fr-CA"/>
        </w:rPr>
      </w:pPr>
      <w:r>
        <w:rPr>
          <w:lang w:val="fr-CA"/>
        </w:rPr>
        <w:t>1 ΣΥΜΕΩΝ G4826 Πέτρος G4074 δοῦλος G1401 καὶ G2532 ἀπόστολος G652 Ἰησοῦ G2424 Χριστοῦ G5547, τοῖς G3588 ἰσότιμον G2472 ἡμῖν G2254 λαχοῦσι G2975 πίστιν G4102 ἐν G1722 δικαιοσύνῃ G1343 τοῦ G3588 Θεοῦ G2316 ἡμῶν G2257 καὶ G2532 σωτῆρος G4990 Ἰησοῦ G2424 Χριστοῦ G5547·</w:t>
      </w:r>
    </w:p>
    <w:p>
      <w:pPr>
        <w:pStyle w:val="Normal"/>
        <w:jc w:val="both"/>
        <w:rPr>
          <w:lang w:val="fr-CA"/>
        </w:rPr>
      </w:pPr>
      <w:r>
        <w:rPr>
          <w:lang w:val="fr-CA"/>
        </w:rPr>
        <w:t>2 χάρις G5485 ὑμῖν G5213 καὶ G2532 εἰρήνη G1515 πληθυνθείη G4129 ἐν G1722 ἐπιγνώσει G1922 τοῦ G3588 Θεοῦ G2316, καὶ G2532 Ἰησοῦ G2424 τοῦ G3588 Κυρίου G2962 ἡμῶν G2257,</w:t>
      </w:r>
    </w:p>
    <w:p>
      <w:pPr>
        <w:pStyle w:val="Normal"/>
        <w:jc w:val="both"/>
        <w:rPr>
          <w:lang w:val="fr-CA"/>
        </w:rPr>
      </w:pPr>
      <w:r>
        <w:rPr>
          <w:lang w:val="fr-CA"/>
        </w:rPr>
        <w:t>3 ὡς G5613 πάντα G3956 ἡμῖν G2254 τῆς G3588 θείας G2304 δυνάμεως G1411 αὐτοῦ G846 τὰ G3588 πρὸς G4314 ζωὴν G2222 καὶ G2532 εὐσέβειαν G2150 δεδωρημένης G1433, διὰ G1223 τῆς G3588 ἐπιγνώσεως G1922 τοῦ G3588 καλέσαντος G2564 ἡμᾶς G2248 διὰ G1223 δόξης G1391 καὶ G2532 ἀρετῆς G703,</w:t>
      </w:r>
    </w:p>
    <w:p>
      <w:pPr>
        <w:pStyle w:val="Normal"/>
        <w:jc w:val="both"/>
        <w:rPr>
          <w:lang w:val="fr-CA"/>
        </w:rPr>
      </w:pPr>
      <w:r>
        <w:rPr>
          <w:lang w:val="fr-CA"/>
        </w:rPr>
        <w:t>4 δι G1223᾽ ὧν G3739 τὰ G3588 μέγιστα G3176 ἡμῖν G2254 καὶ G2532 τίμια G5093 ἐπαγγέλματα G1862 δεδώρηται G1433, ἵνα G2443 διὰ G1223 τούτων G5130 γένησθε G1096 θείας G2304 κοινωνοὶ G2844 φύσεως G5449, ἀποφυγόντες G668 τῆς G3588 ἐν G1722 κόσμῳ G2889 ἐν G1722 ἐπιθυμίᾳ G1939 φθορᾶς G5356.</w:t>
      </w:r>
    </w:p>
    <w:p>
      <w:pPr>
        <w:pStyle w:val="Normal"/>
        <w:jc w:val="both"/>
        <w:rPr>
          <w:lang w:val="fr-CA"/>
        </w:rPr>
      </w:pPr>
      <w:r>
        <w:rPr>
          <w:lang w:val="fr-CA"/>
        </w:rPr>
        <w:t>5 Καὶ G2532 αὐτὸ G846 τοῦτο G5124 δὲ G1161 σπουδὴν G4710 πᾶσαν G3956 παρεισενέγκαντες G3923, ἐπιχορηγήσατε G2023 ἐν G1722 τῇ G3588 πίστει G4102 ὑμῶν G5216 τὴν G3588 ἀρετὴν G703, ἐν G1722 δὲ G1161 τῇ G3588 ἀρετῇ G703 τὴν G3588 γνῶσιν G1108,</w:t>
      </w:r>
    </w:p>
    <w:p>
      <w:pPr>
        <w:pStyle w:val="Normal"/>
        <w:jc w:val="both"/>
        <w:rPr>
          <w:lang w:val="fr-CA"/>
        </w:rPr>
      </w:pPr>
      <w:r>
        <w:rPr>
          <w:lang w:val="fr-CA"/>
        </w:rPr>
        <w:t>6 ἐν G1722 δὲ G1161 τῇ G3588 γνώσει G1108 τὴν G3588 ἐγκράτειαν G1466, ἐν G1722 δὲ G1161 τῇ G3588 ἐγκρατείᾳ G1466 τὴν G3588 ὑπομονὴν G5281, ἐν G1722 δὲ G1161 τῇ G3588 ὑπομονῇ G5281 τὴν G3588 εὐσέβειαν G2150,</w:t>
      </w:r>
    </w:p>
    <w:p>
      <w:pPr>
        <w:pStyle w:val="Normal"/>
        <w:jc w:val="both"/>
        <w:rPr>
          <w:lang w:val="fr-CA"/>
        </w:rPr>
      </w:pPr>
      <w:r>
        <w:rPr>
          <w:lang w:val="fr-CA"/>
        </w:rPr>
        <w:t>7 ἐν G1722 δὲ G1161 τῇ G3588 εὐσεβείᾳ G2150 τὴν G3588 φιλαδελφίαν G5360, ἐν G1722 δὲ G1161 τῇ G3588 φιλαδελφίᾳ G5360 τὴν G3588 ἀγάπην G26·</w:t>
      </w:r>
    </w:p>
    <w:p>
      <w:pPr>
        <w:pStyle w:val="Normal"/>
        <w:jc w:val="both"/>
        <w:rPr>
          <w:lang w:val="fr-CA"/>
        </w:rPr>
      </w:pPr>
      <w:r>
        <w:rPr>
          <w:lang w:val="fr-CA"/>
        </w:rPr>
        <w:t>8 ταῦτα G5023 γὰρ G1063 ὑμῖν G5213 ὑπάρχοντα G5225, καὶ G2532 πλεονάζοντα G4121 οὐκ G3756 ἀργοὺς G692 οὐδὲ G3761 ἀκάρπους G175 καθίστησιν G2525 εἰς G1519 τὴν G3588 τοῦ G3588 Κυρίου G2962 ἡμῶν G2257 Ἰησοῦ G2424 Χριστοῦ G5547 ἐπίγνωσιν G1922·</w:t>
      </w:r>
    </w:p>
    <w:p>
      <w:pPr>
        <w:pStyle w:val="Normal"/>
        <w:jc w:val="both"/>
        <w:rPr>
          <w:lang w:val="fr-CA"/>
        </w:rPr>
      </w:pPr>
      <w:r>
        <w:rPr>
          <w:lang w:val="fr-CA"/>
        </w:rPr>
        <w:t>9 ᾧ G3739 γὰρ G1063 μὴ G3361 πάρεστι G3918 ταῦτα G5023, τυφλός G5185 ἐστι G2076, μυωπάζων G3467, λήθην G3024 λαβὼν G2983 τοῦ G3588 καθαρισμοῦ G2512 τῶν G3588 πάλαι G3819 αὑτοῦ G846 ἁμαρτιῶν G266.</w:t>
      </w:r>
    </w:p>
    <w:p>
      <w:pPr>
        <w:pStyle w:val="Normal"/>
        <w:jc w:val="both"/>
        <w:rPr>
          <w:lang w:val="fr-CA"/>
        </w:rPr>
      </w:pPr>
      <w:r>
        <w:rPr>
          <w:lang w:val="fr-CA"/>
        </w:rPr>
        <w:t>10 Διὸ G1352 μᾶλλον G3123, ἀδελφοὶ G80, σπουδάσατε G4704 βεβαίαν G949 ὑμῶν G5216 τὴν G3588 κλῆσιν G2821 καὶ G2532 ἐκλογὴν G1589 ποιεῖσθαι G4160· ταῦτα G5023 γὰρ G1063 ποιοῦντες G4160 οὐ G3756 μὴ G3361 πταίσητέ G4417 ποτε G4218·</w:t>
      </w:r>
    </w:p>
    <w:p>
      <w:pPr>
        <w:pStyle w:val="Normal"/>
        <w:jc w:val="both"/>
        <w:rPr>
          <w:lang w:val="fr-CA"/>
        </w:rPr>
      </w:pPr>
      <w:r>
        <w:rPr>
          <w:lang w:val="fr-CA"/>
        </w:rPr>
        <w:t>11 οὕτω G3779 γὰρ G1063 πλουσίως G4146 ἐπιχορηγηθήσεται G2023 ὑμῖν G5213 ἡ G3588 εἴσοδος G1529 εἰς G1519 τὴν G3588 αἰώνιον G166 βασιλείαν G932 τοῦ G3588 Κυρίου G2962 ἡμῶν G2257 καὶ G2532 σωτῆρος G4990 Ἰησοῦ G2424 Χριστοῦ G5547.</w:t>
      </w:r>
    </w:p>
    <w:p>
      <w:pPr>
        <w:pStyle w:val="Normal"/>
        <w:jc w:val="both"/>
        <w:rPr>
          <w:lang w:val="fr-CA"/>
        </w:rPr>
      </w:pPr>
      <w:r>
        <w:rPr>
          <w:lang w:val="fr-CA"/>
        </w:rPr>
        <w:t>12 διὸ G1352 οὐκ G3756 ἀμελήσω G272 ὑμᾶς G5209 ἀεὶ G104 ὑπομιμνήσκειν G5279 περὶ G4012 τούτων G5130, καίπερ G2539 εἰδότας G1492, καὶ G2532 ἐστηριγμένους G4741 ἐν G1722 τῇ G3588 παρούσῃ G3918 ἀληθείᾳ G225.</w:t>
      </w:r>
    </w:p>
    <w:p>
      <w:pPr>
        <w:pStyle w:val="Normal"/>
        <w:jc w:val="both"/>
        <w:rPr>
          <w:lang w:val="fr-CA"/>
        </w:rPr>
      </w:pPr>
      <w:r>
        <w:rPr>
          <w:lang w:val="fr-CA"/>
        </w:rPr>
        <w:t>13 δίκαιον G1342 δὲ G1161 ἡγοῦμαι G2233, ἐφ G1909᾽ ὅσον G3745 εἰμὶ G1510 ἐν G1722 τούτῳ G5129 τῷ G3588 σκηνώματι G4638, διεγείρειν G1326 ὑμᾶς G5209 ἐν G1722 ὑπομνήσει G5280,</w:t>
      </w:r>
    </w:p>
    <w:p>
      <w:pPr>
        <w:pStyle w:val="Normal"/>
        <w:jc w:val="both"/>
        <w:rPr>
          <w:lang w:val="fr-CA"/>
        </w:rPr>
      </w:pPr>
      <w:r>
        <w:rPr>
          <w:lang w:val="fr-CA"/>
        </w:rPr>
        <w:t>14 εἰδὼς G1492 ὅτι G3754 ταχινή G5031 ἐστιν G2076 ἡ G3588 ἀπόθεσις G595 τοῦ G3588 σκηνώματός G4638 μου G3450, καθὼς G2531 καὶ G2532 ὁ G3588 Κύριος G2962 ἡμῶν G2257 Ἰησοῦς G2424 Χριστὸς G5547 ἐδήλωσέ G1213 μοι G3427.</w:t>
      </w:r>
    </w:p>
    <w:p>
      <w:pPr>
        <w:pStyle w:val="Normal"/>
        <w:jc w:val="both"/>
        <w:rPr>
          <w:lang w:val="fr-CA"/>
        </w:rPr>
      </w:pPr>
      <w:r>
        <w:rPr>
          <w:lang w:val="fr-CA"/>
        </w:rPr>
        <w:t>15 Σπουδάσω G4704 δὲ G1161 καὶ G2532 ἑκάστοτε G1539 ἔχειν G2192 ὑμᾶς G5209 μετὰ G3326 τὴν G3588 ἐμὴν G1699 ἔξοδον G1841, τὴν G3588 τούτων G5130 μνήμην G3420 ποιεῖσθαι G4160·</w:t>
      </w:r>
    </w:p>
    <w:p>
      <w:pPr>
        <w:pStyle w:val="Normal"/>
        <w:jc w:val="both"/>
        <w:rPr>
          <w:lang w:val="fr-CA"/>
        </w:rPr>
      </w:pPr>
      <w:r>
        <w:rPr>
          <w:lang w:val="fr-CA"/>
        </w:rPr>
        <w:t>16 οὐ G3756 γὰρ G1063 σεσοφισμένοις G4679 μύθοις G3454 ἐξακολουθήσαντες G1811 ἐγνωρίσαμεν G1107 ὑμῖν G5213 τὴν G3588 τοῦ G3588 Κυρίου G2962 ἡμῶν G2257 Ἰησοῦ G2424 Χριστοῦ G5547 δύναμιν G1411 καὶ G2532 παρουσίαν G3952, ἀλλ G235᾽ ἐπόπται G2030 γενηθέντες G1096 τῆς G3588 ἐκείνου G1565 μεγαλειότητος G3168·</w:t>
      </w:r>
    </w:p>
    <w:p>
      <w:pPr>
        <w:pStyle w:val="Normal"/>
        <w:jc w:val="both"/>
        <w:rPr>
          <w:lang w:val="fr-CA"/>
        </w:rPr>
      </w:pPr>
      <w:r>
        <w:rPr>
          <w:lang w:val="fr-CA"/>
        </w:rPr>
        <w:t>17 λαβὼν G2983 γὰρ G1063 παρὰ G3844 Θεοῦ G2316 πατρὸς G3962 τιμὴν G5092 καὶ G2532 δόξαν G1391, φωνῆς G5456 ἐνεχθείσης G5342 αὐτῷ G846 τοιᾶσδε G5107 ὑπὸ G5259 τῆς G3588 μεγαλοπρεποῦς G3169 δόξης G1391, Οὗτός G3778 ἐστιν G2076 ὁ G3588 υἱός G5207 μου G3450 ὁ G3588 ἀγαπητὸς G27, εἰς G1519 ὃν G3739 ἐγὼ G1473 εὐδόκησα G2106.</w:t>
      </w:r>
    </w:p>
    <w:p>
      <w:pPr>
        <w:pStyle w:val="Normal"/>
        <w:jc w:val="both"/>
        <w:rPr>
          <w:lang w:val="fr-CA"/>
        </w:rPr>
      </w:pPr>
      <w:r>
        <w:rPr>
          <w:lang w:val="fr-CA"/>
        </w:rPr>
        <w:t>18 Καὶ G2532 ταύτην G3778 τὴν G3588 φωνὴν G5456 ἡμεῖς G2249 ἠκούσαμεν G191 ἐξ G1537 οὐρανοῦ G3772 ἐνεχθεῖσαν G5342, σὺν G4862 αὐτῷ G846 ὄντες G5607 ἐν G1722 τῷ G3588 ὄρει G3735 τῷ G3588 ἁγίῳ G40.</w:t>
      </w:r>
    </w:p>
    <w:p>
      <w:pPr>
        <w:pStyle w:val="Normal"/>
        <w:jc w:val="both"/>
        <w:rPr>
          <w:lang w:val="fr-CA"/>
        </w:rPr>
      </w:pPr>
      <w:r>
        <w:rPr>
          <w:lang w:val="fr-CA"/>
        </w:rPr>
        <w:t>19 καὶ G2532 ἔχομεν G2192 βεβαιότερον G949 τὸν G3588 προφητικὸν G4397 λόγον G3056, ᾧ G3739 καλῶς G2573 ποιεῖτε G4160 προσέχοντες G4337, ὡς G5613 λύχνῳ G3088 φαίνοντι G5316 ἐν G1722 αὐχμηρῷ G850 τόπῳ G5117, ἕως G2193 οὗ G3739 ἡμέρα G2250 διαυγάσῃ G1306, καὶ G2532 φωσφόρος G5459 ἀνατείλῃ G393 ἐν G1722 ταῖς G3588 καρδίαις G2588 ὑμῶν G5216,</w:t>
      </w:r>
    </w:p>
    <w:p>
      <w:pPr>
        <w:pStyle w:val="Normal"/>
        <w:jc w:val="both"/>
        <w:rPr>
          <w:lang w:val="fr-CA"/>
        </w:rPr>
      </w:pPr>
      <w:r>
        <w:rPr>
          <w:lang w:val="fr-CA"/>
        </w:rPr>
        <w:t>20 τοῦτο G5124 πρῶτον G4412 γινώσκοντες G1097, ὅτι G3754 πᾶσα G3956 προφητεία G4394 γραφῆς G1124, ἰδίας G2398 ἐπιλύσεως G1955 οὐ G3756 γίνεται G1096·</w:t>
      </w:r>
    </w:p>
    <w:p>
      <w:pPr>
        <w:pStyle w:val="Normal"/>
        <w:jc w:val="both"/>
        <w:rPr>
          <w:lang w:val="fr-CA"/>
        </w:rPr>
      </w:pPr>
      <w:r>
        <w:rPr>
          <w:lang w:val="fr-CA"/>
        </w:rPr>
        <w:t>21 οὐ G3756 γὰρ G1063 θελήματι G2307 ἀνθρώπου G444 ἠνέχθη G5342 ποτὲ G4218 προφητεία G4394, ἀλλ G235᾽ ὑπὸ G5259 πνεύματος G4151 ἁγίου G40 φερόμενοι G5342 ἐλάλησαν G2980 οἱ G3588 ἅγιοι G40 Θεοῦ G2316 ἄνθρωποι G444.</w:t>
      </w:r>
    </w:p>
    <w:p>
      <w:pPr>
        <w:pStyle w:val="Normal"/>
        <w:shd w:fill="C2D69B" w:val="clear"/>
        <w:jc w:val="center"/>
        <w:rPr>
          <w:b/>
          <w:b/>
          <w:lang w:val="fr-CA"/>
        </w:rPr>
      </w:pPr>
      <w:r>
        <w:rPr>
          <w:b/>
          <w:lang w:val="fr-CA"/>
        </w:rPr>
        <w:t>CHAPITRE 2</w:t>
      </w:r>
    </w:p>
    <w:p>
      <w:pPr>
        <w:pStyle w:val="Normal"/>
        <w:jc w:val="both"/>
        <w:rPr>
          <w:lang w:val="fr-CA"/>
        </w:rPr>
      </w:pPr>
      <w:r>
        <w:rPr>
          <w:lang w:val="fr-CA"/>
        </w:rPr>
        <w:t>1 Ἐγένοντο G1096 δὲ G1161 καὶ G2532 ψευδοπροφῆται G5578 ἐν G1722 τῷ G3588 λαῷ G2992, ὡς G5613 καὶ G2532 ἐν G1722 ὑμῖν G5213 ἔσονται G2071 ψευδοδιδάσκαλοι G5572, οἵτινες G3748 παρεισάξουσιν G3919 αἱρέσεις G139 ἀπωλείας G684, καὶ G2532 τὸν G3588 ἀγοράσαντα G59 αὐτοὺς G846 δεσπότην G1203 ἀρνούμενοι G720, ἐπάγοντες G1863 ἑαυτοῖς G1438 ταχινὴν G5031 ἀπώλειαν G684,</w:t>
      </w:r>
    </w:p>
    <w:p>
      <w:pPr>
        <w:pStyle w:val="Normal"/>
        <w:jc w:val="both"/>
        <w:rPr>
          <w:lang w:val="fr-CA"/>
        </w:rPr>
      </w:pPr>
      <w:r>
        <w:rPr>
          <w:lang w:val="fr-CA"/>
        </w:rPr>
        <w:t>2 καὶ G2532 πολλοὶ G4183 ἐξακολουθήσουσιν G1811 αὐτῶν G846 ταῖς G3588 ἀπωλείαις G684, δι G1223᾽ οὓς G3739 ἡ G3588 ὁδὸς G3598 τῆς G3588 ἀληθείας G225 βλασφημηθήσεται G987,</w:t>
      </w:r>
    </w:p>
    <w:p>
      <w:pPr>
        <w:pStyle w:val="Normal"/>
        <w:jc w:val="both"/>
        <w:rPr>
          <w:lang w:val="fr-CA"/>
        </w:rPr>
      </w:pPr>
      <w:r>
        <w:rPr>
          <w:lang w:val="fr-CA"/>
        </w:rPr>
        <w:t>3 καὶ G2532 ἐν G1722 πλεονεξίᾳ G4124 πλαστοῖς G4112 λόγοις G3056 ὑμᾶς G5209 ἐμπορεύσονται G1710· οἷς G3739 τὸ G3588 κρῖμα G2917 ἔκπαλαι G1597 οὐκ G3756 ἀργεῖ G691, καὶ G2532 ἡ G3588 ἀπώλεια G684 αὐτῶν G846 οὐ G3756 νυστάζει G3573.</w:t>
      </w:r>
    </w:p>
    <w:p>
      <w:pPr>
        <w:pStyle w:val="Normal"/>
        <w:jc w:val="both"/>
        <w:rPr>
          <w:lang w:val="fr-CA"/>
        </w:rPr>
      </w:pPr>
      <w:r>
        <w:rPr>
          <w:lang w:val="fr-CA"/>
        </w:rPr>
        <w:t>4 Εἰ G1487 γὰρ G1063 ὁ G3588 Θεὸς G2316 ἀγγέλων G32 ἁμαρτησάντων G264 οὐκ G3756 ἐφείσατο G5339, ἀλλὰ G235 σειραῖς G4577 ζόφου G2217 ταρταρώσας G5020 παρέδωκεν G3860 εἰς G1519 κρίσιν G2920 τετηρημένους G5083·</w:t>
      </w:r>
    </w:p>
    <w:p>
      <w:pPr>
        <w:pStyle w:val="Normal"/>
        <w:jc w:val="both"/>
        <w:rPr>
          <w:lang w:val="fr-CA"/>
        </w:rPr>
      </w:pPr>
      <w:r>
        <w:rPr>
          <w:lang w:val="fr-CA"/>
        </w:rPr>
        <w:t>5 Καὶ G2532 ἀρχαίου G744 κόσμου G2889 οὐκ G3756 ἐφείσατο G5339, ἀλλ G235᾽ ὄγδοον G3590 Νῶε G3575 δικαιοσύνης G1343 κήρυκα G2783 ἐφύλαξε G5442, κατακλυσμὸν G2627 κόσμῳ G2889 ἀσεβῶν G765 ἐπάξας G1863·</w:t>
      </w:r>
    </w:p>
    <w:p>
      <w:pPr>
        <w:pStyle w:val="Normal"/>
        <w:jc w:val="both"/>
        <w:rPr>
          <w:lang w:val="fr-CA"/>
        </w:rPr>
      </w:pPr>
      <w:r>
        <w:rPr>
          <w:lang w:val="fr-CA"/>
        </w:rPr>
        <w:t>6 Καὶ G2532 πόλεις G4172 Σοδόμων G4670 καὶ G2532 Γομόῤῥας G1116 τεφρώσας G5077 καταστροφῇ G2692 κατέκρινεν G2632, ὑπόδειγμα G5262 μελλόντων G3195 ἀσεβεῖν G764 τεθεικώς G5087·</w:t>
      </w:r>
    </w:p>
    <w:p>
      <w:pPr>
        <w:pStyle w:val="Normal"/>
        <w:jc w:val="both"/>
        <w:rPr>
          <w:lang w:val="fr-CA"/>
        </w:rPr>
      </w:pPr>
      <w:r>
        <w:rPr>
          <w:lang w:val="fr-CA"/>
        </w:rPr>
        <w:t>7 Καὶ G2532 δίκαιον G1342 Λὼτ G3091 καταπονούμενον G2669 ὑπὸ G5259 τῆς G3588 τῶν G3588 ἀθέσμων G113 ἐν G1722 ἀσελγείᾳ G766 ἀναστροφῆς G391, ἐῤῥύσατο G4506·</w:t>
      </w:r>
    </w:p>
    <w:p>
      <w:pPr>
        <w:pStyle w:val="Normal"/>
        <w:jc w:val="both"/>
        <w:rPr>
          <w:lang w:val="fr-CA"/>
        </w:rPr>
      </w:pPr>
      <w:r>
        <w:rPr>
          <w:lang w:val="fr-CA"/>
        </w:rPr>
        <w:t>8 βλέμματι G990 γὰρ G1063 καὶ G2532 ἀκοῇ G189 ὁ G3588 δίκαιος G1342 ἐγκατοικῶν G1460 ἐν G1722 αὐτοῖς G846, ἡμέραν G2250 ἐξ G1537 ἡμέρας G2250 ψυχὴν G5590 δικαίαν G1342 ἀνόμοις G459 ἔργοις G2041 ἐβασάνιζεν G928.</w:t>
      </w:r>
    </w:p>
    <w:p>
      <w:pPr>
        <w:pStyle w:val="Normal"/>
        <w:jc w:val="both"/>
        <w:rPr>
          <w:lang w:val="fr-CA"/>
        </w:rPr>
      </w:pPr>
      <w:r>
        <w:rPr>
          <w:lang w:val="fr-CA"/>
        </w:rPr>
        <w:t>9 Οἶδε G1492 Κύριος G2962 εὐσεβεῖς G2152 ἐκ G1537 πειρασμοῦ G3986 ῥύεσθαι G4506, ἀδίκους G94 δὲ G1161 εἰς G1519 ἡμέραν G2250 κρίσεως G2920 κολαζομένους G2849 τηρεῖν G5083·</w:t>
      </w:r>
    </w:p>
    <w:p>
      <w:pPr>
        <w:pStyle w:val="Normal"/>
        <w:jc w:val="both"/>
        <w:rPr>
          <w:lang w:val="fr-CA"/>
        </w:rPr>
      </w:pPr>
      <w:r>
        <w:rPr>
          <w:lang w:val="fr-CA"/>
        </w:rPr>
        <w:t>10 μάλιστα G3122 δὲ G1161 τοὺς G3588 ὀπίσω G3694 σαρκὸς G4561 ἐν G1722 ἐπιθυμίᾳ G1939 μιασμοῦ G3394 πορευομένους G4198, καὶ G2532 κυριότητος G2963 καταφρονοῦντας G2706· τολμηταὶ G5113, αὐθάδεις G829, δόξας G1391 οὐ G3756 τρέμουσι G5141 βλασφημοῦντες G987·</w:t>
      </w:r>
    </w:p>
    <w:p>
      <w:pPr>
        <w:pStyle w:val="Normal"/>
        <w:jc w:val="both"/>
        <w:rPr>
          <w:lang w:val="fr-CA"/>
        </w:rPr>
      </w:pPr>
      <w:r>
        <w:rPr>
          <w:lang w:val="fr-CA"/>
        </w:rPr>
        <w:t>11 ὅπου G3699 ἄγγελοι G32 ἰσχύϊ G2479 καὶ G2532 δυνάμει G1411 μείζονες G3173 ὄντες G5607 οὐ G3756 φέρουσι G5342 κατ G2596᾽ αὐτῶν G846 παρὰ G3844 Κυρίῳ G2962 βλάσφημον G989 κρίσιν G2920.</w:t>
      </w:r>
    </w:p>
    <w:p>
      <w:pPr>
        <w:pStyle w:val="Normal"/>
        <w:jc w:val="both"/>
        <w:rPr>
          <w:lang w:val="fr-CA"/>
        </w:rPr>
      </w:pPr>
      <w:r>
        <w:rPr>
          <w:lang w:val="fr-CA"/>
        </w:rPr>
        <w:t>12 οὗτοι G3778 δὲ G1161, ὡς G5613 ἄλογα G249 ζῶα G2226 φυσικὰ G5446 γεγενημένα G1080 εἰς G1519 ἅλωσιν G259 καὶ G2532 φθορὰν G5356, ἐν G1722 οἷς G3739 ἀγνοοῦσι G50 βλασφημοῦντες G987 ἐν G1722 τῇ G3588 φθορᾷ G5356 αὑτῶν G846 καταφθαρήσονται G2704,</w:t>
      </w:r>
    </w:p>
    <w:p>
      <w:pPr>
        <w:pStyle w:val="Normal"/>
        <w:jc w:val="both"/>
        <w:rPr>
          <w:lang w:val="fr-CA"/>
        </w:rPr>
      </w:pPr>
      <w:r>
        <w:rPr>
          <w:lang w:val="fr-CA"/>
        </w:rPr>
        <w:t>13 κομιούμενοι G2865 μισθὸν G3408 ἀδικίας G93, ἡδονὴν G2237 ἡγούμενοι G2233 τὴν G3588 ἐν G1722 ἡμέρᾳ G2250 τρυφὴν G5172, σπῖλοι G4696 καὶ G2532 μῶμοι G3470, ἐντρυφῶντες G1792 ἐν G1722 ταῖς G3588 ἀπάταις G539 αὑτῶν G846, συνευωχούμενοι G4910 ὑμῖν G5213,</w:t>
      </w:r>
    </w:p>
    <w:p>
      <w:pPr>
        <w:pStyle w:val="Normal"/>
        <w:jc w:val="both"/>
        <w:rPr>
          <w:lang w:val="fr-CA"/>
        </w:rPr>
      </w:pPr>
      <w:r>
        <w:rPr>
          <w:lang w:val="fr-CA"/>
        </w:rPr>
        <w:t>14 ὀφθαλμοὺς G3788 ἔχοντες G2192 μεστοὺς G3324 μοιχαλίδος G3428, καὶ G2532 ἀκαταπαύστους G180 ἁμαρτίας G266, δελεάζοντες G1185 ψυχὰς G5590 ἀστηρίκτους G793, καρδίαν G2588 γεγυμνασμένην G1128 πλεονεξίαις G4124 ἔχοντες G2192, κατάρας G2671 τέκνα G5043·</w:t>
      </w:r>
    </w:p>
    <w:p>
      <w:pPr>
        <w:pStyle w:val="Normal"/>
        <w:jc w:val="both"/>
        <w:rPr>
          <w:lang w:val="fr-CA"/>
        </w:rPr>
      </w:pPr>
      <w:r>
        <w:rPr>
          <w:lang w:val="fr-CA"/>
        </w:rPr>
        <w:t>15 καταλιπόντες G2641 τὴν G3588 εὐθεῖαν G2117 ὁδὸν G3598, ἐπλανήθησαν G4105, ἐξακολουθήσαντες G1811 τῇ G3588 ὁδῷ G3598 τοῦ G3588 Βαλαὰμ G903 τοῦ G3588 Βοσὸρ G1007, ὃς G3739 μισθὸν G3408 ἀδικίας G93 ἠγάπησεν G25,</w:t>
      </w:r>
    </w:p>
    <w:p>
      <w:pPr>
        <w:pStyle w:val="Normal"/>
        <w:jc w:val="both"/>
        <w:rPr>
          <w:lang w:val="fr-CA"/>
        </w:rPr>
      </w:pPr>
      <w:r>
        <w:rPr>
          <w:lang w:val="fr-CA"/>
        </w:rPr>
        <w:t>16 ἔλεγξιν G1649 δὲ G1161 ἔσχεν G2192 ἰδίας G2398 παρανομίας G3892· ὑποζύγιον G5268 ἄφωνον G880, ἐν G1722 ἀνθρώπου G444 φωνῇ G5456 φθεγξάμενον G5350, ἐκώλυσε G2967 τὴν G3588 τοῦ G3588 προφήτου G4396 παραφρονίαν G3913.</w:t>
      </w:r>
    </w:p>
    <w:p>
      <w:pPr>
        <w:pStyle w:val="Normal"/>
        <w:jc w:val="both"/>
        <w:rPr>
          <w:lang w:val="fr-CA"/>
        </w:rPr>
      </w:pPr>
      <w:r>
        <w:rPr>
          <w:lang w:val="fr-CA"/>
        </w:rPr>
        <w:t>17 οὗτοί G3778 εἰσι G1526 πηγαὶ G4077 ἄνυδροι G504, νεφέλαι G3507 ὑπὸ G5259 λαίλαπος G2978 ἐλαυνόμεναι G1643, οἷς G3739 ὁ G3588 ζόφος G2217 τοῦ G3588 σκότους G4655 εἰς G1519 αἰῶνα G165 τετήρηται G5083.</w:t>
      </w:r>
    </w:p>
    <w:p>
      <w:pPr>
        <w:pStyle w:val="Normal"/>
        <w:jc w:val="both"/>
        <w:rPr>
          <w:lang w:val="fr-CA"/>
        </w:rPr>
      </w:pPr>
      <w:r>
        <w:rPr>
          <w:lang w:val="fr-CA"/>
        </w:rPr>
        <w:t>18 ὑπέρογκα G5246 γὰρ G1063 ματαιότητος G3153 φθεγγόμενοι G5350 δελεάζουσιν G1185 ἐν G1722 ἐπιθυμίαις G1939 σαρκὸς G4561, ἀσελγείαις G766, τοὺς G3588 ὄντως G3689 ἀποφυγόντας G668, τοὺς G3588 ἐν G1722 πλάνῃ G4106 ἀναστρεφομένους G390,</w:t>
      </w:r>
    </w:p>
    <w:p>
      <w:pPr>
        <w:pStyle w:val="Normal"/>
        <w:jc w:val="both"/>
        <w:rPr>
          <w:lang w:val="fr-CA"/>
        </w:rPr>
      </w:pPr>
      <w:r>
        <w:rPr>
          <w:lang w:val="fr-CA"/>
        </w:rPr>
        <w:t>19 ἐλευθερίαν G1657 αὐτοῖς G846 ἐπαγγελλόμενοι G1861, αὐτοὶ G846 δοῦλοι G1401 ὑπάρχοντες G5225 τῆς G3588 φθορᾶς G5356· ᾧ G3739 G3739 γάρ G1063 τις G5100 ἥττηται G2274, τούτῳ G5129 G5129 καὶ G2532 δεδούλωται G1402.</w:t>
      </w:r>
    </w:p>
    <w:p>
      <w:pPr>
        <w:pStyle w:val="Normal"/>
        <w:jc w:val="both"/>
        <w:rPr>
          <w:lang w:val="fr-CA"/>
        </w:rPr>
      </w:pPr>
      <w:r>
        <w:rPr>
          <w:lang w:val="fr-CA"/>
        </w:rPr>
        <w:t>20 Εἰ G1487 γὰρ G1063 ἀποφυγόντες G668 τὰ G3588 μιάσματα G3393 τοῦ G3588 κόσμου G2889 ἐν G1722 ἐπιγνώσει G1922 τοῦ G3588 Κυρίου G2962 καὶ G2532 σωτῆρος G4990 Ἰησοῦ G2424 Χριστοῦ G5547, τούτοις G5125 δὲ G1161 πάλιν G3825 ἐμπλακέντες G1707 ἡττῶνται G2274, γέγονεν G1096 αὐτοῖς G846 τὰ G3588 ἔσχατα G2078 χείρονα G5501 τῶν G3588 πρώτων G4413·</w:t>
      </w:r>
    </w:p>
    <w:p>
      <w:pPr>
        <w:pStyle w:val="Normal"/>
        <w:jc w:val="both"/>
        <w:rPr>
          <w:lang w:val="fr-CA"/>
        </w:rPr>
      </w:pPr>
      <w:r>
        <w:rPr>
          <w:lang w:val="fr-CA"/>
        </w:rPr>
        <w:t>21 κρεῖττον G2909 γὰρ G1063 ἦν G2258 αὐτοῖς G846 μὴ G3361 ἐπεγνωκέναι G1921 τὴν G3588 ὁδὸν G3598 τῆς G3588 δικαιοσύνης G1343, ἢ G2228 ἐπιγνοῦσιν G1921 ἐπιστρέψαι G1994 ἐκ G1537 τῆς G3588 παραδοθείσης G3860 αὐτοῖς G846 ἁγίας G40 ἐντολῆς G1785.</w:t>
      </w:r>
    </w:p>
    <w:p>
      <w:pPr>
        <w:pStyle w:val="Normal"/>
        <w:jc w:val="both"/>
        <w:rPr>
          <w:lang w:val="fr-CA"/>
        </w:rPr>
      </w:pPr>
      <w:r>
        <w:rPr>
          <w:lang w:val="fr-CA"/>
        </w:rPr>
        <w:t>22 συμβέβηκε G4819 δὲ G1161 αὐτοῖς G846 τὸ G3588 τῆς G3588 ἀληθοῦς G227 παροιμίας G3942, Κύων G2965 ἐπιστρέψας G1994 ἐπὶ G1909 τὸ G3588 ἴδιον G2398 ἐξέραμα G1829· καὶ G2532, Ὗς G5300 λουσαμένη G3068 εἰς G1519 κύλισμα G2946 βορβόρου G1004.</w:t>
      </w:r>
    </w:p>
    <w:p>
      <w:pPr>
        <w:pStyle w:val="Normal"/>
        <w:shd w:fill="C2D69B" w:val="clear"/>
        <w:jc w:val="center"/>
        <w:rPr>
          <w:b/>
          <w:b/>
          <w:lang w:val="fr-CA"/>
        </w:rPr>
      </w:pPr>
      <w:r>
        <w:rPr>
          <w:b/>
          <w:lang w:val="fr-CA"/>
        </w:rPr>
        <w:t>CHAPITRE 3</w:t>
      </w:r>
    </w:p>
    <w:p>
      <w:pPr>
        <w:pStyle w:val="Normal"/>
        <w:jc w:val="both"/>
        <w:rPr>
          <w:lang w:val="fr-CA"/>
        </w:rPr>
      </w:pPr>
      <w:r>
        <w:rPr>
          <w:lang w:val="fr-CA"/>
        </w:rPr>
        <w:t>1 Ταύτην G3778 ἤδη G2235, ἀγαπητοὶ G27, δευτέραν G1208 ὑμῖν G5213 γράφω G1125 ἐπιστολὴν G1992, ἐν G1722 αἷς G3739 διεγείρω G1326 ὑμῶν G5216 ἐν G1722 ὑπομνήσει G5280 τὴν G3588 εἰλικρινῆ G1506 διάνοιαν G1271,</w:t>
      </w:r>
    </w:p>
    <w:p>
      <w:pPr>
        <w:pStyle w:val="Normal"/>
        <w:jc w:val="both"/>
        <w:rPr>
          <w:lang w:val="fr-CA"/>
        </w:rPr>
      </w:pPr>
      <w:r>
        <w:rPr>
          <w:lang w:val="fr-CA"/>
        </w:rPr>
        <w:t>2 μνησθῆναι G3415 τῶν G3588 προειρημένων G4280 ῥημάτων G4487 ὑπὸ G5259 τῶν G3588 ἁγίων G40 προφητῶν G4396, καὶ G2532 τῆς G3588 τῶν G3588 ἀποστόλων G652 ἡμῶν G2257 ἐντολῆς G1785, τοῦ G3588 Κυρίου G2962 καὶ G2532 σωτῆρος G4990·</w:t>
      </w:r>
    </w:p>
    <w:p>
      <w:pPr>
        <w:pStyle w:val="Normal"/>
        <w:jc w:val="both"/>
        <w:rPr>
          <w:lang w:val="fr-CA"/>
        </w:rPr>
      </w:pPr>
      <w:r>
        <w:rPr>
          <w:lang w:val="fr-CA"/>
        </w:rPr>
        <w:t>3 τοῦτο G5124 πρῶτον G4412 γινώσκοντες G1097, ὅτι G3754 ἐλεύσονται G2064 ἐπ G1909᾽ ἐσχάτου G2078 τῶν G3588 ἡμερῶν G2250 ἐμπαῖκται G1703 κατὰ G2596 τὰς G3588 ἰδίας G2398 αὑτῶν G846 ἐπιθυμίας G1939 πορευόμενοι G4198,</w:t>
      </w:r>
    </w:p>
    <w:p>
      <w:pPr>
        <w:pStyle w:val="Normal"/>
        <w:jc w:val="both"/>
        <w:rPr>
          <w:lang w:val="fr-CA"/>
        </w:rPr>
      </w:pPr>
      <w:r>
        <w:rPr>
          <w:lang w:val="fr-CA"/>
        </w:rPr>
        <w:t>4 καὶ G2532 λέγοντες G3004, Ποῦ G4226 ἐστιν G2076 ἡ G3588 ἐπαγγελία G1860 τῆς G3588 παρουσίας G3952 αὐτοῦ G846; ἀφ G575᾽ ἧς G3739 γὰρ G1063 οἱ G3588 πατέρες G3962 ἐκοιμήθησαν G2837, πάντα G3956 οὕτω G3779 διαμένει G1265 ἀπ G575᾽ ἀρχῆς G746 κτίσεως G2937.</w:t>
      </w:r>
    </w:p>
    <w:p>
      <w:pPr>
        <w:pStyle w:val="Normal"/>
        <w:jc w:val="both"/>
        <w:rPr>
          <w:lang w:val="fr-CA"/>
        </w:rPr>
      </w:pPr>
      <w:r>
        <w:rPr>
          <w:lang w:val="fr-CA"/>
        </w:rPr>
        <w:t>5 Λανθάνει G2990 γὰρ G1063 αὐτοὺς G846 τοῦτο G5124 θέλοντας G2309, ὅτι G3754 οὐρανοὶ G3772 ἦσαν G2258 ἔκπαλαι G1597, καὶ G2532 γῆ G1093, ἐξ G1537 ὕδατος G5204 καὶ G2532 δι G1223᾽ ὕδατος G5204 συνεστῶσα G4921, τῷ G3588 τοῦ G3588 Θεοῦ G2316 λόγῳ G3056·</w:t>
      </w:r>
    </w:p>
    <w:p>
      <w:pPr>
        <w:pStyle w:val="Normal"/>
        <w:jc w:val="both"/>
        <w:rPr>
          <w:lang w:val="fr-CA"/>
        </w:rPr>
      </w:pPr>
      <w:r>
        <w:rPr>
          <w:lang w:val="fr-CA"/>
        </w:rPr>
        <w:t>6 δι G1223᾽ ὧν G3739 G3739 ὁ G3588 τότε G5119 κόσμος G2889 ὕδατι G5204 κατακλυσθεὶς G2626 ἀπώλετο G622·</w:t>
      </w:r>
    </w:p>
    <w:p>
      <w:pPr>
        <w:pStyle w:val="Normal"/>
        <w:jc w:val="both"/>
        <w:rPr>
          <w:lang w:val="fr-CA"/>
        </w:rPr>
      </w:pPr>
      <w:r>
        <w:rPr>
          <w:lang w:val="fr-CA"/>
        </w:rPr>
        <w:t>7 οἱ G3588 δὲ G1161 νῦν G3568 οὐρανοὶ G3772 καὶ G2532 ἡ G3588 γῆ G1093 αὐτοῦ G846 λόγῳ G3056 τεθησαυρισμένοι G2343 εἰσὶ G1526, πυρὶ G4442 τηρούμενοι G5083 εἰς G1519 ἡμέραν G2250 κρίσεως G2920 καὶ G2532 ἀπωλείας G684 τῶν G3588 ἀσεβῶν G765 ἀνθρώπων G444;</w:t>
      </w:r>
    </w:p>
    <w:p>
      <w:pPr>
        <w:pStyle w:val="Normal"/>
        <w:jc w:val="both"/>
        <w:rPr>
          <w:lang w:val="fr-CA"/>
        </w:rPr>
      </w:pPr>
      <w:r>
        <w:rPr>
          <w:lang w:val="fr-CA"/>
        </w:rPr>
        <w:t>8 Ἓν G1520 δὲ G1161 τοῦτο G5124 μὴ G3361 λανθανέτω G2990 ὑμᾶς G5209, ἀγαπητοὶ G27, ὅτι G3754 μία G1520 ἡμέρα G2250 παρὰ G3844 Κυρίῳ G2962 ὡς G5613 χίλια G5507 ἔτη G2094, καὶ G2532 χίλια G5507 ἔτη G2094, ὡς G5613 ἡμέρα G2250 μία G1520.</w:t>
      </w:r>
    </w:p>
    <w:p>
      <w:pPr>
        <w:pStyle w:val="Normal"/>
        <w:jc w:val="both"/>
        <w:rPr>
          <w:lang w:val="fr-CA"/>
        </w:rPr>
      </w:pPr>
      <w:r>
        <w:rPr>
          <w:lang w:val="fr-CA"/>
        </w:rPr>
        <w:t>9 οὐ G3756 βραδύνει G1019 ὁ G3588 Κύριος G2962 τῆς G3588 ἐπαγγελίας G1860, ὥς G5613 τινες G5100 βραδύτητα G1022 ἡγοῦνται G2233· ἀλλὰ G235 μακροθυμεῖ G3114 εἰς G1519 ἡμᾶς G2248, μὴ G3361 βουλόμενός G1014 τινας G5100 ἀπολέσθαι G622, ἀλλὰ G235 πάντας G3956 εἰς G1519 μετάνοιαν G3341 χωρῆσαι G5562.</w:t>
      </w:r>
    </w:p>
    <w:p>
      <w:pPr>
        <w:pStyle w:val="Normal"/>
        <w:jc w:val="both"/>
        <w:rPr>
          <w:lang w:val="fr-CA"/>
        </w:rPr>
      </w:pPr>
      <w:r>
        <w:rPr>
          <w:lang w:val="fr-CA"/>
        </w:rPr>
        <w:t>10 Ἥξει G2240 δὲ G1161 ἡ G3588 ἡμέρα G2250 Κυρίου G2962 ὡς G5613 κλέπτης G2812 ἐν G1722 νυκτὶ G3571, ἐν G1722 ᾗ G3739 οἱ G3588 οὐρανοὶ G3772 ῥοιζηδὸν G4500 παρελεύσονται G3928, στοιχεῖα G4747 δὲ G1161 καυσούμενα G2741 λυθήσονται G3089, καὶ G2532 γῆ G1093 καὶ G2532 τὰ G3588 ἐν G1722 αὐτῇ G846 ἔργα G2041 κατακαήσεται G2618.</w:t>
      </w:r>
    </w:p>
    <w:p>
      <w:pPr>
        <w:pStyle w:val="Normal"/>
        <w:jc w:val="both"/>
        <w:rPr>
          <w:lang w:val="fr-CA"/>
        </w:rPr>
      </w:pPr>
      <w:r>
        <w:rPr>
          <w:lang w:val="fr-CA"/>
        </w:rPr>
        <w:t>11 Τούτων G5130 οὖν G3767 πάντων G3956 λυομένων G3089, ποταποὺς G4217 δεῖ G1163 ὑπάρχειν G5225 ὑμᾶς G5209 ἐν G1722 ἁγίαις G40 ἀναστροφαῖς G391 καὶ G2532 εὐσεβείαις G2150,</w:t>
      </w:r>
    </w:p>
    <w:p>
      <w:pPr>
        <w:pStyle w:val="Normal"/>
        <w:jc w:val="both"/>
        <w:rPr>
          <w:lang w:val="fr-CA"/>
        </w:rPr>
      </w:pPr>
      <w:r>
        <w:rPr>
          <w:lang w:val="fr-CA"/>
        </w:rPr>
        <w:t>12 προσδοκῶντας G4328 καὶ G2532 σπεύδοντας G4692 τὴν G3588 παρουσίαν G3952 τῆς G3588 τοῦ G3588 Θεοῦ G2316 ἡμέρας G2250, δι G1223᾽ ἣν G3739 οὐρανοὶ G3772 πυρούμενοι G4448 λυθήσονται G3089, καὶ G2532 στοιχεῖα G4747 καυσούμενα G2741 τήκεται G5080;</w:t>
      </w:r>
    </w:p>
    <w:p>
      <w:pPr>
        <w:pStyle w:val="Normal"/>
        <w:jc w:val="both"/>
        <w:rPr>
          <w:lang w:val="fr-CA"/>
        </w:rPr>
      </w:pPr>
      <w:r>
        <w:rPr>
          <w:lang w:val="fr-CA"/>
        </w:rPr>
        <w:t>13 καινοὺς G2537 δὲ G1161 οὐρανοὺς G3772 καὶ G2532 γῆν G1093 καινὴν G2537 κατὰ G2596 τὸ G3588 ἐπάγγελμα G1862 αὐτοῦ G846 προσδοκῶμεν G4328, ἐν G1722 οἷς G3739 δικαιοσύνη G1343 κατοικεῖ G2730.</w:t>
      </w:r>
    </w:p>
    <w:p>
      <w:pPr>
        <w:pStyle w:val="Normal"/>
        <w:jc w:val="both"/>
        <w:rPr>
          <w:lang w:val="fr-CA"/>
        </w:rPr>
      </w:pPr>
      <w:r>
        <w:rPr>
          <w:lang w:val="fr-CA"/>
        </w:rPr>
        <w:t>14 Διὸ G1352, ἀγαπητοὶ G27, ταῦτα G5023 προσδοκῶντες G4328, σπουδάσατε G4704 ἄσπιλοι G784 καὶ G2532 ἀμώμητοι G298 αὐτῷ G846 εὑρεθῆναι G2147 ἐν G1722 εἰρήνῃ G1515,</w:t>
      </w:r>
    </w:p>
    <w:p>
      <w:pPr>
        <w:pStyle w:val="Normal"/>
        <w:jc w:val="both"/>
        <w:rPr>
          <w:lang w:val="fr-CA"/>
        </w:rPr>
      </w:pPr>
      <w:r>
        <w:rPr>
          <w:lang w:val="fr-CA"/>
        </w:rPr>
        <w:t>15 καὶ G2532 τὴν G3588 τοῦ G3588 Κυρίου G2962 ἡμῶν G2257 μακροθυμίαν G3115, σωτηρίαν G4991 ἡγεῖσθε G2233, καθὼς G2531 καὶ G2532 ὁ G3588 ἀγαπητὸς G27 ἡμῶν G2257 ἀδελφὸς G80 Παῦλος G3972 κατὰ G2596 τὴν G3588 αὐτῷ G846 δοθεῖσαν G1325 σοφίαν G4678 ἔγραψεν G1125 ὑμῖν G5213,</w:t>
      </w:r>
    </w:p>
    <w:p>
      <w:pPr>
        <w:pStyle w:val="Normal"/>
        <w:jc w:val="both"/>
        <w:rPr>
          <w:lang w:val="fr-CA"/>
        </w:rPr>
      </w:pPr>
      <w:r>
        <w:rPr>
          <w:lang w:val="fr-CA"/>
        </w:rPr>
        <w:t>16 ὡς G5613 καὶ G2532 ἐν G1722 πάσαις G3956 ταῖς G3588 ἐπιστολαῖς G1992, λαλῶν G2980 ἐν G1722 αὐταῖς G846 περὶ G4012 τούτων G5130, ἐν G1722 οἷς G3739 ἐστι G2076 δυσνόητά G1425 τινα G5100, ἃ G3739 οἱ G3588 ἀμαθεῖς G261 καὶ G2532 ἀστήρικτοι G793 στρεβλοῦσιν G4761, ὡς G5613 καὶ G2532 τὰς G3588 λοιπὰς G3062 γραφὰς G1124, πρὸς G4314 τὴν G3588 ἰδίαν G2398 αὑτῶν G846 ἀπώλειαν G684.</w:t>
      </w:r>
    </w:p>
    <w:p>
      <w:pPr>
        <w:pStyle w:val="Normal"/>
        <w:jc w:val="both"/>
        <w:rPr>
          <w:lang w:val="fr-CA"/>
        </w:rPr>
      </w:pPr>
      <w:r>
        <w:rPr>
          <w:lang w:val="fr-CA"/>
        </w:rPr>
        <w:t>17 Ὑμεῖς G5210 οὖν G3767, ἀγαπητοὶ G27, προγινώσκοντες G4267 φυλάσσεσθε G5442, ἵνα G2443 μὴ G3361 τῇ G3588 τῶν G3588 ἀθέσμων G113 πλάνῃ G4106 συναπαχθέντες G4879 ἐκπέσητε G1601 τοῦ G3588 ἰδίου G2398 στηριγμοῦ G4740·</w:t>
      </w:r>
    </w:p>
    <w:p>
      <w:pPr>
        <w:pStyle w:val="Normal"/>
        <w:jc w:val="both"/>
        <w:rPr>
          <w:lang w:val="fr-CA"/>
        </w:rPr>
      </w:pPr>
      <w:r>
        <w:rPr>
          <w:lang w:val="fr-CA"/>
        </w:rPr>
        <w:t>18 αὐξάνετε G837 δὲ G1161 ἐν G1722 χάριτι G5485 καὶ G2532 γνώσει G1108 τοῦ G3588 Κυρίου G2962 ἡμῶν G2257 καὶ G2532 σωτῆρος G4990 Ἰησοῦ G2424 Χριστοῦ G5547. αὐτῷ G846 ἡ G3588 δόξα G1391 καὶ G2532 νῦν G3568 καὶ G2532 εἰς G1519 ἡμέραν G2250 αἰῶνος G165.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1 JEAN</w:t>
      </w:r>
    </w:p>
    <w:p>
      <w:pPr>
        <w:pStyle w:val="Normal"/>
        <w:jc w:val="center"/>
        <w:rPr>
          <w:b/>
          <w:b/>
          <w:lang w:val="fr-CA"/>
        </w:rPr>
      </w:pPr>
      <w:r>
        <w:rPr>
          <w:b/>
          <w:lang w:val="fr-CA"/>
        </w:rPr>
        <w:t>1-2-3-4-5</w:t>
      </w:r>
    </w:p>
    <w:p>
      <w:pPr>
        <w:pStyle w:val="Normal"/>
        <w:shd w:fill="C2D69B" w:val="clear"/>
        <w:jc w:val="center"/>
        <w:rPr>
          <w:b/>
          <w:b/>
          <w:lang w:val="fr-CA"/>
        </w:rPr>
      </w:pPr>
      <w:r>
        <w:rPr>
          <w:b/>
          <w:lang w:val="fr-CA"/>
        </w:rPr>
        <w:t>CHAPITRE 1</w:t>
      </w:r>
    </w:p>
    <w:p>
      <w:pPr>
        <w:pStyle w:val="Normal"/>
        <w:jc w:val="both"/>
        <w:rPr>
          <w:lang w:val="fr-CA"/>
        </w:rPr>
      </w:pPr>
      <w:r>
        <w:rPr>
          <w:lang w:val="fr-CA"/>
        </w:rPr>
        <w:t>1 Ὃ G3739 ἮΝ G2258 ἀπ G575᾽ ἀρχῆς G746, ὃ G3739 ἀκηκόαμεν G191, ὃ G3739 ἑωράκαμεν G3708 τοῖς G3588 ὀφθαλμοῖς G3788 ἡμῶν G2257, ὃ G3739 ἐθεασάμεθα G2300, καὶ G2532 αἱ G3588 χεῖρες G5495 ἡμῶν G2257 ἐψηλάφησαν G5584 περὶ G4012 τοῦ G3588 λόγου G3056 τῆς G3588 ζωῆς G2222,</w:t>
      </w:r>
    </w:p>
    <w:p>
      <w:pPr>
        <w:pStyle w:val="Normal"/>
        <w:jc w:val="both"/>
        <w:rPr>
          <w:lang w:val="fr-CA"/>
        </w:rPr>
      </w:pPr>
      <w:r>
        <w:rPr>
          <w:lang w:val="fr-CA"/>
        </w:rPr>
        <w:t>2 ( καὶ G2532 ἡ G3588 ζωὴ G2222 ἐφανερώθη G5319· καὶ G2532 ἑωράκαμεν G3708, καὶ G2532 μαρτυροῦμεν G3140, καὶ G2532 ἀπαγγέλλομεν G518 ὑμῖν G5213 τὴν G3588 ζωὴν G2222 τὴν G3588 αἰώνιον G166, ἥτις G3748 ἦν G2258 πρὸς G4314 τὸν G3588 πατέρα G3962, καὶ G2532 ἐφανερώθη G5319 ἡμῖν G2254· )</w:t>
      </w:r>
    </w:p>
    <w:p>
      <w:pPr>
        <w:pStyle w:val="Normal"/>
        <w:jc w:val="both"/>
        <w:rPr>
          <w:lang w:val="fr-CA"/>
        </w:rPr>
      </w:pPr>
      <w:r>
        <w:rPr>
          <w:lang w:val="fr-CA"/>
        </w:rPr>
        <w:t>3 ὃ G3739 ἑωράκαμεν G3708 καὶ G2532 ἀκηκόαμεν G191, ἀπαγγέλλομεν G518 ὑμῖν G5213, ἵνα G2443 καὶ G2532 ὑμεῖς G5210 κοινωνίαν G2842 ἔχητε G2192 μεθ G3326᾽ ἡμῶν G2257, καὶ G2532 ἡ G3588 κοινωνία G2842 δὲ G1161 ἡ G3588 ἡμετέρα G2251 μετὰ G3326 τοῦ G3588 πατρὸς G3962 καὶ G2532 μετὰ G3326 τοῦ G3588 υἱοῦ G5207 αὐτοῦ G846 Ἰησοῦ G2424 Χριστοῦ G5547.</w:t>
      </w:r>
    </w:p>
    <w:p>
      <w:pPr>
        <w:pStyle w:val="Normal"/>
        <w:jc w:val="both"/>
        <w:rPr>
          <w:lang w:val="fr-CA"/>
        </w:rPr>
      </w:pPr>
      <w:r>
        <w:rPr>
          <w:lang w:val="fr-CA"/>
        </w:rPr>
        <w:t>4 καὶ G2532 ταῦτα G5023 γράφομεν G1125 ὑμῖν G5213, ἵνα G2443 ἡ G3588 χαρὰ G5479 ἡμῶν G2257 ᾖ G5600 πεπληρωμένη G4137.</w:t>
      </w:r>
    </w:p>
    <w:p>
      <w:pPr>
        <w:pStyle w:val="Normal"/>
        <w:jc w:val="both"/>
        <w:rPr>
          <w:lang w:val="fr-CA"/>
        </w:rPr>
      </w:pPr>
      <w:r>
        <w:rPr>
          <w:lang w:val="fr-CA"/>
        </w:rPr>
        <w:t>5 Καὶ G2532 αὕτη G3778 ἐστὶν G2076 ἡ G3588 ἐπαγγελία G1860 ἣν G3739 ἀκηκόαμεν G191 ἀπ G575᾽ αὐτοῦ G846, καὶ G2532 ἀναγγέλλομεν G312 ὑμῖν G5213, ὅτι G3754 ὁ G3588 Θεὸς G2316 φῶς G5457 ἐστι G2076, καὶ G2532 σκοτία G4653 ἐν G1722 αὐτῷ G846 οὐκ G3756 ἔστιν G2076 οὐδεμία G3762.</w:t>
      </w:r>
    </w:p>
    <w:p>
      <w:pPr>
        <w:pStyle w:val="Normal"/>
        <w:jc w:val="both"/>
        <w:rPr>
          <w:lang w:val="fr-CA"/>
        </w:rPr>
      </w:pPr>
      <w:r>
        <w:rPr>
          <w:lang w:val="fr-CA"/>
        </w:rPr>
        <w:t>6 Ἐὰν G1437 εἴπωμεν G2036 ὅτι G3754 κοινωνίαν G2842 ἔχομεν G2192 μετ G3326᾽ αὐτοῦ G846, καὶ G2532 ἐν G1722 τῷ G3588 σκότει G4655 περιπατῶμεν G4043, ψευδόμεθα G5574, καὶ G2532 οὐ G3756 ποιοῦμεν G4160 τὴν G3588 ἀλήθειαν G225·</w:t>
      </w:r>
    </w:p>
    <w:p>
      <w:pPr>
        <w:pStyle w:val="Normal"/>
        <w:jc w:val="both"/>
        <w:rPr>
          <w:lang w:val="fr-CA"/>
        </w:rPr>
      </w:pPr>
      <w:r>
        <w:rPr>
          <w:lang w:val="fr-CA"/>
        </w:rPr>
        <w:t>7 ἐὰν G1437 δὲ G1161 ἐν G1722 τῷ G3588 φωτὶ G5457 περιπατῶμεν G4043, ὡς G5613 αὐτός G846 ἐστιν G2076 ἐν G1722 τῷ G3588 φωτὶ G5457, κοινωνίαν G2842 ἔχομεν G2192 μετ G3326᾽ ἀλλήλων G240, καὶ G2532 τὸ G3588 αἷμα G129 Ἰησοῦ G2424 Χριστοῦ G5547 τοῦ G3588 υἱοῦ G5207 αὐτοῦ G846 καθαρίζει G2511 ἡμᾶς G2248 ἀπὸ G575 πάσης G3956 ἁμαρτίας G266.</w:t>
      </w:r>
    </w:p>
    <w:p>
      <w:pPr>
        <w:pStyle w:val="Normal"/>
        <w:jc w:val="both"/>
        <w:rPr>
          <w:lang w:val="fr-CA"/>
        </w:rPr>
      </w:pPr>
      <w:r>
        <w:rPr>
          <w:lang w:val="fr-CA"/>
        </w:rPr>
        <w:t>8 ἐὰν G1437 εἴπωμεν G2036 ὅτι G3754 ἁμαρτίαν G266 οὐκ G3756 ἔχομεν G2192, ἑαυτοὺς G1438 πλανῶμεν G4105, καὶ G2532 ἡ G3588 ἀλήθεια G225 οὐκ G3756 ἔστιν G2076 ἐν G1722 ἡμῖν G2254·</w:t>
      </w:r>
    </w:p>
    <w:p>
      <w:pPr>
        <w:pStyle w:val="Normal"/>
        <w:jc w:val="both"/>
        <w:rPr>
          <w:lang w:val="fr-CA"/>
        </w:rPr>
      </w:pPr>
      <w:r>
        <w:rPr>
          <w:lang w:val="fr-CA"/>
        </w:rPr>
        <w:t>9 ἐὰν G1437 ὁμολογῶμεν G3670 τὰς G3588 ἁμαρτίας G266 ἡμῶν G2257, πιστός G4103 ἐστι G2076 καὶ G2532 δίκαιος G1342 ἵνα G2443 ἀφῇ G863 ἡμῖν G2254 τὰς G3588 ἁμαρτίας G266, καὶ G2532 καθαρίσῃ G2511 ἡμᾶς G2248 ἀπὸ G575 πάσης G3956 ἀδικίας G93·</w:t>
      </w:r>
    </w:p>
    <w:p>
      <w:pPr>
        <w:pStyle w:val="Normal"/>
        <w:jc w:val="both"/>
        <w:rPr>
          <w:lang w:val="fr-CA"/>
        </w:rPr>
      </w:pPr>
      <w:r>
        <w:rPr>
          <w:lang w:val="fr-CA"/>
        </w:rPr>
        <w:t>10 ἐὰν G1437 εἴπωμεν G2036 ὅτι G3754 οὐχ G3756 ἡμαρτήκαμεν G264, ψεύστην G5583 ποιοῦμεν G4160 αὐτὸν G846, καὶ G2532 ὁ G3588 λόγος G3056 αὐτοῦ G846 οὐκ G3756 ἔστιν G2076 ἐν G1722 ἡμῖν G2254.</w:t>
      </w:r>
    </w:p>
    <w:p>
      <w:pPr>
        <w:pStyle w:val="Normal"/>
        <w:shd w:fill="C2D69B" w:val="clear"/>
        <w:jc w:val="center"/>
        <w:rPr>
          <w:b/>
          <w:b/>
          <w:lang w:val="fr-CA"/>
        </w:rPr>
      </w:pPr>
      <w:r>
        <w:rPr>
          <w:b/>
          <w:lang w:val="fr-CA"/>
        </w:rPr>
        <w:t>CHAPITRE 2</w:t>
      </w:r>
    </w:p>
    <w:p>
      <w:pPr>
        <w:pStyle w:val="Normal"/>
        <w:jc w:val="both"/>
        <w:rPr>
          <w:lang w:val="fr-CA"/>
        </w:rPr>
      </w:pPr>
      <w:r>
        <w:rPr>
          <w:lang w:val="fr-CA"/>
        </w:rPr>
        <w:t>1 Τεκνία G5040 μου G3450, ταῦτα G5023 γράφω G1125 ὑμῖν G5213, ἵνα G2443 μὴ G3361 ἁμάρτητε G264· καὶ G2532 ἐάν G1437 τις G5100 ἁμάρτῃ G264, παράκλητον G3875 ἔχομεν G2192 πρὸς G4314 τὸν G3588 πατέρα G3962, Ἰησοῦν G2424 Χριστὸν G5547 δίκαιον G1342·</w:t>
      </w:r>
    </w:p>
    <w:p>
      <w:pPr>
        <w:pStyle w:val="Normal"/>
        <w:jc w:val="both"/>
        <w:rPr>
          <w:lang w:val="fr-CA"/>
        </w:rPr>
      </w:pPr>
      <w:r>
        <w:rPr>
          <w:lang w:val="fr-CA"/>
        </w:rPr>
        <w:t>2 καὶ G2532 αὐτὸς G846 ἱλασμός G2434 ἐστι G2076 περὶ G4012 τῶν G3588 ἁμαρτιῶν G266 ἡμῶν G2257· οὐ G3756 περὶ G4012 τῶν G3588 ἡμετέρων G2251 δὲ G1161 μόνον G3440, ἀλλὰ G235 καὶ G2532 περὶ G4012 ὅλου G3650 τοῦ G3588 κόσμου G2889.</w:t>
      </w:r>
    </w:p>
    <w:p>
      <w:pPr>
        <w:pStyle w:val="Normal"/>
        <w:jc w:val="both"/>
        <w:rPr>
          <w:lang w:val="fr-CA"/>
        </w:rPr>
      </w:pPr>
      <w:r>
        <w:rPr>
          <w:lang w:val="fr-CA"/>
        </w:rPr>
        <w:t>3 Καὶ G2532 ἐν G1722 τούτῳ G5129 γινώσκομεν G1097 ὅτι G3754 ἐγνώκαμεν G1097 αὐτὸν G846, ἐὰν G1437 τὰς G3588 ἐντολὰς G1785 αὐτοῦ G846 τηρῶμεν G5083·</w:t>
      </w:r>
    </w:p>
    <w:p>
      <w:pPr>
        <w:pStyle w:val="Normal"/>
        <w:jc w:val="both"/>
        <w:rPr>
          <w:lang w:val="fr-CA"/>
        </w:rPr>
      </w:pPr>
      <w:r>
        <w:rPr>
          <w:lang w:val="fr-CA"/>
        </w:rPr>
        <w:t>4 ὁ G3588 λέγων G3004, ἔγνωκα G1097 αὐτὸν G846, καὶ G2532 τὰς G3588 ἐντολὰς G1785 αὐτοῦ G846 μὴ G3361 τηρῶν G5083, ψεύστης G5583 ἐστὶ G2076, καὶ G2532 ἐν G1722 τούτῳ G5129 ἡ G3588 ἀλήθεια G225 οὐκ G3756 ἔστιν G2076·</w:t>
      </w:r>
    </w:p>
    <w:p>
      <w:pPr>
        <w:pStyle w:val="Normal"/>
        <w:jc w:val="both"/>
        <w:rPr>
          <w:lang w:val="fr-CA"/>
        </w:rPr>
      </w:pPr>
      <w:r>
        <w:rPr>
          <w:lang w:val="fr-CA"/>
        </w:rPr>
        <w:t>5 ὃς G3739 δ G1161᾽ ἂν G302 τηρῇ G5083 αὐτοῦ G846 τὸν G3588 λόγον G3056, ἀληθῶς G230 ἐν G1722 τούτῳ G5129 ἡ G3588 ἀγάπη G26 τοῦ G3588 Θεοῦ G2316 τετελείωται G5048. ἐν G1722 τούτῳ G5129 γινώσκομεν G1097 ὅτι G3754 ἐν G1722 αὐτῷ G846 ἐσμεν G2070.</w:t>
      </w:r>
    </w:p>
    <w:p>
      <w:pPr>
        <w:pStyle w:val="Normal"/>
        <w:jc w:val="both"/>
        <w:rPr>
          <w:lang w:val="fr-CA"/>
        </w:rPr>
      </w:pPr>
      <w:r>
        <w:rPr>
          <w:lang w:val="fr-CA"/>
        </w:rPr>
        <w:t>6 ὁ G3588 λέγων G3004 ἐν G1722 αὐτῷ G846 μένειν G3306, ὀφείλει G3784, καθὼς G2531 ἐκεῖνος G1565 περιεπάτησε G4043, καὶ G2532 αὐτὸς G846 οὕτως G3779 περιπατεῖν G4043.</w:t>
      </w:r>
    </w:p>
    <w:p>
      <w:pPr>
        <w:pStyle w:val="Normal"/>
        <w:jc w:val="both"/>
        <w:rPr>
          <w:lang w:val="fr-CA"/>
        </w:rPr>
      </w:pPr>
      <w:r>
        <w:rPr>
          <w:lang w:val="fr-CA"/>
        </w:rPr>
        <w:t>7 Ἀδελφοὶ G80, οὐκ G3756 ἐντολὴν G1785 καινὴν G2537 γράφω G1125 ὑμῖν G5213, ἀλλ G235᾽ ἐντολὴν G1785 παλαιὰν G3820, ἣν G3739 εἴχετε G2192 ἀπ G575᾽ ἀρχῆς G746. ἡ G3588 ἐντολὴ G1785 ἡ G3588 παλαιά G3820 ἐστιν G2076 ὁ G3588 λόγος G3056 ὃν G3739 ἠκούσατε G191 ἀπ G575᾽ ἀρχῆς G746·</w:t>
      </w:r>
    </w:p>
    <w:p>
      <w:pPr>
        <w:pStyle w:val="Normal"/>
        <w:jc w:val="both"/>
        <w:rPr>
          <w:lang w:val="fr-CA"/>
        </w:rPr>
      </w:pPr>
      <w:r>
        <w:rPr>
          <w:lang w:val="fr-CA"/>
        </w:rPr>
        <w:t>8 πάλιν G3825 ἐντολὴν G1785 καινὴν G2537 γράφω G1125 ὑμῖν G5213, ὅ G3739 ἐστιν G2076 ἀληθὲς G227 ἐν G1722 αὐτῷ G846, καὶ G2532 ἐν G1722 ὑμῖν G5213, ὅτι G3754 ἡ G3588 σκοτία G4653 παράγεται G3855, καὶ G2532 τὸ G3588 φῶς G5457 τὸ G3588 ἀληθινὸν G228 ἤδη G2235 φαίνει G5316.</w:t>
      </w:r>
    </w:p>
    <w:p>
      <w:pPr>
        <w:pStyle w:val="Normal"/>
        <w:jc w:val="both"/>
        <w:rPr>
          <w:lang w:val="fr-CA"/>
        </w:rPr>
      </w:pPr>
      <w:r>
        <w:rPr>
          <w:lang w:val="fr-CA"/>
        </w:rPr>
        <w:t>9 Ὁ G3588 λέγων G3004 ἐν G1722 τῷ G3588 φωτὶ G5457 εἶναι G1511, καὶ G2532 τὸν G3588 ἀδελφὸν G80 αὑτοῦ G846 μισῶν G3404, ἐν G1722 τῇ G3588 σκοτίᾳ G4653 ἐστὶν G2076 ἕως G2193 ἄρτι G737·</w:t>
      </w:r>
    </w:p>
    <w:p>
      <w:pPr>
        <w:pStyle w:val="Normal"/>
        <w:jc w:val="both"/>
        <w:rPr>
          <w:lang w:val="fr-CA"/>
        </w:rPr>
      </w:pPr>
      <w:r>
        <w:rPr>
          <w:lang w:val="fr-CA"/>
        </w:rPr>
        <w:t>10 ὁ G3588 ἀγαπῶν G25 τὸν G3588 ἀδελφὸν G80 αὑτοῦ G846, ἐν G1722 τῷ G3588 φωτὶ G5457 μένει G3306, καὶ G2532 σκάνδαλον G4625 ἐν G1722 αὐτῷ G846 οὐκ G3756 ἔστιν G2076.</w:t>
      </w:r>
    </w:p>
    <w:p>
      <w:pPr>
        <w:pStyle w:val="Normal"/>
        <w:jc w:val="both"/>
        <w:rPr>
          <w:lang w:val="fr-CA"/>
        </w:rPr>
      </w:pPr>
      <w:r>
        <w:rPr>
          <w:lang w:val="fr-CA"/>
        </w:rPr>
        <w:t>11 ὁ G3588 δὲ G1161 μισῶν G3404 τὸν G3588 ἀδελφὸν G80 αὑτοῦ G846, ἐν G1722 τῇ G3588 σκοτίᾳ G4653 ἐστὶ G2076, καὶ G2532 ἐν G1722 τῇ G3588 σκοτίᾳ G4653 περιπατεῖ G4043, καὶ G2532 οὐκ G3756 οἶδε G1492 ποῦ G4225 ὑπάγει G5217, ὅτι G3754 ἡ G3588 σκοτία G4653 ἐτύφλωσε G5186 τοὺς G3588 ὀφθαλμοὺς G3788 αὐτοῦ G846.</w:t>
      </w:r>
    </w:p>
    <w:p>
      <w:pPr>
        <w:pStyle w:val="Normal"/>
        <w:jc w:val="both"/>
        <w:rPr>
          <w:lang w:val="fr-CA"/>
        </w:rPr>
      </w:pPr>
      <w:r>
        <w:rPr>
          <w:lang w:val="fr-CA"/>
        </w:rPr>
        <w:t>12 Γράφω G1125 ὑμῖν G5213, τεκνία G5040, ὅτι G3754 ἀφέωνται G863 ὑμῖν G5213 αἱ G3588 ἁμαρτίαι G266 διὰ G1223 τὸ G3588 ὄνομα G3686 αὐτοῦ G846.</w:t>
      </w:r>
    </w:p>
    <w:p>
      <w:pPr>
        <w:pStyle w:val="Normal"/>
        <w:jc w:val="both"/>
        <w:rPr>
          <w:lang w:val="fr-CA"/>
        </w:rPr>
      </w:pPr>
      <w:r>
        <w:rPr>
          <w:lang w:val="fr-CA"/>
        </w:rPr>
        <w:t>13 γράφω G1125 ὑμῖν G5213, πατέρες G3962, ὅτι G3754 ἐγνώκατε G1097 τὸν G3588 ἀπ G575᾽ ἀρχῆς G746. γράφω G1125 ὑμῖν G5213, νεανίσκοι G3495, ὅτι G3754 νενικήκατε G3528 τὸν G3588 πονηρόν G4190. γράφω G1125 ὑμῖν G5213, παιδία G3813, ὅτι G3754 ἐγνώκατε G1097 τὸν G3588 πατέρα G3962.</w:t>
      </w:r>
    </w:p>
    <w:p>
      <w:pPr>
        <w:pStyle w:val="Normal"/>
        <w:jc w:val="both"/>
        <w:rPr>
          <w:lang w:val="fr-CA"/>
        </w:rPr>
      </w:pPr>
      <w:r>
        <w:rPr>
          <w:lang w:val="fr-CA"/>
        </w:rPr>
        <w:t>14 ἔγραψα G1125 ὑμῖν G5213, πατέρες G3962, ὅτι G3754 ἐγνώκατε G1097 τὸν G3588 ἀπ G575᾽ ἀρχῆς G746. ἔγραψα G1125 ὑμῖν G5213, νεανίσκοι G3495, ὅτι G3754 ἰσχυροί G2478 ἐστε G2075, καὶ G2532 ὁ G3588 λόγος G3056 τοῦ G3588 Θεοῦ G2316 ἐν G1722 ὑμῖν G5213 μένει G3306, καὶ G2532 νενικήκατε G3528 τὸν G3588 πονηρόν G4190.</w:t>
      </w:r>
    </w:p>
    <w:p>
      <w:pPr>
        <w:pStyle w:val="Normal"/>
        <w:jc w:val="both"/>
        <w:rPr>
          <w:lang w:val="fr-CA"/>
        </w:rPr>
      </w:pPr>
      <w:r>
        <w:rPr>
          <w:lang w:val="fr-CA"/>
        </w:rPr>
        <w:t>15 Μὴ G3361 ἀγαπᾶτε G25 τὸν G3588 κόσμον G2889, μηδὲ G3366 τὰ G3588 ἐν G1722 τῷ G3588 κόσμῳ G2889· ἐάν G1437 τις G5100 ἀγαπᾷ G25 τὸν G3588 κόσμον G2889, οὐκ G3756 ἔστιν G2076 ἡ G3588 ἀγάπη G26 τοῦ G3588 πατρὸς G3962 ἐν G1722 αὐτῷ G846·</w:t>
      </w:r>
    </w:p>
    <w:p>
      <w:pPr>
        <w:pStyle w:val="Normal"/>
        <w:jc w:val="both"/>
        <w:rPr>
          <w:lang w:val="fr-CA"/>
        </w:rPr>
      </w:pPr>
      <w:r>
        <w:rPr>
          <w:lang w:val="fr-CA"/>
        </w:rPr>
        <w:t>16 ὅτι G3754 πᾶν G3956 τὸ G3588 ἐν G1722 τῷ G3588 κόσμῳ G2889, ἡ G3588 ἐπιθυμία G1939 τῆς G3588 σαρκὸς G4561, καὶ G2532 ἡ G3588 ἐπιθυμία G1939 τῶν G3588 ὀφθαλμῶν G3788, καὶ G2532 ἡ G3588 ἀλαζονεία G212 τοῦ G3588 βίου G979 οὐκ G3756 ἔστιν G2076 ἐκ G1537 τοῦ G3588 πατρὸς G3962, ἀλλ G235᾽ ἐκ G1537 τοῦ G3588 κόσμου G2889 ἐστί G2076.</w:t>
      </w:r>
    </w:p>
    <w:p>
      <w:pPr>
        <w:pStyle w:val="Normal"/>
        <w:jc w:val="both"/>
        <w:rPr>
          <w:lang w:val="fr-CA"/>
        </w:rPr>
      </w:pPr>
      <w:r>
        <w:rPr>
          <w:lang w:val="fr-CA"/>
        </w:rPr>
        <w:t>17 καὶ G2532 ὁ G3588 κόσμος G2889 παράγεται G3855, καὶ G2532 ἡ G3588 ἐπιθυμία G1939 αὐτοῦ G846· ὁ G3588 δὲ G1161 ποιῶν G4160 τὸ G3588 θέλημα G2307 τοῦ G3588 Θεοῦ G2316 μένει G3306 εἰς G1519 τὸν G3588 αἰῶνα G165.</w:t>
      </w:r>
    </w:p>
    <w:p>
      <w:pPr>
        <w:pStyle w:val="Normal"/>
        <w:jc w:val="both"/>
        <w:rPr>
          <w:lang w:val="fr-CA"/>
        </w:rPr>
      </w:pPr>
      <w:r>
        <w:rPr>
          <w:lang w:val="fr-CA"/>
        </w:rPr>
        <w:t>18 Παιδία G3813, ἐσχάτη G2078 ὥρα G5610 ἐστί G2076· καὶ G2532 καθὼς G2531 ἠκούσατε G191 ὅτι G3754 ὁ G3588 ἀντίχριστος G500 ἔρχεται G2064, καὶ G2532 νῦν G3568 ἀντίχριστοι G500 πολλοὶ G4183 γεγόνασιν G1096, ὅθεν G3606 γινώσκομεν G1097 ὅτι G3754 ἐσχάτη G2078 ὥρα G5610 ἐστίν G2076.</w:t>
      </w:r>
    </w:p>
    <w:p>
      <w:pPr>
        <w:pStyle w:val="Normal"/>
        <w:jc w:val="both"/>
        <w:rPr>
          <w:lang w:val="fr-CA"/>
        </w:rPr>
      </w:pPr>
      <w:r>
        <w:rPr>
          <w:lang w:val="fr-CA"/>
        </w:rPr>
        <w:t>19 ἐξ G1537 ἡμῶν G2257 ἐξῆλθον G1831, ἀλλ G235᾽ οὐκ G3756 ἦσαν G2258 ἐξ G1537 ἡμῶν G2257· εἰ G1487 γὰρ G1063 ἦσαν G2258 ἐξ G1537 ἡμῶν G2257, μεμενήκεισαν G3306 ἂν G302 μεθ G3326᾽ ἡμῶν G2257· ἀλλ G235᾽ ἵνα G2443 φανερωθῶσιν G5319 ὅτι G3754 οὐκ G3756 εἰσὶ G1526 πάντες G3956 ἐξ G1537 ἡμῶν G2257.</w:t>
      </w:r>
    </w:p>
    <w:p>
      <w:pPr>
        <w:pStyle w:val="Normal"/>
        <w:jc w:val="both"/>
        <w:rPr>
          <w:lang w:val="fr-CA"/>
        </w:rPr>
      </w:pPr>
      <w:r>
        <w:rPr>
          <w:lang w:val="fr-CA"/>
        </w:rPr>
        <w:t>20 Καὶ G2532 ὑμεῖς G5210 χρίσμα G5545 ἔχετε G2192 ἀπὸ G575 τοῦ G3588 ἁγίου G40, καὶ G2532 οἴδατε G1492 πάντα G3956.</w:t>
      </w:r>
    </w:p>
    <w:p>
      <w:pPr>
        <w:pStyle w:val="Normal"/>
        <w:jc w:val="both"/>
        <w:rPr>
          <w:lang w:val="fr-CA"/>
        </w:rPr>
      </w:pPr>
      <w:r>
        <w:rPr>
          <w:lang w:val="fr-CA"/>
        </w:rPr>
        <w:t>21 οὐκ G3756 ἔγραψα G1125 ὑμῖν G5213, ὅτι G3754 οὐκ G3756 οἴδατε G1492 τὴν G3588 ἀλήθειαν G225, ἀλλ G235᾽ ὅτι G3754 οἴδατε G1492 αὐτὴν G846, καὶ G2532 ὅτι G3754 πᾶν G3956 ψεῦδος G5579 ἐκ G1537 τῆς G3588 ἀληθείας G225 οὐκ G3756 ἔστι G2076.</w:t>
      </w:r>
    </w:p>
    <w:p>
      <w:pPr>
        <w:pStyle w:val="Normal"/>
        <w:jc w:val="both"/>
        <w:rPr>
          <w:lang w:val="fr-CA"/>
        </w:rPr>
      </w:pPr>
      <w:r>
        <w:rPr>
          <w:lang w:val="fr-CA"/>
        </w:rPr>
        <w:t>22 τίς G5101 ἐστιν G2076 ὁ G3588 ψεύστης G5583, εἰ G1487 μὴ G3361 ὁ G3588 ἀρνούμενος G720 ὅτι G3754 Ἰησοῦς G2424 οὐκ G3756 ἔστιν G2076 ὁ G3588 Χριστός G5547; οὗτός G3778 ἐστιν G2076 ὁ G3588 ἀντίχριστος G500, ὁ G3588 ἀρνούμενος G720 τὸν G3588 πατέρα G3962 καὶ G2532 τὸν G3588 υἱόν G5207.</w:t>
      </w:r>
    </w:p>
    <w:p>
      <w:pPr>
        <w:pStyle w:val="Normal"/>
        <w:jc w:val="both"/>
        <w:rPr>
          <w:lang w:val="fr-CA"/>
        </w:rPr>
      </w:pPr>
      <w:r>
        <w:rPr>
          <w:lang w:val="fr-CA"/>
        </w:rPr>
        <w:t>23 πᾶς G3956 ὁ G3588 ἀρνούμενος G720 τὸν G3588 υἱὸν G5207, οὐδὲ G3761 τὸν G3588 πατέρα G3962 ἔχει G2192.</w:t>
      </w:r>
    </w:p>
    <w:p>
      <w:pPr>
        <w:pStyle w:val="Normal"/>
        <w:jc w:val="both"/>
        <w:rPr>
          <w:lang w:val="fr-CA"/>
        </w:rPr>
      </w:pPr>
      <w:r>
        <w:rPr>
          <w:lang w:val="fr-CA"/>
        </w:rPr>
        <w:t>24 Ὑμεῖς G5210 οὖν G3767 ὃ G3739 ἠκούσατε G191 ἀπ G575᾽ ἀρχῆς G746, ἐν G1722 ὑμῖν G5213 μενέτω G3306· ἐὰν G1437 ἐν G1722 ὑμῖν G5213 μείνῃ G3306 ὃ G3739 ἀπ G575᾽ ἀρχῆς G746 ἠκούσατε G191, καὶ G2532 ὑμεῖς G5210 ἐν G1722 τῷ G3588 υἱῷ G5207 καὶ G2532 ἐν G1722 τῷ G3588 πατρὶ G3962 μενεῖτε G3306.</w:t>
      </w:r>
    </w:p>
    <w:p>
      <w:pPr>
        <w:pStyle w:val="Normal"/>
        <w:jc w:val="both"/>
        <w:rPr>
          <w:lang w:val="fr-CA"/>
        </w:rPr>
      </w:pPr>
      <w:r>
        <w:rPr>
          <w:lang w:val="fr-CA"/>
        </w:rPr>
        <w:t>25 καὶ G2532 αὕτη G3778 ἐστὶν G2076 ἡ G3588 ἐπαγγελία G1860, ἣν G3739 αὐτὸς G846 ἐπηγγείλατο G1861 ἡμῖν G2254, τὴν G3588 ζωὴν G2222 τὴν G3588 αἰώνιον G166.</w:t>
      </w:r>
    </w:p>
    <w:p>
      <w:pPr>
        <w:pStyle w:val="Normal"/>
        <w:jc w:val="both"/>
        <w:rPr>
          <w:lang w:val="fr-CA"/>
        </w:rPr>
      </w:pPr>
      <w:r>
        <w:rPr>
          <w:lang w:val="fr-CA"/>
        </w:rPr>
        <w:t>26 Ταῦτα G5023 ἔγραψα G1125 ὑμῖν G5213 περὶ G4012 τῶν G3588 πλανώντων G4105 ὑμᾶς G5209·</w:t>
      </w:r>
    </w:p>
    <w:p>
      <w:pPr>
        <w:pStyle w:val="Normal"/>
        <w:jc w:val="both"/>
        <w:rPr>
          <w:lang w:val="fr-CA"/>
        </w:rPr>
      </w:pPr>
      <w:r>
        <w:rPr>
          <w:lang w:val="fr-CA"/>
        </w:rPr>
        <w:t>27 καὶ G2532 ὑμεῖς G5210 τὸ G3588 χρίσμα G5545 ὃ G3739 ἐλάβετε G2983 ἀπ G575᾽ αὐτοῦ G846, ἐν G1722 ὑμῖν G5213 μένει G3306, καὶ G2532 οὐ G3756 χρείαν G5532 ἔχετε G2192 ἵνα G2443 τὶς G5100 διδάσκῃ G1321 ὑμᾶς G5209· ἀλλ G235᾽ ὡς G5613 τὸ G3588 αὐτὸ G846 χρίσμα G5545 διδάσκει G1321 ὑμᾶς G5209 περὶ G4012 πάντων G3956, καὶ G2532 ἀληθές G227 ἐστι G2076, καὶ G2532 οὐκ G3756 ἔστι G2076 ψεῦδος G5579. Καὶ G2532 καθὼς G2531 ἐδίδαξεν G1321 ὑμᾶς G5209, μενεῖτε G3306 ἐν G1722 αὐτῷ G846·</w:t>
      </w:r>
    </w:p>
    <w:p>
      <w:pPr>
        <w:pStyle w:val="Normal"/>
        <w:jc w:val="both"/>
        <w:rPr>
          <w:lang w:val="fr-CA"/>
        </w:rPr>
      </w:pPr>
      <w:r>
        <w:rPr>
          <w:lang w:val="fr-CA"/>
        </w:rPr>
        <w:t>28 καὶ G2532 νῦν G3568, τεκνία G5040, μένετε G3306 ἐν G1722 αὐτῷ G846, ἵνα G2443 ὅταν G3752 φανερωθῇ G5319, ἔχωμεν G2192 παῤῥησίαν G3954, καὶ G2532 μὴ G3361 αἰσχυνθῶμεν G153 ἀπ G575᾽ αὐτοῦ G846, ἐν G1722 τῇ G3588 παρουσίᾳ G3952 αὐτοῦ G846.</w:t>
      </w:r>
    </w:p>
    <w:p>
      <w:pPr>
        <w:pStyle w:val="Normal"/>
        <w:jc w:val="both"/>
        <w:rPr>
          <w:lang w:val="fr-CA"/>
        </w:rPr>
      </w:pPr>
      <w:r>
        <w:rPr>
          <w:lang w:val="fr-CA"/>
        </w:rPr>
        <w:t>29 ἐὰν G1437 εἰδῆτε G1492 ὅτι G3754 δίκαιός G1342 ἐστι G2076, γινώσκετε G1097 ὅτι G3754 πᾶς G3956 ὁ G3588 ποιῶν G4160 τὴν G3588 δικαιοσύνην G1343, ἐξ G1537 αὐτοῦ G846 γεγένηται G1080.</w:t>
      </w:r>
    </w:p>
    <w:p>
      <w:pPr>
        <w:pStyle w:val="Normal"/>
        <w:shd w:fill="C2D69B" w:val="clear"/>
        <w:jc w:val="center"/>
        <w:rPr>
          <w:b/>
          <w:b/>
          <w:lang w:val="fr-CA"/>
        </w:rPr>
      </w:pPr>
      <w:r>
        <w:rPr>
          <w:b/>
          <w:lang w:val="fr-CA"/>
        </w:rPr>
        <w:t>CHAPITRE 3</w:t>
      </w:r>
    </w:p>
    <w:p>
      <w:pPr>
        <w:pStyle w:val="Normal"/>
        <w:jc w:val="both"/>
        <w:rPr>
          <w:lang w:val="fr-CA"/>
        </w:rPr>
      </w:pPr>
      <w:r>
        <w:rPr>
          <w:lang w:val="fr-CA"/>
        </w:rPr>
        <w:t>1 Ἴδετε G1492 ποταπὴν G4217 ἀγάπην G26 δέδωκεν G1325 ἡμῖν G2254 ὁ G3588 πατὴρ G3962, ἵνα G2443 τέκνα G5043 Θεοῦ G2316 κληθῶμεν G2564· διὰ G1223 τοῦτο G5124 ὁ G3588 κόσμος G2889 οὐ G3756 γινώσκει G1097 ἡμᾶς G2248, ὅτι G3754 οὐκ G3756 ἔγνω G1097 αὐτόν G846.</w:t>
      </w:r>
    </w:p>
    <w:p>
      <w:pPr>
        <w:pStyle w:val="Normal"/>
        <w:jc w:val="both"/>
        <w:rPr>
          <w:lang w:val="fr-CA"/>
        </w:rPr>
      </w:pPr>
      <w:r>
        <w:rPr>
          <w:lang w:val="fr-CA"/>
        </w:rPr>
        <w:t>2 Ἀγαπητοὶ G27, νῦν G3568 τέκνα G5043 Θεοῦ G2316 ἐσμεν G2070, καὶ G2532 οὔπω G3768 ἐφανερώθη G5319 τί G5101 ἐσόμεθα G2071· οἴδαμεν G1492 δὲ G1161 ὅτι G3754 ἐὰν G1437 φανερωθῇ G5319, ὅμοιοι G3664 αὐτῷ G846 ἐσόμεθα G2071, ὅτι G3754 ὀψόμεθα G3700 αὐτὸν G846 καθώς G2531 ἐστι G2076·</w:t>
      </w:r>
    </w:p>
    <w:p>
      <w:pPr>
        <w:pStyle w:val="Normal"/>
        <w:jc w:val="both"/>
        <w:rPr>
          <w:lang w:val="fr-CA"/>
        </w:rPr>
      </w:pPr>
      <w:r>
        <w:rPr>
          <w:lang w:val="fr-CA"/>
        </w:rPr>
        <w:t>3 καὶ G2532 πᾶς G3956 ὁ G3588 ἔχων G2192 τὴν G3588 ἐλπίδα G1680 ταύτην G3778 ἐπ G1909᾽ αὐτῷ G846, ἁγνίζει G48 ἑαυτὸν G1438, καθὼς G2531 ἐκεῖνος G1565 ἁγνός G53 ἐστι G2076.</w:t>
      </w:r>
    </w:p>
    <w:p>
      <w:pPr>
        <w:pStyle w:val="Normal"/>
        <w:jc w:val="both"/>
        <w:rPr>
          <w:lang w:val="fr-CA"/>
        </w:rPr>
      </w:pPr>
      <w:r>
        <w:rPr>
          <w:lang w:val="fr-CA"/>
        </w:rPr>
        <w:t>4 Πᾶς G3956 ὁ G3588 ποιῶν G4160 τὴν G3588 ἁμαρτίαν G266, καὶ G2532 τὴν G3588 ἀνομίαν G458 ποιεῖ G4160· καὶ G2532 ἡ G3588 ἁμαρτία G266 ἐστὶν G2076 ἡ G3588 ἀνομία G458.</w:t>
      </w:r>
    </w:p>
    <w:p>
      <w:pPr>
        <w:pStyle w:val="Normal"/>
        <w:jc w:val="both"/>
        <w:rPr>
          <w:lang w:val="fr-CA"/>
        </w:rPr>
      </w:pPr>
      <w:r>
        <w:rPr>
          <w:lang w:val="fr-CA"/>
        </w:rPr>
        <w:t>5 καὶ G2532 οἴδατε G1492 ὅτι G3754 ἐκεῖνος G1565 ἐφανερώθη G5319, ἵνα G2443 τὰς G3588 ἁμαρτίας G266 ἡμῶν G2257 ἄρῃ G142, καὶ G2532 ἁμαρτία G266 ἐν G1722 αὐτῷ G846 οὐκ G3756 ἔστι G2076.</w:t>
      </w:r>
    </w:p>
    <w:p>
      <w:pPr>
        <w:pStyle w:val="Normal"/>
        <w:jc w:val="both"/>
        <w:rPr>
          <w:lang w:val="fr-CA"/>
        </w:rPr>
      </w:pPr>
      <w:r>
        <w:rPr>
          <w:lang w:val="fr-CA"/>
        </w:rPr>
        <w:t>6 πᾶς G3956 ὁ G3588 ἐν G1722 αὐτῷ G846 μένων G3306 οὐχ G3756 ἁμαρτάνει G264· πᾶς G3956 ὁ G3588 ἁμαρτάνων G264 οὐχ G3756 ἑώρακεν G3708 αὐτὸν G846, οὐδὲ G3761 ἔγνωκεν G1097 αὐτόν G846.</w:t>
      </w:r>
    </w:p>
    <w:p>
      <w:pPr>
        <w:pStyle w:val="Normal"/>
        <w:jc w:val="both"/>
        <w:rPr>
          <w:lang w:val="fr-CA"/>
        </w:rPr>
      </w:pPr>
      <w:r>
        <w:rPr>
          <w:lang w:val="fr-CA"/>
        </w:rPr>
        <w:t>7 Τεκνία G5040, μηδεὶς G3367 πλανάτω G4105 ὑμᾶς G5209. ὁ G3588 ποιῶν G4160 τὴν G3588 δικαιοσύνην G1343, δίκαιός G1342 ἐστι G2076, καθὼς G2531 ἐκεῖνος G1565 δίκαιός G1342 ἐστιν G2076·</w:t>
      </w:r>
    </w:p>
    <w:p>
      <w:pPr>
        <w:pStyle w:val="Normal"/>
        <w:jc w:val="both"/>
        <w:rPr>
          <w:lang w:val="fr-CA"/>
        </w:rPr>
      </w:pPr>
      <w:r>
        <w:rPr>
          <w:lang w:val="fr-CA"/>
        </w:rPr>
        <w:t>8 ὁ G3588 ποιῶν G4160 τὴν G3588 ἁμαρτίαν G266 ἐκ G1537 τοῦ G3588 διαβόλου G1228 ἐστὶν G2076, ὅτι G3754 ἀπ G575᾽ ἀρχῆς G746 ὁ G3588 διάβολος G1228 ἁμαρτάνει G264. Εἰς G1519 τοῦτο G5124 ἐφανερώθη G5319 ὁ G3588 υἱὸς G5207 τοῦ G3588 Θεοῦ G2316, ἵνα G2443 λύσῃ G3089 τὰ G3588 ἔργα G2041 τοῦ G3588 διαβόλου G1228.</w:t>
      </w:r>
    </w:p>
    <w:p>
      <w:pPr>
        <w:pStyle w:val="Normal"/>
        <w:jc w:val="both"/>
        <w:rPr>
          <w:lang w:val="fr-CA"/>
        </w:rPr>
      </w:pPr>
      <w:r>
        <w:rPr>
          <w:lang w:val="fr-CA"/>
        </w:rPr>
        <w:t>9 πᾶς G3956 ὁ G3588 γεγεννημένος G1080 ἐκ G1537 τοῦ G3588 Θεοῦ G2316, ἁμαρτίαν G266 οὐ G3756 ποιεῖ G4160, ὅτι G3754 σπέρμα G4690 αὐτοῦ G846 ἐν G1722 αὐτῷ G846 μένει G3306· καὶ G2532 οὐ G3756 δύναται G1410 ἁμαρτάνειν G264, ὅτι G3754 ἐκ G1537 τοῦ G3588 Θεοῦ G2316 γεγέννηται G1080.</w:t>
      </w:r>
    </w:p>
    <w:p>
      <w:pPr>
        <w:pStyle w:val="Normal"/>
        <w:jc w:val="both"/>
        <w:rPr>
          <w:lang w:val="fr-CA"/>
        </w:rPr>
      </w:pPr>
      <w:r>
        <w:rPr>
          <w:lang w:val="fr-CA"/>
        </w:rPr>
        <w:t>10 ἐν G1722 τούτῳ G5129 φανερά G5318 ἐστι G2076 τὰ G3588 τέκνα G5043 τοῦ G3588 Θεοῦ G2316 καὶ G2532 τὰ G3588 τέκνα G5043 τοῦ G3588 διαβόλου G1228. Πᾶς G3956 ὁ G3588 μὴ G3361 ποιῶν G4160 δικαιοσύνην G1343, οὐκ G3756 ἔστιν G2076 ἐκ G1537 τοῦ G3588 Θεοῦ G2316, καὶ G2532 ὁ G3588 μὴ G3361 ἀγαπῶν G25 τὸν G3588 ἀδελφὸν G80 αὑτοῦ G846·</w:t>
      </w:r>
    </w:p>
    <w:p>
      <w:pPr>
        <w:pStyle w:val="Normal"/>
        <w:jc w:val="both"/>
        <w:rPr>
          <w:lang w:val="fr-CA"/>
        </w:rPr>
      </w:pPr>
      <w:r>
        <w:rPr>
          <w:lang w:val="fr-CA"/>
        </w:rPr>
        <w:t>11 ὄτι G3754 αὕτη G3778 ἐστὶν G2076 ἡ G3588 ἀγγελία G31 ἣν G3739 ἠκούσατε G191 ἀπ G575᾽ ἀρχῆς G746, ἵνα G2443 ἀγαπῶμεν G25 ἀλλήλους G240·</w:t>
      </w:r>
    </w:p>
    <w:p>
      <w:pPr>
        <w:pStyle w:val="Normal"/>
        <w:jc w:val="both"/>
        <w:rPr>
          <w:lang w:val="fr-CA"/>
        </w:rPr>
      </w:pPr>
      <w:r>
        <w:rPr>
          <w:lang w:val="fr-CA"/>
        </w:rPr>
        <w:t>12 οὐ G3756 καθὼς G2531 Κάϊν G2535 ἐκ G1537 τοῦ G3588 πονηροῦ G4190 ἦν G2258, καὶ G2532 ἔσφαξε G4969 τὸν G3588 ἀδελφὸν G80 αὑτοῦ G846. καὶ G2532 χάριν G5484 τίνος G5101 ἔσφαξεν G4969 αὐτόν G846; ὅτι G3754 τὰ G3588 ἔργα G2041 αὐτοῦ G846 πονηρὰ G4190 ἦν G2258, τὰ G3588 δὲ G1161 τοῦ G3588 ἀδελφοῦ G80 αὐτοῦ G846 δίκαια G1342.</w:t>
      </w:r>
    </w:p>
    <w:p>
      <w:pPr>
        <w:pStyle w:val="Normal"/>
        <w:jc w:val="both"/>
        <w:rPr>
          <w:lang w:val="fr-CA"/>
        </w:rPr>
      </w:pPr>
      <w:r>
        <w:rPr>
          <w:lang w:val="fr-CA"/>
        </w:rPr>
        <w:t>13 Μὴ G3361 θαυμάζετε G2296 ἀδελφοί G80 μου G3450, εἰ G1487 μισεῖ G3404 ὑμᾶς G5209 ὁ G3588 κόσμος G2889.</w:t>
      </w:r>
    </w:p>
    <w:p>
      <w:pPr>
        <w:pStyle w:val="Normal"/>
        <w:jc w:val="both"/>
        <w:rPr>
          <w:lang w:val="fr-CA"/>
        </w:rPr>
      </w:pPr>
      <w:r>
        <w:rPr>
          <w:lang w:val="fr-CA"/>
        </w:rPr>
        <w:t>14 ἡμεῖς G2249 οἴδαμεν G1492 ὅτι G3754 μεταβεβήκαμεν G3327 ἐκ G1537 τοῦ G3588 θανάτου G2288 εἰς G1519 τὴν G3588 ζωὴν G2222, ὅτι G3754 ἀγαπῶμεν G25 τοὺς G3588 ἀδελφούς G80· ὁ G3588 μὴ G3361 ἀγαπῶν G25 τὸν G3588 ἀδελφὸν G80, μένει G3306 ἐν G1722 τῷ G3588 θανάτῳ G2288.</w:t>
      </w:r>
    </w:p>
    <w:p>
      <w:pPr>
        <w:pStyle w:val="Normal"/>
        <w:jc w:val="both"/>
        <w:rPr>
          <w:lang w:val="fr-CA"/>
        </w:rPr>
      </w:pPr>
      <w:r>
        <w:rPr>
          <w:lang w:val="fr-CA"/>
        </w:rPr>
        <w:t>15 Πᾶς G3956 ὁ G3588 μισῶν G3404 τὸν G3588 ἀδελφὸν G80 αὑτοῦ G846, ἀνθρωποκτόνος G443 ἐστί G2076· καὶ G2532 οἴδατε G1492 ὅτι G3754 πᾶς G3956 ἀνθρωποκτόνος G443 οὐκ G3756 ἔχει G2192 ζωὴν G2222 αἰώνιον G166 ἐν G1722 αὐτῷ G846 μένουσαν G3306.</w:t>
      </w:r>
    </w:p>
    <w:p>
      <w:pPr>
        <w:pStyle w:val="Normal"/>
        <w:jc w:val="both"/>
        <w:rPr>
          <w:lang w:val="fr-CA"/>
        </w:rPr>
      </w:pPr>
      <w:r>
        <w:rPr>
          <w:lang w:val="fr-CA"/>
        </w:rPr>
        <w:t>16 ἐν G1722 τούτῳ G5129 ἐγνώκαμεν G1097 τὴν G3588 ἀγάπην G26, ὅτι G3754 ἐκεῖνος G1565 ὑπὲρ G5228 ἡμῶν G2257 τὴν G3588 ψυχὴν G5590 αὑτοῦ G846 ἔθηκε G5087· καὶ G2532 ἡμεῖς G2249 ὀφείλομεν G3784 ὑπὲρ G5228 τῶν G3588 ἀδελφῶν G80 τὰς G3588 ψυχὰς G5590 τιθέναι G5087.</w:t>
      </w:r>
    </w:p>
    <w:p>
      <w:pPr>
        <w:pStyle w:val="Normal"/>
        <w:jc w:val="both"/>
        <w:rPr>
          <w:lang w:val="fr-CA"/>
        </w:rPr>
      </w:pPr>
      <w:r>
        <w:rPr>
          <w:lang w:val="fr-CA"/>
        </w:rPr>
        <w:t>17 Ὃς G3739 δ G1161᾽ ἂν G302 ἔχῃ G2192 τὸν G3588 βίον G979 τοῦ G3588 κόσμου G2889, καὶ G2532 θεωρῇ G2334 τὸν G3588 ἀδελφὸν G80 αὑτοῦ G846 χρείαν G5532 ἔχοντα G2192, καὶ G2532 κλείσῃ G2808 τὰ G3588 σπλάγχνα G4698 αὑτοῦ G846 ἀπ G575᾽ αὐτοῦ G846, πῶς G4459 ἡ G3588 ἀγάπη G26 τοῦ G3588 Θεοῦ G2316 μένει G3306 ἐν G1722 αὐτῷ G846;</w:t>
      </w:r>
    </w:p>
    <w:p>
      <w:pPr>
        <w:pStyle w:val="Normal"/>
        <w:jc w:val="both"/>
        <w:rPr>
          <w:lang w:val="fr-CA"/>
        </w:rPr>
      </w:pPr>
      <w:r>
        <w:rPr>
          <w:lang w:val="fr-CA"/>
        </w:rPr>
        <w:t>18 Τεκνία G5040 μου G3450, μὴ G3361 ἀγαπῶμεν G25 λόγῳ G3056, μηδὲ G3366 γλώσσῃ G1100, ἀλλ G235᾽ ἔργῳ G2041 καὶ G2532 ἀληθείᾳ G225·</w:t>
      </w:r>
    </w:p>
    <w:p>
      <w:pPr>
        <w:pStyle w:val="Normal"/>
        <w:jc w:val="both"/>
        <w:rPr>
          <w:lang w:val="fr-CA"/>
        </w:rPr>
      </w:pPr>
      <w:r>
        <w:rPr>
          <w:lang w:val="fr-CA"/>
        </w:rPr>
        <w:t>19 καὶ G2532 ἐν G1722 τούτῳ G5129 γινώσκομεν G1097 ὅτι G3754 ἐκ G1537 τῆς G3588 ἀληθείας G225 ἐσμὲν G2070, καὶ G2532 ἔμπροσθεν G1715 αὐτοῦ G846 πείσομεν G3982 τὰς G3588 καρδίας G2588 ἡμῶν G2257.</w:t>
      </w:r>
    </w:p>
    <w:p>
      <w:pPr>
        <w:pStyle w:val="Normal"/>
        <w:jc w:val="both"/>
        <w:rPr>
          <w:lang w:val="fr-CA"/>
        </w:rPr>
      </w:pPr>
      <w:r>
        <w:rPr>
          <w:lang w:val="fr-CA"/>
        </w:rPr>
        <w:t>20 ὅτι G3754 ἐὰν G1437 καταγινώσκῃ G2607 ἡμῶν G2257 ἡ G3588 καρδία G2588, ὅτι G3754 μείζων G3187 ἐστὶν G2076 ὁ G3588 Θεὸς G2316 τῆς G3588 καρδίας G2588 ἡμῶν G2257, καὶ G2532 γινώσκει G1097 πάντα G3956.</w:t>
      </w:r>
    </w:p>
    <w:p>
      <w:pPr>
        <w:pStyle w:val="Normal"/>
        <w:jc w:val="both"/>
        <w:rPr>
          <w:lang w:val="fr-CA"/>
        </w:rPr>
      </w:pPr>
      <w:r>
        <w:rPr>
          <w:lang w:val="fr-CA"/>
        </w:rPr>
        <w:t>21 Ἀγαπητοὶ G27, ἐὰν G1437 ἡ G3588 καρδία G2588 ἡμῶν G2257 μὴ G3361 καταγινώσκῃ G2607 ἡμῶν G2257, παῤῥησίαν G3954 ἔχομεν G2192 πρὸς G4314 τὸν G3588 Θεόν G2316·</w:t>
      </w:r>
    </w:p>
    <w:p>
      <w:pPr>
        <w:pStyle w:val="Normal"/>
        <w:jc w:val="both"/>
        <w:rPr>
          <w:lang w:val="fr-CA"/>
        </w:rPr>
      </w:pPr>
      <w:r>
        <w:rPr>
          <w:lang w:val="fr-CA"/>
        </w:rPr>
        <w:t>22 καὶ G2532 ὃ G3739 ἐὰν G1437 αἰτῶμεν G154, λαμβάνομεν G2983 παρ G3844᾽ αὐτοῦ G846, ὅτι G3754 τὰς G3588 ἐντολὰς G1785 αὐτοῦ G846 τηροῦμεν G5083, καὶ G2532 τὰ G3588 ἀρεστὰ G701 ἐνώπιον G1799 αὐτοῦ G846 ποιοῦμεν G4160.</w:t>
      </w:r>
    </w:p>
    <w:p>
      <w:pPr>
        <w:pStyle w:val="Normal"/>
        <w:jc w:val="both"/>
        <w:rPr>
          <w:lang w:val="fr-CA"/>
        </w:rPr>
      </w:pPr>
      <w:r>
        <w:rPr>
          <w:lang w:val="fr-CA"/>
        </w:rPr>
        <w:t>23 καὶ G2532 αὕτη G3778 ἐστὶν G2076 ἡ G3588 ἐντολὴ G1785 αὐτοῦ G846, ἵνα G2443 πιστεύσωμεν G4100 τῷ G3588 ὀνόματι G3686 τοῦ G3588 υἱοῦ G5207 αὐτοῦ G846 Ἰησοῦ G2424 Χριστοῦ G5547, καὶ G2532 ἀγαπῶμεν G25 ἀλλήλους G240, καθὼς G2531 ἔδωκεν G1325 ἐντολὴν G1785 ἡμῖν G2254.</w:t>
      </w:r>
    </w:p>
    <w:p>
      <w:pPr>
        <w:pStyle w:val="Normal"/>
        <w:jc w:val="both"/>
        <w:rPr>
          <w:lang w:val="fr-CA"/>
        </w:rPr>
      </w:pPr>
      <w:r>
        <w:rPr>
          <w:lang w:val="fr-CA"/>
        </w:rPr>
        <w:t>24 καὶ G2532 ὁ G3588 τηρῶν G5083 τὰς G3588 ἐντολὰς G1785 αὐτοῦ G846, ἐν G1722 αὐτῷ G846 μένει G3306, καὶ G2532 αὐτὸς G846 ἐν G1722 αὐτῷ G846. καὶ G2532 ἐν G1722 τούτῳ G5129 γινώσκομεν G1097 ὅτι G3754 μένει G3306 ἐν G1722 ἡμῖν G2254, ἐκ G1537 τοῦ G3588 πνεύματος G4151 οὗ G3739 ἡμῖν G2254 ἔδωκεν G1325.</w:t>
      </w:r>
    </w:p>
    <w:p>
      <w:pPr>
        <w:pStyle w:val="Normal"/>
        <w:jc w:val="both"/>
        <w:rPr>
          <w:lang w:val="fr-CA"/>
        </w:rPr>
      </w:pPr>
      <w:r>
        <w:rPr>
          <w:lang w:val="fr-CA"/>
        </w:rPr>
      </w:r>
    </w:p>
    <w:p>
      <w:pPr>
        <w:pStyle w:val="Normal"/>
        <w:shd w:fill="C2D69B" w:val="clear"/>
        <w:jc w:val="center"/>
        <w:rPr>
          <w:b/>
          <w:b/>
          <w:lang w:val="fr-CA"/>
        </w:rPr>
      </w:pPr>
      <w:r>
        <w:rPr>
          <w:b/>
          <w:lang w:val="fr-CA"/>
        </w:rPr>
        <w:t>CHAPITRE 4</w:t>
      </w:r>
    </w:p>
    <w:p>
      <w:pPr>
        <w:pStyle w:val="Normal"/>
        <w:jc w:val="both"/>
        <w:rPr>
          <w:lang w:val="fr-CA"/>
        </w:rPr>
      </w:pPr>
      <w:r>
        <w:rPr>
          <w:lang w:val="fr-CA"/>
        </w:rPr>
        <w:t>1 Ἀγαπητοὶ G27, μὴ G3361 παντὶ G3956 πνεύματι G4151 πιστεύετε G4100, ἀλλὰ G235 δοκιμάζετε G1381 τὰ G3588 πνεύματα G4151, εἰ G1487 ἐκ G1537 τοῦ G3588 Θεοῦ G2316 ἐστιν G2076· ὅτι G3754 πολλοὶ G4183 ψευδοπροφῆται G5578 ἐξεληλύθασιν G1831 εἰς G1519 τὸν G3588 κόσμον G2889.</w:t>
      </w:r>
    </w:p>
    <w:p>
      <w:pPr>
        <w:pStyle w:val="Normal"/>
        <w:jc w:val="both"/>
        <w:rPr>
          <w:lang w:val="fr-CA"/>
        </w:rPr>
      </w:pPr>
      <w:r>
        <w:rPr>
          <w:lang w:val="fr-CA"/>
        </w:rPr>
        <w:t>2 ἐν G1722 τούτῳ G5129 γινώσκετε G1097 G1097 τὸ G3588 πνεῦμα G4151 τοῦ G3588 Θεοῦ G2316· πᾶν G3956 πνεῦμα G4151 ὃ G3739 ὁμολογεῖ G3670 Ἰησοῦν G2424 Χριστὸν G5547 ἐν G1722 σαρκὶ G4561 ἐληλυθότα G2064 ἐκ G1537 τοῦ G3588 Θεοῦ G2316 ἐστι G2076·</w:t>
      </w:r>
    </w:p>
    <w:p>
      <w:pPr>
        <w:pStyle w:val="Normal"/>
        <w:jc w:val="both"/>
        <w:rPr>
          <w:lang w:val="fr-CA"/>
        </w:rPr>
      </w:pPr>
      <w:r>
        <w:rPr>
          <w:lang w:val="fr-CA"/>
        </w:rPr>
        <w:t>3 καὶ G2532 πᾶν G3956 πνεῦμα G4151 ὃ G3739 μὴ G3361 ὁμολογεῖ G3670 τὸν G3588 Ἰησοῦν G2424 Χριστὸν G5547 ἐν G1722 σαρκὶ G4561 ἐληλυθότα G2064, ἐκ G1537 τοῦ G3588 Θεοῦ G2316 οὐκ G3756 ἔστι G2076. καὶ G2532 τοῦτό G5124 ἐστι G2076 τὸ G3588 τοῦ G3588 ἀντιχρίστου G500, ὃ G3739 ἀκηκόατε G191 ὅτι G3754 ἔρχεται G2064, καὶ G2532 νῦν G3568 ἐν G1722 τῷ G3588 κόσμῳ G2889 ἐστὶν G2076 ἤδη G2235.</w:t>
      </w:r>
    </w:p>
    <w:p>
      <w:pPr>
        <w:pStyle w:val="Normal"/>
        <w:jc w:val="both"/>
        <w:rPr>
          <w:lang w:val="fr-CA"/>
        </w:rPr>
      </w:pPr>
      <w:r>
        <w:rPr>
          <w:lang w:val="fr-CA"/>
        </w:rPr>
        <w:t>4 ὑμεῖς G5210 ἐκ G1537 τοῦ G3588 Θεοῦ G2316 ἐστε G2075, τεκνία G5040, καὶ G2532 νενικήκατε G3528 αὐτοὺς G846, ὅτι G3754 μείζων G3187 ἐστὶν G2076 ὁ G3588 ἐν G1722 ὑμῖν G5213 ἢ G2228 ὁ G3588 ἐν G1722 τῷ G3588 κόσμῳ G2889.</w:t>
      </w:r>
    </w:p>
    <w:p>
      <w:pPr>
        <w:pStyle w:val="Normal"/>
        <w:jc w:val="both"/>
        <w:rPr>
          <w:lang w:val="fr-CA"/>
        </w:rPr>
      </w:pPr>
      <w:r>
        <w:rPr>
          <w:lang w:val="fr-CA"/>
        </w:rPr>
        <w:t>5 Αὐτοὶ G846 ἐκ G1537 τοῦ G3588 κόσμου G2889 εἰσὶ G1526, διὰ G1223 τοῦτο G5124 ἐκ G1537 τοῦ G3588 κόσμου G2889 λαλοῦσι G2980, καὶ G2532 ὁ G3588 κόσμος G2889 αὐτῶν G846 ἀκούει G191.</w:t>
      </w:r>
    </w:p>
    <w:p>
      <w:pPr>
        <w:pStyle w:val="Normal"/>
        <w:jc w:val="both"/>
        <w:rPr>
          <w:lang w:val="fr-CA"/>
        </w:rPr>
      </w:pPr>
      <w:r>
        <w:rPr>
          <w:lang w:val="fr-CA"/>
        </w:rPr>
        <w:t>6 ἡμεῖς G2249 ἐκ G1537 τοῦ G3588 Θεοῦ G2316 ἐσμεν G2070· ὁ G3588 γινώσκων G1097 τὸν G3588 Θεὸν G2316, ἀκούει G191 ἡμῶν G2257· ὃς G3739 οὐκ G3756 ἔστιν G2076 ἐκ G1537 τοῦ G3588 Θεοῦ G2316, οὐκ G3756 ἀκούει G191 ἡμῶν G2257. ἐκ G1537 τούτου G5127 γινώσκομεν G1097 τὸ G3588 πνεῦμα G4151 τῆς G3588 ἀληθείας G225 καὶ G2532 τὸ G3588 πνεῦμα G4151 τῆς G3588 πλάνης G4106.</w:t>
      </w:r>
    </w:p>
    <w:p>
      <w:pPr>
        <w:pStyle w:val="Normal"/>
        <w:jc w:val="both"/>
        <w:rPr>
          <w:lang w:val="fr-CA"/>
        </w:rPr>
      </w:pPr>
      <w:r>
        <w:rPr>
          <w:lang w:val="fr-CA"/>
        </w:rPr>
        <w:t>7 Ἀγαπητοὶ G27, ἀγαπῶμεν G25 ἀλλήλους G240, ὅτι G3754 ἡ G3588 ἀγάπη G26 ἐκ G1537 τοῦ G3588 Θεοῦ G2316 ἐστι G2076, καὶ G2532 πᾶς G3956 ὁ G3588 ἀγαπῶν G25, ἐκ G1537 τοῦ G3588 Θεοῦ G2316 γεγέννηται G1080, καὶ G2532 γινώσκει G1097 τὸν G3588 Θεόν G2316·</w:t>
      </w:r>
    </w:p>
    <w:p>
      <w:pPr>
        <w:pStyle w:val="Normal"/>
        <w:jc w:val="both"/>
        <w:rPr>
          <w:lang w:val="fr-CA"/>
        </w:rPr>
      </w:pPr>
      <w:r>
        <w:rPr>
          <w:lang w:val="fr-CA"/>
        </w:rPr>
        <w:t>8 ὁ G3588 μὴ G3361 ἀγαπῶν G25, οὐκ G3756 ἔγνω G1097 τὸν G3588 Θεὸν G2316, ὅτι G3754 ὁ G3588 Θεὸς G2316 ἀγάπη G26 ἐστίν G2076.</w:t>
      </w:r>
    </w:p>
    <w:p>
      <w:pPr>
        <w:pStyle w:val="Normal"/>
        <w:jc w:val="both"/>
        <w:rPr>
          <w:lang w:val="fr-CA"/>
        </w:rPr>
      </w:pPr>
      <w:r>
        <w:rPr>
          <w:lang w:val="fr-CA"/>
        </w:rPr>
        <w:t>9 ἐν G1722 τούτῳ G5129 ἐφανερώθη G5319 ἡ G3588 ἀγάπη G26 τοῦ G3588 Θεοῦ G2316 ἐν G1722 ἡμῖν G2254, ὅτι G3754 τὸν G3588 υἱὸν G5207 αὑτοῦ G846 τὸν G3588 μονογενῆ G3439 ἀπέσταλκεν G649 ὁ G3588 Θεὸς G2316 εἰς G1519 τὸν G3588 κόσμον G2889, ἵνα G2443 ζήσωμεν G2198 δι G1223᾽ αὐτοῦ G846·</w:t>
      </w:r>
    </w:p>
    <w:p>
      <w:pPr>
        <w:pStyle w:val="Normal"/>
        <w:jc w:val="both"/>
        <w:rPr>
          <w:lang w:val="fr-CA"/>
        </w:rPr>
      </w:pPr>
      <w:r>
        <w:rPr>
          <w:lang w:val="fr-CA"/>
        </w:rPr>
        <w:t>10 ἐν G1722 τούτῳ G5129 ἐστὶν G2076 ἡ G3588 ἀγάπη G26, οὐχ G3756 ὅτι G3754 ἡμεῖς G2249 ἠγαπήσαμεν G25 τὸν G3588 Θεὸν G2316, ἀλλ G235᾽ ὅτι G3754 αὐτὸς G846 ἠγάπησεν G25 ἡμᾶς G2248, καὶ G2532 ἀπέστειλε G649 τὸν G3588 υἱὸν G5207 αὑτοῦ G846 ἱλασμὸν G2434 περὶ G4012 τῶν G3588 ἁμαρτιῶν G266 ἡμῶν G2257.</w:t>
      </w:r>
    </w:p>
    <w:p>
      <w:pPr>
        <w:pStyle w:val="Normal"/>
        <w:jc w:val="both"/>
        <w:rPr>
          <w:lang w:val="fr-CA"/>
        </w:rPr>
      </w:pPr>
      <w:r>
        <w:rPr>
          <w:lang w:val="fr-CA"/>
        </w:rPr>
        <w:t>11 Ἀγαπητοὶ G27, εἰ G1487 οὕτως G3779 ὁ G3588 Θεὸς G2316 ἠγάπησεν G25 ἡμᾶς G2248, καὶ G2532 ἡμεῖς G2249 ὀφείλομεν G3784 ἀλλήλους G240 ἀγαπᾶν G25.</w:t>
      </w:r>
    </w:p>
    <w:p>
      <w:pPr>
        <w:pStyle w:val="Normal"/>
        <w:jc w:val="both"/>
        <w:rPr>
          <w:lang w:val="fr-CA"/>
        </w:rPr>
      </w:pPr>
      <w:r>
        <w:rPr>
          <w:lang w:val="fr-CA"/>
        </w:rPr>
        <w:t>12 Θεὸν G2316 οὐδεὶς G3762 πώποτε G4455 τεθέαται G2300· ἐὰν G1437 ἀγαπῶμεν G25 ἀλλήλους G240, ὁ G3588 Θεὸς G2316 ἐν G1722 ἡμῖν G2254 μένει G3306, καὶ G2532 ἡ G3588 ἀγάπη G26 αὐτοῦ G846 τετελειωμένη G5048 ἐστὶν G2076 ἐν G1722 ἡμῖν G2254.</w:t>
      </w:r>
    </w:p>
    <w:p>
      <w:pPr>
        <w:pStyle w:val="Normal"/>
        <w:jc w:val="both"/>
        <w:rPr>
          <w:lang w:val="fr-CA"/>
        </w:rPr>
      </w:pPr>
      <w:r>
        <w:rPr>
          <w:lang w:val="fr-CA"/>
        </w:rPr>
        <w:t>13 ἐν G1722 τούτῳ G5129 γινώσκομεν G1097 ὅτι G3754 ἐν G1722 αὐτῷ G846 μένομεν G3306 καὶ G2532 αὐτὸς G846 ἐν G1722 ἡμῖν G2254, ὅτι G3754 ἐκ G1537 τοῦ G3588 πνεύματος G4151 αὑτοῦ G846 δέδωκεν G1325 ἡμῖν G2254·</w:t>
      </w:r>
    </w:p>
    <w:p>
      <w:pPr>
        <w:pStyle w:val="Normal"/>
        <w:jc w:val="both"/>
        <w:rPr>
          <w:lang w:val="fr-CA"/>
        </w:rPr>
      </w:pPr>
      <w:r>
        <w:rPr>
          <w:lang w:val="fr-CA"/>
        </w:rPr>
        <w:t>14 καὶ G2532 ἡμεῖς G2249 τεθεάμεθα G2300, καὶ G2532 μαρτυροῦμεν G3140 ὅτι G3754 ὁ G3588 πατὴρ G3962 ἀπέσταλκε G649 τὸν G3588 υἱὸν G5207 σωτῆρα G4990 τοῦ G3588 κόσμου G2889.</w:t>
      </w:r>
    </w:p>
    <w:p>
      <w:pPr>
        <w:pStyle w:val="Normal"/>
        <w:jc w:val="both"/>
        <w:rPr>
          <w:lang w:val="fr-CA"/>
        </w:rPr>
      </w:pPr>
      <w:r>
        <w:rPr>
          <w:lang w:val="fr-CA"/>
        </w:rPr>
        <w:t>15 ὃς G3739 ἂν G302 ὁμολογήσῃ G3670 ὅτι G3754 Ἰησοῦς G2424 ἐστιν G2076 ὁ G3588 υἱὸς G5207 τοῦ G3588 Θεοῦ G2316, ὁ G3588 Θεὸς G2316 ἐν G1722 αὐτῷ G846 μένει G3306, καὶ G2532 αὐτὸς G846 ἐν G1722 τῷ G3588 Θεῷ G2316.</w:t>
      </w:r>
    </w:p>
    <w:p>
      <w:pPr>
        <w:pStyle w:val="Normal"/>
        <w:jc w:val="both"/>
        <w:rPr>
          <w:lang w:val="fr-CA"/>
        </w:rPr>
      </w:pPr>
      <w:r>
        <w:rPr>
          <w:lang w:val="fr-CA"/>
        </w:rPr>
        <w:t>16 καὶ G2532 ἡμεῖς G2249 ἐγνώκαμεν G1097 καὶ G2532 πεπιστεύκαμεν G4100 τὴν G3588 ἀγάπην G26 ἣν G3739 ἔχει G2192 ὁ G3588 Θεὸς G2316 ἐν G1722 ἡμῖν G2254. ὁ G3588 Θεὸς G2316 ἀγάπη G26 ἐστὶ G2076, καὶ G2532 ὁ G3588 μένων G3306 ἐν G1722 τῇ G3588 ἀγάπῃ G26, ἐν G1722 τῷ G3588 Θεῷ G2316 μένει G3306, καὶ G2532 ὁ G3588 Θεὸς G2316 ἐν G1722 αὐτῷ G846.</w:t>
      </w:r>
    </w:p>
    <w:p>
      <w:pPr>
        <w:pStyle w:val="Normal"/>
        <w:jc w:val="both"/>
        <w:rPr>
          <w:lang w:val="fr-CA"/>
        </w:rPr>
      </w:pPr>
      <w:r>
        <w:rPr>
          <w:lang w:val="fr-CA"/>
        </w:rPr>
        <w:t>17 Ἐν G1722 τούτῳ G5129 τετελείωται G5048 ἡ G3588 ἀγάπη G26 μεθ G3326᾽ ἡμῶν G2257, ἵνα G2443 παῤῥησίαν G3954 ἔχωμεν G2192 ἐν G1722 τῇ G3588 ἡμέρᾳ G2250 τῆς G3588 κρίσεως G2920, ὅτι G3754 καθὼς G2531 ἐκεῖνός G1565 ἐστι G2076, καὶ G2532 ἡμεῖς G2249 ἐσμεν G2070 ἐν G1722 τῷ G3588 κόσμῳ G2889 τούτῳ G5129.</w:t>
      </w:r>
    </w:p>
    <w:p>
      <w:pPr>
        <w:pStyle w:val="Normal"/>
        <w:jc w:val="both"/>
        <w:rPr>
          <w:lang w:val="fr-CA"/>
        </w:rPr>
      </w:pPr>
      <w:r>
        <w:rPr>
          <w:lang w:val="fr-CA"/>
        </w:rPr>
        <w:t>18 Φόβος G5401 οὐκ G3756 ἔστιν G2076 ἐν G1722 τῇ G3588 ἀγάπῃ G26, ἀλλ G235᾽ ἡ G3588 τελεία G5046 ἀγάπη G26 ἔξω G1854 βάλλει G906 τὸν G3588 φόβον G5401, ὅτι G3754 ὁ G3588 φόβος G5401 κόλασιν G2851 ἔχει G2192· ὁ G3588 δὲ G1161 φοβούμενος G5399 οὐ G3756 τετελείωται G5048 ἐν G1722 τῇ G3588 ἀγάπῃ G26.</w:t>
      </w:r>
    </w:p>
    <w:p>
      <w:pPr>
        <w:pStyle w:val="Normal"/>
        <w:jc w:val="both"/>
        <w:rPr>
          <w:lang w:val="fr-CA"/>
        </w:rPr>
      </w:pPr>
      <w:r>
        <w:rPr>
          <w:lang w:val="fr-CA"/>
        </w:rPr>
        <w:t>19 ἡμεῖς G2249 ἀγαπῶμεν G25 G25 αὐτὸν G846, ὅτι G3754 αὐτὸς G846 πρῶτος G4413 ἠγάπησεν G25 ἡμᾶς G2248.</w:t>
      </w:r>
    </w:p>
    <w:p>
      <w:pPr>
        <w:pStyle w:val="Normal"/>
        <w:jc w:val="both"/>
        <w:rPr>
          <w:lang w:val="fr-CA"/>
        </w:rPr>
      </w:pPr>
      <w:r>
        <w:rPr>
          <w:lang w:val="fr-CA"/>
        </w:rPr>
        <w:t>20 ἐάν G1437 τις G5100 εἴπῃ G2036, ὅτι G3754 ἀγαπῶ G25 τὸν G3588 Θεὸν G2316, καὶ G2532 τὸν G3588 ἀδελφὸν G80 αὑτοῦ G846 μισῇ G3404, ψεύστης G5583 ἐστίν G2076· ὁ G3588 γὰρ G1063 μὴ G3361 ἀγαπῶν G25 τὸν G3588 ἀδελφὸν G80 αὑτοῦ G846 ὃν G3739 ἑώρακε G3708, τὸν G3588 Θεὸν G2316 ὃν G3739 οὐχ G3756 ἑώρακε G3708, πῶς G4459 δύναται G1410 ἀγαπᾶν G25;</w:t>
      </w:r>
    </w:p>
    <w:p>
      <w:pPr>
        <w:pStyle w:val="Normal"/>
        <w:jc w:val="both"/>
        <w:rPr>
          <w:lang w:val="fr-CA"/>
        </w:rPr>
      </w:pPr>
      <w:r>
        <w:rPr>
          <w:lang w:val="fr-CA"/>
        </w:rPr>
        <w:t>21 καὶ G2532 ταύτην G3778 τὴν G3588 ἐντολὴν G1785 ἔχομεν G2192 ἀπ G575᾽ αὐτοῦ G846, ἵνα G2443 ὁ G3588 ἀγαπῶν G25 τὸν G3588 Θεὸν G2316, ἀγαπᾷ G25 καὶ G2532 τὸν G3588 ἀδελφὸν G80 αὑτοῦ G846.</w:t>
      </w:r>
    </w:p>
    <w:p>
      <w:pPr>
        <w:pStyle w:val="Normal"/>
        <w:shd w:fill="C2D69B" w:val="clear"/>
        <w:jc w:val="center"/>
        <w:rPr>
          <w:b/>
          <w:b/>
          <w:lang w:val="fr-CA"/>
        </w:rPr>
      </w:pPr>
      <w:r>
        <w:rPr>
          <w:b/>
          <w:lang w:val="fr-CA"/>
        </w:rPr>
        <w:t>CHAPITRE 5</w:t>
      </w:r>
    </w:p>
    <w:p>
      <w:pPr>
        <w:pStyle w:val="Normal"/>
        <w:jc w:val="both"/>
        <w:rPr>
          <w:lang w:val="fr-CA"/>
        </w:rPr>
      </w:pPr>
      <w:r>
        <w:rPr>
          <w:lang w:val="fr-CA"/>
        </w:rPr>
        <w:t>1 Πᾶς G3956 ὁ G3588 πιστεύων G4100 ὅτι G3754 Ἰησοῦς G2424 ἐστιν G2076 ὁ G3588 Χριστὸς G5547, ἐκ G1537 τοῦ G3588 Θεοῦ G2316 γεγέννηται G1080· καὶ G2532 πᾶς G3956 ὁ G3588 ἀγαπῶν G25 τὸν G3588 γεννήσαντα G1080, ἀγαπᾷ G25 G25 καὶ G2532 τὸν G3588 γεγεννημένον G1080 ἐξ G1537 αὐτοῦ G846.</w:t>
      </w:r>
    </w:p>
    <w:p>
      <w:pPr>
        <w:pStyle w:val="Normal"/>
        <w:jc w:val="both"/>
        <w:rPr>
          <w:lang w:val="fr-CA"/>
        </w:rPr>
      </w:pPr>
      <w:r>
        <w:rPr>
          <w:lang w:val="fr-CA"/>
        </w:rPr>
        <w:t>2 Ἐν G1722 τούτῳ G5129 γινώσκομεν G1097 ὅτι G3754 ἀγαπῶμεν G25 τὰ G3588 τέκνα G5043 τοῦ G3588 Θεοῦ G2316, ὅταν G3752 τὸν G3588 Θεὸν G2316 ἀγαπῶμεν G25, καὶ G2532 τὰς G3588 ἐντολὰς G1785 αὐτοῦ G846 τηρῶμεν G5083·</w:t>
      </w:r>
    </w:p>
    <w:p>
      <w:pPr>
        <w:pStyle w:val="Normal"/>
        <w:jc w:val="both"/>
        <w:rPr>
          <w:lang w:val="fr-CA"/>
        </w:rPr>
      </w:pPr>
      <w:r>
        <w:rPr>
          <w:lang w:val="fr-CA"/>
        </w:rPr>
        <w:t>3 αὕτη G3778 γάρ G1063 ἐστιν G2076 ἡ G3588 ἀγάπη G26 τοῦ G3588 Θεοῦ G2316, ἵνα G2443 τὰς G3588 ἐντολὰς G1785 αὐτοῦ G846 τηρῶμεν G5083. καὶ G2532 αἱ G3588 ἐντολαὶ G1785 αὐτοῦ G846 βαρεῖαι G926 οὐκ G3756 εἰσὶν G1526,</w:t>
      </w:r>
    </w:p>
    <w:p>
      <w:pPr>
        <w:pStyle w:val="Normal"/>
        <w:jc w:val="both"/>
        <w:rPr>
          <w:lang w:val="fr-CA"/>
        </w:rPr>
      </w:pPr>
      <w:r>
        <w:rPr>
          <w:lang w:val="fr-CA"/>
        </w:rPr>
        <w:t>4 ὅτι G3754 πᾶν G3956 τὸ G3588 γεγεννημένον G1080 ἐκ G1537 τοῦ G3588 Θεοῦ G2316 νικᾷ G3528 τὸν G3588 κόσμον G2889. καὶ G2532 αὕτη G3778 ἐστὶν G2076 ἡ G3588 νίκη G3529 ἡ G3588 νικήσασα G3528 τὸν G3588 κόσμον G2889, ἡ G3588 πίστις G4102 ἡμῶν G2257.</w:t>
      </w:r>
    </w:p>
    <w:p>
      <w:pPr>
        <w:pStyle w:val="Normal"/>
        <w:jc w:val="both"/>
        <w:rPr>
          <w:lang w:val="fr-CA"/>
        </w:rPr>
      </w:pPr>
      <w:r>
        <w:rPr>
          <w:lang w:val="fr-CA"/>
        </w:rPr>
        <w:t>5 τίς G5101 ἐστιν G2076 ὁ G3588 νικῶν G3528 τὸν G3588 κόσμον G2889, εἰ G1487 μὴ G3361 ὁ G3588 πιστεύων G4100 ὅτι G3754 Ἰησοῦς G2424 ἐστιν G2076 ὁ G3588 υἱὸς G5207 τοῦ G3588 Θεοῦ G2316;</w:t>
      </w:r>
    </w:p>
    <w:p>
      <w:pPr>
        <w:pStyle w:val="Normal"/>
        <w:jc w:val="both"/>
        <w:rPr>
          <w:lang w:val="fr-CA"/>
        </w:rPr>
      </w:pPr>
      <w:r>
        <w:rPr>
          <w:lang w:val="fr-CA"/>
        </w:rPr>
        <w:t>6 οὗτός G3778 ἐστιν G2076 ὁ G3588 ἐλθὼν G2064 δι G1223᾽ ὕδατος G5204 καὶ G2532 αἵματος G129, Ἰησοῦς G2424 ὁ G3588 Χριστός G5547· οὐκ G3756 ἐν G1722 τῷ G3588 ὕδατι G5204 μόνον G3440, ἀλλ G235᾽ ἐν G1722 τῷ G3588 ὕδατι G5204 καὶ G2532 τῷ G3588 αἵματι G129· καὶ G2532 τὸ G3588 πνεῦμά G4151 ἐστι G2076 τὸ G3588 μαρτυροῦν G3140, ὅτι G3754 τὸ G3588 πνεῦμά G4151 ἐστιν G2076 ἡ G3588 ἀλήθεια G225.</w:t>
      </w:r>
    </w:p>
    <w:p>
      <w:pPr>
        <w:pStyle w:val="Normal"/>
        <w:jc w:val="both"/>
        <w:rPr>
          <w:lang w:val="fr-CA"/>
        </w:rPr>
      </w:pPr>
      <w:r>
        <w:rPr>
          <w:lang w:val="fr-CA"/>
        </w:rPr>
        <w:t>7 ὅτι G3754 τρεῖς G5140 εἰσιν G1526 οἱ G3588 μαρτυροῦντες G3140 ἐν G1722 τῷ G3588 οὐρανῷ G3772, ὁ G3588 πατὴρ G3962, ὁ G3588 λόγος G3056, καὶ G2532 τὸ G3588 ἅγιον G40 πνεῦμα G4151· καὶ G2532 οὗτοι G3778 οἱ G3588 τρεῖς G5140 ἕν G1520 εἰσι G1526.</w:t>
      </w:r>
    </w:p>
    <w:p>
      <w:pPr>
        <w:pStyle w:val="Normal"/>
        <w:jc w:val="both"/>
        <w:rPr>
          <w:lang w:val="fr-CA"/>
        </w:rPr>
      </w:pPr>
      <w:r>
        <w:rPr>
          <w:lang w:val="fr-CA"/>
        </w:rPr>
        <w:t>8 καὶ G2532 τρεῖς G5140 εἰσιν G1526 οἱ G3588 μαρτυροῦντες G3140 ἐν G1722 τῇ G3588 γῇ G1093, τὸ G3588 πνεῦμα G4151, καὶ G2532 τὸ G3588 ὕδωρ G5204, καὶ G2532 τὸ G3588 αἷμα G129· καὶ G2532 οἱ G3588 τρεῖς G5140 εἰς G1519 τὸ G3588 ἕν G1520 εἰσι G1526.</w:t>
      </w:r>
    </w:p>
    <w:p>
      <w:pPr>
        <w:pStyle w:val="Normal"/>
        <w:jc w:val="both"/>
        <w:rPr>
          <w:lang w:val="fr-CA"/>
        </w:rPr>
      </w:pPr>
      <w:r>
        <w:rPr>
          <w:lang w:val="fr-CA"/>
        </w:rPr>
        <w:t>9 Εἰ G1487 τὴν G3588 μαρτυρίαν G3141 τῶν G3588 ἀνθρώπων G444 λαμβάνομεν G2983, ἡ G3588 μαρτυρία G3141 τοῦ G3588 Θεοῦ G2316 μείζων G3187 ἐστὶν G2076, ὅτι G3754 αὕτη G3778 ἐστὶν G2076 ἡ G3588 μαρτυρία G3141 τοῦ G3588 Θεοῦ G2316 ἣν G3739 μεμαρτύρηκε G3140 περὶ G4012 τοῦ G3588 υἱοῦ G5207 αὑτοῦ G846.</w:t>
      </w:r>
    </w:p>
    <w:p>
      <w:pPr>
        <w:pStyle w:val="Normal"/>
        <w:jc w:val="both"/>
        <w:rPr>
          <w:lang w:val="fr-CA"/>
        </w:rPr>
      </w:pPr>
      <w:r>
        <w:rPr>
          <w:lang w:val="fr-CA"/>
        </w:rPr>
        <w:t>10 ὁ G3588 πιστεύων G4100 εἰς G1519 τὸν G3588 υἱὸν G5207 τοῦ G3588 Θεοῦ G2316, ἔχει G2192 τὴν G3588 μαρτυρίαν G3141 ἐν G1722 ἑαυτῷ G1438· ὁ G3588 μὴ G3361 πιστεύων G4100 τῷ G3588 Θεῷ G2316, ψεύστην G5583 πεποίηκεν G4160 αὐτὸν G846, ὅτι G3754 οὐ G3756 πεπίστευκεν G4100 εἰς G1519 τὴν G3588 μαρτυρίαν G3141 ἣν G3739 μεμαρτύρηκεν G3140 ὁ G3588 Θεὸς G2316 περὶ G4012 τοῦ G3588 υἱοῦ G5207 αὑτοῦ G846·</w:t>
      </w:r>
    </w:p>
    <w:p>
      <w:pPr>
        <w:pStyle w:val="Normal"/>
        <w:jc w:val="both"/>
        <w:rPr>
          <w:lang w:val="fr-CA"/>
        </w:rPr>
      </w:pPr>
      <w:r>
        <w:rPr>
          <w:lang w:val="fr-CA"/>
        </w:rPr>
        <w:t>11 καὶ G2532 αὕτη G3778 ἐστὶν G2076 ἡ G3588 μαρτυρία G3141, ὅτι G3754 ζωὴν G2222 αἰώνιον G166 ἔδωκεν G1325 ἡμῖν G2254 ὁ G3588 Θεὸς G2316, καὶ G2532 αὕτη G3778 ἡ G3588 ζωὴ G2222 ἐν G1722 τῷ G3588 υἱῷ G5207 αὐτοῦ G846 ἐστιν G2076.</w:t>
      </w:r>
    </w:p>
    <w:p>
      <w:pPr>
        <w:pStyle w:val="Normal"/>
        <w:jc w:val="both"/>
        <w:rPr>
          <w:lang w:val="fr-CA"/>
        </w:rPr>
      </w:pPr>
      <w:r>
        <w:rPr>
          <w:lang w:val="fr-CA"/>
        </w:rPr>
        <w:t>12 ὁ G3588 ἔχων G2192 τὸν G3588 υἱὸν G5207, ἔχει G2192 τὴν G3588 ζωήν G2222· ὁ G3588 μὴ G3361 ἔχων G2192 τὸν G3588 υἱὸν G5207 τοῦ G3588 Θεοῦ G2316, τὴν G3588 ζωὴν G2222 οὐκ G3756 ἔχει G2192.</w:t>
      </w:r>
    </w:p>
    <w:p>
      <w:pPr>
        <w:pStyle w:val="Normal"/>
        <w:jc w:val="both"/>
        <w:rPr>
          <w:lang w:val="fr-CA"/>
        </w:rPr>
      </w:pPr>
      <w:r>
        <w:rPr>
          <w:lang w:val="fr-CA"/>
        </w:rPr>
        <w:t>13 ταῦτα G5023 ἔγραψα G1125 ὑμῖν G5213 τοῖς G3588 πιστεύουσιν G4100 εἰς G1519 τὸ G3588 ὄνομα G3686 τοῦ G3588 υἱοῦ G5207 τοῦ G3588 Θεοῦ G2316, ἵνα G2443 εἰδῆτε G1492 ὅτι G3754 ζωὴν G2222 ἔχετε G2192 αἰώνιον G166, καὶ G2532 ἵνα G2443 πιστεύητε G4100 εἰς G1519 τὸ G3588 ὄνομα G3686 τοῦ G3588 ὑιοῦ G5207 τοῦ G3588 Θεοῦ G2316.</w:t>
      </w:r>
    </w:p>
    <w:p>
      <w:pPr>
        <w:pStyle w:val="Normal"/>
        <w:jc w:val="both"/>
        <w:rPr>
          <w:lang w:val="fr-CA"/>
        </w:rPr>
      </w:pPr>
      <w:r>
        <w:rPr>
          <w:lang w:val="fr-CA"/>
        </w:rPr>
        <w:t>14 καὶ G2532 αὕτη G3778 ἐστὶν G2076 ἡ G3588 παῤῥησία G3954 ἣν G3739 ἔχομεν G2192 πρὸς G4314 αὐτὸν G846, ὅτι G3754 ἐάν G1437 τι G5100 αἰτώμεθα G154 κατὰ G2596 τὸ G3588 θέλημα G2307 αὐτοῦ G846, ἀκούει G191 ἡμῶν G2257·</w:t>
      </w:r>
    </w:p>
    <w:p>
      <w:pPr>
        <w:pStyle w:val="Normal"/>
        <w:jc w:val="both"/>
        <w:rPr>
          <w:lang w:val="fr-CA"/>
        </w:rPr>
      </w:pPr>
      <w:r>
        <w:rPr>
          <w:lang w:val="fr-CA"/>
        </w:rPr>
        <w:t>15 καὶ G2532 ἐὰν G1437 οἴδαμεν G1492 ὅτι G3754 ἀκούει G191 ἡμῶν G2257 ὃ G3739 ἂν G302 αἰτώμεθα G154, οἴδαμεν G1492 ὅτι G3754 ἔχομεν G2192 τὰ G3588 αἰτήματα G155 ἃ G3739 ᾐτήκαμεν G154 παρ G3844᾽ αὐτοῦ G846.</w:t>
      </w:r>
    </w:p>
    <w:p>
      <w:pPr>
        <w:pStyle w:val="Normal"/>
        <w:jc w:val="both"/>
        <w:rPr>
          <w:lang w:val="fr-CA"/>
        </w:rPr>
      </w:pPr>
      <w:r>
        <w:rPr>
          <w:lang w:val="fr-CA"/>
        </w:rPr>
        <w:t>16 Ἐάν G1437 τις G5100 ἴδῃ G1492 τὸν G3588 ἀδελφὸν G80 αὑτοῦ G846 ἁμαρτάνοντα G264 ἁμαρτίαν G266 μὴ G3361 πρὸς G4314 θάνατον G2288, αἰτήσει G154, καὶ G2532 δώσει G1325 αὐτῷ G846 ζωὴν G2222, τοῖς G3588 ἁμαρτάνουσι G264 μὴ G3361 πρὸς G4314 θάνατον G2288. ἔστιν G2076 ἁμαρτία G266 πρὸς G4314 θάνατον G2288, οὐ G3756 περὶ G4012 ἐκείνης G1565 λέγω G3004 ἵνα G2443 ἐρωτήσῃ G2065.</w:t>
      </w:r>
    </w:p>
    <w:p>
      <w:pPr>
        <w:pStyle w:val="Normal"/>
        <w:jc w:val="both"/>
        <w:rPr>
          <w:lang w:val="fr-CA"/>
        </w:rPr>
      </w:pPr>
      <w:r>
        <w:rPr>
          <w:lang w:val="fr-CA"/>
        </w:rPr>
        <w:t>17 πᾶσα G3956 ἀδικία G93 ἁμαρτία G266 ἐστὶ G2076, καὶ G2532 ἔστιν G2076 ἁμαρτία G266 οὐ G3756 πρὸς G4314 θάνατον G2288.</w:t>
      </w:r>
    </w:p>
    <w:p>
      <w:pPr>
        <w:pStyle w:val="Normal"/>
        <w:jc w:val="both"/>
        <w:rPr>
          <w:lang w:val="fr-CA"/>
        </w:rPr>
      </w:pPr>
      <w:r>
        <w:rPr>
          <w:lang w:val="fr-CA"/>
        </w:rPr>
        <w:t>18 Οἴδαμεν G1492 ὅτι G3754 πᾶς G3956 ὁ G3588 γεγεννημένος G1080 ἐκ G1537 τοῦ G3588 Θεοῦ G2316 οὐχ G3756 ἁμαρτάνει G264· ἀλλ G235᾽ ὁ G3588 γεννηθεὶς G1080 ἐκ G1537 τοῦ G3588 Θεοῦ G2316 τηρεῖ G5083 ἐαυτὸν G1438, καὶ G2532 ὁ G3588 πονηρὸς G4190 οὐχ G3756 ἅπτεται G680 αὐτοῦ G846.</w:t>
      </w:r>
    </w:p>
    <w:p>
      <w:pPr>
        <w:pStyle w:val="Normal"/>
        <w:jc w:val="both"/>
        <w:rPr>
          <w:lang w:val="fr-CA"/>
        </w:rPr>
      </w:pPr>
      <w:r>
        <w:rPr>
          <w:lang w:val="fr-CA"/>
        </w:rPr>
        <w:t>19 Οἴδαμεν G1492 ὅτι G3754 ἐκ G1537 τοῦ G3588 Θεοῦ G2316 ἐσμὲν G2070, καὶ G2532 ὁ G3588 κόσμος G2889 ὅλος G3650 ἐν G1722 τῷ G3588 πονηρῷ G4190 κεῖται G2749·</w:t>
      </w:r>
    </w:p>
    <w:p>
      <w:pPr>
        <w:pStyle w:val="Normal"/>
        <w:jc w:val="both"/>
        <w:rPr>
          <w:lang w:val="fr-CA"/>
        </w:rPr>
      </w:pPr>
      <w:r>
        <w:rPr>
          <w:lang w:val="fr-CA"/>
        </w:rPr>
        <w:t>20 οἴδαμεν G1492 δὲ G1161 ὅτι G3754 ὁ G3588 υἱὸς G5207 τοῦ G3588 Θεοῦ G2316 ἥκει G2240, καὶ G2532 δέδωκεν G1325 ἡμῖν G2254 διάνοιαν G1271 ἵνα G2443 γινώσκωμεν G1097 τὸν G3588 ἀληθινόν G228. καί G2532 ἐσμεν G2070 ἐν G1722 τῷ G3588 ἀληθινῷ G228, ἐν G1722 τῷ G3588 υἱῷ G5207 αὐτοῦ G846 Ἰησοῦ G2424 Χριστῷ G5547. οὗτός G3778 ἐστιν G2076 ὁ G3588 ἀληθινὸς G228 Θεὸς G2316, καὶ G2532 ἡ G3588 ζωὴ G2222 αἰώνιος G166.</w:t>
      </w:r>
    </w:p>
    <w:p>
      <w:pPr>
        <w:pStyle w:val="Normal"/>
        <w:jc w:val="both"/>
        <w:rPr>
          <w:lang w:val="fr-CA"/>
        </w:rPr>
      </w:pPr>
      <w:r>
        <w:rPr>
          <w:lang w:val="fr-CA"/>
        </w:rPr>
        <w:t>21 τεκνία G5040, φυλάξατε G5442 ἑαυτοὺς G1438 ἀπὸ G575 τῶν G3588 εἰδώλων G1497.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2 JEAN</w:t>
      </w:r>
    </w:p>
    <w:p>
      <w:pPr>
        <w:pStyle w:val="Normal"/>
        <w:jc w:val="center"/>
        <w:rPr>
          <w:b/>
          <w:b/>
          <w:lang w:val="fr-CA"/>
        </w:rPr>
      </w:pPr>
      <w:r>
        <w:rPr>
          <w:b/>
          <w:lang w:val="fr-CA"/>
        </w:rPr>
        <w:t>1</w:t>
      </w:r>
    </w:p>
    <w:p>
      <w:pPr>
        <w:pStyle w:val="Normal"/>
        <w:shd w:fill="C2D69B" w:val="clear"/>
        <w:jc w:val="center"/>
        <w:rPr>
          <w:b/>
          <w:b/>
          <w:lang w:val="fr-CA"/>
        </w:rPr>
      </w:pPr>
      <w:r>
        <w:rPr>
          <w:b/>
          <w:lang w:val="fr-CA"/>
        </w:rPr>
        <w:t>CHAPITRE 1</w:t>
      </w:r>
    </w:p>
    <w:p>
      <w:pPr>
        <w:pStyle w:val="Normal"/>
        <w:jc w:val="both"/>
        <w:rPr>
          <w:lang w:val="fr-CA"/>
        </w:rPr>
      </w:pPr>
      <w:r>
        <w:rPr>
          <w:lang w:val="fr-CA"/>
        </w:rPr>
        <w:t>1 Ο G3588 ΠΡΕΣΒΥΤΕΡΟΣ G4245 Ἐκλεκτῇ G1588 κυρίᾳ G2959, καὶ G2532 τοῖς G3588 τέκνοις G5043 αὐτῆς G846, οὓς G3739 ἐγὼ G1473 ἀγαπῶ G25 ἐν G1722 ἀληθείᾳ G225, καὶ G2532 οὐκ G3756 ἐγὼ G1473 μόνος G3441, ἀλλὰ G235 καὶ G2532 πάντες G3956 οἱ G3588 ἐγνωκότες G1097 τὴν G3588 ἀλήθειαν G225,</w:t>
      </w:r>
    </w:p>
    <w:p>
      <w:pPr>
        <w:pStyle w:val="Normal"/>
        <w:jc w:val="both"/>
        <w:rPr>
          <w:lang w:val="fr-CA"/>
        </w:rPr>
      </w:pPr>
      <w:r>
        <w:rPr>
          <w:lang w:val="fr-CA"/>
        </w:rPr>
        <w:t>2 διὰ G1223 τὴν G3588 ἀλήθειαν G225 τὴν G3588 μένουσαν G3306 ἐν G1722 ἡμῖν G2254, καὶ G2532 μεθ G3326᾽ ἡμῶν G2257 ἔσται G2071 εἰς G1519 τὸν G3588 αἰῶνα G165·</w:t>
      </w:r>
    </w:p>
    <w:p>
      <w:pPr>
        <w:pStyle w:val="Normal"/>
        <w:jc w:val="both"/>
        <w:rPr>
          <w:lang w:val="fr-CA"/>
        </w:rPr>
      </w:pPr>
      <w:r>
        <w:rPr>
          <w:lang w:val="fr-CA"/>
        </w:rPr>
        <w:t>3 ἔσται G2071 μεθ G3326᾽ ἡμῶν G2257 χάρις G5485, ἔλεος G1656, εἰρήνη G1515 παρὰ G3844 Θεοῦ G2316 πατρὸς G3962, καὶ G2532 παρὰ G3844 Κυρίου G2962 Ἰησοῦ G2424 Χριστοῦ G5547 τοῦ G3588 υἱοῦ G5207 τοῦ G3588 πατρὸς G3962, ἐν G1722 ἀληθείᾳ G225 καὶ G2532 ἀγάπῃ G26.</w:t>
      </w:r>
    </w:p>
    <w:p>
      <w:pPr>
        <w:pStyle w:val="Normal"/>
        <w:jc w:val="both"/>
        <w:rPr>
          <w:lang w:val="fr-CA"/>
        </w:rPr>
      </w:pPr>
      <w:r>
        <w:rPr>
          <w:lang w:val="fr-CA"/>
        </w:rPr>
        <w:t>4 Ἐχάρην G5463 λίαν G3029 ὅτι G3754 εὕρηκα G2147 ἐκ G1537 τῶν G3588 τέκνων G5043 σου G4675 περιπατοῦντας G4043 ἐν G1722 ἀληθείᾳ G225. καθὼς G2531 ἐντολὴν G1785 ἐλάβομεν G2983 παρὰ G3844 τοῦ G3588 πατρός G3962.</w:t>
      </w:r>
    </w:p>
    <w:p>
      <w:pPr>
        <w:pStyle w:val="Normal"/>
        <w:jc w:val="both"/>
        <w:rPr>
          <w:lang w:val="fr-CA"/>
        </w:rPr>
      </w:pPr>
      <w:r>
        <w:rPr>
          <w:lang w:val="fr-CA"/>
        </w:rPr>
        <w:t>5 Καὶ G2532 νῦν G3568 ἐρωτῶ G2065 σε G4571 κυρία G2959, οὐχ G3756 ὡς G5613 ἐντολὴν G1785 γράφω G1125 σοι G4671 καινὴν G2537, ἀλλὰ G235 ἣν G3739 εἴχομεν G2192 ἀπ G575᾽ ἀρχῆς G746, ἵνα G2443 ἀγαπῶμεν G25 ἀλλήλους G240·</w:t>
      </w:r>
    </w:p>
    <w:p>
      <w:pPr>
        <w:pStyle w:val="Normal"/>
        <w:jc w:val="both"/>
        <w:rPr>
          <w:lang w:val="fr-CA"/>
        </w:rPr>
      </w:pPr>
      <w:r>
        <w:rPr>
          <w:lang w:val="fr-CA"/>
        </w:rPr>
        <w:t>6 καὶ G2532 αὕτη G3778 ἐστὶν G2076 ἡ G3588 ἀγάπη G26, ἵνα G2443 περιπατῶμεν G4043 κατὰ G2596 τὰς G3588 ἐντολὰς G1785 αὐτοῦ G846. αὕτη G3778 ἐστὶν G2076 ἡ G3588 ἐντολὴ G1785, καθὼς G2531 ἠκούσατε G191 ἀπ G575᾽ ἀρχῆς G746, ἵνα G2443 ἐν G1722 αὐτῇ G846 περιπατῆτε G4043·</w:t>
      </w:r>
    </w:p>
    <w:p>
      <w:pPr>
        <w:pStyle w:val="Normal"/>
        <w:jc w:val="both"/>
        <w:rPr>
          <w:lang w:val="fr-CA"/>
        </w:rPr>
      </w:pPr>
      <w:r>
        <w:rPr>
          <w:lang w:val="fr-CA"/>
        </w:rPr>
        <w:t>7 ὅτι G3754 πολλοὶ G4183 πλάνοι G4108 εἰσῆλθον G1525 εἰς G1519 τὸν G3588 κόσμον G2889, οἱ G3588 μὴ G3361 ὁμολογοῦντες G3670 Ἰησοῦν G2424 Χριστὸν G5547 ἐρχόμενον G2064 ἐν G1722 σαρκί G4561· οὗτός G3778 ἐστιν G2076 ὁ G3588 πλάνος G4108 καὶ G2532 ὁ G3588 ἀντίχριστος G500.</w:t>
      </w:r>
    </w:p>
    <w:p>
      <w:pPr>
        <w:pStyle w:val="Normal"/>
        <w:jc w:val="both"/>
        <w:rPr>
          <w:lang w:val="fr-CA"/>
        </w:rPr>
      </w:pPr>
      <w:r>
        <w:rPr>
          <w:lang w:val="fr-CA"/>
        </w:rPr>
        <w:t>8 βλέπετε G991 ἑαυτοὺς G1438, ἵνα G2443 μὴ G3361 ἀπολέσωμεν G622 ἃ G3739 εἰργασάμεθα G2038, ἀλλὰ G235 μισθὸν G3408 πλήρη G4134 ἀπολάβωμεν G618.</w:t>
      </w:r>
    </w:p>
    <w:p>
      <w:pPr>
        <w:pStyle w:val="Normal"/>
        <w:jc w:val="both"/>
        <w:rPr>
          <w:lang w:val="fr-CA"/>
        </w:rPr>
      </w:pPr>
      <w:r>
        <w:rPr>
          <w:lang w:val="fr-CA"/>
        </w:rPr>
        <w:t>9 πᾶς G3956 ὁ G3588 παραβαίνων G3845 καὶ G2532 μὴ G3361 μένων G3306 ἐν G1722 τῇ G3588 διδαχῇ G1322 τοῦ G3588 Χριστοῦ G5547, Θεὸν G2316 οὐκ G3756 ἔχει G2192· ὁ G3588 μένων G3306 ἐν G1722 τῇ G3588 διδαχῇ G1322 τοῦ G3588 Χριστοῦ G5547, οὗτος G3778 καὶ G2532 τὸν G3588 πατέρα G3962 καὶ G2532 τὸν G3588 υἱὸν G5207 ἔχει G2192.</w:t>
      </w:r>
    </w:p>
    <w:p>
      <w:pPr>
        <w:pStyle w:val="Normal"/>
        <w:jc w:val="both"/>
        <w:rPr>
          <w:lang w:val="fr-CA"/>
        </w:rPr>
      </w:pPr>
      <w:r>
        <w:rPr>
          <w:lang w:val="fr-CA"/>
        </w:rPr>
        <w:t>10 Εἴ G1487 τις G5100 ἔρχεται G2064 πρὸς G4314 ὑμᾶς G5209, καὶ G2532 ταύτην G3778 τὴν G3588 διδαχὴν G1322 οὐ G3756 φέρει G5342, μὴ G3361 λαμβάνετε G2983 αὐτὸν G846 εἰς G1519 οἰκίαν G3614, καὶ G2532 χαίρειν G5463 αὐτῷ G846 μὴ G3361 λέγετε G3004·</w:t>
      </w:r>
    </w:p>
    <w:p>
      <w:pPr>
        <w:pStyle w:val="Normal"/>
        <w:jc w:val="both"/>
        <w:rPr>
          <w:lang w:val="fr-CA"/>
        </w:rPr>
      </w:pPr>
      <w:r>
        <w:rPr>
          <w:lang w:val="fr-CA"/>
        </w:rPr>
        <w:t>11 ὁ G3588 γὰρ G1063 λέγων G3004 αὐτῷ G846 χαίρειν G5463, κοινωνεῖ G2841 τοῖς G3588 ἔργοις G2041 αὐτοῦ G846 τοῖς G3588 πονηροῖς G4190.</w:t>
      </w:r>
    </w:p>
    <w:p>
      <w:pPr>
        <w:pStyle w:val="Normal"/>
        <w:jc w:val="both"/>
        <w:rPr>
          <w:lang w:val="fr-CA"/>
        </w:rPr>
      </w:pPr>
      <w:r>
        <w:rPr>
          <w:lang w:val="fr-CA"/>
        </w:rPr>
        <w:t>12 Πολλὰ G4183 ἔχων G2192 ὑμῖν G5213 γράφειν G1125, οὐκ G3756 ἠβουλήθην G1014 διὰ G1223 χάρτου G5489 καὶ G2532 μέλανος G3188· ἀλλὰ G235 ἐλπίζω G1679 ἐλθεῖν G2064 πρὸς G4314 ὑμᾶς G5209, καὶ G2532 στόμα G4750 πρὸς G4314 στόμα G4750 λαλῆσαι G2980, ἵνα G2443 ἡ G3588 χαρὰ G5479 ἡμῶν G2257 ᾖ G5600 πεπληρωμένη G4137.</w:t>
      </w:r>
    </w:p>
    <w:p>
      <w:pPr>
        <w:pStyle w:val="Normal"/>
        <w:jc w:val="both"/>
        <w:rPr>
          <w:lang w:val="fr-CA"/>
        </w:rPr>
      </w:pPr>
      <w:r>
        <w:rPr>
          <w:lang w:val="fr-CA"/>
        </w:rPr>
        <w:t>13 Ἀσπάζεταί G782 σε G4571 τὰ G3588 τέκνα G5043 τῆς G3588 ἀδελφῆς G79 σου G4675 τῆς G3588 Ἐκλεκτῆς G1588.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3 JEAN</w:t>
      </w:r>
    </w:p>
    <w:p>
      <w:pPr>
        <w:pStyle w:val="Normal"/>
        <w:jc w:val="center"/>
        <w:rPr>
          <w:b/>
          <w:b/>
          <w:lang w:val="fr-CA"/>
        </w:rPr>
      </w:pPr>
      <w:r>
        <w:rPr>
          <w:b/>
          <w:lang w:val="fr-CA"/>
        </w:rPr>
        <w:t>1</w:t>
      </w:r>
    </w:p>
    <w:p>
      <w:pPr>
        <w:pStyle w:val="Normal"/>
        <w:shd w:fill="C2D69B" w:val="clear"/>
        <w:jc w:val="center"/>
        <w:rPr>
          <w:b/>
          <w:b/>
          <w:lang w:val="fr-CA"/>
        </w:rPr>
      </w:pPr>
      <w:r>
        <w:rPr>
          <w:b/>
          <w:lang w:val="fr-CA"/>
        </w:rPr>
        <w:t>CHAPITRE 1</w:t>
      </w:r>
    </w:p>
    <w:p>
      <w:pPr>
        <w:pStyle w:val="Normal"/>
        <w:jc w:val="both"/>
        <w:rPr>
          <w:lang w:val="fr-CA"/>
        </w:rPr>
      </w:pPr>
      <w:r>
        <w:rPr>
          <w:lang w:val="fr-CA"/>
        </w:rPr>
        <w:t>1 Ο G3588 ΠΡΕΣΒΥΤΕΡΟΣ G4245 Γαΐῳ G1050 τῷ G3588 ἀγαπητῷ G27, ὃν G3739 ἐγὼ G1473 ἀγαπῶ G25 ἐν G1722 ἀληθείᾳ G225.</w:t>
      </w:r>
    </w:p>
    <w:p>
      <w:pPr>
        <w:pStyle w:val="Normal"/>
        <w:jc w:val="both"/>
        <w:rPr>
          <w:lang w:val="fr-CA"/>
        </w:rPr>
      </w:pPr>
      <w:r>
        <w:rPr>
          <w:lang w:val="fr-CA"/>
        </w:rPr>
        <w:t>2 Ἀγαπητὲ G27, περὶ G4012 πάντων G3956 εὔχομαί G2172 σε G4571 εὐοδοῦσθαι G2137 καὶ G2532 ὑγιαίνειν G5198, καθὼς G2531 εὐοδοῦταί G2137 σου G4675 ἡ G3588 ψυχή G5590.</w:t>
      </w:r>
    </w:p>
    <w:p>
      <w:pPr>
        <w:pStyle w:val="Normal"/>
        <w:jc w:val="both"/>
        <w:rPr>
          <w:lang w:val="fr-CA"/>
        </w:rPr>
      </w:pPr>
      <w:r>
        <w:rPr>
          <w:lang w:val="fr-CA"/>
        </w:rPr>
        <w:t>3 ἐχάρην G5463 γὰρ G1063 λίαν G3029 ἐρχομένων G2064 ἀδελφῶν G80, καὶ G2532 μαρτυρούντων G3140 σου G4675 τῇ G3588 ἀληθείᾳ G225, καθὼς G2531 σὺ G4771 ἐν G1722 ἀληθείᾳ G225 περιπατεῖς G4043.</w:t>
      </w:r>
    </w:p>
    <w:p>
      <w:pPr>
        <w:pStyle w:val="Normal"/>
        <w:jc w:val="both"/>
        <w:rPr>
          <w:lang w:val="fr-CA"/>
        </w:rPr>
      </w:pPr>
      <w:r>
        <w:rPr>
          <w:lang w:val="fr-CA"/>
        </w:rPr>
        <w:t>4 μειζοτέραν G3186 τούτων G5130 οὐκ G3756 ἔχω G2192 χαρὰν G5479, ἵνα G2443 ἀκούω G191 τὰ G3588 ἐμὰ G1699 τέκνα G5043 ἐν G1722 ἀληθείᾳ G225 περιπατοῦντα G4043.</w:t>
      </w:r>
    </w:p>
    <w:p>
      <w:pPr>
        <w:pStyle w:val="Normal"/>
        <w:jc w:val="both"/>
        <w:rPr>
          <w:lang w:val="fr-CA"/>
        </w:rPr>
      </w:pPr>
      <w:r>
        <w:rPr>
          <w:lang w:val="fr-CA"/>
        </w:rPr>
        <w:t>5 Ἀγαπητὲ G27, πιστὸν G4103 ποιεῖς G4160 ὃ G3739 ἐὰν G1437 ἐργάσῃ G2038 εἰς G1519 τοὺς G3588 ἀδελφοὺς G80 καὶ G2532 εἰς G1519 τοὺς G3588 ξένους G3581,</w:t>
      </w:r>
    </w:p>
    <w:p>
      <w:pPr>
        <w:pStyle w:val="Normal"/>
        <w:jc w:val="both"/>
        <w:rPr>
          <w:lang w:val="fr-CA"/>
        </w:rPr>
      </w:pPr>
      <w:r>
        <w:rPr>
          <w:lang w:val="fr-CA"/>
        </w:rPr>
        <w:t>6 οἳ G3739 ἐμαρτύρησάν G3140 σου G4675 τῇ G3588 ἀγάπῃ G26 ἐνώπιον G1799 ἐκκλησίας G1577· οὓς G3739 καλῶς G2573 ποιήσεις G4160 προπέμψας G4311 ἀξίως G516 τοῦ G3588 Θεοῦ G2316·</w:t>
      </w:r>
    </w:p>
    <w:p>
      <w:pPr>
        <w:pStyle w:val="Normal"/>
        <w:jc w:val="both"/>
        <w:rPr>
          <w:lang w:val="fr-CA"/>
        </w:rPr>
      </w:pPr>
      <w:r>
        <w:rPr>
          <w:lang w:val="fr-CA"/>
        </w:rPr>
        <w:t>7 ὑπὲρ G5228 γὰρ G1063 τοῦ G3588 ὀνόματος G3686 ἐξῆλθον G1831, μηδὲν G3367 λαμβάνοντες G2983 ἀπὸ G575 τῶν G3588 ἐθνῶν G1484.</w:t>
      </w:r>
    </w:p>
    <w:p>
      <w:pPr>
        <w:pStyle w:val="Normal"/>
        <w:jc w:val="both"/>
        <w:rPr>
          <w:lang w:val="fr-CA"/>
        </w:rPr>
      </w:pPr>
      <w:r>
        <w:rPr>
          <w:lang w:val="fr-CA"/>
        </w:rPr>
        <w:t>8 ἡμεῖς G2249 οὖν G3767 ὀφείλομεν G3784 ἀπολαμβάνειν G618 τοὺς G3588 τοιούτους G5108, ἵνα G2443 συνεργοὶ G4904 γινώμεθα G1096 τῇ G3588 ἀληθείᾳ G225.</w:t>
      </w:r>
    </w:p>
    <w:p>
      <w:pPr>
        <w:pStyle w:val="Normal"/>
        <w:jc w:val="both"/>
        <w:rPr>
          <w:lang w:val="fr-CA"/>
        </w:rPr>
      </w:pPr>
      <w:r>
        <w:rPr>
          <w:lang w:val="fr-CA"/>
        </w:rPr>
        <w:t>9 ἔγραψα G1125 τῇ G3588 ἐκκλησίᾳ G1577· ἀλλ G235᾽ ὁ G3588 φιλοπρωτεύων G5383 αὐτῶν G846 Διοτρεφὴς G1361 οὐκ G3756 ἐπιδέχεται G1926 ἡμᾶς G2248·</w:t>
      </w:r>
    </w:p>
    <w:p>
      <w:pPr>
        <w:pStyle w:val="Normal"/>
        <w:jc w:val="both"/>
        <w:rPr>
          <w:lang w:val="fr-CA"/>
        </w:rPr>
      </w:pPr>
      <w:r>
        <w:rPr>
          <w:lang w:val="fr-CA"/>
        </w:rPr>
        <w:t>10 διὰ G1223 τοῦτο G5124 ἐὰν G1437 ἔλθω G2064, ὑπομνήσω G5279 αὐτοῦ G846 τὰ G3588 ἔργα G2041 ἃ G3739 ποιεῖ G4160, λόγοις G3056 πονηροῖς G4190 φλυαρῶν G5396 ἡμᾶς G2248· καὶ G2532 μὴ G3361 ἀρκούμενος G714 ἐπὶ G1909 τούτοις G5125, οὔτε G3777 αὐτὸς G846 ἐπιδέχεται G1926 τοὺς G3588 ἀδελφοὺς G80, καὶ G2532 τοὺς G3588 βουλομένους G1014 κωλύει G2967, καὶ G2532 ἐκ G1537 τῆς G3588 ἐκκλησίας G1577 ἐκβάλλει G1544.</w:t>
      </w:r>
    </w:p>
    <w:p>
      <w:pPr>
        <w:pStyle w:val="Normal"/>
        <w:jc w:val="both"/>
        <w:rPr>
          <w:lang w:val="fr-CA"/>
        </w:rPr>
      </w:pPr>
      <w:r>
        <w:rPr>
          <w:lang w:val="fr-CA"/>
        </w:rPr>
        <w:t>11 Ἀγαπητὲ G27, μὴ G3361 μιμοῦ G3401 τὸ G3588 κακὸν G2556, ἀλλὰ G235 τὸ G3588 ἀγαθόν G18. ὁ G3588 ἀγαθοποιῶν G15 ἐκ G1537 τοῦ G3588 Θεοῦ G2316 ἐστιν G2076· ὁ G3588 δὲ G1161 κακοποιῶν G2554 οὐχ G3756 ἑώρακε G3708 τὸν G3588 Θεόν G2316.</w:t>
      </w:r>
    </w:p>
    <w:p>
      <w:pPr>
        <w:pStyle w:val="Normal"/>
        <w:jc w:val="both"/>
        <w:rPr>
          <w:lang w:val="fr-CA"/>
        </w:rPr>
      </w:pPr>
      <w:r>
        <w:rPr>
          <w:lang w:val="fr-CA"/>
        </w:rPr>
        <w:t>12 Δημητρίῳ G1216 μεμαρτύρηται G3140 ὑπὸ G5259 πάντων G3956, καὶ G2532 ὑπ G5259᾽ αὐτῆς G846 τῆς G3588 ἀληθείας G225· καὶ G2532 ἡμεῖς G2249 δὲ G1161 μαρτυροῦμεν G3140, καὶ G2532 οἴδατε G1492 ὅτι G3754 ἡ G3588 μαρτυρία G3141 ἡμῶν G2257 ἀληθής G227 ἐστι G2076.</w:t>
      </w:r>
    </w:p>
    <w:p>
      <w:pPr>
        <w:pStyle w:val="Normal"/>
        <w:jc w:val="both"/>
        <w:rPr>
          <w:lang w:val="fr-CA"/>
        </w:rPr>
      </w:pPr>
      <w:r>
        <w:rPr>
          <w:lang w:val="fr-CA"/>
        </w:rPr>
        <w:t>13 Πολλὰ G4183 εἶχον G2192 γράφειν G1125, ἀλλ G235᾽ οὐ G3756 θέλω G2309 διὰ G1223 μέλανος G3188 καὶ G2532 καλάμου G2563 σοι G4671 γράψαι G1125·</w:t>
      </w:r>
    </w:p>
    <w:p>
      <w:pPr>
        <w:pStyle w:val="Normal"/>
        <w:jc w:val="both"/>
        <w:rPr>
          <w:lang w:val="fr-CA"/>
        </w:rPr>
      </w:pPr>
      <w:r>
        <w:rPr>
          <w:lang w:val="fr-CA"/>
        </w:rPr>
        <w:t>14 ἐλπίζω G1679 δὲ G1161 εὐθέως G2112 ἰδεῖν G1492 σε G4571, καὶ G2532 στόμα G4750 πρὸς G4314 στόμα G4750 λαλήσομεν G2980. Εἰρήνη G1515 σοι G4671. ἀσπάζονταί G782 σε G4571 οἱ G3588 φίλοι G5384. Ἀσπάζου G782 τοὺς G3588 φίλους G5384 κατ G2596᾽ ὄνομα G3686.</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JUDE</w:t>
      </w:r>
    </w:p>
    <w:p>
      <w:pPr>
        <w:pStyle w:val="Normal"/>
        <w:jc w:val="center"/>
        <w:rPr>
          <w:b/>
          <w:b/>
          <w:lang w:val="fr-CA"/>
        </w:rPr>
      </w:pPr>
      <w:r>
        <w:rPr>
          <w:b/>
          <w:lang w:val="fr-CA"/>
        </w:rPr>
        <w:t>1</w:t>
      </w:r>
    </w:p>
    <w:p>
      <w:pPr>
        <w:pStyle w:val="Normal"/>
        <w:shd w:fill="C2D69B" w:val="clear"/>
        <w:tabs>
          <w:tab w:val="clear" w:pos="720"/>
          <w:tab w:val="center" w:pos="4680" w:leader="none"/>
          <w:tab w:val="left" w:pos="5730" w:leader="none"/>
        </w:tabs>
        <w:rPr>
          <w:b/>
          <w:b/>
          <w:lang w:val="fr-CA"/>
        </w:rPr>
      </w:pPr>
      <w:r>
        <w:rPr>
          <w:b/>
          <w:lang w:val="fr-CA"/>
        </w:rPr>
        <w:tab/>
        <w:t>CHAPITRE 1</w:t>
        <w:tab/>
      </w:r>
    </w:p>
    <w:p>
      <w:pPr>
        <w:pStyle w:val="Normal"/>
        <w:jc w:val="both"/>
        <w:rPr>
          <w:lang w:val="fr-CA"/>
        </w:rPr>
      </w:pPr>
      <w:r>
        <w:rPr>
          <w:lang w:val="fr-CA"/>
        </w:rPr>
        <w:t>1 ΙΟΥΔΑΣ G2455 Ἰησοῦ G2424 Χριστοῦ G5547 δοῦλος G1401, ἀδελφὸς G80 δὲ G1161 Ἰακώβου G2385, τοῖς G3588 ἐν G1722 Θεῷ G2316 πατρὶ G3962 ἠγιασμένοις G37, καὶ G2532 Ἰησοῦ G2424 Χριστῷ G5547 τετηρημένοις G5083 κλητοῖς G2822·</w:t>
      </w:r>
    </w:p>
    <w:p>
      <w:pPr>
        <w:pStyle w:val="Normal"/>
        <w:jc w:val="both"/>
        <w:rPr>
          <w:lang w:val="fr-CA"/>
        </w:rPr>
      </w:pPr>
      <w:r>
        <w:rPr>
          <w:lang w:val="fr-CA"/>
        </w:rPr>
        <w:t>2 ἔλεος G1656 ὑμῖν G5213 καὶ G2532 εἰρήνη G1515 καὶ G2532 ἀγάπη G26 πληθυνθείη G4129.</w:t>
      </w:r>
    </w:p>
    <w:p>
      <w:pPr>
        <w:pStyle w:val="Normal"/>
        <w:jc w:val="both"/>
        <w:rPr>
          <w:lang w:val="fr-CA"/>
        </w:rPr>
      </w:pPr>
      <w:r>
        <w:rPr>
          <w:lang w:val="fr-CA"/>
        </w:rPr>
        <w:t>3 Ἀγαπητοὶ G27, πᾶσαν G3956 σπουδὴν G4710 ποιούμενος G4160 γράφειν G1125 ὑμῖν G5213 περὶ G4012 τῆς G3588 κοινῆς G2839 σωτηρίας G4991 ἀνάγκην G318 ἔσχον G2192 γράψαι G1125 ὑμῖν G5213, παρακαλῶν G3870 ἐπαγωνίζεσθαι G1864 τῇ G3588 ἅπαξ G530 παραδοθείσῃ G3860 τοῖς G3588 ἁγίοις G40 πίστει G4102·</w:t>
      </w:r>
    </w:p>
    <w:p>
      <w:pPr>
        <w:pStyle w:val="Normal"/>
        <w:jc w:val="both"/>
        <w:rPr>
          <w:lang w:val="fr-CA"/>
        </w:rPr>
      </w:pPr>
      <w:r>
        <w:rPr>
          <w:lang w:val="fr-CA"/>
        </w:rPr>
        <w:t>4 παρεισέδυσαν G3921 γάρ G1063 τινες G5100 ἄνθρωποι G444 οἱ G3588 πάλαι G3819 προγεγραμμένοι G4270 εἰς G1519 τοῦτο G5124 τὸ G3588 κρῖμα G2917, ἀσεβεῖς G765, τὴν G3588 τοῦ G3588 Θεοῦ G2316 ἡμῶν G2257 χάριν G5485 μετατιθέντες G3346 εἰς G1519 ἀσέλγειαν G766, καὶ G2532 τὸν G3588 μόνον G3441 δεσπότην G1203 Θεὸν G2316, καὶ G2532 Κύριον G2962 ἡμῶν G2257 Ἰησοῦν G2424 Χριστὸν G5547 ἀρνούμενοι G720.</w:t>
      </w:r>
    </w:p>
    <w:p>
      <w:pPr>
        <w:pStyle w:val="Normal"/>
        <w:jc w:val="both"/>
        <w:rPr>
          <w:lang w:val="fr-CA"/>
        </w:rPr>
      </w:pPr>
      <w:r>
        <w:rPr>
          <w:lang w:val="fr-CA"/>
        </w:rPr>
        <w:t>5 ὑπομνῆσαι G5279 δὲ G1161 ὑμᾶς G5209 βούλομαι G1014, εἰδότας G1492 ὑμᾶς G5209 ἅπαξ G530 τοῦτο G5124, ὅτι G3754 ὁ G3588 Κύριος G2962 λαὸν G2992 ἐκ G1537 γῆς G1093 Αἰγύπτου G125 σώσας G4982, τὸ G3588 δεύτερον G1208 τοὺς G3588 μὴ G3361 πιστεύσαντας G4100 ἀπώλεσεν G622·</w:t>
      </w:r>
    </w:p>
    <w:p>
      <w:pPr>
        <w:pStyle w:val="Normal"/>
        <w:jc w:val="both"/>
        <w:rPr>
          <w:lang w:val="fr-CA"/>
        </w:rPr>
      </w:pPr>
      <w:r>
        <w:rPr>
          <w:lang w:val="fr-CA"/>
        </w:rPr>
        <w:t>6 ἀγγέλους G32 τε G5037 τοὺς G3588 μὴ G3361 τηρήσαντας G5083 τὴν G3588 ἑαυτῶν G1438 ἀρχὴν G746, ἀλλὰ G235 ἀπολιπόντας G620 τὸ G3588 ἴδιον G2398 οἰκητήριον G3613, εἰς G1519 κρίσιν G2920 μεγάλης G3173 ἡμέρας G2250, δεσμοῖς G1199 ἀϊδίοις G126 ὑπὸ G5259 ζόφον G2217 τετήρηκεν G5083·</w:t>
      </w:r>
    </w:p>
    <w:p>
      <w:pPr>
        <w:pStyle w:val="Normal"/>
        <w:jc w:val="both"/>
        <w:rPr>
          <w:lang w:val="fr-CA"/>
        </w:rPr>
      </w:pPr>
      <w:r>
        <w:rPr>
          <w:lang w:val="fr-CA"/>
        </w:rPr>
        <w:t>7 ὡς G5613 Σόδομα G4670 καὶ G2532 Γόμοῤῥα G1116, καὶ G2532 αἱ G3588 περὶ G4012 αὐτὰς G846 πόλεις G4172 τὸν G3588 ὅμοιον G3664 τούτοις G5125 τρόπον G5158 ἐκπορνεύσασαι G1608, καὶ G2532 ἀπελθοῦσαι G565 ὀπίσω G3694 σαρκὸς G4561 ἑτέρας G2087, πρόκεινται G4295 δεῖγμα G1164, πυρὸς G4442 αἰωνίου G166 δίκην G1349 ὑπέχουσαι G5254.</w:t>
      </w:r>
    </w:p>
    <w:p>
      <w:pPr>
        <w:pStyle w:val="Normal"/>
        <w:jc w:val="both"/>
        <w:rPr>
          <w:lang w:val="fr-CA"/>
        </w:rPr>
      </w:pPr>
      <w:r>
        <w:rPr>
          <w:lang w:val="fr-CA"/>
        </w:rPr>
        <w:t>8 Ὁμοίως G3668 μέντοι G3305 καὶ G2532 οὗτοι G3778 ἐνυπνιαζόμενοι G1797 σάρκα G4561 μὲν G3303 μιαίνουσι G3392, κυριότητα G2963 δὲ G1161 ἀθετοῦσι G114, δόξας G1391 δὲ G1161 βλασφημοῦσιν G987.</w:t>
      </w:r>
    </w:p>
    <w:p>
      <w:pPr>
        <w:pStyle w:val="Normal"/>
        <w:jc w:val="both"/>
        <w:rPr>
          <w:lang w:val="fr-CA"/>
        </w:rPr>
      </w:pPr>
      <w:r>
        <w:rPr>
          <w:lang w:val="fr-CA"/>
        </w:rPr>
        <w:t>9 ὁ G3588 δὲ G1161 Μιχαὴλ G3413 ὁ G3588 ἀρχάγγελος G743 ὅτε G3753 τῷ G3588 διαβόλῳ G1228 διακρινόμενος G1252 διελέγετο G1256 περὶ G4012 τοῦ G3588 Μωσέως G3475 σώματος G4983, οὐκ G3756 ἐτόλμησε G5111 κρίσιν G2920 ἐπενεγκεῖν G2018 βλασφημίας G988, ἀλλ G235᾽ εἶπεν G2036, Ἐπιτιμήσαι G2008 σοι G4671 Κύριος G2962.</w:t>
      </w:r>
    </w:p>
    <w:p>
      <w:pPr>
        <w:pStyle w:val="Normal"/>
        <w:jc w:val="both"/>
        <w:rPr>
          <w:lang w:val="fr-CA"/>
        </w:rPr>
      </w:pPr>
      <w:r>
        <w:rPr>
          <w:lang w:val="fr-CA"/>
        </w:rPr>
        <w:t>10 Οὗτοι G3778 δὲ G1161 ὅσα G3745 μὲν G3303 οὐκ G3756 οἴδασι G1492, βλασφημοῦσιν G987· ὅσα G3745 δὲ G1161 φυσικῶς G5447 ὡς G5613 τὰ G3588 ἄλογα G249 ζῶα G2226 ἐπίστανται G1987, ἐν G1722 τούτοις G5125 φθείρονται G5351.</w:t>
      </w:r>
    </w:p>
    <w:p>
      <w:pPr>
        <w:pStyle w:val="Normal"/>
        <w:jc w:val="both"/>
        <w:rPr>
          <w:lang w:val="fr-CA"/>
        </w:rPr>
      </w:pPr>
      <w:r>
        <w:rPr>
          <w:lang w:val="fr-CA"/>
        </w:rPr>
        <w:t>11 Οὐαὶ G3759 αὐτοῖς G846, ὅτι G3754 τῇ G3588 ὁδῷ G3598 τοῦ G3588 Κάϊν G2535 ἐπορεύθησαν G4198, καὶ G2532 τῇ G3588 πλάνῃ G4106 τοῦ G3588 Βαλαὰμ G903 μισθοῦ G3408 ἐξεχύθησαν G1632, καὶ G2532 τῇ G3588 ἀντιλογίᾳ G485 τοῦ G3588 Κορὲ G2879 ἀπώλοντο G622.</w:t>
      </w:r>
    </w:p>
    <w:p>
      <w:pPr>
        <w:pStyle w:val="Normal"/>
        <w:jc w:val="both"/>
        <w:rPr>
          <w:lang w:val="fr-CA"/>
        </w:rPr>
      </w:pPr>
      <w:r>
        <w:rPr>
          <w:lang w:val="fr-CA"/>
        </w:rPr>
        <w:t>12 οὗτοί G3778 εἰσιν G1526 ἐν G1722 ταῖς G3588 ἀγάπαις G26 ὑμῶν G5216, σπιλάδες G4694, συνευωχούμενοι G4910, ἀφόβως G870 ἑαυτοὺς G1438 ποιμαίνοντες G4165· νεφέλαι G3507 ἄνυδροι G504, ὑπὸ G5259 ἀνέμων G417 περιφερόμεναι G4064, δένδρα G1186 φθινοπωρινὰ G5352, ἄκαρπα G175, δὶς G1364 ἀποθανόντα G599, ἐκριζωθέντα G1610·</w:t>
      </w:r>
    </w:p>
    <w:p>
      <w:pPr>
        <w:pStyle w:val="Normal"/>
        <w:jc w:val="both"/>
        <w:rPr>
          <w:lang w:val="fr-CA"/>
        </w:rPr>
      </w:pPr>
      <w:r>
        <w:rPr>
          <w:lang w:val="fr-CA"/>
        </w:rPr>
        <w:t>13 κύματα G2949 ἄγρια G66 θαλάσσης G2281, ἐπαφρίζοντα G1890 τὰς G3588 ἑαυτῶν G1438 αἰσχύνας G152, ἀστέρες G792 πλανῆται G4107, οἷς G3739 ὁ G3588 ζόφος G2217 τοῦ G3588 σκότους G4655 εἰς G1519 τὸν G3588 αἰῶνα G165 τετήρηται G5083.</w:t>
      </w:r>
    </w:p>
    <w:p>
      <w:pPr>
        <w:pStyle w:val="Normal"/>
        <w:jc w:val="both"/>
        <w:rPr>
          <w:lang w:val="fr-CA"/>
        </w:rPr>
      </w:pPr>
      <w:r>
        <w:rPr>
          <w:lang w:val="fr-CA"/>
        </w:rPr>
        <w:t>14 προεφήτευσε G4395 δὲ G1161 καὶ G2532 τούτοις G5125 ἕβδομος G1442 ἀπὸ G575 Ἀδὰμ G76 Ἑνὼχ G1802, λέγων G3004, Ἰδοὺ G2400 ἦλθε G2064 Κύριος G2962 ἐν G1722 μυριάσιν G3461 ἁγίαις G40 αὑτοῦ G846,</w:t>
      </w:r>
    </w:p>
    <w:p>
      <w:pPr>
        <w:pStyle w:val="Normal"/>
        <w:jc w:val="both"/>
        <w:rPr>
          <w:lang w:val="fr-CA"/>
        </w:rPr>
      </w:pPr>
      <w:r>
        <w:rPr>
          <w:lang w:val="fr-CA"/>
        </w:rPr>
        <w:t>15 ποιῆσαι G4160 κρίσιν G2920 κατὰ G2596 πάντων G3956, καὶ G2532 ἐξελέγξαι G1827 πάντας G3956 τοὺς G3588 ἀσεβεῖς G765 αὐτῶν G846, περὶ G4012 πάντων G3956 τῶν G3588 ἔργων G2041 ἀσεβείας G763 αὑτῶν G846 ὧν G3739 ἠσέβησαν G764, καὶ G2532 περὶ G4012 πάντων G3956 τῶν G3588 σκληρῶν G4642 ὧν G3739 ἐλάλησαν G2980 κατ G2596᾽ αὐτοῦ G846 ἁμαρτωλοὶ G268 ἀσεβεῖς G765.</w:t>
      </w:r>
    </w:p>
    <w:p>
      <w:pPr>
        <w:pStyle w:val="Normal"/>
        <w:jc w:val="both"/>
        <w:rPr>
          <w:lang w:val="fr-CA"/>
        </w:rPr>
      </w:pPr>
      <w:r>
        <w:rPr>
          <w:lang w:val="fr-CA"/>
        </w:rPr>
        <w:t>16 οὗτοί G3778 εἰσι G1526 γογγυσταὶ G1113, μεμψίμοιροι G3202, κατὰ G2596 τὰς G3588 ἐπιθυμίας G1939 αὑτῶν G846 πορευόμενοι G4198, καὶ G2532 τὸ G3588 στόμα G4750 αὐτῶν G846 λαλεῖ G2980 ὑπέρογκα G5246, θαυμάζοντες G2296 πρόσωπα G4383, ὠφελείας G5622 χάριν G5484.</w:t>
      </w:r>
    </w:p>
    <w:p>
      <w:pPr>
        <w:pStyle w:val="Normal"/>
        <w:jc w:val="both"/>
        <w:rPr>
          <w:lang w:val="fr-CA"/>
        </w:rPr>
      </w:pPr>
      <w:r>
        <w:rPr>
          <w:lang w:val="fr-CA"/>
        </w:rPr>
        <w:t>17 Ὑμεῖς G5210 δὲ G1161 ἀγαπητοὶ G27 μνήσθητε G3415 τῶν G3588 ῥημάτων G4487 τῶν G3588 προειρημένων G4280 ὑπὸ G5259 τῶν G3588 ἀποστόλων G652 τοῦ G3588 Κυρίου G2962 ἡμῶν G2257 Ἰησοῦ G2424 Χριστοῦ G5547,</w:t>
      </w:r>
    </w:p>
    <w:p>
      <w:pPr>
        <w:pStyle w:val="Normal"/>
        <w:jc w:val="both"/>
        <w:rPr>
          <w:lang w:val="fr-CA"/>
        </w:rPr>
      </w:pPr>
      <w:r>
        <w:rPr>
          <w:lang w:val="fr-CA"/>
        </w:rPr>
        <w:t>18 ὅτι G3754 ἔλεγον G3004 ὑμῖν G5213 ὅτι G3754 ἐν G1722 ἐσχάτῳ G2078 χρόνῳ G5550 ἔσονται G2071 ἐμπαῖκται G1703, κατὰ G2596 τὰς G3588 ἑαυτῶν G1438 ἐπιθυμίας G1939 πορευόμενοι G4198 τῶν G3588 ἀσεβειῶν G763.</w:t>
      </w:r>
    </w:p>
    <w:p>
      <w:pPr>
        <w:pStyle w:val="Normal"/>
        <w:jc w:val="both"/>
        <w:rPr>
          <w:lang w:val="fr-CA"/>
        </w:rPr>
      </w:pPr>
      <w:r>
        <w:rPr>
          <w:lang w:val="fr-CA"/>
        </w:rPr>
        <w:t>19 οὗτοί G3778 εἰσιν G1526 οἱ G3588 ἀποδιορίζοντες G592, ψυχικοὶ G5591, πνεῦμα G4151 μὴ G3361 ἔχοντες G2192.</w:t>
      </w:r>
    </w:p>
    <w:p>
      <w:pPr>
        <w:pStyle w:val="Normal"/>
        <w:jc w:val="both"/>
        <w:rPr>
          <w:lang w:val="fr-CA"/>
        </w:rPr>
      </w:pPr>
      <w:r>
        <w:rPr>
          <w:lang w:val="fr-CA"/>
        </w:rPr>
        <w:t>20 Ὑμεῖς G5210 δὲ G1161, ἀγαπητοὶ G27, τῇ G3588 ἁγιωτάτῃ G40 ὑμῶν G5216 πίστει G4102 ἐποικοδομοῦντες G2026 ἑαυτοὺς G1438, ἐν G1722 πνεύματι G4151 ἁγίῳ G40 προσευχόμενοι G4336,</w:t>
      </w:r>
    </w:p>
    <w:p>
      <w:pPr>
        <w:pStyle w:val="Normal"/>
        <w:jc w:val="both"/>
        <w:rPr>
          <w:lang w:val="fr-CA"/>
        </w:rPr>
      </w:pPr>
      <w:r>
        <w:rPr>
          <w:lang w:val="fr-CA"/>
        </w:rPr>
        <w:t>21 ἑαυτοὺς G1438 ἐν G1722 ἀγάπῃ G26 Θεοῦ G2316 τηρήσατε G5083, προσδεχόμενοι G4327 τὸ G3588 ἔλεος G1656 τοῦ G3588 Κυρίου G2962 ἡμῶν G2257 Ἰησοῦ G2424 Χριστοῦ G5547, εἰς G1519 ζωὴν G2222 αἰώνιον G166·</w:t>
      </w:r>
    </w:p>
    <w:p>
      <w:pPr>
        <w:pStyle w:val="Normal"/>
        <w:jc w:val="both"/>
        <w:rPr>
          <w:lang w:val="fr-CA"/>
        </w:rPr>
      </w:pPr>
      <w:r>
        <w:rPr>
          <w:lang w:val="fr-CA"/>
        </w:rPr>
        <w:t>22 καὶ G2532 οὓς G3739 μὲν G3303 ἐλεεῖτε G1653 διακρινόμενοι G1252,</w:t>
      </w:r>
    </w:p>
    <w:p>
      <w:pPr>
        <w:pStyle w:val="Normal"/>
        <w:jc w:val="both"/>
        <w:rPr>
          <w:lang w:val="fr-CA"/>
        </w:rPr>
      </w:pPr>
      <w:r>
        <w:rPr>
          <w:lang w:val="fr-CA"/>
        </w:rPr>
        <w:t>23 οὓς G3739 δὲ G1161 ἐν G1722 φόβῳ G5401 σώζετε G4982, ἐκ G1537 τοῦ G3588 πυρὸς G4442 ἁρπάζοντες G726, μισοῦντες G3404 καὶ G2532 τὸν G3588 ἀπὸ G575 τῆς G3588 σαρκὸς G4561 ἐσπιλωμένον G4695 χιτῶνα G5509.</w:t>
      </w:r>
    </w:p>
    <w:p>
      <w:pPr>
        <w:pStyle w:val="Normal"/>
        <w:jc w:val="both"/>
        <w:rPr>
          <w:lang w:val="fr-CA"/>
        </w:rPr>
      </w:pPr>
      <w:r>
        <w:rPr>
          <w:lang w:val="fr-CA"/>
        </w:rPr>
        <w:t>24 Τῷ G3588 δὲ G1161 δυναμένῳ G1410 φυλάξαι G5442 αὐτοὺς G846 ἀπταίστους G679, καὶ G2532 στῆσαι G2476 κατενώπιον G2714 τῆς G3588 δόξης G1391 αὑτοῦ G846 ἀμώμους G299 ἐν G1722 ἀγαλλιάσει G20,</w:t>
      </w:r>
    </w:p>
    <w:p>
      <w:pPr>
        <w:pStyle w:val="Normal"/>
        <w:jc w:val="both"/>
        <w:rPr>
          <w:lang w:val="fr-CA"/>
        </w:rPr>
      </w:pPr>
      <w:r>
        <w:rPr>
          <w:lang w:val="fr-CA"/>
        </w:rPr>
        <w:t>25 μόνῳ G3441 σοφῷ G4680 Θεῷ G2316 σωτῆρι G4990 ἡμῶν G2257 δόξα G1391 καὶ G2532 μεγαλωσύνη G3172, κράτος G2904 καὶ G2532 ἐξουσία G1849, καὶ G2532 νῦν G3568 καὶ G2532 εἰς G1519 πάντας G3956 τοὺς G3588 αἰῶνας G165. Ἀμήν G281.</w:t>
      </w:r>
      <w:r>
        <w:br w:type="page"/>
      </w:r>
    </w:p>
    <w:p>
      <w:pPr>
        <w:pStyle w:val="Normal"/>
        <w:jc w:val="center"/>
        <w:rPr>
          <w:b/>
          <w:b/>
          <w:lang w:val="fr-CA"/>
        </w:rPr>
      </w:pPr>
      <w:r>
        <w:rPr>
          <w:b/>
          <w:lang w:val="fr-CA"/>
        </w:rPr>
        <w:t>TEXTE REÇU GREC</w:t>
      </w:r>
    </w:p>
    <w:p>
      <w:pPr>
        <w:pStyle w:val="Normal"/>
        <w:jc w:val="center"/>
        <w:rPr>
          <w:b/>
          <w:b/>
          <w:lang w:val="fr-CA"/>
        </w:rPr>
      </w:pPr>
      <w:r>
        <w:rPr>
          <w:b/>
          <w:lang w:val="fr-CA"/>
        </w:rPr>
        <w:t>AVEC ACCENTUATION ET CODES STRONG</w:t>
      </w:r>
    </w:p>
    <w:p>
      <w:pPr>
        <w:pStyle w:val="Normal"/>
        <w:jc w:val="center"/>
        <w:rPr>
          <w:b/>
          <w:b/>
          <w:lang w:val="fr-CA"/>
        </w:rPr>
      </w:pPr>
      <w:r>
        <w:rPr>
          <w:b/>
          <w:lang w:val="fr-CA"/>
        </w:rPr>
        <w:drawing>
          <wp:inline distT="0" distB="0" distL="0" distR="0">
            <wp:extent cx="2074545" cy="7594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47" r="-17" b="-47"/>
                    <a:stretch>
                      <a:fillRect/>
                    </a:stretch>
                  </pic:blipFill>
                  <pic:spPr bwMode="auto">
                    <a:xfrm>
                      <a:off x="0" y="0"/>
                      <a:ext cx="2074545" cy="759460"/>
                    </a:xfrm>
                    <a:prstGeom prst="rect">
                      <a:avLst/>
                    </a:prstGeom>
                  </pic:spPr>
                </pic:pic>
              </a:graphicData>
            </a:graphic>
          </wp:inline>
        </w:drawing>
      </w:r>
    </w:p>
    <w:p>
      <w:pPr>
        <w:pStyle w:val="Normal"/>
        <w:jc w:val="center"/>
        <w:rPr>
          <w:b/>
          <w:b/>
          <w:lang w:val="fr-CA"/>
        </w:rPr>
      </w:pPr>
      <w:r>
        <w:rPr>
          <w:b/>
          <w:lang w:val="fr-CA"/>
        </w:rPr>
        <w:t>APOCALYPSE</w:t>
      </w:r>
    </w:p>
    <w:p>
      <w:pPr>
        <w:pStyle w:val="Normal"/>
        <w:jc w:val="center"/>
        <w:rPr>
          <w:b/>
          <w:b/>
          <w:lang w:val="fr-CA"/>
        </w:rPr>
      </w:pPr>
      <w:r>
        <w:rPr>
          <w:b/>
          <w:lang w:val="fr-CA"/>
        </w:rPr>
        <w:t>1-2-3-4-5-6-7-8-9-10-11-12-13-14-15-16-17-18-19-20-21-22</w:t>
      </w:r>
    </w:p>
    <w:p>
      <w:pPr>
        <w:pStyle w:val="Normal"/>
        <w:shd w:fill="C2D69B" w:val="clear"/>
        <w:jc w:val="center"/>
        <w:rPr>
          <w:lang w:val="fr-CA"/>
        </w:rPr>
      </w:pPr>
      <w:r>
        <w:rPr>
          <w:b/>
          <w:lang w:val="fr-CA"/>
        </w:rPr>
        <w:t>CHAPITRE 1</w:t>
      </w:r>
    </w:p>
    <w:p>
      <w:pPr>
        <w:pStyle w:val="Normal"/>
        <w:jc w:val="both"/>
        <w:rPr/>
      </w:pPr>
      <w:r>
        <w:rPr>
          <w:lang w:val="fr-CA"/>
        </w:rPr>
        <w:t xml:space="preserve">1 </w:t>
      </w:r>
      <w:r>
        <w:rPr/>
        <w:t>ΑΠΟΚΑΛΥΨΙΣ</w:t>
      </w:r>
      <w:r>
        <w:rPr>
          <w:lang w:val="fr-CA"/>
        </w:rPr>
        <w:t xml:space="preserve"> G602 </w:t>
      </w:r>
      <w:r>
        <w:rPr/>
        <w:t>Ἰησοῦ</w:t>
      </w:r>
      <w:r>
        <w:rPr>
          <w:lang w:val="fr-CA"/>
        </w:rPr>
        <w:t xml:space="preserve"> G2424 </w:t>
      </w:r>
      <w:r>
        <w:rPr/>
        <w:t>Χριστοῦ</w:t>
      </w:r>
      <w:r>
        <w:rPr>
          <w:lang w:val="fr-CA"/>
        </w:rPr>
        <w:t xml:space="preserve"> G5547, </w:t>
      </w:r>
      <w:r>
        <w:rPr/>
        <w:t>ἣν</w:t>
      </w:r>
      <w:r>
        <w:rPr>
          <w:lang w:val="fr-CA"/>
        </w:rPr>
        <w:t xml:space="preserve"> G3739 </w:t>
      </w:r>
      <w:r>
        <w:rPr/>
        <w:t>ἔδωκεν</w:t>
      </w:r>
      <w:r>
        <w:rPr>
          <w:lang w:val="fr-CA"/>
        </w:rPr>
        <w:t xml:space="preserve"> G1325 </w:t>
      </w:r>
      <w:r>
        <w:rPr/>
        <w:t>αὐτῷ</w:t>
      </w:r>
      <w:r>
        <w:rPr>
          <w:lang w:val="fr-CA"/>
        </w:rPr>
        <w:t xml:space="preserve"> G846 </w:t>
      </w:r>
      <w:r>
        <w:rPr/>
        <w:t>ὁ</w:t>
      </w:r>
      <w:r>
        <w:rPr>
          <w:lang w:val="fr-CA"/>
        </w:rPr>
        <w:t xml:space="preserve"> G3588 </w:t>
      </w:r>
      <w:r>
        <w:rPr/>
        <w:t>Θεὸς</w:t>
      </w:r>
      <w:r>
        <w:rPr>
          <w:lang w:val="fr-CA"/>
        </w:rPr>
        <w:t xml:space="preserve"> G2316, </w:t>
      </w:r>
      <w:r>
        <w:rPr/>
        <w:t>δεῖξαι</w:t>
      </w:r>
      <w:r>
        <w:rPr>
          <w:lang w:val="fr-CA"/>
        </w:rPr>
        <w:t xml:space="preserve"> G1166 </w:t>
      </w:r>
      <w:r>
        <w:rPr/>
        <w:t>τοῖς</w:t>
      </w:r>
      <w:r>
        <w:rPr>
          <w:lang w:val="fr-CA"/>
        </w:rPr>
        <w:t xml:space="preserve"> G3588 </w:t>
      </w:r>
      <w:r>
        <w:rPr/>
        <w:t>δούλοις</w:t>
      </w:r>
      <w:r>
        <w:rPr>
          <w:lang w:val="fr-CA"/>
        </w:rPr>
        <w:t xml:space="preserve"> G1401 </w:t>
      </w:r>
      <w:r>
        <w:rPr/>
        <w:t>αὑτοῦ</w:t>
      </w:r>
      <w:r>
        <w:rPr>
          <w:lang w:val="fr-CA"/>
        </w:rPr>
        <w:t xml:space="preserve"> G846 </w:t>
      </w:r>
      <w:r>
        <w:rPr/>
        <w:t>ἃ</w:t>
      </w:r>
      <w:r>
        <w:rPr>
          <w:lang w:val="fr-CA"/>
        </w:rPr>
        <w:t xml:space="preserve"> G3739 </w:t>
      </w:r>
      <w:r>
        <w:rPr/>
        <w:t>δεῖ</w:t>
      </w:r>
      <w:r>
        <w:rPr>
          <w:lang w:val="fr-CA"/>
        </w:rPr>
        <w:t xml:space="preserve"> G1163 </w:t>
      </w:r>
      <w:r>
        <w:rPr/>
        <w:t>γενέσθαι</w:t>
      </w:r>
      <w:r>
        <w:rPr>
          <w:lang w:val="fr-CA"/>
        </w:rPr>
        <w:t xml:space="preserve"> G1096 </w:t>
      </w:r>
      <w:r>
        <w:rPr/>
        <w:t>ἐν</w:t>
      </w:r>
      <w:r>
        <w:rPr>
          <w:lang w:val="fr-CA"/>
        </w:rPr>
        <w:t xml:space="preserve"> G1722 </w:t>
      </w:r>
      <w:r>
        <w:rPr/>
        <w:t>τάχει</w:t>
      </w:r>
      <w:r>
        <w:rPr>
          <w:lang w:val="fr-CA"/>
        </w:rPr>
        <w:t xml:space="preserve"> G5034</w:t>
      </w:r>
      <w:r>
        <w:rPr/>
        <w:t>·</w:t>
      </w:r>
      <w:r>
        <w:rPr>
          <w:lang w:val="fr-CA"/>
        </w:rPr>
        <w:t xml:space="preserve"> </w:t>
      </w:r>
      <w:r>
        <w:rPr/>
        <w:t>καὶ</w:t>
      </w:r>
      <w:r>
        <w:rPr>
          <w:lang w:val="fr-CA"/>
        </w:rPr>
        <w:t xml:space="preserve"> G2532 </w:t>
      </w:r>
      <w:r>
        <w:rPr/>
        <w:t>ἐσήμανεν</w:t>
      </w:r>
      <w:r>
        <w:rPr>
          <w:lang w:val="fr-CA"/>
        </w:rPr>
        <w:t xml:space="preserve"> G4591 </w:t>
      </w:r>
      <w:r>
        <w:rPr/>
        <w:t>ἀποστείλας</w:t>
      </w:r>
      <w:r>
        <w:rPr>
          <w:lang w:val="fr-CA"/>
        </w:rPr>
        <w:t xml:space="preserve"> G649 </w:t>
      </w:r>
      <w:r>
        <w:rPr/>
        <w:t>διὰ</w:t>
      </w:r>
      <w:r>
        <w:rPr>
          <w:lang w:val="fr-CA"/>
        </w:rPr>
        <w:t xml:space="preserve"> G1223 </w:t>
      </w:r>
      <w:r>
        <w:rPr/>
        <w:t>τοῦ</w:t>
      </w:r>
      <w:r>
        <w:rPr>
          <w:lang w:val="fr-CA"/>
        </w:rPr>
        <w:t xml:space="preserve"> G3588 </w:t>
      </w:r>
      <w:r>
        <w:rPr/>
        <w:t>ἀγγέλου</w:t>
      </w:r>
      <w:r>
        <w:rPr>
          <w:lang w:val="fr-CA"/>
        </w:rPr>
        <w:t xml:space="preserve"> G32 </w:t>
      </w:r>
      <w:r>
        <w:rPr/>
        <w:t>αὑτοῦ</w:t>
      </w:r>
      <w:r>
        <w:rPr>
          <w:lang w:val="fr-CA"/>
        </w:rPr>
        <w:t xml:space="preserve"> G846 </w:t>
      </w:r>
      <w:r>
        <w:rPr/>
        <w:t>τῷ</w:t>
      </w:r>
      <w:r>
        <w:rPr>
          <w:lang w:val="fr-CA"/>
        </w:rPr>
        <w:t xml:space="preserve"> G3588 </w:t>
      </w:r>
      <w:r>
        <w:rPr/>
        <w:t>δούλῳ</w:t>
      </w:r>
      <w:r>
        <w:rPr>
          <w:lang w:val="fr-CA"/>
        </w:rPr>
        <w:t xml:space="preserve"> G1401 </w:t>
      </w:r>
      <w:r>
        <w:rPr/>
        <w:t>αὑτοῦ</w:t>
      </w:r>
      <w:r>
        <w:rPr>
          <w:lang w:val="fr-CA"/>
        </w:rPr>
        <w:t xml:space="preserve"> G846 </w:t>
      </w:r>
      <w:r>
        <w:rPr/>
        <w:t>Ἰωάννῃ</w:t>
      </w:r>
      <w:r>
        <w:rPr>
          <w:lang w:val="fr-CA"/>
        </w:rPr>
        <w:t xml:space="preserve"> G2491,</w:t>
      </w:r>
    </w:p>
    <w:p>
      <w:pPr>
        <w:pStyle w:val="Normal"/>
        <w:jc w:val="both"/>
        <w:rPr/>
      </w:pPr>
      <w:r>
        <w:rPr>
          <w:lang w:val="fr-CA"/>
        </w:rPr>
        <w:t xml:space="preserve">2 </w:t>
      </w:r>
      <w:r>
        <w:rPr/>
        <w:t>ὃς</w:t>
      </w:r>
      <w:r>
        <w:rPr>
          <w:lang w:val="fr-CA"/>
        </w:rPr>
        <w:t xml:space="preserve"> G3739 </w:t>
      </w:r>
      <w:r>
        <w:rPr/>
        <w:t>ἐμαρτύρησε</w:t>
      </w:r>
      <w:r>
        <w:rPr>
          <w:lang w:val="fr-CA"/>
        </w:rPr>
        <w:t xml:space="preserve"> G3140 </w:t>
      </w:r>
      <w:r>
        <w:rPr/>
        <w:t>τὸν</w:t>
      </w:r>
      <w:r>
        <w:rPr>
          <w:lang w:val="fr-CA"/>
        </w:rPr>
        <w:t xml:space="preserve"> G3588 </w:t>
      </w:r>
      <w:r>
        <w:rPr/>
        <w:t>λόγον</w:t>
      </w:r>
      <w:r>
        <w:rPr>
          <w:lang w:val="fr-CA"/>
        </w:rPr>
        <w:t xml:space="preserve"> G3056 </w:t>
      </w:r>
      <w:r>
        <w:rPr/>
        <w:t>τοῦ</w:t>
      </w:r>
      <w:r>
        <w:rPr>
          <w:lang w:val="fr-CA"/>
        </w:rPr>
        <w:t xml:space="preserve"> G3588 </w:t>
      </w:r>
      <w:r>
        <w:rPr/>
        <w:t>Θεοῦ</w:t>
      </w:r>
      <w:r>
        <w:rPr>
          <w:lang w:val="fr-CA"/>
        </w:rPr>
        <w:t xml:space="preserve"> G2316, </w:t>
      </w:r>
      <w:r>
        <w:rPr/>
        <w:t>καὶ</w:t>
      </w:r>
      <w:r>
        <w:rPr>
          <w:lang w:val="fr-CA"/>
        </w:rPr>
        <w:t xml:space="preserve"> G2532 </w:t>
      </w:r>
      <w:r>
        <w:rPr/>
        <w:t>τὴν</w:t>
      </w:r>
      <w:r>
        <w:rPr>
          <w:lang w:val="fr-CA"/>
        </w:rPr>
        <w:t xml:space="preserve"> G3588 </w:t>
      </w:r>
      <w:r>
        <w:rPr/>
        <w:t>μαρτυρίαν</w:t>
      </w:r>
      <w:r>
        <w:rPr>
          <w:lang w:val="fr-CA"/>
        </w:rPr>
        <w:t xml:space="preserve"> G3141 </w:t>
      </w:r>
      <w:r>
        <w:rPr/>
        <w:t>Ἰησοῦ</w:t>
      </w:r>
      <w:r>
        <w:rPr>
          <w:lang w:val="fr-CA"/>
        </w:rPr>
        <w:t xml:space="preserve"> G2424 </w:t>
      </w:r>
      <w:r>
        <w:rPr/>
        <w:t>Χριστοῦ</w:t>
      </w:r>
      <w:r>
        <w:rPr>
          <w:lang w:val="fr-CA"/>
        </w:rPr>
        <w:t xml:space="preserve"> G5547, </w:t>
      </w:r>
      <w:r>
        <w:rPr/>
        <w:t>ὅσα</w:t>
      </w:r>
      <w:r>
        <w:rPr>
          <w:lang w:val="fr-CA"/>
        </w:rPr>
        <w:t xml:space="preserve"> G3745 </w:t>
      </w:r>
      <w:r>
        <w:rPr/>
        <w:t>τὲ</w:t>
      </w:r>
      <w:r>
        <w:rPr>
          <w:lang w:val="fr-CA"/>
        </w:rPr>
        <w:t xml:space="preserve"> G5037 </w:t>
      </w:r>
      <w:r>
        <w:rPr/>
        <w:t>εἶδε</w:t>
      </w:r>
      <w:r>
        <w:rPr>
          <w:lang w:val="fr-CA"/>
        </w:rPr>
        <w:t xml:space="preserve"> G1492.</w:t>
      </w:r>
    </w:p>
    <w:p>
      <w:pPr>
        <w:pStyle w:val="Normal"/>
        <w:jc w:val="both"/>
        <w:rPr/>
      </w:pPr>
      <w:r>
        <w:rPr>
          <w:lang w:val="fr-CA"/>
        </w:rPr>
        <w:t xml:space="preserve">3 </w:t>
      </w:r>
      <w:r>
        <w:rPr/>
        <w:t>μακάριος</w:t>
      </w:r>
      <w:r>
        <w:rPr>
          <w:lang w:val="fr-CA"/>
        </w:rPr>
        <w:t xml:space="preserve"> G3107 </w:t>
      </w:r>
      <w:r>
        <w:rPr/>
        <w:t>ὁ</w:t>
      </w:r>
      <w:r>
        <w:rPr>
          <w:lang w:val="fr-CA"/>
        </w:rPr>
        <w:t xml:space="preserve"> G3588 </w:t>
      </w:r>
      <w:r>
        <w:rPr/>
        <w:t>ἀναγινώσκων</w:t>
      </w:r>
      <w:r>
        <w:rPr>
          <w:lang w:val="fr-CA"/>
        </w:rPr>
        <w:t xml:space="preserve"> G314, </w:t>
      </w:r>
      <w:r>
        <w:rPr/>
        <w:t>καὶ</w:t>
      </w:r>
      <w:r>
        <w:rPr>
          <w:lang w:val="fr-CA"/>
        </w:rPr>
        <w:t xml:space="preserve"> G2532 </w:t>
      </w:r>
      <w:r>
        <w:rPr/>
        <w:t>οἱ</w:t>
      </w:r>
      <w:r>
        <w:rPr>
          <w:lang w:val="fr-CA"/>
        </w:rPr>
        <w:t xml:space="preserve"> G3588 </w:t>
      </w:r>
      <w:r>
        <w:rPr/>
        <w:t>ἀκούοντες</w:t>
      </w:r>
      <w:r>
        <w:rPr>
          <w:lang w:val="fr-CA"/>
        </w:rPr>
        <w:t xml:space="preserve"> G191 </w:t>
      </w:r>
      <w:r>
        <w:rPr/>
        <w:t>τοὺς</w:t>
      </w:r>
      <w:r>
        <w:rPr>
          <w:lang w:val="fr-CA"/>
        </w:rPr>
        <w:t xml:space="preserve"> G3588 </w:t>
      </w:r>
      <w:r>
        <w:rPr/>
        <w:t>λόγους</w:t>
      </w:r>
      <w:r>
        <w:rPr>
          <w:lang w:val="fr-CA"/>
        </w:rPr>
        <w:t xml:space="preserve"> G3056 </w:t>
      </w:r>
      <w:r>
        <w:rPr/>
        <w:t>τῆς</w:t>
      </w:r>
      <w:r>
        <w:rPr>
          <w:lang w:val="fr-CA"/>
        </w:rPr>
        <w:t xml:space="preserve"> G3588 </w:t>
      </w:r>
      <w:r>
        <w:rPr/>
        <w:t>προφητείας</w:t>
      </w:r>
      <w:r>
        <w:rPr>
          <w:lang w:val="fr-CA"/>
        </w:rPr>
        <w:t xml:space="preserve"> G4394, </w:t>
      </w:r>
      <w:r>
        <w:rPr/>
        <w:t>καὶ</w:t>
      </w:r>
      <w:r>
        <w:rPr>
          <w:lang w:val="fr-CA"/>
        </w:rPr>
        <w:t xml:space="preserve"> G2532 </w:t>
      </w:r>
      <w:r>
        <w:rPr/>
        <w:t>τηροῦντες</w:t>
      </w:r>
      <w:r>
        <w:rPr>
          <w:lang w:val="fr-CA"/>
        </w:rPr>
        <w:t xml:space="preserve"> G5083 </w:t>
      </w:r>
      <w:r>
        <w:rPr/>
        <w:t>τὰ</w:t>
      </w:r>
      <w:r>
        <w:rPr>
          <w:lang w:val="fr-CA"/>
        </w:rPr>
        <w:t xml:space="preserve"> G3588 </w:t>
      </w:r>
      <w:r>
        <w:rPr/>
        <w:t>ἐν</w:t>
      </w:r>
      <w:r>
        <w:rPr>
          <w:lang w:val="fr-CA"/>
        </w:rPr>
        <w:t xml:space="preserve"> G1722 </w:t>
      </w:r>
      <w:r>
        <w:rPr/>
        <w:t>αὐτῇ</w:t>
      </w:r>
      <w:r>
        <w:rPr>
          <w:lang w:val="fr-CA"/>
        </w:rPr>
        <w:t xml:space="preserve"> G846 </w:t>
      </w:r>
      <w:r>
        <w:rPr/>
        <w:t>γεγραμμένα</w:t>
      </w:r>
      <w:r>
        <w:rPr>
          <w:lang w:val="fr-CA"/>
        </w:rPr>
        <w:t xml:space="preserve"> G1125</w:t>
      </w:r>
      <w:r>
        <w:rPr/>
        <w:t>·</w:t>
      </w:r>
      <w:r>
        <w:rPr>
          <w:lang w:val="fr-CA"/>
        </w:rPr>
        <w:t xml:space="preserve"> </w:t>
      </w:r>
      <w:r>
        <w:rPr/>
        <w:t>ὁ</w:t>
      </w:r>
      <w:r>
        <w:rPr>
          <w:lang w:val="fr-CA"/>
        </w:rPr>
        <w:t xml:space="preserve"> G3588 </w:t>
      </w:r>
      <w:r>
        <w:rPr/>
        <w:t>γὰρ</w:t>
      </w:r>
      <w:r>
        <w:rPr>
          <w:lang w:val="fr-CA"/>
        </w:rPr>
        <w:t xml:space="preserve"> G1063 </w:t>
      </w:r>
      <w:r>
        <w:rPr/>
        <w:t>καιρὸς</w:t>
      </w:r>
      <w:r>
        <w:rPr>
          <w:lang w:val="fr-CA"/>
        </w:rPr>
        <w:t xml:space="preserve"> G2540 </w:t>
      </w:r>
      <w:r>
        <w:rPr/>
        <w:t>ἐγγύς</w:t>
      </w:r>
      <w:r>
        <w:rPr>
          <w:lang w:val="fr-CA"/>
        </w:rPr>
        <w:t xml:space="preserve"> G1451.</w:t>
      </w:r>
    </w:p>
    <w:p>
      <w:pPr>
        <w:pStyle w:val="Normal"/>
        <w:jc w:val="both"/>
        <w:rPr/>
      </w:pPr>
      <w:r>
        <w:rPr>
          <w:lang w:val="fr-CA"/>
        </w:rPr>
        <w:t xml:space="preserve">4 </w:t>
      </w:r>
      <w:r>
        <w:rPr/>
        <w:t>Ἰωάννης</w:t>
      </w:r>
      <w:r>
        <w:rPr>
          <w:lang w:val="fr-CA"/>
        </w:rPr>
        <w:t xml:space="preserve"> G2491 </w:t>
      </w:r>
      <w:r>
        <w:rPr/>
        <w:t>ταῖς</w:t>
      </w:r>
      <w:r>
        <w:rPr>
          <w:lang w:val="fr-CA"/>
        </w:rPr>
        <w:t xml:space="preserve"> G3588 </w:t>
      </w:r>
      <w:r>
        <w:rPr/>
        <w:t>ἑπτὰ</w:t>
      </w:r>
      <w:r>
        <w:rPr>
          <w:lang w:val="fr-CA"/>
        </w:rPr>
        <w:t xml:space="preserve"> G2033 </w:t>
      </w:r>
      <w:r>
        <w:rPr/>
        <w:t>ἐκκλησίαις</w:t>
      </w:r>
      <w:r>
        <w:rPr>
          <w:lang w:val="fr-CA"/>
        </w:rPr>
        <w:t xml:space="preserve"> G1577 </w:t>
      </w:r>
      <w:r>
        <w:rPr/>
        <w:t>ταῖς</w:t>
      </w:r>
      <w:r>
        <w:rPr>
          <w:lang w:val="fr-CA"/>
        </w:rPr>
        <w:t xml:space="preserve"> G3588 </w:t>
      </w:r>
      <w:r>
        <w:rPr/>
        <w:t>ἐν</w:t>
      </w:r>
      <w:r>
        <w:rPr>
          <w:lang w:val="fr-CA"/>
        </w:rPr>
        <w:t xml:space="preserve"> G1722 </w:t>
      </w:r>
      <w:r>
        <w:rPr/>
        <w:t>τῇ</w:t>
      </w:r>
      <w:r>
        <w:rPr>
          <w:lang w:val="fr-CA"/>
        </w:rPr>
        <w:t xml:space="preserve"> G3588 </w:t>
      </w:r>
      <w:r>
        <w:rPr/>
        <w:t>Ἀσίᾳ</w:t>
      </w:r>
      <w:r>
        <w:rPr>
          <w:lang w:val="fr-CA"/>
        </w:rPr>
        <w:t xml:space="preserve"> G773</w:t>
      </w:r>
      <w:r>
        <w:rPr/>
        <w:t>·</w:t>
      </w:r>
      <w:r>
        <w:rPr>
          <w:lang w:val="fr-CA"/>
        </w:rPr>
        <w:t xml:space="preserve"> </w:t>
      </w:r>
      <w:r>
        <w:rPr/>
        <w:t>χάρις</w:t>
      </w:r>
      <w:r>
        <w:rPr>
          <w:lang w:val="fr-CA"/>
        </w:rPr>
        <w:t xml:space="preserve"> G5485 </w:t>
      </w:r>
      <w:r>
        <w:rPr/>
        <w:t>ὑμῖν</w:t>
      </w:r>
      <w:r>
        <w:rPr>
          <w:lang w:val="fr-CA"/>
        </w:rPr>
        <w:t xml:space="preserve"> G5213 </w:t>
      </w:r>
      <w:r>
        <w:rPr/>
        <w:t>καὶ</w:t>
      </w:r>
      <w:r>
        <w:rPr>
          <w:lang w:val="fr-CA"/>
        </w:rPr>
        <w:t xml:space="preserve"> G2532 </w:t>
      </w:r>
      <w:r>
        <w:rPr/>
        <w:t>εἰρήνη</w:t>
      </w:r>
      <w:r>
        <w:rPr>
          <w:lang w:val="fr-CA"/>
        </w:rPr>
        <w:t xml:space="preserve"> G1515 </w:t>
      </w:r>
      <w:r>
        <w:rPr/>
        <w:t>ἀπὸ</w:t>
      </w:r>
      <w:r>
        <w:rPr>
          <w:lang w:val="fr-CA"/>
        </w:rPr>
        <w:t xml:space="preserve"> G575 </w:t>
      </w:r>
      <w:r>
        <w:rPr/>
        <w:t>τοῦ</w:t>
      </w:r>
      <w:r>
        <w:rPr>
          <w:lang w:val="fr-CA"/>
        </w:rPr>
        <w:t xml:space="preserve"> G3588 </w:t>
      </w:r>
      <w:r>
        <w:rPr/>
        <w:t>ὁ</w:t>
      </w:r>
      <w:r>
        <w:rPr>
          <w:lang w:val="fr-CA"/>
        </w:rPr>
        <w:t xml:space="preserve"> G3588 </w:t>
      </w:r>
      <w:r>
        <w:rPr/>
        <w:t>ὢν</w:t>
      </w:r>
      <w:r>
        <w:rPr>
          <w:lang w:val="fr-CA"/>
        </w:rPr>
        <w:t xml:space="preserve"> G5607 </w:t>
      </w:r>
      <w:r>
        <w:rPr/>
        <w:t>καὶ</w:t>
      </w:r>
      <w:r>
        <w:rPr>
          <w:lang w:val="fr-CA"/>
        </w:rPr>
        <w:t xml:space="preserve"> G2532 </w:t>
      </w:r>
      <w:r>
        <w:rPr/>
        <w:t>ὁ</w:t>
      </w:r>
      <w:r>
        <w:rPr>
          <w:lang w:val="fr-CA"/>
        </w:rPr>
        <w:t xml:space="preserve"> G3588 </w:t>
      </w:r>
      <w:r>
        <w:rPr/>
        <w:t>ἦν</w:t>
      </w:r>
      <w:r>
        <w:rPr>
          <w:lang w:val="fr-CA"/>
        </w:rPr>
        <w:t xml:space="preserve"> G2258 </w:t>
      </w:r>
      <w:r>
        <w:rPr/>
        <w:t>καὶ</w:t>
      </w:r>
      <w:r>
        <w:rPr>
          <w:lang w:val="fr-CA"/>
        </w:rPr>
        <w:t xml:space="preserve"> G2532 </w:t>
      </w:r>
      <w:r>
        <w:rPr/>
        <w:t>ὁ</w:t>
      </w:r>
      <w:r>
        <w:rPr>
          <w:lang w:val="fr-CA"/>
        </w:rPr>
        <w:t xml:space="preserve"> G3588 </w:t>
      </w:r>
      <w:r>
        <w:rPr/>
        <w:t>ἐρχόμενος</w:t>
      </w:r>
      <w:r>
        <w:rPr>
          <w:lang w:val="fr-CA"/>
        </w:rPr>
        <w:t xml:space="preserve"> G2064, </w:t>
      </w:r>
      <w:r>
        <w:rPr/>
        <w:t>καὶ</w:t>
      </w:r>
      <w:r>
        <w:rPr>
          <w:lang w:val="fr-CA"/>
        </w:rPr>
        <w:t xml:space="preserve"> G2532 </w:t>
      </w:r>
      <w:r>
        <w:rPr/>
        <w:t>ἀπὸ</w:t>
      </w:r>
      <w:r>
        <w:rPr>
          <w:lang w:val="fr-CA"/>
        </w:rPr>
        <w:t xml:space="preserve"> G575 </w:t>
      </w:r>
      <w:r>
        <w:rPr/>
        <w:t>τῶν</w:t>
      </w:r>
      <w:r>
        <w:rPr>
          <w:lang w:val="fr-CA"/>
        </w:rPr>
        <w:t xml:space="preserve"> G3588 </w:t>
      </w:r>
      <w:r>
        <w:rPr/>
        <w:t>ἑπτὰ</w:t>
      </w:r>
      <w:r>
        <w:rPr>
          <w:lang w:val="fr-CA"/>
        </w:rPr>
        <w:t xml:space="preserve"> G2033 </w:t>
      </w:r>
      <w:r>
        <w:rPr/>
        <w:t>πνευμάτων</w:t>
      </w:r>
      <w:r>
        <w:rPr>
          <w:lang w:val="fr-CA"/>
        </w:rPr>
        <w:t xml:space="preserve"> G4151, </w:t>
      </w:r>
      <w:r>
        <w:rPr/>
        <w:t>ἃ</w:t>
      </w:r>
      <w:r>
        <w:rPr>
          <w:lang w:val="fr-CA"/>
        </w:rPr>
        <w:t xml:space="preserve"> G3739 </w:t>
      </w:r>
      <w:r>
        <w:rPr/>
        <w:t>ἐστιν</w:t>
      </w:r>
      <w:r>
        <w:rPr>
          <w:lang w:val="fr-CA"/>
        </w:rPr>
        <w:t xml:space="preserve"> G2076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αὐτοῦ</w:t>
      </w:r>
      <w:r>
        <w:rPr>
          <w:lang w:val="fr-CA"/>
        </w:rPr>
        <w:t xml:space="preserve"> G846,</w:t>
      </w:r>
    </w:p>
    <w:p>
      <w:pPr>
        <w:pStyle w:val="Normal"/>
        <w:jc w:val="both"/>
        <w:rPr/>
      </w:pPr>
      <w:r>
        <w:rPr>
          <w:lang w:val="fr-CA"/>
        </w:rPr>
        <w:t xml:space="preserve">5 </w:t>
      </w:r>
      <w:r>
        <w:rPr/>
        <w:t>καὶ</w:t>
      </w:r>
      <w:r>
        <w:rPr>
          <w:lang w:val="fr-CA"/>
        </w:rPr>
        <w:t xml:space="preserve"> G2532 </w:t>
      </w:r>
      <w:r>
        <w:rPr/>
        <w:t>ἀπὸ</w:t>
      </w:r>
      <w:r>
        <w:rPr>
          <w:lang w:val="fr-CA"/>
        </w:rPr>
        <w:t xml:space="preserve"> G575 </w:t>
      </w:r>
      <w:r>
        <w:rPr/>
        <w:t>Ἰησοῦ</w:t>
      </w:r>
      <w:r>
        <w:rPr>
          <w:lang w:val="fr-CA"/>
        </w:rPr>
        <w:t xml:space="preserve"> G2424 </w:t>
      </w:r>
      <w:r>
        <w:rPr/>
        <w:t>Χριστοῦ</w:t>
      </w:r>
      <w:r>
        <w:rPr>
          <w:lang w:val="fr-CA"/>
        </w:rPr>
        <w:t xml:space="preserve"> G5547, </w:t>
      </w:r>
      <w:r>
        <w:rPr/>
        <w:t>ὁ</w:t>
      </w:r>
      <w:r>
        <w:rPr>
          <w:lang w:val="fr-CA"/>
        </w:rPr>
        <w:t xml:space="preserve"> G3588 </w:t>
      </w:r>
      <w:r>
        <w:rPr/>
        <w:t>μάρτυς</w:t>
      </w:r>
      <w:r>
        <w:rPr>
          <w:lang w:val="fr-CA"/>
        </w:rPr>
        <w:t xml:space="preserve"> G3144 </w:t>
      </w:r>
      <w:r>
        <w:rPr/>
        <w:t>ὁ</w:t>
      </w:r>
      <w:r>
        <w:rPr>
          <w:lang w:val="fr-CA"/>
        </w:rPr>
        <w:t xml:space="preserve"> G3588 </w:t>
      </w:r>
      <w:r>
        <w:rPr/>
        <w:t>πιστὸς</w:t>
      </w:r>
      <w:r>
        <w:rPr>
          <w:lang w:val="fr-CA"/>
        </w:rPr>
        <w:t xml:space="preserve"> G4103, </w:t>
      </w:r>
      <w:r>
        <w:rPr/>
        <w:t>ὁ</w:t>
      </w:r>
      <w:r>
        <w:rPr>
          <w:lang w:val="fr-CA"/>
        </w:rPr>
        <w:t xml:space="preserve"> G3588 </w:t>
      </w:r>
      <w:r>
        <w:rPr/>
        <w:t>πρωτότοκος</w:t>
      </w:r>
      <w:r>
        <w:rPr>
          <w:lang w:val="fr-CA"/>
        </w:rPr>
        <w:t xml:space="preserve"> G4416 </w:t>
      </w:r>
      <w:r>
        <w:rPr/>
        <w:t>ἐκ</w:t>
      </w:r>
      <w:r>
        <w:rPr>
          <w:lang w:val="fr-CA"/>
        </w:rPr>
        <w:t xml:space="preserve"> G1537 </w:t>
      </w:r>
      <w:r>
        <w:rPr/>
        <w:t>τῶν</w:t>
      </w:r>
      <w:r>
        <w:rPr>
          <w:lang w:val="fr-CA"/>
        </w:rPr>
        <w:t xml:space="preserve"> G3588 </w:t>
      </w:r>
      <w:r>
        <w:rPr/>
        <w:t>νεκρῶν</w:t>
      </w:r>
      <w:r>
        <w:rPr>
          <w:lang w:val="fr-CA"/>
        </w:rPr>
        <w:t xml:space="preserve"> G3498, </w:t>
      </w:r>
      <w:r>
        <w:rPr/>
        <w:t>καὶ</w:t>
      </w:r>
      <w:r>
        <w:rPr>
          <w:lang w:val="fr-CA"/>
        </w:rPr>
        <w:t xml:space="preserve"> G2532 </w:t>
      </w:r>
      <w:r>
        <w:rPr/>
        <w:t>ὁ</w:t>
      </w:r>
      <w:r>
        <w:rPr>
          <w:lang w:val="fr-CA"/>
        </w:rPr>
        <w:t xml:space="preserve"> G3588 </w:t>
      </w:r>
      <w:r>
        <w:rPr/>
        <w:t>ἄρχων</w:t>
      </w:r>
      <w:r>
        <w:rPr>
          <w:lang w:val="fr-CA"/>
        </w:rPr>
        <w:t xml:space="preserve"> G758 </w:t>
      </w:r>
      <w:r>
        <w:rPr/>
        <w:t>τῶν</w:t>
      </w:r>
      <w:r>
        <w:rPr>
          <w:lang w:val="fr-CA"/>
        </w:rPr>
        <w:t xml:space="preserve"> G3588 </w:t>
      </w:r>
      <w:r>
        <w:rPr/>
        <w:t>βασιλέων</w:t>
      </w:r>
      <w:r>
        <w:rPr>
          <w:lang w:val="fr-CA"/>
        </w:rPr>
        <w:t xml:space="preserve"> G935 </w:t>
      </w:r>
      <w:r>
        <w:rPr/>
        <w:t>τῆς</w:t>
      </w:r>
      <w:r>
        <w:rPr>
          <w:lang w:val="fr-CA"/>
        </w:rPr>
        <w:t xml:space="preserve"> G3588 </w:t>
      </w:r>
      <w:r>
        <w:rPr/>
        <w:t>γῆς</w:t>
      </w:r>
      <w:r>
        <w:rPr>
          <w:lang w:val="fr-CA"/>
        </w:rPr>
        <w:t xml:space="preserve"> G1093</w:t>
      </w:r>
      <w:r>
        <w:rPr/>
        <w:t>·</w:t>
      </w:r>
      <w:r>
        <w:rPr>
          <w:lang w:val="fr-CA"/>
        </w:rPr>
        <w:t xml:space="preserve"> </w:t>
      </w:r>
      <w:r>
        <w:rPr/>
        <w:t>τῷ</w:t>
      </w:r>
      <w:r>
        <w:rPr>
          <w:lang w:val="fr-CA"/>
        </w:rPr>
        <w:t xml:space="preserve"> G3588 </w:t>
      </w:r>
      <w:r>
        <w:rPr/>
        <w:t>ἀγαπήσαντι</w:t>
      </w:r>
      <w:r>
        <w:rPr>
          <w:lang w:val="fr-CA"/>
        </w:rPr>
        <w:t xml:space="preserve"> G25 </w:t>
      </w:r>
      <w:r>
        <w:rPr/>
        <w:t>ἡμᾶς</w:t>
      </w:r>
      <w:r>
        <w:rPr>
          <w:lang w:val="fr-CA"/>
        </w:rPr>
        <w:t xml:space="preserve"> G2248, </w:t>
      </w:r>
      <w:r>
        <w:rPr/>
        <w:t>καὶ</w:t>
      </w:r>
      <w:r>
        <w:rPr>
          <w:lang w:val="fr-CA"/>
        </w:rPr>
        <w:t xml:space="preserve"> G2532 </w:t>
      </w:r>
      <w:r>
        <w:rPr/>
        <w:t>λούσαντι</w:t>
      </w:r>
      <w:r>
        <w:rPr>
          <w:lang w:val="fr-CA"/>
        </w:rPr>
        <w:t xml:space="preserve"> G3068 </w:t>
      </w:r>
      <w:r>
        <w:rPr/>
        <w:t>ἡμᾶς</w:t>
      </w:r>
      <w:r>
        <w:rPr>
          <w:lang w:val="fr-CA"/>
        </w:rPr>
        <w:t xml:space="preserve"> G2248 </w:t>
      </w:r>
      <w:r>
        <w:rPr/>
        <w:t>ἀπὸ</w:t>
      </w:r>
      <w:r>
        <w:rPr>
          <w:lang w:val="fr-CA"/>
        </w:rPr>
        <w:t xml:space="preserve"> G575 </w:t>
      </w:r>
      <w:r>
        <w:rPr/>
        <w:t>τῶν</w:t>
      </w:r>
      <w:r>
        <w:rPr>
          <w:lang w:val="fr-CA"/>
        </w:rPr>
        <w:t xml:space="preserve"> G3588 </w:t>
      </w:r>
      <w:r>
        <w:rPr/>
        <w:t>ἁμαρτιῶν</w:t>
      </w:r>
      <w:r>
        <w:rPr>
          <w:lang w:val="fr-CA"/>
        </w:rPr>
        <w:t xml:space="preserve"> G266 </w:t>
      </w:r>
      <w:r>
        <w:rPr/>
        <w:t>ἡμῶν</w:t>
      </w:r>
      <w:r>
        <w:rPr>
          <w:lang w:val="fr-CA"/>
        </w:rPr>
        <w:t xml:space="preserve"> G2257 </w:t>
      </w:r>
      <w:r>
        <w:rPr/>
        <w:t>ἐν</w:t>
      </w:r>
      <w:r>
        <w:rPr>
          <w:lang w:val="fr-CA"/>
        </w:rPr>
        <w:t xml:space="preserve"> G1722 </w:t>
      </w:r>
      <w:r>
        <w:rPr/>
        <w:t>τῷ</w:t>
      </w:r>
      <w:r>
        <w:rPr>
          <w:lang w:val="fr-CA"/>
        </w:rPr>
        <w:t xml:space="preserve"> G3588 </w:t>
      </w:r>
      <w:r>
        <w:rPr/>
        <w:t>αἵματι</w:t>
      </w:r>
      <w:r>
        <w:rPr>
          <w:lang w:val="fr-CA"/>
        </w:rPr>
        <w:t xml:space="preserve"> G129 </w:t>
      </w:r>
      <w:r>
        <w:rPr/>
        <w:t>αὑτοῦ</w:t>
      </w:r>
      <w:r>
        <w:rPr>
          <w:lang w:val="fr-CA"/>
        </w:rPr>
        <w:t xml:space="preserve"> G846,</w:t>
      </w:r>
    </w:p>
    <w:p>
      <w:pPr>
        <w:pStyle w:val="Normal"/>
        <w:jc w:val="both"/>
        <w:rPr/>
      </w:pPr>
      <w:r>
        <w:rPr>
          <w:lang w:val="fr-CA"/>
        </w:rPr>
        <w:t xml:space="preserve">6 </w:t>
      </w:r>
      <w:r>
        <w:rPr/>
        <w:t>καὶ</w:t>
      </w:r>
      <w:r>
        <w:rPr>
          <w:lang w:val="fr-CA"/>
        </w:rPr>
        <w:t xml:space="preserve"> G2532 </w:t>
      </w:r>
      <w:r>
        <w:rPr/>
        <w:t>ἐποίησεν</w:t>
      </w:r>
      <w:r>
        <w:rPr>
          <w:lang w:val="fr-CA"/>
        </w:rPr>
        <w:t xml:space="preserve"> G4160 </w:t>
      </w:r>
      <w:r>
        <w:rPr/>
        <w:t>ἡμᾶς</w:t>
      </w:r>
      <w:r>
        <w:rPr>
          <w:lang w:val="fr-CA"/>
        </w:rPr>
        <w:t xml:space="preserve"> G2248 </w:t>
      </w:r>
      <w:r>
        <w:rPr/>
        <w:t>βασιλεῖς</w:t>
      </w:r>
      <w:r>
        <w:rPr>
          <w:lang w:val="fr-CA"/>
        </w:rPr>
        <w:t xml:space="preserve"> G935 </w:t>
      </w:r>
      <w:r>
        <w:rPr/>
        <w:t>καὶ</w:t>
      </w:r>
      <w:r>
        <w:rPr>
          <w:lang w:val="fr-CA"/>
        </w:rPr>
        <w:t xml:space="preserve"> G2532 </w:t>
      </w:r>
      <w:r>
        <w:rPr/>
        <w:t>ἱερεῖς</w:t>
      </w:r>
      <w:r>
        <w:rPr>
          <w:lang w:val="fr-CA"/>
        </w:rPr>
        <w:t xml:space="preserve"> G2409 </w:t>
      </w:r>
      <w:r>
        <w:rPr/>
        <w:t>τῷ</w:t>
      </w:r>
      <w:r>
        <w:rPr>
          <w:lang w:val="fr-CA"/>
        </w:rPr>
        <w:t xml:space="preserve"> G3588 </w:t>
      </w:r>
      <w:r>
        <w:rPr/>
        <w:t>Θεῷ</w:t>
      </w:r>
      <w:r>
        <w:rPr>
          <w:lang w:val="fr-CA"/>
        </w:rPr>
        <w:t xml:space="preserve"> G2316 </w:t>
      </w:r>
      <w:r>
        <w:rPr/>
        <w:t>καὶ</w:t>
      </w:r>
      <w:r>
        <w:rPr>
          <w:lang w:val="fr-CA"/>
        </w:rPr>
        <w:t xml:space="preserve"> G2532 </w:t>
      </w:r>
      <w:r>
        <w:rPr/>
        <w:t>πατρὶ</w:t>
      </w:r>
      <w:r>
        <w:rPr>
          <w:lang w:val="fr-CA"/>
        </w:rPr>
        <w:t xml:space="preserve"> G3962 </w:t>
      </w:r>
      <w:r>
        <w:rPr/>
        <w:t>αὑτοῦ</w:t>
      </w:r>
      <w:r>
        <w:rPr>
          <w:lang w:val="fr-CA"/>
        </w:rPr>
        <w:t xml:space="preserve"> G846</w:t>
      </w:r>
      <w:r>
        <w:rPr/>
        <w:t>·</w:t>
      </w:r>
      <w:r>
        <w:rPr>
          <w:lang w:val="fr-CA"/>
        </w:rPr>
        <w:t xml:space="preserve"> </w:t>
      </w:r>
      <w:r>
        <w:rPr/>
        <w:t>αὐτῷ</w:t>
      </w:r>
      <w:r>
        <w:rPr>
          <w:lang w:val="fr-CA"/>
        </w:rPr>
        <w:t xml:space="preserve"> G846 </w:t>
      </w:r>
      <w:r>
        <w:rPr/>
        <w:t>ἡ</w:t>
      </w:r>
      <w:r>
        <w:rPr>
          <w:lang w:val="fr-CA"/>
        </w:rPr>
        <w:t xml:space="preserve"> G3588 </w:t>
      </w:r>
      <w:r>
        <w:rPr/>
        <w:t>δόξα</w:t>
      </w:r>
      <w:r>
        <w:rPr>
          <w:lang w:val="fr-CA"/>
        </w:rPr>
        <w:t xml:space="preserve"> G1391 </w:t>
      </w:r>
      <w:r>
        <w:rPr/>
        <w:t>καὶ</w:t>
      </w:r>
      <w:r>
        <w:rPr>
          <w:lang w:val="fr-CA"/>
        </w:rPr>
        <w:t xml:space="preserve"> G2532 </w:t>
      </w:r>
      <w:r>
        <w:rPr/>
        <w:t>τὸ</w:t>
      </w:r>
      <w:r>
        <w:rPr>
          <w:lang w:val="fr-CA"/>
        </w:rPr>
        <w:t xml:space="preserve"> G3588 </w:t>
      </w:r>
      <w:r>
        <w:rPr/>
        <w:t>κράτος</w:t>
      </w:r>
      <w:r>
        <w:rPr>
          <w:lang w:val="fr-CA"/>
        </w:rPr>
        <w:t xml:space="preserve"> G2904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 </w:t>
      </w:r>
      <w:r>
        <w:rPr/>
        <w:t>ἀμήν</w:t>
      </w:r>
      <w:r>
        <w:rPr>
          <w:lang w:val="fr-CA"/>
        </w:rPr>
        <w:t xml:space="preserve"> G281.</w:t>
      </w:r>
    </w:p>
    <w:p>
      <w:pPr>
        <w:pStyle w:val="Normal"/>
        <w:jc w:val="both"/>
        <w:rPr/>
      </w:pPr>
      <w:r>
        <w:rPr>
          <w:lang w:val="fr-CA"/>
        </w:rPr>
        <w:t xml:space="preserve">7 </w:t>
      </w:r>
      <w:r>
        <w:rPr/>
        <w:t>Ἰδοὺ</w:t>
      </w:r>
      <w:r>
        <w:rPr>
          <w:lang w:val="fr-CA"/>
        </w:rPr>
        <w:t xml:space="preserve"> G2400 </w:t>
      </w:r>
      <w:r>
        <w:rPr/>
        <w:t>ἔρχεται</w:t>
      </w:r>
      <w:r>
        <w:rPr>
          <w:lang w:val="fr-CA"/>
        </w:rPr>
        <w:t xml:space="preserve"> G2064 </w:t>
      </w:r>
      <w:r>
        <w:rPr/>
        <w:t>μετὰ</w:t>
      </w:r>
      <w:r>
        <w:rPr>
          <w:lang w:val="fr-CA"/>
        </w:rPr>
        <w:t xml:space="preserve"> G3326 </w:t>
      </w:r>
      <w:r>
        <w:rPr/>
        <w:t>τῶν</w:t>
      </w:r>
      <w:r>
        <w:rPr>
          <w:lang w:val="fr-CA"/>
        </w:rPr>
        <w:t xml:space="preserve"> G3588 </w:t>
      </w:r>
      <w:r>
        <w:rPr/>
        <w:t>νεφελῶν</w:t>
      </w:r>
      <w:r>
        <w:rPr>
          <w:lang w:val="fr-CA"/>
        </w:rPr>
        <w:t xml:space="preserve"> G3507, </w:t>
      </w:r>
      <w:r>
        <w:rPr/>
        <w:t>καὶ</w:t>
      </w:r>
      <w:r>
        <w:rPr>
          <w:lang w:val="fr-CA"/>
        </w:rPr>
        <w:t xml:space="preserve"> G2532 </w:t>
      </w:r>
      <w:r>
        <w:rPr/>
        <w:t>ὄψεται</w:t>
      </w:r>
      <w:r>
        <w:rPr>
          <w:lang w:val="fr-CA"/>
        </w:rPr>
        <w:t xml:space="preserve"> G3700 </w:t>
      </w:r>
      <w:r>
        <w:rPr/>
        <w:t>αὐτὸν</w:t>
      </w:r>
      <w:r>
        <w:rPr>
          <w:lang w:val="fr-CA"/>
        </w:rPr>
        <w:t xml:space="preserve"> G846 </w:t>
      </w:r>
      <w:r>
        <w:rPr/>
        <w:t>πᾶς</w:t>
      </w:r>
      <w:r>
        <w:rPr>
          <w:lang w:val="fr-CA"/>
        </w:rPr>
        <w:t xml:space="preserve"> G3956 </w:t>
      </w:r>
      <w:r>
        <w:rPr/>
        <w:t>ὀφθαλμὸς</w:t>
      </w:r>
      <w:r>
        <w:rPr>
          <w:lang w:val="fr-CA"/>
        </w:rPr>
        <w:t xml:space="preserve"> G3788, </w:t>
      </w:r>
      <w:r>
        <w:rPr/>
        <w:t>καὶ</w:t>
      </w:r>
      <w:r>
        <w:rPr>
          <w:lang w:val="fr-CA"/>
        </w:rPr>
        <w:t xml:space="preserve"> G2532 </w:t>
      </w:r>
      <w:r>
        <w:rPr/>
        <w:t>οἵτινες</w:t>
      </w:r>
      <w:r>
        <w:rPr>
          <w:lang w:val="fr-CA"/>
        </w:rPr>
        <w:t xml:space="preserve"> G3748 </w:t>
      </w:r>
      <w:r>
        <w:rPr/>
        <w:t>αὐτὸν</w:t>
      </w:r>
      <w:r>
        <w:rPr>
          <w:lang w:val="fr-CA"/>
        </w:rPr>
        <w:t xml:space="preserve"> G846 </w:t>
      </w:r>
      <w:r>
        <w:rPr/>
        <w:t>ἐξεκέντησαν</w:t>
      </w:r>
      <w:r>
        <w:rPr>
          <w:lang w:val="fr-CA"/>
        </w:rPr>
        <w:t xml:space="preserve"> G1574, </w:t>
      </w:r>
      <w:r>
        <w:rPr/>
        <w:t>καὶ</w:t>
      </w:r>
      <w:r>
        <w:rPr>
          <w:lang w:val="fr-CA"/>
        </w:rPr>
        <w:t xml:space="preserve"> G2532 </w:t>
      </w:r>
      <w:r>
        <w:rPr/>
        <w:t>κόψονται</w:t>
      </w:r>
      <w:r>
        <w:rPr>
          <w:lang w:val="fr-CA"/>
        </w:rPr>
        <w:t xml:space="preserve"> G2875 </w:t>
      </w:r>
      <w:r>
        <w:rPr/>
        <w:t>ἐπ</w:t>
      </w:r>
      <w:r>
        <w:rPr>
          <w:lang w:val="fr-CA"/>
        </w:rPr>
        <w:t xml:space="preserve"> G1909</w:t>
      </w:r>
      <w:r>
        <w:rPr/>
        <w:t>᾽</w:t>
      </w:r>
      <w:r>
        <w:rPr>
          <w:lang w:val="fr-CA"/>
        </w:rPr>
        <w:t xml:space="preserve"> </w:t>
      </w:r>
      <w:r>
        <w:rPr/>
        <w:t>αὐτὸν</w:t>
      </w:r>
      <w:r>
        <w:rPr>
          <w:lang w:val="fr-CA"/>
        </w:rPr>
        <w:t xml:space="preserve"> G846 </w:t>
      </w:r>
      <w:r>
        <w:rPr/>
        <w:t>πᾶσαι</w:t>
      </w:r>
      <w:r>
        <w:rPr>
          <w:lang w:val="fr-CA"/>
        </w:rPr>
        <w:t xml:space="preserve"> G3956 </w:t>
      </w:r>
      <w:r>
        <w:rPr/>
        <w:t>αἱ</w:t>
      </w:r>
      <w:r>
        <w:rPr>
          <w:lang w:val="fr-CA"/>
        </w:rPr>
        <w:t xml:space="preserve"> G3588 </w:t>
      </w:r>
      <w:r>
        <w:rPr/>
        <w:t>φυλαὶ</w:t>
      </w:r>
      <w:r>
        <w:rPr>
          <w:lang w:val="fr-CA"/>
        </w:rPr>
        <w:t xml:space="preserve"> G5443 </w:t>
      </w:r>
      <w:r>
        <w:rPr/>
        <w:t>τῆς</w:t>
      </w:r>
      <w:r>
        <w:rPr>
          <w:lang w:val="fr-CA"/>
        </w:rPr>
        <w:t xml:space="preserve"> G3588 </w:t>
      </w:r>
      <w:r>
        <w:rPr/>
        <w:t>γῆς</w:t>
      </w:r>
      <w:r>
        <w:rPr>
          <w:lang w:val="fr-CA"/>
        </w:rPr>
        <w:t xml:space="preserve"> G1093</w:t>
      </w:r>
      <w:r>
        <w:rPr/>
        <w:t>·</w:t>
      </w:r>
      <w:r>
        <w:rPr>
          <w:lang w:val="fr-CA"/>
        </w:rPr>
        <w:t xml:space="preserve"> </w:t>
      </w:r>
      <w:r>
        <w:rPr/>
        <w:t>ναὶ</w:t>
      </w:r>
      <w:r>
        <w:rPr>
          <w:lang w:val="fr-CA"/>
        </w:rPr>
        <w:t xml:space="preserve"> G3483, </w:t>
      </w:r>
      <w:r>
        <w:rPr/>
        <w:t>ἀμήν</w:t>
      </w:r>
      <w:r>
        <w:rPr>
          <w:lang w:val="fr-CA"/>
        </w:rPr>
        <w:t xml:space="preserve"> G281.</w:t>
      </w:r>
    </w:p>
    <w:p>
      <w:pPr>
        <w:pStyle w:val="Normal"/>
        <w:jc w:val="both"/>
        <w:rPr/>
      </w:pPr>
      <w:r>
        <w:rPr>
          <w:lang w:val="fr-CA"/>
        </w:rPr>
        <w:t xml:space="preserve">8 </w:t>
      </w:r>
      <w:r>
        <w:rPr/>
        <w:t>Ἐγώ</w:t>
      </w:r>
      <w:r>
        <w:rPr>
          <w:lang w:val="fr-CA"/>
        </w:rPr>
        <w:t xml:space="preserve"> G1473 </w:t>
      </w:r>
      <w:r>
        <w:rPr/>
        <w:t>εἰμι</w:t>
      </w:r>
      <w:r>
        <w:rPr>
          <w:lang w:val="fr-CA"/>
        </w:rPr>
        <w:t xml:space="preserve"> G1510 </w:t>
      </w:r>
      <w:r>
        <w:rPr/>
        <w:t>τὸ</w:t>
      </w:r>
      <w:r>
        <w:rPr>
          <w:lang w:val="fr-CA"/>
        </w:rPr>
        <w:t xml:space="preserve"> G3588 </w:t>
      </w:r>
      <w:r>
        <w:rPr/>
        <w:t>Α</w:t>
      </w:r>
      <w:r>
        <w:rPr>
          <w:lang w:val="fr-CA"/>
        </w:rPr>
        <w:t xml:space="preserve"> G1 </w:t>
      </w:r>
      <w:r>
        <w:rPr/>
        <w:t>καὶ</w:t>
      </w:r>
      <w:r>
        <w:rPr>
          <w:lang w:val="fr-CA"/>
        </w:rPr>
        <w:t xml:space="preserve"> G2532 </w:t>
      </w:r>
      <w:r>
        <w:rPr/>
        <w:t>τὸ</w:t>
      </w:r>
      <w:r>
        <w:rPr>
          <w:lang w:val="fr-CA"/>
        </w:rPr>
        <w:t xml:space="preserve"> G3588 </w:t>
      </w:r>
      <w:r>
        <w:rPr/>
        <w:t>Ω</w:t>
      </w:r>
      <w:r>
        <w:rPr>
          <w:lang w:val="fr-CA"/>
        </w:rPr>
        <w:t xml:space="preserve"> G5598, </w:t>
      </w:r>
      <w:r>
        <w:rPr/>
        <w:t>ἀρχὴ</w:t>
      </w:r>
      <w:r>
        <w:rPr>
          <w:lang w:val="fr-CA"/>
        </w:rPr>
        <w:t xml:space="preserve"> G746 </w:t>
      </w:r>
      <w:r>
        <w:rPr/>
        <w:t>καὶ</w:t>
      </w:r>
      <w:r>
        <w:rPr>
          <w:lang w:val="fr-CA"/>
        </w:rPr>
        <w:t xml:space="preserve"> G2532 </w:t>
      </w:r>
      <w:r>
        <w:rPr/>
        <w:t>τέλος</w:t>
      </w:r>
      <w:r>
        <w:rPr>
          <w:lang w:val="fr-CA"/>
        </w:rPr>
        <w:t xml:space="preserve"> G5056, </w:t>
      </w:r>
      <w:r>
        <w:rPr/>
        <w:t>λέγει</w:t>
      </w:r>
      <w:r>
        <w:rPr>
          <w:lang w:val="fr-CA"/>
        </w:rPr>
        <w:t xml:space="preserve"> G3004 </w:t>
      </w:r>
      <w:r>
        <w:rPr/>
        <w:t>ὁ</w:t>
      </w:r>
      <w:r>
        <w:rPr>
          <w:lang w:val="fr-CA"/>
        </w:rPr>
        <w:t xml:space="preserve"> G3588 </w:t>
      </w:r>
      <w:r>
        <w:rPr/>
        <w:t>Κύριος</w:t>
      </w:r>
      <w:r>
        <w:rPr>
          <w:lang w:val="fr-CA"/>
        </w:rPr>
        <w:t xml:space="preserve"> G2962, </w:t>
      </w:r>
      <w:r>
        <w:rPr/>
        <w:t>ὁ</w:t>
      </w:r>
      <w:r>
        <w:rPr>
          <w:lang w:val="fr-CA"/>
        </w:rPr>
        <w:t xml:space="preserve"> G3588 </w:t>
      </w:r>
      <w:r>
        <w:rPr/>
        <w:t>ὢν</w:t>
      </w:r>
      <w:r>
        <w:rPr>
          <w:lang w:val="fr-CA"/>
        </w:rPr>
        <w:t xml:space="preserve"> G5607 </w:t>
      </w:r>
      <w:r>
        <w:rPr/>
        <w:t>καὶ</w:t>
      </w:r>
      <w:r>
        <w:rPr>
          <w:lang w:val="fr-CA"/>
        </w:rPr>
        <w:t xml:space="preserve"> G2532 </w:t>
      </w:r>
      <w:r>
        <w:rPr/>
        <w:t>ὁ</w:t>
      </w:r>
      <w:r>
        <w:rPr>
          <w:lang w:val="fr-CA"/>
        </w:rPr>
        <w:t xml:space="preserve"> G3588 </w:t>
      </w:r>
      <w:r>
        <w:rPr/>
        <w:t>ἦν</w:t>
      </w:r>
      <w:r>
        <w:rPr>
          <w:lang w:val="fr-CA"/>
        </w:rPr>
        <w:t xml:space="preserve"> G2258 </w:t>
      </w:r>
      <w:r>
        <w:rPr/>
        <w:t>καὶ</w:t>
      </w:r>
      <w:r>
        <w:rPr>
          <w:lang w:val="fr-CA"/>
        </w:rPr>
        <w:t xml:space="preserve"> G2532 </w:t>
      </w:r>
      <w:r>
        <w:rPr/>
        <w:t>ὁ</w:t>
      </w:r>
      <w:r>
        <w:rPr>
          <w:lang w:val="fr-CA"/>
        </w:rPr>
        <w:t xml:space="preserve"> G3588 </w:t>
      </w:r>
      <w:r>
        <w:rPr/>
        <w:t>ἐρχόμενος</w:t>
      </w:r>
      <w:r>
        <w:rPr>
          <w:lang w:val="fr-CA"/>
        </w:rPr>
        <w:t xml:space="preserve"> G2064, </w:t>
      </w:r>
      <w:r>
        <w:rPr/>
        <w:t>ὁ</w:t>
      </w:r>
      <w:r>
        <w:rPr>
          <w:lang w:val="fr-CA"/>
        </w:rPr>
        <w:t xml:space="preserve"> G3588 </w:t>
      </w:r>
      <w:r>
        <w:rPr/>
        <w:t>παντοκράτωρ</w:t>
      </w:r>
      <w:r>
        <w:rPr>
          <w:lang w:val="fr-CA"/>
        </w:rPr>
        <w:t xml:space="preserve"> G3841.</w:t>
      </w:r>
    </w:p>
    <w:p>
      <w:pPr>
        <w:pStyle w:val="Normal"/>
        <w:jc w:val="both"/>
        <w:rPr>
          <w:lang w:val="fr-CA"/>
        </w:rPr>
      </w:pPr>
      <w:r>
        <w:rPr>
          <w:lang w:val="fr-CA"/>
        </w:rPr>
        <w:t xml:space="preserve">9 </w:t>
      </w:r>
      <w:r>
        <w:rPr/>
        <w:t>Ἐγὼ</w:t>
      </w:r>
      <w:r>
        <w:rPr>
          <w:lang w:val="fr-CA"/>
        </w:rPr>
        <w:t xml:space="preserve"> G1473 </w:t>
      </w:r>
      <w:r>
        <w:rPr/>
        <w:t>Ἰωάννης</w:t>
      </w:r>
      <w:r>
        <w:rPr>
          <w:lang w:val="fr-CA"/>
        </w:rPr>
        <w:t xml:space="preserve"> G2491 </w:t>
      </w:r>
      <w:r>
        <w:rPr/>
        <w:t>ὁ</w:t>
      </w:r>
      <w:r>
        <w:rPr>
          <w:lang w:val="fr-CA"/>
        </w:rPr>
        <w:t xml:space="preserve"> G3588 </w:t>
      </w:r>
      <w:r>
        <w:rPr/>
        <w:t>καὶ</w:t>
      </w:r>
      <w:r>
        <w:rPr>
          <w:lang w:val="fr-CA"/>
        </w:rPr>
        <w:t xml:space="preserve"> G2532 </w:t>
      </w:r>
      <w:r>
        <w:rPr/>
        <w:t>ἀδελφὸς</w:t>
      </w:r>
      <w:r>
        <w:rPr>
          <w:lang w:val="fr-CA"/>
        </w:rPr>
        <w:t xml:space="preserve"> G80 </w:t>
      </w:r>
      <w:r>
        <w:rPr/>
        <w:t>ὑμῶν</w:t>
      </w:r>
      <w:r>
        <w:rPr>
          <w:lang w:val="fr-CA"/>
        </w:rPr>
        <w:t xml:space="preserve"> G5216, </w:t>
      </w:r>
      <w:r>
        <w:rPr/>
        <w:t>καὶ</w:t>
      </w:r>
      <w:r>
        <w:rPr>
          <w:lang w:val="fr-CA"/>
        </w:rPr>
        <w:t xml:space="preserve"> G2532 </w:t>
      </w:r>
      <w:r>
        <w:rPr/>
        <w:t>συγκοινωνὸς</w:t>
      </w:r>
      <w:r>
        <w:rPr>
          <w:lang w:val="fr-CA"/>
        </w:rPr>
        <w:t xml:space="preserve"> G4791 </w:t>
      </w:r>
      <w:r>
        <w:rPr/>
        <w:t>ἐν</w:t>
      </w:r>
      <w:r>
        <w:rPr>
          <w:lang w:val="fr-CA"/>
        </w:rPr>
        <w:t xml:space="preserve"> G1722 </w:t>
      </w:r>
      <w:r>
        <w:rPr/>
        <w:t>τῇ</w:t>
      </w:r>
      <w:r>
        <w:rPr>
          <w:lang w:val="fr-CA"/>
        </w:rPr>
        <w:t xml:space="preserve"> G3588 </w:t>
      </w:r>
      <w:r>
        <w:rPr/>
        <w:t>θλίψει</w:t>
      </w:r>
      <w:r>
        <w:rPr>
          <w:lang w:val="fr-CA"/>
        </w:rPr>
        <w:t xml:space="preserve"> G2347 </w:t>
      </w:r>
      <w:r>
        <w:rPr/>
        <w:t>καὶ</w:t>
      </w:r>
      <w:r>
        <w:rPr>
          <w:lang w:val="fr-CA"/>
        </w:rPr>
        <w:t xml:space="preserve"> G2532 </w:t>
      </w:r>
      <w:r>
        <w:rPr/>
        <w:t>ἐν</w:t>
      </w:r>
      <w:r>
        <w:rPr>
          <w:lang w:val="fr-CA"/>
        </w:rPr>
        <w:t xml:space="preserve"> G1722 </w:t>
      </w:r>
      <w:r>
        <w:rPr/>
        <w:t>τῇ</w:t>
      </w:r>
      <w:r>
        <w:rPr>
          <w:lang w:val="fr-CA"/>
        </w:rPr>
        <w:t xml:space="preserve"> G3588 </w:t>
      </w:r>
      <w:r>
        <w:rPr/>
        <w:t>βασιλείᾳ</w:t>
      </w:r>
      <w:r>
        <w:rPr>
          <w:lang w:val="fr-CA"/>
        </w:rPr>
        <w:t xml:space="preserve"> G932 </w:t>
      </w:r>
      <w:r>
        <w:rPr/>
        <w:t>καὶ</w:t>
      </w:r>
      <w:r>
        <w:rPr>
          <w:lang w:val="fr-CA"/>
        </w:rPr>
        <w:t xml:space="preserve"> G2532 </w:t>
      </w:r>
      <w:r>
        <w:rPr/>
        <w:t>ὑπομονῇ</w:t>
      </w:r>
      <w:r>
        <w:rPr>
          <w:lang w:val="fr-CA"/>
        </w:rPr>
        <w:t xml:space="preserve"> G5281 </w:t>
      </w:r>
      <w:r>
        <w:rPr/>
        <w:t>Ἰησοῦ</w:t>
      </w:r>
      <w:r>
        <w:rPr>
          <w:lang w:val="fr-CA"/>
        </w:rPr>
        <w:t xml:space="preserve"> G2424 </w:t>
      </w:r>
      <w:r>
        <w:rPr/>
        <w:t>Χριστοῦ</w:t>
      </w:r>
      <w:r>
        <w:rPr>
          <w:lang w:val="fr-CA"/>
        </w:rPr>
        <w:t xml:space="preserve"> G5547, </w:t>
      </w:r>
      <w:r>
        <w:rPr/>
        <w:t>ἐγενόμην</w:t>
      </w:r>
      <w:r>
        <w:rPr>
          <w:lang w:val="fr-CA"/>
        </w:rPr>
        <w:t xml:space="preserve"> G1096 </w:t>
      </w:r>
      <w:r>
        <w:rPr/>
        <w:t>ἐν</w:t>
      </w:r>
      <w:r>
        <w:rPr>
          <w:lang w:val="fr-CA"/>
        </w:rPr>
        <w:t xml:space="preserve"> G1722 </w:t>
      </w:r>
      <w:r>
        <w:rPr/>
        <w:t>τῇ</w:t>
      </w:r>
      <w:r>
        <w:rPr>
          <w:lang w:val="fr-CA"/>
        </w:rPr>
        <w:t xml:space="preserve"> G3588 </w:t>
      </w:r>
      <w:r>
        <w:rPr/>
        <w:t>νήσῳ</w:t>
      </w:r>
      <w:r>
        <w:rPr>
          <w:lang w:val="fr-CA"/>
        </w:rPr>
        <w:t xml:space="preserve"> G3520 </w:t>
      </w:r>
      <w:r>
        <w:rPr/>
        <w:t>τῇ</w:t>
      </w:r>
      <w:r>
        <w:rPr>
          <w:lang w:val="fr-CA"/>
        </w:rPr>
        <w:t xml:space="preserve"> G3588 </w:t>
      </w:r>
      <w:r>
        <w:rPr/>
        <w:t>καλουμένῃ</w:t>
      </w:r>
      <w:r>
        <w:rPr>
          <w:lang w:val="fr-CA"/>
        </w:rPr>
        <w:t xml:space="preserve"> G2564 </w:t>
      </w:r>
      <w:r>
        <w:rPr/>
        <w:t>Πάτμῳ</w:t>
      </w:r>
      <w:r>
        <w:rPr>
          <w:lang w:val="fr-CA"/>
        </w:rPr>
        <w:t xml:space="preserve"> G3963, </w:t>
      </w:r>
      <w:r>
        <w:rPr/>
        <w:t>διὰ</w:t>
      </w:r>
      <w:r>
        <w:rPr>
          <w:lang w:val="fr-CA"/>
        </w:rPr>
        <w:t xml:space="preserve"> G1223 </w:t>
      </w:r>
      <w:r>
        <w:rPr/>
        <w:t>τὸν</w:t>
      </w:r>
      <w:r>
        <w:rPr>
          <w:lang w:val="fr-CA"/>
        </w:rPr>
        <w:t xml:space="preserve"> G3588 </w:t>
      </w:r>
      <w:r>
        <w:rPr/>
        <w:t>λόγον</w:t>
      </w:r>
      <w:r>
        <w:rPr>
          <w:lang w:val="fr-CA"/>
        </w:rPr>
        <w:t xml:space="preserve"> G3056 </w:t>
      </w:r>
      <w:r>
        <w:rPr/>
        <w:t>τοῦ</w:t>
      </w:r>
      <w:r>
        <w:rPr>
          <w:lang w:val="fr-CA"/>
        </w:rPr>
        <w:t xml:space="preserve"> G3588 </w:t>
      </w:r>
      <w:r>
        <w:rPr/>
        <w:t>Θεοῦ</w:t>
      </w:r>
      <w:r>
        <w:rPr>
          <w:lang w:val="fr-CA"/>
        </w:rPr>
        <w:t xml:space="preserve"> G2316 </w:t>
      </w:r>
      <w:r>
        <w:rPr/>
        <w:t>καὶ</w:t>
      </w:r>
      <w:r>
        <w:rPr>
          <w:lang w:val="fr-CA"/>
        </w:rPr>
        <w:t xml:space="preserve"> G2532 </w:t>
      </w:r>
      <w:r>
        <w:rPr/>
        <w:t>διὰ</w:t>
      </w:r>
      <w:r>
        <w:rPr>
          <w:lang w:val="fr-CA"/>
        </w:rPr>
        <w:t xml:space="preserve"> G1223 </w:t>
      </w:r>
      <w:r>
        <w:rPr/>
        <w:t>τὴν</w:t>
      </w:r>
      <w:r>
        <w:rPr>
          <w:lang w:val="fr-CA"/>
        </w:rPr>
        <w:t xml:space="preserve"> G3588 </w:t>
      </w:r>
      <w:r>
        <w:rPr/>
        <w:t>μαρτυρίαν</w:t>
      </w:r>
      <w:r>
        <w:rPr>
          <w:lang w:val="fr-CA"/>
        </w:rPr>
        <w:t xml:space="preserve"> G3141 </w:t>
      </w:r>
      <w:r>
        <w:rPr/>
        <w:t>Ἰησοῦ</w:t>
      </w:r>
      <w:r>
        <w:rPr>
          <w:lang w:val="fr-CA"/>
        </w:rPr>
        <w:t xml:space="preserve"> G2424 </w:t>
      </w:r>
      <w:r>
        <w:rPr/>
        <w:t>Χριστοῦ</w:t>
      </w:r>
      <w:r>
        <w:rPr>
          <w:lang w:val="fr-CA"/>
        </w:rPr>
        <w:t xml:space="preserve"> G5547</w:t>
      </w:r>
      <w:r>
        <w:rPr/>
        <w:t>·</w:t>
      </w:r>
    </w:p>
    <w:p>
      <w:pPr>
        <w:pStyle w:val="Normal"/>
        <w:jc w:val="both"/>
        <w:rPr/>
      </w:pPr>
      <w:r>
        <w:rPr>
          <w:lang w:val="fr-CA"/>
        </w:rPr>
        <w:t xml:space="preserve">10 </w:t>
      </w:r>
      <w:r>
        <w:rPr/>
        <w:t>ἐγενόμην</w:t>
      </w:r>
      <w:r>
        <w:rPr>
          <w:lang w:val="fr-CA"/>
        </w:rPr>
        <w:t xml:space="preserve"> G1096 </w:t>
      </w:r>
      <w:r>
        <w:rPr/>
        <w:t>ἐν</w:t>
      </w:r>
      <w:r>
        <w:rPr>
          <w:lang w:val="fr-CA"/>
        </w:rPr>
        <w:t xml:space="preserve"> G1722 </w:t>
      </w:r>
      <w:r>
        <w:rPr/>
        <w:t>πνεύματι</w:t>
      </w:r>
      <w:r>
        <w:rPr>
          <w:lang w:val="fr-CA"/>
        </w:rPr>
        <w:t xml:space="preserve"> G4151 </w:t>
      </w:r>
      <w:r>
        <w:rPr/>
        <w:t>ἐν</w:t>
      </w:r>
      <w:r>
        <w:rPr>
          <w:lang w:val="fr-CA"/>
        </w:rPr>
        <w:t xml:space="preserve"> G1722 </w:t>
      </w:r>
      <w:r>
        <w:rPr/>
        <w:t>τῇ</w:t>
      </w:r>
      <w:r>
        <w:rPr>
          <w:lang w:val="fr-CA"/>
        </w:rPr>
        <w:t xml:space="preserve"> G3588 </w:t>
      </w:r>
      <w:r>
        <w:rPr/>
        <w:t>κυριακῇ</w:t>
      </w:r>
      <w:r>
        <w:rPr>
          <w:lang w:val="fr-CA"/>
        </w:rPr>
        <w:t xml:space="preserve"> G2960 </w:t>
      </w:r>
      <w:r>
        <w:rPr/>
        <w:t>ἡμέρᾳ</w:t>
      </w:r>
      <w:r>
        <w:rPr>
          <w:lang w:val="fr-CA"/>
        </w:rPr>
        <w:t xml:space="preserve"> G2250, </w:t>
      </w:r>
      <w:r>
        <w:rPr/>
        <w:t>καὶ</w:t>
      </w:r>
      <w:r>
        <w:rPr>
          <w:lang w:val="fr-CA"/>
        </w:rPr>
        <w:t xml:space="preserve"> G2532 </w:t>
      </w:r>
      <w:r>
        <w:rPr/>
        <w:t>ἤκουσα</w:t>
      </w:r>
      <w:r>
        <w:rPr>
          <w:lang w:val="fr-CA"/>
        </w:rPr>
        <w:t xml:space="preserve"> G191 </w:t>
      </w:r>
      <w:r>
        <w:rPr/>
        <w:t>ὀπίσω</w:t>
      </w:r>
      <w:r>
        <w:rPr>
          <w:lang w:val="fr-CA"/>
        </w:rPr>
        <w:t xml:space="preserve"> G3694 </w:t>
      </w:r>
      <w:r>
        <w:rPr/>
        <w:t>μου</w:t>
      </w:r>
      <w:r>
        <w:rPr>
          <w:lang w:val="fr-CA"/>
        </w:rPr>
        <w:t xml:space="preserve"> G3450 </w:t>
      </w:r>
      <w:r>
        <w:rPr/>
        <w:t>φωνὴν</w:t>
      </w:r>
      <w:r>
        <w:rPr>
          <w:lang w:val="fr-CA"/>
        </w:rPr>
        <w:t xml:space="preserve"> G5456 </w:t>
      </w:r>
      <w:r>
        <w:rPr/>
        <w:t>μεγάλην</w:t>
      </w:r>
      <w:r>
        <w:rPr>
          <w:lang w:val="fr-CA"/>
        </w:rPr>
        <w:t xml:space="preserve"> G3173 </w:t>
      </w:r>
      <w:r>
        <w:rPr/>
        <w:t>ὡς</w:t>
      </w:r>
      <w:r>
        <w:rPr>
          <w:lang w:val="fr-CA"/>
        </w:rPr>
        <w:t xml:space="preserve"> G5613 </w:t>
      </w:r>
      <w:r>
        <w:rPr/>
        <w:t>σάλπιγγος</w:t>
      </w:r>
      <w:r>
        <w:rPr>
          <w:lang w:val="fr-CA"/>
        </w:rPr>
        <w:t xml:space="preserve"> G4536</w:t>
      </w:r>
    </w:p>
    <w:p>
      <w:pPr>
        <w:pStyle w:val="Normal"/>
        <w:jc w:val="both"/>
        <w:rPr/>
      </w:pPr>
      <w:r>
        <w:rPr>
          <w:lang w:val="fr-CA"/>
        </w:rPr>
        <w:t xml:space="preserve">11 </w:t>
      </w:r>
      <w:r>
        <w:rPr/>
        <w:t>λεγούσης</w:t>
      </w:r>
      <w:r>
        <w:rPr>
          <w:lang w:val="fr-CA"/>
        </w:rPr>
        <w:t xml:space="preserve"> G3004, </w:t>
      </w:r>
      <w:r>
        <w:rPr/>
        <w:t>Ἐγώ</w:t>
      </w:r>
      <w:r>
        <w:rPr>
          <w:lang w:val="fr-CA"/>
        </w:rPr>
        <w:t xml:space="preserve"> G1473 </w:t>
      </w:r>
      <w:r>
        <w:rPr/>
        <w:t>ἐιμι</w:t>
      </w:r>
      <w:r>
        <w:rPr>
          <w:lang w:val="fr-CA"/>
        </w:rPr>
        <w:t xml:space="preserve"> G1510 </w:t>
      </w:r>
      <w:r>
        <w:rPr/>
        <w:t>τὸ</w:t>
      </w:r>
      <w:r>
        <w:rPr>
          <w:lang w:val="fr-CA"/>
        </w:rPr>
        <w:t xml:space="preserve"> G3588 </w:t>
      </w:r>
      <w:r>
        <w:rPr/>
        <w:t>Α</w:t>
      </w:r>
      <w:r>
        <w:rPr>
          <w:lang w:val="fr-CA"/>
        </w:rPr>
        <w:t xml:space="preserve"> G1 </w:t>
      </w:r>
      <w:r>
        <w:rPr/>
        <w:t>καὶ</w:t>
      </w:r>
      <w:r>
        <w:rPr>
          <w:lang w:val="fr-CA"/>
        </w:rPr>
        <w:t xml:space="preserve"> G2532 </w:t>
      </w:r>
      <w:r>
        <w:rPr/>
        <w:t>τὸ</w:t>
      </w:r>
      <w:r>
        <w:rPr>
          <w:lang w:val="fr-CA"/>
        </w:rPr>
        <w:t xml:space="preserve"> G3588 </w:t>
      </w:r>
      <w:r>
        <w:rPr/>
        <w:t>Ω</w:t>
      </w:r>
      <w:r>
        <w:rPr>
          <w:lang w:val="fr-CA"/>
        </w:rPr>
        <w:t xml:space="preserve"> G5598, </w:t>
      </w:r>
      <w:r>
        <w:rPr/>
        <w:t>ὁ</w:t>
      </w:r>
      <w:r>
        <w:rPr>
          <w:lang w:val="fr-CA"/>
        </w:rPr>
        <w:t xml:space="preserve"> G3588 </w:t>
      </w:r>
      <w:r>
        <w:rPr/>
        <w:t>πρῶτος</w:t>
      </w:r>
      <w:r>
        <w:rPr>
          <w:lang w:val="fr-CA"/>
        </w:rPr>
        <w:t xml:space="preserve"> G4413 </w:t>
      </w:r>
      <w:r>
        <w:rPr/>
        <w:t>καὶ</w:t>
      </w:r>
      <w:r>
        <w:rPr>
          <w:lang w:val="fr-CA"/>
        </w:rPr>
        <w:t xml:space="preserve"> G2532 </w:t>
      </w:r>
      <w:r>
        <w:rPr/>
        <w:t>ὁ</w:t>
      </w:r>
      <w:r>
        <w:rPr>
          <w:lang w:val="fr-CA"/>
        </w:rPr>
        <w:t xml:space="preserve"> G3588 </w:t>
      </w:r>
      <w:r>
        <w:rPr/>
        <w:t>ἔσχατος</w:t>
      </w:r>
      <w:r>
        <w:rPr>
          <w:lang w:val="fr-CA"/>
        </w:rPr>
        <w:t xml:space="preserve"> G2078</w:t>
      </w:r>
      <w:r>
        <w:rPr/>
        <w:t>·</w:t>
      </w:r>
      <w:r>
        <w:rPr>
          <w:lang w:val="fr-CA"/>
        </w:rPr>
        <w:t xml:space="preserve"> </w:t>
      </w:r>
      <w:r>
        <w:rPr/>
        <w:t>καὶ</w:t>
      </w:r>
      <w:r>
        <w:rPr>
          <w:lang w:val="fr-CA"/>
        </w:rPr>
        <w:t xml:space="preserve"> G2532, </w:t>
      </w:r>
      <w:r>
        <w:rPr/>
        <w:t>Ὃ</w:t>
      </w:r>
      <w:r>
        <w:rPr>
          <w:lang w:val="fr-CA"/>
        </w:rPr>
        <w:t xml:space="preserve"> G3739 </w:t>
      </w:r>
      <w:r>
        <w:rPr/>
        <w:t>βλέπεις</w:t>
      </w:r>
      <w:r>
        <w:rPr>
          <w:lang w:val="fr-CA"/>
        </w:rPr>
        <w:t xml:space="preserve"> G991 </w:t>
      </w:r>
      <w:r>
        <w:rPr/>
        <w:t>γράψον</w:t>
      </w:r>
      <w:r>
        <w:rPr>
          <w:lang w:val="fr-CA"/>
        </w:rPr>
        <w:t xml:space="preserve"> G1125 </w:t>
      </w:r>
      <w:r>
        <w:rPr/>
        <w:t>εἰς</w:t>
      </w:r>
      <w:r>
        <w:rPr>
          <w:lang w:val="fr-CA"/>
        </w:rPr>
        <w:t xml:space="preserve"> G1519 </w:t>
      </w:r>
      <w:r>
        <w:rPr/>
        <w:t>βιβλίον</w:t>
      </w:r>
      <w:r>
        <w:rPr>
          <w:lang w:val="fr-CA"/>
        </w:rPr>
        <w:t xml:space="preserve"> G975, </w:t>
      </w:r>
      <w:r>
        <w:rPr/>
        <w:t>καὶ</w:t>
      </w:r>
      <w:r>
        <w:rPr>
          <w:lang w:val="fr-CA"/>
        </w:rPr>
        <w:t xml:space="preserve"> G2532 </w:t>
      </w:r>
      <w:r>
        <w:rPr/>
        <w:t>πέμψον</w:t>
      </w:r>
      <w:r>
        <w:rPr>
          <w:lang w:val="fr-CA"/>
        </w:rPr>
        <w:t xml:space="preserve"> G3992 </w:t>
      </w:r>
      <w:r>
        <w:rPr/>
        <w:t>ταῖς</w:t>
      </w:r>
      <w:r>
        <w:rPr>
          <w:lang w:val="fr-CA"/>
        </w:rPr>
        <w:t xml:space="preserve"> G3588 </w:t>
      </w:r>
      <w:r>
        <w:rPr/>
        <w:t>ἐκκλησίαις</w:t>
      </w:r>
      <w:r>
        <w:rPr>
          <w:lang w:val="fr-CA"/>
        </w:rPr>
        <w:t xml:space="preserve"> G1577 </w:t>
      </w:r>
      <w:r>
        <w:rPr/>
        <w:t>ταῖς</w:t>
      </w:r>
      <w:r>
        <w:rPr>
          <w:lang w:val="fr-CA"/>
        </w:rPr>
        <w:t xml:space="preserve"> G3588 </w:t>
      </w:r>
      <w:r>
        <w:rPr/>
        <w:t>ἐν</w:t>
      </w:r>
      <w:r>
        <w:rPr>
          <w:lang w:val="fr-CA"/>
        </w:rPr>
        <w:t xml:space="preserve"> G1722 </w:t>
      </w:r>
      <w:r>
        <w:rPr/>
        <w:t>Ἀσίᾳ</w:t>
      </w:r>
      <w:r>
        <w:rPr>
          <w:lang w:val="fr-CA"/>
        </w:rPr>
        <w:t xml:space="preserve"> G773, </w:t>
      </w:r>
      <w:r>
        <w:rPr/>
        <w:t>εἰς</w:t>
      </w:r>
      <w:r>
        <w:rPr>
          <w:lang w:val="fr-CA"/>
        </w:rPr>
        <w:t xml:space="preserve"> G1519 </w:t>
      </w:r>
      <w:r>
        <w:rPr/>
        <w:t>Ἔφεσον</w:t>
      </w:r>
      <w:r>
        <w:rPr>
          <w:lang w:val="fr-CA"/>
        </w:rPr>
        <w:t xml:space="preserve"> G2181, </w:t>
      </w:r>
      <w:r>
        <w:rPr/>
        <w:t>καὶ</w:t>
      </w:r>
      <w:r>
        <w:rPr>
          <w:lang w:val="fr-CA"/>
        </w:rPr>
        <w:t xml:space="preserve"> G2532 </w:t>
      </w:r>
      <w:r>
        <w:rPr/>
        <w:t>εἰς</w:t>
      </w:r>
      <w:r>
        <w:rPr>
          <w:lang w:val="fr-CA"/>
        </w:rPr>
        <w:t xml:space="preserve"> G1519 </w:t>
      </w:r>
      <w:r>
        <w:rPr/>
        <w:t>Σμύρναν</w:t>
      </w:r>
      <w:r>
        <w:rPr>
          <w:lang w:val="fr-CA"/>
        </w:rPr>
        <w:t xml:space="preserve"> G4667, </w:t>
      </w:r>
      <w:r>
        <w:rPr/>
        <w:t>καὶ</w:t>
      </w:r>
      <w:r>
        <w:rPr>
          <w:lang w:val="fr-CA"/>
        </w:rPr>
        <w:t xml:space="preserve"> G2532 </w:t>
      </w:r>
      <w:r>
        <w:rPr/>
        <w:t>εἰς</w:t>
      </w:r>
      <w:r>
        <w:rPr>
          <w:lang w:val="fr-CA"/>
        </w:rPr>
        <w:t xml:space="preserve"> G1519 </w:t>
      </w:r>
      <w:r>
        <w:rPr/>
        <w:t>Πέργαμον</w:t>
      </w:r>
      <w:r>
        <w:rPr>
          <w:lang w:val="fr-CA"/>
        </w:rPr>
        <w:t xml:space="preserve"> G4010, </w:t>
      </w:r>
      <w:r>
        <w:rPr/>
        <w:t>καὶ</w:t>
      </w:r>
      <w:r>
        <w:rPr>
          <w:lang w:val="fr-CA"/>
        </w:rPr>
        <w:t xml:space="preserve"> G2532 </w:t>
      </w:r>
      <w:r>
        <w:rPr/>
        <w:t>εἰς</w:t>
      </w:r>
      <w:r>
        <w:rPr>
          <w:lang w:val="fr-CA"/>
        </w:rPr>
        <w:t xml:space="preserve"> G1519 </w:t>
      </w:r>
      <w:r>
        <w:rPr/>
        <w:t>Θυάτειρα</w:t>
      </w:r>
      <w:r>
        <w:rPr>
          <w:lang w:val="fr-CA"/>
        </w:rPr>
        <w:t xml:space="preserve"> G2363, </w:t>
      </w:r>
      <w:r>
        <w:rPr/>
        <w:t>καὶ</w:t>
      </w:r>
      <w:r>
        <w:rPr>
          <w:lang w:val="fr-CA"/>
        </w:rPr>
        <w:t xml:space="preserve"> G2532 </w:t>
      </w:r>
      <w:r>
        <w:rPr/>
        <w:t>εἰς</w:t>
      </w:r>
      <w:r>
        <w:rPr>
          <w:lang w:val="fr-CA"/>
        </w:rPr>
        <w:t xml:space="preserve"> G1519 </w:t>
      </w:r>
      <w:r>
        <w:rPr/>
        <w:t>Σάρδεις</w:t>
      </w:r>
      <w:r>
        <w:rPr>
          <w:lang w:val="fr-CA"/>
        </w:rPr>
        <w:t xml:space="preserve"> G4554, </w:t>
      </w:r>
      <w:r>
        <w:rPr/>
        <w:t>καὶ</w:t>
      </w:r>
      <w:r>
        <w:rPr>
          <w:lang w:val="fr-CA"/>
        </w:rPr>
        <w:t xml:space="preserve"> G2532 </w:t>
      </w:r>
      <w:r>
        <w:rPr/>
        <w:t>εἰς</w:t>
      </w:r>
      <w:r>
        <w:rPr>
          <w:lang w:val="fr-CA"/>
        </w:rPr>
        <w:t xml:space="preserve"> G1519 </w:t>
      </w:r>
      <w:r>
        <w:rPr/>
        <w:t>Φιλαδέλφειαν</w:t>
      </w:r>
      <w:r>
        <w:rPr>
          <w:lang w:val="fr-CA"/>
        </w:rPr>
        <w:t xml:space="preserve"> G5359, </w:t>
      </w:r>
      <w:r>
        <w:rPr/>
        <w:t>καὶ</w:t>
      </w:r>
      <w:r>
        <w:rPr>
          <w:lang w:val="fr-CA"/>
        </w:rPr>
        <w:t xml:space="preserve"> G2532 </w:t>
      </w:r>
      <w:r>
        <w:rPr/>
        <w:t>εἰς</w:t>
      </w:r>
      <w:r>
        <w:rPr>
          <w:lang w:val="fr-CA"/>
        </w:rPr>
        <w:t xml:space="preserve"> G1519 </w:t>
      </w:r>
      <w:r>
        <w:rPr/>
        <w:t>Λαοδίκειαν</w:t>
      </w:r>
      <w:r>
        <w:rPr>
          <w:lang w:val="fr-CA"/>
        </w:rPr>
        <w:t xml:space="preserve"> G2993.</w:t>
      </w:r>
    </w:p>
    <w:p>
      <w:pPr>
        <w:pStyle w:val="Normal"/>
        <w:jc w:val="both"/>
        <w:rPr/>
      </w:pPr>
      <w:r>
        <w:rPr>
          <w:lang w:val="fr-CA"/>
        </w:rPr>
        <w:t xml:space="preserve">12 </w:t>
      </w:r>
      <w:r>
        <w:rPr/>
        <w:t>Καὶ</w:t>
      </w:r>
      <w:r>
        <w:rPr>
          <w:lang w:val="fr-CA"/>
        </w:rPr>
        <w:t xml:space="preserve"> G2532 </w:t>
      </w:r>
      <w:r>
        <w:rPr/>
        <w:t>ἐπέστρεψα</w:t>
      </w:r>
      <w:r>
        <w:rPr>
          <w:lang w:val="fr-CA"/>
        </w:rPr>
        <w:t xml:space="preserve"> G1994 </w:t>
      </w:r>
      <w:r>
        <w:rPr/>
        <w:t>βλέπειν</w:t>
      </w:r>
      <w:r>
        <w:rPr>
          <w:lang w:val="fr-CA"/>
        </w:rPr>
        <w:t xml:space="preserve"> G991 </w:t>
      </w:r>
      <w:r>
        <w:rPr/>
        <w:t>τὴν</w:t>
      </w:r>
      <w:r>
        <w:rPr>
          <w:lang w:val="fr-CA"/>
        </w:rPr>
        <w:t xml:space="preserve"> G3588 </w:t>
      </w:r>
      <w:r>
        <w:rPr/>
        <w:t>φωνὴν</w:t>
      </w:r>
      <w:r>
        <w:rPr>
          <w:lang w:val="fr-CA"/>
        </w:rPr>
        <w:t xml:space="preserve"> G5456 </w:t>
      </w:r>
      <w:r>
        <w:rPr/>
        <w:t>ἥτις</w:t>
      </w:r>
      <w:r>
        <w:rPr>
          <w:lang w:val="fr-CA"/>
        </w:rPr>
        <w:t xml:space="preserve"> G3748 </w:t>
      </w:r>
      <w:r>
        <w:rPr/>
        <w:t>ἐλάλησε</w:t>
      </w:r>
      <w:r>
        <w:rPr>
          <w:lang w:val="fr-CA"/>
        </w:rPr>
        <w:t xml:space="preserve"> G2980 </w:t>
      </w:r>
      <w:r>
        <w:rPr/>
        <w:t>μετ</w:t>
      </w:r>
      <w:r>
        <w:rPr>
          <w:lang w:val="fr-CA"/>
        </w:rPr>
        <w:t xml:space="preserve"> G3326</w:t>
      </w:r>
      <w:r>
        <w:rPr/>
        <w:t>᾽</w:t>
      </w:r>
      <w:r>
        <w:rPr>
          <w:lang w:val="fr-CA"/>
        </w:rPr>
        <w:t xml:space="preserve"> </w:t>
      </w:r>
      <w:r>
        <w:rPr/>
        <w:t>ἐμοῦ</w:t>
      </w:r>
      <w:r>
        <w:rPr>
          <w:lang w:val="fr-CA"/>
        </w:rPr>
        <w:t xml:space="preserve"> G1700</w:t>
      </w:r>
      <w:r>
        <w:rPr/>
        <w:t>·</w:t>
      </w:r>
      <w:r>
        <w:rPr>
          <w:lang w:val="fr-CA"/>
        </w:rPr>
        <w:t xml:space="preserve"> </w:t>
      </w:r>
      <w:r>
        <w:rPr/>
        <w:t>καὶ</w:t>
      </w:r>
      <w:r>
        <w:rPr>
          <w:lang w:val="fr-CA"/>
        </w:rPr>
        <w:t xml:space="preserve"> G2532 </w:t>
      </w:r>
      <w:r>
        <w:rPr/>
        <w:t>ἐπιστρέψας</w:t>
      </w:r>
      <w:r>
        <w:rPr>
          <w:lang w:val="fr-CA"/>
        </w:rPr>
        <w:t xml:space="preserve"> G1994 </w:t>
      </w:r>
      <w:r>
        <w:rPr/>
        <w:t>εἶδον</w:t>
      </w:r>
      <w:r>
        <w:rPr>
          <w:lang w:val="fr-CA"/>
        </w:rPr>
        <w:t xml:space="preserve"> G1492 </w:t>
      </w:r>
      <w:r>
        <w:rPr/>
        <w:t>ἑπτὰ</w:t>
      </w:r>
      <w:r>
        <w:rPr>
          <w:lang w:val="fr-CA"/>
        </w:rPr>
        <w:t xml:space="preserve"> G2033 </w:t>
      </w:r>
      <w:r>
        <w:rPr/>
        <w:t>λυχνίας</w:t>
      </w:r>
      <w:r>
        <w:rPr>
          <w:lang w:val="fr-CA"/>
        </w:rPr>
        <w:t xml:space="preserve"> G3087 </w:t>
      </w:r>
      <w:r>
        <w:rPr/>
        <w:t>χρυσᾶς</w:t>
      </w:r>
      <w:r>
        <w:rPr>
          <w:lang w:val="fr-CA"/>
        </w:rPr>
        <w:t xml:space="preserve"> G5552,</w:t>
      </w:r>
    </w:p>
    <w:p>
      <w:pPr>
        <w:pStyle w:val="Normal"/>
        <w:jc w:val="both"/>
        <w:rPr>
          <w:lang w:val="fr-CA"/>
        </w:rPr>
      </w:pPr>
      <w:r>
        <w:rPr>
          <w:lang w:val="fr-CA"/>
        </w:rPr>
        <w:t xml:space="preserve">13 </w:t>
      </w:r>
      <w:r>
        <w:rPr/>
        <w:t>καὶ</w:t>
      </w:r>
      <w:r>
        <w:rPr>
          <w:lang w:val="fr-CA"/>
        </w:rPr>
        <w:t xml:space="preserve"> G2532 </w:t>
      </w:r>
      <w:r>
        <w:rPr/>
        <w:t>ἐν</w:t>
      </w:r>
      <w:r>
        <w:rPr>
          <w:lang w:val="fr-CA"/>
        </w:rPr>
        <w:t xml:space="preserve"> G1722 </w:t>
      </w:r>
      <w:r>
        <w:rPr/>
        <w:t>μέσῳ</w:t>
      </w:r>
      <w:r>
        <w:rPr>
          <w:lang w:val="fr-CA"/>
        </w:rPr>
        <w:t xml:space="preserve"> G3319 </w:t>
      </w:r>
      <w:r>
        <w:rPr/>
        <w:t>τῶν</w:t>
      </w:r>
      <w:r>
        <w:rPr>
          <w:lang w:val="fr-CA"/>
        </w:rPr>
        <w:t xml:space="preserve"> G3588 </w:t>
      </w:r>
      <w:r>
        <w:rPr/>
        <w:t>ἑπτὰ</w:t>
      </w:r>
      <w:r>
        <w:rPr>
          <w:lang w:val="fr-CA"/>
        </w:rPr>
        <w:t xml:space="preserve"> G2033 </w:t>
      </w:r>
      <w:r>
        <w:rPr/>
        <w:t>λυχνιῶν</w:t>
      </w:r>
      <w:r>
        <w:rPr>
          <w:lang w:val="fr-CA"/>
        </w:rPr>
        <w:t xml:space="preserve"> G3087 </w:t>
      </w:r>
      <w:r>
        <w:rPr/>
        <w:t>ὅμοιον</w:t>
      </w:r>
      <w:r>
        <w:rPr>
          <w:lang w:val="fr-CA"/>
        </w:rPr>
        <w:t xml:space="preserve"> G3664 </w:t>
      </w:r>
      <w:r>
        <w:rPr/>
        <w:t>ὑιῷ</w:t>
      </w:r>
      <w:r>
        <w:rPr>
          <w:lang w:val="fr-CA"/>
        </w:rPr>
        <w:t xml:space="preserve"> G5207 </w:t>
      </w:r>
      <w:r>
        <w:rPr/>
        <w:t>ἀνθρώπου</w:t>
      </w:r>
      <w:r>
        <w:rPr>
          <w:lang w:val="fr-CA"/>
        </w:rPr>
        <w:t xml:space="preserve"> G444, </w:t>
      </w:r>
      <w:r>
        <w:rPr/>
        <w:t>ἐνδεδυμένον</w:t>
      </w:r>
      <w:r>
        <w:rPr>
          <w:lang w:val="fr-CA"/>
        </w:rPr>
        <w:t xml:space="preserve"> G1746 </w:t>
      </w:r>
      <w:r>
        <w:rPr/>
        <w:t>ποδήρη</w:t>
      </w:r>
      <w:r>
        <w:rPr>
          <w:lang w:val="fr-CA"/>
        </w:rPr>
        <w:t xml:space="preserve"> G4158, </w:t>
      </w:r>
      <w:r>
        <w:rPr/>
        <w:t>καὶ</w:t>
      </w:r>
      <w:r>
        <w:rPr>
          <w:lang w:val="fr-CA"/>
        </w:rPr>
        <w:t xml:space="preserve"> G2532 </w:t>
      </w:r>
      <w:r>
        <w:rPr/>
        <w:t>περιεζωσμένον</w:t>
      </w:r>
      <w:r>
        <w:rPr>
          <w:lang w:val="fr-CA"/>
        </w:rPr>
        <w:t xml:space="preserve"> G4024 </w:t>
      </w:r>
      <w:r>
        <w:rPr/>
        <w:t>πρὸς</w:t>
      </w:r>
      <w:r>
        <w:rPr>
          <w:lang w:val="fr-CA"/>
        </w:rPr>
        <w:t xml:space="preserve"> G4314 </w:t>
      </w:r>
      <w:r>
        <w:rPr/>
        <w:t>τοῖς</w:t>
      </w:r>
      <w:r>
        <w:rPr>
          <w:lang w:val="fr-CA"/>
        </w:rPr>
        <w:t xml:space="preserve"> G3588 </w:t>
      </w:r>
      <w:r>
        <w:rPr/>
        <w:t>μαστοῖς</w:t>
      </w:r>
      <w:r>
        <w:rPr>
          <w:lang w:val="fr-CA"/>
        </w:rPr>
        <w:t xml:space="preserve"> G3149 </w:t>
      </w:r>
      <w:r>
        <w:rPr/>
        <w:t>ζώνην</w:t>
      </w:r>
      <w:r>
        <w:rPr>
          <w:lang w:val="fr-CA"/>
        </w:rPr>
        <w:t xml:space="preserve"> G2223 </w:t>
      </w:r>
      <w:r>
        <w:rPr/>
        <w:t>χρυσῆν</w:t>
      </w:r>
      <w:r>
        <w:rPr>
          <w:lang w:val="fr-CA"/>
        </w:rPr>
        <w:t xml:space="preserve"> G5552</w:t>
      </w:r>
      <w:r>
        <w:rPr/>
        <w:t>·</w:t>
      </w:r>
    </w:p>
    <w:p>
      <w:pPr>
        <w:pStyle w:val="Normal"/>
        <w:jc w:val="both"/>
        <w:rPr>
          <w:lang w:val="fr-CA"/>
        </w:rPr>
      </w:pPr>
      <w:r>
        <w:rPr>
          <w:lang w:val="fr-CA"/>
        </w:rPr>
        <w:t xml:space="preserve">14 </w:t>
      </w:r>
      <w:r>
        <w:rPr/>
        <w:t>ἡ</w:t>
      </w:r>
      <w:r>
        <w:rPr>
          <w:lang w:val="fr-CA"/>
        </w:rPr>
        <w:t xml:space="preserve"> G3588 </w:t>
      </w:r>
      <w:r>
        <w:rPr/>
        <w:t>δὲ</w:t>
      </w:r>
      <w:r>
        <w:rPr>
          <w:lang w:val="fr-CA"/>
        </w:rPr>
        <w:t xml:space="preserve"> G1161 </w:t>
      </w:r>
      <w:r>
        <w:rPr/>
        <w:t>κεφαλὴ</w:t>
      </w:r>
      <w:r>
        <w:rPr>
          <w:lang w:val="fr-CA"/>
        </w:rPr>
        <w:t xml:space="preserve"> G2776 </w:t>
      </w:r>
      <w:r>
        <w:rPr/>
        <w:t>αὐτοῦ</w:t>
      </w:r>
      <w:r>
        <w:rPr>
          <w:lang w:val="fr-CA"/>
        </w:rPr>
        <w:t xml:space="preserve"> G846 </w:t>
      </w:r>
      <w:r>
        <w:rPr/>
        <w:t>καὶ</w:t>
      </w:r>
      <w:r>
        <w:rPr>
          <w:lang w:val="fr-CA"/>
        </w:rPr>
        <w:t xml:space="preserve"> G2532 </w:t>
      </w:r>
      <w:r>
        <w:rPr/>
        <w:t>αἱ</w:t>
      </w:r>
      <w:r>
        <w:rPr>
          <w:lang w:val="fr-CA"/>
        </w:rPr>
        <w:t xml:space="preserve"> G3588 </w:t>
      </w:r>
      <w:r>
        <w:rPr/>
        <w:t>τρίχες</w:t>
      </w:r>
      <w:r>
        <w:rPr>
          <w:lang w:val="fr-CA"/>
        </w:rPr>
        <w:t xml:space="preserve"> G2359 </w:t>
      </w:r>
      <w:r>
        <w:rPr/>
        <w:t>λευκαὶ</w:t>
      </w:r>
      <w:r>
        <w:rPr>
          <w:lang w:val="fr-CA"/>
        </w:rPr>
        <w:t xml:space="preserve"> G3022 </w:t>
      </w:r>
      <w:r>
        <w:rPr/>
        <w:t>ὡσει</w:t>
      </w:r>
      <w:r>
        <w:rPr>
          <w:lang w:val="fr-CA"/>
        </w:rPr>
        <w:t xml:space="preserve"> G5616 </w:t>
      </w:r>
      <w:r>
        <w:rPr/>
        <w:t>ἔριον</w:t>
      </w:r>
      <w:r>
        <w:rPr>
          <w:lang w:val="fr-CA"/>
        </w:rPr>
        <w:t xml:space="preserve"> G2053 </w:t>
      </w:r>
      <w:r>
        <w:rPr/>
        <w:t>λευκὸν</w:t>
      </w:r>
      <w:r>
        <w:rPr>
          <w:lang w:val="fr-CA"/>
        </w:rPr>
        <w:t xml:space="preserve"> G3022, </w:t>
      </w:r>
      <w:r>
        <w:rPr/>
        <w:t>ὡς</w:t>
      </w:r>
      <w:r>
        <w:rPr>
          <w:lang w:val="fr-CA"/>
        </w:rPr>
        <w:t xml:space="preserve"> G5613 </w:t>
      </w:r>
      <w:r>
        <w:rPr/>
        <w:t>χιών</w:t>
      </w:r>
      <w:r>
        <w:rPr>
          <w:lang w:val="fr-CA"/>
        </w:rPr>
        <w:t xml:space="preserve"> G5510</w:t>
      </w:r>
      <w:r>
        <w:rPr/>
        <w:t>·</w:t>
      </w:r>
      <w:r>
        <w:rPr>
          <w:lang w:val="fr-CA"/>
        </w:rPr>
        <w:t xml:space="preserve"> </w:t>
      </w:r>
      <w:r>
        <w:rPr/>
        <w:t>καὶ</w:t>
      </w:r>
      <w:r>
        <w:rPr>
          <w:lang w:val="fr-CA"/>
        </w:rPr>
        <w:t xml:space="preserve"> G2532 </w:t>
      </w:r>
      <w:r>
        <w:rPr/>
        <w:t>οἱ</w:t>
      </w:r>
      <w:r>
        <w:rPr>
          <w:lang w:val="fr-CA"/>
        </w:rPr>
        <w:t xml:space="preserve"> G3588 </w:t>
      </w:r>
      <w:r>
        <w:rPr/>
        <w:t>ὀφθαλμοὶ</w:t>
      </w:r>
      <w:r>
        <w:rPr>
          <w:lang w:val="fr-CA"/>
        </w:rPr>
        <w:t xml:space="preserve"> G3788 </w:t>
      </w:r>
      <w:r>
        <w:rPr/>
        <w:t>αὐτοῦ</w:t>
      </w:r>
      <w:r>
        <w:rPr>
          <w:lang w:val="fr-CA"/>
        </w:rPr>
        <w:t xml:space="preserve"> G846 </w:t>
      </w:r>
      <w:r>
        <w:rPr/>
        <w:t>ὡς</w:t>
      </w:r>
      <w:r>
        <w:rPr>
          <w:lang w:val="fr-CA"/>
        </w:rPr>
        <w:t xml:space="preserve"> G5613 </w:t>
      </w:r>
      <w:r>
        <w:rPr/>
        <w:t>φλὸξ</w:t>
      </w:r>
      <w:r>
        <w:rPr>
          <w:lang w:val="fr-CA"/>
        </w:rPr>
        <w:t xml:space="preserve"> G5395 </w:t>
      </w:r>
      <w:r>
        <w:rPr/>
        <w:t>πυρός</w:t>
      </w:r>
      <w:r>
        <w:rPr>
          <w:lang w:val="fr-CA"/>
        </w:rPr>
        <w:t xml:space="preserve"> G4442</w:t>
      </w:r>
      <w:r>
        <w:rPr/>
        <w:t>·</w:t>
      </w:r>
    </w:p>
    <w:p>
      <w:pPr>
        <w:pStyle w:val="Normal"/>
        <w:jc w:val="both"/>
        <w:rPr>
          <w:lang w:val="fr-CA"/>
        </w:rPr>
      </w:pPr>
      <w:r>
        <w:rPr>
          <w:lang w:val="fr-CA"/>
        </w:rPr>
        <w:t xml:space="preserve">15 </w:t>
      </w:r>
      <w:r>
        <w:rPr/>
        <w:t>καὶ</w:t>
      </w:r>
      <w:r>
        <w:rPr>
          <w:lang w:val="fr-CA"/>
        </w:rPr>
        <w:t xml:space="preserve"> G2532 </w:t>
      </w:r>
      <w:r>
        <w:rPr/>
        <w:t>οἱ</w:t>
      </w:r>
      <w:r>
        <w:rPr>
          <w:lang w:val="fr-CA"/>
        </w:rPr>
        <w:t xml:space="preserve"> G3588 </w:t>
      </w:r>
      <w:r>
        <w:rPr/>
        <w:t>πόδες</w:t>
      </w:r>
      <w:r>
        <w:rPr>
          <w:lang w:val="fr-CA"/>
        </w:rPr>
        <w:t xml:space="preserve"> G4228 </w:t>
      </w:r>
      <w:r>
        <w:rPr/>
        <w:t>αὐτοῦ</w:t>
      </w:r>
      <w:r>
        <w:rPr>
          <w:lang w:val="fr-CA"/>
        </w:rPr>
        <w:t xml:space="preserve"> G846 </w:t>
      </w:r>
      <w:r>
        <w:rPr/>
        <w:t>ὅμοιοι</w:t>
      </w:r>
      <w:r>
        <w:rPr>
          <w:lang w:val="fr-CA"/>
        </w:rPr>
        <w:t xml:space="preserve"> G3664 </w:t>
      </w:r>
      <w:r>
        <w:rPr/>
        <w:t>χαλκολιβάνῳ</w:t>
      </w:r>
      <w:r>
        <w:rPr>
          <w:lang w:val="fr-CA"/>
        </w:rPr>
        <w:t xml:space="preserve"> G5474, </w:t>
      </w:r>
      <w:r>
        <w:rPr/>
        <w:t>ὡς</w:t>
      </w:r>
      <w:r>
        <w:rPr>
          <w:lang w:val="fr-CA"/>
        </w:rPr>
        <w:t xml:space="preserve"> G5613 </w:t>
      </w:r>
      <w:r>
        <w:rPr/>
        <w:t>ἐν</w:t>
      </w:r>
      <w:r>
        <w:rPr>
          <w:lang w:val="fr-CA"/>
        </w:rPr>
        <w:t xml:space="preserve"> G1722 </w:t>
      </w:r>
      <w:r>
        <w:rPr/>
        <w:t>καμίνῳ</w:t>
      </w:r>
      <w:r>
        <w:rPr>
          <w:lang w:val="fr-CA"/>
        </w:rPr>
        <w:t xml:space="preserve"> G2575 </w:t>
      </w:r>
      <w:r>
        <w:rPr/>
        <w:t>πεπυρωμένοι</w:t>
      </w:r>
      <w:r>
        <w:rPr>
          <w:lang w:val="fr-CA"/>
        </w:rPr>
        <w:t xml:space="preserve"> G4448</w:t>
      </w:r>
      <w:r>
        <w:rPr/>
        <w:t>·</w:t>
      </w:r>
      <w:r>
        <w:rPr>
          <w:lang w:val="fr-CA"/>
        </w:rPr>
        <w:t xml:space="preserve"> </w:t>
      </w:r>
      <w:r>
        <w:rPr/>
        <w:t>καὶ</w:t>
      </w:r>
      <w:r>
        <w:rPr>
          <w:lang w:val="fr-CA"/>
        </w:rPr>
        <w:t xml:space="preserve"> G2532 </w:t>
      </w:r>
      <w:r>
        <w:rPr/>
        <w:t>ἡ</w:t>
      </w:r>
      <w:r>
        <w:rPr>
          <w:lang w:val="fr-CA"/>
        </w:rPr>
        <w:t xml:space="preserve"> G3588 </w:t>
      </w:r>
      <w:r>
        <w:rPr/>
        <w:t>φωνὴ</w:t>
      </w:r>
      <w:r>
        <w:rPr>
          <w:lang w:val="fr-CA"/>
        </w:rPr>
        <w:t xml:space="preserve"> G5456 </w:t>
      </w:r>
      <w:r>
        <w:rPr/>
        <w:t>αὐτοῦ</w:t>
      </w:r>
      <w:r>
        <w:rPr>
          <w:lang w:val="fr-CA"/>
        </w:rPr>
        <w:t xml:space="preserve"> G846 </w:t>
      </w:r>
      <w:r>
        <w:rPr/>
        <w:t>ὡς</w:t>
      </w:r>
      <w:r>
        <w:rPr>
          <w:lang w:val="fr-CA"/>
        </w:rPr>
        <w:t xml:space="preserve"> G5613 </w:t>
      </w:r>
      <w:r>
        <w:rPr/>
        <w:t>φωνὴ</w:t>
      </w:r>
      <w:r>
        <w:rPr>
          <w:lang w:val="fr-CA"/>
        </w:rPr>
        <w:t xml:space="preserve"> G5456 </w:t>
      </w:r>
      <w:r>
        <w:rPr/>
        <w:t>ὑδάτων</w:t>
      </w:r>
      <w:r>
        <w:rPr>
          <w:lang w:val="fr-CA"/>
        </w:rPr>
        <w:t xml:space="preserve"> G5204 </w:t>
      </w:r>
      <w:r>
        <w:rPr/>
        <w:t>πολλῶν</w:t>
      </w:r>
      <w:r>
        <w:rPr>
          <w:lang w:val="fr-CA"/>
        </w:rPr>
        <w:t xml:space="preserve"> G4183</w:t>
      </w:r>
      <w:r>
        <w:rPr/>
        <w:t>·</w:t>
      </w:r>
    </w:p>
    <w:p>
      <w:pPr>
        <w:pStyle w:val="Normal"/>
        <w:jc w:val="both"/>
        <w:rPr>
          <w:lang w:val="fr-CA"/>
        </w:rPr>
      </w:pPr>
      <w:r>
        <w:rPr>
          <w:lang w:val="fr-CA"/>
        </w:rPr>
        <w:t xml:space="preserve">16 </w:t>
      </w:r>
      <w:r>
        <w:rPr/>
        <w:t>καὶ</w:t>
      </w:r>
      <w:r>
        <w:rPr>
          <w:lang w:val="fr-CA"/>
        </w:rPr>
        <w:t xml:space="preserve"> G2532 </w:t>
      </w:r>
      <w:r>
        <w:rPr/>
        <w:t>ἔχων</w:t>
      </w:r>
      <w:r>
        <w:rPr>
          <w:lang w:val="fr-CA"/>
        </w:rPr>
        <w:t xml:space="preserve"> G2192 </w:t>
      </w:r>
      <w:r>
        <w:rPr/>
        <w:t>ἐν</w:t>
      </w:r>
      <w:r>
        <w:rPr>
          <w:lang w:val="fr-CA"/>
        </w:rPr>
        <w:t xml:space="preserve"> G1722 </w:t>
      </w:r>
      <w:r>
        <w:rPr/>
        <w:t>τῇ</w:t>
      </w:r>
      <w:r>
        <w:rPr>
          <w:lang w:val="fr-CA"/>
        </w:rPr>
        <w:t xml:space="preserve"> G3588 </w:t>
      </w:r>
      <w:r>
        <w:rPr/>
        <w:t>δεξιᾷ</w:t>
      </w:r>
      <w:r>
        <w:rPr>
          <w:lang w:val="fr-CA"/>
        </w:rPr>
        <w:t xml:space="preserve"> G1188 </w:t>
      </w:r>
      <w:r>
        <w:rPr/>
        <w:t>αὑτοῦ</w:t>
      </w:r>
      <w:r>
        <w:rPr>
          <w:lang w:val="fr-CA"/>
        </w:rPr>
        <w:t xml:space="preserve"> G846 </w:t>
      </w:r>
      <w:r>
        <w:rPr/>
        <w:t>χειρὶ</w:t>
      </w:r>
      <w:r>
        <w:rPr>
          <w:lang w:val="fr-CA"/>
        </w:rPr>
        <w:t xml:space="preserve"> G5495 </w:t>
      </w:r>
      <w:r>
        <w:rPr/>
        <w:t>ἀστέρας</w:t>
      </w:r>
      <w:r>
        <w:rPr>
          <w:lang w:val="fr-CA"/>
        </w:rPr>
        <w:t xml:space="preserve"> G792 </w:t>
      </w:r>
      <w:r>
        <w:rPr/>
        <w:t>ἑπτά</w:t>
      </w:r>
      <w:r>
        <w:rPr>
          <w:lang w:val="fr-CA"/>
        </w:rPr>
        <w:t xml:space="preserve"> G2033</w:t>
      </w:r>
      <w:r>
        <w:rPr/>
        <w:t>·</w:t>
      </w:r>
      <w:r>
        <w:rPr>
          <w:lang w:val="fr-CA"/>
        </w:rPr>
        <w:t xml:space="preserve"> </w:t>
      </w:r>
      <w:r>
        <w:rPr/>
        <w:t>καὶ</w:t>
      </w:r>
      <w:r>
        <w:rPr>
          <w:lang w:val="fr-CA"/>
        </w:rPr>
        <w:t xml:space="preserve"> G2532 </w:t>
      </w:r>
      <w:r>
        <w:rPr/>
        <w:t>ἐκ</w:t>
      </w:r>
      <w:r>
        <w:rPr>
          <w:lang w:val="fr-CA"/>
        </w:rPr>
        <w:t xml:space="preserve"> G1537 </w:t>
      </w:r>
      <w:r>
        <w:rPr/>
        <w:t>τοῦ</w:t>
      </w:r>
      <w:r>
        <w:rPr>
          <w:lang w:val="fr-CA"/>
        </w:rPr>
        <w:t xml:space="preserve"> G3588 </w:t>
      </w:r>
      <w:r>
        <w:rPr/>
        <w:t>στόματος</w:t>
      </w:r>
      <w:r>
        <w:rPr>
          <w:lang w:val="fr-CA"/>
        </w:rPr>
        <w:t xml:space="preserve"> G4750 </w:t>
      </w:r>
      <w:r>
        <w:rPr/>
        <w:t>αὐτοῦ</w:t>
      </w:r>
      <w:r>
        <w:rPr>
          <w:lang w:val="fr-CA"/>
        </w:rPr>
        <w:t xml:space="preserve"> G846 </w:t>
      </w:r>
      <w:r>
        <w:rPr/>
        <w:t>ῥομφαία</w:t>
      </w:r>
      <w:r>
        <w:rPr>
          <w:lang w:val="fr-CA"/>
        </w:rPr>
        <w:t xml:space="preserve"> G4501 </w:t>
      </w:r>
      <w:r>
        <w:rPr/>
        <w:t>δίστομος</w:t>
      </w:r>
      <w:r>
        <w:rPr>
          <w:lang w:val="fr-CA"/>
        </w:rPr>
        <w:t xml:space="preserve"> G1366 </w:t>
      </w:r>
      <w:r>
        <w:rPr/>
        <w:t>ὀξεῖα</w:t>
      </w:r>
      <w:r>
        <w:rPr>
          <w:lang w:val="fr-CA"/>
        </w:rPr>
        <w:t xml:space="preserve"> G3691 </w:t>
      </w:r>
      <w:r>
        <w:rPr/>
        <w:t>ἐκπορευομένη</w:t>
      </w:r>
      <w:r>
        <w:rPr>
          <w:lang w:val="fr-CA"/>
        </w:rPr>
        <w:t xml:space="preserve"> G1607</w:t>
      </w:r>
      <w:r>
        <w:rPr/>
        <w:t>·</w:t>
      </w:r>
      <w:r>
        <w:rPr>
          <w:lang w:val="fr-CA"/>
        </w:rPr>
        <w:t xml:space="preserve"> </w:t>
      </w:r>
      <w:r>
        <w:rPr/>
        <w:t>καὶ</w:t>
      </w:r>
      <w:r>
        <w:rPr>
          <w:lang w:val="fr-CA"/>
        </w:rPr>
        <w:t xml:space="preserve"> G2532 </w:t>
      </w:r>
      <w:r>
        <w:rPr/>
        <w:t>ἡ</w:t>
      </w:r>
      <w:r>
        <w:rPr>
          <w:lang w:val="fr-CA"/>
        </w:rPr>
        <w:t xml:space="preserve"> G3588 </w:t>
      </w:r>
      <w:r>
        <w:rPr/>
        <w:t>ὄψις</w:t>
      </w:r>
      <w:r>
        <w:rPr>
          <w:lang w:val="fr-CA"/>
        </w:rPr>
        <w:t xml:space="preserve"> G3799 </w:t>
      </w:r>
      <w:r>
        <w:rPr/>
        <w:t>αὐτοῦ</w:t>
      </w:r>
      <w:r>
        <w:rPr>
          <w:lang w:val="fr-CA"/>
        </w:rPr>
        <w:t xml:space="preserve"> G846 </w:t>
      </w:r>
      <w:r>
        <w:rPr/>
        <w:t>ὡς</w:t>
      </w:r>
      <w:r>
        <w:rPr>
          <w:lang w:val="fr-CA"/>
        </w:rPr>
        <w:t xml:space="preserve"> G5613 </w:t>
      </w:r>
      <w:r>
        <w:rPr/>
        <w:t>ὁ</w:t>
      </w:r>
      <w:r>
        <w:rPr>
          <w:lang w:val="fr-CA"/>
        </w:rPr>
        <w:t xml:space="preserve"> G3588 </w:t>
      </w:r>
      <w:r>
        <w:rPr/>
        <w:t>ἥλιος</w:t>
      </w:r>
      <w:r>
        <w:rPr>
          <w:lang w:val="fr-CA"/>
        </w:rPr>
        <w:t xml:space="preserve"> G2246 </w:t>
      </w:r>
      <w:r>
        <w:rPr/>
        <w:t>φαίνει</w:t>
      </w:r>
      <w:r>
        <w:rPr>
          <w:lang w:val="fr-CA"/>
        </w:rPr>
        <w:t xml:space="preserve"> G5316 </w:t>
      </w:r>
      <w:r>
        <w:rPr/>
        <w:t>ἐν</w:t>
      </w:r>
      <w:r>
        <w:rPr>
          <w:lang w:val="fr-CA"/>
        </w:rPr>
        <w:t xml:space="preserve"> G1722 </w:t>
      </w:r>
      <w:r>
        <w:rPr/>
        <w:t>τῇ</w:t>
      </w:r>
      <w:r>
        <w:rPr>
          <w:lang w:val="fr-CA"/>
        </w:rPr>
        <w:t xml:space="preserve"> G3588 </w:t>
      </w:r>
      <w:r>
        <w:rPr/>
        <w:t>δυνάμει</w:t>
      </w:r>
      <w:r>
        <w:rPr>
          <w:lang w:val="fr-CA"/>
        </w:rPr>
        <w:t xml:space="preserve"> G1411 </w:t>
      </w:r>
      <w:r>
        <w:rPr/>
        <w:t>αὑτοῦ</w:t>
      </w:r>
      <w:r>
        <w:rPr>
          <w:lang w:val="fr-CA"/>
        </w:rPr>
        <w:t xml:space="preserve"> G846</w:t>
      </w:r>
      <w:r>
        <w:rPr/>
        <w:t>·</w:t>
      </w:r>
    </w:p>
    <w:p>
      <w:pPr>
        <w:pStyle w:val="Normal"/>
        <w:jc w:val="both"/>
        <w:rPr/>
      </w:pPr>
      <w:r>
        <w:rPr>
          <w:lang w:val="fr-CA"/>
        </w:rPr>
        <w:t xml:space="preserve">17 </w:t>
      </w:r>
      <w:r>
        <w:rPr/>
        <w:t>Καὶ</w:t>
      </w:r>
      <w:r>
        <w:rPr>
          <w:lang w:val="fr-CA"/>
        </w:rPr>
        <w:t xml:space="preserve"> G2532 </w:t>
      </w:r>
      <w:r>
        <w:rPr/>
        <w:t>ὅτε</w:t>
      </w:r>
      <w:r>
        <w:rPr>
          <w:lang w:val="fr-CA"/>
        </w:rPr>
        <w:t xml:space="preserve"> G3753 </w:t>
      </w:r>
      <w:r>
        <w:rPr/>
        <w:t>εἶδον</w:t>
      </w:r>
      <w:r>
        <w:rPr>
          <w:lang w:val="fr-CA"/>
        </w:rPr>
        <w:t xml:space="preserve"> G1492 </w:t>
      </w:r>
      <w:r>
        <w:rPr/>
        <w:t>αὐτὸν</w:t>
      </w:r>
      <w:r>
        <w:rPr>
          <w:lang w:val="fr-CA"/>
        </w:rPr>
        <w:t xml:space="preserve"> G846, </w:t>
      </w:r>
      <w:r>
        <w:rPr/>
        <w:t>ἔπεσα</w:t>
      </w:r>
      <w:r>
        <w:rPr>
          <w:lang w:val="fr-CA"/>
        </w:rPr>
        <w:t xml:space="preserve"> G4098 </w:t>
      </w:r>
      <w:r>
        <w:rPr/>
        <w:t>πρὸς</w:t>
      </w:r>
      <w:r>
        <w:rPr>
          <w:lang w:val="fr-CA"/>
        </w:rPr>
        <w:t xml:space="preserve"> G4314 </w:t>
      </w:r>
      <w:r>
        <w:rPr/>
        <w:t>τοὺς</w:t>
      </w:r>
      <w:r>
        <w:rPr>
          <w:lang w:val="fr-CA"/>
        </w:rPr>
        <w:t xml:space="preserve"> G3588 </w:t>
      </w:r>
      <w:r>
        <w:rPr/>
        <w:t>πόδας</w:t>
      </w:r>
      <w:r>
        <w:rPr>
          <w:lang w:val="fr-CA"/>
        </w:rPr>
        <w:t xml:space="preserve"> G4228 </w:t>
      </w:r>
      <w:r>
        <w:rPr/>
        <w:t>αὐτοῦ</w:t>
      </w:r>
      <w:r>
        <w:rPr>
          <w:lang w:val="fr-CA"/>
        </w:rPr>
        <w:t xml:space="preserve"> G846 </w:t>
      </w:r>
      <w:r>
        <w:rPr/>
        <w:t>ὡς</w:t>
      </w:r>
      <w:r>
        <w:rPr>
          <w:lang w:val="fr-CA"/>
        </w:rPr>
        <w:t xml:space="preserve"> G5613 </w:t>
      </w:r>
      <w:r>
        <w:rPr/>
        <w:t>νεκρός</w:t>
      </w:r>
      <w:r>
        <w:rPr>
          <w:lang w:val="fr-CA"/>
        </w:rPr>
        <w:t xml:space="preserve"> G3498</w:t>
      </w:r>
      <w:r>
        <w:rPr/>
        <w:t>·</w:t>
      </w:r>
      <w:r>
        <w:rPr>
          <w:lang w:val="fr-CA"/>
        </w:rPr>
        <w:t xml:space="preserve"> </w:t>
      </w:r>
      <w:r>
        <w:rPr/>
        <w:t>καὶ</w:t>
      </w:r>
      <w:r>
        <w:rPr>
          <w:lang w:val="fr-CA"/>
        </w:rPr>
        <w:t xml:space="preserve"> G2532 </w:t>
      </w:r>
      <w:r>
        <w:rPr/>
        <w:t>ἐπέθηκε</w:t>
      </w:r>
      <w:r>
        <w:rPr>
          <w:lang w:val="fr-CA"/>
        </w:rPr>
        <w:t xml:space="preserve"> G2007 </w:t>
      </w:r>
      <w:r>
        <w:rPr/>
        <w:t>τὴν</w:t>
      </w:r>
      <w:r>
        <w:rPr>
          <w:lang w:val="fr-CA"/>
        </w:rPr>
        <w:t xml:space="preserve"> G3588 </w:t>
      </w:r>
      <w:r>
        <w:rPr/>
        <w:t>δεξιὰν</w:t>
      </w:r>
      <w:r>
        <w:rPr>
          <w:lang w:val="fr-CA"/>
        </w:rPr>
        <w:t xml:space="preserve"> G1188 </w:t>
      </w:r>
      <w:r>
        <w:rPr/>
        <w:t>αὑτοῦ</w:t>
      </w:r>
      <w:r>
        <w:rPr>
          <w:lang w:val="fr-CA"/>
        </w:rPr>
        <w:t xml:space="preserve"> G846 </w:t>
      </w:r>
      <w:r>
        <w:rPr/>
        <w:t>χεῖρα</w:t>
      </w:r>
      <w:r>
        <w:rPr>
          <w:lang w:val="fr-CA"/>
        </w:rPr>
        <w:t xml:space="preserve"> G5495 </w:t>
      </w:r>
      <w:r>
        <w:rPr/>
        <w:t>ἐπ</w:t>
      </w:r>
      <w:r>
        <w:rPr>
          <w:lang w:val="fr-CA"/>
        </w:rPr>
        <w:t xml:space="preserve"> G1909</w:t>
      </w:r>
      <w:r>
        <w:rPr/>
        <w:t>᾽</w:t>
      </w:r>
      <w:r>
        <w:rPr>
          <w:lang w:val="fr-CA"/>
        </w:rPr>
        <w:t xml:space="preserve"> </w:t>
      </w:r>
      <w:r>
        <w:rPr/>
        <w:t>ἐμὲ</w:t>
      </w:r>
      <w:r>
        <w:rPr>
          <w:lang w:val="fr-CA"/>
        </w:rPr>
        <w:t xml:space="preserve"> G1691, </w:t>
      </w:r>
      <w:r>
        <w:rPr/>
        <w:t>λέγων</w:t>
      </w:r>
      <w:r>
        <w:rPr>
          <w:lang w:val="fr-CA"/>
        </w:rPr>
        <w:t xml:space="preserve"> G3004 </w:t>
      </w:r>
      <w:r>
        <w:rPr/>
        <w:t>μοι</w:t>
      </w:r>
      <w:r>
        <w:rPr>
          <w:lang w:val="fr-CA"/>
        </w:rPr>
        <w:t xml:space="preserve"> G3427, </w:t>
      </w:r>
      <w:r>
        <w:rPr/>
        <w:t>Μὴ</w:t>
      </w:r>
      <w:r>
        <w:rPr>
          <w:lang w:val="fr-CA"/>
        </w:rPr>
        <w:t xml:space="preserve"> G3361 </w:t>
      </w:r>
      <w:r>
        <w:rPr/>
        <w:t>φοβοῦ</w:t>
      </w:r>
      <w:r>
        <w:rPr>
          <w:lang w:val="fr-CA"/>
        </w:rPr>
        <w:t xml:space="preserve"> G5399</w:t>
      </w:r>
      <w:r>
        <w:rPr/>
        <w:t>·</w:t>
      </w:r>
      <w:r>
        <w:rPr>
          <w:lang w:val="fr-CA"/>
        </w:rPr>
        <w:t xml:space="preserve"> </w:t>
      </w:r>
      <w:r>
        <w:rPr/>
        <w:t>ἐγώ</w:t>
      </w:r>
      <w:r>
        <w:rPr>
          <w:lang w:val="fr-CA"/>
        </w:rPr>
        <w:t xml:space="preserve"> G1473 </w:t>
      </w:r>
      <w:r>
        <w:rPr/>
        <w:t>εἰμι</w:t>
      </w:r>
      <w:r>
        <w:rPr>
          <w:lang w:val="fr-CA"/>
        </w:rPr>
        <w:t xml:space="preserve"> G1510 </w:t>
      </w:r>
      <w:r>
        <w:rPr/>
        <w:t>ὁ</w:t>
      </w:r>
      <w:r>
        <w:rPr>
          <w:lang w:val="fr-CA"/>
        </w:rPr>
        <w:t xml:space="preserve"> G3588 </w:t>
      </w:r>
      <w:r>
        <w:rPr/>
        <w:t>πρῶτος</w:t>
      </w:r>
      <w:r>
        <w:rPr>
          <w:lang w:val="fr-CA"/>
        </w:rPr>
        <w:t xml:space="preserve"> G4413 </w:t>
      </w:r>
      <w:r>
        <w:rPr/>
        <w:t>καὶ</w:t>
      </w:r>
      <w:r>
        <w:rPr>
          <w:lang w:val="fr-CA"/>
        </w:rPr>
        <w:t xml:space="preserve"> G2532 </w:t>
      </w:r>
      <w:r>
        <w:rPr/>
        <w:t>ὁ</w:t>
      </w:r>
      <w:r>
        <w:rPr>
          <w:lang w:val="fr-CA"/>
        </w:rPr>
        <w:t xml:space="preserve"> G3588 </w:t>
      </w:r>
      <w:r>
        <w:rPr/>
        <w:t>ἔσχατος</w:t>
      </w:r>
      <w:r>
        <w:rPr>
          <w:lang w:val="fr-CA"/>
        </w:rPr>
        <w:t xml:space="preserve"> G2078,</w:t>
      </w:r>
    </w:p>
    <w:p>
      <w:pPr>
        <w:pStyle w:val="Normal"/>
        <w:jc w:val="both"/>
        <w:rPr/>
      </w:pPr>
      <w:r>
        <w:rPr>
          <w:lang w:val="fr-CA"/>
        </w:rPr>
        <w:t xml:space="preserve">18 </w:t>
      </w:r>
      <w:r>
        <w:rPr/>
        <w:t>καὶ</w:t>
      </w:r>
      <w:r>
        <w:rPr>
          <w:lang w:val="fr-CA"/>
        </w:rPr>
        <w:t xml:space="preserve"> G2532 </w:t>
      </w:r>
      <w:r>
        <w:rPr/>
        <w:t>ὁ</w:t>
      </w:r>
      <w:r>
        <w:rPr>
          <w:lang w:val="fr-CA"/>
        </w:rPr>
        <w:t xml:space="preserve"> G3588 </w:t>
      </w:r>
      <w:r>
        <w:rPr/>
        <w:t>ζῶν</w:t>
      </w:r>
      <w:r>
        <w:rPr>
          <w:lang w:val="fr-CA"/>
        </w:rPr>
        <w:t xml:space="preserve"> G2198</w:t>
      </w:r>
      <w:r>
        <w:rPr/>
        <w:t>·</w:t>
      </w:r>
      <w:r>
        <w:rPr>
          <w:lang w:val="fr-CA"/>
        </w:rPr>
        <w:t xml:space="preserve"> </w:t>
      </w:r>
      <w:r>
        <w:rPr/>
        <w:t>καὶ</w:t>
      </w:r>
      <w:r>
        <w:rPr>
          <w:lang w:val="fr-CA"/>
        </w:rPr>
        <w:t xml:space="preserve"> G2532 </w:t>
      </w:r>
      <w:r>
        <w:rPr/>
        <w:t>ἐγενόμην</w:t>
      </w:r>
      <w:r>
        <w:rPr>
          <w:lang w:val="fr-CA"/>
        </w:rPr>
        <w:t xml:space="preserve"> G1096 </w:t>
      </w:r>
      <w:r>
        <w:rPr/>
        <w:t>νεκρὸς</w:t>
      </w:r>
      <w:r>
        <w:rPr>
          <w:lang w:val="fr-CA"/>
        </w:rPr>
        <w:t xml:space="preserve"> G3498, </w:t>
      </w:r>
      <w:r>
        <w:rPr/>
        <w:t>καὶ</w:t>
      </w:r>
      <w:r>
        <w:rPr>
          <w:lang w:val="fr-CA"/>
        </w:rPr>
        <w:t xml:space="preserve"> G2532 </w:t>
      </w:r>
      <w:r>
        <w:rPr/>
        <w:t>ἰδοὺ</w:t>
      </w:r>
      <w:r>
        <w:rPr>
          <w:lang w:val="fr-CA"/>
        </w:rPr>
        <w:t xml:space="preserve"> G2400 </w:t>
      </w:r>
      <w:r>
        <w:rPr/>
        <w:t>ζῶν</w:t>
      </w:r>
      <w:r>
        <w:rPr>
          <w:lang w:val="fr-CA"/>
        </w:rPr>
        <w:t xml:space="preserve"> G2198 </w:t>
      </w:r>
      <w:r>
        <w:rPr/>
        <w:t>εἰμι</w:t>
      </w:r>
      <w:r>
        <w:rPr>
          <w:lang w:val="fr-CA"/>
        </w:rPr>
        <w:t xml:space="preserve"> G1510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r>
        <w:rPr/>
        <w:t>·</w:t>
      </w:r>
      <w:r>
        <w:rPr>
          <w:lang w:val="fr-CA"/>
        </w:rPr>
        <w:t xml:space="preserve"> </w:t>
      </w:r>
      <w:r>
        <w:rPr/>
        <w:t>ἀμήν</w:t>
      </w:r>
      <w:r>
        <w:rPr>
          <w:lang w:val="fr-CA"/>
        </w:rPr>
        <w:t xml:space="preserve"> G281. </w:t>
      </w:r>
      <w:r>
        <w:rPr/>
        <w:t>καὶ</w:t>
      </w:r>
      <w:r>
        <w:rPr>
          <w:lang w:val="fr-CA"/>
        </w:rPr>
        <w:t xml:space="preserve"> G2532 </w:t>
      </w:r>
      <w:r>
        <w:rPr/>
        <w:t>ἔχω</w:t>
      </w:r>
      <w:r>
        <w:rPr>
          <w:lang w:val="fr-CA"/>
        </w:rPr>
        <w:t xml:space="preserve"> G2192 </w:t>
      </w:r>
      <w:r>
        <w:rPr/>
        <w:t>τὰς</w:t>
      </w:r>
      <w:r>
        <w:rPr>
          <w:lang w:val="fr-CA"/>
        </w:rPr>
        <w:t xml:space="preserve"> G3588 </w:t>
      </w:r>
      <w:r>
        <w:rPr/>
        <w:t>κλεῖς</w:t>
      </w:r>
      <w:r>
        <w:rPr>
          <w:lang w:val="fr-CA"/>
        </w:rPr>
        <w:t xml:space="preserve"> G2807 </w:t>
      </w:r>
      <w:r>
        <w:rPr/>
        <w:t>τοῦ</w:t>
      </w:r>
      <w:r>
        <w:rPr>
          <w:lang w:val="fr-CA"/>
        </w:rPr>
        <w:t xml:space="preserve"> G3588 </w:t>
      </w:r>
      <w:r>
        <w:rPr/>
        <w:t>ᾅδου</w:t>
      </w:r>
      <w:r>
        <w:rPr>
          <w:lang w:val="fr-CA"/>
        </w:rPr>
        <w:t xml:space="preserve"> G86 </w:t>
      </w:r>
      <w:r>
        <w:rPr/>
        <w:t>καὶ</w:t>
      </w:r>
      <w:r>
        <w:rPr>
          <w:lang w:val="fr-CA"/>
        </w:rPr>
        <w:t xml:space="preserve"> G2532 </w:t>
      </w:r>
      <w:r>
        <w:rPr/>
        <w:t>τοῦ</w:t>
      </w:r>
      <w:r>
        <w:rPr>
          <w:lang w:val="fr-CA"/>
        </w:rPr>
        <w:t xml:space="preserve"> G3588 </w:t>
      </w:r>
      <w:r>
        <w:rPr/>
        <w:t>θανάτου</w:t>
      </w:r>
      <w:r>
        <w:rPr>
          <w:lang w:val="fr-CA"/>
        </w:rPr>
        <w:t xml:space="preserve"> G2288.</w:t>
      </w:r>
    </w:p>
    <w:p>
      <w:pPr>
        <w:pStyle w:val="Normal"/>
        <w:jc w:val="both"/>
        <w:rPr/>
      </w:pPr>
      <w:r>
        <w:rPr>
          <w:lang w:val="fr-CA"/>
        </w:rPr>
        <w:t xml:space="preserve">19 </w:t>
      </w:r>
      <w:r>
        <w:rPr/>
        <w:t>Γράψον</w:t>
      </w:r>
      <w:r>
        <w:rPr>
          <w:lang w:val="fr-CA"/>
        </w:rPr>
        <w:t xml:space="preserve"> G1125 </w:t>
      </w:r>
      <w:r>
        <w:rPr/>
        <w:t>ἃ</w:t>
      </w:r>
      <w:r>
        <w:rPr>
          <w:lang w:val="fr-CA"/>
        </w:rPr>
        <w:t xml:space="preserve"> G3739 </w:t>
      </w:r>
      <w:r>
        <w:rPr/>
        <w:t>εἶδες</w:t>
      </w:r>
      <w:r>
        <w:rPr>
          <w:lang w:val="fr-CA"/>
        </w:rPr>
        <w:t xml:space="preserve"> G1492, </w:t>
      </w:r>
      <w:r>
        <w:rPr/>
        <w:t>καὶ</w:t>
      </w:r>
      <w:r>
        <w:rPr>
          <w:lang w:val="fr-CA"/>
        </w:rPr>
        <w:t xml:space="preserve"> G2532 </w:t>
      </w:r>
      <w:r>
        <w:rPr/>
        <w:t>ἅ</w:t>
      </w:r>
      <w:r>
        <w:rPr>
          <w:lang w:val="fr-CA"/>
        </w:rPr>
        <w:t xml:space="preserve"> G3739 </w:t>
      </w:r>
      <w:r>
        <w:rPr/>
        <w:t>εἰσι</w:t>
      </w:r>
      <w:r>
        <w:rPr>
          <w:lang w:val="fr-CA"/>
        </w:rPr>
        <w:t xml:space="preserve"> G1526, </w:t>
      </w:r>
      <w:r>
        <w:rPr/>
        <w:t>καὶ</w:t>
      </w:r>
      <w:r>
        <w:rPr>
          <w:lang w:val="fr-CA"/>
        </w:rPr>
        <w:t xml:space="preserve"> G2532 </w:t>
      </w:r>
      <w:r>
        <w:rPr/>
        <w:t>ἃ</w:t>
      </w:r>
      <w:r>
        <w:rPr>
          <w:lang w:val="fr-CA"/>
        </w:rPr>
        <w:t xml:space="preserve"> G3739 </w:t>
      </w:r>
      <w:r>
        <w:rPr/>
        <w:t>μέλλει</w:t>
      </w:r>
      <w:r>
        <w:rPr>
          <w:lang w:val="fr-CA"/>
        </w:rPr>
        <w:t xml:space="preserve"> G3195 </w:t>
      </w:r>
      <w:r>
        <w:rPr/>
        <w:t>γίνεσθαι</w:t>
      </w:r>
      <w:r>
        <w:rPr>
          <w:lang w:val="fr-CA"/>
        </w:rPr>
        <w:t xml:space="preserve"> G1096 </w:t>
      </w:r>
      <w:r>
        <w:rPr/>
        <w:t>μετὰ</w:t>
      </w:r>
      <w:r>
        <w:rPr>
          <w:lang w:val="fr-CA"/>
        </w:rPr>
        <w:t xml:space="preserve"> G3326 </w:t>
      </w:r>
      <w:r>
        <w:rPr/>
        <w:t>ταῦτα</w:t>
      </w:r>
      <w:r>
        <w:rPr>
          <w:lang w:val="fr-CA"/>
        </w:rPr>
        <w:t xml:space="preserve"> G5023.</w:t>
      </w:r>
    </w:p>
    <w:p>
      <w:pPr>
        <w:pStyle w:val="Normal"/>
        <w:jc w:val="both"/>
        <w:rPr/>
      </w:pPr>
      <w:r>
        <w:rPr>
          <w:lang w:val="fr-CA"/>
        </w:rPr>
        <w:t xml:space="preserve">20 </w:t>
      </w:r>
      <w:r>
        <w:rPr/>
        <w:t>Τὸ</w:t>
      </w:r>
      <w:r>
        <w:rPr>
          <w:lang w:val="fr-CA"/>
        </w:rPr>
        <w:t xml:space="preserve"> G3588 </w:t>
      </w:r>
      <w:r>
        <w:rPr/>
        <w:t>μυστήριον</w:t>
      </w:r>
      <w:r>
        <w:rPr>
          <w:lang w:val="fr-CA"/>
        </w:rPr>
        <w:t xml:space="preserve"> G3466 </w:t>
      </w:r>
      <w:r>
        <w:rPr/>
        <w:t>τῶν</w:t>
      </w:r>
      <w:r>
        <w:rPr>
          <w:lang w:val="fr-CA"/>
        </w:rPr>
        <w:t xml:space="preserve"> G3588 </w:t>
      </w:r>
      <w:r>
        <w:rPr/>
        <w:t>ἑπτὰ</w:t>
      </w:r>
      <w:r>
        <w:rPr>
          <w:lang w:val="fr-CA"/>
        </w:rPr>
        <w:t xml:space="preserve"> G2033 </w:t>
      </w:r>
      <w:r>
        <w:rPr/>
        <w:t>ἀστέρων</w:t>
      </w:r>
      <w:r>
        <w:rPr>
          <w:lang w:val="fr-CA"/>
        </w:rPr>
        <w:t xml:space="preserve"> G792 </w:t>
      </w:r>
      <w:r>
        <w:rPr/>
        <w:t>ὦν</w:t>
      </w:r>
      <w:r>
        <w:rPr>
          <w:lang w:val="fr-CA"/>
        </w:rPr>
        <w:t xml:space="preserve"> G3739 </w:t>
      </w:r>
      <w:r>
        <w:rPr/>
        <w:t>εἶδες</w:t>
      </w:r>
      <w:r>
        <w:rPr>
          <w:lang w:val="fr-CA"/>
        </w:rPr>
        <w:t xml:space="preserve"> G1492 </w:t>
      </w:r>
      <w:r>
        <w:rPr/>
        <w:t>ἐπὶ</w:t>
      </w:r>
      <w:r>
        <w:rPr>
          <w:lang w:val="fr-CA"/>
        </w:rPr>
        <w:t xml:space="preserve"> G1909 </w:t>
      </w:r>
      <w:r>
        <w:rPr/>
        <w:t>τῆς</w:t>
      </w:r>
      <w:r>
        <w:rPr>
          <w:lang w:val="fr-CA"/>
        </w:rPr>
        <w:t xml:space="preserve"> G3588 </w:t>
      </w:r>
      <w:r>
        <w:rPr/>
        <w:t>δεξιᾶς</w:t>
      </w:r>
      <w:r>
        <w:rPr>
          <w:lang w:val="fr-CA"/>
        </w:rPr>
        <w:t xml:space="preserve"> G1188 </w:t>
      </w:r>
      <w:r>
        <w:rPr/>
        <w:t>μου</w:t>
      </w:r>
      <w:r>
        <w:rPr>
          <w:lang w:val="fr-CA"/>
        </w:rPr>
        <w:t xml:space="preserve"> G3450, </w:t>
      </w:r>
      <w:r>
        <w:rPr/>
        <w:t>καὶ</w:t>
      </w:r>
      <w:r>
        <w:rPr>
          <w:lang w:val="fr-CA"/>
        </w:rPr>
        <w:t xml:space="preserve"> G2532 </w:t>
      </w:r>
      <w:r>
        <w:rPr/>
        <w:t>τὰς</w:t>
      </w:r>
      <w:r>
        <w:rPr>
          <w:lang w:val="fr-CA"/>
        </w:rPr>
        <w:t xml:space="preserve"> G3588 </w:t>
      </w:r>
      <w:r>
        <w:rPr/>
        <w:t>ἑπτὰ</w:t>
      </w:r>
      <w:r>
        <w:rPr>
          <w:lang w:val="fr-CA"/>
        </w:rPr>
        <w:t xml:space="preserve"> G2033 </w:t>
      </w:r>
      <w:r>
        <w:rPr/>
        <w:t>λυχνίας</w:t>
      </w:r>
      <w:r>
        <w:rPr>
          <w:lang w:val="fr-CA"/>
        </w:rPr>
        <w:t xml:space="preserve"> G3087 </w:t>
      </w:r>
      <w:r>
        <w:rPr/>
        <w:t>τὰς</w:t>
      </w:r>
      <w:r>
        <w:rPr>
          <w:lang w:val="fr-CA"/>
        </w:rPr>
        <w:t xml:space="preserve"> G3588 </w:t>
      </w:r>
      <w:r>
        <w:rPr/>
        <w:t>χρυσᾶς</w:t>
      </w:r>
      <w:r>
        <w:rPr>
          <w:lang w:val="fr-CA"/>
        </w:rPr>
        <w:t xml:space="preserve"> G5552. </w:t>
      </w:r>
      <w:r>
        <w:rPr/>
        <w:t>οἱ</w:t>
      </w:r>
      <w:r>
        <w:rPr>
          <w:lang w:val="fr-CA"/>
        </w:rPr>
        <w:t xml:space="preserve"> G3588 </w:t>
      </w:r>
      <w:r>
        <w:rPr/>
        <w:t>ἑπτὰ</w:t>
      </w:r>
      <w:r>
        <w:rPr>
          <w:lang w:val="fr-CA"/>
        </w:rPr>
        <w:t xml:space="preserve"> G2033 </w:t>
      </w:r>
      <w:r>
        <w:rPr/>
        <w:t>ἀστέρες</w:t>
      </w:r>
      <w:r>
        <w:rPr>
          <w:lang w:val="fr-CA"/>
        </w:rPr>
        <w:t xml:space="preserve"> G792, </w:t>
      </w:r>
      <w:r>
        <w:rPr/>
        <w:t>ἄγγελοι</w:t>
      </w:r>
      <w:r>
        <w:rPr>
          <w:lang w:val="fr-CA"/>
        </w:rPr>
        <w:t xml:space="preserve"> G32 </w:t>
      </w:r>
      <w:r>
        <w:rPr/>
        <w:t>τῶν</w:t>
      </w:r>
      <w:r>
        <w:rPr>
          <w:lang w:val="fr-CA"/>
        </w:rPr>
        <w:t xml:space="preserve"> G3588 </w:t>
      </w:r>
      <w:r>
        <w:rPr/>
        <w:t>ἑπτὰ</w:t>
      </w:r>
      <w:r>
        <w:rPr>
          <w:lang w:val="fr-CA"/>
        </w:rPr>
        <w:t xml:space="preserve"> G2033 </w:t>
      </w:r>
      <w:r>
        <w:rPr/>
        <w:t>ἐκκλησιῶν</w:t>
      </w:r>
      <w:r>
        <w:rPr>
          <w:lang w:val="fr-CA"/>
        </w:rPr>
        <w:t xml:space="preserve"> G1577 </w:t>
      </w:r>
      <w:r>
        <w:rPr/>
        <w:t>εἰσι</w:t>
      </w:r>
      <w:r>
        <w:rPr>
          <w:lang w:val="fr-CA"/>
        </w:rPr>
        <w:t xml:space="preserve"> G1526</w:t>
      </w:r>
      <w:r>
        <w:rPr/>
        <w:t>·</w:t>
      </w:r>
      <w:r>
        <w:rPr>
          <w:lang w:val="fr-CA"/>
        </w:rPr>
        <w:t xml:space="preserve"> </w:t>
      </w:r>
      <w:r>
        <w:rPr/>
        <w:t>καὶ</w:t>
      </w:r>
      <w:r>
        <w:rPr>
          <w:lang w:val="fr-CA"/>
        </w:rPr>
        <w:t xml:space="preserve"> G2532 </w:t>
      </w:r>
      <w:r>
        <w:rPr/>
        <w:t>αἱ</w:t>
      </w:r>
      <w:r>
        <w:rPr>
          <w:lang w:val="fr-CA"/>
        </w:rPr>
        <w:t xml:space="preserve"> G3588 </w:t>
      </w:r>
      <w:r>
        <w:rPr/>
        <w:t>ἑπτὰ</w:t>
      </w:r>
      <w:r>
        <w:rPr>
          <w:lang w:val="fr-CA"/>
        </w:rPr>
        <w:t xml:space="preserve"> G2033 </w:t>
      </w:r>
      <w:r>
        <w:rPr/>
        <w:t>λυχνίαι</w:t>
      </w:r>
      <w:r>
        <w:rPr>
          <w:lang w:val="fr-CA"/>
        </w:rPr>
        <w:t xml:space="preserve"> G3087 </w:t>
      </w:r>
      <w:r>
        <w:rPr/>
        <w:t>ἃς</w:t>
      </w:r>
      <w:r>
        <w:rPr>
          <w:lang w:val="fr-CA"/>
        </w:rPr>
        <w:t xml:space="preserve"> G3739 </w:t>
      </w:r>
      <w:r>
        <w:rPr/>
        <w:t>εἶδες</w:t>
      </w:r>
      <w:r>
        <w:rPr>
          <w:lang w:val="fr-CA"/>
        </w:rPr>
        <w:t xml:space="preserve"> G1492, </w:t>
      </w:r>
      <w:r>
        <w:rPr/>
        <w:t>ἑπτὰ</w:t>
      </w:r>
      <w:r>
        <w:rPr>
          <w:lang w:val="fr-CA"/>
        </w:rPr>
        <w:t xml:space="preserve"> G2033 </w:t>
      </w:r>
      <w:r>
        <w:rPr/>
        <w:t>ἐκκλησίαι</w:t>
      </w:r>
      <w:r>
        <w:rPr>
          <w:lang w:val="fr-CA"/>
        </w:rPr>
        <w:t xml:space="preserve"> G1577 </w:t>
      </w:r>
      <w:r>
        <w:rPr/>
        <w:t>εἰσί</w:t>
      </w:r>
      <w:r>
        <w:rPr>
          <w:lang w:val="fr-CA"/>
        </w:rPr>
        <w:t xml:space="preserve"> G1526.</w:t>
      </w:r>
    </w:p>
    <w:p>
      <w:pPr>
        <w:pStyle w:val="Normal"/>
        <w:shd w:fill="C2D69B" w:val="clear"/>
        <w:jc w:val="center"/>
        <w:rPr>
          <w:b/>
          <w:b/>
          <w:lang w:val="fr-CA"/>
        </w:rPr>
      </w:pPr>
      <w:r>
        <w:rPr>
          <w:b/>
          <w:lang w:val="fr-CA"/>
        </w:rPr>
        <w:t>CHAPITRE 2</w:t>
      </w:r>
    </w:p>
    <w:p>
      <w:pPr>
        <w:pStyle w:val="Normal"/>
        <w:jc w:val="both"/>
        <w:rPr>
          <w:lang w:val="fr-CA"/>
        </w:rPr>
      </w:pPr>
      <w:r>
        <w:rPr>
          <w:lang w:val="fr-CA"/>
        </w:rPr>
        <w:t xml:space="preserve">1 </w:t>
      </w:r>
      <w:r>
        <w:rPr/>
        <w:t>Τῷ</w:t>
      </w:r>
      <w:r>
        <w:rPr>
          <w:lang w:val="fr-CA"/>
        </w:rPr>
        <w:t xml:space="preserve"> G3588 </w:t>
      </w:r>
      <w:r>
        <w:rPr/>
        <w:t>ἀγγέλῳ</w:t>
      </w:r>
      <w:r>
        <w:rPr>
          <w:lang w:val="fr-CA"/>
        </w:rPr>
        <w:t xml:space="preserve"> G32 </w:t>
      </w:r>
      <w:r>
        <w:rPr/>
        <w:t>τῆς</w:t>
      </w:r>
      <w:r>
        <w:rPr>
          <w:lang w:val="fr-CA"/>
        </w:rPr>
        <w:t xml:space="preserve"> G3588 </w:t>
      </w:r>
      <w:r>
        <w:rPr/>
        <w:t>Ἐφεσίνης</w:t>
      </w:r>
      <w:r>
        <w:rPr>
          <w:lang w:val="fr-CA"/>
        </w:rPr>
        <w:t xml:space="preserve"> G2179 </w:t>
      </w:r>
      <w:r>
        <w:rPr/>
        <w:t>ἐκκλησίας</w:t>
      </w:r>
      <w:r>
        <w:rPr>
          <w:lang w:val="fr-CA"/>
        </w:rPr>
        <w:t xml:space="preserve"> G1577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κρατῶν</w:t>
      </w:r>
      <w:r>
        <w:rPr>
          <w:lang w:val="fr-CA"/>
        </w:rPr>
        <w:t xml:space="preserve"> G2902 </w:t>
      </w:r>
      <w:r>
        <w:rPr/>
        <w:t>τοὺς</w:t>
      </w:r>
      <w:r>
        <w:rPr>
          <w:lang w:val="fr-CA"/>
        </w:rPr>
        <w:t xml:space="preserve"> G3588 </w:t>
      </w:r>
      <w:r>
        <w:rPr/>
        <w:t>ἑπτὰ</w:t>
      </w:r>
      <w:r>
        <w:rPr>
          <w:lang w:val="fr-CA"/>
        </w:rPr>
        <w:t xml:space="preserve"> G2033 </w:t>
      </w:r>
      <w:r>
        <w:rPr/>
        <w:t>ἀστέρας</w:t>
      </w:r>
      <w:r>
        <w:rPr>
          <w:lang w:val="fr-CA"/>
        </w:rPr>
        <w:t xml:space="preserve"> G792 </w:t>
      </w:r>
      <w:r>
        <w:rPr/>
        <w:t>ἐν</w:t>
      </w:r>
      <w:r>
        <w:rPr>
          <w:lang w:val="fr-CA"/>
        </w:rPr>
        <w:t xml:space="preserve"> G1722 </w:t>
      </w:r>
      <w:r>
        <w:rPr/>
        <w:t>τῇ</w:t>
      </w:r>
      <w:r>
        <w:rPr>
          <w:lang w:val="fr-CA"/>
        </w:rPr>
        <w:t xml:space="preserve"> G3588 </w:t>
      </w:r>
      <w:r>
        <w:rPr/>
        <w:t>δεξιᾷ</w:t>
      </w:r>
      <w:r>
        <w:rPr>
          <w:lang w:val="fr-CA"/>
        </w:rPr>
        <w:t xml:space="preserve"> G1188 </w:t>
      </w:r>
      <w:r>
        <w:rPr/>
        <w:t>αὑτοῦ</w:t>
      </w:r>
      <w:r>
        <w:rPr>
          <w:lang w:val="fr-CA"/>
        </w:rPr>
        <w:t xml:space="preserve"> G846, </w:t>
      </w:r>
      <w:r>
        <w:rPr/>
        <w:t>ὁ</w:t>
      </w:r>
      <w:r>
        <w:rPr>
          <w:lang w:val="fr-CA"/>
        </w:rPr>
        <w:t xml:space="preserve"> G3588 </w:t>
      </w:r>
      <w:r>
        <w:rPr/>
        <w:t>περιπατῶν</w:t>
      </w:r>
      <w:r>
        <w:rPr>
          <w:lang w:val="fr-CA"/>
        </w:rPr>
        <w:t xml:space="preserve"> G4043 </w:t>
      </w:r>
      <w:r>
        <w:rPr/>
        <w:t>ἐν</w:t>
      </w:r>
      <w:r>
        <w:rPr>
          <w:lang w:val="fr-CA"/>
        </w:rPr>
        <w:t xml:space="preserve"> G1722 </w:t>
      </w:r>
      <w:r>
        <w:rPr/>
        <w:t>μέσῳ</w:t>
      </w:r>
      <w:r>
        <w:rPr>
          <w:lang w:val="fr-CA"/>
        </w:rPr>
        <w:t xml:space="preserve"> G3319 </w:t>
      </w:r>
      <w:r>
        <w:rPr/>
        <w:t>τῶν</w:t>
      </w:r>
      <w:r>
        <w:rPr>
          <w:lang w:val="fr-CA"/>
        </w:rPr>
        <w:t xml:space="preserve"> G3588 </w:t>
      </w:r>
      <w:r>
        <w:rPr/>
        <w:t>ἑπτὰ</w:t>
      </w:r>
      <w:r>
        <w:rPr>
          <w:lang w:val="fr-CA"/>
        </w:rPr>
        <w:t xml:space="preserve"> G2033 </w:t>
      </w:r>
      <w:r>
        <w:rPr/>
        <w:t>λυχνιῶν</w:t>
      </w:r>
      <w:r>
        <w:rPr>
          <w:lang w:val="fr-CA"/>
        </w:rPr>
        <w:t xml:space="preserve"> G3087 </w:t>
      </w:r>
      <w:r>
        <w:rPr/>
        <w:t>τῶν</w:t>
      </w:r>
      <w:r>
        <w:rPr>
          <w:lang w:val="fr-CA"/>
        </w:rPr>
        <w:t xml:space="preserve"> G3588 </w:t>
      </w:r>
      <w:r>
        <w:rPr/>
        <w:t>χρυσῶν</w:t>
      </w:r>
      <w:r>
        <w:rPr>
          <w:lang w:val="fr-CA"/>
        </w:rPr>
        <w:t xml:space="preserve"> G5552</w:t>
      </w:r>
      <w:r>
        <w:rPr/>
        <w:t>·</w:t>
      </w:r>
    </w:p>
    <w:p>
      <w:pPr>
        <w:pStyle w:val="Normal"/>
        <w:jc w:val="both"/>
        <w:rPr/>
      </w:pPr>
      <w:r>
        <w:rPr>
          <w:lang w:val="fr-CA"/>
        </w:rPr>
        <w:t xml:space="preserve">2 </w:t>
      </w:r>
      <w:r>
        <w:rPr/>
        <w:t>Οἶδα</w:t>
      </w:r>
      <w:r>
        <w:rPr>
          <w:lang w:val="fr-CA"/>
        </w:rPr>
        <w:t xml:space="preserve"> G1492 </w:t>
      </w:r>
      <w:r>
        <w:rPr/>
        <w:t>τὰ</w:t>
      </w:r>
      <w:r>
        <w:rPr>
          <w:lang w:val="fr-CA"/>
        </w:rPr>
        <w:t xml:space="preserve"> G3588 </w:t>
      </w:r>
      <w:r>
        <w:rPr/>
        <w:t>ἔργα</w:t>
      </w:r>
      <w:r>
        <w:rPr>
          <w:lang w:val="fr-CA"/>
        </w:rPr>
        <w:t xml:space="preserve"> G2041 </w:t>
      </w:r>
      <w:r>
        <w:rPr/>
        <w:t>σου</w:t>
      </w:r>
      <w:r>
        <w:rPr>
          <w:lang w:val="fr-CA"/>
        </w:rPr>
        <w:t xml:space="preserve"> G4675 </w:t>
      </w:r>
      <w:r>
        <w:rPr/>
        <w:t>καὶ</w:t>
      </w:r>
      <w:r>
        <w:rPr>
          <w:lang w:val="fr-CA"/>
        </w:rPr>
        <w:t xml:space="preserve"> G2532 </w:t>
      </w:r>
      <w:r>
        <w:rPr/>
        <w:t>τὸν</w:t>
      </w:r>
      <w:r>
        <w:rPr>
          <w:lang w:val="fr-CA"/>
        </w:rPr>
        <w:t xml:space="preserve"> G3588 </w:t>
      </w:r>
      <w:r>
        <w:rPr/>
        <w:t>κόπον</w:t>
      </w:r>
      <w:r>
        <w:rPr>
          <w:lang w:val="fr-CA"/>
        </w:rPr>
        <w:t xml:space="preserve"> G2873 </w:t>
      </w:r>
      <w:r>
        <w:rPr/>
        <w:t>σου</w:t>
      </w:r>
      <w:r>
        <w:rPr>
          <w:lang w:val="fr-CA"/>
        </w:rPr>
        <w:t xml:space="preserve"> G4675 </w:t>
      </w:r>
      <w:r>
        <w:rPr/>
        <w:t>καὶ</w:t>
      </w:r>
      <w:r>
        <w:rPr>
          <w:lang w:val="fr-CA"/>
        </w:rPr>
        <w:t xml:space="preserve"> G2532 </w:t>
      </w:r>
      <w:r>
        <w:rPr/>
        <w:t>τὴν</w:t>
      </w:r>
      <w:r>
        <w:rPr>
          <w:lang w:val="fr-CA"/>
        </w:rPr>
        <w:t xml:space="preserve"> G3588 </w:t>
      </w:r>
      <w:r>
        <w:rPr/>
        <w:t>ὑπομονήν</w:t>
      </w:r>
      <w:r>
        <w:rPr>
          <w:lang w:val="fr-CA"/>
        </w:rPr>
        <w:t xml:space="preserve"> G5281 </w:t>
      </w:r>
      <w:r>
        <w:rPr/>
        <w:t>σου</w:t>
      </w:r>
      <w:r>
        <w:rPr>
          <w:lang w:val="fr-CA"/>
        </w:rPr>
        <w:t xml:space="preserve"> G4675, </w:t>
      </w:r>
      <w:r>
        <w:rPr/>
        <w:t>καὶ</w:t>
      </w:r>
      <w:r>
        <w:rPr>
          <w:lang w:val="fr-CA"/>
        </w:rPr>
        <w:t xml:space="preserve"> G2532 </w:t>
      </w:r>
      <w:r>
        <w:rPr/>
        <w:t>ὅτι</w:t>
      </w:r>
      <w:r>
        <w:rPr>
          <w:lang w:val="fr-CA"/>
        </w:rPr>
        <w:t xml:space="preserve"> G3754 </w:t>
      </w:r>
      <w:r>
        <w:rPr/>
        <w:t>οὐ</w:t>
      </w:r>
      <w:r>
        <w:rPr>
          <w:lang w:val="fr-CA"/>
        </w:rPr>
        <w:t xml:space="preserve"> G3756 </w:t>
      </w:r>
      <w:r>
        <w:rPr/>
        <w:t>δύνῃ</w:t>
      </w:r>
      <w:r>
        <w:rPr>
          <w:lang w:val="fr-CA"/>
        </w:rPr>
        <w:t xml:space="preserve"> G1410 </w:t>
      </w:r>
      <w:r>
        <w:rPr/>
        <w:t>βαστάσαι</w:t>
      </w:r>
      <w:r>
        <w:rPr>
          <w:lang w:val="fr-CA"/>
        </w:rPr>
        <w:t xml:space="preserve"> G941 </w:t>
      </w:r>
      <w:r>
        <w:rPr/>
        <w:t>κακοὺς</w:t>
      </w:r>
      <w:r>
        <w:rPr>
          <w:lang w:val="fr-CA"/>
        </w:rPr>
        <w:t xml:space="preserve"> G2556, </w:t>
      </w:r>
      <w:r>
        <w:rPr/>
        <w:t>καὶ</w:t>
      </w:r>
      <w:r>
        <w:rPr>
          <w:lang w:val="fr-CA"/>
        </w:rPr>
        <w:t xml:space="preserve"> G2532 </w:t>
      </w:r>
      <w:r>
        <w:rPr/>
        <w:t>ἐπειράσω</w:t>
      </w:r>
      <w:r>
        <w:rPr>
          <w:lang w:val="fr-CA"/>
        </w:rPr>
        <w:t xml:space="preserve"> G3985 </w:t>
      </w:r>
      <w:r>
        <w:rPr/>
        <w:t>τοὺς</w:t>
      </w:r>
      <w:r>
        <w:rPr>
          <w:lang w:val="fr-CA"/>
        </w:rPr>
        <w:t xml:space="preserve"> G3588 </w:t>
      </w:r>
      <w:r>
        <w:rPr/>
        <w:t>φάσκοντας</w:t>
      </w:r>
      <w:r>
        <w:rPr>
          <w:lang w:val="fr-CA"/>
        </w:rPr>
        <w:t xml:space="preserve"> G5335 </w:t>
      </w:r>
      <w:r>
        <w:rPr/>
        <w:t>εἶναι</w:t>
      </w:r>
      <w:r>
        <w:rPr>
          <w:lang w:val="fr-CA"/>
        </w:rPr>
        <w:t xml:space="preserve"> G1511 </w:t>
      </w:r>
      <w:r>
        <w:rPr/>
        <w:t>ἀποστόλους</w:t>
      </w:r>
      <w:r>
        <w:rPr>
          <w:lang w:val="fr-CA"/>
        </w:rPr>
        <w:t xml:space="preserve"> G652, </w:t>
      </w:r>
      <w:r>
        <w:rPr/>
        <w:t>καὶ</w:t>
      </w:r>
      <w:r>
        <w:rPr>
          <w:lang w:val="fr-CA"/>
        </w:rPr>
        <w:t xml:space="preserve"> G2532 </w:t>
      </w:r>
      <w:r>
        <w:rPr/>
        <w:t>οὐκ</w:t>
      </w:r>
      <w:r>
        <w:rPr>
          <w:lang w:val="fr-CA"/>
        </w:rPr>
        <w:t xml:space="preserve"> G3756 </w:t>
      </w:r>
      <w:r>
        <w:rPr/>
        <w:t>εἰσί</w:t>
      </w:r>
      <w:r>
        <w:rPr>
          <w:lang w:val="fr-CA"/>
        </w:rPr>
        <w:t xml:space="preserve"> G1526</w:t>
      </w:r>
      <w:r>
        <w:rPr/>
        <w:t>·</w:t>
      </w:r>
      <w:r>
        <w:rPr>
          <w:lang w:val="fr-CA"/>
        </w:rPr>
        <w:t xml:space="preserve"> </w:t>
      </w:r>
      <w:r>
        <w:rPr/>
        <w:t>καὶ</w:t>
      </w:r>
      <w:r>
        <w:rPr>
          <w:lang w:val="fr-CA"/>
        </w:rPr>
        <w:t xml:space="preserve"> G2532 </w:t>
      </w:r>
      <w:r>
        <w:rPr/>
        <w:t>εὗρες</w:t>
      </w:r>
      <w:r>
        <w:rPr>
          <w:lang w:val="fr-CA"/>
        </w:rPr>
        <w:t xml:space="preserve"> G2147 </w:t>
      </w:r>
      <w:r>
        <w:rPr/>
        <w:t>αὐτοὺς</w:t>
      </w:r>
      <w:r>
        <w:rPr>
          <w:lang w:val="fr-CA"/>
        </w:rPr>
        <w:t xml:space="preserve"> G846 </w:t>
      </w:r>
      <w:r>
        <w:rPr/>
        <w:t>ψευδεῖς</w:t>
      </w:r>
      <w:r>
        <w:rPr>
          <w:lang w:val="fr-CA"/>
        </w:rPr>
        <w:t xml:space="preserve"> G5571,</w:t>
      </w:r>
    </w:p>
    <w:p>
      <w:pPr>
        <w:pStyle w:val="Normal"/>
        <w:jc w:val="both"/>
        <w:rPr>
          <w:lang w:val="fr-CA"/>
        </w:rPr>
      </w:pPr>
      <w:r>
        <w:rPr>
          <w:lang w:val="fr-CA"/>
        </w:rPr>
        <w:t xml:space="preserve">3 </w:t>
      </w:r>
      <w:r>
        <w:rPr/>
        <w:t>καὶ</w:t>
      </w:r>
      <w:r>
        <w:rPr>
          <w:lang w:val="fr-CA"/>
        </w:rPr>
        <w:t xml:space="preserve"> G2532 </w:t>
      </w:r>
      <w:r>
        <w:rPr/>
        <w:t>ἐβάστασας</w:t>
      </w:r>
      <w:r>
        <w:rPr>
          <w:lang w:val="fr-CA"/>
        </w:rPr>
        <w:t xml:space="preserve"> G941, </w:t>
      </w:r>
      <w:r>
        <w:rPr/>
        <w:t>καὶ</w:t>
      </w:r>
      <w:r>
        <w:rPr>
          <w:lang w:val="fr-CA"/>
        </w:rPr>
        <w:t xml:space="preserve"> G2532 </w:t>
      </w:r>
      <w:r>
        <w:rPr/>
        <w:t>ὑπομονὴν</w:t>
      </w:r>
      <w:r>
        <w:rPr>
          <w:lang w:val="fr-CA"/>
        </w:rPr>
        <w:t xml:space="preserve"> G5281 </w:t>
      </w:r>
      <w:r>
        <w:rPr/>
        <w:t>ἔχεις</w:t>
      </w:r>
      <w:r>
        <w:rPr>
          <w:lang w:val="fr-CA"/>
        </w:rPr>
        <w:t xml:space="preserve"> G2192, </w:t>
      </w:r>
      <w:r>
        <w:rPr/>
        <w:t>καὶ</w:t>
      </w:r>
      <w:r>
        <w:rPr>
          <w:lang w:val="fr-CA"/>
        </w:rPr>
        <w:t xml:space="preserve"> G2532 </w:t>
      </w:r>
      <w:r>
        <w:rPr/>
        <w:t>διὰ</w:t>
      </w:r>
      <w:r>
        <w:rPr>
          <w:lang w:val="fr-CA"/>
        </w:rPr>
        <w:t xml:space="preserve"> G1223 </w:t>
      </w:r>
      <w:r>
        <w:rPr/>
        <w:t>τὸ</w:t>
      </w:r>
      <w:r>
        <w:rPr>
          <w:lang w:val="fr-CA"/>
        </w:rPr>
        <w:t xml:space="preserve"> G3588 </w:t>
      </w:r>
      <w:r>
        <w:rPr/>
        <w:t>ὄνομά</w:t>
      </w:r>
      <w:r>
        <w:rPr>
          <w:lang w:val="fr-CA"/>
        </w:rPr>
        <w:t xml:space="preserve"> G3686 </w:t>
      </w:r>
      <w:r>
        <w:rPr/>
        <w:t>μου</w:t>
      </w:r>
      <w:r>
        <w:rPr>
          <w:lang w:val="fr-CA"/>
        </w:rPr>
        <w:t xml:space="preserve"> G3450 </w:t>
      </w:r>
      <w:r>
        <w:rPr/>
        <w:t>κεκοπίακας</w:t>
      </w:r>
      <w:r>
        <w:rPr>
          <w:lang w:val="fr-CA"/>
        </w:rPr>
        <w:t xml:space="preserve"> G2872 </w:t>
      </w:r>
      <w:r>
        <w:rPr/>
        <w:t>καὶ</w:t>
      </w:r>
      <w:r>
        <w:rPr>
          <w:lang w:val="fr-CA"/>
        </w:rPr>
        <w:t xml:space="preserve"> G2532 </w:t>
      </w:r>
      <w:r>
        <w:rPr/>
        <w:t>οὐ</w:t>
      </w:r>
      <w:r>
        <w:rPr>
          <w:lang w:val="fr-CA"/>
        </w:rPr>
        <w:t xml:space="preserve"> G3756 </w:t>
      </w:r>
      <w:r>
        <w:rPr/>
        <w:t>κέκμηκας</w:t>
      </w:r>
      <w:r>
        <w:rPr>
          <w:lang w:val="fr-CA"/>
        </w:rPr>
        <w:t xml:space="preserve"> G2577</w:t>
      </w:r>
      <w:r>
        <w:rPr/>
        <w:t>·</w:t>
      </w:r>
    </w:p>
    <w:p>
      <w:pPr>
        <w:pStyle w:val="Normal"/>
        <w:jc w:val="both"/>
        <w:rPr/>
      </w:pPr>
      <w:r>
        <w:rPr>
          <w:lang w:val="fr-CA"/>
        </w:rPr>
        <w:t xml:space="preserve">4 </w:t>
      </w:r>
      <w:r>
        <w:rPr/>
        <w:t>ἀλλ</w:t>
      </w:r>
      <w:r>
        <w:rPr>
          <w:lang w:val="fr-CA"/>
        </w:rPr>
        <w:t xml:space="preserve"> G235</w:t>
      </w:r>
      <w:r>
        <w:rPr/>
        <w:t>᾽</w:t>
      </w:r>
      <w:r>
        <w:rPr>
          <w:lang w:val="fr-CA"/>
        </w:rPr>
        <w:t xml:space="preserve"> </w:t>
      </w:r>
      <w:r>
        <w:rPr/>
        <w:t>ἔχω</w:t>
      </w:r>
      <w:r>
        <w:rPr>
          <w:lang w:val="fr-CA"/>
        </w:rPr>
        <w:t xml:space="preserve"> G2192 </w:t>
      </w:r>
      <w:r>
        <w:rPr/>
        <w:t>κατὰ</w:t>
      </w:r>
      <w:r>
        <w:rPr>
          <w:lang w:val="fr-CA"/>
        </w:rPr>
        <w:t xml:space="preserve"> G2596 </w:t>
      </w:r>
      <w:r>
        <w:rPr/>
        <w:t>σοῦ</w:t>
      </w:r>
      <w:r>
        <w:rPr>
          <w:lang w:val="fr-CA"/>
        </w:rPr>
        <w:t xml:space="preserve"> G4675, </w:t>
      </w:r>
      <w:r>
        <w:rPr/>
        <w:t>ὅτι</w:t>
      </w:r>
      <w:r>
        <w:rPr>
          <w:lang w:val="fr-CA"/>
        </w:rPr>
        <w:t xml:space="preserve"> G3754 </w:t>
      </w:r>
      <w:r>
        <w:rPr/>
        <w:t>τὴν</w:t>
      </w:r>
      <w:r>
        <w:rPr>
          <w:lang w:val="fr-CA"/>
        </w:rPr>
        <w:t xml:space="preserve"> G3588 </w:t>
      </w:r>
      <w:r>
        <w:rPr/>
        <w:t>ἀγάπην</w:t>
      </w:r>
      <w:r>
        <w:rPr>
          <w:lang w:val="fr-CA"/>
        </w:rPr>
        <w:t xml:space="preserve"> G26 </w:t>
      </w:r>
      <w:r>
        <w:rPr/>
        <w:t>σου</w:t>
      </w:r>
      <w:r>
        <w:rPr>
          <w:lang w:val="fr-CA"/>
        </w:rPr>
        <w:t xml:space="preserve"> G4675 </w:t>
      </w:r>
      <w:r>
        <w:rPr/>
        <w:t>τὴν</w:t>
      </w:r>
      <w:r>
        <w:rPr>
          <w:lang w:val="fr-CA"/>
        </w:rPr>
        <w:t xml:space="preserve"> G3588 </w:t>
      </w:r>
      <w:r>
        <w:rPr/>
        <w:t>πρώτην</w:t>
      </w:r>
      <w:r>
        <w:rPr>
          <w:lang w:val="fr-CA"/>
        </w:rPr>
        <w:t xml:space="preserve"> G4413 </w:t>
      </w:r>
      <w:r>
        <w:rPr/>
        <w:t>ἀφῆκας</w:t>
      </w:r>
      <w:r>
        <w:rPr>
          <w:lang w:val="fr-CA"/>
        </w:rPr>
        <w:t xml:space="preserve"> G863.</w:t>
      </w:r>
    </w:p>
    <w:p>
      <w:pPr>
        <w:pStyle w:val="Normal"/>
        <w:jc w:val="both"/>
        <w:rPr>
          <w:lang w:val="fr-CA"/>
        </w:rPr>
      </w:pPr>
      <w:r>
        <w:rPr>
          <w:lang w:val="fr-CA"/>
        </w:rPr>
        <w:t xml:space="preserve">5 </w:t>
      </w:r>
      <w:r>
        <w:rPr/>
        <w:t>μνημόνευε</w:t>
      </w:r>
      <w:r>
        <w:rPr>
          <w:lang w:val="fr-CA"/>
        </w:rPr>
        <w:t xml:space="preserve"> G3421 </w:t>
      </w:r>
      <w:r>
        <w:rPr/>
        <w:t>οὖν</w:t>
      </w:r>
      <w:r>
        <w:rPr>
          <w:lang w:val="fr-CA"/>
        </w:rPr>
        <w:t xml:space="preserve"> G3767 </w:t>
      </w:r>
      <w:r>
        <w:rPr/>
        <w:t>πόθεν</w:t>
      </w:r>
      <w:r>
        <w:rPr>
          <w:lang w:val="fr-CA"/>
        </w:rPr>
        <w:t xml:space="preserve"> G4159 </w:t>
      </w:r>
      <w:r>
        <w:rPr/>
        <w:t>ἐκπέπτωκας</w:t>
      </w:r>
      <w:r>
        <w:rPr>
          <w:lang w:val="fr-CA"/>
        </w:rPr>
        <w:t xml:space="preserve"> G1601, </w:t>
      </w:r>
      <w:r>
        <w:rPr/>
        <w:t>καὶ</w:t>
      </w:r>
      <w:r>
        <w:rPr>
          <w:lang w:val="fr-CA"/>
        </w:rPr>
        <w:t xml:space="preserve"> G2532 </w:t>
      </w:r>
      <w:r>
        <w:rPr/>
        <w:t>μετανόησον</w:t>
      </w:r>
      <w:r>
        <w:rPr>
          <w:lang w:val="fr-CA"/>
        </w:rPr>
        <w:t xml:space="preserve"> G3340, </w:t>
      </w:r>
      <w:r>
        <w:rPr/>
        <w:t>καὶ</w:t>
      </w:r>
      <w:r>
        <w:rPr>
          <w:lang w:val="fr-CA"/>
        </w:rPr>
        <w:t xml:space="preserve"> G2532 </w:t>
      </w:r>
      <w:r>
        <w:rPr/>
        <w:t>τὰ</w:t>
      </w:r>
      <w:r>
        <w:rPr>
          <w:lang w:val="fr-CA"/>
        </w:rPr>
        <w:t xml:space="preserve"> G3588 </w:t>
      </w:r>
      <w:r>
        <w:rPr/>
        <w:t>πρῶτα</w:t>
      </w:r>
      <w:r>
        <w:rPr>
          <w:lang w:val="fr-CA"/>
        </w:rPr>
        <w:t xml:space="preserve"> G4413 </w:t>
      </w:r>
      <w:r>
        <w:rPr/>
        <w:t>ἔργα</w:t>
      </w:r>
      <w:r>
        <w:rPr>
          <w:lang w:val="fr-CA"/>
        </w:rPr>
        <w:t xml:space="preserve"> G2041 </w:t>
      </w:r>
      <w:r>
        <w:rPr/>
        <w:t>ποίησον</w:t>
      </w:r>
      <w:r>
        <w:rPr>
          <w:lang w:val="fr-CA"/>
        </w:rPr>
        <w:t xml:space="preserve"> G4160</w:t>
      </w:r>
      <w:r>
        <w:rPr/>
        <w:t>·</w:t>
      </w:r>
      <w:r>
        <w:rPr>
          <w:lang w:val="fr-CA"/>
        </w:rPr>
        <w:t xml:space="preserve"> </w:t>
      </w:r>
      <w:r>
        <w:rPr/>
        <w:t>εἰ</w:t>
      </w:r>
      <w:r>
        <w:rPr>
          <w:lang w:val="fr-CA"/>
        </w:rPr>
        <w:t xml:space="preserve"> G1487 </w:t>
      </w:r>
      <w:r>
        <w:rPr/>
        <w:t>δὲ</w:t>
      </w:r>
      <w:r>
        <w:rPr>
          <w:lang w:val="fr-CA"/>
        </w:rPr>
        <w:t xml:space="preserve"> G1161 </w:t>
      </w:r>
      <w:r>
        <w:rPr/>
        <w:t>μὴ</w:t>
      </w:r>
      <w:r>
        <w:rPr>
          <w:lang w:val="fr-CA"/>
        </w:rPr>
        <w:t xml:space="preserve"> G3361, </w:t>
      </w:r>
      <w:r>
        <w:rPr/>
        <w:t>ἔρχομαί</w:t>
      </w:r>
      <w:r>
        <w:rPr>
          <w:lang w:val="fr-CA"/>
        </w:rPr>
        <w:t xml:space="preserve"> G2064 </w:t>
      </w:r>
      <w:r>
        <w:rPr/>
        <w:t>σοι</w:t>
      </w:r>
      <w:r>
        <w:rPr>
          <w:lang w:val="fr-CA"/>
        </w:rPr>
        <w:t xml:space="preserve"> G4671 </w:t>
      </w:r>
      <w:r>
        <w:rPr/>
        <w:t>τάχει</w:t>
      </w:r>
      <w:r>
        <w:rPr>
          <w:lang w:val="fr-CA"/>
        </w:rPr>
        <w:t xml:space="preserve"> G5034, </w:t>
      </w:r>
      <w:r>
        <w:rPr/>
        <w:t>καὶ</w:t>
      </w:r>
      <w:r>
        <w:rPr>
          <w:lang w:val="fr-CA"/>
        </w:rPr>
        <w:t xml:space="preserve"> G2532 </w:t>
      </w:r>
      <w:r>
        <w:rPr/>
        <w:t>κινήσω</w:t>
      </w:r>
      <w:r>
        <w:rPr>
          <w:lang w:val="fr-CA"/>
        </w:rPr>
        <w:t xml:space="preserve"> G2795 </w:t>
      </w:r>
      <w:r>
        <w:rPr/>
        <w:t>τὴν</w:t>
      </w:r>
      <w:r>
        <w:rPr>
          <w:lang w:val="fr-CA"/>
        </w:rPr>
        <w:t xml:space="preserve"> G3588 </w:t>
      </w:r>
      <w:r>
        <w:rPr/>
        <w:t>λυχνίαν</w:t>
      </w:r>
      <w:r>
        <w:rPr>
          <w:lang w:val="fr-CA"/>
        </w:rPr>
        <w:t xml:space="preserve"> G3087 </w:t>
      </w:r>
      <w:r>
        <w:rPr/>
        <w:t>σου</w:t>
      </w:r>
      <w:r>
        <w:rPr>
          <w:lang w:val="fr-CA"/>
        </w:rPr>
        <w:t xml:space="preserve"> G4675 </w:t>
      </w:r>
      <w:r>
        <w:rPr/>
        <w:t>ἐκ</w:t>
      </w:r>
      <w:r>
        <w:rPr>
          <w:lang w:val="fr-CA"/>
        </w:rPr>
        <w:t xml:space="preserve"> G1537 </w:t>
      </w:r>
      <w:r>
        <w:rPr/>
        <w:t>τοῦ</w:t>
      </w:r>
      <w:r>
        <w:rPr>
          <w:lang w:val="fr-CA"/>
        </w:rPr>
        <w:t xml:space="preserve"> G3588 </w:t>
      </w:r>
      <w:r>
        <w:rPr/>
        <w:t>τόπου</w:t>
      </w:r>
      <w:r>
        <w:rPr>
          <w:lang w:val="fr-CA"/>
        </w:rPr>
        <w:t xml:space="preserve"> G5117 </w:t>
      </w:r>
      <w:r>
        <w:rPr/>
        <w:t>αὑτῆς</w:t>
      </w:r>
      <w:r>
        <w:rPr>
          <w:lang w:val="fr-CA"/>
        </w:rPr>
        <w:t xml:space="preserve"> G846, </w:t>
      </w:r>
      <w:r>
        <w:rPr/>
        <w:t>ἐὰν</w:t>
      </w:r>
      <w:r>
        <w:rPr>
          <w:lang w:val="fr-CA"/>
        </w:rPr>
        <w:t xml:space="preserve"> G1437 </w:t>
      </w:r>
      <w:r>
        <w:rPr/>
        <w:t>μὴ</w:t>
      </w:r>
      <w:r>
        <w:rPr>
          <w:lang w:val="fr-CA"/>
        </w:rPr>
        <w:t xml:space="preserve"> G3361 </w:t>
      </w:r>
      <w:r>
        <w:rPr/>
        <w:t>μετανοήσῃς</w:t>
      </w:r>
      <w:r>
        <w:rPr>
          <w:lang w:val="fr-CA"/>
        </w:rPr>
        <w:t xml:space="preserve"> G3340</w:t>
      </w:r>
      <w:r>
        <w:rPr/>
        <w:t>·</w:t>
      </w:r>
    </w:p>
    <w:p>
      <w:pPr>
        <w:pStyle w:val="Normal"/>
        <w:jc w:val="both"/>
        <w:rPr/>
      </w:pPr>
      <w:r>
        <w:rPr>
          <w:lang w:val="fr-CA"/>
        </w:rPr>
        <w:t xml:space="preserve">6 </w:t>
      </w:r>
      <w:r>
        <w:rPr/>
        <w:t>ἀλλὰ</w:t>
      </w:r>
      <w:r>
        <w:rPr>
          <w:lang w:val="fr-CA"/>
        </w:rPr>
        <w:t xml:space="preserve"> G235 </w:t>
      </w:r>
      <w:r>
        <w:rPr/>
        <w:t>τοῦτο</w:t>
      </w:r>
      <w:r>
        <w:rPr>
          <w:lang w:val="fr-CA"/>
        </w:rPr>
        <w:t xml:space="preserve"> G5124 </w:t>
      </w:r>
      <w:r>
        <w:rPr/>
        <w:t>ἔχεις</w:t>
      </w:r>
      <w:r>
        <w:rPr>
          <w:lang w:val="fr-CA"/>
        </w:rPr>
        <w:t xml:space="preserve"> G2192, </w:t>
      </w:r>
      <w:r>
        <w:rPr/>
        <w:t>ὅτι</w:t>
      </w:r>
      <w:r>
        <w:rPr>
          <w:lang w:val="fr-CA"/>
        </w:rPr>
        <w:t xml:space="preserve"> G3754 </w:t>
      </w:r>
      <w:r>
        <w:rPr/>
        <w:t>μισεῖς</w:t>
      </w:r>
      <w:r>
        <w:rPr>
          <w:lang w:val="fr-CA"/>
        </w:rPr>
        <w:t xml:space="preserve"> G3404 </w:t>
      </w:r>
      <w:r>
        <w:rPr/>
        <w:t>τὰ</w:t>
      </w:r>
      <w:r>
        <w:rPr>
          <w:lang w:val="fr-CA"/>
        </w:rPr>
        <w:t xml:space="preserve"> G3588 </w:t>
      </w:r>
      <w:r>
        <w:rPr/>
        <w:t>ἔργα</w:t>
      </w:r>
      <w:r>
        <w:rPr>
          <w:lang w:val="fr-CA"/>
        </w:rPr>
        <w:t xml:space="preserve"> G2041 </w:t>
      </w:r>
      <w:r>
        <w:rPr/>
        <w:t>τῶν</w:t>
      </w:r>
      <w:r>
        <w:rPr>
          <w:lang w:val="fr-CA"/>
        </w:rPr>
        <w:t xml:space="preserve"> G3588 </w:t>
      </w:r>
      <w:r>
        <w:rPr/>
        <w:t>Νικολαϊτῶν</w:t>
      </w:r>
      <w:r>
        <w:rPr>
          <w:lang w:val="fr-CA"/>
        </w:rPr>
        <w:t xml:space="preserve"> G3531, </w:t>
      </w:r>
      <w:r>
        <w:rPr/>
        <w:t>ἃ</w:t>
      </w:r>
      <w:r>
        <w:rPr>
          <w:lang w:val="fr-CA"/>
        </w:rPr>
        <w:t xml:space="preserve"> G3739 </w:t>
      </w:r>
      <w:r>
        <w:rPr/>
        <w:t>κᾀγὼ</w:t>
      </w:r>
      <w:r>
        <w:rPr>
          <w:lang w:val="fr-CA"/>
        </w:rPr>
        <w:t xml:space="preserve"> G2504 </w:t>
      </w:r>
      <w:r>
        <w:rPr/>
        <w:t>μισῶ</w:t>
      </w:r>
      <w:r>
        <w:rPr>
          <w:lang w:val="fr-CA"/>
        </w:rPr>
        <w:t xml:space="preserve"> G3404.</w:t>
      </w:r>
    </w:p>
    <w:p>
      <w:pPr>
        <w:pStyle w:val="Normal"/>
        <w:jc w:val="both"/>
        <w:rPr/>
      </w:pPr>
      <w:r>
        <w:rPr>
          <w:lang w:val="fr-CA"/>
        </w:rPr>
        <w:t xml:space="preserve">7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r>
        <w:rPr/>
        <w:t>·</w:t>
      </w:r>
      <w:r>
        <w:rPr>
          <w:lang w:val="fr-CA"/>
        </w:rPr>
        <w:t xml:space="preserve"> </w:t>
      </w:r>
      <w:r>
        <w:rPr/>
        <w:t>Τῷ</w:t>
      </w:r>
      <w:r>
        <w:rPr>
          <w:lang w:val="fr-CA"/>
        </w:rPr>
        <w:t xml:space="preserve"> G3588 </w:t>
      </w:r>
      <w:r>
        <w:rPr/>
        <w:t>νικῶντι</w:t>
      </w:r>
      <w:r>
        <w:rPr>
          <w:lang w:val="fr-CA"/>
        </w:rPr>
        <w:t xml:space="preserve"> G3528 </w:t>
      </w:r>
      <w:r>
        <w:rPr/>
        <w:t>δώσω</w:t>
      </w:r>
      <w:r>
        <w:rPr>
          <w:lang w:val="fr-CA"/>
        </w:rPr>
        <w:t xml:space="preserve"> G1325 </w:t>
      </w:r>
      <w:r>
        <w:rPr/>
        <w:t>αὐτῷ</w:t>
      </w:r>
      <w:r>
        <w:rPr>
          <w:lang w:val="fr-CA"/>
        </w:rPr>
        <w:t xml:space="preserve"> G846 </w:t>
      </w:r>
      <w:r>
        <w:rPr/>
        <w:t>φαγεῖν</w:t>
      </w:r>
      <w:r>
        <w:rPr>
          <w:lang w:val="fr-CA"/>
        </w:rPr>
        <w:t xml:space="preserve"> G5315 </w:t>
      </w:r>
      <w:r>
        <w:rPr/>
        <w:t>ἐκ</w:t>
      </w:r>
      <w:r>
        <w:rPr>
          <w:lang w:val="fr-CA"/>
        </w:rPr>
        <w:t xml:space="preserve"> G1537 </w:t>
      </w:r>
      <w:r>
        <w:rPr/>
        <w:t>τοῦ</w:t>
      </w:r>
      <w:r>
        <w:rPr>
          <w:lang w:val="fr-CA"/>
        </w:rPr>
        <w:t xml:space="preserve"> G3588 </w:t>
      </w:r>
      <w:r>
        <w:rPr/>
        <w:t>ξύλου</w:t>
      </w:r>
      <w:r>
        <w:rPr>
          <w:lang w:val="fr-CA"/>
        </w:rPr>
        <w:t xml:space="preserve"> G3586 </w:t>
      </w:r>
      <w:r>
        <w:rPr/>
        <w:t>τῆς</w:t>
      </w:r>
      <w:r>
        <w:rPr>
          <w:lang w:val="fr-CA"/>
        </w:rPr>
        <w:t xml:space="preserve"> G3588 </w:t>
      </w:r>
      <w:r>
        <w:rPr/>
        <w:t>ζωῆς</w:t>
      </w:r>
      <w:r>
        <w:rPr>
          <w:lang w:val="fr-CA"/>
        </w:rPr>
        <w:t xml:space="preserve"> G2222, </w:t>
      </w:r>
      <w:r>
        <w:rPr/>
        <w:t>ὅ</w:t>
      </w:r>
      <w:r>
        <w:rPr>
          <w:lang w:val="fr-CA"/>
        </w:rPr>
        <w:t xml:space="preserve"> G3739 </w:t>
      </w:r>
      <w:r>
        <w:rPr/>
        <w:t>ἐστιν</w:t>
      </w:r>
      <w:r>
        <w:rPr>
          <w:lang w:val="fr-CA"/>
        </w:rPr>
        <w:t xml:space="preserve"> G2076 </w:t>
      </w:r>
      <w:r>
        <w:rPr/>
        <w:t>ἐν</w:t>
      </w:r>
      <w:r>
        <w:rPr>
          <w:lang w:val="fr-CA"/>
        </w:rPr>
        <w:t xml:space="preserve"> G1722 </w:t>
      </w:r>
      <w:r>
        <w:rPr/>
        <w:t>μέσῷ</w:t>
      </w:r>
      <w:r>
        <w:rPr>
          <w:lang w:val="fr-CA"/>
        </w:rPr>
        <w:t xml:space="preserve"> G3319 </w:t>
      </w:r>
      <w:r>
        <w:rPr/>
        <w:t>τοῦ</w:t>
      </w:r>
      <w:r>
        <w:rPr>
          <w:lang w:val="fr-CA"/>
        </w:rPr>
        <w:t xml:space="preserve"> G3588 </w:t>
      </w:r>
      <w:r>
        <w:rPr/>
        <w:t>παραδείσου</w:t>
      </w:r>
      <w:r>
        <w:rPr>
          <w:lang w:val="fr-CA"/>
        </w:rPr>
        <w:t xml:space="preserve"> G3857 </w:t>
      </w:r>
      <w:r>
        <w:rPr/>
        <w:t>τοῦ</w:t>
      </w:r>
      <w:r>
        <w:rPr>
          <w:lang w:val="fr-CA"/>
        </w:rPr>
        <w:t xml:space="preserve"> G3588 </w:t>
      </w:r>
      <w:r>
        <w:rPr/>
        <w:t>Θεοῦ</w:t>
      </w:r>
      <w:r>
        <w:rPr>
          <w:lang w:val="fr-CA"/>
        </w:rPr>
        <w:t xml:space="preserve"> G2316.</w:t>
      </w:r>
    </w:p>
    <w:p>
      <w:pPr>
        <w:pStyle w:val="Normal"/>
        <w:jc w:val="both"/>
        <w:rPr>
          <w:lang w:val="fr-CA"/>
        </w:rPr>
      </w:pPr>
      <w:r>
        <w:rPr>
          <w:lang w:val="fr-CA"/>
        </w:rPr>
        <w:t xml:space="preserve">8 </w:t>
      </w:r>
      <w:r>
        <w:rPr/>
        <w:t>Καὶ</w:t>
      </w:r>
      <w:r>
        <w:rPr>
          <w:lang w:val="fr-CA"/>
        </w:rPr>
        <w:t xml:space="preserve"> G2532 </w:t>
      </w:r>
      <w:r>
        <w:rPr/>
        <w:t>τῷ</w:t>
      </w:r>
      <w:r>
        <w:rPr>
          <w:lang w:val="fr-CA"/>
        </w:rPr>
        <w:t xml:space="preserve"> G3588 </w:t>
      </w:r>
      <w:r>
        <w:rPr/>
        <w:t>ἀγγέλῳ</w:t>
      </w:r>
      <w:r>
        <w:rPr>
          <w:lang w:val="fr-CA"/>
        </w:rPr>
        <w:t xml:space="preserve"> G32 </w:t>
      </w:r>
      <w:r>
        <w:rPr/>
        <w:t>τῆς</w:t>
      </w:r>
      <w:r>
        <w:rPr>
          <w:lang w:val="fr-CA"/>
        </w:rPr>
        <w:t xml:space="preserve"> G3588 </w:t>
      </w:r>
      <w:r>
        <w:rPr/>
        <w:t>ἐκκλησίας</w:t>
      </w:r>
      <w:r>
        <w:rPr>
          <w:lang w:val="fr-CA"/>
        </w:rPr>
        <w:t xml:space="preserve"> G1577 </w:t>
      </w:r>
      <w:r>
        <w:rPr/>
        <w:t>Σμυρναίων</w:t>
      </w:r>
      <w:r>
        <w:rPr>
          <w:lang w:val="fr-CA"/>
        </w:rPr>
        <w:t xml:space="preserve"> G4668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πρῶτος</w:t>
      </w:r>
      <w:r>
        <w:rPr>
          <w:lang w:val="fr-CA"/>
        </w:rPr>
        <w:t xml:space="preserve"> G4413 </w:t>
      </w:r>
      <w:r>
        <w:rPr/>
        <w:t>καὶ</w:t>
      </w:r>
      <w:r>
        <w:rPr>
          <w:lang w:val="fr-CA"/>
        </w:rPr>
        <w:t xml:space="preserve"> G2532 </w:t>
      </w:r>
      <w:r>
        <w:rPr/>
        <w:t>ὁ</w:t>
      </w:r>
      <w:r>
        <w:rPr>
          <w:lang w:val="fr-CA"/>
        </w:rPr>
        <w:t xml:space="preserve"> G3588 </w:t>
      </w:r>
      <w:r>
        <w:rPr/>
        <w:t>ἔσχατος</w:t>
      </w:r>
      <w:r>
        <w:rPr>
          <w:lang w:val="fr-CA"/>
        </w:rPr>
        <w:t xml:space="preserve"> G2078, </w:t>
      </w:r>
      <w:r>
        <w:rPr/>
        <w:t>ὃς</w:t>
      </w:r>
      <w:r>
        <w:rPr>
          <w:lang w:val="fr-CA"/>
        </w:rPr>
        <w:t xml:space="preserve"> G3739 </w:t>
      </w:r>
      <w:r>
        <w:rPr/>
        <w:t>ἐγένετο</w:t>
      </w:r>
      <w:r>
        <w:rPr>
          <w:lang w:val="fr-CA"/>
        </w:rPr>
        <w:t xml:space="preserve"> G1096 </w:t>
      </w:r>
      <w:r>
        <w:rPr/>
        <w:t>νεκρὸς</w:t>
      </w:r>
      <w:r>
        <w:rPr>
          <w:lang w:val="fr-CA"/>
        </w:rPr>
        <w:t xml:space="preserve"> G3498, </w:t>
      </w:r>
      <w:r>
        <w:rPr/>
        <w:t>καὶ</w:t>
      </w:r>
      <w:r>
        <w:rPr>
          <w:lang w:val="fr-CA"/>
        </w:rPr>
        <w:t xml:space="preserve"> G2532 </w:t>
      </w:r>
      <w:r>
        <w:rPr/>
        <w:t>ἔζησεν</w:t>
      </w:r>
      <w:r>
        <w:rPr>
          <w:lang w:val="fr-CA"/>
        </w:rPr>
        <w:t xml:space="preserve"> G2198</w:t>
      </w:r>
      <w:r>
        <w:rPr/>
        <w:t>·</w:t>
      </w:r>
    </w:p>
    <w:p>
      <w:pPr>
        <w:pStyle w:val="Normal"/>
        <w:jc w:val="both"/>
        <w:rPr/>
      </w:pPr>
      <w:r>
        <w:rPr>
          <w:lang w:val="fr-CA"/>
        </w:rPr>
        <w:t xml:space="preserve">9 </w:t>
      </w:r>
      <w:r>
        <w:rPr/>
        <w:t>Οἶδά</w:t>
      </w:r>
      <w:r>
        <w:rPr>
          <w:lang w:val="fr-CA"/>
        </w:rPr>
        <w:t xml:space="preserve"> G1492 </w:t>
      </w:r>
      <w:r>
        <w:rPr/>
        <w:t>σου</w:t>
      </w:r>
      <w:r>
        <w:rPr>
          <w:lang w:val="fr-CA"/>
        </w:rPr>
        <w:t xml:space="preserve"> G4675 </w:t>
      </w:r>
      <w:r>
        <w:rPr/>
        <w:t>τὰ</w:t>
      </w:r>
      <w:r>
        <w:rPr>
          <w:lang w:val="fr-CA"/>
        </w:rPr>
        <w:t xml:space="preserve"> G3588 </w:t>
      </w:r>
      <w:r>
        <w:rPr/>
        <w:t>ἔργα</w:t>
      </w:r>
      <w:r>
        <w:rPr>
          <w:lang w:val="fr-CA"/>
        </w:rPr>
        <w:t xml:space="preserve"> G2041 </w:t>
      </w:r>
      <w:r>
        <w:rPr/>
        <w:t>καὶ</w:t>
      </w:r>
      <w:r>
        <w:rPr>
          <w:lang w:val="fr-CA"/>
        </w:rPr>
        <w:t xml:space="preserve"> G2532 </w:t>
      </w:r>
      <w:r>
        <w:rPr/>
        <w:t>τὴν</w:t>
      </w:r>
      <w:r>
        <w:rPr>
          <w:lang w:val="fr-CA"/>
        </w:rPr>
        <w:t xml:space="preserve"> G3588 </w:t>
      </w:r>
      <w:r>
        <w:rPr/>
        <w:t>θλίψιν</w:t>
      </w:r>
      <w:r>
        <w:rPr>
          <w:lang w:val="fr-CA"/>
        </w:rPr>
        <w:t xml:space="preserve"> G2347 </w:t>
      </w:r>
      <w:r>
        <w:rPr/>
        <w:t>καὶ</w:t>
      </w:r>
      <w:r>
        <w:rPr>
          <w:lang w:val="fr-CA"/>
        </w:rPr>
        <w:t xml:space="preserve"> G2532 </w:t>
      </w:r>
      <w:r>
        <w:rPr/>
        <w:t>τὴν</w:t>
      </w:r>
      <w:r>
        <w:rPr>
          <w:lang w:val="fr-CA"/>
        </w:rPr>
        <w:t xml:space="preserve"> G3588 </w:t>
      </w:r>
      <w:r>
        <w:rPr/>
        <w:t>πτωχείαν</w:t>
      </w:r>
      <w:r>
        <w:rPr>
          <w:lang w:val="fr-CA"/>
        </w:rPr>
        <w:t xml:space="preserve"> G4432, ( </w:t>
      </w:r>
      <w:r>
        <w:rPr/>
        <w:t>πλούσιος</w:t>
      </w:r>
      <w:r>
        <w:rPr>
          <w:lang w:val="fr-CA"/>
        </w:rPr>
        <w:t xml:space="preserve"> G4145 </w:t>
      </w:r>
      <w:r>
        <w:rPr/>
        <w:t>δὲ</w:t>
      </w:r>
      <w:r>
        <w:rPr>
          <w:lang w:val="fr-CA"/>
        </w:rPr>
        <w:t xml:space="preserve"> G1161 </w:t>
      </w:r>
      <w:r>
        <w:rPr/>
        <w:t>εἶ</w:t>
      </w:r>
      <w:r>
        <w:rPr>
          <w:lang w:val="fr-CA"/>
        </w:rPr>
        <w:t xml:space="preserve"> G1488</w:t>
      </w:r>
      <w:r>
        <w:rPr/>
        <w:t>·</w:t>
      </w:r>
      <w:r>
        <w:rPr>
          <w:lang w:val="fr-CA"/>
        </w:rPr>
        <w:t xml:space="preserve"> ) </w:t>
      </w:r>
      <w:r>
        <w:rPr/>
        <w:t>καὶ</w:t>
      </w:r>
      <w:r>
        <w:rPr>
          <w:lang w:val="fr-CA"/>
        </w:rPr>
        <w:t xml:space="preserve"> G2532 </w:t>
      </w:r>
      <w:r>
        <w:rPr/>
        <w:t>τὴν</w:t>
      </w:r>
      <w:r>
        <w:rPr>
          <w:lang w:val="fr-CA"/>
        </w:rPr>
        <w:t xml:space="preserve"> G3588 </w:t>
      </w:r>
      <w:r>
        <w:rPr/>
        <w:t>βλασφημίαν</w:t>
      </w:r>
      <w:r>
        <w:rPr>
          <w:lang w:val="fr-CA"/>
        </w:rPr>
        <w:t xml:space="preserve"> G988 </w:t>
      </w:r>
      <w:r>
        <w:rPr/>
        <w:t>τῶν</w:t>
      </w:r>
      <w:r>
        <w:rPr>
          <w:lang w:val="fr-CA"/>
        </w:rPr>
        <w:t xml:space="preserve"> G3588 </w:t>
      </w:r>
      <w:r>
        <w:rPr/>
        <w:t>λεγόντων</w:t>
      </w:r>
      <w:r>
        <w:rPr>
          <w:lang w:val="fr-CA"/>
        </w:rPr>
        <w:t xml:space="preserve"> G3004 </w:t>
      </w:r>
      <w:r>
        <w:rPr/>
        <w:t>Ἰουδαίους</w:t>
      </w:r>
      <w:r>
        <w:rPr>
          <w:lang w:val="fr-CA"/>
        </w:rPr>
        <w:t xml:space="preserve"> G2453 </w:t>
      </w:r>
      <w:r>
        <w:rPr/>
        <w:t>εἶναι</w:t>
      </w:r>
      <w:r>
        <w:rPr>
          <w:lang w:val="fr-CA"/>
        </w:rPr>
        <w:t xml:space="preserve"> G1511 </w:t>
      </w:r>
      <w:r>
        <w:rPr/>
        <w:t>ἑαυτοὺς</w:t>
      </w:r>
      <w:r>
        <w:rPr>
          <w:lang w:val="fr-CA"/>
        </w:rPr>
        <w:t xml:space="preserve"> G1438, </w:t>
      </w:r>
      <w:r>
        <w:rPr/>
        <w:t>καὶ</w:t>
      </w:r>
      <w:r>
        <w:rPr>
          <w:lang w:val="fr-CA"/>
        </w:rPr>
        <w:t xml:space="preserve"> G2532 </w:t>
      </w:r>
      <w:r>
        <w:rPr/>
        <w:t>οὐκ</w:t>
      </w:r>
      <w:r>
        <w:rPr>
          <w:lang w:val="fr-CA"/>
        </w:rPr>
        <w:t xml:space="preserve"> G3756 </w:t>
      </w:r>
      <w:r>
        <w:rPr/>
        <w:t>εἰσὶν</w:t>
      </w:r>
      <w:r>
        <w:rPr>
          <w:lang w:val="fr-CA"/>
        </w:rPr>
        <w:t xml:space="preserve"> G1526, </w:t>
      </w:r>
      <w:r>
        <w:rPr/>
        <w:t>ἀλλὰ</w:t>
      </w:r>
      <w:r>
        <w:rPr>
          <w:lang w:val="fr-CA"/>
        </w:rPr>
        <w:t xml:space="preserve"> G235 </w:t>
      </w:r>
      <w:r>
        <w:rPr/>
        <w:t>συναγωγὴ</w:t>
      </w:r>
      <w:r>
        <w:rPr>
          <w:lang w:val="fr-CA"/>
        </w:rPr>
        <w:t xml:space="preserve"> G4864 </w:t>
      </w:r>
      <w:r>
        <w:rPr/>
        <w:t>τοῦ</w:t>
      </w:r>
      <w:r>
        <w:rPr>
          <w:lang w:val="fr-CA"/>
        </w:rPr>
        <w:t xml:space="preserve"> G3588 </w:t>
      </w:r>
      <w:r>
        <w:rPr/>
        <w:t>σατανᾶ</w:t>
      </w:r>
      <w:r>
        <w:rPr>
          <w:lang w:val="fr-CA"/>
        </w:rPr>
        <w:t xml:space="preserve"> G4567.</w:t>
      </w:r>
    </w:p>
    <w:p>
      <w:pPr>
        <w:pStyle w:val="Normal"/>
        <w:jc w:val="both"/>
        <w:rPr>
          <w:lang w:val="fr-CA"/>
        </w:rPr>
      </w:pPr>
      <w:r>
        <w:rPr>
          <w:lang w:val="fr-CA"/>
        </w:rPr>
        <w:t xml:space="preserve">10 </w:t>
      </w:r>
      <w:r>
        <w:rPr/>
        <w:t>Μηδὲν</w:t>
      </w:r>
      <w:r>
        <w:rPr>
          <w:lang w:val="fr-CA"/>
        </w:rPr>
        <w:t xml:space="preserve"> G3367 </w:t>
      </w:r>
      <w:r>
        <w:rPr/>
        <w:t>φοβοῦ</w:t>
      </w:r>
      <w:r>
        <w:rPr>
          <w:lang w:val="fr-CA"/>
        </w:rPr>
        <w:t xml:space="preserve"> G5399 </w:t>
      </w:r>
      <w:r>
        <w:rPr/>
        <w:t>ἃ</w:t>
      </w:r>
      <w:r>
        <w:rPr>
          <w:lang w:val="fr-CA"/>
        </w:rPr>
        <w:t xml:space="preserve"> G3739 </w:t>
      </w:r>
      <w:r>
        <w:rPr/>
        <w:t>μέλλεις</w:t>
      </w:r>
      <w:r>
        <w:rPr>
          <w:lang w:val="fr-CA"/>
        </w:rPr>
        <w:t xml:space="preserve"> G3195 </w:t>
      </w:r>
      <w:r>
        <w:rPr/>
        <w:t>πάσχειν</w:t>
      </w:r>
      <w:r>
        <w:rPr>
          <w:lang w:val="fr-CA"/>
        </w:rPr>
        <w:t xml:space="preserve"> G3958 ( </w:t>
      </w:r>
      <w:r>
        <w:rPr/>
        <w:t>ἰδοὺ</w:t>
      </w:r>
      <w:r>
        <w:rPr>
          <w:lang w:val="fr-CA"/>
        </w:rPr>
        <w:t xml:space="preserve"> G2400 </w:t>
      </w:r>
      <w:r>
        <w:rPr/>
        <w:t>μέλλει</w:t>
      </w:r>
      <w:r>
        <w:rPr>
          <w:lang w:val="fr-CA"/>
        </w:rPr>
        <w:t xml:space="preserve"> G3195 </w:t>
      </w:r>
      <w:r>
        <w:rPr/>
        <w:t>βάλειν</w:t>
      </w:r>
      <w:r>
        <w:rPr>
          <w:lang w:val="fr-CA"/>
        </w:rPr>
        <w:t xml:space="preserve"> G906 </w:t>
      </w:r>
      <w:r>
        <w:rPr/>
        <w:t>ἐξ</w:t>
      </w:r>
      <w:r>
        <w:rPr>
          <w:lang w:val="fr-CA"/>
        </w:rPr>
        <w:t xml:space="preserve"> G1537 </w:t>
      </w:r>
      <w:r>
        <w:rPr/>
        <w:t>ὑμῶν</w:t>
      </w:r>
      <w:r>
        <w:rPr>
          <w:lang w:val="fr-CA"/>
        </w:rPr>
        <w:t xml:space="preserve"> G5216 </w:t>
      </w:r>
      <w:r>
        <w:rPr/>
        <w:t>ὁ</w:t>
      </w:r>
      <w:r>
        <w:rPr>
          <w:lang w:val="fr-CA"/>
        </w:rPr>
        <w:t xml:space="preserve"> G3588 </w:t>
      </w:r>
      <w:r>
        <w:rPr/>
        <w:t>διάβολος</w:t>
      </w:r>
      <w:r>
        <w:rPr>
          <w:lang w:val="fr-CA"/>
        </w:rPr>
        <w:t xml:space="preserve"> G1228 </w:t>
      </w:r>
      <w:r>
        <w:rPr/>
        <w:t>εἰς</w:t>
      </w:r>
      <w:r>
        <w:rPr>
          <w:lang w:val="fr-CA"/>
        </w:rPr>
        <w:t xml:space="preserve"> G1519 </w:t>
      </w:r>
      <w:r>
        <w:rPr/>
        <w:t>φυλακὴν</w:t>
      </w:r>
      <w:r>
        <w:rPr>
          <w:lang w:val="fr-CA"/>
        </w:rPr>
        <w:t xml:space="preserve"> G5438 </w:t>
      </w:r>
      <w:r>
        <w:rPr/>
        <w:t>ἵνα</w:t>
      </w:r>
      <w:r>
        <w:rPr>
          <w:lang w:val="fr-CA"/>
        </w:rPr>
        <w:t xml:space="preserve"> G2443 </w:t>
      </w:r>
      <w:r>
        <w:rPr/>
        <w:t>πειρασθῆτε</w:t>
      </w:r>
      <w:r>
        <w:rPr>
          <w:lang w:val="fr-CA"/>
        </w:rPr>
        <w:t xml:space="preserve"> G3985</w:t>
      </w:r>
      <w:r>
        <w:rPr/>
        <w:t>·</w:t>
      </w:r>
      <w:r>
        <w:rPr>
          <w:lang w:val="fr-CA"/>
        </w:rPr>
        <w:t xml:space="preserve"> </w:t>
      </w:r>
      <w:r>
        <w:rPr/>
        <w:t>καὶ</w:t>
      </w:r>
      <w:r>
        <w:rPr>
          <w:lang w:val="fr-CA"/>
        </w:rPr>
        <w:t xml:space="preserve"> G2532 </w:t>
      </w:r>
      <w:r>
        <w:rPr/>
        <w:t>ἕξετε</w:t>
      </w:r>
      <w:r>
        <w:rPr>
          <w:lang w:val="fr-CA"/>
        </w:rPr>
        <w:t xml:space="preserve"> G2192 </w:t>
      </w:r>
      <w:r>
        <w:rPr/>
        <w:t>θλίψιν</w:t>
      </w:r>
      <w:r>
        <w:rPr>
          <w:lang w:val="fr-CA"/>
        </w:rPr>
        <w:t xml:space="preserve"> G2347 </w:t>
      </w:r>
      <w:r>
        <w:rPr/>
        <w:t>ἡμερῶν</w:t>
      </w:r>
      <w:r>
        <w:rPr>
          <w:lang w:val="fr-CA"/>
        </w:rPr>
        <w:t xml:space="preserve"> G2250 </w:t>
      </w:r>
      <w:r>
        <w:rPr/>
        <w:t>δέκα</w:t>
      </w:r>
      <w:r>
        <w:rPr>
          <w:lang w:val="fr-CA"/>
        </w:rPr>
        <w:t xml:space="preserve"> G1176. ) </w:t>
      </w:r>
      <w:r>
        <w:rPr/>
        <w:t>γίνου</w:t>
      </w:r>
      <w:r>
        <w:rPr>
          <w:lang w:val="fr-CA"/>
        </w:rPr>
        <w:t xml:space="preserve"> G1096 </w:t>
      </w:r>
      <w:r>
        <w:rPr/>
        <w:t>πιστὸς</w:t>
      </w:r>
      <w:r>
        <w:rPr>
          <w:lang w:val="fr-CA"/>
        </w:rPr>
        <w:t xml:space="preserve"> G4103 </w:t>
      </w:r>
      <w:r>
        <w:rPr/>
        <w:t>ἄχρι</w:t>
      </w:r>
      <w:r>
        <w:rPr>
          <w:lang w:val="fr-CA"/>
        </w:rPr>
        <w:t xml:space="preserve"> G891 </w:t>
      </w:r>
      <w:r>
        <w:rPr/>
        <w:t>θανάτου</w:t>
      </w:r>
      <w:r>
        <w:rPr>
          <w:lang w:val="fr-CA"/>
        </w:rPr>
        <w:t xml:space="preserve"> G2288, </w:t>
      </w:r>
      <w:r>
        <w:rPr/>
        <w:t>καὶ</w:t>
      </w:r>
      <w:r>
        <w:rPr>
          <w:lang w:val="fr-CA"/>
        </w:rPr>
        <w:t xml:space="preserve"> G2532 </w:t>
      </w:r>
      <w:r>
        <w:rPr/>
        <w:t>δώσω</w:t>
      </w:r>
      <w:r>
        <w:rPr>
          <w:lang w:val="fr-CA"/>
        </w:rPr>
        <w:t xml:space="preserve"> G1325 </w:t>
      </w:r>
      <w:r>
        <w:rPr/>
        <w:t>σοι</w:t>
      </w:r>
      <w:r>
        <w:rPr>
          <w:lang w:val="fr-CA"/>
        </w:rPr>
        <w:t xml:space="preserve"> G4671 </w:t>
      </w:r>
      <w:r>
        <w:rPr/>
        <w:t>τὸν</w:t>
      </w:r>
      <w:r>
        <w:rPr>
          <w:lang w:val="fr-CA"/>
        </w:rPr>
        <w:t xml:space="preserve"> G3588 </w:t>
      </w:r>
      <w:r>
        <w:rPr/>
        <w:t>στέφανον</w:t>
      </w:r>
      <w:r>
        <w:rPr>
          <w:lang w:val="fr-CA"/>
        </w:rPr>
        <w:t xml:space="preserve"> G4735 </w:t>
      </w:r>
      <w:r>
        <w:rPr/>
        <w:t>τῆς</w:t>
      </w:r>
      <w:r>
        <w:rPr>
          <w:lang w:val="fr-CA"/>
        </w:rPr>
        <w:t xml:space="preserve"> G3588 </w:t>
      </w:r>
      <w:r>
        <w:rPr/>
        <w:t>ζωῆς</w:t>
      </w:r>
      <w:r>
        <w:rPr>
          <w:lang w:val="fr-CA"/>
        </w:rPr>
        <w:t xml:space="preserve"> G2222</w:t>
      </w:r>
      <w:r>
        <w:rPr/>
        <w:t>·</w:t>
      </w:r>
    </w:p>
    <w:p>
      <w:pPr>
        <w:pStyle w:val="Normal"/>
        <w:jc w:val="both"/>
        <w:rPr/>
      </w:pPr>
      <w:r>
        <w:rPr>
          <w:lang w:val="fr-CA"/>
        </w:rPr>
        <w:t xml:space="preserve">11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r>
        <w:rPr/>
        <w:t>·</w:t>
      </w:r>
      <w:r>
        <w:rPr>
          <w:lang w:val="fr-CA"/>
        </w:rPr>
        <w:t xml:space="preserve"> </w:t>
      </w:r>
      <w:r>
        <w:rPr/>
        <w:t>Ὁ</w:t>
      </w:r>
      <w:r>
        <w:rPr>
          <w:lang w:val="fr-CA"/>
        </w:rPr>
        <w:t xml:space="preserve"> G3588 </w:t>
      </w:r>
      <w:r>
        <w:rPr/>
        <w:t>νικῶν</w:t>
      </w:r>
      <w:r>
        <w:rPr>
          <w:lang w:val="fr-CA"/>
        </w:rPr>
        <w:t xml:space="preserve"> G3528 </w:t>
      </w:r>
      <w:r>
        <w:rPr/>
        <w:t>οὐ</w:t>
      </w:r>
      <w:r>
        <w:rPr>
          <w:lang w:val="fr-CA"/>
        </w:rPr>
        <w:t xml:space="preserve"> G3756 </w:t>
      </w:r>
      <w:r>
        <w:rPr/>
        <w:t>μὴ</w:t>
      </w:r>
      <w:r>
        <w:rPr>
          <w:lang w:val="fr-CA"/>
        </w:rPr>
        <w:t xml:space="preserve"> G3361 </w:t>
      </w:r>
      <w:r>
        <w:rPr/>
        <w:t>ἀδικηθῇ</w:t>
      </w:r>
      <w:r>
        <w:rPr>
          <w:lang w:val="fr-CA"/>
        </w:rPr>
        <w:t xml:space="preserve"> G91 </w:t>
      </w:r>
      <w:r>
        <w:rPr/>
        <w:t>ἐκ</w:t>
      </w:r>
      <w:r>
        <w:rPr>
          <w:lang w:val="fr-CA"/>
        </w:rPr>
        <w:t xml:space="preserve"> G1537 </w:t>
      </w:r>
      <w:r>
        <w:rPr/>
        <w:t>τοῦ</w:t>
      </w:r>
      <w:r>
        <w:rPr>
          <w:lang w:val="fr-CA"/>
        </w:rPr>
        <w:t xml:space="preserve"> G3588 </w:t>
      </w:r>
      <w:r>
        <w:rPr/>
        <w:t>θανάτου</w:t>
      </w:r>
      <w:r>
        <w:rPr>
          <w:lang w:val="fr-CA"/>
        </w:rPr>
        <w:t xml:space="preserve"> G2288 </w:t>
      </w:r>
      <w:r>
        <w:rPr/>
        <w:t>τοῦ</w:t>
      </w:r>
      <w:r>
        <w:rPr>
          <w:lang w:val="fr-CA"/>
        </w:rPr>
        <w:t xml:space="preserve"> G3588 </w:t>
      </w:r>
      <w:r>
        <w:rPr/>
        <w:t>δευτέρου</w:t>
      </w:r>
      <w:r>
        <w:rPr>
          <w:lang w:val="fr-CA"/>
        </w:rPr>
        <w:t xml:space="preserve"> G1208.</w:t>
      </w:r>
    </w:p>
    <w:p>
      <w:pPr>
        <w:pStyle w:val="Normal"/>
        <w:jc w:val="both"/>
        <w:rPr>
          <w:lang w:val="fr-CA"/>
        </w:rPr>
      </w:pPr>
      <w:r>
        <w:rPr>
          <w:lang w:val="fr-CA"/>
        </w:rPr>
        <w:t xml:space="preserve">12 </w:t>
      </w:r>
      <w:r>
        <w:rPr/>
        <w:t>Καὶ</w:t>
      </w:r>
      <w:r>
        <w:rPr>
          <w:lang w:val="fr-CA"/>
        </w:rPr>
        <w:t xml:space="preserve"> G2532 </w:t>
      </w:r>
      <w:r>
        <w:rPr/>
        <w:t>τῷ</w:t>
      </w:r>
      <w:r>
        <w:rPr>
          <w:lang w:val="fr-CA"/>
        </w:rPr>
        <w:t xml:space="preserve"> G3588 </w:t>
      </w:r>
      <w:r>
        <w:rPr/>
        <w:t>ἀγγέλῳ</w:t>
      </w:r>
      <w:r>
        <w:rPr>
          <w:lang w:val="fr-CA"/>
        </w:rPr>
        <w:t xml:space="preserve"> G32 </w:t>
      </w:r>
      <w:r>
        <w:rPr/>
        <w:t>τῆς</w:t>
      </w:r>
      <w:r>
        <w:rPr>
          <w:lang w:val="fr-CA"/>
        </w:rPr>
        <w:t xml:space="preserve"> G3588 </w:t>
      </w:r>
      <w:r>
        <w:rPr/>
        <w:t>ἐν</w:t>
      </w:r>
      <w:r>
        <w:rPr>
          <w:lang w:val="fr-CA"/>
        </w:rPr>
        <w:t xml:space="preserve"> G1722 </w:t>
      </w:r>
      <w:r>
        <w:rPr/>
        <w:t>Περγάμῳ</w:t>
      </w:r>
      <w:r>
        <w:rPr>
          <w:lang w:val="fr-CA"/>
        </w:rPr>
        <w:t xml:space="preserve"> G4010 </w:t>
      </w:r>
      <w:r>
        <w:rPr/>
        <w:t>ἐκκλησίας</w:t>
      </w:r>
      <w:r>
        <w:rPr>
          <w:lang w:val="fr-CA"/>
        </w:rPr>
        <w:t xml:space="preserve"> G1577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ἔχων</w:t>
      </w:r>
      <w:r>
        <w:rPr>
          <w:lang w:val="fr-CA"/>
        </w:rPr>
        <w:t xml:space="preserve"> G2192 </w:t>
      </w:r>
      <w:r>
        <w:rPr/>
        <w:t>τὴν</w:t>
      </w:r>
      <w:r>
        <w:rPr>
          <w:lang w:val="fr-CA"/>
        </w:rPr>
        <w:t xml:space="preserve"> G3588 </w:t>
      </w:r>
      <w:r>
        <w:rPr/>
        <w:t>ῥομφαίαν</w:t>
      </w:r>
      <w:r>
        <w:rPr>
          <w:lang w:val="fr-CA"/>
        </w:rPr>
        <w:t xml:space="preserve"> G4501 </w:t>
      </w:r>
      <w:r>
        <w:rPr/>
        <w:t>τὴν</w:t>
      </w:r>
      <w:r>
        <w:rPr>
          <w:lang w:val="fr-CA"/>
        </w:rPr>
        <w:t xml:space="preserve"> G3588 </w:t>
      </w:r>
      <w:r>
        <w:rPr/>
        <w:t>δίστομον</w:t>
      </w:r>
      <w:r>
        <w:rPr>
          <w:lang w:val="fr-CA"/>
        </w:rPr>
        <w:t xml:space="preserve"> G1366 </w:t>
      </w:r>
      <w:r>
        <w:rPr/>
        <w:t>τὴν</w:t>
      </w:r>
      <w:r>
        <w:rPr>
          <w:lang w:val="fr-CA"/>
        </w:rPr>
        <w:t xml:space="preserve"> G3588 </w:t>
      </w:r>
      <w:r>
        <w:rPr/>
        <w:t>ὀξεῖαν</w:t>
      </w:r>
      <w:r>
        <w:rPr>
          <w:lang w:val="fr-CA"/>
        </w:rPr>
        <w:t xml:space="preserve"> G3691</w:t>
      </w:r>
      <w:r>
        <w:rPr/>
        <w:t>·</w:t>
      </w:r>
    </w:p>
    <w:p>
      <w:pPr>
        <w:pStyle w:val="Normal"/>
        <w:jc w:val="both"/>
        <w:rPr>
          <w:lang w:val="fr-CA"/>
        </w:rPr>
      </w:pPr>
      <w:r>
        <w:rPr>
          <w:lang w:val="fr-CA"/>
        </w:rPr>
        <w:t xml:space="preserve">13 </w:t>
      </w:r>
      <w:r>
        <w:rPr/>
        <w:t>Οἶδα</w:t>
      </w:r>
      <w:r>
        <w:rPr>
          <w:lang w:val="fr-CA"/>
        </w:rPr>
        <w:t xml:space="preserve"> G1492 </w:t>
      </w:r>
      <w:r>
        <w:rPr/>
        <w:t>τὰ</w:t>
      </w:r>
      <w:r>
        <w:rPr>
          <w:lang w:val="fr-CA"/>
        </w:rPr>
        <w:t xml:space="preserve"> G3588 </w:t>
      </w:r>
      <w:r>
        <w:rPr/>
        <w:t>ἔργα</w:t>
      </w:r>
      <w:r>
        <w:rPr>
          <w:lang w:val="fr-CA"/>
        </w:rPr>
        <w:t xml:space="preserve"> G2041 </w:t>
      </w:r>
      <w:r>
        <w:rPr/>
        <w:t>σου</w:t>
      </w:r>
      <w:r>
        <w:rPr>
          <w:lang w:val="fr-CA"/>
        </w:rPr>
        <w:t xml:space="preserve"> G4675, </w:t>
      </w:r>
      <w:r>
        <w:rPr/>
        <w:t>καὶ</w:t>
      </w:r>
      <w:r>
        <w:rPr>
          <w:lang w:val="fr-CA"/>
        </w:rPr>
        <w:t xml:space="preserve"> G2532 </w:t>
      </w:r>
      <w:r>
        <w:rPr/>
        <w:t>ποῦ</w:t>
      </w:r>
      <w:r>
        <w:rPr>
          <w:lang w:val="fr-CA"/>
        </w:rPr>
        <w:t xml:space="preserve"> G4226 </w:t>
      </w:r>
      <w:r>
        <w:rPr/>
        <w:t>κατοικεῖς</w:t>
      </w:r>
      <w:r>
        <w:rPr>
          <w:lang w:val="fr-CA"/>
        </w:rPr>
        <w:t xml:space="preserve"> G2730, </w:t>
      </w:r>
      <w:r>
        <w:rPr/>
        <w:t>ὅπου</w:t>
      </w:r>
      <w:r>
        <w:rPr>
          <w:lang w:val="fr-CA"/>
        </w:rPr>
        <w:t xml:space="preserve"> G3699 </w:t>
      </w:r>
      <w:r>
        <w:rPr/>
        <w:t>ὁ</w:t>
      </w:r>
      <w:r>
        <w:rPr>
          <w:lang w:val="fr-CA"/>
        </w:rPr>
        <w:t xml:space="preserve"> G3588 </w:t>
      </w:r>
      <w:r>
        <w:rPr/>
        <w:t>θρόνος</w:t>
      </w:r>
      <w:r>
        <w:rPr>
          <w:lang w:val="fr-CA"/>
        </w:rPr>
        <w:t xml:space="preserve"> G2362 </w:t>
      </w:r>
      <w:r>
        <w:rPr/>
        <w:t>τοῦ</w:t>
      </w:r>
      <w:r>
        <w:rPr>
          <w:lang w:val="fr-CA"/>
        </w:rPr>
        <w:t xml:space="preserve"> G3588 </w:t>
      </w:r>
      <w:r>
        <w:rPr/>
        <w:t>σατανᾶ</w:t>
      </w:r>
      <w:r>
        <w:rPr>
          <w:lang w:val="fr-CA"/>
        </w:rPr>
        <w:t xml:space="preserve"> G4567, </w:t>
      </w:r>
      <w:r>
        <w:rPr/>
        <w:t>καὶ</w:t>
      </w:r>
      <w:r>
        <w:rPr>
          <w:lang w:val="fr-CA"/>
        </w:rPr>
        <w:t xml:space="preserve"> G2532 </w:t>
      </w:r>
      <w:r>
        <w:rPr/>
        <w:t>κρατεῖς</w:t>
      </w:r>
      <w:r>
        <w:rPr>
          <w:lang w:val="fr-CA"/>
        </w:rPr>
        <w:t xml:space="preserve"> G2902 </w:t>
      </w:r>
      <w:r>
        <w:rPr/>
        <w:t>τὸ</w:t>
      </w:r>
      <w:r>
        <w:rPr>
          <w:lang w:val="fr-CA"/>
        </w:rPr>
        <w:t xml:space="preserve"> G3588 </w:t>
      </w:r>
      <w:r>
        <w:rPr/>
        <w:t>ὄνομά</w:t>
      </w:r>
      <w:r>
        <w:rPr>
          <w:lang w:val="fr-CA"/>
        </w:rPr>
        <w:t xml:space="preserve"> G3686 </w:t>
      </w:r>
      <w:r>
        <w:rPr/>
        <w:t>μου</w:t>
      </w:r>
      <w:r>
        <w:rPr>
          <w:lang w:val="fr-CA"/>
        </w:rPr>
        <w:t xml:space="preserve"> G3450, </w:t>
      </w:r>
      <w:r>
        <w:rPr/>
        <w:t>καὶ</w:t>
      </w:r>
      <w:r>
        <w:rPr>
          <w:lang w:val="fr-CA"/>
        </w:rPr>
        <w:t xml:space="preserve"> G2532 </w:t>
      </w:r>
      <w:r>
        <w:rPr/>
        <w:t>οὐκ</w:t>
      </w:r>
      <w:r>
        <w:rPr>
          <w:lang w:val="fr-CA"/>
        </w:rPr>
        <w:t xml:space="preserve"> G3756 </w:t>
      </w:r>
      <w:r>
        <w:rPr/>
        <w:t>ἠρνήσω</w:t>
      </w:r>
      <w:r>
        <w:rPr>
          <w:lang w:val="fr-CA"/>
        </w:rPr>
        <w:t xml:space="preserve"> G720 </w:t>
      </w:r>
      <w:r>
        <w:rPr/>
        <w:t>τὴν</w:t>
      </w:r>
      <w:r>
        <w:rPr>
          <w:lang w:val="fr-CA"/>
        </w:rPr>
        <w:t xml:space="preserve"> G3588 </w:t>
      </w:r>
      <w:r>
        <w:rPr/>
        <w:t>πίστιν</w:t>
      </w:r>
      <w:r>
        <w:rPr>
          <w:lang w:val="fr-CA"/>
        </w:rPr>
        <w:t xml:space="preserve"> G4102 </w:t>
      </w:r>
      <w:r>
        <w:rPr/>
        <w:t>μου</w:t>
      </w:r>
      <w:r>
        <w:rPr>
          <w:lang w:val="fr-CA"/>
        </w:rPr>
        <w:t xml:space="preserve"> G3450, </w:t>
      </w:r>
      <w:r>
        <w:rPr/>
        <w:t>καὶ</w:t>
      </w:r>
      <w:r>
        <w:rPr>
          <w:lang w:val="fr-CA"/>
        </w:rPr>
        <w:t xml:space="preserve"> G2532 </w:t>
      </w:r>
      <w:r>
        <w:rPr/>
        <w:t>ἐν</w:t>
      </w:r>
      <w:r>
        <w:rPr>
          <w:lang w:val="fr-CA"/>
        </w:rPr>
        <w:t xml:space="preserve"> G1722 </w:t>
      </w:r>
      <w:r>
        <w:rPr/>
        <w:t>ταῖς</w:t>
      </w:r>
      <w:r>
        <w:rPr>
          <w:lang w:val="fr-CA"/>
        </w:rPr>
        <w:t xml:space="preserve"> G3588 </w:t>
      </w:r>
      <w:r>
        <w:rPr/>
        <w:t>ἡμέραις</w:t>
      </w:r>
      <w:r>
        <w:rPr>
          <w:lang w:val="fr-CA"/>
        </w:rPr>
        <w:t xml:space="preserve"> G2250 </w:t>
      </w:r>
      <w:r>
        <w:rPr/>
        <w:t>ἐν</w:t>
      </w:r>
      <w:r>
        <w:rPr>
          <w:lang w:val="fr-CA"/>
        </w:rPr>
        <w:t xml:space="preserve"> G1722 </w:t>
      </w:r>
      <w:r>
        <w:rPr/>
        <w:t>αἷς</w:t>
      </w:r>
      <w:r>
        <w:rPr>
          <w:lang w:val="fr-CA"/>
        </w:rPr>
        <w:t xml:space="preserve"> G3739 </w:t>
      </w:r>
      <w:r>
        <w:rPr/>
        <w:t>Ἀντίπας</w:t>
      </w:r>
      <w:r>
        <w:rPr>
          <w:lang w:val="fr-CA"/>
        </w:rPr>
        <w:t xml:space="preserve"> G493 </w:t>
      </w:r>
      <w:r>
        <w:rPr/>
        <w:t>ὁ</w:t>
      </w:r>
      <w:r>
        <w:rPr>
          <w:lang w:val="fr-CA"/>
        </w:rPr>
        <w:t xml:space="preserve"> G3588 </w:t>
      </w:r>
      <w:r>
        <w:rPr/>
        <w:t>μάρτυς</w:t>
      </w:r>
      <w:r>
        <w:rPr>
          <w:lang w:val="fr-CA"/>
        </w:rPr>
        <w:t xml:space="preserve"> G3144 </w:t>
      </w:r>
      <w:r>
        <w:rPr/>
        <w:t>μου</w:t>
      </w:r>
      <w:r>
        <w:rPr>
          <w:lang w:val="fr-CA"/>
        </w:rPr>
        <w:t xml:space="preserve"> G3450 </w:t>
      </w:r>
      <w:r>
        <w:rPr/>
        <w:t>ὁ</w:t>
      </w:r>
      <w:r>
        <w:rPr>
          <w:lang w:val="fr-CA"/>
        </w:rPr>
        <w:t xml:space="preserve"> G3588 </w:t>
      </w:r>
      <w:r>
        <w:rPr/>
        <w:t>πιστὸς</w:t>
      </w:r>
      <w:r>
        <w:rPr>
          <w:lang w:val="fr-CA"/>
        </w:rPr>
        <w:t xml:space="preserve"> G4103, </w:t>
      </w:r>
      <w:r>
        <w:rPr/>
        <w:t>ὃς</w:t>
      </w:r>
      <w:r>
        <w:rPr>
          <w:lang w:val="fr-CA"/>
        </w:rPr>
        <w:t xml:space="preserve"> G3739 </w:t>
      </w:r>
      <w:r>
        <w:rPr/>
        <w:t>ἀπεκτάνθη</w:t>
      </w:r>
      <w:r>
        <w:rPr>
          <w:lang w:val="fr-CA"/>
        </w:rPr>
        <w:t xml:space="preserve"> G615 </w:t>
      </w:r>
      <w:r>
        <w:rPr/>
        <w:t>παρ</w:t>
      </w:r>
      <w:r>
        <w:rPr>
          <w:lang w:val="fr-CA"/>
        </w:rPr>
        <w:t xml:space="preserve"> G3844</w:t>
      </w:r>
      <w:r>
        <w:rPr/>
        <w:t>᾽</w:t>
      </w:r>
      <w:r>
        <w:rPr>
          <w:lang w:val="fr-CA"/>
        </w:rPr>
        <w:t xml:space="preserve"> </w:t>
      </w:r>
      <w:r>
        <w:rPr/>
        <w:t>ὑμῖν</w:t>
      </w:r>
      <w:r>
        <w:rPr>
          <w:lang w:val="fr-CA"/>
        </w:rPr>
        <w:t xml:space="preserve"> G5213, </w:t>
      </w:r>
      <w:r>
        <w:rPr/>
        <w:t>ὅπου</w:t>
      </w:r>
      <w:r>
        <w:rPr>
          <w:lang w:val="fr-CA"/>
        </w:rPr>
        <w:t xml:space="preserve"> G3699 </w:t>
      </w:r>
      <w:r>
        <w:rPr/>
        <w:t>κατοικεῖ</w:t>
      </w:r>
      <w:r>
        <w:rPr>
          <w:lang w:val="fr-CA"/>
        </w:rPr>
        <w:t xml:space="preserve"> G2730 </w:t>
      </w:r>
      <w:r>
        <w:rPr/>
        <w:t>ὁ</w:t>
      </w:r>
      <w:r>
        <w:rPr>
          <w:lang w:val="fr-CA"/>
        </w:rPr>
        <w:t xml:space="preserve"> G3588 </w:t>
      </w:r>
      <w:r>
        <w:rPr/>
        <w:t>σατανᾶς</w:t>
      </w:r>
      <w:r>
        <w:rPr>
          <w:lang w:val="fr-CA"/>
        </w:rPr>
        <w:t xml:space="preserve"> G4567</w:t>
      </w:r>
      <w:r>
        <w:rPr/>
        <w:t>·</w:t>
      </w:r>
    </w:p>
    <w:p>
      <w:pPr>
        <w:pStyle w:val="Normal"/>
        <w:jc w:val="both"/>
        <w:rPr>
          <w:lang w:val="fr-CA"/>
        </w:rPr>
      </w:pPr>
      <w:r>
        <w:rPr>
          <w:lang w:val="fr-CA"/>
        </w:rPr>
        <w:t xml:space="preserve">14 </w:t>
      </w:r>
      <w:r>
        <w:rPr/>
        <w:t>ἀλλ</w:t>
      </w:r>
      <w:r>
        <w:rPr>
          <w:lang w:val="fr-CA"/>
        </w:rPr>
        <w:t xml:space="preserve"> G235</w:t>
      </w:r>
      <w:r>
        <w:rPr/>
        <w:t>᾽</w:t>
      </w:r>
      <w:r>
        <w:rPr>
          <w:lang w:val="fr-CA"/>
        </w:rPr>
        <w:t xml:space="preserve"> </w:t>
      </w:r>
      <w:r>
        <w:rPr/>
        <w:t>ἔχω</w:t>
      </w:r>
      <w:r>
        <w:rPr>
          <w:lang w:val="fr-CA"/>
        </w:rPr>
        <w:t xml:space="preserve"> G2192 </w:t>
      </w:r>
      <w:r>
        <w:rPr/>
        <w:t>κατὰ</w:t>
      </w:r>
      <w:r>
        <w:rPr>
          <w:lang w:val="fr-CA"/>
        </w:rPr>
        <w:t xml:space="preserve"> G2596 </w:t>
      </w:r>
      <w:r>
        <w:rPr/>
        <w:t>σοῦ</w:t>
      </w:r>
      <w:r>
        <w:rPr>
          <w:lang w:val="fr-CA"/>
        </w:rPr>
        <w:t xml:space="preserve"> G4675 </w:t>
      </w:r>
      <w:r>
        <w:rPr/>
        <w:t>ὀλίγα</w:t>
      </w:r>
      <w:r>
        <w:rPr>
          <w:lang w:val="fr-CA"/>
        </w:rPr>
        <w:t xml:space="preserve"> G3641, </w:t>
      </w:r>
      <w:r>
        <w:rPr/>
        <w:t>ὅτι</w:t>
      </w:r>
      <w:r>
        <w:rPr>
          <w:lang w:val="fr-CA"/>
        </w:rPr>
        <w:t xml:space="preserve"> G3754 </w:t>
      </w:r>
      <w:r>
        <w:rPr/>
        <w:t>ἔχεις</w:t>
      </w:r>
      <w:r>
        <w:rPr>
          <w:lang w:val="fr-CA"/>
        </w:rPr>
        <w:t xml:space="preserve"> G2192 </w:t>
      </w:r>
      <w:r>
        <w:rPr/>
        <w:t>ἐκεῖ</w:t>
      </w:r>
      <w:r>
        <w:rPr>
          <w:lang w:val="fr-CA"/>
        </w:rPr>
        <w:t xml:space="preserve"> G1563 </w:t>
      </w:r>
      <w:r>
        <w:rPr/>
        <w:t>κρατοῦντας</w:t>
      </w:r>
      <w:r>
        <w:rPr>
          <w:lang w:val="fr-CA"/>
        </w:rPr>
        <w:t xml:space="preserve"> G2902 </w:t>
      </w:r>
      <w:r>
        <w:rPr/>
        <w:t>τὴν</w:t>
      </w:r>
      <w:r>
        <w:rPr>
          <w:lang w:val="fr-CA"/>
        </w:rPr>
        <w:t xml:space="preserve"> G3588 </w:t>
      </w:r>
      <w:r>
        <w:rPr/>
        <w:t>διδαχὴν</w:t>
      </w:r>
      <w:r>
        <w:rPr>
          <w:lang w:val="fr-CA"/>
        </w:rPr>
        <w:t xml:space="preserve"> G1322 </w:t>
      </w:r>
      <w:r>
        <w:rPr/>
        <w:t>Βαλαὰμ</w:t>
      </w:r>
      <w:r>
        <w:rPr>
          <w:lang w:val="fr-CA"/>
        </w:rPr>
        <w:t xml:space="preserve"> G903, </w:t>
      </w:r>
      <w:r>
        <w:rPr/>
        <w:t>ὃς</w:t>
      </w:r>
      <w:r>
        <w:rPr>
          <w:lang w:val="fr-CA"/>
        </w:rPr>
        <w:t xml:space="preserve"> G3739 </w:t>
      </w:r>
      <w:r>
        <w:rPr/>
        <w:t>ἐδίδασκεν</w:t>
      </w:r>
      <w:r>
        <w:rPr>
          <w:lang w:val="fr-CA"/>
        </w:rPr>
        <w:t xml:space="preserve"> G1321 </w:t>
      </w:r>
      <w:r>
        <w:rPr/>
        <w:t>ἐν</w:t>
      </w:r>
      <w:r>
        <w:rPr>
          <w:lang w:val="fr-CA"/>
        </w:rPr>
        <w:t xml:space="preserve"> G1722 </w:t>
      </w:r>
      <w:r>
        <w:rPr/>
        <w:t>τῷ</w:t>
      </w:r>
      <w:r>
        <w:rPr>
          <w:lang w:val="fr-CA"/>
        </w:rPr>
        <w:t xml:space="preserve"> G3588 </w:t>
      </w:r>
      <w:r>
        <w:rPr/>
        <w:t>Βαλὰκ</w:t>
      </w:r>
      <w:r>
        <w:rPr>
          <w:lang w:val="fr-CA"/>
        </w:rPr>
        <w:t xml:space="preserve"> G904 </w:t>
      </w:r>
      <w:r>
        <w:rPr/>
        <w:t>βαλεῖν</w:t>
      </w:r>
      <w:r>
        <w:rPr>
          <w:lang w:val="fr-CA"/>
        </w:rPr>
        <w:t xml:space="preserve"> G906 </w:t>
      </w:r>
      <w:r>
        <w:rPr/>
        <w:t>σκάνδαλον</w:t>
      </w:r>
      <w:r>
        <w:rPr>
          <w:lang w:val="fr-CA"/>
        </w:rPr>
        <w:t xml:space="preserve"> G4625 </w:t>
      </w:r>
      <w:r>
        <w:rPr/>
        <w:t>ἐνώπιον</w:t>
      </w:r>
      <w:r>
        <w:rPr>
          <w:lang w:val="fr-CA"/>
        </w:rPr>
        <w:t xml:space="preserve"> G1799 </w:t>
      </w:r>
      <w:r>
        <w:rPr/>
        <w:t>τῶν</w:t>
      </w:r>
      <w:r>
        <w:rPr>
          <w:lang w:val="fr-CA"/>
        </w:rPr>
        <w:t xml:space="preserve"> G3588 </w:t>
      </w:r>
      <w:r>
        <w:rPr/>
        <w:t>υἱῶν</w:t>
      </w:r>
      <w:r>
        <w:rPr>
          <w:lang w:val="fr-CA"/>
        </w:rPr>
        <w:t xml:space="preserve"> G5207 </w:t>
      </w:r>
      <w:r>
        <w:rPr/>
        <w:t>Ἰσραὴλ</w:t>
      </w:r>
      <w:r>
        <w:rPr>
          <w:lang w:val="fr-CA"/>
        </w:rPr>
        <w:t xml:space="preserve"> G2474, </w:t>
      </w:r>
      <w:r>
        <w:rPr/>
        <w:t>φαγεῖν</w:t>
      </w:r>
      <w:r>
        <w:rPr>
          <w:lang w:val="fr-CA"/>
        </w:rPr>
        <w:t xml:space="preserve"> G5315 </w:t>
      </w:r>
      <w:r>
        <w:rPr/>
        <w:t>εἰδωλόθυτα</w:t>
      </w:r>
      <w:r>
        <w:rPr>
          <w:lang w:val="fr-CA"/>
        </w:rPr>
        <w:t xml:space="preserve"> G1494 </w:t>
      </w:r>
      <w:r>
        <w:rPr/>
        <w:t>καὶ</w:t>
      </w:r>
      <w:r>
        <w:rPr>
          <w:lang w:val="fr-CA"/>
        </w:rPr>
        <w:t xml:space="preserve"> G2532 </w:t>
      </w:r>
      <w:r>
        <w:rPr/>
        <w:t>πορνεῦσαι</w:t>
      </w:r>
      <w:r>
        <w:rPr>
          <w:lang w:val="fr-CA"/>
        </w:rPr>
        <w:t xml:space="preserve"> G4203</w:t>
      </w:r>
      <w:r>
        <w:rPr/>
        <w:t>·</w:t>
      </w:r>
    </w:p>
    <w:p>
      <w:pPr>
        <w:pStyle w:val="Normal"/>
        <w:jc w:val="both"/>
        <w:rPr/>
      </w:pPr>
      <w:r>
        <w:rPr>
          <w:lang w:val="fr-CA"/>
        </w:rPr>
        <w:t xml:space="preserve">15 </w:t>
      </w:r>
      <w:r>
        <w:rPr/>
        <w:t>οὕτως</w:t>
      </w:r>
      <w:r>
        <w:rPr>
          <w:lang w:val="fr-CA"/>
        </w:rPr>
        <w:t xml:space="preserve"> G3779 </w:t>
      </w:r>
      <w:r>
        <w:rPr/>
        <w:t>ἔχεις</w:t>
      </w:r>
      <w:r>
        <w:rPr>
          <w:lang w:val="fr-CA"/>
        </w:rPr>
        <w:t xml:space="preserve"> G2192 </w:t>
      </w:r>
      <w:r>
        <w:rPr/>
        <w:t>καὶ</w:t>
      </w:r>
      <w:r>
        <w:rPr>
          <w:lang w:val="fr-CA"/>
        </w:rPr>
        <w:t xml:space="preserve"> G2532 </w:t>
      </w:r>
      <w:r>
        <w:rPr/>
        <w:t>σὺ</w:t>
      </w:r>
      <w:r>
        <w:rPr>
          <w:lang w:val="fr-CA"/>
        </w:rPr>
        <w:t xml:space="preserve"> G4771 </w:t>
      </w:r>
      <w:r>
        <w:rPr/>
        <w:t>κρατοῦντας</w:t>
      </w:r>
      <w:r>
        <w:rPr>
          <w:lang w:val="fr-CA"/>
        </w:rPr>
        <w:t xml:space="preserve"> G2902 </w:t>
      </w:r>
      <w:r>
        <w:rPr/>
        <w:t>τὴν</w:t>
      </w:r>
      <w:r>
        <w:rPr>
          <w:lang w:val="fr-CA"/>
        </w:rPr>
        <w:t xml:space="preserve"> G3588 </w:t>
      </w:r>
      <w:r>
        <w:rPr/>
        <w:t>διδαχὴν</w:t>
      </w:r>
      <w:r>
        <w:rPr>
          <w:lang w:val="fr-CA"/>
        </w:rPr>
        <w:t xml:space="preserve"> G1322 </w:t>
      </w:r>
      <w:r>
        <w:rPr/>
        <w:t>τῶν</w:t>
      </w:r>
      <w:r>
        <w:rPr>
          <w:lang w:val="fr-CA"/>
        </w:rPr>
        <w:t xml:space="preserve"> G3588 </w:t>
      </w:r>
      <w:r>
        <w:rPr/>
        <w:t>Νικολαϊτῶν</w:t>
      </w:r>
      <w:r>
        <w:rPr>
          <w:lang w:val="fr-CA"/>
        </w:rPr>
        <w:t xml:space="preserve"> G3531, </w:t>
      </w:r>
      <w:r>
        <w:rPr/>
        <w:t>ὃ</w:t>
      </w:r>
      <w:r>
        <w:rPr>
          <w:lang w:val="fr-CA"/>
        </w:rPr>
        <w:t xml:space="preserve"> G3739 </w:t>
      </w:r>
      <w:r>
        <w:rPr/>
        <w:t>μισῶ</w:t>
      </w:r>
      <w:r>
        <w:rPr>
          <w:lang w:val="fr-CA"/>
        </w:rPr>
        <w:t xml:space="preserve"> G3404.</w:t>
      </w:r>
    </w:p>
    <w:p>
      <w:pPr>
        <w:pStyle w:val="Normal"/>
        <w:jc w:val="both"/>
        <w:rPr/>
      </w:pPr>
      <w:r>
        <w:rPr>
          <w:lang w:val="fr-CA"/>
        </w:rPr>
        <w:t xml:space="preserve">16 </w:t>
      </w:r>
      <w:r>
        <w:rPr/>
        <w:t>μετανόησον</w:t>
      </w:r>
      <w:r>
        <w:rPr>
          <w:lang w:val="fr-CA"/>
        </w:rPr>
        <w:t xml:space="preserve"> G3340</w:t>
      </w:r>
      <w:r>
        <w:rPr/>
        <w:t>·</w:t>
      </w:r>
      <w:r>
        <w:rPr>
          <w:lang w:val="fr-CA"/>
        </w:rPr>
        <w:t xml:space="preserve"> </w:t>
      </w:r>
      <w:r>
        <w:rPr/>
        <w:t>εἰ</w:t>
      </w:r>
      <w:r>
        <w:rPr>
          <w:lang w:val="fr-CA"/>
        </w:rPr>
        <w:t xml:space="preserve"> G1487 </w:t>
      </w:r>
      <w:r>
        <w:rPr/>
        <w:t>δὲ</w:t>
      </w:r>
      <w:r>
        <w:rPr>
          <w:lang w:val="fr-CA"/>
        </w:rPr>
        <w:t xml:space="preserve"> G1161 </w:t>
      </w:r>
      <w:r>
        <w:rPr/>
        <w:t>μὴ</w:t>
      </w:r>
      <w:r>
        <w:rPr>
          <w:lang w:val="fr-CA"/>
        </w:rPr>
        <w:t xml:space="preserve"> G3361, </w:t>
      </w:r>
      <w:r>
        <w:rPr/>
        <w:t>ἔρχομαί</w:t>
      </w:r>
      <w:r>
        <w:rPr>
          <w:lang w:val="fr-CA"/>
        </w:rPr>
        <w:t xml:space="preserve"> G2064 </w:t>
      </w:r>
      <w:r>
        <w:rPr/>
        <w:t>σοι</w:t>
      </w:r>
      <w:r>
        <w:rPr>
          <w:lang w:val="fr-CA"/>
        </w:rPr>
        <w:t xml:space="preserve"> G4671 </w:t>
      </w:r>
      <w:r>
        <w:rPr/>
        <w:t>ταχὺ</w:t>
      </w:r>
      <w:r>
        <w:rPr>
          <w:lang w:val="fr-CA"/>
        </w:rPr>
        <w:t xml:space="preserve"> G5035, </w:t>
      </w:r>
      <w:r>
        <w:rPr/>
        <w:t>καὶ</w:t>
      </w:r>
      <w:r>
        <w:rPr>
          <w:lang w:val="fr-CA"/>
        </w:rPr>
        <w:t xml:space="preserve"> G2532 </w:t>
      </w:r>
      <w:r>
        <w:rPr/>
        <w:t>πολεμήσω</w:t>
      </w:r>
      <w:r>
        <w:rPr>
          <w:lang w:val="fr-CA"/>
        </w:rPr>
        <w:t xml:space="preserve"> G4170 </w:t>
      </w:r>
      <w:r>
        <w:rPr/>
        <w:t>μετ</w:t>
      </w:r>
      <w:r>
        <w:rPr>
          <w:lang w:val="fr-CA"/>
        </w:rPr>
        <w:t xml:space="preserve"> G3326</w:t>
      </w:r>
      <w:r>
        <w:rPr/>
        <w:t>᾽</w:t>
      </w:r>
      <w:r>
        <w:rPr>
          <w:lang w:val="fr-CA"/>
        </w:rPr>
        <w:t xml:space="preserve"> </w:t>
      </w:r>
      <w:r>
        <w:rPr/>
        <w:t>αὐτῶν</w:t>
      </w:r>
      <w:r>
        <w:rPr>
          <w:lang w:val="fr-CA"/>
        </w:rPr>
        <w:t xml:space="preserve"> G846 </w:t>
      </w:r>
      <w:r>
        <w:rPr/>
        <w:t>ἐν</w:t>
      </w:r>
      <w:r>
        <w:rPr>
          <w:lang w:val="fr-CA"/>
        </w:rPr>
        <w:t xml:space="preserve"> G1722 </w:t>
      </w:r>
      <w:r>
        <w:rPr/>
        <w:t>τῇ</w:t>
      </w:r>
      <w:r>
        <w:rPr>
          <w:lang w:val="fr-CA"/>
        </w:rPr>
        <w:t xml:space="preserve"> G3588 </w:t>
      </w:r>
      <w:r>
        <w:rPr/>
        <w:t>ῥομφαίᾳ</w:t>
      </w:r>
      <w:r>
        <w:rPr>
          <w:lang w:val="fr-CA"/>
        </w:rPr>
        <w:t xml:space="preserve"> G4501 </w:t>
      </w:r>
      <w:r>
        <w:rPr/>
        <w:t>τοῦ</w:t>
      </w:r>
      <w:r>
        <w:rPr>
          <w:lang w:val="fr-CA"/>
        </w:rPr>
        <w:t xml:space="preserve"> G3588 </w:t>
      </w:r>
      <w:r>
        <w:rPr/>
        <w:t>στόματός</w:t>
      </w:r>
      <w:r>
        <w:rPr>
          <w:lang w:val="fr-CA"/>
        </w:rPr>
        <w:t xml:space="preserve"> G4750 </w:t>
      </w:r>
      <w:r>
        <w:rPr/>
        <w:t>μου</w:t>
      </w:r>
      <w:r>
        <w:rPr>
          <w:lang w:val="fr-CA"/>
        </w:rPr>
        <w:t xml:space="preserve"> G3450.</w:t>
      </w:r>
    </w:p>
    <w:p>
      <w:pPr>
        <w:pStyle w:val="Normal"/>
        <w:jc w:val="both"/>
        <w:rPr/>
      </w:pPr>
      <w:r>
        <w:rPr>
          <w:lang w:val="fr-CA"/>
        </w:rPr>
        <w:t xml:space="preserve">17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r>
        <w:rPr/>
        <w:t>·</w:t>
      </w:r>
      <w:r>
        <w:rPr>
          <w:lang w:val="fr-CA"/>
        </w:rPr>
        <w:t xml:space="preserve"> </w:t>
      </w:r>
      <w:r>
        <w:rPr/>
        <w:t>τῷ</w:t>
      </w:r>
      <w:r>
        <w:rPr>
          <w:lang w:val="fr-CA"/>
        </w:rPr>
        <w:t xml:space="preserve"> G3588 </w:t>
      </w:r>
      <w:r>
        <w:rPr/>
        <w:t>νικῶντι</w:t>
      </w:r>
      <w:r>
        <w:rPr>
          <w:lang w:val="fr-CA"/>
        </w:rPr>
        <w:t xml:space="preserve"> G3528 </w:t>
      </w:r>
      <w:r>
        <w:rPr/>
        <w:t>δώσω</w:t>
      </w:r>
      <w:r>
        <w:rPr>
          <w:lang w:val="fr-CA"/>
        </w:rPr>
        <w:t xml:space="preserve"> G1325 </w:t>
      </w:r>
      <w:r>
        <w:rPr/>
        <w:t>αὐτῷ</w:t>
      </w:r>
      <w:r>
        <w:rPr>
          <w:lang w:val="fr-CA"/>
        </w:rPr>
        <w:t xml:space="preserve"> G846 </w:t>
      </w:r>
      <w:r>
        <w:rPr/>
        <w:t>φαγεῖν</w:t>
      </w:r>
      <w:r>
        <w:rPr>
          <w:lang w:val="fr-CA"/>
        </w:rPr>
        <w:t xml:space="preserve"> G5315 </w:t>
      </w:r>
      <w:r>
        <w:rPr/>
        <w:t>ἀπὸ</w:t>
      </w:r>
      <w:r>
        <w:rPr>
          <w:lang w:val="fr-CA"/>
        </w:rPr>
        <w:t xml:space="preserve"> G575 </w:t>
      </w:r>
      <w:r>
        <w:rPr/>
        <w:t>τοῦ</w:t>
      </w:r>
      <w:r>
        <w:rPr>
          <w:lang w:val="fr-CA"/>
        </w:rPr>
        <w:t xml:space="preserve"> G3588 </w:t>
      </w:r>
      <w:r>
        <w:rPr/>
        <w:t>μάννα</w:t>
      </w:r>
      <w:r>
        <w:rPr>
          <w:lang w:val="fr-CA"/>
        </w:rPr>
        <w:t xml:space="preserve"> G3131 </w:t>
      </w:r>
      <w:r>
        <w:rPr/>
        <w:t>τοῦ</w:t>
      </w:r>
      <w:r>
        <w:rPr>
          <w:lang w:val="fr-CA"/>
        </w:rPr>
        <w:t xml:space="preserve"> G3588 </w:t>
      </w:r>
      <w:r>
        <w:rPr/>
        <w:t>κεκρυμμένου</w:t>
      </w:r>
      <w:r>
        <w:rPr>
          <w:lang w:val="fr-CA"/>
        </w:rPr>
        <w:t xml:space="preserve"> G2928, </w:t>
      </w:r>
      <w:r>
        <w:rPr/>
        <w:t>καὶ</w:t>
      </w:r>
      <w:r>
        <w:rPr>
          <w:lang w:val="fr-CA"/>
        </w:rPr>
        <w:t xml:space="preserve"> G2532 </w:t>
      </w:r>
      <w:r>
        <w:rPr/>
        <w:t>δώσω</w:t>
      </w:r>
      <w:r>
        <w:rPr>
          <w:lang w:val="fr-CA"/>
        </w:rPr>
        <w:t xml:space="preserve"> G1325 </w:t>
      </w:r>
      <w:r>
        <w:rPr/>
        <w:t>αὐτῷ</w:t>
      </w:r>
      <w:r>
        <w:rPr>
          <w:lang w:val="fr-CA"/>
        </w:rPr>
        <w:t xml:space="preserve"> G846 </w:t>
      </w:r>
      <w:r>
        <w:rPr/>
        <w:t>ψῆφον</w:t>
      </w:r>
      <w:r>
        <w:rPr>
          <w:lang w:val="fr-CA"/>
        </w:rPr>
        <w:t xml:space="preserve"> G5586 </w:t>
      </w:r>
      <w:r>
        <w:rPr/>
        <w:t>λευκὴν</w:t>
      </w:r>
      <w:r>
        <w:rPr>
          <w:lang w:val="fr-CA"/>
        </w:rPr>
        <w:t xml:space="preserve"> G3022, </w:t>
      </w:r>
      <w:r>
        <w:rPr/>
        <w:t>καὶ</w:t>
      </w:r>
      <w:r>
        <w:rPr>
          <w:lang w:val="fr-CA"/>
        </w:rPr>
        <w:t xml:space="preserve"> G2532 </w:t>
      </w:r>
      <w:r>
        <w:rPr/>
        <w:t>ἐπὶ</w:t>
      </w:r>
      <w:r>
        <w:rPr>
          <w:lang w:val="fr-CA"/>
        </w:rPr>
        <w:t xml:space="preserve"> G1909 </w:t>
      </w:r>
      <w:r>
        <w:rPr/>
        <w:t>τὴν</w:t>
      </w:r>
      <w:r>
        <w:rPr>
          <w:lang w:val="fr-CA"/>
        </w:rPr>
        <w:t xml:space="preserve"> G3588 </w:t>
      </w:r>
      <w:r>
        <w:rPr/>
        <w:t>ψῆφον</w:t>
      </w:r>
      <w:r>
        <w:rPr>
          <w:lang w:val="fr-CA"/>
        </w:rPr>
        <w:t xml:space="preserve"> G5586 </w:t>
      </w:r>
      <w:r>
        <w:rPr/>
        <w:t>ὄνομα</w:t>
      </w:r>
      <w:r>
        <w:rPr>
          <w:lang w:val="fr-CA"/>
        </w:rPr>
        <w:t xml:space="preserve"> G3686 </w:t>
      </w:r>
      <w:r>
        <w:rPr/>
        <w:t>καινὸν</w:t>
      </w:r>
      <w:r>
        <w:rPr>
          <w:lang w:val="fr-CA"/>
        </w:rPr>
        <w:t xml:space="preserve"> G2537 </w:t>
      </w:r>
      <w:r>
        <w:rPr/>
        <w:t>γεγραμμένον</w:t>
      </w:r>
      <w:r>
        <w:rPr>
          <w:lang w:val="fr-CA"/>
        </w:rPr>
        <w:t xml:space="preserve"> G1125, </w:t>
      </w:r>
      <w:r>
        <w:rPr/>
        <w:t>ὃ</w:t>
      </w:r>
      <w:r>
        <w:rPr>
          <w:lang w:val="fr-CA"/>
        </w:rPr>
        <w:t xml:space="preserve"> G3739 </w:t>
      </w:r>
      <w:r>
        <w:rPr/>
        <w:t>οὐδεὶς</w:t>
      </w:r>
      <w:r>
        <w:rPr>
          <w:lang w:val="fr-CA"/>
        </w:rPr>
        <w:t xml:space="preserve"> G3762 </w:t>
      </w:r>
      <w:r>
        <w:rPr/>
        <w:t>ἔγνω</w:t>
      </w:r>
      <w:r>
        <w:rPr>
          <w:lang w:val="fr-CA"/>
        </w:rPr>
        <w:t xml:space="preserve"> G1097 </w:t>
      </w:r>
      <w:r>
        <w:rPr/>
        <w:t>εἰ</w:t>
      </w:r>
      <w:r>
        <w:rPr>
          <w:lang w:val="fr-CA"/>
        </w:rPr>
        <w:t xml:space="preserve"> G1487 </w:t>
      </w:r>
      <w:r>
        <w:rPr/>
        <w:t>μὴ</w:t>
      </w:r>
      <w:r>
        <w:rPr>
          <w:lang w:val="fr-CA"/>
        </w:rPr>
        <w:t xml:space="preserve"> G3361 </w:t>
      </w:r>
      <w:r>
        <w:rPr/>
        <w:t>ὁ</w:t>
      </w:r>
      <w:r>
        <w:rPr>
          <w:lang w:val="fr-CA"/>
        </w:rPr>
        <w:t xml:space="preserve"> G3588 </w:t>
      </w:r>
      <w:r>
        <w:rPr/>
        <w:t>λαμβάνων</w:t>
      </w:r>
      <w:r>
        <w:rPr>
          <w:lang w:val="fr-CA"/>
        </w:rPr>
        <w:t xml:space="preserve"> G2983.</w:t>
      </w:r>
    </w:p>
    <w:p>
      <w:pPr>
        <w:pStyle w:val="Normal"/>
        <w:jc w:val="both"/>
        <w:rPr>
          <w:lang w:val="fr-CA"/>
        </w:rPr>
      </w:pPr>
      <w:r>
        <w:rPr>
          <w:lang w:val="fr-CA"/>
        </w:rPr>
        <w:t xml:space="preserve">18 </w:t>
      </w:r>
      <w:r>
        <w:rPr/>
        <w:t>Καὶ</w:t>
      </w:r>
      <w:r>
        <w:rPr>
          <w:lang w:val="fr-CA"/>
        </w:rPr>
        <w:t xml:space="preserve"> G2532 </w:t>
      </w:r>
      <w:r>
        <w:rPr/>
        <w:t>τῷ</w:t>
      </w:r>
      <w:r>
        <w:rPr>
          <w:lang w:val="fr-CA"/>
        </w:rPr>
        <w:t xml:space="preserve"> G3588 </w:t>
      </w:r>
      <w:r>
        <w:rPr/>
        <w:t>ἀγγέλῳ</w:t>
      </w:r>
      <w:r>
        <w:rPr>
          <w:lang w:val="fr-CA"/>
        </w:rPr>
        <w:t xml:space="preserve"> G32 </w:t>
      </w:r>
      <w:r>
        <w:rPr/>
        <w:t>τῆς</w:t>
      </w:r>
      <w:r>
        <w:rPr>
          <w:lang w:val="fr-CA"/>
        </w:rPr>
        <w:t xml:space="preserve"> G3588 </w:t>
      </w:r>
      <w:r>
        <w:rPr/>
        <w:t>ἐν</w:t>
      </w:r>
      <w:r>
        <w:rPr>
          <w:lang w:val="fr-CA"/>
        </w:rPr>
        <w:t xml:space="preserve"> G1722 </w:t>
      </w:r>
      <w:r>
        <w:rPr/>
        <w:t>Θυατείροις</w:t>
      </w:r>
      <w:r>
        <w:rPr>
          <w:lang w:val="fr-CA"/>
        </w:rPr>
        <w:t xml:space="preserve"> G2363 </w:t>
      </w:r>
      <w:r>
        <w:rPr/>
        <w:t>ἐκκλησίας</w:t>
      </w:r>
      <w:r>
        <w:rPr>
          <w:lang w:val="fr-CA"/>
        </w:rPr>
        <w:t xml:space="preserve"> G1577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υἱὸς</w:t>
      </w:r>
      <w:r>
        <w:rPr>
          <w:lang w:val="fr-CA"/>
        </w:rPr>
        <w:t xml:space="preserve"> G5207 </w:t>
      </w:r>
      <w:r>
        <w:rPr/>
        <w:t>τοῦ</w:t>
      </w:r>
      <w:r>
        <w:rPr>
          <w:lang w:val="fr-CA"/>
        </w:rPr>
        <w:t xml:space="preserve"> G3588 </w:t>
      </w:r>
      <w:r>
        <w:rPr/>
        <w:t>Θεοῦ</w:t>
      </w:r>
      <w:r>
        <w:rPr>
          <w:lang w:val="fr-CA"/>
        </w:rPr>
        <w:t xml:space="preserve"> G2316, </w:t>
      </w:r>
      <w:r>
        <w:rPr/>
        <w:t>ὁ</w:t>
      </w:r>
      <w:r>
        <w:rPr>
          <w:lang w:val="fr-CA"/>
        </w:rPr>
        <w:t xml:space="preserve"> G3588 </w:t>
      </w:r>
      <w:r>
        <w:rPr/>
        <w:t>ἔχων</w:t>
      </w:r>
      <w:r>
        <w:rPr>
          <w:lang w:val="fr-CA"/>
        </w:rPr>
        <w:t xml:space="preserve"> G2192 </w:t>
      </w:r>
      <w:r>
        <w:rPr/>
        <w:t>τοὺς</w:t>
      </w:r>
      <w:r>
        <w:rPr>
          <w:lang w:val="fr-CA"/>
        </w:rPr>
        <w:t xml:space="preserve"> G3588 </w:t>
      </w:r>
      <w:r>
        <w:rPr/>
        <w:t>ὀφθαλμοὺς</w:t>
      </w:r>
      <w:r>
        <w:rPr>
          <w:lang w:val="fr-CA"/>
        </w:rPr>
        <w:t xml:space="preserve"> G3788 </w:t>
      </w:r>
      <w:r>
        <w:rPr/>
        <w:t>αὑτοῦ</w:t>
      </w:r>
      <w:r>
        <w:rPr>
          <w:lang w:val="fr-CA"/>
        </w:rPr>
        <w:t xml:space="preserve"> G846 </w:t>
      </w:r>
      <w:r>
        <w:rPr/>
        <w:t>ὡς</w:t>
      </w:r>
      <w:r>
        <w:rPr>
          <w:lang w:val="fr-CA"/>
        </w:rPr>
        <w:t xml:space="preserve"> G5613 </w:t>
      </w:r>
      <w:r>
        <w:rPr/>
        <w:t>φλόγα</w:t>
      </w:r>
      <w:r>
        <w:rPr>
          <w:lang w:val="fr-CA"/>
        </w:rPr>
        <w:t xml:space="preserve"> G5395 </w:t>
      </w:r>
      <w:r>
        <w:rPr/>
        <w:t>πυρὸς</w:t>
      </w:r>
      <w:r>
        <w:rPr>
          <w:lang w:val="fr-CA"/>
        </w:rPr>
        <w:t xml:space="preserve"> G4442, </w:t>
      </w:r>
      <w:r>
        <w:rPr/>
        <w:t>καὶ</w:t>
      </w:r>
      <w:r>
        <w:rPr>
          <w:lang w:val="fr-CA"/>
        </w:rPr>
        <w:t xml:space="preserve"> G2532 </w:t>
      </w:r>
      <w:r>
        <w:rPr/>
        <w:t>οἱ</w:t>
      </w:r>
      <w:r>
        <w:rPr>
          <w:lang w:val="fr-CA"/>
        </w:rPr>
        <w:t xml:space="preserve"> G3588 </w:t>
      </w:r>
      <w:r>
        <w:rPr/>
        <w:t>πόδες</w:t>
      </w:r>
      <w:r>
        <w:rPr>
          <w:lang w:val="fr-CA"/>
        </w:rPr>
        <w:t xml:space="preserve"> G4228 </w:t>
      </w:r>
      <w:r>
        <w:rPr/>
        <w:t>αὐτοῦ</w:t>
      </w:r>
      <w:r>
        <w:rPr>
          <w:lang w:val="fr-CA"/>
        </w:rPr>
        <w:t xml:space="preserve"> G846 </w:t>
      </w:r>
      <w:r>
        <w:rPr/>
        <w:t>ὅμοιοι</w:t>
      </w:r>
      <w:r>
        <w:rPr>
          <w:lang w:val="fr-CA"/>
        </w:rPr>
        <w:t xml:space="preserve"> G3664 </w:t>
      </w:r>
      <w:r>
        <w:rPr/>
        <w:t>χαλκολιβάνῳ</w:t>
      </w:r>
      <w:r>
        <w:rPr>
          <w:lang w:val="fr-CA"/>
        </w:rPr>
        <w:t xml:space="preserve"> G5474</w:t>
      </w:r>
      <w:r>
        <w:rPr/>
        <w:t>·</w:t>
      </w:r>
    </w:p>
    <w:p>
      <w:pPr>
        <w:pStyle w:val="Normal"/>
        <w:jc w:val="both"/>
        <w:rPr>
          <w:lang w:val="fr-CA"/>
        </w:rPr>
      </w:pPr>
      <w:r>
        <w:rPr>
          <w:lang w:val="fr-CA"/>
        </w:rPr>
        <w:t xml:space="preserve">19 </w:t>
      </w:r>
      <w:r>
        <w:rPr/>
        <w:t>Οἶδά</w:t>
      </w:r>
      <w:r>
        <w:rPr>
          <w:lang w:val="fr-CA"/>
        </w:rPr>
        <w:t xml:space="preserve"> G1492 </w:t>
      </w:r>
      <w:r>
        <w:rPr/>
        <w:t>σου</w:t>
      </w:r>
      <w:r>
        <w:rPr>
          <w:lang w:val="fr-CA"/>
        </w:rPr>
        <w:t xml:space="preserve"> G4675 </w:t>
      </w:r>
      <w:r>
        <w:rPr/>
        <w:t>τὰ</w:t>
      </w:r>
      <w:r>
        <w:rPr>
          <w:lang w:val="fr-CA"/>
        </w:rPr>
        <w:t xml:space="preserve"> G3588 </w:t>
      </w:r>
      <w:r>
        <w:rPr/>
        <w:t>ἔργα</w:t>
      </w:r>
      <w:r>
        <w:rPr>
          <w:lang w:val="fr-CA"/>
        </w:rPr>
        <w:t xml:space="preserve"> G2041, </w:t>
      </w:r>
      <w:r>
        <w:rPr/>
        <w:t>καὶ</w:t>
      </w:r>
      <w:r>
        <w:rPr>
          <w:lang w:val="fr-CA"/>
        </w:rPr>
        <w:t xml:space="preserve"> G2532 </w:t>
      </w:r>
      <w:r>
        <w:rPr/>
        <w:t>τὴν</w:t>
      </w:r>
      <w:r>
        <w:rPr>
          <w:lang w:val="fr-CA"/>
        </w:rPr>
        <w:t xml:space="preserve"> G3588 </w:t>
      </w:r>
      <w:r>
        <w:rPr/>
        <w:t>ἀγάπην</w:t>
      </w:r>
      <w:r>
        <w:rPr>
          <w:lang w:val="fr-CA"/>
        </w:rPr>
        <w:t xml:space="preserve"> G26 </w:t>
      </w:r>
      <w:r>
        <w:rPr/>
        <w:t>καὶ</w:t>
      </w:r>
      <w:r>
        <w:rPr>
          <w:lang w:val="fr-CA"/>
        </w:rPr>
        <w:t xml:space="preserve"> G2532 </w:t>
      </w:r>
      <w:r>
        <w:rPr/>
        <w:t>τὴν</w:t>
      </w:r>
      <w:r>
        <w:rPr>
          <w:lang w:val="fr-CA"/>
        </w:rPr>
        <w:t xml:space="preserve"> G3588 </w:t>
      </w:r>
      <w:r>
        <w:rPr/>
        <w:t>διακονίαν</w:t>
      </w:r>
      <w:r>
        <w:rPr>
          <w:lang w:val="fr-CA"/>
        </w:rPr>
        <w:t xml:space="preserve"> G1248 </w:t>
      </w:r>
      <w:r>
        <w:rPr/>
        <w:t>καὶ</w:t>
      </w:r>
      <w:r>
        <w:rPr>
          <w:lang w:val="fr-CA"/>
        </w:rPr>
        <w:t xml:space="preserve"> G2532 </w:t>
      </w:r>
      <w:r>
        <w:rPr/>
        <w:t>τὴν</w:t>
      </w:r>
      <w:r>
        <w:rPr>
          <w:lang w:val="fr-CA"/>
        </w:rPr>
        <w:t xml:space="preserve"> G3588 </w:t>
      </w:r>
      <w:r>
        <w:rPr/>
        <w:t>πίστιν</w:t>
      </w:r>
      <w:r>
        <w:rPr>
          <w:lang w:val="fr-CA"/>
        </w:rPr>
        <w:t xml:space="preserve"> G4102 </w:t>
      </w:r>
      <w:r>
        <w:rPr/>
        <w:t>καὶ</w:t>
      </w:r>
      <w:r>
        <w:rPr>
          <w:lang w:val="fr-CA"/>
        </w:rPr>
        <w:t xml:space="preserve"> G2532 </w:t>
      </w:r>
      <w:r>
        <w:rPr/>
        <w:t>τὴν</w:t>
      </w:r>
      <w:r>
        <w:rPr>
          <w:lang w:val="fr-CA"/>
        </w:rPr>
        <w:t xml:space="preserve"> G3588 </w:t>
      </w:r>
      <w:r>
        <w:rPr/>
        <w:t>ὑπομονήν</w:t>
      </w:r>
      <w:r>
        <w:rPr>
          <w:lang w:val="fr-CA"/>
        </w:rPr>
        <w:t xml:space="preserve"> G5281 </w:t>
      </w:r>
      <w:r>
        <w:rPr/>
        <w:t>σου</w:t>
      </w:r>
      <w:r>
        <w:rPr>
          <w:lang w:val="fr-CA"/>
        </w:rPr>
        <w:t xml:space="preserve"> G4675, </w:t>
      </w:r>
      <w:r>
        <w:rPr/>
        <w:t>καὶ</w:t>
      </w:r>
      <w:r>
        <w:rPr>
          <w:lang w:val="fr-CA"/>
        </w:rPr>
        <w:t xml:space="preserve"> G2532 </w:t>
      </w:r>
      <w:r>
        <w:rPr/>
        <w:t>τὰ</w:t>
      </w:r>
      <w:r>
        <w:rPr>
          <w:lang w:val="fr-CA"/>
        </w:rPr>
        <w:t xml:space="preserve"> G3588 </w:t>
      </w:r>
      <w:r>
        <w:rPr/>
        <w:t>ἔργα</w:t>
      </w:r>
      <w:r>
        <w:rPr>
          <w:lang w:val="fr-CA"/>
        </w:rPr>
        <w:t xml:space="preserve"> G2041 </w:t>
      </w:r>
      <w:r>
        <w:rPr/>
        <w:t>σου</w:t>
      </w:r>
      <w:r>
        <w:rPr>
          <w:lang w:val="fr-CA"/>
        </w:rPr>
        <w:t xml:space="preserve"> G4675, </w:t>
      </w:r>
      <w:r>
        <w:rPr/>
        <w:t>καὶ</w:t>
      </w:r>
      <w:r>
        <w:rPr>
          <w:lang w:val="fr-CA"/>
        </w:rPr>
        <w:t xml:space="preserve"> G2532 </w:t>
      </w:r>
      <w:r>
        <w:rPr/>
        <w:t>τὰ</w:t>
      </w:r>
      <w:r>
        <w:rPr>
          <w:lang w:val="fr-CA"/>
        </w:rPr>
        <w:t xml:space="preserve"> G3588 </w:t>
      </w:r>
      <w:r>
        <w:rPr/>
        <w:t>ἔσχατα</w:t>
      </w:r>
      <w:r>
        <w:rPr>
          <w:lang w:val="fr-CA"/>
        </w:rPr>
        <w:t xml:space="preserve"> G2078 </w:t>
      </w:r>
      <w:r>
        <w:rPr/>
        <w:t>πλείονα</w:t>
      </w:r>
      <w:r>
        <w:rPr>
          <w:lang w:val="fr-CA"/>
        </w:rPr>
        <w:t xml:space="preserve"> G4119 </w:t>
      </w:r>
      <w:r>
        <w:rPr/>
        <w:t>τῶν</w:t>
      </w:r>
      <w:r>
        <w:rPr>
          <w:lang w:val="fr-CA"/>
        </w:rPr>
        <w:t xml:space="preserve"> G3588 </w:t>
      </w:r>
      <w:r>
        <w:rPr/>
        <w:t>πρώτων</w:t>
      </w:r>
      <w:r>
        <w:rPr>
          <w:lang w:val="fr-CA"/>
        </w:rPr>
        <w:t xml:space="preserve"> G4413</w:t>
      </w:r>
      <w:r>
        <w:rPr/>
        <w:t>·</w:t>
      </w:r>
    </w:p>
    <w:p>
      <w:pPr>
        <w:pStyle w:val="Normal"/>
        <w:jc w:val="both"/>
        <w:rPr/>
      </w:pPr>
      <w:r>
        <w:rPr>
          <w:lang w:val="fr-CA"/>
        </w:rPr>
        <w:t xml:space="preserve">20 </w:t>
      </w:r>
      <w:r>
        <w:rPr/>
        <w:t>ἀλλ</w:t>
      </w:r>
      <w:r>
        <w:rPr>
          <w:lang w:val="fr-CA"/>
        </w:rPr>
        <w:t xml:space="preserve"> G235</w:t>
      </w:r>
      <w:r>
        <w:rPr/>
        <w:t>᾽</w:t>
      </w:r>
      <w:r>
        <w:rPr>
          <w:lang w:val="fr-CA"/>
        </w:rPr>
        <w:t xml:space="preserve"> </w:t>
      </w:r>
      <w:r>
        <w:rPr/>
        <w:t>ἔχω</w:t>
      </w:r>
      <w:r>
        <w:rPr>
          <w:lang w:val="fr-CA"/>
        </w:rPr>
        <w:t xml:space="preserve"> G2192 </w:t>
      </w:r>
      <w:r>
        <w:rPr/>
        <w:t>κατὰ</w:t>
      </w:r>
      <w:r>
        <w:rPr>
          <w:lang w:val="fr-CA"/>
        </w:rPr>
        <w:t xml:space="preserve"> G2596 </w:t>
      </w:r>
      <w:r>
        <w:rPr/>
        <w:t>σοῦ</w:t>
      </w:r>
      <w:r>
        <w:rPr>
          <w:lang w:val="fr-CA"/>
        </w:rPr>
        <w:t xml:space="preserve"> G4675 </w:t>
      </w:r>
      <w:r>
        <w:rPr/>
        <w:t>ὀλίγα</w:t>
      </w:r>
      <w:r>
        <w:rPr>
          <w:lang w:val="fr-CA"/>
        </w:rPr>
        <w:t xml:space="preserve"> G3641, </w:t>
      </w:r>
      <w:r>
        <w:rPr/>
        <w:t>ὅτι</w:t>
      </w:r>
      <w:r>
        <w:rPr>
          <w:lang w:val="fr-CA"/>
        </w:rPr>
        <w:t xml:space="preserve"> G3754 </w:t>
      </w:r>
      <w:r>
        <w:rPr/>
        <w:t>ἐᾷς</w:t>
      </w:r>
      <w:r>
        <w:rPr>
          <w:lang w:val="fr-CA"/>
        </w:rPr>
        <w:t xml:space="preserve"> G1439 </w:t>
      </w:r>
      <w:r>
        <w:rPr/>
        <w:t>τὴν</w:t>
      </w:r>
      <w:r>
        <w:rPr>
          <w:lang w:val="fr-CA"/>
        </w:rPr>
        <w:t xml:space="preserve"> G3588 </w:t>
      </w:r>
      <w:r>
        <w:rPr/>
        <w:t>γυναῖκα</w:t>
      </w:r>
      <w:r>
        <w:rPr>
          <w:lang w:val="fr-CA"/>
        </w:rPr>
        <w:t xml:space="preserve"> G1135 </w:t>
      </w:r>
      <w:r>
        <w:rPr/>
        <w:t>Ἰεζαβὴλ</w:t>
      </w:r>
      <w:r>
        <w:rPr>
          <w:lang w:val="fr-CA"/>
        </w:rPr>
        <w:t xml:space="preserve"> G2403 </w:t>
      </w:r>
      <w:r>
        <w:rPr/>
        <w:t>τὴν</w:t>
      </w:r>
      <w:r>
        <w:rPr>
          <w:lang w:val="fr-CA"/>
        </w:rPr>
        <w:t xml:space="preserve"> G3588 </w:t>
      </w:r>
      <w:r>
        <w:rPr/>
        <w:t>λέγουσαν</w:t>
      </w:r>
      <w:r>
        <w:rPr>
          <w:lang w:val="fr-CA"/>
        </w:rPr>
        <w:t xml:space="preserve"> G3004 </w:t>
      </w:r>
      <w:r>
        <w:rPr/>
        <w:t>ἑαυτὴν</w:t>
      </w:r>
      <w:r>
        <w:rPr>
          <w:lang w:val="fr-CA"/>
        </w:rPr>
        <w:t xml:space="preserve"> G1438 </w:t>
      </w:r>
      <w:r>
        <w:rPr/>
        <w:t>προφῆτιν</w:t>
      </w:r>
      <w:r>
        <w:rPr>
          <w:lang w:val="fr-CA"/>
        </w:rPr>
        <w:t xml:space="preserve"> G4398, </w:t>
      </w:r>
      <w:r>
        <w:rPr/>
        <w:t>διδάσκειν</w:t>
      </w:r>
      <w:r>
        <w:rPr>
          <w:lang w:val="fr-CA"/>
        </w:rPr>
        <w:t xml:space="preserve"> G1321 </w:t>
      </w:r>
      <w:r>
        <w:rPr/>
        <w:t>καὶ</w:t>
      </w:r>
      <w:r>
        <w:rPr>
          <w:lang w:val="fr-CA"/>
        </w:rPr>
        <w:t xml:space="preserve"> G2532 </w:t>
      </w:r>
      <w:r>
        <w:rPr/>
        <w:t>πλανᾶσθαι</w:t>
      </w:r>
      <w:r>
        <w:rPr>
          <w:lang w:val="fr-CA"/>
        </w:rPr>
        <w:t xml:space="preserve"> G4105 </w:t>
      </w:r>
      <w:r>
        <w:rPr/>
        <w:t>ἐμοὺς</w:t>
      </w:r>
      <w:r>
        <w:rPr>
          <w:lang w:val="fr-CA"/>
        </w:rPr>
        <w:t xml:space="preserve"> G1699 </w:t>
      </w:r>
      <w:r>
        <w:rPr/>
        <w:t>δούλους</w:t>
      </w:r>
      <w:r>
        <w:rPr>
          <w:lang w:val="fr-CA"/>
        </w:rPr>
        <w:t xml:space="preserve"> G1401, </w:t>
      </w:r>
      <w:r>
        <w:rPr/>
        <w:t>πορνεῦσαι</w:t>
      </w:r>
      <w:r>
        <w:rPr>
          <w:lang w:val="fr-CA"/>
        </w:rPr>
        <w:t xml:space="preserve"> G4203 </w:t>
      </w:r>
      <w:r>
        <w:rPr/>
        <w:t>καὶ</w:t>
      </w:r>
      <w:r>
        <w:rPr>
          <w:lang w:val="fr-CA"/>
        </w:rPr>
        <w:t xml:space="preserve"> G2532 </w:t>
      </w:r>
      <w:r>
        <w:rPr/>
        <w:t>εἰδωλόθυτα</w:t>
      </w:r>
      <w:r>
        <w:rPr>
          <w:lang w:val="fr-CA"/>
        </w:rPr>
        <w:t xml:space="preserve"> G1494 </w:t>
      </w:r>
      <w:r>
        <w:rPr/>
        <w:t>φαγεῖν</w:t>
      </w:r>
      <w:r>
        <w:rPr>
          <w:lang w:val="fr-CA"/>
        </w:rPr>
        <w:t xml:space="preserve"> G5315.</w:t>
      </w:r>
    </w:p>
    <w:p>
      <w:pPr>
        <w:pStyle w:val="Normal"/>
        <w:jc w:val="both"/>
        <w:rPr/>
      </w:pPr>
      <w:r>
        <w:rPr>
          <w:lang w:val="fr-CA"/>
        </w:rPr>
        <w:t xml:space="preserve">21 </w:t>
      </w:r>
      <w:r>
        <w:rPr/>
        <w:t>καὶ</w:t>
      </w:r>
      <w:r>
        <w:rPr>
          <w:lang w:val="fr-CA"/>
        </w:rPr>
        <w:t xml:space="preserve"> G2532 </w:t>
      </w:r>
      <w:r>
        <w:rPr/>
        <w:t>ἔδωκα</w:t>
      </w:r>
      <w:r>
        <w:rPr>
          <w:lang w:val="fr-CA"/>
        </w:rPr>
        <w:t xml:space="preserve"> G1325 </w:t>
      </w:r>
      <w:r>
        <w:rPr/>
        <w:t>αὐτῇ</w:t>
      </w:r>
      <w:r>
        <w:rPr>
          <w:lang w:val="fr-CA"/>
        </w:rPr>
        <w:t xml:space="preserve"> G846 </w:t>
      </w:r>
      <w:r>
        <w:rPr/>
        <w:t>χρόνον</w:t>
      </w:r>
      <w:r>
        <w:rPr>
          <w:lang w:val="fr-CA"/>
        </w:rPr>
        <w:t xml:space="preserve"> G5550 </w:t>
      </w:r>
      <w:r>
        <w:rPr/>
        <w:t>ἵνα</w:t>
      </w:r>
      <w:r>
        <w:rPr>
          <w:lang w:val="fr-CA"/>
        </w:rPr>
        <w:t xml:space="preserve"> G2443 </w:t>
      </w:r>
      <w:r>
        <w:rPr/>
        <w:t>μετανοήσῃ</w:t>
      </w:r>
      <w:r>
        <w:rPr>
          <w:lang w:val="fr-CA"/>
        </w:rPr>
        <w:t xml:space="preserve"> G3340 </w:t>
      </w:r>
      <w:r>
        <w:rPr/>
        <w:t>ἐκ</w:t>
      </w:r>
      <w:r>
        <w:rPr>
          <w:lang w:val="fr-CA"/>
        </w:rPr>
        <w:t xml:space="preserve"> G1537 </w:t>
      </w:r>
      <w:r>
        <w:rPr/>
        <w:t>τῆς</w:t>
      </w:r>
      <w:r>
        <w:rPr>
          <w:lang w:val="fr-CA"/>
        </w:rPr>
        <w:t xml:space="preserve"> G3588 </w:t>
      </w:r>
      <w:r>
        <w:rPr/>
        <w:t>πορνείας</w:t>
      </w:r>
      <w:r>
        <w:rPr>
          <w:lang w:val="fr-CA"/>
        </w:rPr>
        <w:t xml:space="preserve"> G4202 </w:t>
      </w:r>
      <w:r>
        <w:rPr/>
        <w:t>αὑτῆς</w:t>
      </w:r>
      <w:r>
        <w:rPr>
          <w:lang w:val="fr-CA"/>
        </w:rPr>
        <w:t xml:space="preserve"> G846, </w:t>
      </w:r>
      <w:r>
        <w:rPr/>
        <w:t>καὶ</w:t>
      </w:r>
      <w:r>
        <w:rPr>
          <w:lang w:val="fr-CA"/>
        </w:rPr>
        <w:t xml:space="preserve"> G2532 </w:t>
      </w:r>
      <w:r>
        <w:rPr/>
        <w:t>οὐ</w:t>
      </w:r>
      <w:r>
        <w:rPr>
          <w:lang w:val="fr-CA"/>
        </w:rPr>
        <w:t xml:space="preserve"> G3756 </w:t>
      </w:r>
      <w:r>
        <w:rPr/>
        <w:t>μετενόησεν</w:t>
      </w:r>
      <w:r>
        <w:rPr>
          <w:lang w:val="fr-CA"/>
        </w:rPr>
        <w:t xml:space="preserve"> G3340.</w:t>
      </w:r>
    </w:p>
    <w:p>
      <w:pPr>
        <w:pStyle w:val="Normal"/>
        <w:jc w:val="both"/>
        <w:rPr>
          <w:lang w:val="fr-CA"/>
        </w:rPr>
      </w:pPr>
      <w:r>
        <w:rPr>
          <w:lang w:val="fr-CA"/>
        </w:rPr>
        <w:t xml:space="preserve">22 </w:t>
      </w:r>
      <w:r>
        <w:rPr/>
        <w:t>ἰδοὺ</w:t>
      </w:r>
      <w:r>
        <w:rPr>
          <w:lang w:val="fr-CA"/>
        </w:rPr>
        <w:t xml:space="preserve"> G2400 </w:t>
      </w:r>
      <w:r>
        <w:rPr/>
        <w:t>ἐγὼ</w:t>
      </w:r>
      <w:r>
        <w:rPr>
          <w:lang w:val="fr-CA"/>
        </w:rPr>
        <w:t xml:space="preserve"> G1473 </w:t>
      </w:r>
      <w:r>
        <w:rPr/>
        <w:t>βάλλω</w:t>
      </w:r>
      <w:r>
        <w:rPr>
          <w:lang w:val="fr-CA"/>
        </w:rPr>
        <w:t xml:space="preserve"> G906 </w:t>
      </w:r>
      <w:r>
        <w:rPr/>
        <w:t>αὐτὴν</w:t>
      </w:r>
      <w:r>
        <w:rPr>
          <w:lang w:val="fr-CA"/>
        </w:rPr>
        <w:t xml:space="preserve"> G846 </w:t>
      </w:r>
      <w:r>
        <w:rPr/>
        <w:t>εἰς</w:t>
      </w:r>
      <w:r>
        <w:rPr>
          <w:lang w:val="fr-CA"/>
        </w:rPr>
        <w:t xml:space="preserve"> G1519 </w:t>
      </w:r>
      <w:r>
        <w:rPr/>
        <w:t>κλίνην</w:t>
      </w:r>
      <w:r>
        <w:rPr>
          <w:lang w:val="fr-CA"/>
        </w:rPr>
        <w:t xml:space="preserve"> G2825, </w:t>
      </w:r>
      <w:r>
        <w:rPr/>
        <w:t>καὶ</w:t>
      </w:r>
      <w:r>
        <w:rPr>
          <w:lang w:val="fr-CA"/>
        </w:rPr>
        <w:t xml:space="preserve"> G2532 </w:t>
      </w:r>
      <w:r>
        <w:rPr/>
        <w:t>τοὺς</w:t>
      </w:r>
      <w:r>
        <w:rPr>
          <w:lang w:val="fr-CA"/>
        </w:rPr>
        <w:t xml:space="preserve"> G3588 </w:t>
      </w:r>
      <w:r>
        <w:rPr/>
        <w:t>μοιχεύοντας</w:t>
      </w:r>
      <w:r>
        <w:rPr>
          <w:lang w:val="fr-CA"/>
        </w:rPr>
        <w:t xml:space="preserve"> G3431 </w:t>
      </w:r>
      <w:r>
        <w:rPr/>
        <w:t>μετ</w:t>
      </w:r>
      <w:r>
        <w:rPr>
          <w:lang w:val="fr-CA"/>
        </w:rPr>
        <w:t xml:space="preserve"> G3326</w:t>
      </w:r>
      <w:r>
        <w:rPr/>
        <w:t>᾽</w:t>
      </w:r>
      <w:r>
        <w:rPr>
          <w:lang w:val="fr-CA"/>
        </w:rPr>
        <w:t xml:space="preserve"> </w:t>
      </w:r>
      <w:r>
        <w:rPr/>
        <w:t>αὐτῆς</w:t>
      </w:r>
      <w:r>
        <w:rPr>
          <w:lang w:val="fr-CA"/>
        </w:rPr>
        <w:t xml:space="preserve"> G846, </w:t>
      </w:r>
      <w:r>
        <w:rPr/>
        <w:t>εἰς</w:t>
      </w:r>
      <w:r>
        <w:rPr>
          <w:lang w:val="fr-CA"/>
        </w:rPr>
        <w:t xml:space="preserve"> G1519 </w:t>
      </w:r>
      <w:r>
        <w:rPr/>
        <w:t>θλίψιν</w:t>
      </w:r>
      <w:r>
        <w:rPr>
          <w:lang w:val="fr-CA"/>
        </w:rPr>
        <w:t xml:space="preserve"> G2347 </w:t>
      </w:r>
      <w:r>
        <w:rPr/>
        <w:t>μεγάλην</w:t>
      </w:r>
      <w:r>
        <w:rPr>
          <w:lang w:val="fr-CA"/>
        </w:rPr>
        <w:t xml:space="preserve"> G3173, </w:t>
      </w:r>
      <w:r>
        <w:rPr/>
        <w:t>ἐὰν</w:t>
      </w:r>
      <w:r>
        <w:rPr>
          <w:lang w:val="fr-CA"/>
        </w:rPr>
        <w:t xml:space="preserve"> G1437 </w:t>
      </w:r>
      <w:r>
        <w:rPr/>
        <w:t>μὴ</w:t>
      </w:r>
      <w:r>
        <w:rPr>
          <w:lang w:val="fr-CA"/>
        </w:rPr>
        <w:t xml:space="preserve"> G3361 </w:t>
      </w:r>
      <w:r>
        <w:rPr/>
        <w:t>μετανοήσωσιν</w:t>
      </w:r>
      <w:r>
        <w:rPr>
          <w:lang w:val="fr-CA"/>
        </w:rPr>
        <w:t xml:space="preserve"> G3340 </w:t>
      </w:r>
      <w:r>
        <w:rPr/>
        <w:t>ἐκ</w:t>
      </w:r>
      <w:r>
        <w:rPr>
          <w:lang w:val="fr-CA"/>
        </w:rPr>
        <w:t xml:space="preserve"> G1537 </w:t>
      </w:r>
      <w:r>
        <w:rPr/>
        <w:t>τῶν</w:t>
      </w:r>
      <w:r>
        <w:rPr>
          <w:lang w:val="fr-CA"/>
        </w:rPr>
        <w:t xml:space="preserve"> G3588 </w:t>
      </w:r>
      <w:r>
        <w:rPr/>
        <w:t>ἔργων</w:t>
      </w:r>
      <w:r>
        <w:rPr>
          <w:lang w:val="fr-CA"/>
        </w:rPr>
        <w:t xml:space="preserve"> G2041 </w:t>
      </w:r>
      <w:r>
        <w:rPr/>
        <w:t>αὑτῶν</w:t>
      </w:r>
      <w:r>
        <w:rPr>
          <w:lang w:val="fr-CA"/>
        </w:rPr>
        <w:t xml:space="preserve"> G846</w:t>
      </w:r>
      <w:r>
        <w:rPr/>
        <w:t>·</w:t>
      </w:r>
    </w:p>
    <w:p>
      <w:pPr>
        <w:pStyle w:val="Normal"/>
        <w:jc w:val="both"/>
        <w:rPr/>
      </w:pPr>
      <w:r>
        <w:rPr>
          <w:lang w:val="fr-CA"/>
        </w:rPr>
        <w:t xml:space="preserve">23 </w:t>
      </w:r>
      <w:r>
        <w:rPr/>
        <w:t>καὶ</w:t>
      </w:r>
      <w:r>
        <w:rPr>
          <w:lang w:val="fr-CA"/>
        </w:rPr>
        <w:t xml:space="preserve"> G2532 </w:t>
      </w:r>
      <w:r>
        <w:rPr/>
        <w:t>τὰ</w:t>
      </w:r>
      <w:r>
        <w:rPr>
          <w:lang w:val="fr-CA"/>
        </w:rPr>
        <w:t xml:space="preserve"> G3588 </w:t>
      </w:r>
      <w:r>
        <w:rPr/>
        <w:t>τέκνα</w:t>
      </w:r>
      <w:r>
        <w:rPr>
          <w:lang w:val="fr-CA"/>
        </w:rPr>
        <w:t xml:space="preserve"> G5043 </w:t>
      </w:r>
      <w:r>
        <w:rPr/>
        <w:t>αὐτῆς</w:t>
      </w:r>
      <w:r>
        <w:rPr>
          <w:lang w:val="fr-CA"/>
        </w:rPr>
        <w:t xml:space="preserve"> G846 </w:t>
      </w:r>
      <w:r>
        <w:rPr/>
        <w:t>ἀποκτενῶ</w:t>
      </w:r>
      <w:r>
        <w:rPr>
          <w:lang w:val="fr-CA"/>
        </w:rPr>
        <w:t xml:space="preserve"> G615 </w:t>
      </w:r>
      <w:r>
        <w:rPr/>
        <w:t>ἐν</w:t>
      </w:r>
      <w:r>
        <w:rPr>
          <w:lang w:val="fr-CA"/>
        </w:rPr>
        <w:t xml:space="preserve"> G1722 </w:t>
      </w:r>
      <w:r>
        <w:rPr/>
        <w:t>θανάτῳ</w:t>
      </w:r>
      <w:r>
        <w:rPr>
          <w:lang w:val="fr-CA"/>
        </w:rPr>
        <w:t xml:space="preserve"> G2288, </w:t>
      </w:r>
      <w:r>
        <w:rPr/>
        <w:t>καὶ</w:t>
      </w:r>
      <w:r>
        <w:rPr>
          <w:lang w:val="fr-CA"/>
        </w:rPr>
        <w:t xml:space="preserve"> G2532 </w:t>
      </w:r>
      <w:r>
        <w:rPr/>
        <w:t>γνώσονται</w:t>
      </w:r>
      <w:r>
        <w:rPr>
          <w:lang w:val="fr-CA"/>
        </w:rPr>
        <w:t xml:space="preserve"> G1097 </w:t>
      </w:r>
      <w:r>
        <w:rPr/>
        <w:t>πᾶσαι</w:t>
      </w:r>
      <w:r>
        <w:rPr>
          <w:lang w:val="fr-CA"/>
        </w:rPr>
        <w:t xml:space="preserve"> G3956 </w:t>
      </w:r>
      <w:r>
        <w:rPr/>
        <w:t>αἱ</w:t>
      </w:r>
      <w:r>
        <w:rPr>
          <w:lang w:val="fr-CA"/>
        </w:rPr>
        <w:t xml:space="preserve"> G3588 </w:t>
      </w:r>
      <w:r>
        <w:rPr/>
        <w:t>ἐκκλησίαι</w:t>
      </w:r>
      <w:r>
        <w:rPr>
          <w:lang w:val="fr-CA"/>
        </w:rPr>
        <w:t xml:space="preserve"> G1577 </w:t>
      </w:r>
      <w:r>
        <w:rPr/>
        <w:t>ὅτι</w:t>
      </w:r>
      <w:r>
        <w:rPr>
          <w:lang w:val="fr-CA"/>
        </w:rPr>
        <w:t xml:space="preserve"> G3754 </w:t>
      </w:r>
      <w:r>
        <w:rPr/>
        <w:t>ἐγώ</w:t>
      </w:r>
      <w:r>
        <w:rPr>
          <w:lang w:val="fr-CA"/>
        </w:rPr>
        <w:t xml:space="preserve"> G1473 </w:t>
      </w:r>
      <w:r>
        <w:rPr/>
        <w:t>εἰμι</w:t>
      </w:r>
      <w:r>
        <w:rPr>
          <w:lang w:val="fr-CA"/>
        </w:rPr>
        <w:t xml:space="preserve"> G1510 </w:t>
      </w:r>
      <w:r>
        <w:rPr/>
        <w:t>ὁ</w:t>
      </w:r>
      <w:r>
        <w:rPr>
          <w:lang w:val="fr-CA"/>
        </w:rPr>
        <w:t xml:space="preserve"> G3588 </w:t>
      </w:r>
      <w:r>
        <w:rPr/>
        <w:t>ἐρευνῶν</w:t>
      </w:r>
      <w:r>
        <w:rPr>
          <w:lang w:val="fr-CA"/>
        </w:rPr>
        <w:t xml:space="preserve"> G2045 </w:t>
      </w:r>
      <w:r>
        <w:rPr/>
        <w:t>νεφροὺς</w:t>
      </w:r>
      <w:r>
        <w:rPr>
          <w:lang w:val="fr-CA"/>
        </w:rPr>
        <w:t xml:space="preserve"> G3510 </w:t>
      </w:r>
      <w:r>
        <w:rPr/>
        <w:t>καὶ</w:t>
      </w:r>
      <w:r>
        <w:rPr>
          <w:lang w:val="fr-CA"/>
        </w:rPr>
        <w:t xml:space="preserve"> G2532 </w:t>
      </w:r>
      <w:r>
        <w:rPr/>
        <w:t>καρδίας</w:t>
      </w:r>
      <w:r>
        <w:rPr>
          <w:lang w:val="fr-CA"/>
        </w:rPr>
        <w:t xml:space="preserve"> G2588</w:t>
      </w:r>
      <w:r>
        <w:rPr/>
        <w:t>·</w:t>
      </w:r>
      <w:r>
        <w:rPr>
          <w:lang w:val="fr-CA"/>
        </w:rPr>
        <w:t xml:space="preserve"> </w:t>
      </w:r>
      <w:r>
        <w:rPr/>
        <w:t>καὶ</w:t>
      </w:r>
      <w:r>
        <w:rPr>
          <w:lang w:val="fr-CA"/>
        </w:rPr>
        <w:t xml:space="preserve"> G2532 </w:t>
      </w:r>
      <w:r>
        <w:rPr/>
        <w:t>δώσω</w:t>
      </w:r>
      <w:r>
        <w:rPr>
          <w:lang w:val="fr-CA"/>
        </w:rPr>
        <w:t xml:space="preserve"> G1325 </w:t>
      </w:r>
      <w:r>
        <w:rPr/>
        <w:t>ὑμῖν</w:t>
      </w:r>
      <w:r>
        <w:rPr>
          <w:lang w:val="fr-CA"/>
        </w:rPr>
        <w:t xml:space="preserve"> G5213 </w:t>
      </w:r>
      <w:r>
        <w:rPr/>
        <w:t>ἑκάστῳ</w:t>
      </w:r>
      <w:r>
        <w:rPr>
          <w:lang w:val="fr-CA"/>
        </w:rPr>
        <w:t xml:space="preserve"> G1538 </w:t>
      </w:r>
      <w:r>
        <w:rPr/>
        <w:t>κατὰ</w:t>
      </w:r>
      <w:r>
        <w:rPr>
          <w:lang w:val="fr-CA"/>
        </w:rPr>
        <w:t xml:space="preserve"> G2596 </w:t>
      </w:r>
      <w:r>
        <w:rPr/>
        <w:t>τὰ</w:t>
      </w:r>
      <w:r>
        <w:rPr>
          <w:lang w:val="fr-CA"/>
        </w:rPr>
        <w:t xml:space="preserve"> G3588 </w:t>
      </w:r>
      <w:r>
        <w:rPr/>
        <w:t>ἔργα</w:t>
      </w:r>
      <w:r>
        <w:rPr>
          <w:lang w:val="fr-CA"/>
        </w:rPr>
        <w:t xml:space="preserve"> G2041 </w:t>
      </w:r>
      <w:r>
        <w:rPr/>
        <w:t>ὑμῶν</w:t>
      </w:r>
      <w:r>
        <w:rPr>
          <w:lang w:val="fr-CA"/>
        </w:rPr>
        <w:t xml:space="preserve"> G5216.</w:t>
      </w:r>
    </w:p>
    <w:p>
      <w:pPr>
        <w:pStyle w:val="Normal"/>
        <w:jc w:val="both"/>
        <w:rPr>
          <w:lang w:val="fr-CA"/>
        </w:rPr>
      </w:pPr>
      <w:r>
        <w:rPr>
          <w:lang w:val="fr-CA"/>
        </w:rPr>
        <w:t xml:space="preserve">24 </w:t>
      </w:r>
      <w:r>
        <w:rPr/>
        <w:t>ὑμῖν</w:t>
      </w:r>
      <w:r>
        <w:rPr>
          <w:lang w:val="fr-CA"/>
        </w:rPr>
        <w:t xml:space="preserve"> G5213 </w:t>
      </w:r>
      <w:r>
        <w:rPr/>
        <w:t>δὲ</w:t>
      </w:r>
      <w:r>
        <w:rPr>
          <w:lang w:val="fr-CA"/>
        </w:rPr>
        <w:t xml:space="preserve"> G1161 </w:t>
      </w:r>
      <w:r>
        <w:rPr/>
        <w:t>λέγω</w:t>
      </w:r>
      <w:r>
        <w:rPr>
          <w:lang w:val="fr-CA"/>
        </w:rPr>
        <w:t xml:space="preserve"> G3004, </w:t>
      </w:r>
      <w:r>
        <w:rPr/>
        <w:t>καὶ</w:t>
      </w:r>
      <w:r>
        <w:rPr>
          <w:lang w:val="fr-CA"/>
        </w:rPr>
        <w:t xml:space="preserve"> G2532 </w:t>
      </w:r>
      <w:r>
        <w:rPr/>
        <w:t>λοιποῖς</w:t>
      </w:r>
      <w:r>
        <w:rPr>
          <w:lang w:val="fr-CA"/>
        </w:rPr>
        <w:t xml:space="preserve"> G3062 </w:t>
      </w:r>
      <w:r>
        <w:rPr/>
        <w:t>τοῖς</w:t>
      </w:r>
      <w:r>
        <w:rPr>
          <w:lang w:val="fr-CA"/>
        </w:rPr>
        <w:t xml:space="preserve"> G3588 </w:t>
      </w:r>
      <w:r>
        <w:rPr/>
        <w:t>ἐν</w:t>
      </w:r>
      <w:r>
        <w:rPr>
          <w:lang w:val="fr-CA"/>
        </w:rPr>
        <w:t xml:space="preserve"> G1722 </w:t>
      </w:r>
      <w:r>
        <w:rPr/>
        <w:t>Θυατείροις</w:t>
      </w:r>
      <w:r>
        <w:rPr>
          <w:lang w:val="fr-CA"/>
        </w:rPr>
        <w:t xml:space="preserve"> G2363 </w:t>
      </w:r>
      <w:r>
        <w:rPr/>
        <w:t>ὅσοι</w:t>
      </w:r>
      <w:r>
        <w:rPr>
          <w:lang w:val="fr-CA"/>
        </w:rPr>
        <w:t xml:space="preserve"> G3745 </w:t>
      </w:r>
      <w:r>
        <w:rPr/>
        <w:t>οὐκ</w:t>
      </w:r>
      <w:r>
        <w:rPr>
          <w:lang w:val="fr-CA"/>
        </w:rPr>
        <w:t xml:space="preserve"> G3756 </w:t>
      </w:r>
      <w:r>
        <w:rPr/>
        <w:t>ἔχουσι</w:t>
      </w:r>
      <w:r>
        <w:rPr>
          <w:lang w:val="fr-CA"/>
        </w:rPr>
        <w:t xml:space="preserve"> G2192 </w:t>
      </w:r>
      <w:r>
        <w:rPr/>
        <w:t>τὴν</w:t>
      </w:r>
      <w:r>
        <w:rPr>
          <w:lang w:val="fr-CA"/>
        </w:rPr>
        <w:t xml:space="preserve"> G3588 </w:t>
      </w:r>
      <w:r>
        <w:rPr/>
        <w:t>διδαχὴν</w:t>
      </w:r>
      <w:r>
        <w:rPr>
          <w:lang w:val="fr-CA"/>
        </w:rPr>
        <w:t xml:space="preserve"> G1322 </w:t>
      </w:r>
      <w:r>
        <w:rPr/>
        <w:t>ταύτην</w:t>
      </w:r>
      <w:r>
        <w:rPr>
          <w:lang w:val="fr-CA"/>
        </w:rPr>
        <w:t xml:space="preserve"> G3778, </w:t>
      </w:r>
      <w:r>
        <w:rPr/>
        <w:t>καὶ</w:t>
      </w:r>
      <w:r>
        <w:rPr>
          <w:lang w:val="fr-CA"/>
        </w:rPr>
        <w:t xml:space="preserve"> G2532 </w:t>
      </w:r>
      <w:r>
        <w:rPr/>
        <w:t>οἵτινες</w:t>
      </w:r>
      <w:r>
        <w:rPr>
          <w:lang w:val="fr-CA"/>
        </w:rPr>
        <w:t xml:space="preserve"> G3748 </w:t>
      </w:r>
      <w:r>
        <w:rPr/>
        <w:t>οὐκ</w:t>
      </w:r>
      <w:r>
        <w:rPr>
          <w:lang w:val="fr-CA"/>
        </w:rPr>
        <w:t xml:space="preserve"> G3756 </w:t>
      </w:r>
      <w:r>
        <w:rPr/>
        <w:t>ἔγνωσαν</w:t>
      </w:r>
      <w:r>
        <w:rPr>
          <w:lang w:val="fr-CA"/>
        </w:rPr>
        <w:t xml:space="preserve"> G1097 </w:t>
      </w:r>
      <w:r>
        <w:rPr/>
        <w:t>τὰ</w:t>
      </w:r>
      <w:r>
        <w:rPr>
          <w:lang w:val="fr-CA"/>
        </w:rPr>
        <w:t xml:space="preserve"> G3588 </w:t>
      </w:r>
      <w:r>
        <w:rPr/>
        <w:t>βάθη</w:t>
      </w:r>
      <w:r>
        <w:rPr>
          <w:lang w:val="fr-CA"/>
        </w:rPr>
        <w:t xml:space="preserve"> G899 </w:t>
      </w:r>
      <w:r>
        <w:rPr/>
        <w:t>τοῦ</w:t>
      </w:r>
      <w:r>
        <w:rPr>
          <w:lang w:val="fr-CA"/>
        </w:rPr>
        <w:t xml:space="preserve"> G3588 </w:t>
      </w:r>
      <w:r>
        <w:rPr/>
        <w:t>σατανᾶ</w:t>
      </w:r>
      <w:r>
        <w:rPr>
          <w:lang w:val="fr-CA"/>
        </w:rPr>
        <w:t xml:space="preserve"> G4567, </w:t>
      </w:r>
      <w:r>
        <w:rPr/>
        <w:t>ὡς</w:t>
      </w:r>
      <w:r>
        <w:rPr>
          <w:lang w:val="fr-CA"/>
        </w:rPr>
        <w:t xml:space="preserve"> G5613 </w:t>
      </w:r>
      <w:r>
        <w:rPr/>
        <w:t>λέγουσιν</w:t>
      </w:r>
      <w:r>
        <w:rPr>
          <w:lang w:val="fr-CA"/>
        </w:rPr>
        <w:t xml:space="preserve"> G3004</w:t>
      </w:r>
      <w:r>
        <w:rPr/>
        <w:t>·</w:t>
      </w:r>
      <w:r>
        <w:rPr>
          <w:lang w:val="fr-CA"/>
        </w:rPr>
        <w:t xml:space="preserve"> </w:t>
      </w:r>
      <w:r>
        <w:rPr/>
        <w:t>οὐ</w:t>
      </w:r>
      <w:r>
        <w:rPr>
          <w:lang w:val="fr-CA"/>
        </w:rPr>
        <w:t xml:space="preserve"> G3756 </w:t>
      </w:r>
      <w:r>
        <w:rPr/>
        <w:t>βαλῶ</w:t>
      </w:r>
      <w:r>
        <w:rPr>
          <w:lang w:val="fr-CA"/>
        </w:rPr>
        <w:t xml:space="preserve"> G906 </w:t>
      </w:r>
      <w:r>
        <w:rPr/>
        <w:t>ἐφ</w:t>
      </w:r>
      <w:r>
        <w:rPr>
          <w:lang w:val="fr-CA"/>
        </w:rPr>
        <w:t xml:space="preserve"> G1909</w:t>
      </w:r>
      <w:r>
        <w:rPr/>
        <w:t>᾽</w:t>
      </w:r>
      <w:r>
        <w:rPr>
          <w:lang w:val="fr-CA"/>
        </w:rPr>
        <w:t xml:space="preserve"> </w:t>
      </w:r>
      <w:r>
        <w:rPr/>
        <w:t>ὑμᾶς</w:t>
      </w:r>
      <w:r>
        <w:rPr>
          <w:lang w:val="fr-CA"/>
        </w:rPr>
        <w:t xml:space="preserve"> G5209 </w:t>
      </w:r>
      <w:r>
        <w:rPr/>
        <w:t>ἄλλο</w:t>
      </w:r>
      <w:r>
        <w:rPr>
          <w:lang w:val="fr-CA"/>
        </w:rPr>
        <w:t xml:space="preserve"> G243 </w:t>
      </w:r>
      <w:r>
        <w:rPr/>
        <w:t>βάρος</w:t>
      </w:r>
      <w:r>
        <w:rPr>
          <w:lang w:val="fr-CA"/>
        </w:rPr>
        <w:t xml:space="preserve"> G922</w:t>
      </w:r>
      <w:r>
        <w:rPr/>
        <w:t>·</w:t>
      </w:r>
    </w:p>
    <w:p>
      <w:pPr>
        <w:pStyle w:val="Normal"/>
        <w:jc w:val="both"/>
        <w:rPr>
          <w:lang w:val="fr-CA"/>
        </w:rPr>
      </w:pPr>
      <w:r>
        <w:rPr>
          <w:lang w:val="fr-CA"/>
        </w:rPr>
        <w:t xml:space="preserve">25 </w:t>
      </w:r>
      <w:r>
        <w:rPr/>
        <w:t>πλὴν</w:t>
      </w:r>
      <w:r>
        <w:rPr>
          <w:lang w:val="fr-CA"/>
        </w:rPr>
        <w:t xml:space="preserve"> G4133 </w:t>
      </w:r>
      <w:r>
        <w:rPr/>
        <w:t>ὃ</w:t>
      </w:r>
      <w:r>
        <w:rPr>
          <w:lang w:val="fr-CA"/>
        </w:rPr>
        <w:t xml:space="preserve"> G3739 </w:t>
      </w:r>
      <w:r>
        <w:rPr/>
        <w:t>ἔχετε</w:t>
      </w:r>
      <w:r>
        <w:rPr>
          <w:lang w:val="fr-CA"/>
        </w:rPr>
        <w:t xml:space="preserve"> G2192, </w:t>
      </w:r>
      <w:r>
        <w:rPr/>
        <w:t>κρατήσατε</w:t>
      </w:r>
      <w:r>
        <w:rPr>
          <w:lang w:val="fr-CA"/>
        </w:rPr>
        <w:t xml:space="preserve"> G2902 </w:t>
      </w:r>
      <w:r>
        <w:rPr/>
        <w:t>ἄχρις</w:t>
      </w:r>
      <w:r>
        <w:rPr>
          <w:lang w:val="fr-CA"/>
        </w:rPr>
        <w:t xml:space="preserve"> G891 </w:t>
      </w:r>
      <w:r>
        <w:rPr/>
        <w:t>οὗ</w:t>
      </w:r>
      <w:r>
        <w:rPr>
          <w:lang w:val="fr-CA"/>
        </w:rPr>
        <w:t xml:space="preserve"> G3739 </w:t>
      </w:r>
      <w:r>
        <w:rPr/>
        <w:t>ἂν</w:t>
      </w:r>
      <w:r>
        <w:rPr>
          <w:lang w:val="fr-CA"/>
        </w:rPr>
        <w:t xml:space="preserve"> G302 </w:t>
      </w:r>
      <w:r>
        <w:rPr/>
        <w:t>ἥξω</w:t>
      </w:r>
      <w:r>
        <w:rPr>
          <w:lang w:val="fr-CA"/>
        </w:rPr>
        <w:t xml:space="preserve"> G2240</w:t>
      </w:r>
      <w:r>
        <w:rPr/>
        <w:t>·</w:t>
      </w:r>
    </w:p>
    <w:p>
      <w:pPr>
        <w:pStyle w:val="Normal"/>
        <w:jc w:val="both"/>
        <w:rPr/>
      </w:pPr>
      <w:r>
        <w:rPr>
          <w:lang w:val="fr-CA"/>
        </w:rPr>
        <w:t xml:space="preserve">26 </w:t>
      </w:r>
      <w:r>
        <w:rPr/>
        <w:t>καὶ</w:t>
      </w:r>
      <w:r>
        <w:rPr>
          <w:lang w:val="fr-CA"/>
        </w:rPr>
        <w:t xml:space="preserve"> G2532 </w:t>
      </w:r>
      <w:r>
        <w:rPr/>
        <w:t>ὁ</w:t>
      </w:r>
      <w:r>
        <w:rPr>
          <w:lang w:val="fr-CA"/>
        </w:rPr>
        <w:t xml:space="preserve"> G3588 </w:t>
      </w:r>
      <w:r>
        <w:rPr/>
        <w:t>νικῶν</w:t>
      </w:r>
      <w:r>
        <w:rPr>
          <w:lang w:val="fr-CA"/>
        </w:rPr>
        <w:t xml:space="preserve"> G3528 </w:t>
      </w:r>
      <w:r>
        <w:rPr/>
        <w:t>καὶ</w:t>
      </w:r>
      <w:r>
        <w:rPr>
          <w:lang w:val="fr-CA"/>
        </w:rPr>
        <w:t xml:space="preserve"> G2532 </w:t>
      </w:r>
      <w:r>
        <w:rPr/>
        <w:t>ὁ</w:t>
      </w:r>
      <w:r>
        <w:rPr>
          <w:lang w:val="fr-CA"/>
        </w:rPr>
        <w:t xml:space="preserve"> G3588 </w:t>
      </w:r>
      <w:r>
        <w:rPr/>
        <w:t>τηρῶν</w:t>
      </w:r>
      <w:r>
        <w:rPr>
          <w:lang w:val="fr-CA"/>
        </w:rPr>
        <w:t xml:space="preserve"> G5083 </w:t>
      </w:r>
      <w:r>
        <w:rPr/>
        <w:t>ἄχρι</w:t>
      </w:r>
      <w:r>
        <w:rPr>
          <w:lang w:val="fr-CA"/>
        </w:rPr>
        <w:t xml:space="preserve"> G891 </w:t>
      </w:r>
      <w:r>
        <w:rPr/>
        <w:t>τέλους</w:t>
      </w:r>
      <w:r>
        <w:rPr>
          <w:lang w:val="fr-CA"/>
        </w:rPr>
        <w:t xml:space="preserve"> G5056 </w:t>
      </w:r>
      <w:r>
        <w:rPr/>
        <w:t>τὰ</w:t>
      </w:r>
      <w:r>
        <w:rPr>
          <w:lang w:val="fr-CA"/>
        </w:rPr>
        <w:t xml:space="preserve"> G3588 </w:t>
      </w:r>
      <w:r>
        <w:rPr/>
        <w:t>ἔργα</w:t>
      </w:r>
      <w:r>
        <w:rPr>
          <w:lang w:val="fr-CA"/>
        </w:rPr>
        <w:t xml:space="preserve"> G2041 </w:t>
      </w:r>
      <w:r>
        <w:rPr/>
        <w:t>μου</w:t>
      </w:r>
      <w:r>
        <w:rPr>
          <w:lang w:val="fr-CA"/>
        </w:rPr>
        <w:t xml:space="preserve"> G3450, </w:t>
      </w:r>
      <w:r>
        <w:rPr/>
        <w:t>δώσω</w:t>
      </w:r>
      <w:r>
        <w:rPr>
          <w:lang w:val="fr-CA"/>
        </w:rPr>
        <w:t xml:space="preserve"> G1325 </w:t>
      </w:r>
      <w:r>
        <w:rPr/>
        <w:t>αὐτῷ</w:t>
      </w:r>
      <w:r>
        <w:rPr>
          <w:lang w:val="fr-CA"/>
        </w:rPr>
        <w:t xml:space="preserve"> G846 </w:t>
      </w:r>
      <w:r>
        <w:rPr/>
        <w:t>ἐξουσίαν</w:t>
      </w:r>
      <w:r>
        <w:rPr>
          <w:lang w:val="fr-CA"/>
        </w:rPr>
        <w:t xml:space="preserve"> G1849 </w:t>
      </w:r>
      <w:r>
        <w:rPr/>
        <w:t>ἐπὶ</w:t>
      </w:r>
      <w:r>
        <w:rPr>
          <w:lang w:val="fr-CA"/>
        </w:rPr>
        <w:t xml:space="preserve"> G1909 </w:t>
      </w:r>
      <w:r>
        <w:rPr/>
        <w:t>τῶν</w:t>
      </w:r>
      <w:r>
        <w:rPr>
          <w:lang w:val="fr-CA"/>
        </w:rPr>
        <w:t xml:space="preserve"> G3588 </w:t>
      </w:r>
      <w:r>
        <w:rPr/>
        <w:t>ἐθνῶν</w:t>
      </w:r>
      <w:r>
        <w:rPr>
          <w:lang w:val="fr-CA"/>
        </w:rPr>
        <w:t xml:space="preserve"> G1484,</w:t>
      </w:r>
    </w:p>
    <w:p>
      <w:pPr>
        <w:pStyle w:val="Normal"/>
        <w:jc w:val="both"/>
        <w:rPr>
          <w:lang w:val="fr-CA"/>
        </w:rPr>
      </w:pPr>
      <w:r>
        <w:rPr>
          <w:lang w:val="fr-CA"/>
        </w:rPr>
        <w:t xml:space="preserve">27 </w:t>
      </w:r>
      <w:r>
        <w:rPr/>
        <w:t>καὶ</w:t>
      </w:r>
      <w:r>
        <w:rPr>
          <w:lang w:val="fr-CA"/>
        </w:rPr>
        <w:t xml:space="preserve"> G2532 </w:t>
      </w:r>
      <w:r>
        <w:rPr/>
        <w:t>ποιμανεῖ</w:t>
      </w:r>
      <w:r>
        <w:rPr>
          <w:lang w:val="fr-CA"/>
        </w:rPr>
        <w:t xml:space="preserve"> G4165 </w:t>
      </w:r>
      <w:r>
        <w:rPr/>
        <w:t>αὐτοὺς</w:t>
      </w:r>
      <w:r>
        <w:rPr>
          <w:lang w:val="fr-CA"/>
        </w:rPr>
        <w:t xml:space="preserve"> G846 </w:t>
      </w:r>
      <w:r>
        <w:rPr/>
        <w:t>ἐν</w:t>
      </w:r>
      <w:r>
        <w:rPr>
          <w:lang w:val="fr-CA"/>
        </w:rPr>
        <w:t xml:space="preserve"> G1722 </w:t>
      </w:r>
      <w:r>
        <w:rPr/>
        <w:t>ῥάβδῳ</w:t>
      </w:r>
      <w:r>
        <w:rPr>
          <w:lang w:val="fr-CA"/>
        </w:rPr>
        <w:t xml:space="preserve"> G4464 </w:t>
      </w:r>
      <w:r>
        <w:rPr/>
        <w:t>σιδηρᾷ</w:t>
      </w:r>
      <w:r>
        <w:rPr>
          <w:lang w:val="fr-CA"/>
        </w:rPr>
        <w:t xml:space="preserve"> G4603, </w:t>
      </w:r>
      <w:r>
        <w:rPr/>
        <w:t>ὡς</w:t>
      </w:r>
      <w:r>
        <w:rPr>
          <w:lang w:val="fr-CA"/>
        </w:rPr>
        <w:t xml:space="preserve"> G5613 </w:t>
      </w:r>
      <w:r>
        <w:rPr/>
        <w:t>τὰ</w:t>
      </w:r>
      <w:r>
        <w:rPr>
          <w:lang w:val="fr-CA"/>
        </w:rPr>
        <w:t xml:space="preserve"> G3588 </w:t>
      </w:r>
      <w:r>
        <w:rPr/>
        <w:t>σκεύη</w:t>
      </w:r>
      <w:r>
        <w:rPr>
          <w:lang w:val="fr-CA"/>
        </w:rPr>
        <w:t xml:space="preserve"> G4632 </w:t>
      </w:r>
      <w:r>
        <w:rPr/>
        <w:t>τὰ</w:t>
      </w:r>
      <w:r>
        <w:rPr>
          <w:lang w:val="fr-CA"/>
        </w:rPr>
        <w:t xml:space="preserve"> G3588 </w:t>
      </w:r>
      <w:r>
        <w:rPr/>
        <w:t>κεραμικὰ</w:t>
      </w:r>
      <w:r>
        <w:rPr>
          <w:lang w:val="fr-CA"/>
        </w:rPr>
        <w:t xml:space="preserve"> G2764 </w:t>
      </w:r>
      <w:r>
        <w:rPr/>
        <w:t>συντρίβεται</w:t>
      </w:r>
      <w:r>
        <w:rPr>
          <w:lang w:val="fr-CA"/>
        </w:rPr>
        <w:t xml:space="preserve"> G4937, </w:t>
      </w:r>
      <w:r>
        <w:rPr/>
        <w:t>ὡς</w:t>
      </w:r>
      <w:r>
        <w:rPr>
          <w:lang w:val="fr-CA"/>
        </w:rPr>
        <w:t xml:space="preserve"> G5613 </w:t>
      </w:r>
      <w:r>
        <w:rPr/>
        <w:t>κᾀγὼ</w:t>
      </w:r>
      <w:r>
        <w:rPr>
          <w:lang w:val="fr-CA"/>
        </w:rPr>
        <w:t xml:space="preserve"> G2504 </w:t>
      </w:r>
      <w:r>
        <w:rPr/>
        <w:t>εἴληφα</w:t>
      </w:r>
      <w:r>
        <w:rPr>
          <w:lang w:val="fr-CA"/>
        </w:rPr>
        <w:t xml:space="preserve"> G2983 </w:t>
      </w:r>
      <w:r>
        <w:rPr/>
        <w:t>παρὰ</w:t>
      </w:r>
      <w:r>
        <w:rPr>
          <w:lang w:val="fr-CA"/>
        </w:rPr>
        <w:t xml:space="preserve"> G3844 </w:t>
      </w:r>
      <w:r>
        <w:rPr/>
        <w:t>τοῦ</w:t>
      </w:r>
      <w:r>
        <w:rPr>
          <w:lang w:val="fr-CA"/>
        </w:rPr>
        <w:t xml:space="preserve"> G3588 </w:t>
      </w:r>
      <w:r>
        <w:rPr/>
        <w:t>πατρός</w:t>
      </w:r>
      <w:r>
        <w:rPr>
          <w:lang w:val="fr-CA"/>
        </w:rPr>
        <w:t xml:space="preserve"> G3962 </w:t>
      </w:r>
      <w:r>
        <w:rPr/>
        <w:t>μου</w:t>
      </w:r>
      <w:r>
        <w:rPr>
          <w:lang w:val="fr-CA"/>
        </w:rPr>
        <w:t xml:space="preserve"> G3450</w:t>
      </w:r>
      <w:r>
        <w:rPr/>
        <w:t>·</w:t>
      </w:r>
    </w:p>
    <w:p>
      <w:pPr>
        <w:pStyle w:val="Normal"/>
        <w:jc w:val="both"/>
        <w:rPr/>
      </w:pPr>
      <w:r>
        <w:rPr>
          <w:lang w:val="fr-CA"/>
        </w:rPr>
        <w:t xml:space="preserve">28 </w:t>
      </w:r>
      <w:r>
        <w:rPr/>
        <w:t>καὶ</w:t>
      </w:r>
      <w:r>
        <w:rPr>
          <w:lang w:val="fr-CA"/>
        </w:rPr>
        <w:t xml:space="preserve"> G2532 </w:t>
      </w:r>
      <w:r>
        <w:rPr/>
        <w:t>δώσω</w:t>
      </w:r>
      <w:r>
        <w:rPr>
          <w:lang w:val="fr-CA"/>
        </w:rPr>
        <w:t xml:space="preserve"> G1325 </w:t>
      </w:r>
      <w:r>
        <w:rPr/>
        <w:t>αὐτῷ</w:t>
      </w:r>
      <w:r>
        <w:rPr>
          <w:lang w:val="fr-CA"/>
        </w:rPr>
        <w:t xml:space="preserve"> G846 </w:t>
      </w:r>
      <w:r>
        <w:rPr/>
        <w:t>τὸν</w:t>
      </w:r>
      <w:r>
        <w:rPr>
          <w:lang w:val="fr-CA"/>
        </w:rPr>
        <w:t xml:space="preserve"> G3588 </w:t>
      </w:r>
      <w:r>
        <w:rPr/>
        <w:t>ἀστέρα</w:t>
      </w:r>
      <w:r>
        <w:rPr>
          <w:lang w:val="fr-CA"/>
        </w:rPr>
        <w:t xml:space="preserve"> G792 </w:t>
      </w:r>
      <w:r>
        <w:rPr/>
        <w:t>τὸν</w:t>
      </w:r>
      <w:r>
        <w:rPr>
          <w:lang w:val="fr-CA"/>
        </w:rPr>
        <w:t xml:space="preserve"> G3588 </w:t>
      </w:r>
      <w:r>
        <w:rPr/>
        <w:t>πρωϊνόν</w:t>
      </w:r>
      <w:r>
        <w:rPr>
          <w:lang w:val="fr-CA"/>
        </w:rPr>
        <w:t xml:space="preserve"> G4407.</w:t>
      </w:r>
    </w:p>
    <w:p>
      <w:pPr>
        <w:pStyle w:val="Normal"/>
        <w:jc w:val="both"/>
        <w:rPr/>
      </w:pPr>
      <w:r>
        <w:rPr>
          <w:lang w:val="fr-CA"/>
        </w:rPr>
        <w:t xml:space="preserve">29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p>
    <w:p>
      <w:pPr>
        <w:pStyle w:val="Normal"/>
        <w:shd w:fill="C2D69B" w:val="clear"/>
        <w:jc w:val="center"/>
        <w:rPr>
          <w:b/>
          <w:b/>
          <w:lang w:val="fr-CA"/>
        </w:rPr>
      </w:pPr>
      <w:r>
        <w:rPr>
          <w:b/>
          <w:lang w:val="fr-CA"/>
        </w:rPr>
        <w:t>CHAPITRE 3</w:t>
      </w:r>
    </w:p>
    <w:p>
      <w:pPr>
        <w:pStyle w:val="Normal"/>
        <w:jc w:val="both"/>
        <w:rPr/>
      </w:pPr>
      <w:r>
        <w:rPr>
          <w:lang w:val="fr-CA"/>
        </w:rPr>
        <w:t xml:space="preserve">1 </w:t>
      </w:r>
      <w:r>
        <w:rPr/>
        <w:t>Καὶ</w:t>
      </w:r>
      <w:r>
        <w:rPr>
          <w:lang w:val="fr-CA"/>
        </w:rPr>
        <w:t xml:space="preserve"> G2532 </w:t>
      </w:r>
      <w:r>
        <w:rPr/>
        <w:t>τῷ</w:t>
      </w:r>
      <w:r>
        <w:rPr>
          <w:lang w:val="fr-CA"/>
        </w:rPr>
        <w:t xml:space="preserve"> G3588 </w:t>
      </w:r>
      <w:r>
        <w:rPr/>
        <w:t>ἀγγέλῳ</w:t>
      </w:r>
      <w:r>
        <w:rPr>
          <w:lang w:val="fr-CA"/>
        </w:rPr>
        <w:t xml:space="preserve"> G32 </w:t>
      </w:r>
      <w:r>
        <w:rPr/>
        <w:t>τῆς</w:t>
      </w:r>
      <w:r>
        <w:rPr>
          <w:lang w:val="fr-CA"/>
        </w:rPr>
        <w:t xml:space="preserve"> G3588 </w:t>
      </w:r>
      <w:r>
        <w:rPr/>
        <w:t>ἐν</w:t>
      </w:r>
      <w:r>
        <w:rPr>
          <w:lang w:val="fr-CA"/>
        </w:rPr>
        <w:t xml:space="preserve"> G1722 </w:t>
      </w:r>
      <w:r>
        <w:rPr/>
        <w:t>Σάρδεσιν</w:t>
      </w:r>
      <w:r>
        <w:rPr>
          <w:lang w:val="fr-CA"/>
        </w:rPr>
        <w:t xml:space="preserve"> G4554 </w:t>
      </w:r>
      <w:r>
        <w:rPr/>
        <w:t>ἐκκλησίας</w:t>
      </w:r>
      <w:r>
        <w:rPr>
          <w:lang w:val="fr-CA"/>
        </w:rPr>
        <w:t xml:space="preserve"> G1577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ἔχων</w:t>
      </w:r>
      <w:r>
        <w:rPr>
          <w:lang w:val="fr-CA"/>
        </w:rPr>
        <w:t xml:space="preserve"> G2192 </w:t>
      </w:r>
      <w:r>
        <w:rPr/>
        <w:t>τὰ</w:t>
      </w:r>
      <w:r>
        <w:rPr>
          <w:lang w:val="fr-CA"/>
        </w:rPr>
        <w:t xml:space="preserve"> G3588 </w:t>
      </w:r>
      <w:r>
        <w:rPr/>
        <w:t>πνεύματα</w:t>
      </w:r>
      <w:r>
        <w:rPr>
          <w:lang w:val="fr-CA"/>
        </w:rPr>
        <w:t xml:space="preserve"> G4151 </w:t>
      </w:r>
      <w:r>
        <w:rPr/>
        <w:t>τοῦ</w:t>
      </w:r>
      <w:r>
        <w:rPr>
          <w:lang w:val="fr-CA"/>
        </w:rPr>
        <w:t xml:space="preserve"> G3588 </w:t>
      </w:r>
      <w:r>
        <w:rPr/>
        <w:t>Θεοῦ</w:t>
      </w:r>
      <w:r>
        <w:rPr>
          <w:lang w:val="fr-CA"/>
        </w:rPr>
        <w:t xml:space="preserve"> G2316, </w:t>
      </w:r>
      <w:r>
        <w:rPr/>
        <w:t>καὶ</w:t>
      </w:r>
      <w:r>
        <w:rPr>
          <w:lang w:val="fr-CA"/>
        </w:rPr>
        <w:t xml:space="preserve"> G2532 </w:t>
      </w:r>
      <w:r>
        <w:rPr/>
        <w:t>τοὺς</w:t>
      </w:r>
      <w:r>
        <w:rPr>
          <w:lang w:val="fr-CA"/>
        </w:rPr>
        <w:t xml:space="preserve"> G3588 </w:t>
      </w:r>
      <w:r>
        <w:rPr/>
        <w:t>ἑπτὰ</w:t>
      </w:r>
      <w:r>
        <w:rPr>
          <w:lang w:val="fr-CA"/>
        </w:rPr>
        <w:t xml:space="preserve"> G2033 </w:t>
      </w:r>
      <w:r>
        <w:rPr/>
        <w:t>ἀστέρας</w:t>
      </w:r>
      <w:r>
        <w:rPr>
          <w:lang w:val="fr-CA"/>
        </w:rPr>
        <w:t xml:space="preserve"> G792, </w:t>
      </w:r>
      <w:r>
        <w:rPr/>
        <w:t>Οἶδά</w:t>
      </w:r>
      <w:r>
        <w:rPr>
          <w:lang w:val="fr-CA"/>
        </w:rPr>
        <w:t xml:space="preserve"> G1492 </w:t>
      </w:r>
      <w:r>
        <w:rPr/>
        <w:t>σου</w:t>
      </w:r>
      <w:r>
        <w:rPr>
          <w:lang w:val="fr-CA"/>
        </w:rPr>
        <w:t xml:space="preserve"> G4675 </w:t>
      </w:r>
      <w:r>
        <w:rPr/>
        <w:t>τὰ</w:t>
      </w:r>
      <w:r>
        <w:rPr>
          <w:lang w:val="fr-CA"/>
        </w:rPr>
        <w:t xml:space="preserve"> G3588 </w:t>
      </w:r>
      <w:r>
        <w:rPr/>
        <w:t>ἔργα</w:t>
      </w:r>
      <w:r>
        <w:rPr>
          <w:lang w:val="fr-CA"/>
        </w:rPr>
        <w:t xml:space="preserve"> G2041, </w:t>
      </w:r>
      <w:r>
        <w:rPr/>
        <w:t>ὅτι</w:t>
      </w:r>
      <w:r>
        <w:rPr>
          <w:lang w:val="fr-CA"/>
        </w:rPr>
        <w:t xml:space="preserve"> G3754 </w:t>
      </w:r>
      <w:r>
        <w:rPr/>
        <w:t>τὸ</w:t>
      </w:r>
      <w:r>
        <w:rPr>
          <w:lang w:val="fr-CA"/>
        </w:rPr>
        <w:t xml:space="preserve"> G3588 </w:t>
      </w:r>
      <w:r>
        <w:rPr/>
        <w:t>ὄνομα</w:t>
      </w:r>
      <w:r>
        <w:rPr>
          <w:lang w:val="fr-CA"/>
        </w:rPr>
        <w:t xml:space="preserve"> G3686 </w:t>
      </w:r>
      <w:r>
        <w:rPr/>
        <w:t>ἔχεις</w:t>
      </w:r>
      <w:r>
        <w:rPr>
          <w:lang w:val="fr-CA"/>
        </w:rPr>
        <w:t xml:space="preserve"> G2192 </w:t>
      </w:r>
      <w:r>
        <w:rPr/>
        <w:t>ὅτι</w:t>
      </w:r>
      <w:r>
        <w:rPr>
          <w:lang w:val="fr-CA"/>
        </w:rPr>
        <w:t xml:space="preserve"> G3754 </w:t>
      </w:r>
      <w:r>
        <w:rPr/>
        <w:t>ζῇς</w:t>
      </w:r>
      <w:r>
        <w:rPr>
          <w:lang w:val="fr-CA"/>
        </w:rPr>
        <w:t xml:space="preserve"> G2198, </w:t>
      </w:r>
      <w:r>
        <w:rPr/>
        <w:t>καὶ</w:t>
      </w:r>
      <w:r>
        <w:rPr>
          <w:lang w:val="fr-CA"/>
        </w:rPr>
        <w:t xml:space="preserve"> G2532 </w:t>
      </w:r>
      <w:r>
        <w:rPr/>
        <w:t>νεκρὸς</w:t>
      </w:r>
      <w:r>
        <w:rPr>
          <w:lang w:val="fr-CA"/>
        </w:rPr>
        <w:t xml:space="preserve"> G3498 </w:t>
      </w:r>
      <w:r>
        <w:rPr/>
        <w:t>εἶ</w:t>
      </w:r>
      <w:r>
        <w:rPr>
          <w:lang w:val="fr-CA"/>
        </w:rPr>
        <w:t xml:space="preserve"> G1488.</w:t>
      </w:r>
    </w:p>
    <w:p>
      <w:pPr>
        <w:pStyle w:val="Normal"/>
        <w:jc w:val="both"/>
        <w:rPr/>
      </w:pPr>
      <w:r>
        <w:rPr>
          <w:lang w:val="fr-CA"/>
        </w:rPr>
        <w:t xml:space="preserve">2 </w:t>
      </w:r>
      <w:r>
        <w:rPr/>
        <w:t>γίνου</w:t>
      </w:r>
      <w:r>
        <w:rPr>
          <w:lang w:val="fr-CA"/>
        </w:rPr>
        <w:t xml:space="preserve"> G1096 </w:t>
      </w:r>
      <w:r>
        <w:rPr/>
        <w:t>γρηγορῶν</w:t>
      </w:r>
      <w:r>
        <w:rPr>
          <w:lang w:val="fr-CA"/>
        </w:rPr>
        <w:t xml:space="preserve"> G1127, </w:t>
      </w:r>
      <w:r>
        <w:rPr/>
        <w:t>καὶ</w:t>
      </w:r>
      <w:r>
        <w:rPr>
          <w:lang w:val="fr-CA"/>
        </w:rPr>
        <w:t xml:space="preserve"> G2532 </w:t>
      </w:r>
      <w:r>
        <w:rPr/>
        <w:t>στήριξον</w:t>
      </w:r>
      <w:r>
        <w:rPr>
          <w:lang w:val="fr-CA"/>
        </w:rPr>
        <w:t xml:space="preserve"> G4741 </w:t>
      </w:r>
      <w:r>
        <w:rPr/>
        <w:t>τὰ</w:t>
      </w:r>
      <w:r>
        <w:rPr>
          <w:lang w:val="fr-CA"/>
        </w:rPr>
        <w:t xml:space="preserve"> G3588 </w:t>
      </w:r>
      <w:r>
        <w:rPr/>
        <w:t>λοιπὰ</w:t>
      </w:r>
      <w:r>
        <w:rPr>
          <w:lang w:val="fr-CA"/>
        </w:rPr>
        <w:t xml:space="preserve"> G3062 </w:t>
      </w:r>
      <w:r>
        <w:rPr/>
        <w:t>ἃ</w:t>
      </w:r>
      <w:r>
        <w:rPr>
          <w:lang w:val="fr-CA"/>
        </w:rPr>
        <w:t xml:space="preserve"> G3739 </w:t>
      </w:r>
      <w:r>
        <w:rPr/>
        <w:t>μέλλει</w:t>
      </w:r>
      <w:r>
        <w:rPr>
          <w:lang w:val="fr-CA"/>
        </w:rPr>
        <w:t xml:space="preserve"> G3195 </w:t>
      </w:r>
      <w:r>
        <w:rPr/>
        <w:t>ἀποθανεῖν</w:t>
      </w:r>
      <w:r>
        <w:rPr>
          <w:lang w:val="fr-CA"/>
        </w:rPr>
        <w:t xml:space="preserve"> G599</w:t>
      </w:r>
      <w:r>
        <w:rPr/>
        <w:t>·</w:t>
      </w:r>
      <w:r>
        <w:rPr>
          <w:lang w:val="fr-CA"/>
        </w:rPr>
        <w:t xml:space="preserve"> </w:t>
      </w:r>
      <w:r>
        <w:rPr/>
        <w:t>οὐ</w:t>
      </w:r>
      <w:r>
        <w:rPr>
          <w:lang w:val="fr-CA"/>
        </w:rPr>
        <w:t xml:space="preserve"> G3756 </w:t>
      </w:r>
      <w:r>
        <w:rPr/>
        <w:t>γὰρ</w:t>
      </w:r>
      <w:r>
        <w:rPr>
          <w:lang w:val="fr-CA"/>
        </w:rPr>
        <w:t xml:space="preserve"> G1063 </w:t>
      </w:r>
      <w:r>
        <w:rPr/>
        <w:t>εὕρηκά</w:t>
      </w:r>
      <w:r>
        <w:rPr>
          <w:lang w:val="fr-CA"/>
        </w:rPr>
        <w:t xml:space="preserve"> G2147 </w:t>
      </w:r>
      <w:r>
        <w:rPr/>
        <w:t>σου</w:t>
      </w:r>
      <w:r>
        <w:rPr>
          <w:lang w:val="fr-CA"/>
        </w:rPr>
        <w:t xml:space="preserve"> G4675 </w:t>
      </w:r>
      <w:r>
        <w:rPr/>
        <w:t>τὰ</w:t>
      </w:r>
      <w:r>
        <w:rPr>
          <w:lang w:val="fr-CA"/>
        </w:rPr>
        <w:t xml:space="preserve"> G3588 </w:t>
      </w:r>
      <w:r>
        <w:rPr/>
        <w:t>ἔργα</w:t>
      </w:r>
      <w:r>
        <w:rPr>
          <w:lang w:val="fr-CA"/>
        </w:rPr>
        <w:t xml:space="preserve"> G2041 </w:t>
      </w:r>
      <w:r>
        <w:rPr/>
        <w:t>πεπληρωμένα</w:t>
      </w:r>
      <w:r>
        <w:rPr>
          <w:lang w:val="fr-CA"/>
        </w:rPr>
        <w:t xml:space="preserve"> G4137 </w:t>
      </w:r>
      <w:r>
        <w:rPr/>
        <w:t>ἐνώπιον</w:t>
      </w:r>
      <w:r>
        <w:rPr>
          <w:lang w:val="fr-CA"/>
        </w:rPr>
        <w:t xml:space="preserve"> G1799 </w:t>
      </w:r>
      <w:r>
        <w:rPr/>
        <w:t>τοῦ</w:t>
      </w:r>
      <w:r>
        <w:rPr>
          <w:lang w:val="fr-CA"/>
        </w:rPr>
        <w:t xml:space="preserve"> G3588 </w:t>
      </w:r>
      <w:r>
        <w:rPr/>
        <w:t>Θεοῦ</w:t>
      </w:r>
      <w:r>
        <w:rPr>
          <w:lang w:val="fr-CA"/>
        </w:rPr>
        <w:t xml:space="preserve"> G2316.</w:t>
      </w:r>
    </w:p>
    <w:p>
      <w:pPr>
        <w:pStyle w:val="Normal"/>
        <w:jc w:val="both"/>
        <w:rPr/>
      </w:pPr>
      <w:r>
        <w:rPr>
          <w:lang w:val="fr-CA"/>
        </w:rPr>
        <w:t xml:space="preserve">3 </w:t>
      </w:r>
      <w:r>
        <w:rPr/>
        <w:t>μνημόνευε</w:t>
      </w:r>
      <w:r>
        <w:rPr>
          <w:lang w:val="fr-CA"/>
        </w:rPr>
        <w:t xml:space="preserve"> G3421 </w:t>
      </w:r>
      <w:r>
        <w:rPr/>
        <w:t>οὖν</w:t>
      </w:r>
      <w:r>
        <w:rPr>
          <w:lang w:val="fr-CA"/>
        </w:rPr>
        <w:t xml:space="preserve"> G3767 </w:t>
      </w:r>
      <w:r>
        <w:rPr/>
        <w:t>πῶς</w:t>
      </w:r>
      <w:r>
        <w:rPr>
          <w:lang w:val="fr-CA"/>
        </w:rPr>
        <w:t xml:space="preserve"> G4459 </w:t>
      </w:r>
      <w:r>
        <w:rPr/>
        <w:t>εἴληφας</w:t>
      </w:r>
      <w:r>
        <w:rPr>
          <w:lang w:val="fr-CA"/>
        </w:rPr>
        <w:t xml:space="preserve"> G2983 </w:t>
      </w:r>
      <w:r>
        <w:rPr/>
        <w:t>καὶ</w:t>
      </w:r>
      <w:r>
        <w:rPr>
          <w:lang w:val="fr-CA"/>
        </w:rPr>
        <w:t xml:space="preserve"> G2532 </w:t>
      </w:r>
      <w:r>
        <w:rPr/>
        <w:t>ἤκουσας</w:t>
      </w:r>
      <w:r>
        <w:rPr>
          <w:lang w:val="fr-CA"/>
        </w:rPr>
        <w:t xml:space="preserve"> G191, </w:t>
      </w:r>
      <w:r>
        <w:rPr/>
        <w:t>καὶ</w:t>
      </w:r>
      <w:r>
        <w:rPr>
          <w:lang w:val="fr-CA"/>
        </w:rPr>
        <w:t xml:space="preserve"> G2532 </w:t>
      </w:r>
      <w:r>
        <w:rPr/>
        <w:t>τήρει</w:t>
      </w:r>
      <w:r>
        <w:rPr>
          <w:lang w:val="fr-CA"/>
        </w:rPr>
        <w:t xml:space="preserve"> G5083, </w:t>
      </w:r>
      <w:r>
        <w:rPr/>
        <w:t>καὶ</w:t>
      </w:r>
      <w:r>
        <w:rPr>
          <w:lang w:val="fr-CA"/>
        </w:rPr>
        <w:t xml:space="preserve"> G2532 </w:t>
      </w:r>
      <w:r>
        <w:rPr/>
        <w:t>μετανόησον</w:t>
      </w:r>
      <w:r>
        <w:rPr>
          <w:lang w:val="fr-CA"/>
        </w:rPr>
        <w:t xml:space="preserve"> G3340. </w:t>
      </w:r>
      <w:r>
        <w:rPr/>
        <w:t>Ἐὰν</w:t>
      </w:r>
      <w:r>
        <w:rPr>
          <w:lang w:val="fr-CA"/>
        </w:rPr>
        <w:t xml:space="preserve"> G1437 </w:t>
      </w:r>
      <w:r>
        <w:rPr/>
        <w:t>οὖν</w:t>
      </w:r>
      <w:r>
        <w:rPr>
          <w:lang w:val="fr-CA"/>
        </w:rPr>
        <w:t xml:space="preserve"> G3767 </w:t>
      </w:r>
      <w:r>
        <w:rPr/>
        <w:t>μὴ</w:t>
      </w:r>
      <w:r>
        <w:rPr>
          <w:lang w:val="fr-CA"/>
        </w:rPr>
        <w:t xml:space="preserve"> G3361 </w:t>
      </w:r>
      <w:r>
        <w:rPr/>
        <w:t>γρηγορήσῃς</w:t>
      </w:r>
      <w:r>
        <w:rPr>
          <w:lang w:val="fr-CA"/>
        </w:rPr>
        <w:t xml:space="preserve"> G1127, </w:t>
      </w:r>
      <w:r>
        <w:rPr/>
        <w:t>ἥξω</w:t>
      </w:r>
      <w:r>
        <w:rPr>
          <w:lang w:val="fr-CA"/>
        </w:rPr>
        <w:t xml:space="preserve"> G2240 </w:t>
      </w:r>
      <w:r>
        <w:rPr/>
        <w:t>ἐπί</w:t>
      </w:r>
      <w:r>
        <w:rPr>
          <w:lang w:val="fr-CA"/>
        </w:rPr>
        <w:t xml:space="preserve"> G1909 </w:t>
      </w:r>
      <w:r>
        <w:rPr/>
        <w:t>σε</w:t>
      </w:r>
      <w:r>
        <w:rPr>
          <w:lang w:val="fr-CA"/>
        </w:rPr>
        <w:t xml:space="preserve"> G4571 </w:t>
      </w:r>
      <w:r>
        <w:rPr/>
        <w:t>ὡς</w:t>
      </w:r>
      <w:r>
        <w:rPr>
          <w:lang w:val="fr-CA"/>
        </w:rPr>
        <w:t xml:space="preserve"> G5613 </w:t>
      </w:r>
      <w:r>
        <w:rPr/>
        <w:t>κλέπτης</w:t>
      </w:r>
      <w:r>
        <w:rPr>
          <w:lang w:val="fr-CA"/>
        </w:rPr>
        <w:t xml:space="preserve"> G2812, </w:t>
      </w:r>
      <w:r>
        <w:rPr/>
        <w:t>καὶ</w:t>
      </w:r>
      <w:r>
        <w:rPr>
          <w:lang w:val="fr-CA"/>
        </w:rPr>
        <w:t xml:space="preserve"> G2532 </w:t>
      </w:r>
      <w:r>
        <w:rPr/>
        <w:t>οὐ</w:t>
      </w:r>
      <w:r>
        <w:rPr>
          <w:lang w:val="fr-CA"/>
        </w:rPr>
        <w:t xml:space="preserve"> G3756 </w:t>
      </w:r>
      <w:r>
        <w:rPr/>
        <w:t>μὴ</w:t>
      </w:r>
      <w:r>
        <w:rPr>
          <w:lang w:val="fr-CA"/>
        </w:rPr>
        <w:t xml:space="preserve"> G3361 </w:t>
      </w:r>
      <w:r>
        <w:rPr/>
        <w:t>γνῷς</w:t>
      </w:r>
      <w:r>
        <w:rPr>
          <w:lang w:val="fr-CA"/>
        </w:rPr>
        <w:t xml:space="preserve"> G1097 </w:t>
      </w:r>
      <w:r>
        <w:rPr/>
        <w:t>ποίαν</w:t>
      </w:r>
      <w:r>
        <w:rPr>
          <w:lang w:val="fr-CA"/>
        </w:rPr>
        <w:t xml:space="preserve"> G4169 </w:t>
      </w:r>
      <w:r>
        <w:rPr/>
        <w:t>ὥραν</w:t>
      </w:r>
      <w:r>
        <w:rPr>
          <w:lang w:val="fr-CA"/>
        </w:rPr>
        <w:t xml:space="preserve"> G5610 </w:t>
      </w:r>
      <w:r>
        <w:rPr/>
        <w:t>ἥξω</w:t>
      </w:r>
      <w:r>
        <w:rPr>
          <w:lang w:val="fr-CA"/>
        </w:rPr>
        <w:t xml:space="preserve"> G2240 </w:t>
      </w:r>
      <w:r>
        <w:rPr/>
        <w:t>ἐπί</w:t>
      </w:r>
      <w:r>
        <w:rPr>
          <w:lang w:val="fr-CA"/>
        </w:rPr>
        <w:t xml:space="preserve"> G1909 </w:t>
      </w:r>
      <w:r>
        <w:rPr/>
        <w:t>σε</w:t>
      </w:r>
      <w:r>
        <w:rPr>
          <w:lang w:val="fr-CA"/>
        </w:rPr>
        <w:t xml:space="preserve"> G4571.</w:t>
      </w:r>
    </w:p>
    <w:p>
      <w:pPr>
        <w:pStyle w:val="Normal"/>
        <w:jc w:val="both"/>
        <w:rPr/>
      </w:pPr>
      <w:r>
        <w:rPr>
          <w:lang w:val="fr-CA"/>
        </w:rPr>
        <w:t xml:space="preserve">4 </w:t>
      </w:r>
      <w:r>
        <w:rPr/>
        <w:t>ἔχεις</w:t>
      </w:r>
      <w:r>
        <w:rPr>
          <w:lang w:val="fr-CA"/>
        </w:rPr>
        <w:t xml:space="preserve"> G2192 </w:t>
      </w:r>
      <w:r>
        <w:rPr/>
        <w:t>ὀλίγα</w:t>
      </w:r>
      <w:r>
        <w:rPr>
          <w:lang w:val="fr-CA"/>
        </w:rPr>
        <w:t xml:space="preserve"> G3641 </w:t>
      </w:r>
      <w:r>
        <w:rPr/>
        <w:t>ὀνόματα</w:t>
      </w:r>
      <w:r>
        <w:rPr>
          <w:lang w:val="fr-CA"/>
        </w:rPr>
        <w:t xml:space="preserve"> G3686 </w:t>
      </w:r>
      <w:r>
        <w:rPr/>
        <w:t>καὶ</w:t>
      </w:r>
      <w:r>
        <w:rPr>
          <w:lang w:val="fr-CA"/>
        </w:rPr>
        <w:t xml:space="preserve"> G2532 </w:t>
      </w:r>
      <w:r>
        <w:rPr/>
        <w:t>ἐν</w:t>
      </w:r>
      <w:r>
        <w:rPr>
          <w:lang w:val="fr-CA"/>
        </w:rPr>
        <w:t xml:space="preserve"> G1722 </w:t>
      </w:r>
      <w:r>
        <w:rPr/>
        <w:t>Σάρδεσιν</w:t>
      </w:r>
      <w:r>
        <w:rPr>
          <w:lang w:val="fr-CA"/>
        </w:rPr>
        <w:t xml:space="preserve"> G4554, </w:t>
      </w:r>
      <w:r>
        <w:rPr/>
        <w:t>ἃ</w:t>
      </w:r>
      <w:r>
        <w:rPr>
          <w:lang w:val="fr-CA"/>
        </w:rPr>
        <w:t xml:space="preserve"> G3739 </w:t>
      </w:r>
      <w:r>
        <w:rPr/>
        <w:t>οὐκ</w:t>
      </w:r>
      <w:r>
        <w:rPr>
          <w:lang w:val="fr-CA"/>
        </w:rPr>
        <w:t xml:space="preserve"> G3756 </w:t>
      </w:r>
      <w:r>
        <w:rPr/>
        <w:t>ἐμόλυναν</w:t>
      </w:r>
      <w:r>
        <w:rPr>
          <w:lang w:val="fr-CA"/>
        </w:rPr>
        <w:t xml:space="preserve"> G3435 </w:t>
      </w:r>
      <w:r>
        <w:rPr/>
        <w:t>τὰ</w:t>
      </w:r>
      <w:r>
        <w:rPr>
          <w:lang w:val="fr-CA"/>
        </w:rPr>
        <w:t xml:space="preserve"> G3588 </w:t>
      </w:r>
      <w:r>
        <w:rPr/>
        <w:t>ἱμάτια</w:t>
      </w:r>
      <w:r>
        <w:rPr>
          <w:lang w:val="fr-CA"/>
        </w:rPr>
        <w:t xml:space="preserve"> G2440 </w:t>
      </w:r>
      <w:r>
        <w:rPr/>
        <w:t>αὑτῶν</w:t>
      </w:r>
      <w:r>
        <w:rPr>
          <w:lang w:val="fr-CA"/>
        </w:rPr>
        <w:t xml:space="preserve"> G846, </w:t>
      </w:r>
      <w:r>
        <w:rPr/>
        <w:t>καὶ</w:t>
      </w:r>
      <w:r>
        <w:rPr>
          <w:lang w:val="fr-CA"/>
        </w:rPr>
        <w:t xml:space="preserve"> G2532 </w:t>
      </w:r>
      <w:r>
        <w:rPr/>
        <w:t>περιπατήσουσι</w:t>
      </w:r>
      <w:r>
        <w:rPr>
          <w:lang w:val="fr-CA"/>
        </w:rPr>
        <w:t xml:space="preserve"> G4043 </w:t>
      </w:r>
      <w:r>
        <w:rPr/>
        <w:t>μετ</w:t>
      </w:r>
      <w:r>
        <w:rPr>
          <w:lang w:val="fr-CA"/>
        </w:rPr>
        <w:t xml:space="preserve"> G3326</w:t>
      </w:r>
      <w:r>
        <w:rPr/>
        <w:t>᾽</w:t>
      </w:r>
      <w:r>
        <w:rPr>
          <w:lang w:val="fr-CA"/>
        </w:rPr>
        <w:t xml:space="preserve"> </w:t>
      </w:r>
      <w:r>
        <w:rPr/>
        <w:t>ἐμοῦ</w:t>
      </w:r>
      <w:r>
        <w:rPr>
          <w:lang w:val="fr-CA"/>
        </w:rPr>
        <w:t xml:space="preserve"> G1700 </w:t>
      </w:r>
      <w:r>
        <w:rPr/>
        <w:t>ἐν</w:t>
      </w:r>
      <w:r>
        <w:rPr>
          <w:lang w:val="fr-CA"/>
        </w:rPr>
        <w:t xml:space="preserve"> G1722 </w:t>
      </w:r>
      <w:r>
        <w:rPr/>
        <w:t>λευκοῖς</w:t>
      </w:r>
      <w:r>
        <w:rPr>
          <w:lang w:val="fr-CA"/>
        </w:rPr>
        <w:t xml:space="preserve"> G3022, </w:t>
      </w:r>
      <w:r>
        <w:rPr/>
        <w:t>ὅτι</w:t>
      </w:r>
      <w:r>
        <w:rPr>
          <w:lang w:val="fr-CA"/>
        </w:rPr>
        <w:t xml:space="preserve"> G3754 </w:t>
      </w:r>
      <w:r>
        <w:rPr/>
        <w:t>ἄξιοί</w:t>
      </w:r>
      <w:r>
        <w:rPr>
          <w:lang w:val="fr-CA"/>
        </w:rPr>
        <w:t xml:space="preserve"> G514 </w:t>
      </w:r>
      <w:r>
        <w:rPr/>
        <w:t>εἰσιν</w:t>
      </w:r>
      <w:r>
        <w:rPr>
          <w:lang w:val="fr-CA"/>
        </w:rPr>
        <w:t xml:space="preserve"> G1526.</w:t>
      </w:r>
    </w:p>
    <w:p>
      <w:pPr>
        <w:pStyle w:val="Normal"/>
        <w:jc w:val="both"/>
        <w:rPr/>
      </w:pPr>
      <w:r>
        <w:rPr>
          <w:lang w:val="fr-CA"/>
        </w:rPr>
        <w:t xml:space="preserve">5 </w:t>
      </w:r>
      <w:r>
        <w:rPr/>
        <w:t>ὁ</w:t>
      </w:r>
      <w:r>
        <w:rPr>
          <w:lang w:val="fr-CA"/>
        </w:rPr>
        <w:t xml:space="preserve"> G3588 </w:t>
      </w:r>
      <w:r>
        <w:rPr/>
        <w:t>νικῶν</w:t>
      </w:r>
      <w:r>
        <w:rPr>
          <w:lang w:val="fr-CA"/>
        </w:rPr>
        <w:t xml:space="preserve"> G3528 </w:t>
      </w:r>
      <w:r>
        <w:rPr/>
        <w:t>οὕτος</w:t>
      </w:r>
      <w:r>
        <w:rPr>
          <w:lang w:val="fr-CA"/>
        </w:rPr>
        <w:t xml:space="preserve"> G3778 </w:t>
      </w:r>
      <w:r>
        <w:rPr/>
        <w:t>περιβαλεῖται</w:t>
      </w:r>
      <w:r>
        <w:rPr>
          <w:lang w:val="fr-CA"/>
        </w:rPr>
        <w:t xml:space="preserve"> G4016 </w:t>
      </w:r>
      <w:r>
        <w:rPr/>
        <w:t>ἐν</w:t>
      </w:r>
      <w:r>
        <w:rPr>
          <w:lang w:val="fr-CA"/>
        </w:rPr>
        <w:t xml:space="preserve"> G1722 </w:t>
      </w:r>
      <w:r>
        <w:rPr/>
        <w:t>ἱματίοις</w:t>
      </w:r>
      <w:r>
        <w:rPr>
          <w:lang w:val="fr-CA"/>
        </w:rPr>
        <w:t xml:space="preserve"> G2440 </w:t>
      </w:r>
      <w:r>
        <w:rPr/>
        <w:t>λευκοῖς</w:t>
      </w:r>
      <w:r>
        <w:rPr>
          <w:lang w:val="fr-CA"/>
        </w:rPr>
        <w:t xml:space="preserve"> G3022, </w:t>
      </w:r>
      <w:r>
        <w:rPr/>
        <w:t>καὶ</w:t>
      </w:r>
      <w:r>
        <w:rPr>
          <w:lang w:val="fr-CA"/>
        </w:rPr>
        <w:t xml:space="preserve"> G2532 </w:t>
      </w:r>
      <w:r>
        <w:rPr/>
        <w:t>οὐ</w:t>
      </w:r>
      <w:r>
        <w:rPr>
          <w:lang w:val="fr-CA"/>
        </w:rPr>
        <w:t xml:space="preserve"> G3756 </w:t>
      </w:r>
      <w:r>
        <w:rPr/>
        <w:t>μὴ</w:t>
      </w:r>
      <w:r>
        <w:rPr>
          <w:lang w:val="fr-CA"/>
        </w:rPr>
        <w:t xml:space="preserve"> G3361 </w:t>
      </w:r>
      <w:r>
        <w:rPr/>
        <w:t>ἐξαλείψω</w:t>
      </w:r>
      <w:r>
        <w:rPr>
          <w:lang w:val="fr-CA"/>
        </w:rPr>
        <w:t xml:space="preserve"> G1813 </w:t>
      </w:r>
      <w:r>
        <w:rPr/>
        <w:t>τὸ</w:t>
      </w:r>
      <w:r>
        <w:rPr>
          <w:lang w:val="fr-CA"/>
        </w:rPr>
        <w:t xml:space="preserve"> G3588 </w:t>
      </w:r>
      <w:r>
        <w:rPr/>
        <w:t>ὄνομα</w:t>
      </w:r>
      <w:r>
        <w:rPr>
          <w:lang w:val="fr-CA"/>
        </w:rPr>
        <w:t xml:space="preserve"> G3686 </w:t>
      </w:r>
      <w:r>
        <w:rPr/>
        <w:t>αὐτοῦ</w:t>
      </w:r>
      <w:r>
        <w:rPr>
          <w:lang w:val="fr-CA"/>
        </w:rPr>
        <w:t xml:space="preserve"> G846 </w:t>
      </w:r>
      <w:r>
        <w:rPr/>
        <w:t>ἐκ</w:t>
      </w:r>
      <w:r>
        <w:rPr>
          <w:lang w:val="fr-CA"/>
        </w:rPr>
        <w:t xml:space="preserve"> G1537 </w:t>
      </w:r>
      <w:r>
        <w:rPr/>
        <w:t>τῆς</w:t>
      </w:r>
      <w:r>
        <w:rPr>
          <w:lang w:val="fr-CA"/>
        </w:rPr>
        <w:t xml:space="preserve"> G3588 </w:t>
      </w:r>
      <w:r>
        <w:rPr/>
        <w:t>βίβλου</w:t>
      </w:r>
      <w:r>
        <w:rPr>
          <w:lang w:val="fr-CA"/>
        </w:rPr>
        <w:t xml:space="preserve"> G976 </w:t>
      </w:r>
      <w:r>
        <w:rPr/>
        <w:t>τῆς</w:t>
      </w:r>
      <w:r>
        <w:rPr>
          <w:lang w:val="fr-CA"/>
        </w:rPr>
        <w:t xml:space="preserve"> G3588 </w:t>
      </w:r>
      <w:r>
        <w:rPr/>
        <w:t>ζωῆς</w:t>
      </w:r>
      <w:r>
        <w:rPr>
          <w:lang w:val="fr-CA"/>
        </w:rPr>
        <w:t xml:space="preserve"> G2222, </w:t>
      </w:r>
      <w:r>
        <w:rPr/>
        <w:t>καὶ</w:t>
      </w:r>
      <w:r>
        <w:rPr>
          <w:lang w:val="fr-CA"/>
        </w:rPr>
        <w:t xml:space="preserve"> G2532 </w:t>
      </w:r>
      <w:r>
        <w:rPr/>
        <w:t>ἐξομολογήσομαι</w:t>
      </w:r>
      <w:r>
        <w:rPr>
          <w:lang w:val="fr-CA"/>
        </w:rPr>
        <w:t xml:space="preserve"> G1843 </w:t>
      </w:r>
      <w:r>
        <w:rPr/>
        <w:t>τὸ</w:t>
      </w:r>
      <w:r>
        <w:rPr>
          <w:lang w:val="fr-CA"/>
        </w:rPr>
        <w:t xml:space="preserve"> G3588 </w:t>
      </w:r>
      <w:r>
        <w:rPr/>
        <w:t>ὄνομα</w:t>
      </w:r>
      <w:r>
        <w:rPr>
          <w:lang w:val="fr-CA"/>
        </w:rPr>
        <w:t xml:space="preserve"> G3686 </w:t>
      </w:r>
      <w:r>
        <w:rPr/>
        <w:t>αὐτοῦ</w:t>
      </w:r>
      <w:r>
        <w:rPr>
          <w:lang w:val="fr-CA"/>
        </w:rPr>
        <w:t xml:space="preserve"> G846 </w:t>
      </w:r>
      <w:r>
        <w:rPr/>
        <w:t>ἐνώπιον</w:t>
      </w:r>
      <w:r>
        <w:rPr>
          <w:lang w:val="fr-CA"/>
        </w:rPr>
        <w:t xml:space="preserve"> G1799 </w:t>
      </w:r>
      <w:r>
        <w:rPr/>
        <w:t>τοῦ</w:t>
      </w:r>
      <w:r>
        <w:rPr>
          <w:lang w:val="fr-CA"/>
        </w:rPr>
        <w:t xml:space="preserve"> G3588 </w:t>
      </w:r>
      <w:r>
        <w:rPr/>
        <w:t>πατρός</w:t>
      </w:r>
      <w:r>
        <w:rPr>
          <w:lang w:val="fr-CA"/>
        </w:rPr>
        <w:t xml:space="preserve"> G3962 </w:t>
      </w:r>
      <w:r>
        <w:rPr/>
        <w:t>μου</w:t>
      </w:r>
      <w:r>
        <w:rPr>
          <w:lang w:val="fr-CA"/>
        </w:rPr>
        <w:t xml:space="preserve"> G3450, </w:t>
      </w:r>
      <w:r>
        <w:rPr/>
        <w:t>καὶ</w:t>
      </w:r>
      <w:r>
        <w:rPr>
          <w:lang w:val="fr-CA"/>
        </w:rPr>
        <w:t xml:space="preserve"> G2532 </w:t>
      </w:r>
      <w:r>
        <w:rPr/>
        <w:t>ἐνώπιον</w:t>
      </w:r>
      <w:r>
        <w:rPr>
          <w:lang w:val="fr-CA"/>
        </w:rPr>
        <w:t xml:space="preserve"> G1799 </w:t>
      </w:r>
      <w:r>
        <w:rPr/>
        <w:t>τῶν</w:t>
      </w:r>
      <w:r>
        <w:rPr>
          <w:lang w:val="fr-CA"/>
        </w:rPr>
        <w:t xml:space="preserve"> G3588 </w:t>
      </w:r>
      <w:r>
        <w:rPr/>
        <w:t>ἀγγέλων</w:t>
      </w:r>
      <w:r>
        <w:rPr>
          <w:lang w:val="fr-CA"/>
        </w:rPr>
        <w:t xml:space="preserve"> G32 </w:t>
      </w:r>
      <w:r>
        <w:rPr/>
        <w:t>αὐτοῦ</w:t>
      </w:r>
      <w:r>
        <w:rPr>
          <w:lang w:val="fr-CA"/>
        </w:rPr>
        <w:t xml:space="preserve"> G846.</w:t>
      </w:r>
    </w:p>
    <w:p>
      <w:pPr>
        <w:pStyle w:val="Normal"/>
        <w:jc w:val="both"/>
        <w:rPr/>
      </w:pPr>
      <w:r>
        <w:rPr>
          <w:lang w:val="fr-CA"/>
        </w:rPr>
        <w:t xml:space="preserve">6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p>
    <w:p>
      <w:pPr>
        <w:pStyle w:val="Normal"/>
        <w:jc w:val="both"/>
        <w:rPr>
          <w:lang w:val="fr-CA"/>
        </w:rPr>
      </w:pPr>
      <w:r>
        <w:rPr>
          <w:lang w:val="fr-CA"/>
        </w:rPr>
        <w:t xml:space="preserve">7 </w:t>
      </w:r>
      <w:r>
        <w:rPr/>
        <w:t>Καὶ</w:t>
      </w:r>
      <w:r>
        <w:rPr>
          <w:lang w:val="fr-CA"/>
        </w:rPr>
        <w:t xml:space="preserve"> G2532 </w:t>
      </w:r>
      <w:r>
        <w:rPr/>
        <w:t>τῷ</w:t>
      </w:r>
      <w:r>
        <w:rPr>
          <w:lang w:val="fr-CA"/>
        </w:rPr>
        <w:t xml:space="preserve"> G3588 </w:t>
      </w:r>
      <w:r>
        <w:rPr/>
        <w:t>ἀγγέλῳ</w:t>
      </w:r>
      <w:r>
        <w:rPr>
          <w:lang w:val="fr-CA"/>
        </w:rPr>
        <w:t xml:space="preserve"> G32 </w:t>
      </w:r>
      <w:r>
        <w:rPr/>
        <w:t>τῆς</w:t>
      </w:r>
      <w:r>
        <w:rPr>
          <w:lang w:val="fr-CA"/>
        </w:rPr>
        <w:t xml:space="preserve"> G3588 </w:t>
      </w:r>
      <w:r>
        <w:rPr/>
        <w:t>ἐν</w:t>
      </w:r>
      <w:r>
        <w:rPr>
          <w:lang w:val="fr-CA"/>
        </w:rPr>
        <w:t xml:space="preserve"> G1722 </w:t>
      </w:r>
      <w:r>
        <w:rPr/>
        <w:t>Φιλαδελφείᾳ</w:t>
      </w:r>
      <w:r>
        <w:rPr>
          <w:lang w:val="fr-CA"/>
        </w:rPr>
        <w:t xml:space="preserve"> G5359 </w:t>
      </w:r>
      <w:r>
        <w:rPr/>
        <w:t>ἐκκλησίας</w:t>
      </w:r>
      <w:r>
        <w:rPr>
          <w:lang w:val="fr-CA"/>
        </w:rPr>
        <w:t xml:space="preserve"> G1577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ἅγιος</w:t>
      </w:r>
      <w:r>
        <w:rPr>
          <w:lang w:val="fr-CA"/>
        </w:rPr>
        <w:t xml:space="preserve"> G40, </w:t>
      </w:r>
      <w:r>
        <w:rPr/>
        <w:t>ὁ</w:t>
      </w:r>
      <w:r>
        <w:rPr>
          <w:lang w:val="fr-CA"/>
        </w:rPr>
        <w:t xml:space="preserve"> G3588 </w:t>
      </w:r>
      <w:r>
        <w:rPr/>
        <w:t>ἀληθινὸς</w:t>
      </w:r>
      <w:r>
        <w:rPr>
          <w:lang w:val="fr-CA"/>
        </w:rPr>
        <w:t xml:space="preserve"> G228, </w:t>
      </w:r>
      <w:r>
        <w:rPr/>
        <w:t>ὁ</w:t>
      </w:r>
      <w:r>
        <w:rPr>
          <w:lang w:val="fr-CA"/>
        </w:rPr>
        <w:t xml:space="preserve"> G3588 </w:t>
      </w:r>
      <w:r>
        <w:rPr/>
        <w:t>ἔχων</w:t>
      </w:r>
      <w:r>
        <w:rPr>
          <w:lang w:val="fr-CA"/>
        </w:rPr>
        <w:t xml:space="preserve"> G2192 </w:t>
      </w:r>
      <w:r>
        <w:rPr/>
        <w:t>τὴν</w:t>
      </w:r>
      <w:r>
        <w:rPr>
          <w:lang w:val="fr-CA"/>
        </w:rPr>
        <w:t xml:space="preserve"> G3588 </w:t>
      </w:r>
      <w:r>
        <w:rPr/>
        <w:t>κλεῖδα</w:t>
      </w:r>
      <w:r>
        <w:rPr>
          <w:lang w:val="fr-CA"/>
        </w:rPr>
        <w:t xml:space="preserve"> G2807 </w:t>
      </w:r>
      <w:r>
        <w:rPr/>
        <w:t>τοῦ</w:t>
      </w:r>
      <w:r>
        <w:rPr>
          <w:lang w:val="fr-CA"/>
        </w:rPr>
        <w:t xml:space="preserve"> G3588 </w:t>
      </w:r>
      <w:r>
        <w:rPr/>
        <w:t>Δαβὶδ</w:t>
      </w:r>
      <w:r>
        <w:rPr>
          <w:lang w:val="fr-CA"/>
        </w:rPr>
        <w:t xml:space="preserve"> G1138, </w:t>
      </w:r>
      <w:r>
        <w:rPr/>
        <w:t>ὁ</w:t>
      </w:r>
      <w:r>
        <w:rPr>
          <w:lang w:val="fr-CA"/>
        </w:rPr>
        <w:t xml:space="preserve"> G3588 </w:t>
      </w:r>
      <w:r>
        <w:rPr/>
        <w:t>ἀνοίγων</w:t>
      </w:r>
      <w:r>
        <w:rPr>
          <w:lang w:val="fr-CA"/>
        </w:rPr>
        <w:t xml:space="preserve"> G455 </w:t>
      </w:r>
      <w:r>
        <w:rPr/>
        <w:t>καὶ</w:t>
      </w:r>
      <w:r>
        <w:rPr>
          <w:lang w:val="fr-CA"/>
        </w:rPr>
        <w:t xml:space="preserve"> G2532 </w:t>
      </w:r>
      <w:r>
        <w:rPr/>
        <w:t>οὐδεὶς</w:t>
      </w:r>
      <w:r>
        <w:rPr>
          <w:lang w:val="fr-CA"/>
        </w:rPr>
        <w:t xml:space="preserve"> G3762 </w:t>
      </w:r>
      <w:r>
        <w:rPr/>
        <w:t>κλείει</w:t>
      </w:r>
      <w:r>
        <w:rPr>
          <w:lang w:val="fr-CA"/>
        </w:rPr>
        <w:t xml:space="preserve"> G2808, </w:t>
      </w:r>
      <w:r>
        <w:rPr/>
        <w:t>καὶ</w:t>
      </w:r>
      <w:r>
        <w:rPr>
          <w:lang w:val="fr-CA"/>
        </w:rPr>
        <w:t xml:space="preserve"> G2532 </w:t>
      </w:r>
      <w:r>
        <w:rPr/>
        <w:t>κλείει</w:t>
      </w:r>
      <w:r>
        <w:rPr>
          <w:lang w:val="fr-CA"/>
        </w:rPr>
        <w:t xml:space="preserve"> G2808 </w:t>
      </w:r>
      <w:r>
        <w:rPr/>
        <w:t>καὶ</w:t>
      </w:r>
      <w:r>
        <w:rPr>
          <w:lang w:val="fr-CA"/>
        </w:rPr>
        <w:t xml:space="preserve"> G2532 </w:t>
      </w:r>
      <w:r>
        <w:rPr/>
        <w:t>οὐδεὶς</w:t>
      </w:r>
      <w:r>
        <w:rPr>
          <w:lang w:val="fr-CA"/>
        </w:rPr>
        <w:t xml:space="preserve"> G3762 </w:t>
      </w:r>
      <w:r>
        <w:rPr/>
        <w:t>ἀνοίγει</w:t>
      </w:r>
      <w:r>
        <w:rPr>
          <w:lang w:val="fr-CA"/>
        </w:rPr>
        <w:t xml:space="preserve"> G455</w:t>
      </w:r>
      <w:r>
        <w:rPr/>
        <w:t>·</w:t>
      </w:r>
    </w:p>
    <w:p>
      <w:pPr>
        <w:pStyle w:val="Normal"/>
        <w:jc w:val="both"/>
        <w:rPr/>
      </w:pPr>
      <w:r>
        <w:rPr>
          <w:lang w:val="fr-CA"/>
        </w:rPr>
        <w:t xml:space="preserve">8 </w:t>
      </w:r>
      <w:r>
        <w:rPr/>
        <w:t>οἶδά</w:t>
      </w:r>
      <w:r>
        <w:rPr>
          <w:lang w:val="fr-CA"/>
        </w:rPr>
        <w:t xml:space="preserve"> G1492 </w:t>
      </w:r>
      <w:r>
        <w:rPr/>
        <w:t>σου</w:t>
      </w:r>
      <w:r>
        <w:rPr>
          <w:lang w:val="fr-CA"/>
        </w:rPr>
        <w:t xml:space="preserve"> G4675 </w:t>
      </w:r>
      <w:r>
        <w:rPr/>
        <w:t>τὰ</w:t>
      </w:r>
      <w:r>
        <w:rPr>
          <w:lang w:val="fr-CA"/>
        </w:rPr>
        <w:t xml:space="preserve"> G3588 </w:t>
      </w:r>
      <w:r>
        <w:rPr/>
        <w:t>ἔργα</w:t>
      </w:r>
      <w:r>
        <w:rPr>
          <w:lang w:val="fr-CA"/>
        </w:rPr>
        <w:t xml:space="preserve"> G2041. </w:t>
      </w:r>
      <w:r>
        <w:rPr/>
        <w:t>ἰδοὺ</w:t>
      </w:r>
      <w:r>
        <w:rPr>
          <w:lang w:val="fr-CA"/>
        </w:rPr>
        <w:t xml:space="preserve"> G2400 </w:t>
      </w:r>
      <w:r>
        <w:rPr/>
        <w:t>δέδωκα</w:t>
      </w:r>
      <w:r>
        <w:rPr>
          <w:lang w:val="fr-CA"/>
        </w:rPr>
        <w:t xml:space="preserve"> G1325 </w:t>
      </w:r>
      <w:r>
        <w:rPr/>
        <w:t>ἐνώπιόν</w:t>
      </w:r>
      <w:r>
        <w:rPr>
          <w:lang w:val="fr-CA"/>
        </w:rPr>
        <w:t xml:space="preserve"> G1799 </w:t>
      </w:r>
      <w:r>
        <w:rPr/>
        <w:t>σου</w:t>
      </w:r>
      <w:r>
        <w:rPr>
          <w:lang w:val="fr-CA"/>
        </w:rPr>
        <w:t xml:space="preserve"> G4675 </w:t>
      </w:r>
      <w:r>
        <w:rPr/>
        <w:t>θύραν</w:t>
      </w:r>
      <w:r>
        <w:rPr>
          <w:lang w:val="fr-CA"/>
        </w:rPr>
        <w:t xml:space="preserve"> G2374 </w:t>
      </w:r>
      <w:r>
        <w:rPr/>
        <w:t>ἀνεῳγμένην</w:t>
      </w:r>
      <w:r>
        <w:rPr>
          <w:lang w:val="fr-CA"/>
        </w:rPr>
        <w:t xml:space="preserve"> G455, </w:t>
      </w:r>
      <w:r>
        <w:rPr/>
        <w:t>καὶ</w:t>
      </w:r>
      <w:r>
        <w:rPr>
          <w:lang w:val="fr-CA"/>
        </w:rPr>
        <w:t xml:space="preserve"> G2532 </w:t>
      </w:r>
      <w:r>
        <w:rPr/>
        <w:t>οὐδεὶς</w:t>
      </w:r>
      <w:r>
        <w:rPr>
          <w:lang w:val="fr-CA"/>
        </w:rPr>
        <w:t xml:space="preserve"> G3762 </w:t>
      </w:r>
      <w:r>
        <w:rPr/>
        <w:t>δύναται</w:t>
      </w:r>
      <w:r>
        <w:rPr>
          <w:lang w:val="fr-CA"/>
        </w:rPr>
        <w:t xml:space="preserve"> G1410 </w:t>
      </w:r>
      <w:r>
        <w:rPr/>
        <w:t>κλεῖσαι</w:t>
      </w:r>
      <w:r>
        <w:rPr>
          <w:lang w:val="fr-CA"/>
        </w:rPr>
        <w:t xml:space="preserve"> G2808 </w:t>
      </w:r>
      <w:r>
        <w:rPr/>
        <w:t>αὐτήν</w:t>
      </w:r>
      <w:r>
        <w:rPr>
          <w:lang w:val="fr-CA"/>
        </w:rPr>
        <w:t xml:space="preserve"> G846</w:t>
      </w:r>
      <w:r>
        <w:rPr/>
        <w:t>·</w:t>
      </w:r>
      <w:r>
        <w:rPr>
          <w:lang w:val="fr-CA"/>
        </w:rPr>
        <w:t xml:space="preserve"> </w:t>
      </w:r>
      <w:r>
        <w:rPr/>
        <w:t>ὅτι</w:t>
      </w:r>
      <w:r>
        <w:rPr>
          <w:lang w:val="fr-CA"/>
        </w:rPr>
        <w:t xml:space="preserve"> G3754 </w:t>
      </w:r>
      <w:r>
        <w:rPr/>
        <w:t>μικρὰν</w:t>
      </w:r>
      <w:r>
        <w:rPr>
          <w:lang w:val="fr-CA"/>
        </w:rPr>
        <w:t xml:space="preserve"> G3398 </w:t>
      </w:r>
      <w:r>
        <w:rPr/>
        <w:t>ἔχεις</w:t>
      </w:r>
      <w:r>
        <w:rPr>
          <w:lang w:val="fr-CA"/>
        </w:rPr>
        <w:t xml:space="preserve"> G2192 </w:t>
      </w:r>
      <w:r>
        <w:rPr/>
        <w:t>δύναμιν</w:t>
      </w:r>
      <w:r>
        <w:rPr>
          <w:lang w:val="fr-CA"/>
        </w:rPr>
        <w:t xml:space="preserve"> G1411, </w:t>
      </w:r>
      <w:r>
        <w:rPr/>
        <w:t>καὶ</w:t>
      </w:r>
      <w:r>
        <w:rPr>
          <w:lang w:val="fr-CA"/>
        </w:rPr>
        <w:t xml:space="preserve"> G2532 </w:t>
      </w:r>
      <w:r>
        <w:rPr/>
        <w:t>ἐτήρησάς</w:t>
      </w:r>
      <w:r>
        <w:rPr>
          <w:lang w:val="fr-CA"/>
        </w:rPr>
        <w:t xml:space="preserve"> G5083 </w:t>
      </w:r>
      <w:r>
        <w:rPr/>
        <w:t>μου</w:t>
      </w:r>
      <w:r>
        <w:rPr>
          <w:lang w:val="fr-CA"/>
        </w:rPr>
        <w:t xml:space="preserve"> G3450 </w:t>
      </w:r>
      <w:r>
        <w:rPr/>
        <w:t>τὸν</w:t>
      </w:r>
      <w:r>
        <w:rPr>
          <w:lang w:val="fr-CA"/>
        </w:rPr>
        <w:t xml:space="preserve"> G3588 </w:t>
      </w:r>
      <w:r>
        <w:rPr/>
        <w:t>λόγον</w:t>
      </w:r>
      <w:r>
        <w:rPr>
          <w:lang w:val="fr-CA"/>
        </w:rPr>
        <w:t xml:space="preserve"> G3056, </w:t>
      </w:r>
      <w:r>
        <w:rPr/>
        <w:t>καὶ</w:t>
      </w:r>
      <w:r>
        <w:rPr>
          <w:lang w:val="fr-CA"/>
        </w:rPr>
        <w:t xml:space="preserve"> G2532 </w:t>
      </w:r>
      <w:r>
        <w:rPr/>
        <w:t>οὐκ</w:t>
      </w:r>
      <w:r>
        <w:rPr>
          <w:lang w:val="fr-CA"/>
        </w:rPr>
        <w:t xml:space="preserve"> G3756 </w:t>
      </w:r>
      <w:r>
        <w:rPr/>
        <w:t>ἠρνήσω</w:t>
      </w:r>
      <w:r>
        <w:rPr>
          <w:lang w:val="fr-CA"/>
        </w:rPr>
        <w:t xml:space="preserve"> G720 </w:t>
      </w:r>
      <w:r>
        <w:rPr/>
        <w:t>τὸ</w:t>
      </w:r>
      <w:r>
        <w:rPr>
          <w:lang w:val="fr-CA"/>
        </w:rPr>
        <w:t xml:space="preserve"> G3588 </w:t>
      </w:r>
      <w:r>
        <w:rPr/>
        <w:t>ὄνομά</w:t>
      </w:r>
      <w:r>
        <w:rPr>
          <w:lang w:val="fr-CA"/>
        </w:rPr>
        <w:t xml:space="preserve"> G3686 </w:t>
      </w:r>
      <w:r>
        <w:rPr/>
        <w:t>μου</w:t>
      </w:r>
      <w:r>
        <w:rPr>
          <w:lang w:val="fr-CA"/>
        </w:rPr>
        <w:t xml:space="preserve"> G3450.</w:t>
      </w:r>
    </w:p>
    <w:p>
      <w:pPr>
        <w:pStyle w:val="Normal"/>
        <w:jc w:val="both"/>
        <w:rPr/>
      </w:pPr>
      <w:r>
        <w:rPr>
          <w:lang w:val="fr-CA"/>
        </w:rPr>
        <w:t xml:space="preserve">9 </w:t>
      </w:r>
      <w:r>
        <w:rPr/>
        <w:t>ἰδοὺ</w:t>
      </w:r>
      <w:r>
        <w:rPr>
          <w:lang w:val="fr-CA"/>
        </w:rPr>
        <w:t xml:space="preserve"> G2400 </w:t>
      </w:r>
      <w:r>
        <w:rPr/>
        <w:t>δίδωμι</w:t>
      </w:r>
      <w:r>
        <w:rPr>
          <w:lang w:val="fr-CA"/>
        </w:rPr>
        <w:t xml:space="preserve"> G1325 </w:t>
      </w:r>
      <w:r>
        <w:rPr/>
        <w:t>ἐκ</w:t>
      </w:r>
      <w:r>
        <w:rPr>
          <w:lang w:val="fr-CA"/>
        </w:rPr>
        <w:t xml:space="preserve"> G1537 </w:t>
      </w:r>
      <w:r>
        <w:rPr/>
        <w:t>τῆς</w:t>
      </w:r>
      <w:r>
        <w:rPr>
          <w:lang w:val="fr-CA"/>
        </w:rPr>
        <w:t xml:space="preserve"> G3588 </w:t>
      </w:r>
      <w:r>
        <w:rPr/>
        <w:t>συναγωγῆς</w:t>
      </w:r>
      <w:r>
        <w:rPr>
          <w:lang w:val="fr-CA"/>
        </w:rPr>
        <w:t xml:space="preserve"> G4864 </w:t>
      </w:r>
      <w:r>
        <w:rPr/>
        <w:t>τοῦ</w:t>
      </w:r>
      <w:r>
        <w:rPr>
          <w:lang w:val="fr-CA"/>
        </w:rPr>
        <w:t xml:space="preserve"> G3588 </w:t>
      </w:r>
      <w:r>
        <w:rPr/>
        <w:t>σατανᾶ</w:t>
      </w:r>
      <w:r>
        <w:rPr>
          <w:lang w:val="fr-CA"/>
        </w:rPr>
        <w:t xml:space="preserve"> G4567 </w:t>
      </w:r>
      <w:r>
        <w:rPr/>
        <w:t>τῶν</w:t>
      </w:r>
      <w:r>
        <w:rPr>
          <w:lang w:val="fr-CA"/>
        </w:rPr>
        <w:t xml:space="preserve"> G3588 </w:t>
      </w:r>
      <w:r>
        <w:rPr/>
        <w:t>λεγόντων</w:t>
      </w:r>
      <w:r>
        <w:rPr>
          <w:lang w:val="fr-CA"/>
        </w:rPr>
        <w:t xml:space="preserve"> G3004 </w:t>
      </w:r>
      <w:r>
        <w:rPr/>
        <w:t>ἑαυτοὺς</w:t>
      </w:r>
      <w:r>
        <w:rPr>
          <w:lang w:val="fr-CA"/>
        </w:rPr>
        <w:t xml:space="preserve"> G1438 </w:t>
      </w:r>
      <w:r>
        <w:rPr/>
        <w:t>Ἰουδαίους</w:t>
      </w:r>
      <w:r>
        <w:rPr>
          <w:lang w:val="fr-CA"/>
        </w:rPr>
        <w:t xml:space="preserve"> G2453 </w:t>
      </w:r>
      <w:r>
        <w:rPr/>
        <w:t>εἶναι</w:t>
      </w:r>
      <w:r>
        <w:rPr>
          <w:lang w:val="fr-CA"/>
        </w:rPr>
        <w:t xml:space="preserve"> G1511, </w:t>
      </w:r>
      <w:r>
        <w:rPr/>
        <w:t>καὶ</w:t>
      </w:r>
      <w:r>
        <w:rPr>
          <w:lang w:val="fr-CA"/>
        </w:rPr>
        <w:t xml:space="preserve"> G2532 </w:t>
      </w:r>
      <w:r>
        <w:rPr/>
        <w:t>οὐκ</w:t>
      </w:r>
      <w:r>
        <w:rPr>
          <w:lang w:val="fr-CA"/>
        </w:rPr>
        <w:t xml:space="preserve"> G3756 </w:t>
      </w:r>
      <w:r>
        <w:rPr/>
        <w:t>εἰσὶν</w:t>
      </w:r>
      <w:r>
        <w:rPr>
          <w:lang w:val="fr-CA"/>
        </w:rPr>
        <w:t xml:space="preserve"> G1526, </w:t>
      </w:r>
      <w:r>
        <w:rPr/>
        <w:t>ἀλλὰ</w:t>
      </w:r>
      <w:r>
        <w:rPr>
          <w:lang w:val="fr-CA"/>
        </w:rPr>
        <w:t xml:space="preserve"> G235 </w:t>
      </w:r>
      <w:r>
        <w:rPr/>
        <w:t>ψεύδονται</w:t>
      </w:r>
      <w:r>
        <w:rPr>
          <w:lang w:val="fr-CA"/>
        </w:rPr>
        <w:t xml:space="preserve"> G5574</w:t>
      </w:r>
      <w:r>
        <w:rPr/>
        <w:t>·</w:t>
      </w:r>
      <w:r>
        <w:rPr>
          <w:lang w:val="fr-CA"/>
        </w:rPr>
        <w:t xml:space="preserve"> </w:t>
      </w:r>
      <w:r>
        <w:rPr/>
        <w:t>ἰδοὺ</w:t>
      </w:r>
      <w:r>
        <w:rPr>
          <w:lang w:val="fr-CA"/>
        </w:rPr>
        <w:t xml:space="preserve"> G2400 </w:t>
      </w:r>
      <w:r>
        <w:rPr/>
        <w:t>ποιήσω</w:t>
      </w:r>
      <w:r>
        <w:rPr>
          <w:lang w:val="fr-CA"/>
        </w:rPr>
        <w:t xml:space="preserve"> G4160 </w:t>
      </w:r>
      <w:r>
        <w:rPr/>
        <w:t>αὐτοὺς</w:t>
      </w:r>
      <w:r>
        <w:rPr>
          <w:lang w:val="fr-CA"/>
        </w:rPr>
        <w:t xml:space="preserve"> G846, </w:t>
      </w:r>
      <w:r>
        <w:rPr/>
        <w:t>ἵνα</w:t>
      </w:r>
      <w:r>
        <w:rPr>
          <w:lang w:val="fr-CA"/>
        </w:rPr>
        <w:t xml:space="preserve"> G2443 </w:t>
      </w:r>
      <w:r>
        <w:rPr/>
        <w:t>ἥξωσι</w:t>
      </w:r>
      <w:r>
        <w:rPr>
          <w:lang w:val="fr-CA"/>
        </w:rPr>
        <w:t xml:space="preserve"> G2240 </w:t>
      </w:r>
      <w:r>
        <w:rPr/>
        <w:t>καὶ</w:t>
      </w:r>
      <w:r>
        <w:rPr>
          <w:lang w:val="fr-CA"/>
        </w:rPr>
        <w:t xml:space="preserve"> G2532 </w:t>
      </w:r>
      <w:r>
        <w:rPr/>
        <w:t>προσκυνήσωσιν</w:t>
      </w:r>
      <w:r>
        <w:rPr>
          <w:lang w:val="fr-CA"/>
        </w:rPr>
        <w:t xml:space="preserve"> G4352 </w:t>
      </w:r>
      <w:r>
        <w:rPr/>
        <w:t>ἐνώπιον</w:t>
      </w:r>
      <w:r>
        <w:rPr>
          <w:lang w:val="fr-CA"/>
        </w:rPr>
        <w:t xml:space="preserve"> G1799 </w:t>
      </w:r>
      <w:r>
        <w:rPr/>
        <w:t>τῶν</w:t>
      </w:r>
      <w:r>
        <w:rPr>
          <w:lang w:val="fr-CA"/>
        </w:rPr>
        <w:t xml:space="preserve"> G3588 </w:t>
      </w:r>
      <w:r>
        <w:rPr/>
        <w:t>ποδῶν</w:t>
      </w:r>
      <w:r>
        <w:rPr>
          <w:lang w:val="fr-CA"/>
        </w:rPr>
        <w:t xml:space="preserve"> G4228 </w:t>
      </w:r>
      <w:r>
        <w:rPr/>
        <w:t>σου</w:t>
      </w:r>
      <w:r>
        <w:rPr>
          <w:lang w:val="fr-CA"/>
        </w:rPr>
        <w:t xml:space="preserve"> G4675, </w:t>
      </w:r>
      <w:r>
        <w:rPr/>
        <w:t>καὶ</w:t>
      </w:r>
      <w:r>
        <w:rPr>
          <w:lang w:val="fr-CA"/>
        </w:rPr>
        <w:t xml:space="preserve"> G2532 </w:t>
      </w:r>
      <w:r>
        <w:rPr/>
        <w:t>γνῶσιν</w:t>
      </w:r>
      <w:r>
        <w:rPr>
          <w:lang w:val="fr-CA"/>
        </w:rPr>
        <w:t xml:space="preserve"> G1097 </w:t>
      </w:r>
      <w:r>
        <w:rPr/>
        <w:t>ὅτι</w:t>
      </w:r>
      <w:r>
        <w:rPr>
          <w:lang w:val="fr-CA"/>
        </w:rPr>
        <w:t xml:space="preserve"> G3754 </w:t>
      </w:r>
      <w:r>
        <w:rPr/>
        <w:t>ἐγὼ</w:t>
      </w:r>
      <w:r>
        <w:rPr>
          <w:lang w:val="fr-CA"/>
        </w:rPr>
        <w:t xml:space="preserve"> G1473 </w:t>
      </w:r>
      <w:r>
        <w:rPr/>
        <w:t>ἠγάπησά</w:t>
      </w:r>
      <w:r>
        <w:rPr>
          <w:lang w:val="fr-CA"/>
        </w:rPr>
        <w:t xml:space="preserve"> G25 </w:t>
      </w:r>
      <w:r>
        <w:rPr/>
        <w:t>σε</w:t>
      </w:r>
      <w:r>
        <w:rPr>
          <w:lang w:val="fr-CA"/>
        </w:rPr>
        <w:t xml:space="preserve"> G4571,</w:t>
      </w:r>
    </w:p>
    <w:p>
      <w:pPr>
        <w:pStyle w:val="Normal"/>
        <w:jc w:val="both"/>
        <w:rPr/>
      </w:pPr>
      <w:r>
        <w:rPr>
          <w:lang w:val="fr-CA"/>
        </w:rPr>
        <w:t xml:space="preserve">10 </w:t>
      </w:r>
      <w:r>
        <w:rPr/>
        <w:t>ὅτι</w:t>
      </w:r>
      <w:r>
        <w:rPr>
          <w:lang w:val="fr-CA"/>
        </w:rPr>
        <w:t xml:space="preserve"> G3754 </w:t>
      </w:r>
      <w:r>
        <w:rPr/>
        <w:t>ἐτήρησας</w:t>
      </w:r>
      <w:r>
        <w:rPr>
          <w:lang w:val="fr-CA"/>
        </w:rPr>
        <w:t xml:space="preserve"> G5083 </w:t>
      </w:r>
      <w:r>
        <w:rPr/>
        <w:t>τὸν</w:t>
      </w:r>
      <w:r>
        <w:rPr>
          <w:lang w:val="fr-CA"/>
        </w:rPr>
        <w:t xml:space="preserve"> G3588 </w:t>
      </w:r>
      <w:r>
        <w:rPr/>
        <w:t>λόγον</w:t>
      </w:r>
      <w:r>
        <w:rPr>
          <w:lang w:val="fr-CA"/>
        </w:rPr>
        <w:t xml:space="preserve"> G3056 </w:t>
      </w:r>
      <w:r>
        <w:rPr/>
        <w:t>τῆς</w:t>
      </w:r>
      <w:r>
        <w:rPr>
          <w:lang w:val="fr-CA"/>
        </w:rPr>
        <w:t xml:space="preserve"> G3588 </w:t>
      </w:r>
      <w:r>
        <w:rPr/>
        <w:t>ὑπομονῆς</w:t>
      </w:r>
      <w:r>
        <w:rPr>
          <w:lang w:val="fr-CA"/>
        </w:rPr>
        <w:t xml:space="preserve"> G5281 </w:t>
      </w:r>
      <w:r>
        <w:rPr/>
        <w:t>μου</w:t>
      </w:r>
      <w:r>
        <w:rPr>
          <w:lang w:val="fr-CA"/>
        </w:rPr>
        <w:t xml:space="preserve"> G3450, </w:t>
      </w:r>
      <w:r>
        <w:rPr/>
        <w:t>κᾀγώ</w:t>
      </w:r>
      <w:r>
        <w:rPr>
          <w:lang w:val="fr-CA"/>
        </w:rPr>
        <w:t xml:space="preserve"> G2504 </w:t>
      </w:r>
      <w:r>
        <w:rPr/>
        <w:t>σε</w:t>
      </w:r>
      <w:r>
        <w:rPr>
          <w:lang w:val="fr-CA"/>
        </w:rPr>
        <w:t xml:space="preserve"> G4571 </w:t>
      </w:r>
      <w:r>
        <w:rPr/>
        <w:t>τηρήσω</w:t>
      </w:r>
      <w:r>
        <w:rPr>
          <w:lang w:val="fr-CA"/>
        </w:rPr>
        <w:t xml:space="preserve"> G5083 </w:t>
      </w:r>
      <w:r>
        <w:rPr/>
        <w:t>ἐκ</w:t>
      </w:r>
      <w:r>
        <w:rPr>
          <w:lang w:val="fr-CA"/>
        </w:rPr>
        <w:t xml:space="preserve"> G1537 </w:t>
      </w:r>
      <w:r>
        <w:rPr/>
        <w:t>τῆς</w:t>
      </w:r>
      <w:r>
        <w:rPr>
          <w:lang w:val="fr-CA"/>
        </w:rPr>
        <w:t xml:space="preserve"> G3588 </w:t>
      </w:r>
      <w:r>
        <w:rPr/>
        <w:t>ὥρας</w:t>
      </w:r>
      <w:r>
        <w:rPr>
          <w:lang w:val="fr-CA"/>
        </w:rPr>
        <w:t xml:space="preserve"> G5610 </w:t>
      </w:r>
      <w:r>
        <w:rPr/>
        <w:t>τοῦ</w:t>
      </w:r>
      <w:r>
        <w:rPr>
          <w:lang w:val="fr-CA"/>
        </w:rPr>
        <w:t xml:space="preserve"> G3588 </w:t>
      </w:r>
      <w:r>
        <w:rPr/>
        <w:t>πειρασμοῦ</w:t>
      </w:r>
      <w:r>
        <w:rPr>
          <w:lang w:val="fr-CA"/>
        </w:rPr>
        <w:t xml:space="preserve"> G3986 </w:t>
      </w:r>
      <w:r>
        <w:rPr/>
        <w:t>τῆς</w:t>
      </w:r>
      <w:r>
        <w:rPr>
          <w:lang w:val="fr-CA"/>
        </w:rPr>
        <w:t xml:space="preserve"> G3588 </w:t>
      </w:r>
      <w:r>
        <w:rPr/>
        <w:t>μελλούσης</w:t>
      </w:r>
      <w:r>
        <w:rPr>
          <w:lang w:val="fr-CA"/>
        </w:rPr>
        <w:t xml:space="preserve"> G3195 </w:t>
      </w:r>
      <w:r>
        <w:rPr/>
        <w:t>ἔρχεσθαι</w:t>
      </w:r>
      <w:r>
        <w:rPr>
          <w:lang w:val="fr-CA"/>
        </w:rPr>
        <w:t xml:space="preserve"> G2064 </w:t>
      </w:r>
      <w:r>
        <w:rPr/>
        <w:t>ἐπὶ</w:t>
      </w:r>
      <w:r>
        <w:rPr>
          <w:lang w:val="fr-CA"/>
        </w:rPr>
        <w:t xml:space="preserve"> G1909 </w:t>
      </w:r>
      <w:r>
        <w:rPr/>
        <w:t>τῆς</w:t>
      </w:r>
      <w:r>
        <w:rPr>
          <w:lang w:val="fr-CA"/>
        </w:rPr>
        <w:t xml:space="preserve"> G3588 </w:t>
      </w:r>
      <w:r>
        <w:rPr/>
        <w:t>οἰκουμένης</w:t>
      </w:r>
      <w:r>
        <w:rPr>
          <w:lang w:val="fr-CA"/>
        </w:rPr>
        <w:t xml:space="preserve"> G3625 </w:t>
      </w:r>
      <w:r>
        <w:rPr/>
        <w:t>ὅλης</w:t>
      </w:r>
      <w:r>
        <w:rPr>
          <w:lang w:val="fr-CA"/>
        </w:rPr>
        <w:t xml:space="preserve"> G3650, </w:t>
      </w:r>
      <w:r>
        <w:rPr/>
        <w:t>πειράσαι</w:t>
      </w:r>
      <w:r>
        <w:rPr>
          <w:lang w:val="fr-CA"/>
        </w:rPr>
        <w:t xml:space="preserve"> G3985 </w:t>
      </w:r>
      <w:r>
        <w:rPr/>
        <w:t>τοὺς</w:t>
      </w:r>
      <w:r>
        <w:rPr>
          <w:lang w:val="fr-CA"/>
        </w:rPr>
        <w:t xml:space="preserve"> G3588 </w:t>
      </w:r>
      <w:r>
        <w:rPr/>
        <w:t>κατοικοῦντα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w:t>
      </w:r>
    </w:p>
    <w:p>
      <w:pPr>
        <w:pStyle w:val="Normal"/>
        <w:jc w:val="both"/>
        <w:rPr/>
      </w:pPr>
      <w:r>
        <w:rPr>
          <w:lang w:val="fr-CA"/>
        </w:rPr>
        <w:t xml:space="preserve">11 </w:t>
      </w:r>
      <w:r>
        <w:rPr/>
        <w:t>Ἰδοὺ</w:t>
      </w:r>
      <w:r>
        <w:rPr>
          <w:lang w:val="fr-CA"/>
        </w:rPr>
        <w:t xml:space="preserve"> G2400 </w:t>
      </w:r>
      <w:r>
        <w:rPr/>
        <w:t>ἔρχομαι</w:t>
      </w:r>
      <w:r>
        <w:rPr>
          <w:lang w:val="fr-CA"/>
        </w:rPr>
        <w:t xml:space="preserve"> G2064 </w:t>
      </w:r>
      <w:r>
        <w:rPr/>
        <w:t>ταχύ</w:t>
      </w:r>
      <w:r>
        <w:rPr>
          <w:lang w:val="fr-CA"/>
        </w:rPr>
        <w:t xml:space="preserve"> G5035</w:t>
      </w:r>
      <w:r>
        <w:rPr/>
        <w:t>·</w:t>
      </w:r>
      <w:r>
        <w:rPr>
          <w:lang w:val="fr-CA"/>
        </w:rPr>
        <w:t xml:space="preserve"> </w:t>
      </w:r>
      <w:r>
        <w:rPr/>
        <w:t>κράτει</w:t>
      </w:r>
      <w:r>
        <w:rPr>
          <w:lang w:val="fr-CA"/>
        </w:rPr>
        <w:t xml:space="preserve"> G2902 </w:t>
      </w:r>
      <w:r>
        <w:rPr/>
        <w:t>ὃ</w:t>
      </w:r>
      <w:r>
        <w:rPr>
          <w:lang w:val="fr-CA"/>
        </w:rPr>
        <w:t xml:space="preserve"> G3739 </w:t>
      </w:r>
      <w:r>
        <w:rPr/>
        <w:t>ἔχεις</w:t>
      </w:r>
      <w:r>
        <w:rPr>
          <w:lang w:val="fr-CA"/>
        </w:rPr>
        <w:t xml:space="preserve"> G2192, </w:t>
      </w:r>
      <w:r>
        <w:rPr/>
        <w:t>ἵνα</w:t>
      </w:r>
      <w:r>
        <w:rPr>
          <w:lang w:val="fr-CA"/>
        </w:rPr>
        <w:t xml:space="preserve"> G2443 </w:t>
      </w:r>
      <w:r>
        <w:rPr/>
        <w:t>μηδεὶς</w:t>
      </w:r>
      <w:r>
        <w:rPr>
          <w:lang w:val="fr-CA"/>
        </w:rPr>
        <w:t xml:space="preserve"> G3367 </w:t>
      </w:r>
      <w:r>
        <w:rPr/>
        <w:t>λάβῃ</w:t>
      </w:r>
      <w:r>
        <w:rPr>
          <w:lang w:val="fr-CA"/>
        </w:rPr>
        <w:t xml:space="preserve"> G2983 </w:t>
      </w:r>
      <w:r>
        <w:rPr/>
        <w:t>τὸν</w:t>
      </w:r>
      <w:r>
        <w:rPr>
          <w:lang w:val="fr-CA"/>
        </w:rPr>
        <w:t xml:space="preserve"> G3588 </w:t>
      </w:r>
      <w:r>
        <w:rPr/>
        <w:t>στέφανόν</w:t>
      </w:r>
      <w:r>
        <w:rPr>
          <w:lang w:val="fr-CA"/>
        </w:rPr>
        <w:t xml:space="preserve"> G4735 </w:t>
      </w:r>
      <w:r>
        <w:rPr/>
        <w:t>σου</w:t>
      </w:r>
      <w:r>
        <w:rPr>
          <w:lang w:val="fr-CA"/>
        </w:rPr>
        <w:t xml:space="preserve"> G4675.</w:t>
      </w:r>
    </w:p>
    <w:p>
      <w:pPr>
        <w:pStyle w:val="Normal"/>
        <w:jc w:val="both"/>
        <w:rPr/>
      </w:pPr>
      <w:r>
        <w:rPr>
          <w:lang w:val="fr-CA"/>
        </w:rPr>
        <w:t xml:space="preserve">12 </w:t>
      </w:r>
      <w:r>
        <w:rPr/>
        <w:t>ὁ</w:t>
      </w:r>
      <w:r>
        <w:rPr>
          <w:lang w:val="fr-CA"/>
        </w:rPr>
        <w:t xml:space="preserve"> G3588 </w:t>
      </w:r>
      <w:r>
        <w:rPr/>
        <w:t>νικῶν</w:t>
      </w:r>
      <w:r>
        <w:rPr>
          <w:lang w:val="fr-CA"/>
        </w:rPr>
        <w:t xml:space="preserve"> G3528 </w:t>
      </w:r>
      <w:r>
        <w:rPr/>
        <w:t>ποιήσω</w:t>
      </w:r>
      <w:r>
        <w:rPr>
          <w:lang w:val="fr-CA"/>
        </w:rPr>
        <w:t xml:space="preserve"> G4160 </w:t>
      </w:r>
      <w:r>
        <w:rPr/>
        <w:t>αὐτὸν</w:t>
      </w:r>
      <w:r>
        <w:rPr>
          <w:lang w:val="fr-CA"/>
        </w:rPr>
        <w:t xml:space="preserve"> G846 </w:t>
      </w:r>
      <w:r>
        <w:rPr/>
        <w:t>στύλον</w:t>
      </w:r>
      <w:r>
        <w:rPr>
          <w:lang w:val="fr-CA"/>
        </w:rPr>
        <w:t xml:space="preserve"> G4769 </w:t>
      </w:r>
      <w:r>
        <w:rPr/>
        <w:t>ἐν</w:t>
      </w:r>
      <w:r>
        <w:rPr>
          <w:lang w:val="fr-CA"/>
        </w:rPr>
        <w:t xml:space="preserve"> G1722 </w:t>
      </w:r>
      <w:r>
        <w:rPr/>
        <w:t>τῷ</w:t>
      </w:r>
      <w:r>
        <w:rPr>
          <w:lang w:val="fr-CA"/>
        </w:rPr>
        <w:t xml:space="preserve"> G3588 </w:t>
      </w:r>
      <w:r>
        <w:rPr/>
        <w:t>ναῷ</w:t>
      </w:r>
      <w:r>
        <w:rPr>
          <w:lang w:val="fr-CA"/>
        </w:rPr>
        <w:t xml:space="preserve"> G3485 </w:t>
      </w:r>
      <w:r>
        <w:rPr/>
        <w:t>τοῦ</w:t>
      </w:r>
      <w:r>
        <w:rPr>
          <w:lang w:val="fr-CA"/>
        </w:rPr>
        <w:t xml:space="preserve"> G3588 </w:t>
      </w:r>
      <w:r>
        <w:rPr/>
        <w:t>Θεοῦ</w:t>
      </w:r>
      <w:r>
        <w:rPr>
          <w:lang w:val="fr-CA"/>
        </w:rPr>
        <w:t xml:space="preserve"> G2316 </w:t>
      </w:r>
      <w:r>
        <w:rPr/>
        <w:t>μου</w:t>
      </w:r>
      <w:r>
        <w:rPr>
          <w:lang w:val="fr-CA"/>
        </w:rPr>
        <w:t xml:space="preserve"> G3450, </w:t>
      </w:r>
      <w:r>
        <w:rPr/>
        <w:t>καὶ</w:t>
      </w:r>
      <w:r>
        <w:rPr>
          <w:lang w:val="fr-CA"/>
        </w:rPr>
        <w:t xml:space="preserve"> G2532 </w:t>
      </w:r>
      <w:r>
        <w:rPr/>
        <w:t>ἔξω</w:t>
      </w:r>
      <w:r>
        <w:rPr>
          <w:lang w:val="fr-CA"/>
        </w:rPr>
        <w:t xml:space="preserve"> G1854 </w:t>
      </w:r>
      <w:r>
        <w:rPr/>
        <w:t>οὐ</w:t>
      </w:r>
      <w:r>
        <w:rPr>
          <w:lang w:val="fr-CA"/>
        </w:rPr>
        <w:t xml:space="preserve"> G3756 </w:t>
      </w:r>
      <w:r>
        <w:rPr/>
        <w:t>μὴ</w:t>
      </w:r>
      <w:r>
        <w:rPr>
          <w:lang w:val="fr-CA"/>
        </w:rPr>
        <w:t xml:space="preserve"> G3361 </w:t>
      </w:r>
      <w:r>
        <w:rPr/>
        <w:t>ἐξέλθῃ</w:t>
      </w:r>
      <w:r>
        <w:rPr>
          <w:lang w:val="fr-CA"/>
        </w:rPr>
        <w:t xml:space="preserve"> G1831 </w:t>
      </w:r>
      <w:r>
        <w:rPr/>
        <w:t>ἔτι</w:t>
      </w:r>
      <w:r>
        <w:rPr>
          <w:lang w:val="fr-CA"/>
        </w:rPr>
        <w:t xml:space="preserve"> G2089, </w:t>
      </w:r>
      <w:r>
        <w:rPr/>
        <w:t>καὶ</w:t>
      </w:r>
      <w:r>
        <w:rPr>
          <w:lang w:val="fr-CA"/>
        </w:rPr>
        <w:t xml:space="preserve"> G2532 </w:t>
      </w:r>
      <w:r>
        <w:rPr/>
        <w:t>γράψω</w:t>
      </w:r>
      <w:r>
        <w:rPr>
          <w:lang w:val="fr-CA"/>
        </w:rPr>
        <w:t xml:space="preserve"> G1125 </w:t>
      </w:r>
      <w:r>
        <w:rPr/>
        <w:t>ἐπ</w:t>
      </w:r>
      <w:r>
        <w:rPr>
          <w:lang w:val="fr-CA"/>
        </w:rPr>
        <w:t xml:space="preserve"> G1909</w:t>
      </w:r>
      <w:r>
        <w:rPr/>
        <w:t>᾽</w:t>
      </w:r>
      <w:r>
        <w:rPr>
          <w:lang w:val="fr-CA"/>
        </w:rPr>
        <w:t xml:space="preserve"> </w:t>
      </w:r>
      <w:r>
        <w:rPr/>
        <w:t>αὐτὸν</w:t>
      </w:r>
      <w:r>
        <w:rPr>
          <w:lang w:val="fr-CA"/>
        </w:rPr>
        <w:t xml:space="preserve"> G846 </w:t>
      </w:r>
      <w:r>
        <w:rPr/>
        <w:t>τὸ</w:t>
      </w:r>
      <w:r>
        <w:rPr>
          <w:lang w:val="fr-CA"/>
        </w:rPr>
        <w:t xml:space="preserve"> G3588 </w:t>
      </w:r>
      <w:r>
        <w:rPr/>
        <w:t>ὄνομα</w:t>
      </w:r>
      <w:r>
        <w:rPr>
          <w:lang w:val="fr-CA"/>
        </w:rPr>
        <w:t xml:space="preserve"> G3686 </w:t>
      </w:r>
      <w:r>
        <w:rPr/>
        <w:t>τοῦ</w:t>
      </w:r>
      <w:r>
        <w:rPr>
          <w:lang w:val="fr-CA"/>
        </w:rPr>
        <w:t xml:space="preserve"> G3588 </w:t>
      </w:r>
      <w:r>
        <w:rPr/>
        <w:t>Θεοῦ</w:t>
      </w:r>
      <w:r>
        <w:rPr>
          <w:lang w:val="fr-CA"/>
        </w:rPr>
        <w:t xml:space="preserve"> G2316 </w:t>
      </w:r>
      <w:r>
        <w:rPr/>
        <w:t>μου</w:t>
      </w:r>
      <w:r>
        <w:rPr>
          <w:lang w:val="fr-CA"/>
        </w:rPr>
        <w:t xml:space="preserve"> G3450, </w:t>
      </w:r>
      <w:r>
        <w:rPr/>
        <w:t>καὶ</w:t>
      </w:r>
      <w:r>
        <w:rPr>
          <w:lang w:val="fr-CA"/>
        </w:rPr>
        <w:t xml:space="preserve"> G2532 </w:t>
      </w:r>
      <w:r>
        <w:rPr/>
        <w:t>τὸ</w:t>
      </w:r>
      <w:r>
        <w:rPr>
          <w:lang w:val="fr-CA"/>
        </w:rPr>
        <w:t xml:space="preserve"> G3588 </w:t>
      </w:r>
      <w:r>
        <w:rPr/>
        <w:t>ὄνομα</w:t>
      </w:r>
      <w:r>
        <w:rPr>
          <w:lang w:val="fr-CA"/>
        </w:rPr>
        <w:t xml:space="preserve"> G3686 </w:t>
      </w:r>
      <w:r>
        <w:rPr/>
        <w:t>τῆς</w:t>
      </w:r>
      <w:r>
        <w:rPr>
          <w:lang w:val="fr-CA"/>
        </w:rPr>
        <w:t xml:space="preserve"> G3588 </w:t>
      </w:r>
      <w:r>
        <w:rPr/>
        <w:t>πόλεως</w:t>
      </w:r>
      <w:r>
        <w:rPr>
          <w:lang w:val="fr-CA"/>
        </w:rPr>
        <w:t xml:space="preserve"> G4172 </w:t>
      </w:r>
      <w:r>
        <w:rPr/>
        <w:t>τοῦ</w:t>
      </w:r>
      <w:r>
        <w:rPr>
          <w:lang w:val="fr-CA"/>
        </w:rPr>
        <w:t xml:space="preserve"> G3588 </w:t>
      </w:r>
      <w:r>
        <w:rPr/>
        <w:t>Θεοῦ</w:t>
      </w:r>
      <w:r>
        <w:rPr>
          <w:lang w:val="fr-CA"/>
        </w:rPr>
        <w:t xml:space="preserve"> G2316 </w:t>
      </w:r>
      <w:r>
        <w:rPr/>
        <w:t>μου</w:t>
      </w:r>
      <w:r>
        <w:rPr>
          <w:lang w:val="fr-CA"/>
        </w:rPr>
        <w:t xml:space="preserve"> G3450 </w:t>
      </w:r>
      <w:r>
        <w:rPr/>
        <w:t>τῆς</w:t>
      </w:r>
      <w:r>
        <w:rPr>
          <w:lang w:val="fr-CA"/>
        </w:rPr>
        <w:t xml:space="preserve"> G3588 </w:t>
      </w:r>
      <w:r>
        <w:rPr/>
        <w:t>καινῆς</w:t>
      </w:r>
      <w:r>
        <w:rPr>
          <w:lang w:val="fr-CA"/>
        </w:rPr>
        <w:t xml:space="preserve"> G2537 </w:t>
      </w:r>
      <w:r>
        <w:rPr/>
        <w:t>Ἰερουσαλὴμ</w:t>
      </w:r>
      <w:r>
        <w:rPr>
          <w:lang w:val="fr-CA"/>
        </w:rPr>
        <w:t xml:space="preserve"> G2419, </w:t>
      </w:r>
      <w:r>
        <w:rPr/>
        <w:t>ἡ</w:t>
      </w:r>
      <w:r>
        <w:rPr>
          <w:lang w:val="fr-CA"/>
        </w:rPr>
        <w:t xml:space="preserve"> G3588 </w:t>
      </w:r>
      <w:r>
        <w:rPr/>
        <w:t>καταβαίνουσα</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ἀπὸ</w:t>
      </w:r>
      <w:r>
        <w:rPr>
          <w:lang w:val="fr-CA"/>
        </w:rPr>
        <w:t xml:space="preserve"> G575 </w:t>
      </w:r>
      <w:r>
        <w:rPr/>
        <w:t>τοῦ</w:t>
      </w:r>
      <w:r>
        <w:rPr>
          <w:lang w:val="fr-CA"/>
        </w:rPr>
        <w:t xml:space="preserve"> G3588 </w:t>
      </w:r>
      <w:r>
        <w:rPr/>
        <w:t>Θεοῦ</w:t>
      </w:r>
      <w:r>
        <w:rPr>
          <w:lang w:val="fr-CA"/>
        </w:rPr>
        <w:t xml:space="preserve"> G2316 </w:t>
      </w:r>
      <w:r>
        <w:rPr/>
        <w:t>μου</w:t>
      </w:r>
      <w:r>
        <w:rPr>
          <w:lang w:val="fr-CA"/>
        </w:rPr>
        <w:t xml:space="preserve"> G3450, </w:t>
      </w:r>
      <w:r>
        <w:rPr/>
        <w:t>καὶ</w:t>
      </w:r>
      <w:r>
        <w:rPr>
          <w:lang w:val="fr-CA"/>
        </w:rPr>
        <w:t xml:space="preserve"> G2532 </w:t>
      </w:r>
      <w:r>
        <w:rPr/>
        <w:t>τὸ</w:t>
      </w:r>
      <w:r>
        <w:rPr>
          <w:lang w:val="fr-CA"/>
        </w:rPr>
        <w:t xml:space="preserve"> G3588 </w:t>
      </w:r>
      <w:r>
        <w:rPr/>
        <w:t>ὄνομά</w:t>
      </w:r>
      <w:r>
        <w:rPr>
          <w:lang w:val="fr-CA"/>
        </w:rPr>
        <w:t xml:space="preserve"> G3686 </w:t>
      </w:r>
      <w:r>
        <w:rPr/>
        <w:t>μου</w:t>
      </w:r>
      <w:r>
        <w:rPr>
          <w:lang w:val="fr-CA"/>
        </w:rPr>
        <w:t xml:space="preserve"> G3450 </w:t>
      </w:r>
      <w:r>
        <w:rPr/>
        <w:t>τὸ</w:t>
      </w:r>
      <w:r>
        <w:rPr>
          <w:lang w:val="fr-CA"/>
        </w:rPr>
        <w:t xml:space="preserve"> G3588 </w:t>
      </w:r>
      <w:r>
        <w:rPr/>
        <w:t>καινόν</w:t>
      </w:r>
      <w:r>
        <w:rPr>
          <w:lang w:val="fr-CA"/>
        </w:rPr>
        <w:t xml:space="preserve"> G2537.</w:t>
      </w:r>
    </w:p>
    <w:p>
      <w:pPr>
        <w:pStyle w:val="Normal"/>
        <w:jc w:val="both"/>
        <w:rPr/>
      </w:pPr>
      <w:r>
        <w:rPr>
          <w:lang w:val="fr-CA"/>
        </w:rPr>
        <w:t xml:space="preserve">13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p>
    <w:p>
      <w:pPr>
        <w:pStyle w:val="Normal"/>
        <w:jc w:val="both"/>
        <w:rPr>
          <w:lang w:val="fr-CA"/>
        </w:rPr>
      </w:pPr>
      <w:r>
        <w:rPr>
          <w:lang w:val="fr-CA"/>
        </w:rPr>
        <w:t xml:space="preserve">14 </w:t>
      </w:r>
      <w:r>
        <w:rPr/>
        <w:t>Καὶ</w:t>
      </w:r>
      <w:r>
        <w:rPr>
          <w:lang w:val="fr-CA"/>
        </w:rPr>
        <w:t xml:space="preserve"> G2532 </w:t>
      </w:r>
      <w:r>
        <w:rPr/>
        <w:t>τῷ</w:t>
      </w:r>
      <w:r>
        <w:rPr>
          <w:lang w:val="fr-CA"/>
        </w:rPr>
        <w:t xml:space="preserve"> G3588 </w:t>
      </w:r>
      <w:r>
        <w:rPr/>
        <w:t>ἀγγέλῳ</w:t>
      </w:r>
      <w:r>
        <w:rPr>
          <w:lang w:val="fr-CA"/>
        </w:rPr>
        <w:t xml:space="preserve"> G32 </w:t>
      </w:r>
      <w:r>
        <w:rPr/>
        <w:t>τῆς</w:t>
      </w:r>
      <w:r>
        <w:rPr>
          <w:lang w:val="fr-CA"/>
        </w:rPr>
        <w:t xml:space="preserve"> G3588 </w:t>
      </w:r>
      <w:r>
        <w:rPr/>
        <w:t>ἐκκλησίας</w:t>
      </w:r>
      <w:r>
        <w:rPr>
          <w:lang w:val="fr-CA"/>
        </w:rPr>
        <w:t xml:space="preserve"> G1577 </w:t>
      </w:r>
      <w:r>
        <w:rPr/>
        <w:t>Λαοδικέων</w:t>
      </w:r>
      <w:r>
        <w:rPr>
          <w:lang w:val="fr-CA"/>
        </w:rPr>
        <w:t xml:space="preserve"> G2994 </w:t>
      </w:r>
      <w:r>
        <w:rPr/>
        <w:t>γράψον</w:t>
      </w:r>
      <w:r>
        <w:rPr>
          <w:lang w:val="fr-CA"/>
        </w:rPr>
        <w:t xml:space="preserve"> G1125</w:t>
      </w:r>
      <w:r>
        <w:rPr/>
        <w:t>·</w:t>
      </w:r>
      <w:r>
        <w:rPr>
          <w:lang w:val="fr-CA"/>
        </w:rPr>
        <w:t xml:space="preserve"> </w:t>
      </w:r>
      <w:r>
        <w:rPr/>
        <w:t>Τάδε</w:t>
      </w:r>
      <w:r>
        <w:rPr>
          <w:lang w:val="fr-CA"/>
        </w:rPr>
        <w:t xml:space="preserve"> G3592 </w:t>
      </w:r>
      <w:r>
        <w:rPr/>
        <w:t>λέγει</w:t>
      </w:r>
      <w:r>
        <w:rPr>
          <w:lang w:val="fr-CA"/>
        </w:rPr>
        <w:t xml:space="preserve"> G3004 </w:t>
      </w:r>
      <w:r>
        <w:rPr/>
        <w:t>ὁ</w:t>
      </w:r>
      <w:r>
        <w:rPr>
          <w:lang w:val="fr-CA"/>
        </w:rPr>
        <w:t xml:space="preserve"> G3588 </w:t>
      </w:r>
      <w:r>
        <w:rPr/>
        <w:t>Ἀμὴν</w:t>
      </w:r>
      <w:r>
        <w:rPr>
          <w:lang w:val="fr-CA"/>
        </w:rPr>
        <w:t xml:space="preserve"> G281, </w:t>
      </w:r>
      <w:r>
        <w:rPr/>
        <w:t>ὁ</w:t>
      </w:r>
      <w:r>
        <w:rPr>
          <w:lang w:val="fr-CA"/>
        </w:rPr>
        <w:t xml:space="preserve"> G3588 </w:t>
      </w:r>
      <w:r>
        <w:rPr/>
        <w:t>μάρτυς</w:t>
      </w:r>
      <w:r>
        <w:rPr>
          <w:lang w:val="fr-CA"/>
        </w:rPr>
        <w:t xml:space="preserve"> G3144 </w:t>
      </w:r>
      <w:r>
        <w:rPr/>
        <w:t>ὁ</w:t>
      </w:r>
      <w:r>
        <w:rPr>
          <w:lang w:val="fr-CA"/>
        </w:rPr>
        <w:t xml:space="preserve"> G3588 </w:t>
      </w:r>
      <w:r>
        <w:rPr/>
        <w:t>πιστὸς</w:t>
      </w:r>
      <w:r>
        <w:rPr>
          <w:lang w:val="fr-CA"/>
        </w:rPr>
        <w:t xml:space="preserve"> G4103 </w:t>
      </w:r>
      <w:r>
        <w:rPr/>
        <w:t>καὶ</w:t>
      </w:r>
      <w:r>
        <w:rPr>
          <w:lang w:val="fr-CA"/>
        </w:rPr>
        <w:t xml:space="preserve"> G2532 </w:t>
      </w:r>
      <w:r>
        <w:rPr/>
        <w:t>ἀληθινὸς</w:t>
      </w:r>
      <w:r>
        <w:rPr>
          <w:lang w:val="fr-CA"/>
        </w:rPr>
        <w:t xml:space="preserve"> G228, </w:t>
      </w:r>
      <w:r>
        <w:rPr/>
        <w:t>ἡ</w:t>
      </w:r>
      <w:r>
        <w:rPr>
          <w:lang w:val="fr-CA"/>
        </w:rPr>
        <w:t xml:space="preserve"> G3588 </w:t>
      </w:r>
      <w:r>
        <w:rPr/>
        <w:t>ἀρχὴ</w:t>
      </w:r>
      <w:r>
        <w:rPr>
          <w:lang w:val="fr-CA"/>
        </w:rPr>
        <w:t xml:space="preserve"> G746 </w:t>
      </w:r>
      <w:r>
        <w:rPr/>
        <w:t>τῆς</w:t>
      </w:r>
      <w:r>
        <w:rPr>
          <w:lang w:val="fr-CA"/>
        </w:rPr>
        <w:t xml:space="preserve"> G3588 </w:t>
      </w:r>
      <w:r>
        <w:rPr/>
        <w:t>κτίσεως</w:t>
      </w:r>
      <w:r>
        <w:rPr>
          <w:lang w:val="fr-CA"/>
        </w:rPr>
        <w:t xml:space="preserve"> G2937 </w:t>
      </w:r>
      <w:r>
        <w:rPr/>
        <w:t>τοῦ</w:t>
      </w:r>
      <w:r>
        <w:rPr>
          <w:lang w:val="fr-CA"/>
        </w:rPr>
        <w:t xml:space="preserve"> G3588 </w:t>
      </w:r>
      <w:r>
        <w:rPr/>
        <w:t>Θεοῦ</w:t>
      </w:r>
      <w:r>
        <w:rPr>
          <w:lang w:val="fr-CA"/>
        </w:rPr>
        <w:t xml:space="preserve"> G2316</w:t>
      </w:r>
      <w:r>
        <w:rPr/>
        <w:t>·</w:t>
      </w:r>
    </w:p>
    <w:p>
      <w:pPr>
        <w:pStyle w:val="Normal"/>
        <w:jc w:val="both"/>
        <w:rPr>
          <w:lang w:val="fr-CA"/>
        </w:rPr>
      </w:pPr>
      <w:r>
        <w:rPr>
          <w:lang w:val="fr-CA"/>
        </w:rPr>
        <w:t xml:space="preserve">15 </w:t>
      </w:r>
      <w:r>
        <w:rPr/>
        <w:t>Οἶδά</w:t>
      </w:r>
      <w:r>
        <w:rPr>
          <w:lang w:val="fr-CA"/>
        </w:rPr>
        <w:t xml:space="preserve"> G1492 </w:t>
      </w:r>
      <w:r>
        <w:rPr/>
        <w:t>σου</w:t>
      </w:r>
      <w:r>
        <w:rPr>
          <w:lang w:val="fr-CA"/>
        </w:rPr>
        <w:t xml:space="preserve"> G4675 </w:t>
      </w:r>
      <w:r>
        <w:rPr/>
        <w:t>τὰ</w:t>
      </w:r>
      <w:r>
        <w:rPr>
          <w:lang w:val="fr-CA"/>
        </w:rPr>
        <w:t xml:space="preserve"> G3588 </w:t>
      </w:r>
      <w:r>
        <w:rPr/>
        <w:t>ἔργα</w:t>
      </w:r>
      <w:r>
        <w:rPr>
          <w:lang w:val="fr-CA"/>
        </w:rPr>
        <w:t xml:space="preserve"> G2041, </w:t>
      </w:r>
      <w:r>
        <w:rPr/>
        <w:t>ὅτι</w:t>
      </w:r>
      <w:r>
        <w:rPr>
          <w:lang w:val="fr-CA"/>
        </w:rPr>
        <w:t xml:space="preserve"> G3754 </w:t>
      </w:r>
      <w:r>
        <w:rPr/>
        <w:t>οὔτε</w:t>
      </w:r>
      <w:r>
        <w:rPr>
          <w:lang w:val="fr-CA"/>
        </w:rPr>
        <w:t xml:space="preserve"> G3777 </w:t>
      </w:r>
      <w:r>
        <w:rPr/>
        <w:t>ψυχρὸς</w:t>
      </w:r>
      <w:r>
        <w:rPr>
          <w:lang w:val="fr-CA"/>
        </w:rPr>
        <w:t xml:space="preserve"> G5593 </w:t>
      </w:r>
      <w:r>
        <w:rPr/>
        <w:t>εἶ</w:t>
      </w:r>
      <w:r>
        <w:rPr>
          <w:lang w:val="fr-CA"/>
        </w:rPr>
        <w:t xml:space="preserve"> G1488 </w:t>
      </w:r>
      <w:r>
        <w:rPr/>
        <w:t>οὔτε</w:t>
      </w:r>
      <w:r>
        <w:rPr>
          <w:lang w:val="fr-CA"/>
        </w:rPr>
        <w:t xml:space="preserve"> G3777 </w:t>
      </w:r>
      <w:r>
        <w:rPr/>
        <w:t>ζεστός</w:t>
      </w:r>
      <w:r>
        <w:rPr>
          <w:lang w:val="fr-CA"/>
        </w:rPr>
        <w:t xml:space="preserve"> G2200</w:t>
      </w:r>
      <w:r>
        <w:rPr/>
        <w:t>·</w:t>
      </w:r>
      <w:r>
        <w:rPr>
          <w:lang w:val="fr-CA"/>
        </w:rPr>
        <w:t xml:space="preserve"> </w:t>
      </w:r>
      <w:r>
        <w:rPr/>
        <w:t>ὄφελον</w:t>
      </w:r>
      <w:r>
        <w:rPr>
          <w:lang w:val="fr-CA"/>
        </w:rPr>
        <w:t xml:space="preserve"> G3785 </w:t>
      </w:r>
      <w:r>
        <w:rPr/>
        <w:t>ψυχρὸς</w:t>
      </w:r>
      <w:r>
        <w:rPr>
          <w:lang w:val="fr-CA"/>
        </w:rPr>
        <w:t xml:space="preserve"> G5593 </w:t>
      </w:r>
      <w:r>
        <w:rPr/>
        <w:t>εἴης</w:t>
      </w:r>
      <w:r>
        <w:rPr>
          <w:lang w:val="fr-CA"/>
        </w:rPr>
        <w:t xml:space="preserve"> G1498 </w:t>
      </w:r>
      <w:r>
        <w:rPr/>
        <w:t>ἢ</w:t>
      </w:r>
      <w:r>
        <w:rPr>
          <w:lang w:val="fr-CA"/>
        </w:rPr>
        <w:t xml:space="preserve"> G2228 </w:t>
      </w:r>
      <w:r>
        <w:rPr/>
        <w:t>ζεστός</w:t>
      </w:r>
      <w:r>
        <w:rPr>
          <w:lang w:val="fr-CA"/>
        </w:rPr>
        <w:t xml:space="preserve"> G2200</w:t>
      </w:r>
      <w:r>
        <w:rPr/>
        <w:t>·</w:t>
      </w:r>
    </w:p>
    <w:p>
      <w:pPr>
        <w:pStyle w:val="Normal"/>
        <w:jc w:val="both"/>
        <w:rPr/>
      </w:pPr>
      <w:r>
        <w:rPr>
          <w:lang w:val="fr-CA"/>
        </w:rPr>
        <w:t xml:space="preserve">16 </w:t>
      </w:r>
      <w:r>
        <w:rPr/>
        <w:t>οὕτως</w:t>
      </w:r>
      <w:r>
        <w:rPr>
          <w:lang w:val="fr-CA"/>
        </w:rPr>
        <w:t xml:space="preserve"> G3779 </w:t>
      </w:r>
      <w:r>
        <w:rPr/>
        <w:t>ὅτι</w:t>
      </w:r>
      <w:r>
        <w:rPr>
          <w:lang w:val="fr-CA"/>
        </w:rPr>
        <w:t xml:space="preserve"> G3754 </w:t>
      </w:r>
      <w:r>
        <w:rPr/>
        <w:t>χλιαρὸς</w:t>
      </w:r>
      <w:r>
        <w:rPr>
          <w:lang w:val="fr-CA"/>
        </w:rPr>
        <w:t xml:space="preserve"> G5513 </w:t>
      </w:r>
      <w:r>
        <w:rPr/>
        <w:t>εἶ</w:t>
      </w:r>
      <w:r>
        <w:rPr>
          <w:lang w:val="fr-CA"/>
        </w:rPr>
        <w:t xml:space="preserve"> G1488, </w:t>
      </w:r>
      <w:r>
        <w:rPr/>
        <w:t>καὶ</w:t>
      </w:r>
      <w:r>
        <w:rPr>
          <w:lang w:val="fr-CA"/>
        </w:rPr>
        <w:t xml:space="preserve"> G2532 </w:t>
      </w:r>
      <w:r>
        <w:rPr/>
        <w:t>οὔτε</w:t>
      </w:r>
      <w:r>
        <w:rPr>
          <w:lang w:val="fr-CA"/>
        </w:rPr>
        <w:t xml:space="preserve"> G3777 </w:t>
      </w:r>
      <w:r>
        <w:rPr/>
        <w:t>ψυχρὸς</w:t>
      </w:r>
      <w:r>
        <w:rPr>
          <w:lang w:val="fr-CA"/>
        </w:rPr>
        <w:t xml:space="preserve"> G5593 </w:t>
      </w:r>
      <w:r>
        <w:rPr/>
        <w:t>οὔτε</w:t>
      </w:r>
      <w:r>
        <w:rPr>
          <w:lang w:val="fr-CA"/>
        </w:rPr>
        <w:t xml:space="preserve"> G3777 </w:t>
      </w:r>
      <w:r>
        <w:rPr/>
        <w:t>ζεστὸς</w:t>
      </w:r>
      <w:r>
        <w:rPr>
          <w:lang w:val="fr-CA"/>
        </w:rPr>
        <w:t xml:space="preserve"> G2200, </w:t>
      </w:r>
      <w:r>
        <w:rPr/>
        <w:t>μέλλω</w:t>
      </w:r>
      <w:r>
        <w:rPr>
          <w:lang w:val="fr-CA"/>
        </w:rPr>
        <w:t xml:space="preserve"> G3195 </w:t>
      </w:r>
      <w:r>
        <w:rPr/>
        <w:t>σε</w:t>
      </w:r>
      <w:r>
        <w:rPr>
          <w:lang w:val="fr-CA"/>
        </w:rPr>
        <w:t xml:space="preserve"> G4571 </w:t>
      </w:r>
      <w:r>
        <w:rPr/>
        <w:t>ἐμέσαι</w:t>
      </w:r>
      <w:r>
        <w:rPr>
          <w:lang w:val="fr-CA"/>
        </w:rPr>
        <w:t xml:space="preserve"> G1692 </w:t>
      </w:r>
      <w:r>
        <w:rPr/>
        <w:t>ἐκ</w:t>
      </w:r>
      <w:r>
        <w:rPr>
          <w:lang w:val="fr-CA"/>
        </w:rPr>
        <w:t xml:space="preserve"> G1537 </w:t>
      </w:r>
      <w:r>
        <w:rPr/>
        <w:t>τοῦ</w:t>
      </w:r>
      <w:r>
        <w:rPr>
          <w:lang w:val="fr-CA"/>
        </w:rPr>
        <w:t xml:space="preserve"> G3588 </w:t>
      </w:r>
      <w:r>
        <w:rPr/>
        <w:t>στόματός</w:t>
      </w:r>
      <w:r>
        <w:rPr>
          <w:lang w:val="fr-CA"/>
        </w:rPr>
        <w:t xml:space="preserve"> G4750 </w:t>
      </w:r>
      <w:r>
        <w:rPr/>
        <w:t>μου</w:t>
      </w:r>
      <w:r>
        <w:rPr>
          <w:lang w:val="fr-CA"/>
        </w:rPr>
        <w:t xml:space="preserve"> G3450,</w:t>
      </w:r>
    </w:p>
    <w:p>
      <w:pPr>
        <w:pStyle w:val="Normal"/>
        <w:jc w:val="both"/>
        <w:rPr/>
      </w:pPr>
      <w:r>
        <w:rPr>
          <w:lang w:val="fr-CA"/>
        </w:rPr>
        <w:t xml:space="preserve">17 </w:t>
      </w:r>
      <w:r>
        <w:rPr/>
        <w:t>ὅτι</w:t>
      </w:r>
      <w:r>
        <w:rPr>
          <w:lang w:val="fr-CA"/>
        </w:rPr>
        <w:t xml:space="preserve"> G3754 </w:t>
      </w:r>
      <w:r>
        <w:rPr/>
        <w:t>λέγεις</w:t>
      </w:r>
      <w:r>
        <w:rPr>
          <w:lang w:val="fr-CA"/>
        </w:rPr>
        <w:t xml:space="preserve"> G3004, </w:t>
      </w:r>
      <w:r>
        <w:rPr/>
        <w:t>Ὅτι</w:t>
      </w:r>
      <w:r>
        <w:rPr>
          <w:lang w:val="fr-CA"/>
        </w:rPr>
        <w:t xml:space="preserve"> G3754 </w:t>
      </w:r>
      <w:r>
        <w:rPr/>
        <w:t>πλούσιός</w:t>
      </w:r>
      <w:r>
        <w:rPr>
          <w:lang w:val="fr-CA"/>
        </w:rPr>
        <w:t xml:space="preserve"> G4145 </w:t>
      </w:r>
      <w:r>
        <w:rPr/>
        <w:t>εἰμι</w:t>
      </w:r>
      <w:r>
        <w:rPr>
          <w:lang w:val="fr-CA"/>
        </w:rPr>
        <w:t xml:space="preserve"> G1510 </w:t>
      </w:r>
      <w:r>
        <w:rPr/>
        <w:t>καὶ</w:t>
      </w:r>
      <w:r>
        <w:rPr>
          <w:lang w:val="fr-CA"/>
        </w:rPr>
        <w:t xml:space="preserve"> G2532 </w:t>
      </w:r>
      <w:r>
        <w:rPr/>
        <w:t>πεπλούτηκα</w:t>
      </w:r>
      <w:r>
        <w:rPr>
          <w:lang w:val="fr-CA"/>
        </w:rPr>
        <w:t xml:space="preserve"> G4147 </w:t>
      </w:r>
      <w:r>
        <w:rPr/>
        <w:t>καὶ</w:t>
      </w:r>
      <w:r>
        <w:rPr>
          <w:lang w:val="fr-CA"/>
        </w:rPr>
        <w:t xml:space="preserve"> G2532 </w:t>
      </w:r>
      <w:r>
        <w:rPr/>
        <w:t>οὐδενὸς</w:t>
      </w:r>
      <w:r>
        <w:rPr>
          <w:lang w:val="fr-CA"/>
        </w:rPr>
        <w:t xml:space="preserve"> G3762 </w:t>
      </w:r>
      <w:r>
        <w:rPr/>
        <w:t>χρείαν</w:t>
      </w:r>
      <w:r>
        <w:rPr>
          <w:lang w:val="fr-CA"/>
        </w:rPr>
        <w:t xml:space="preserve"> G5532 </w:t>
      </w:r>
      <w:r>
        <w:rPr/>
        <w:t>ἔχω</w:t>
      </w:r>
      <w:r>
        <w:rPr>
          <w:lang w:val="fr-CA"/>
        </w:rPr>
        <w:t xml:space="preserve"> G2192</w:t>
      </w:r>
      <w:r>
        <w:rPr/>
        <w:t>·</w:t>
      </w:r>
      <w:r>
        <w:rPr>
          <w:lang w:val="fr-CA"/>
        </w:rPr>
        <w:t xml:space="preserve"> </w:t>
      </w:r>
      <w:r>
        <w:rPr/>
        <w:t>Καὶ</w:t>
      </w:r>
      <w:r>
        <w:rPr>
          <w:lang w:val="fr-CA"/>
        </w:rPr>
        <w:t xml:space="preserve"> G2532 </w:t>
      </w:r>
      <w:r>
        <w:rPr/>
        <w:t>οὐκ</w:t>
      </w:r>
      <w:r>
        <w:rPr>
          <w:lang w:val="fr-CA"/>
        </w:rPr>
        <w:t xml:space="preserve"> G3756 </w:t>
      </w:r>
      <w:r>
        <w:rPr/>
        <w:t>οἶδας</w:t>
      </w:r>
      <w:r>
        <w:rPr>
          <w:lang w:val="fr-CA"/>
        </w:rPr>
        <w:t xml:space="preserve"> G1492 </w:t>
      </w:r>
      <w:r>
        <w:rPr/>
        <w:t>ὅτι</w:t>
      </w:r>
      <w:r>
        <w:rPr>
          <w:lang w:val="fr-CA"/>
        </w:rPr>
        <w:t xml:space="preserve"> G3754 </w:t>
      </w:r>
      <w:r>
        <w:rPr/>
        <w:t>σὺ</w:t>
      </w:r>
      <w:r>
        <w:rPr>
          <w:lang w:val="fr-CA"/>
        </w:rPr>
        <w:t xml:space="preserve"> G4771 </w:t>
      </w:r>
      <w:r>
        <w:rPr/>
        <w:t>εἶ</w:t>
      </w:r>
      <w:r>
        <w:rPr>
          <w:lang w:val="fr-CA"/>
        </w:rPr>
        <w:t xml:space="preserve"> G1488 </w:t>
      </w:r>
      <w:r>
        <w:rPr/>
        <w:t>ὁ</w:t>
      </w:r>
      <w:r>
        <w:rPr>
          <w:lang w:val="fr-CA"/>
        </w:rPr>
        <w:t xml:space="preserve"> G3588 </w:t>
      </w:r>
      <w:r>
        <w:rPr/>
        <w:t>ταλαίπωρος</w:t>
      </w:r>
      <w:r>
        <w:rPr>
          <w:lang w:val="fr-CA"/>
        </w:rPr>
        <w:t xml:space="preserve"> G5005 </w:t>
      </w:r>
      <w:r>
        <w:rPr/>
        <w:t>καὶ</w:t>
      </w:r>
      <w:r>
        <w:rPr>
          <w:lang w:val="fr-CA"/>
        </w:rPr>
        <w:t xml:space="preserve"> G2532 </w:t>
      </w:r>
      <w:r>
        <w:rPr/>
        <w:t>ἐλεεινὸς</w:t>
      </w:r>
      <w:r>
        <w:rPr>
          <w:lang w:val="fr-CA"/>
        </w:rPr>
        <w:t xml:space="preserve"> G1652 </w:t>
      </w:r>
      <w:r>
        <w:rPr/>
        <w:t>καὶ</w:t>
      </w:r>
      <w:r>
        <w:rPr>
          <w:lang w:val="fr-CA"/>
        </w:rPr>
        <w:t xml:space="preserve"> G2532 </w:t>
      </w:r>
      <w:r>
        <w:rPr/>
        <w:t>πτωχὸς</w:t>
      </w:r>
      <w:r>
        <w:rPr>
          <w:lang w:val="fr-CA"/>
        </w:rPr>
        <w:t xml:space="preserve"> G4434 </w:t>
      </w:r>
      <w:r>
        <w:rPr/>
        <w:t>καὶ</w:t>
      </w:r>
      <w:r>
        <w:rPr>
          <w:lang w:val="fr-CA"/>
        </w:rPr>
        <w:t xml:space="preserve"> G2532 </w:t>
      </w:r>
      <w:r>
        <w:rPr/>
        <w:t>τυφλὸς</w:t>
      </w:r>
      <w:r>
        <w:rPr>
          <w:lang w:val="fr-CA"/>
        </w:rPr>
        <w:t xml:space="preserve"> G5185 </w:t>
      </w:r>
      <w:r>
        <w:rPr/>
        <w:t>καὶ</w:t>
      </w:r>
      <w:r>
        <w:rPr>
          <w:lang w:val="fr-CA"/>
        </w:rPr>
        <w:t xml:space="preserve"> G2532 </w:t>
      </w:r>
      <w:r>
        <w:rPr/>
        <w:t>γυμνός</w:t>
      </w:r>
      <w:r>
        <w:rPr>
          <w:lang w:val="fr-CA"/>
        </w:rPr>
        <w:t xml:space="preserve"> G1131.</w:t>
      </w:r>
    </w:p>
    <w:p>
      <w:pPr>
        <w:pStyle w:val="Normal"/>
        <w:jc w:val="both"/>
        <w:rPr/>
      </w:pPr>
      <w:r>
        <w:rPr>
          <w:lang w:val="fr-CA"/>
        </w:rPr>
        <w:t xml:space="preserve">18 </w:t>
      </w:r>
      <w:r>
        <w:rPr/>
        <w:t>Συμβουλεύω</w:t>
      </w:r>
      <w:r>
        <w:rPr>
          <w:lang w:val="fr-CA"/>
        </w:rPr>
        <w:t xml:space="preserve"> G4823 </w:t>
      </w:r>
      <w:r>
        <w:rPr/>
        <w:t>σοι</w:t>
      </w:r>
      <w:r>
        <w:rPr>
          <w:lang w:val="fr-CA"/>
        </w:rPr>
        <w:t xml:space="preserve"> G4671 </w:t>
      </w:r>
      <w:r>
        <w:rPr/>
        <w:t>ἀγοράσαι</w:t>
      </w:r>
      <w:r>
        <w:rPr>
          <w:lang w:val="fr-CA"/>
        </w:rPr>
        <w:t xml:space="preserve"> G59 </w:t>
      </w:r>
      <w:r>
        <w:rPr/>
        <w:t>παρ</w:t>
      </w:r>
      <w:r>
        <w:rPr>
          <w:lang w:val="fr-CA"/>
        </w:rPr>
        <w:t xml:space="preserve"> G3844</w:t>
      </w:r>
      <w:r>
        <w:rPr/>
        <w:t>᾽</w:t>
      </w:r>
      <w:r>
        <w:rPr>
          <w:lang w:val="fr-CA"/>
        </w:rPr>
        <w:t xml:space="preserve"> </w:t>
      </w:r>
      <w:r>
        <w:rPr/>
        <w:t>ἐμοῦ</w:t>
      </w:r>
      <w:r>
        <w:rPr>
          <w:lang w:val="fr-CA"/>
        </w:rPr>
        <w:t xml:space="preserve"> G1700 </w:t>
      </w:r>
      <w:r>
        <w:rPr/>
        <w:t>χρυσίον</w:t>
      </w:r>
      <w:r>
        <w:rPr>
          <w:lang w:val="fr-CA"/>
        </w:rPr>
        <w:t xml:space="preserve"> G5553 </w:t>
      </w:r>
      <w:r>
        <w:rPr/>
        <w:t>πεπυρωμένον</w:t>
      </w:r>
      <w:r>
        <w:rPr>
          <w:lang w:val="fr-CA"/>
        </w:rPr>
        <w:t xml:space="preserve"> G4448 </w:t>
      </w:r>
      <w:r>
        <w:rPr/>
        <w:t>ἐκ</w:t>
      </w:r>
      <w:r>
        <w:rPr>
          <w:lang w:val="fr-CA"/>
        </w:rPr>
        <w:t xml:space="preserve"> G1537 </w:t>
      </w:r>
      <w:r>
        <w:rPr/>
        <w:t>πυρὸς</w:t>
      </w:r>
      <w:r>
        <w:rPr>
          <w:lang w:val="fr-CA"/>
        </w:rPr>
        <w:t xml:space="preserve"> G4442, </w:t>
      </w:r>
      <w:r>
        <w:rPr/>
        <w:t>ἵνα</w:t>
      </w:r>
      <w:r>
        <w:rPr>
          <w:lang w:val="fr-CA"/>
        </w:rPr>
        <w:t xml:space="preserve"> G2443 </w:t>
      </w:r>
      <w:r>
        <w:rPr/>
        <w:t>πλουτήσῃς</w:t>
      </w:r>
      <w:r>
        <w:rPr>
          <w:lang w:val="fr-CA"/>
        </w:rPr>
        <w:t xml:space="preserve"> G4147</w:t>
      </w:r>
      <w:r>
        <w:rPr/>
        <w:t>·</w:t>
      </w:r>
      <w:r>
        <w:rPr>
          <w:lang w:val="fr-CA"/>
        </w:rPr>
        <w:t xml:space="preserve"> </w:t>
      </w:r>
      <w:r>
        <w:rPr/>
        <w:t>καὶ</w:t>
      </w:r>
      <w:r>
        <w:rPr>
          <w:lang w:val="fr-CA"/>
        </w:rPr>
        <w:t xml:space="preserve"> G2532 </w:t>
      </w:r>
      <w:r>
        <w:rPr/>
        <w:t>ἱμάτια</w:t>
      </w:r>
      <w:r>
        <w:rPr>
          <w:lang w:val="fr-CA"/>
        </w:rPr>
        <w:t xml:space="preserve"> G2440 </w:t>
      </w:r>
      <w:r>
        <w:rPr/>
        <w:t>λευκὰ</w:t>
      </w:r>
      <w:r>
        <w:rPr>
          <w:lang w:val="fr-CA"/>
        </w:rPr>
        <w:t xml:space="preserve"> G3022, </w:t>
      </w:r>
      <w:r>
        <w:rPr/>
        <w:t>ἵνα</w:t>
      </w:r>
      <w:r>
        <w:rPr>
          <w:lang w:val="fr-CA"/>
        </w:rPr>
        <w:t xml:space="preserve"> G2443 </w:t>
      </w:r>
      <w:r>
        <w:rPr/>
        <w:t>περιβάλῃ</w:t>
      </w:r>
      <w:r>
        <w:rPr>
          <w:lang w:val="fr-CA"/>
        </w:rPr>
        <w:t xml:space="preserve"> G4016, </w:t>
      </w:r>
      <w:r>
        <w:rPr/>
        <w:t>καὶ</w:t>
      </w:r>
      <w:r>
        <w:rPr>
          <w:lang w:val="fr-CA"/>
        </w:rPr>
        <w:t xml:space="preserve"> G2532 </w:t>
      </w:r>
      <w:r>
        <w:rPr/>
        <w:t>μὴ</w:t>
      </w:r>
      <w:r>
        <w:rPr>
          <w:lang w:val="fr-CA"/>
        </w:rPr>
        <w:t xml:space="preserve"> G3361 </w:t>
      </w:r>
      <w:r>
        <w:rPr/>
        <w:t>φανερωθῇ</w:t>
      </w:r>
      <w:r>
        <w:rPr>
          <w:lang w:val="fr-CA"/>
        </w:rPr>
        <w:t xml:space="preserve"> G5319 </w:t>
      </w:r>
      <w:r>
        <w:rPr/>
        <w:t>ἡ</w:t>
      </w:r>
      <w:r>
        <w:rPr>
          <w:lang w:val="fr-CA"/>
        </w:rPr>
        <w:t xml:space="preserve"> G3588 </w:t>
      </w:r>
      <w:r>
        <w:rPr/>
        <w:t>αἰσχύνη</w:t>
      </w:r>
      <w:r>
        <w:rPr>
          <w:lang w:val="fr-CA"/>
        </w:rPr>
        <w:t xml:space="preserve"> G152 </w:t>
      </w:r>
      <w:r>
        <w:rPr/>
        <w:t>τῆς</w:t>
      </w:r>
      <w:r>
        <w:rPr>
          <w:lang w:val="fr-CA"/>
        </w:rPr>
        <w:t xml:space="preserve"> G3588 </w:t>
      </w:r>
      <w:r>
        <w:rPr/>
        <w:t>γυμνότητός</w:t>
      </w:r>
      <w:r>
        <w:rPr>
          <w:lang w:val="fr-CA"/>
        </w:rPr>
        <w:t xml:space="preserve"> G1132 </w:t>
      </w:r>
      <w:r>
        <w:rPr/>
        <w:t>σου</w:t>
      </w:r>
      <w:r>
        <w:rPr>
          <w:lang w:val="fr-CA"/>
        </w:rPr>
        <w:t xml:space="preserve"> G4675</w:t>
      </w:r>
      <w:r>
        <w:rPr/>
        <w:t>·</w:t>
      </w:r>
      <w:r>
        <w:rPr>
          <w:lang w:val="fr-CA"/>
        </w:rPr>
        <w:t xml:space="preserve"> </w:t>
      </w:r>
      <w:r>
        <w:rPr/>
        <w:t>καὶ</w:t>
      </w:r>
      <w:r>
        <w:rPr>
          <w:lang w:val="fr-CA"/>
        </w:rPr>
        <w:t xml:space="preserve"> G2532 </w:t>
      </w:r>
      <w:r>
        <w:rPr/>
        <w:t>κολλούριον</w:t>
      </w:r>
      <w:r>
        <w:rPr>
          <w:lang w:val="fr-CA"/>
        </w:rPr>
        <w:t xml:space="preserve"> G2854 </w:t>
      </w:r>
      <w:r>
        <w:rPr/>
        <w:t>ἔγχρισον</w:t>
      </w:r>
      <w:r>
        <w:rPr>
          <w:lang w:val="fr-CA"/>
        </w:rPr>
        <w:t xml:space="preserve"> G1472 </w:t>
      </w:r>
      <w:r>
        <w:rPr/>
        <w:t>τοὺς</w:t>
      </w:r>
      <w:r>
        <w:rPr>
          <w:lang w:val="fr-CA"/>
        </w:rPr>
        <w:t xml:space="preserve"> G3588 </w:t>
      </w:r>
      <w:r>
        <w:rPr/>
        <w:t>ὀφθαλμούς</w:t>
      </w:r>
      <w:r>
        <w:rPr>
          <w:lang w:val="fr-CA"/>
        </w:rPr>
        <w:t xml:space="preserve"> G3788 </w:t>
      </w:r>
      <w:r>
        <w:rPr/>
        <w:t>σου</w:t>
      </w:r>
      <w:r>
        <w:rPr>
          <w:lang w:val="fr-CA"/>
        </w:rPr>
        <w:t xml:space="preserve"> G4675, </w:t>
      </w:r>
      <w:r>
        <w:rPr/>
        <w:t>ἵνα</w:t>
      </w:r>
      <w:r>
        <w:rPr>
          <w:lang w:val="fr-CA"/>
        </w:rPr>
        <w:t xml:space="preserve"> G2443 </w:t>
      </w:r>
      <w:r>
        <w:rPr/>
        <w:t>βλέπῃς</w:t>
      </w:r>
      <w:r>
        <w:rPr>
          <w:lang w:val="fr-CA"/>
        </w:rPr>
        <w:t xml:space="preserve"> G991.</w:t>
      </w:r>
    </w:p>
    <w:p>
      <w:pPr>
        <w:pStyle w:val="Normal"/>
        <w:jc w:val="both"/>
        <w:rPr/>
      </w:pPr>
      <w:r>
        <w:rPr>
          <w:lang w:val="fr-CA"/>
        </w:rPr>
        <w:t xml:space="preserve">19 </w:t>
      </w:r>
      <w:r>
        <w:rPr/>
        <w:t>Ἐγὼ</w:t>
      </w:r>
      <w:r>
        <w:rPr>
          <w:lang w:val="fr-CA"/>
        </w:rPr>
        <w:t xml:space="preserve"> G1473 </w:t>
      </w:r>
      <w:r>
        <w:rPr/>
        <w:t>ὅσους</w:t>
      </w:r>
      <w:r>
        <w:rPr>
          <w:lang w:val="fr-CA"/>
        </w:rPr>
        <w:t xml:space="preserve"> G3745 </w:t>
      </w:r>
      <w:r>
        <w:rPr/>
        <w:t>ἐὰν</w:t>
      </w:r>
      <w:r>
        <w:rPr>
          <w:lang w:val="fr-CA"/>
        </w:rPr>
        <w:t xml:space="preserve"> G1437 </w:t>
      </w:r>
      <w:r>
        <w:rPr/>
        <w:t>φιλῶ</w:t>
      </w:r>
      <w:r>
        <w:rPr>
          <w:lang w:val="fr-CA"/>
        </w:rPr>
        <w:t xml:space="preserve"> G5368, </w:t>
      </w:r>
      <w:r>
        <w:rPr/>
        <w:t>ἐλέγχω</w:t>
      </w:r>
      <w:r>
        <w:rPr>
          <w:lang w:val="fr-CA"/>
        </w:rPr>
        <w:t xml:space="preserve"> G1651 </w:t>
      </w:r>
      <w:r>
        <w:rPr/>
        <w:t>καὶ</w:t>
      </w:r>
      <w:r>
        <w:rPr>
          <w:lang w:val="fr-CA"/>
        </w:rPr>
        <w:t xml:space="preserve"> G2532 </w:t>
      </w:r>
      <w:r>
        <w:rPr/>
        <w:t>παιδεύω</w:t>
      </w:r>
      <w:r>
        <w:rPr>
          <w:lang w:val="fr-CA"/>
        </w:rPr>
        <w:t xml:space="preserve"> G3811. </w:t>
      </w:r>
      <w:r>
        <w:rPr/>
        <w:t>ζήλωσον</w:t>
      </w:r>
      <w:r>
        <w:rPr>
          <w:lang w:val="fr-CA"/>
        </w:rPr>
        <w:t xml:space="preserve"> G2206 </w:t>
      </w:r>
      <w:r>
        <w:rPr/>
        <w:t>οὖν</w:t>
      </w:r>
      <w:r>
        <w:rPr>
          <w:lang w:val="fr-CA"/>
        </w:rPr>
        <w:t xml:space="preserve"> G3767 </w:t>
      </w:r>
      <w:r>
        <w:rPr/>
        <w:t>καὶ</w:t>
      </w:r>
      <w:r>
        <w:rPr>
          <w:lang w:val="fr-CA"/>
        </w:rPr>
        <w:t xml:space="preserve"> G2532 </w:t>
      </w:r>
      <w:r>
        <w:rPr/>
        <w:t>μετανόησον</w:t>
      </w:r>
      <w:r>
        <w:rPr>
          <w:lang w:val="fr-CA"/>
        </w:rPr>
        <w:t xml:space="preserve"> G3340.</w:t>
      </w:r>
    </w:p>
    <w:p>
      <w:pPr>
        <w:pStyle w:val="Normal"/>
        <w:jc w:val="both"/>
        <w:rPr/>
      </w:pPr>
      <w:r>
        <w:rPr>
          <w:lang w:val="fr-CA"/>
        </w:rPr>
        <w:t xml:space="preserve">20 </w:t>
      </w:r>
      <w:r>
        <w:rPr/>
        <w:t>ἰδοὺ</w:t>
      </w:r>
      <w:r>
        <w:rPr>
          <w:lang w:val="fr-CA"/>
        </w:rPr>
        <w:t xml:space="preserve"> G2400 </w:t>
      </w:r>
      <w:r>
        <w:rPr/>
        <w:t>ἕστηκα</w:t>
      </w:r>
      <w:r>
        <w:rPr>
          <w:lang w:val="fr-CA"/>
        </w:rPr>
        <w:t xml:space="preserve"> G2476 </w:t>
      </w:r>
      <w:r>
        <w:rPr/>
        <w:t>ἐπὶ</w:t>
      </w:r>
      <w:r>
        <w:rPr>
          <w:lang w:val="fr-CA"/>
        </w:rPr>
        <w:t xml:space="preserve"> G1909 </w:t>
      </w:r>
      <w:r>
        <w:rPr/>
        <w:t>τὴν</w:t>
      </w:r>
      <w:r>
        <w:rPr>
          <w:lang w:val="fr-CA"/>
        </w:rPr>
        <w:t xml:space="preserve"> G3588 </w:t>
      </w:r>
      <w:r>
        <w:rPr/>
        <w:t>θύραν</w:t>
      </w:r>
      <w:r>
        <w:rPr>
          <w:lang w:val="fr-CA"/>
        </w:rPr>
        <w:t xml:space="preserve"> G2374 </w:t>
      </w:r>
      <w:r>
        <w:rPr/>
        <w:t>καὶ</w:t>
      </w:r>
      <w:r>
        <w:rPr>
          <w:lang w:val="fr-CA"/>
        </w:rPr>
        <w:t xml:space="preserve"> G2532 </w:t>
      </w:r>
      <w:r>
        <w:rPr/>
        <w:t>κρούω</w:t>
      </w:r>
      <w:r>
        <w:rPr>
          <w:lang w:val="fr-CA"/>
        </w:rPr>
        <w:t xml:space="preserve"> G2925</w:t>
      </w:r>
      <w:r>
        <w:rPr/>
        <w:t>·</w:t>
      </w:r>
      <w:r>
        <w:rPr>
          <w:lang w:val="fr-CA"/>
        </w:rPr>
        <w:t xml:space="preserve"> </w:t>
      </w:r>
      <w:r>
        <w:rPr/>
        <w:t>ἐάν</w:t>
      </w:r>
      <w:r>
        <w:rPr>
          <w:lang w:val="fr-CA"/>
        </w:rPr>
        <w:t xml:space="preserve"> G1437 </w:t>
      </w:r>
      <w:r>
        <w:rPr/>
        <w:t>τις</w:t>
      </w:r>
      <w:r>
        <w:rPr>
          <w:lang w:val="fr-CA"/>
        </w:rPr>
        <w:t xml:space="preserve"> G5100 </w:t>
      </w:r>
      <w:r>
        <w:rPr/>
        <w:t>ἀκούσῃ</w:t>
      </w:r>
      <w:r>
        <w:rPr>
          <w:lang w:val="fr-CA"/>
        </w:rPr>
        <w:t xml:space="preserve"> G191 </w:t>
      </w:r>
      <w:r>
        <w:rPr/>
        <w:t>τῆς</w:t>
      </w:r>
      <w:r>
        <w:rPr>
          <w:lang w:val="fr-CA"/>
        </w:rPr>
        <w:t xml:space="preserve"> G3588 </w:t>
      </w:r>
      <w:r>
        <w:rPr/>
        <w:t>φωνῆς</w:t>
      </w:r>
      <w:r>
        <w:rPr>
          <w:lang w:val="fr-CA"/>
        </w:rPr>
        <w:t xml:space="preserve"> G5456 </w:t>
      </w:r>
      <w:r>
        <w:rPr/>
        <w:t>μου</w:t>
      </w:r>
      <w:r>
        <w:rPr>
          <w:lang w:val="fr-CA"/>
        </w:rPr>
        <w:t xml:space="preserve"> G3450, </w:t>
      </w:r>
      <w:r>
        <w:rPr/>
        <w:t>καὶ</w:t>
      </w:r>
      <w:r>
        <w:rPr>
          <w:lang w:val="fr-CA"/>
        </w:rPr>
        <w:t xml:space="preserve"> G2532 </w:t>
      </w:r>
      <w:r>
        <w:rPr/>
        <w:t>ἀνοίξῃ</w:t>
      </w:r>
      <w:r>
        <w:rPr>
          <w:lang w:val="fr-CA"/>
        </w:rPr>
        <w:t xml:space="preserve"> G455 </w:t>
      </w:r>
      <w:r>
        <w:rPr/>
        <w:t>τὴν</w:t>
      </w:r>
      <w:r>
        <w:rPr>
          <w:lang w:val="fr-CA"/>
        </w:rPr>
        <w:t xml:space="preserve"> G3588 </w:t>
      </w:r>
      <w:r>
        <w:rPr/>
        <w:t>θύραν</w:t>
      </w:r>
      <w:r>
        <w:rPr>
          <w:lang w:val="fr-CA"/>
        </w:rPr>
        <w:t xml:space="preserve"> G2374, </w:t>
      </w:r>
      <w:r>
        <w:rPr/>
        <w:t>εἰσελεύσομαι</w:t>
      </w:r>
      <w:r>
        <w:rPr>
          <w:lang w:val="fr-CA"/>
        </w:rPr>
        <w:t xml:space="preserve"> G1525 </w:t>
      </w:r>
      <w:r>
        <w:rPr/>
        <w:t>πρὸς</w:t>
      </w:r>
      <w:r>
        <w:rPr>
          <w:lang w:val="fr-CA"/>
        </w:rPr>
        <w:t xml:space="preserve"> G4314 </w:t>
      </w:r>
      <w:r>
        <w:rPr/>
        <w:t>αὐτὸν</w:t>
      </w:r>
      <w:r>
        <w:rPr>
          <w:lang w:val="fr-CA"/>
        </w:rPr>
        <w:t xml:space="preserve"> G846, </w:t>
      </w:r>
      <w:r>
        <w:rPr/>
        <w:t>καὶ</w:t>
      </w:r>
      <w:r>
        <w:rPr>
          <w:lang w:val="fr-CA"/>
        </w:rPr>
        <w:t xml:space="preserve"> G2532 </w:t>
      </w:r>
      <w:r>
        <w:rPr/>
        <w:t>δειπνήσω</w:t>
      </w:r>
      <w:r>
        <w:rPr>
          <w:lang w:val="fr-CA"/>
        </w:rPr>
        <w:t xml:space="preserve"> G1172 </w:t>
      </w:r>
      <w:r>
        <w:rPr/>
        <w:t>μετ</w:t>
      </w:r>
      <w:r>
        <w:rPr>
          <w:lang w:val="fr-CA"/>
        </w:rPr>
        <w:t xml:space="preserve"> G3326</w:t>
      </w:r>
      <w:r>
        <w:rPr/>
        <w:t>᾽</w:t>
      </w:r>
      <w:r>
        <w:rPr>
          <w:lang w:val="fr-CA"/>
        </w:rPr>
        <w:t xml:space="preserve"> </w:t>
      </w:r>
      <w:r>
        <w:rPr/>
        <w:t>αὐτοῦ</w:t>
      </w:r>
      <w:r>
        <w:rPr>
          <w:lang w:val="fr-CA"/>
        </w:rPr>
        <w:t xml:space="preserve"> G846, </w:t>
      </w:r>
      <w:r>
        <w:rPr/>
        <w:t>καὶ</w:t>
      </w:r>
      <w:r>
        <w:rPr>
          <w:lang w:val="fr-CA"/>
        </w:rPr>
        <w:t xml:space="preserve"> G2532 </w:t>
      </w:r>
      <w:r>
        <w:rPr/>
        <w:t>αὐτὸς</w:t>
      </w:r>
      <w:r>
        <w:rPr>
          <w:lang w:val="fr-CA"/>
        </w:rPr>
        <w:t xml:space="preserve"> G846 </w:t>
      </w:r>
      <w:r>
        <w:rPr/>
        <w:t>μετ</w:t>
      </w:r>
      <w:r>
        <w:rPr>
          <w:lang w:val="fr-CA"/>
        </w:rPr>
        <w:t xml:space="preserve"> G3326</w:t>
      </w:r>
      <w:r>
        <w:rPr/>
        <w:t>᾽</w:t>
      </w:r>
      <w:r>
        <w:rPr>
          <w:lang w:val="fr-CA"/>
        </w:rPr>
        <w:t xml:space="preserve"> </w:t>
      </w:r>
      <w:r>
        <w:rPr/>
        <w:t>ἐμοῦ</w:t>
      </w:r>
      <w:r>
        <w:rPr>
          <w:lang w:val="fr-CA"/>
        </w:rPr>
        <w:t xml:space="preserve"> G1700.</w:t>
      </w:r>
    </w:p>
    <w:p>
      <w:pPr>
        <w:pStyle w:val="Normal"/>
        <w:jc w:val="both"/>
        <w:rPr/>
      </w:pPr>
      <w:r>
        <w:rPr>
          <w:lang w:val="fr-CA"/>
        </w:rPr>
        <w:t xml:space="preserve">21 </w:t>
      </w:r>
      <w:r>
        <w:rPr/>
        <w:t>Ὁ</w:t>
      </w:r>
      <w:r>
        <w:rPr>
          <w:lang w:val="fr-CA"/>
        </w:rPr>
        <w:t xml:space="preserve"> G3588 </w:t>
      </w:r>
      <w:r>
        <w:rPr/>
        <w:t>νικῶν</w:t>
      </w:r>
      <w:r>
        <w:rPr>
          <w:lang w:val="fr-CA"/>
        </w:rPr>
        <w:t xml:space="preserve"> G3528 </w:t>
      </w:r>
      <w:r>
        <w:rPr/>
        <w:t>δώσω</w:t>
      </w:r>
      <w:r>
        <w:rPr>
          <w:lang w:val="fr-CA"/>
        </w:rPr>
        <w:t xml:space="preserve"> G1325 </w:t>
      </w:r>
      <w:r>
        <w:rPr/>
        <w:t>αὐτῷ</w:t>
      </w:r>
      <w:r>
        <w:rPr>
          <w:lang w:val="fr-CA"/>
        </w:rPr>
        <w:t xml:space="preserve"> G846 </w:t>
      </w:r>
      <w:r>
        <w:rPr/>
        <w:t>καθίσαι</w:t>
      </w:r>
      <w:r>
        <w:rPr>
          <w:lang w:val="fr-CA"/>
        </w:rPr>
        <w:t xml:space="preserve"> G2523 </w:t>
      </w:r>
      <w:r>
        <w:rPr/>
        <w:t>μετ</w:t>
      </w:r>
      <w:r>
        <w:rPr>
          <w:lang w:val="fr-CA"/>
        </w:rPr>
        <w:t xml:space="preserve"> G3326</w:t>
      </w:r>
      <w:r>
        <w:rPr/>
        <w:t>᾽</w:t>
      </w:r>
      <w:r>
        <w:rPr>
          <w:lang w:val="fr-CA"/>
        </w:rPr>
        <w:t xml:space="preserve"> </w:t>
      </w:r>
      <w:r>
        <w:rPr/>
        <w:t>ἐμοῦ</w:t>
      </w:r>
      <w:r>
        <w:rPr>
          <w:lang w:val="fr-CA"/>
        </w:rPr>
        <w:t xml:space="preserve"> G1700 </w:t>
      </w:r>
      <w:r>
        <w:rPr/>
        <w:t>ἐν</w:t>
      </w:r>
      <w:r>
        <w:rPr>
          <w:lang w:val="fr-CA"/>
        </w:rPr>
        <w:t xml:space="preserve"> G1722 </w:t>
      </w:r>
      <w:r>
        <w:rPr/>
        <w:t>τῷ</w:t>
      </w:r>
      <w:r>
        <w:rPr>
          <w:lang w:val="fr-CA"/>
        </w:rPr>
        <w:t xml:space="preserve"> G3588 </w:t>
      </w:r>
      <w:r>
        <w:rPr/>
        <w:t>θρόνῳ</w:t>
      </w:r>
      <w:r>
        <w:rPr>
          <w:lang w:val="fr-CA"/>
        </w:rPr>
        <w:t xml:space="preserve"> G2362 </w:t>
      </w:r>
      <w:r>
        <w:rPr/>
        <w:t>μου</w:t>
      </w:r>
      <w:r>
        <w:rPr>
          <w:lang w:val="fr-CA"/>
        </w:rPr>
        <w:t xml:space="preserve"> G3450, </w:t>
      </w:r>
      <w:r>
        <w:rPr/>
        <w:t>ὡς</w:t>
      </w:r>
      <w:r>
        <w:rPr>
          <w:lang w:val="fr-CA"/>
        </w:rPr>
        <w:t xml:space="preserve"> G5613 </w:t>
      </w:r>
      <w:r>
        <w:rPr/>
        <w:t>κᾀγὼ</w:t>
      </w:r>
      <w:r>
        <w:rPr>
          <w:lang w:val="fr-CA"/>
        </w:rPr>
        <w:t xml:space="preserve"> G2504 </w:t>
      </w:r>
      <w:r>
        <w:rPr/>
        <w:t>ἐνίκησα</w:t>
      </w:r>
      <w:r>
        <w:rPr>
          <w:lang w:val="fr-CA"/>
        </w:rPr>
        <w:t xml:space="preserve"> G3528, </w:t>
      </w:r>
      <w:r>
        <w:rPr/>
        <w:t>καὶ</w:t>
      </w:r>
      <w:r>
        <w:rPr>
          <w:lang w:val="fr-CA"/>
        </w:rPr>
        <w:t xml:space="preserve"> G2532 </w:t>
      </w:r>
      <w:r>
        <w:rPr/>
        <w:t>ἐκάθισα</w:t>
      </w:r>
      <w:r>
        <w:rPr>
          <w:lang w:val="fr-CA"/>
        </w:rPr>
        <w:t xml:space="preserve"> G2523 </w:t>
      </w:r>
      <w:r>
        <w:rPr/>
        <w:t>μετὰ</w:t>
      </w:r>
      <w:r>
        <w:rPr>
          <w:lang w:val="fr-CA"/>
        </w:rPr>
        <w:t xml:space="preserve"> G3326 </w:t>
      </w:r>
      <w:r>
        <w:rPr/>
        <w:t>τοῦ</w:t>
      </w:r>
      <w:r>
        <w:rPr>
          <w:lang w:val="fr-CA"/>
        </w:rPr>
        <w:t xml:space="preserve"> G3588 </w:t>
      </w:r>
      <w:r>
        <w:rPr/>
        <w:t>πατρός</w:t>
      </w:r>
      <w:r>
        <w:rPr>
          <w:lang w:val="fr-CA"/>
        </w:rPr>
        <w:t xml:space="preserve"> G3962 </w:t>
      </w:r>
      <w:r>
        <w:rPr/>
        <w:t>μου</w:t>
      </w:r>
      <w:r>
        <w:rPr>
          <w:lang w:val="fr-CA"/>
        </w:rPr>
        <w:t xml:space="preserve"> G3450 </w:t>
      </w:r>
      <w:r>
        <w:rPr/>
        <w:t>ἐν</w:t>
      </w:r>
      <w:r>
        <w:rPr>
          <w:lang w:val="fr-CA"/>
        </w:rPr>
        <w:t xml:space="preserve"> G1722 </w:t>
      </w:r>
      <w:r>
        <w:rPr/>
        <w:t>τῷ</w:t>
      </w:r>
      <w:r>
        <w:rPr>
          <w:lang w:val="fr-CA"/>
        </w:rPr>
        <w:t xml:space="preserve"> G3588 </w:t>
      </w:r>
      <w:r>
        <w:rPr/>
        <w:t>θρόνῳ</w:t>
      </w:r>
      <w:r>
        <w:rPr>
          <w:lang w:val="fr-CA"/>
        </w:rPr>
        <w:t xml:space="preserve"> G2362 </w:t>
      </w:r>
      <w:r>
        <w:rPr/>
        <w:t>αὐτοῦ</w:t>
      </w:r>
      <w:r>
        <w:rPr>
          <w:lang w:val="fr-CA"/>
        </w:rPr>
        <w:t xml:space="preserve"> G846.</w:t>
      </w:r>
    </w:p>
    <w:p>
      <w:pPr>
        <w:pStyle w:val="Normal"/>
        <w:jc w:val="both"/>
        <w:rPr/>
      </w:pPr>
      <w:r>
        <w:rPr>
          <w:lang w:val="fr-CA"/>
        </w:rPr>
        <w:t xml:space="preserve">22 </w:t>
      </w:r>
      <w:r>
        <w:rPr/>
        <w:t>Ὁ</w:t>
      </w:r>
      <w:r>
        <w:rPr>
          <w:lang w:val="fr-CA"/>
        </w:rPr>
        <w:t xml:space="preserve"> G3588 </w:t>
      </w:r>
      <w:r>
        <w:rPr/>
        <w:t>ἔχων</w:t>
      </w:r>
      <w:r>
        <w:rPr>
          <w:lang w:val="fr-CA"/>
        </w:rPr>
        <w:t xml:space="preserve"> G2192 </w:t>
      </w:r>
      <w:r>
        <w:rPr/>
        <w:t>οὖς</w:t>
      </w:r>
      <w:r>
        <w:rPr>
          <w:lang w:val="fr-CA"/>
        </w:rPr>
        <w:t xml:space="preserve"> G3775 </w:t>
      </w:r>
      <w:r>
        <w:rPr/>
        <w:t>ἀκουσάτω</w:t>
      </w:r>
      <w:r>
        <w:rPr>
          <w:lang w:val="fr-CA"/>
        </w:rPr>
        <w:t xml:space="preserve"> G191 </w:t>
      </w:r>
      <w:r>
        <w:rPr/>
        <w:t>τί</w:t>
      </w:r>
      <w:r>
        <w:rPr>
          <w:lang w:val="fr-CA"/>
        </w:rPr>
        <w:t xml:space="preserve"> G5101 </w:t>
      </w:r>
      <w:r>
        <w:rPr/>
        <w:t>τὸ</w:t>
      </w:r>
      <w:r>
        <w:rPr>
          <w:lang w:val="fr-CA"/>
        </w:rPr>
        <w:t xml:space="preserve"> G3588 </w:t>
      </w:r>
      <w:r>
        <w:rPr/>
        <w:t>πνεῦμα</w:t>
      </w:r>
      <w:r>
        <w:rPr>
          <w:lang w:val="fr-CA"/>
        </w:rPr>
        <w:t xml:space="preserve"> G4151 </w:t>
      </w:r>
      <w:r>
        <w:rPr/>
        <w:t>λέγει</w:t>
      </w:r>
      <w:r>
        <w:rPr>
          <w:lang w:val="fr-CA"/>
        </w:rPr>
        <w:t xml:space="preserve"> G3004 </w:t>
      </w:r>
      <w:r>
        <w:rPr/>
        <w:t>ταῖς</w:t>
      </w:r>
      <w:r>
        <w:rPr>
          <w:lang w:val="fr-CA"/>
        </w:rPr>
        <w:t xml:space="preserve"> G3588 </w:t>
      </w:r>
      <w:r>
        <w:rPr/>
        <w:t>ἐκκλησίαις</w:t>
      </w:r>
      <w:r>
        <w:rPr>
          <w:lang w:val="fr-CA"/>
        </w:rPr>
        <w:t xml:space="preserve"> G1577.</w:t>
      </w:r>
    </w:p>
    <w:p>
      <w:pPr>
        <w:pStyle w:val="Normal"/>
        <w:shd w:fill="C2D69B" w:val="clear"/>
        <w:jc w:val="center"/>
        <w:rPr>
          <w:b/>
          <w:b/>
          <w:lang w:val="fr-CA"/>
        </w:rPr>
      </w:pPr>
      <w:r>
        <w:rPr>
          <w:b/>
          <w:lang w:val="fr-CA"/>
        </w:rPr>
        <w:t>CHAPITRE 4</w:t>
      </w:r>
    </w:p>
    <w:p>
      <w:pPr>
        <w:pStyle w:val="Normal"/>
        <w:jc w:val="both"/>
        <w:rPr/>
      </w:pPr>
      <w:r>
        <w:rPr>
          <w:lang w:val="fr-CA"/>
        </w:rPr>
        <w:t xml:space="preserve">1 </w:t>
      </w:r>
      <w:r>
        <w:rPr/>
        <w:t>Μετὰ</w:t>
      </w:r>
      <w:r>
        <w:rPr>
          <w:lang w:val="fr-CA"/>
        </w:rPr>
        <w:t xml:space="preserve"> G3326 </w:t>
      </w:r>
      <w:r>
        <w:rPr/>
        <w:t>ταῦτα</w:t>
      </w:r>
      <w:r>
        <w:rPr>
          <w:lang w:val="fr-CA"/>
        </w:rPr>
        <w:t xml:space="preserve"> G5023 </w:t>
      </w:r>
      <w:r>
        <w:rPr/>
        <w:t>εἶδον</w:t>
      </w:r>
      <w:r>
        <w:rPr>
          <w:lang w:val="fr-CA"/>
        </w:rPr>
        <w:t xml:space="preserve"> G1492, </w:t>
      </w:r>
      <w:r>
        <w:rPr/>
        <w:t>καὶ</w:t>
      </w:r>
      <w:r>
        <w:rPr>
          <w:lang w:val="fr-CA"/>
        </w:rPr>
        <w:t xml:space="preserve"> G2532 </w:t>
      </w:r>
      <w:r>
        <w:rPr/>
        <w:t>ἰδοὺ</w:t>
      </w:r>
      <w:r>
        <w:rPr>
          <w:lang w:val="fr-CA"/>
        </w:rPr>
        <w:t xml:space="preserve"> G2400 </w:t>
      </w:r>
      <w:r>
        <w:rPr/>
        <w:t>θύρα</w:t>
      </w:r>
      <w:r>
        <w:rPr>
          <w:lang w:val="fr-CA"/>
        </w:rPr>
        <w:t xml:space="preserve"> G2374 </w:t>
      </w:r>
      <w:r>
        <w:rPr/>
        <w:t>ἠνεῳγμένη</w:t>
      </w:r>
      <w:r>
        <w:rPr>
          <w:lang w:val="fr-CA"/>
        </w:rPr>
        <w:t xml:space="preserve"> G455 </w:t>
      </w:r>
      <w:r>
        <w:rPr/>
        <w:t>ἐν</w:t>
      </w:r>
      <w:r>
        <w:rPr>
          <w:lang w:val="fr-CA"/>
        </w:rPr>
        <w:t xml:space="preserve"> G1722 </w:t>
      </w:r>
      <w:r>
        <w:rPr/>
        <w:t>τῷ</w:t>
      </w:r>
      <w:r>
        <w:rPr>
          <w:lang w:val="fr-CA"/>
        </w:rPr>
        <w:t xml:space="preserve"> G3588 </w:t>
      </w:r>
      <w:r>
        <w:rPr/>
        <w:t>οὐρανῷ</w:t>
      </w:r>
      <w:r>
        <w:rPr>
          <w:lang w:val="fr-CA"/>
        </w:rPr>
        <w:t xml:space="preserve"> G3772, </w:t>
      </w:r>
      <w:r>
        <w:rPr/>
        <w:t>καὶ</w:t>
      </w:r>
      <w:r>
        <w:rPr>
          <w:lang w:val="fr-CA"/>
        </w:rPr>
        <w:t xml:space="preserve"> G2532 </w:t>
      </w:r>
      <w:r>
        <w:rPr/>
        <w:t>ἡ</w:t>
      </w:r>
      <w:r>
        <w:rPr>
          <w:lang w:val="fr-CA"/>
        </w:rPr>
        <w:t xml:space="preserve"> G3588 </w:t>
      </w:r>
      <w:r>
        <w:rPr/>
        <w:t>φωνὴ</w:t>
      </w:r>
      <w:r>
        <w:rPr>
          <w:lang w:val="fr-CA"/>
        </w:rPr>
        <w:t xml:space="preserve"> G5456 </w:t>
      </w:r>
      <w:r>
        <w:rPr/>
        <w:t>ἡ</w:t>
      </w:r>
      <w:r>
        <w:rPr>
          <w:lang w:val="fr-CA"/>
        </w:rPr>
        <w:t xml:space="preserve"> G3588 </w:t>
      </w:r>
      <w:r>
        <w:rPr/>
        <w:t>πρώτη</w:t>
      </w:r>
      <w:r>
        <w:rPr>
          <w:lang w:val="fr-CA"/>
        </w:rPr>
        <w:t xml:space="preserve"> G4413 </w:t>
      </w:r>
      <w:r>
        <w:rPr/>
        <w:t>ἣν</w:t>
      </w:r>
      <w:r>
        <w:rPr>
          <w:lang w:val="fr-CA"/>
        </w:rPr>
        <w:t xml:space="preserve"> G3739 </w:t>
      </w:r>
      <w:r>
        <w:rPr/>
        <w:t>ἤκουσα</w:t>
      </w:r>
      <w:r>
        <w:rPr>
          <w:lang w:val="fr-CA"/>
        </w:rPr>
        <w:t xml:space="preserve"> G191 </w:t>
      </w:r>
      <w:r>
        <w:rPr/>
        <w:t>ὡς</w:t>
      </w:r>
      <w:r>
        <w:rPr>
          <w:lang w:val="fr-CA"/>
        </w:rPr>
        <w:t xml:space="preserve"> G5613 </w:t>
      </w:r>
      <w:r>
        <w:rPr/>
        <w:t>σάλπιγγος</w:t>
      </w:r>
      <w:r>
        <w:rPr>
          <w:lang w:val="fr-CA"/>
        </w:rPr>
        <w:t xml:space="preserve"> G4536 </w:t>
      </w:r>
      <w:r>
        <w:rPr/>
        <w:t>λαλούσης</w:t>
      </w:r>
      <w:r>
        <w:rPr>
          <w:lang w:val="fr-CA"/>
        </w:rPr>
        <w:t xml:space="preserve"> G2980 </w:t>
      </w:r>
      <w:r>
        <w:rPr/>
        <w:t>μετ</w:t>
      </w:r>
      <w:r>
        <w:rPr>
          <w:lang w:val="fr-CA"/>
        </w:rPr>
        <w:t xml:space="preserve"> G3326</w:t>
      </w:r>
      <w:r>
        <w:rPr/>
        <w:t>᾽</w:t>
      </w:r>
      <w:r>
        <w:rPr>
          <w:lang w:val="fr-CA"/>
        </w:rPr>
        <w:t xml:space="preserve"> </w:t>
      </w:r>
      <w:r>
        <w:rPr/>
        <w:t>ἐμοῦ</w:t>
      </w:r>
      <w:r>
        <w:rPr>
          <w:lang w:val="fr-CA"/>
        </w:rPr>
        <w:t xml:space="preserve"> G1700, </w:t>
      </w:r>
      <w:r>
        <w:rPr/>
        <w:t>λέγουσα</w:t>
      </w:r>
      <w:r>
        <w:rPr>
          <w:lang w:val="fr-CA"/>
        </w:rPr>
        <w:t xml:space="preserve"> G3004, </w:t>
      </w:r>
      <w:r>
        <w:rPr/>
        <w:t>Ἀνάβα</w:t>
      </w:r>
      <w:r>
        <w:rPr>
          <w:lang w:val="fr-CA"/>
        </w:rPr>
        <w:t xml:space="preserve"> G305 </w:t>
      </w:r>
      <w:r>
        <w:rPr/>
        <w:t>ὧδε</w:t>
      </w:r>
      <w:r>
        <w:rPr>
          <w:lang w:val="fr-CA"/>
        </w:rPr>
        <w:t xml:space="preserve"> G5602, </w:t>
      </w:r>
      <w:r>
        <w:rPr/>
        <w:t>καὶ</w:t>
      </w:r>
      <w:r>
        <w:rPr>
          <w:lang w:val="fr-CA"/>
        </w:rPr>
        <w:t xml:space="preserve"> G2532 </w:t>
      </w:r>
      <w:r>
        <w:rPr/>
        <w:t>δείξω</w:t>
      </w:r>
      <w:r>
        <w:rPr>
          <w:lang w:val="fr-CA"/>
        </w:rPr>
        <w:t xml:space="preserve"> G1166 </w:t>
      </w:r>
      <w:r>
        <w:rPr/>
        <w:t>σοι</w:t>
      </w:r>
      <w:r>
        <w:rPr>
          <w:lang w:val="fr-CA"/>
        </w:rPr>
        <w:t xml:space="preserve"> G4671 </w:t>
      </w:r>
      <w:r>
        <w:rPr/>
        <w:t>ἃ</w:t>
      </w:r>
      <w:r>
        <w:rPr>
          <w:lang w:val="fr-CA"/>
        </w:rPr>
        <w:t xml:space="preserve"> G3739 </w:t>
      </w:r>
      <w:r>
        <w:rPr/>
        <w:t>δεῖ</w:t>
      </w:r>
      <w:r>
        <w:rPr>
          <w:lang w:val="fr-CA"/>
        </w:rPr>
        <w:t xml:space="preserve"> G1163 </w:t>
      </w:r>
      <w:r>
        <w:rPr/>
        <w:t>γενέσθαι</w:t>
      </w:r>
      <w:r>
        <w:rPr>
          <w:lang w:val="fr-CA"/>
        </w:rPr>
        <w:t xml:space="preserve"> G1096 </w:t>
      </w:r>
      <w:r>
        <w:rPr/>
        <w:t>μετὰ</w:t>
      </w:r>
      <w:r>
        <w:rPr>
          <w:lang w:val="fr-CA"/>
        </w:rPr>
        <w:t xml:space="preserve"> G3326 </w:t>
      </w:r>
      <w:r>
        <w:rPr/>
        <w:t>ταῦτα</w:t>
      </w:r>
      <w:r>
        <w:rPr>
          <w:lang w:val="fr-CA"/>
        </w:rPr>
        <w:t xml:space="preserve"> G5023.</w:t>
      </w:r>
    </w:p>
    <w:p>
      <w:pPr>
        <w:pStyle w:val="Normal"/>
        <w:jc w:val="both"/>
        <w:rPr/>
      </w:pPr>
      <w:r>
        <w:rPr>
          <w:lang w:val="fr-CA"/>
        </w:rPr>
        <w:t xml:space="preserve">2 </w:t>
      </w:r>
      <w:r>
        <w:rPr/>
        <w:t>Καὶ</w:t>
      </w:r>
      <w:r>
        <w:rPr>
          <w:lang w:val="fr-CA"/>
        </w:rPr>
        <w:t xml:space="preserve"> G2532 </w:t>
      </w:r>
      <w:r>
        <w:rPr/>
        <w:t>εὐθέως</w:t>
      </w:r>
      <w:r>
        <w:rPr>
          <w:lang w:val="fr-CA"/>
        </w:rPr>
        <w:t xml:space="preserve"> G2112 </w:t>
      </w:r>
      <w:r>
        <w:rPr/>
        <w:t>ἐγενόμην</w:t>
      </w:r>
      <w:r>
        <w:rPr>
          <w:lang w:val="fr-CA"/>
        </w:rPr>
        <w:t xml:space="preserve"> G1096 </w:t>
      </w:r>
      <w:r>
        <w:rPr/>
        <w:t>ἐν</w:t>
      </w:r>
      <w:r>
        <w:rPr>
          <w:lang w:val="fr-CA"/>
        </w:rPr>
        <w:t xml:space="preserve"> G1722 </w:t>
      </w:r>
      <w:r>
        <w:rPr/>
        <w:t>πνεύματι</w:t>
      </w:r>
      <w:r>
        <w:rPr>
          <w:lang w:val="fr-CA"/>
        </w:rPr>
        <w:t xml:space="preserve"> G4151</w:t>
      </w:r>
      <w:r>
        <w:rPr/>
        <w:t>·</w:t>
      </w:r>
      <w:r>
        <w:rPr>
          <w:lang w:val="fr-CA"/>
        </w:rPr>
        <w:t xml:space="preserve"> </w:t>
      </w:r>
      <w:r>
        <w:rPr/>
        <w:t>καὶ</w:t>
      </w:r>
      <w:r>
        <w:rPr>
          <w:lang w:val="fr-CA"/>
        </w:rPr>
        <w:t xml:space="preserve"> G2532 </w:t>
      </w:r>
      <w:r>
        <w:rPr/>
        <w:t>ἰδοὺ</w:t>
      </w:r>
      <w:r>
        <w:rPr>
          <w:lang w:val="fr-CA"/>
        </w:rPr>
        <w:t xml:space="preserve"> G2400 </w:t>
      </w:r>
      <w:r>
        <w:rPr/>
        <w:t>θρόνος</w:t>
      </w:r>
      <w:r>
        <w:rPr>
          <w:lang w:val="fr-CA"/>
        </w:rPr>
        <w:t xml:space="preserve"> G2362 </w:t>
      </w:r>
      <w:r>
        <w:rPr/>
        <w:t>ἔκειτο</w:t>
      </w:r>
      <w:r>
        <w:rPr>
          <w:lang w:val="fr-CA"/>
        </w:rPr>
        <w:t xml:space="preserve"> G2749 </w:t>
      </w:r>
      <w:r>
        <w:rPr/>
        <w:t>ἐν</w:t>
      </w:r>
      <w:r>
        <w:rPr>
          <w:lang w:val="fr-CA"/>
        </w:rPr>
        <w:t xml:space="preserve"> G1722 </w:t>
      </w:r>
      <w:r>
        <w:rPr/>
        <w:t>τῷ</w:t>
      </w:r>
      <w:r>
        <w:rPr>
          <w:lang w:val="fr-CA"/>
        </w:rPr>
        <w:t xml:space="preserve"> G3588 </w:t>
      </w:r>
      <w:r>
        <w:rPr/>
        <w:t>οὐρανῷ</w:t>
      </w:r>
      <w:r>
        <w:rPr>
          <w:lang w:val="fr-CA"/>
        </w:rPr>
        <w:t xml:space="preserve"> G3772, </w:t>
      </w:r>
      <w:r>
        <w:rPr/>
        <w:t>καὶ</w:t>
      </w:r>
      <w:r>
        <w:rPr>
          <w:lang w:val="fr-CA"/>
        </w:rPr>
        <w:t xml:space="preserve"> G2532 </w:t>
      </w:r>
      <w:r>
        <w:rPr/>
        <w:t>ἐπὶ</w:t>
      </w:r>
      <w:r>
        <w:rPr>
          <w:lang w:val="fr-CA"/>
        </w:rPr>
        <w:t xml:space="preserve"> G1909 </w:t>
      </w:r>
      <w:r>
        <w:rPr/>
        <w:t>τοῦ</w:t>
      </w:r>
      <w:r>
        <w:rPr>
          <w:lang w:val="fr-CA"/>
        </w:rPr>
        <w:t xml:space="preserve"> G3588 </w:t>
      </w:r>
      <w:r>
        <w:rPr/>
        <w:t>θρόνου</w:t>
      </w:r>
      <w:r>
        <w:rPr>
          <w:lang w:val="fr-CA"/>
        </w:rPr>
        <w:t xml:space="preserve"> G2362 </w:t>
      </w:r>
      <w:r>
        <w:rPr/>
        <w:t>καθήμενος</w:t>
      </w:r>
      <w:r>
        <w:rPr>
          <w:lang w:val="fr-CA"/>
        </w:rPr>
        <w:t xml:space="preserve"> G2521.</w:t>
      </w:r>
    </w:p>
    <w:p>
      <w:pPr>
        <w:pStyle w:val="Normal"/>
        <w:jc w:val="both"/>
        <w:rPr/>
      </w:pPr>
      <w:r>
        <w:rPr>
          <w:lang w:val="fr-CA"/>
        </w:rPr>
        <w:t xml:space="preserve">3 </w:t>
      </w:r>
      <w:r>
        <w:rPr/>
        <w:t>καὶ</w:t>
      </w:r>
      <w:r>
        <w:rPr>
          <w:lang w:val="fr-CA"/>
        </w:rPr>
        <w:t xml:space="preserve"> G2532 </w:t>
      </w:r>
      <w:r>
        <w:rPr/>
        <w:t>ὁ</w:t>
      </w:r>
      <w:r>
        <w:rPr>
          <w:lang w:val="fr-CA"/>
        </w:rPr>
        <w:t xml:space="preserve"> G3588 </w:t>
      </w:r>
      <w:r>
        <w:rPr/>
        <w:t>καθήμενος</w:t>
      </w:r>
      <w:r>
        <w:rPr>
          <w:lang w:val="fr-CA"/>
        </w:rPr>
        <w:t xml:space="preserve"> G2521 </w:t>
      </w:r>
      <w:r>
        <w:rPr/>
        <w:t>ἦν</w:t>
      </w:r>
      <w:r>
        <w:rPr>
          <w:lang w:val="fr-CA"/>
        </w:rPr>
        <w:t xml:space="preserve"> G2258 </w:t>
      </w:r>
      <w:r>
        <w:rPr/>
        <w:t>ὅμοιος</w:t>
      </w:r>
      <w:r>
        <w:rPr>
          <w:lang w:val="fr-CA"/>
        </w:rPr>
        <w:t xml:space="preserve"> G3664 </w:t>
      </w:r>
      <w:r>
        <w:rPr/>
        <w:t>ὁράσει</w:t>
      </w:r>
      <w:r>
        <w:rPr>
          <w:lang w:val="fr-CA"/>
        </w:rPr>
        <w:t xml:space="preserve"> G3706 </w:t>
      </w:r>
      <w:r>
        <w:rPr/>
        <w:t>λίθῳ</w:t>
      </w:r>
      <w:r>
        <w:rPr>
          <w:lang w:val="fr-CA"/>
        </w:rPr>
        <w:t xml:space="preserve"> G3037 </w:t>
      </w:r>
      <w:r>
        <w:rPr/>
        <w:t>ἰάσπιδι</w:t>
      </w:r>
      <w:r>
        <w:rPr>
          <w:lang w:val="fr-CA"/>
        </w:rPr>
        <w:t xml:space="preserve"> G2393, </w:t>
      </w:r>
      <w:r>
        <w:rPr/>
        <w:t>καὶ</w:t>
      </w:r>
      <w:r>
        <w:rPr>
          <w:lang w:val="fr-CA"/>
        </w:rPr>
        <w:t xml:space="preserve"> G2532 </w:t>
      </w:r>
      <w:r>
        <w:rPr/>
        <w:t>σαρδίνῳ</w:t>
      </w:r>
      <w:r>
        <w:rPr>
          <w:lang w:val="fr-CA"/>
        </w:rPr>
        <w:t xml:space="preserve"> G4555</w:t>
      </w:r>
      <w:r>
        <w:rPr/>
        <w:t>·</w:t>
      </w:r>
      <w:r>
        <w:rPr>
          <w:lang w:val="fr-CA"/>
        </w:rPr>
        <w:t xml:space="preserve"> </w:t>
      </w:r>
      <w:r>
        <w:rPr/>
        <w:t>καὶ</w:t>
      </w:r>
      <w:r>
        <w:rPr>
          <w:lang w:val="fr-CA"/>
        </w:rPr>
        <w:t xml:space="preserve"> G2532 </w:t>
      </w:r>
      <w:r>
        <w:rPr/>
        <w:t>ἶρις</w:t>
      </w:r>
      <w:r>
        <w:rPr>
          <w:lang w:val="fr-CA"/>
        </w:rPr>
        <w:t xml:space="preserve"> G2463 </w:t>
      </w:r>
      <w:r>
        <w:rPr/>
        <w:t>κυκλόθεν</w:t>
      </w:r>
      <w:r>
        <w:rPr>
          <w:lang w:val="fr-CA"/>
        </w:rPr>
        <w:t xml:space="preserve"> G2943 </w:t>
      </w:r>
      <w:r>
        <w:rPr/>
        <w:t>τοῦ</w:t>
      </w:r>
      <w:r>
        <w:rPr>
          <w:lang w:val="fr-CA"/>
        </w:rPr>
        <w:t xml:space="preserve"> G3588 </w:t>
      </w:r>
      <w:r>
        <w:rPr/>
        <w:t>θρόνου</w:t>
      </w:r>
      <w:r>
        <w:rPr>
          <w:lang w:val="fr-CA"/>
        </w:rPr>
        <w:t xml:space="preserve"> G2362 </w:t>
      </w:r>
      <w:r>
        <w:rPr/>
        <w:t>ὅμοιος</w:t>
      </w:r>
      <w:r>
        <w:rPr>
          <w:lang w:val="fr-CA"/>
        </w:rPr>
        <w:t xml:space="preserve"> G3664 </w:t>
      </w:r>
      <w:r>
        <w:rPr/>
        <w:t>ὁράσει</w:t>
      </w:r>
      <w:r>
        <w:rPr>
          <w:lang w:val="fr-CA"/>
        </w:rPr>
        <w:t xml:space="preserve"> G3706 </w:t>
      </w:r>
      <w:r>
        <w:rPr/>
        <w:t>σμαραγδίνῳ</w:t>
      </w:r>
      <w:r>
        <w:rPr>
          <w:lang w:val="fr-CA"/>
        </w:rPr>
        <w:t xml:space="preserve"> G4664.</w:t>
      </w:r>
    </w:p>
    <w:p>
      <w:pPr>
        <w:pStyle w:val="Normal"/>
        <w:jc w:val="both"/>
        <w:rPr/>
      </w:pPr>
      <w:r>
        <w:rPr>
          <w:lang w:val="fr-CA"/>
        </w:rPr>
        <w:t xml:space="preserve">4 </w:t>
      </w:r>
      <w:r>
        <w:rPr/>
        <w:t>Καὶ</w:t>
      </w:r>
      <w:r>
        <w:rPr>
          <w:lang w:val="fr-CA"/>
        </w:rPr>
        <w:t xml:space="preserve"> G2532 </w:t>
      </w:r>
      <w:r>
        <w:rPr/>
        <w:t>κυκλόθεν</w:t>
      </w:r>
      <w:r>
        <w:rPr>
          <w:lang w:val="fr-CA"/>
        </w:rPr>
        <w:t xml:space="preserve"> G2943 </w:t>
      </w:r>
      <w:r>
        <w:rPr/>
        <w:t>τοῦ</w:t>
      </w:r>
      <w:r>
        <w:rPr>
          <w:lang w:val="fr-CA"/>
        </w:rPr>
        <w:t xml:space="preserve"> G3588 </w:t>
      </w:r>
      <w:r>
        <w:rPr/>
        <w:t>θρόνου</w:t>
      </w:r>
      <w:r>
        <w:rPr>
          <w:lang w:val="fr-CA"/>
        </w:rPr>
        <w:t xml:space="preserve"> G2362 </w:t>
      </w:r>
      <w:r>
        <w:rPr/>
        <w:t>θρόνοι</w:t>
      </w:r>
      <w:r>
        <w:rPr>
          <w:lang w:val="fr-CA"/>
        </w:rPr>
        <w:t xml:space="preserve"> G2362 </w:t>
      </w:r>
      <w:r>
        <w:rPr/>
        <w:t>εἴκοσι</w:t>
      </w:r>
      <w:r>
        <w:rPr>
          <w:lang w:val="fr-CA"/>
        </w:rPr>
        <w:t xml:space="preserve"> G1501 </w:t>
      </w:r>
      <w:r>
        <w:rPr/>
        <w:t>καὶ</w:t>
      </w:r>
      <w:r>
        <w:rPr>
          <w:lang w:val="fr-CA"/>
        </w:rPr>
        <w:t xml:space="preserve"> G2532 </w:t>
      </w:r>
      <w:r>
        <w:rPr/>
        <w:t>τέσσαρες</w:t>
      </w:r>
      <w:r>
        <w:rPr>
          <w:lang w:val="fr-CA"/>
        </w:rPr>
        <w:t xml:space="preserve"> G5064</w:t>
      </w:r>
      <w:r>
        <w:rPr/>
        <w:t>·</w:t>
      </w:r>
      <w:r>
        <w:rPr>
          <w:lang w:val="fr-CA"/>
        </w:rPr>
        <w:t xml:space="preserve"> </w:t>
      </w:r>
      <w:r>
        <w:rPr/>
        <w:t>καὶ</w:t>
      </w:r>
      <w:r>
        <w:rPr>
          <w:lang w:val="fr-CA"/>
        </w:rPr>
        <w:t xml:space="preserve"> G2532 </w:t>
      </w:r>
      <w:r>
        <w:rPr/>
        <w:t>ἐπὶ</w:t>
      </w:r>
      <w:r>
        <w:rPr>
          <w:lang w:val="fr-CA"/>
        </w:rPr>
        <w:t xml:space="preserve"> G1909 </w:t>
      </w:r>
      <w:r>
        <w:rPr/>
        <w:t>τοὺς</w:t>
      </w:r>
      <w:r>
        <w:rPr>
          <w:lang w:val="fr-CA"/>
        </w:rPr>
        <w:t xml:space="preserve"> G3588 </w:t>
      </w:r>
      <w:r>
        <w:rPr/>
        <w:t>θρόνους</w:t>
      </w:r>
      <w:r>
        <w:rPr>
          <w:lang w:val="fr-CA"/>
        </w:rPr>
        <w:t xml:space="preserve"> G2362 </w:t>
      </w:r>
      <w:r>
        <w:rPr/>
        <w:t>εἴδον</w:t>
      </w:r>
      <w:r>
        <w:rPr>
          <w:lang w:val="fr-CA"/>
        </w:rPr>
        <w:t xml:space="preserve"> G1492 </w:t>
      </w:r>
      <w:r>
        <w:rPr/>
        <w:t>τοὺς</w:t>
      </w:r>
      <w:r>
        <w:rPr>
          <w:lang w:val="fr-CA"/>
        </w:rPr>
        <w:t xml:space="preserve"> G3588 </w:t>
      </w:r>
      <w:r>
        <w:rPr/>
        <w:t>εἴκοσι</w:t>
      </w:r>
      <w:r>
        <w:rPr>
          <w:lang w:val="fr-CA"/>
        </w:rPr>
        <w:t xml:space="preserve"> G1501 </w:t>
      </w:r>
      <w:r>
        <w:rPr/>
        <w:t>καὶ</w:t>
      </w:r>
      <w:r>
        <w:rPr>
          <w:lang w:val="fr-CA"/>
        </w:rPr>
        <w:t xml:space="preserve"> G2532 </w:t>
      </w:r>
      <w:r>
        <w:rPr/>
        <w:t>τέσσαρας</w:t>
      </w:r>
      <w:r>
        <w:rPr>
          <w:lang w:val="fr-CA"/>
        </w:rPr>
        <w:t xml:space="preserve"> G5064 </w:t>
      </w:r>
      <w:r>
        <w:rPr/>
        <w:t>πρεσβυτέρους</w:t>
      </w:r>
      <w:r>
        <w:rPr>
          <w:lang w:val="fr-CA"/>
        </w:rPr>
        <w:t xml:space="preserve"> G4245 </w:t>
      </w:r>
      <w:r>
        <w:rPr/>
        <w:t>καθημένους</w:t>
      </w:r>
      <w:r>
        <w:rPr>
          <w:lang w:val="fr-CA"/>
        </w:rPr>
        <w:t xml:space="preserve"> G2521, </w:t>
      </w:r>
      <w:r>
        <w:rPr/>
        <w:t>περιβεβλημένους</w:t>
      </w:r>
      <w:r>
        <w:rPr>
          <w:lang w:val="fr-CA"/>
        </w:rPr>
        <w:t xml:space="preserve"> G4016 </w:t>
      </w:r>
      <w:r>
        <w:rPr/>
        <w:t>ἐν</w:t>
      </w:r>
      <w:r>
        <w:rPr>
          <w:lang w:val="fr-CA"/>
        </w:rPr>
        <w:t xml:space="preserve"> G1722 </w:t>
      </w:r>
      <w:r>
        <w:rPr/>
        <w:t>ἱματίοις</w:t>
      </w:r>
      <w:r>
        <w:rPr>
          <w:lang w:val="fr-CA"/>
        </w:rPr>
        <w:t xml:space="preserve"> G2440 </w:t>
      </w:r>
      <w:r>
        <w:rPr/>
        <w:t>λευκοῖς</w:t>
      </w:r>
      <w:r>
        <w:rPr>
          <w:lang w:val="fr-CA"/>
        </w:rPr>
        <w:t xml:space="preserve"> G3022</w:t>
      </w:r>
      <w:r>
        <w:rPr/>
        <w:t>·</w:t>
      </w:r>
      <w:r>
        <w:rPr>
          <w:lang w:val="fr-CA"/>
        </w:rPr>
        <w:t xml:space="preserve"> </w:t>
      </w:r>
      <w:r>
        <w:rPr/>
        <w:t>καὶ</w:t>
      </w:r>
      <w:r>
        <w:rPr>
          <w:lang w:val="fr-CA"/>
        </w:rPr>
        <w:t xml:space="preserve"> G2532 </w:t>
      </w:r>
      <w:r>
        <w:rPr/>
        <w:t>ἔσχον</w:t>
      </w:r>
      <w:r>
        <w:rPr>
          <w:lang w:val="fr-CA"/>
        </w:rPr>
        <w:t xml:space="preserve"> G2192 </w:t>
      </w:r>
      <w:r>
        <w:rPr/>
        <w:t>ἐπὶ</w:t>
      </w:r>
      <w:r>
        <w:rPr>
          <w:lang w:val="fr-CA"/>
        </w:rPr>
        <w:t xml:space="preserve"> G1909 </w:t>
      </w:r>
      <w:r>
        <w:rPr/>
        <w:t>τὰς</w:t>
      </w:r>
      <w:r>
        <w:rPr>
          <w:lang w:val="fr-CA"/>
        </w:rPr>
        <w:t xml:space="preserve"> G3588 </w:t>
      </w:r>
      <w:r>
        <w:rPr/>
        <w:t>κεφαλὰς</w:t>
      </w:r>
      <w:r>
        <w:rPr>
          <w:lang w:val="fr-CA"/>
        </w:rPr>
        <w:t xml:space="preserve"> G2776 </w:t>
      </w:r>
      <w:r>
        <w:rPr/>
        <w:t>αὑτῶν</w:t>
      </w:r>
      <w:r>
        <w:rPr>
          <w:lang w:val="fr-CA"/>
        </w:rPr>
        <w:t xml:space="preserve"> G846 </w:t>
      </w:r>
      <w:r>
        <w:rPr/>
        <w:t>στεφάνους</w:t>
      </w:r>
      <w:r>
        <w:rPr>
          <w:lang w:val="fr-CA"/>
        </w:rPr>
        <w:t xml:space="preserve"> G4735 </w:t>
      </w:r>
      <w:r>
        <w:rPr/>
        <w:t>χρυσοῦς</w:t>
      </w:r>
      <w:r>
        <w:rPr>
          <w:lang w:val="fr-CA"/>
        </w:rPr>
        <w:t xml:space="preserve"> G5552.</w:t>
      </w:r>
    </w:p>
    <w:p>
      <w:pPr>
        <w:pStyle w:val="Normal"/>
        <w:jc w:val="both"/>
        <w:rPr/>
      </w:pPr>
      <w:r>
        <w:rPr>
          <w:lang w:val="fr-CA"/>
        </w:rPr>
        <w:t xml:space="preserve">5 </w:t>
      </w:r>
      <w:r>
        <w:rPr/>
        <w:t>Καὶ</w:t>
      </w:r>
      <w:r>
        <w:rPr>
          <w:lang w:val="fr-CA"/>
        </w:rPr>
        <w:t xml:space="preserve"> G2532 </w:t>
      </w:r>
      <w:r>
        <w:rPr/>
        <w:t>ἐκ</w:t>
      </w:r>
      <w:r>
        <w:rPr>
          <w:lang w:val="fr-CA"/>
        </w:rPr>
        <w:t xml:space="preserve"> G1537 </w:t>
      </w:r>
      <w:r>
        <w:rPr/>
        <w:t>τοῦ</w:t>
      </w:r>
      <w:r>
        <w:rPr>
          <w:lang w:val="fr-CA"/>
        </w:rPr>
        <w:t xml:space="preserve"> G3588 </w:t>
      </w:r>
      <w:r>
        <w:rPr/>
        <w:t>θρόνου</w:t>
      </w:r>
      <w:r>
        <w:rPr>
          <w:lang w:val="fr-CA"/>
        </w:rPr>
        <w:t xml:space="preserve"> G2362 </w:t>
      </w:r>
      <w:r>
        <w:rPr/>
        <w:t>ἐκπορεύονται</w:t>
      </w:r>
      <w:r>
        <w:rPr>
          <w:lang w:val="fr-CA"/>
        </w:rPr>
        <w:t xml:space="preserve"> G1607 </w:t>
      </w:r>
      <w:r>
        <w:rPr/>
        <w:t>ἀστραπαὶ</w:t>
      </w:r>
      <w:r>
        <w:rPr>
          <w:lang w:val="fr-CA"/>
        </w:rPr>
        <w:t xml:space="preserve"> G796 </w:t>
      </w:r>
      <w:r>
        <w:rPr/>
        <w:t>καὶ</w:t>
      </w:r>
      <w:r>
        <w:rPr>
          <w:lang w:val="fr-CA"/>
        </w:rPr>
        <w:t xml:space="preserve"> G2532 </w:t>
      </w:r>
      <w:r>
        <w:rPr/>
        <w:t>βρονταὶ</w:t>
      </w:r>
      <w:r>
        <w:rPr>
          <w:lang w:val="fr-CA"/>
        </w:rPr>
        <w:t xml:space="preserve"> G1027 </w:t>
      </w:r>
      <w:r>
        <w:rPr/>
        <w:t>καὶ</w:t>
      </w:r>
      <w:r>
        <w:rPr>
          <w:lang w:val="fr-CA"/>
        </w:rPr>
        <w:t xml:space="preserve"> G2532 </w:t>
      </w:r>
      <w:r>
        <w:rPr/>
        <w:t>φωναί</w:t>
      </w:r>
      <w:r>
        <w:rPr>
          <w:lang w:val="fr-CA"/>
        </w:rPr>
        <w:t xml:space="preserve"> G5456</w:t>
      </w:r>
      <w:r>
        <w:rPr/>
        <w:t>·</w:t>
      </w:r>
      <w:r>
        <w:rPr>
          <w:lang w:val="fr-CA"/>
        </w:rPr>
        <w:t xml:space="preserve"> </w:t>
      </w:r>
      <w:r>
        <w:rPr/>
        <w:t>καὶ</w:t>
      </w:r>
      <w:r>
        <w:rPr>
          <w:lang w:val="fr-CA"/>
        </w:rPr>
        <w:t xml:space="preserve"> G2532 </w:t>
      </w:r>
      <w:r>
        <w:rPr/>
        <w:t>ἑπτὰ</w:t>
      </w:r>
      <w:r>
        <w:rPr>
          <w:lang w:val="fr-CA"/>
        </w:rPr>
        <w:t xml:space="preserve"> G2033 </w:t>
      </w:r>
      <w:r>
        <w:rPr/>
        <w:t>λαμπάδες</w:t>
      </w:r>
      <w:r>
        <w:rPr>
          <w:lang w:val="fr-CA"/>
        </w:rPr>
        <w:t xml:space="preserve"> G2985 </w:t>
      </w:r>
      <w:r>
        <w:rPr/>
        <w:t>πυρὸς</w:t>
      </w:r>
      <w:r>
        <w:rPr>
          <w:lang w:val="fr-CA"/>
        </w:rPr>
        <w:t xml:space="preserve"> G4442 </w:t>
      </w:r>
      <w:r>
        <w:rPr/>
        <w:t>καιόμεναι</w:t>
      </w:r>
      <w:r>
        <w:rPr>
          <w:lang w:val="fr-CA"/>
        </w:rPr>
        <w:t xml:space="preserve"> G2545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αἵ</w:t>
      </w:r>
      <w:r>
        <w:rPr>
          <w:lang w:val="fr-CA"/>
        </w:rPr>
        <w:t xml:space="preserve"> G3739 </w:t>
      </w:r>
      <w:r>
        <w:rPr/>
        <w:t>εἰσι</w:t>
      </w:r>
      <w:r>
        <w:rPr>
          <w:lang w:val="fr-CA"/>
        </w:rPr>
        <w:t xml:space="preserve"> G1526 </w:t>
      </w:r>
      <w:r>
        <w:rPr/>
        <w:t>τὰ</w:t>
      </w:r>
      <w:r>
        <w:rPr>
          <w:lang w:val="fr-CA"/>
        </w:rPr>
        <w:t xml:space="preserve"> G3588 </w:t>
      </w:r>
      <w:r>
        <w:rPr/>
        <w:t>ἑπτὰ</w:t>
      </w:r>
      <w:r>
        <w:rPr>
          <w:lang w:val="fr-CA"/>
        </w:rPr>
        <w:t xml:space="preserve"> G2033 </w:t>
      </w:r>
      <w:r>
        <w:rPr/>
        <w:t>πνεύματα</w:t>
      </w:r>
      <w:r>
        <w:rPr>
          <w:lang w:val="fr-CA"/>
        </w:rPr>
        <w:t xml:space="preserve"> G4151 </w:t>
      </w:r>
      <w:r>
        <w:rPr/>
        <w:t>τοῦ</w:t>
      </w:r>
      <w:r>
        <w:rPr>
          <w:lang w:val="fr-CA"/>
        </w:rPr>
        <w:t xml:space="preserve"> G3588 </w:t>
      </w:r>
      <w:r>
        <w:rPr/>
        <w:t>Θεοῦ</w:t>
      </w:r>
      <w:r>
        <w:rPr>
          <w:lang w:val="fr-CA"/>
        </w:rPr>
        <w:t xml:space="preserve"> G2316.</w:t>
      </w:r>
    </w:p>
    <w:p>
      <w:pPr>
        <w:pStyle w:val="Normal"/>
        <w:jc w:val="both"/>
        <w:rPr>
          <w:lang w:val="fr-CA"/>
        </w:rPr>
      </w:pPr>
      <w:r>
        <w:rPr>
          <w:lang w:val="fr-CA"/>
        </w:rPr>
        <w:t xml:space="preserve">6 </w:t>
      </w:r>
      <w:r>
        <w:rPr/>
        <w:t>Καὶ</w:t>
      </w:r>
      <w:r>
        <w:rPr>
          <w:lang w:val="fr-CA"/>
        </w:rPr>
        <w:t xml:space="preserve"> G2532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θάλασσα</w:t>
      </w:r>
      <w:r>
        <w:rPr>
          <w:lang w:val="fr-CA"/>
        </w:rPr>
        <w:t xml:space="preserve"> G2281 </w:t>
      </w:r>
      <w:r>
        <w:rPr/>
        <w:t>ὑαλίνη</w:t>
      </w:r>
      <w:r>
        <w:rPr>
          <w:lang w:val="fr-CA"/>
        </w:rPr>
        <w:t xml:space="preserve"> G5193, </w:t>
      </w:r>
      <w:r>
        <w:rPr/>
        <w:t>ὁμοία</w:t>
      </w:r>
      <w:r>
        <w:rPr>
          <w:lang w:val="fr-CA"/>
        </w:rPr>
        <w:t xml:space="preserve"> G3664 </w:t>
      </w:r>
      <w:r>
        <w:rPr/>
        <w:t>κρυστάλλῳ</w:t>
      </w:r>
      <w:r>
        <w:rPr>
          <w:lang w:val="fr-CA"/>
        </w:rPr>
        <w:t xml:space="preserve"> G2930. </w:t>
      </w:r>
      <w:r>
        <w:rPr/>
        <w:t>Καὶ</w:t>
      </w:r>
      <w:r>
        <w:rPr>
          <w:lang w:val="fr-CA"/>
        </w:rPr>
        <w:t xml:space="preserve"> G2532 </w:t>
      </w:r>
      <w:r>
        <w:rPr/>
        <w:t>ἐν</w:t>
      </w:r>
      <w:r>
        <w:rPr>
          <w:lang w:val="fr-CA"/>
        </w:rPr>
        <w:t xml:space="preserve"> G1722 </w:t>
      </w:r>
      <w:r>
        <w:rPr/>
        <w:t>μέσῳ</w:t>
      </w:r>
      <w:r>
        <w:rPr>
          <w:lang w:val="fr-CA"/>
        </w:rPr>
        <w:t xml:space="preserve"> G3319 </w:t>
      </w:r>
      <w:r>
        <w:rPr/>
        <w:t>τοῦ</w:t>
      </w:r>
      <w:r>
        <w:rPr>
          <w:lang w:val="fr-CA"/>
        </w:rPr>
        <w:t xml:space="preserve"> G3588 </w:t>
      </w:r>
      <w:r>
        <w:rPr/>
        <w:t>θρόνου</w:t>
      </w:r>
      <w:r>
        <w:rPr>
          <w:lang w:val="fr-CA"/>
        </w:rPr>
        <w:t xml:space="preserve"> G2362 </w:t>
      </w:r>
      <w:r>
        <w:rPr/>
        <w:t>καὶ</w:t>
      </w:r>
      <w:r>
        <w:rPr>
          <w:lang w:val="fr-CA"/>
        </w:rPr>
        <w:t xml:space="preserve"> G2532 </w:t>
      </w:r>
      <w:r>
        <w:rPr/>
        <w:t>κύκλῳ</w:t>
      </w:r>
      <w:r>
        <w:rPr>
          <w:lang w:val="fr-CA"/>
        </w:rPr>
        <w:t xml:space="preserve"> G2945 </w:t>
      </w:r>
      <w:r>
        <w:rPr/>
        <w:t>τοῦ</w:t>
      </w:r>
      <w:r>
        <w:rPr>
          <w:lang w:val="fr-CA"/>
        </w:rPr>
        <w:t xml:space="preserve"> G3588 </w:t>
      </w:r>
      <w:r>
        <w:rPr/>
        <w:t>θρόνου</w:t>
      </w:r>
      <w:r>
        <w:rPr>
          <w:lang w:val="fr-CA"/>
        </w:rPr>
        <w:t xml:space="preserve"> G2362 </w:t>
      </w:r>
      <w:r>
        <w:rPr/>
        <w:t>τέσσαρα</w:t>
      </w:r>
      <w:r>
        <w:rPr>
          <w:lang w:val="fr-CA"/>
        </w:rPr>
        <w:t xml:space="preserve"> G5064 </w:t>
      </w:r>
      <w:r>
        <w:rPr/>
        <w:t>ζῶα</w:t>
      </w:r>
      <w:r>
        <w:rPr>
          <w:lang w:val="fr-CA"/>
        </w:rPr>
        <w:t xml:space="preserve"> G2226 </w:t>
      </w:r>
      <w:r>
        <w:rPr/>
        <w:t>γέμοντα</w:t>
      </w:r>
      <w:r>
        <w:rPr>
          <w:lang w:val="fr-CA"/>
        </w:rPr>
        <w:t xml:space="preserve"> G1073 </w:t>
      </w:r>
      <w:r>
        <w:rPr/>
        <w:t>ὀφθαλμῶν</w:t>
      </w:r>
      <w:r>
        <w:rPr>
          <w:lang w:val="fr-CA"/>
        </w:rPr>
        <w:t xml:space="preserve"> G3788 </w:t>
      </w:r>
      <w:r>
        <w:rPr/>
        <w:t>ἔμπροσθεν</w:t>
      </w:r>
      <w:r>
        <w:rPr>
          <w:lang w:val="fr-CA"/>
        </w:rPr>
        <w:t xml:space="preserve"> G1715 </w:t>
      </w:r>
      <w:r>
        <w:rPr/>
        <w:t>καὶ</w:t>
      </w:r>
      <w:r>
        <w:rPr>
          <w:lang w:val="fr-CA"/>
        </w:rPr>
        <w:t xml:space="preserve"> G2532 </w:t>
      </w:r>
      <w:r>
        <w:rPr/>
        <w:t>ὄπισθεν</w:t>
      </w:r>
      <w:r>
        <w:rPr>
          <w:lang w:val="fr-CA"/>
        </w:rPr>
        <w:t xml:space="preserve"> G3693</w:t>
      </w:r>
      <w:r>
        <w:rPr/>
        <w:t>·</w:t>
      </w:r>
    </w:p>
    <w:p>
      <w:pPr>
        <w:pStyle w:val="Normal"/>
        <w:jc w:val="both"/>
        <w:rPr>
          <w:lang w:val="fr-CA"/>
        </w:rPr>
      </w:pPr>
      <w:r>
        <w:rPr>
          <w:lang w:val="fr-CA"/>
        </w:rPr>
        <w:t xml:space="preserve">7 </w:t>
      </w:r>
      <w:r>
        <w:rPr/>
        <w:t>καὶ</w:t>
      </w:r>
      <w:r>
        <w:rPr>
          <w:lang w:val="fr-CA"/>
        </w:rPr>
        <w:t xml:space="preserve"> G2532 </w:t>
      </w:r>
      <w:r>
        <w:rPr/>
        <w:t>τὸ</w:t>
      </w:r>
      <w:r>
        <w:rPr>
          <w:lang w:val="fr-CA"/>
        </w:rPr>
        <w:t xml:space="preserve"> G3588 </w:t>
      </w:r>
      <w:r>
        <w:rPr/>
        <w:t>ζῶον</w:t>
      </w:r>
      <w:r>
        <w:rPr>
          <w:lang w:val="fr-CA"/>
        </w:rPr>
        <w:t xml:space="preserve"> G2226 </w:t>
      </w:r>
      <w:r>
        <w:rPr/>
        <w:t>τὸ</w:t>
      </w:r>
      <w:r>
        <w:rPr>
          <w:lang w:val="fr-CA"/>
        </w:rPr>
        <w:t xml:space="preserve"> G3588 </w:t>
      </w:r>
      <w:r>
        <w:rPr/>
        <w:t>πρῶτον</w:t>
      </w:r>
      <w:r>
        <w:rPr>
          <w:lang w:val="fr-CA"/>
        </w:rPr>
        <w:t xml:space="preserve"> G4413 </w:t>
      </w:r>
      <w:r>
        <w:rPr/>
        <w:t>ὅμοιον</w:t>
      </w:r>
      <w:r>
        <w:rPr>
          <w:lang w:val="fr-CA"/>
        </w:rPr>
        <w:t xml:space="preserve"> G3664 </w:t>
      </w:r>
      <w:r>
        <w:rPr/>
        <w:t>λέοντι</w:t>
      </w:r>
      <w:r>
        <w:rPr>
          <w:lang w:val="fr-CA"/>
        </w:rPr>
        <w:t xml:space="preserve"> G3023, </w:t>
      </w:r>
      <w:r>
        <w:rPr/>
        <w:t>καὶ</w:t>
      </w:r>
      <w:r>
        <w:rPr>
          <w:lang w:val="fr-CA"/>
        </w:rPr>
        <w:t xml:space="preserve"> G2532 </w:t>
      </w:r>
      <w:r>
        <w:rPr/>
        <w:t>τὸ</w:t>
      </w:r>
      <w:r>
        <w:rPr>
          <w:lang w:val="fr-CA"/>
        </w:rPr>
        <w:t xml:space="preserve"> G3588 </w:t>
      </w:r>
      <w:r>
        <w:rPr/>
        <w:t>δεύτερον</w:t>
      </w:r>
      <w:r>
        <w:rPr>
          <w:lang w:val="fr-CA"/>
        </w:rPr>
        <w:t xml:space="preserve"> G1208 </w:t>
      </w:r>
      <w:r>
        <w:rPr/>
        <w:t>ζῶον</w:t>
      </w:r>
      <w:r>
        <w:rPr>
          <w:lang w:val="fr-CA"/>
        </w:rPr>
        <w:t xml:space="preserve"> G2226 </w:t>
      </w:r>
      <w:r>
        <w:rPr/>
        <w:t>ὅμοιον</w:t>
      </w:r>
      <w:r>
        <w:rPr>
          <w:lang w:val="fr-CA"/>
        </w:rPr>
        <w:t xml:space="preserve"> G3664 </w:t>
      </w:r>
      <w:r>
        <w:rPr/>
        <w:t>μόσχῳ</w:t>
      </w:r>
      <w:r>
        <w:rPr>
          <w:lang w:val="fr-CA"/>
        </w:rPr>
        <w:t xml:space="preserve"> G3448, </w:t>
      </w:r>
      <w:r>
        <w:rPr/>
        <w:t>καὶ</w:t>
      </w:r>
      <w:r>
        <w:rPr>
          <w:lang w:val="fr-CA"/>
        </w:rPr>
        <w:t xml:space="preserve"> G2532 </w:t>
      </w:r>
      <w:r>
        <w:rPr/>
        <w:t>τὸ</w:t>
      </w:r>
      <w:r>
        <w:rPr>
          <w:lang w:val="fr-CA"/>
        </w:rPr>
        <w:t xml:space="preserve"> G3588 </w:t>
      </w:r>
      <w:r>
        <w:rPr/>
        <w:t>τρίτον</w:t>
      </w:r>
      <w:r>
        <w:rPr>
          <w:lang w:val="fr-CA"/>
        </w:rPr>
        <w:t xml:space="preserve"> G5154 </w:t>
      </w:r>
      <w:r>
        <w:rPr/>
        <w:t>ζῶον</w:t>
      </w:r>
      <w:r>
        <w:rPr>
          <w:lang w:val="fr-CA"/>
        </w:rPr>
        <w:t xml:space="preserve"> G2226 </w:t>
      </w:r>
      <w:r>
        <w:rPr/>
        <w:t>ἔχον</w:t>
      </w:r>
      <w:r>
        <w:rPr>
          <w:lang w:val="fr-CA"/>
        </w:rPr>
        <w:t xml:space="preserve"> G2192 </w:t>
      </w:r>
      <w:r>
        <w:rPr/>
        <w:t>τὸ</w:t>
      </w:r>
      <w:r>
        <w:rPr>
          <w:lang w:val="fr-CA"/>
        </w:rPr>
        <w:t xml:space="preserve"> G3588 </w:t>
      </w:r>
      <w:r>
        <w:rPr/>
        <w:t>πρόσωπον</w:t>
      </w:r>
      <w:r>
        <w:rPr>
          <w:lang w:val="fr-CA"/>
        </w:rPr>
        <w:t xml:space="preserve"> G4383 </w:t>
      </w:r>
      <w:r>
        <w:rPr/>
        <w:t>ὡς</w:t>
      </w:r>
      <w:r>
        <w:rPr>
          <w:lang w:val="fr-CA"/>
        </w:rPr>
        <w:t xml:space="preserve"> G5613 </w:t>
      </w:r>
      <w:r>
        <w:rPr/>
        <w:t>ἄνθρωπος</w:t>
      </w:r>
      <w:r>
        <w:rPr>
          <w:lang w:val="fr-CA"/>
        </w:rPr>
        <w:t xml:space="preserve"> G444, </w:t>
      </w:r>
      <w:r>
        <w:rPr/>
        <w:t>καὶ</w:t>
      </w:r>
      <w:r>
        <w:rPr>
          <w:lang w:val="fr-CA"/>
        </w:rPr>
        <w:t xml:space="preserve"> G2532 </w:t>
      </w:r>
      <w:r>
        <w:rPr/>
        <w:t>τὸ</w:t>
      </w:r>
      <w:r>
        <w:rPr>
          <w:lang w:val="fr-CA"/>
        </w:rPr>
        <w:t xml:space="preserve"> G3588 </w:t>
      </w:r>
      <w:r>
        <w:rPr/>
        <w:t>τέταρτον</w:t>
      </w:r>
      <w:r>
        <w:rPr>
          <w:lang w:val="fr-CA"/>
        </w:rPr>
        <w:t xml:space="preserve"> G5067 </w:t>
      </w:r>
      <w:r>
        <w:rPr/>
        <w:t>ζῶον</w:t>
      </w:r>
      <w:r>
        <w:rPr>
          <w:lang w:val="fr-CA"/>
        </w:rPr>
        <w:t xml:space="preserve"> G2226 </w:t>
      </w:r>
      <w:r>
        <w:rPr/>
        <w:t>ὅμοιον</w:t>
      </w:r>
      <w:r>
        <w:rPr>
          <w:lang w:val="fr-CA"/>
        </w:rPr>
        <w:t xml:space="preserve"> G3664 </w:t>
      </w:r>
      <w:r>
        <w:rPr/>
        <w:t>ἀετῷ</w:t>
      </w:r>
      <w:r>
        <w:rPr>
          <w:lang w:val="fr-CA"/>
        </w:rPr>
        <w:t xml:space="preserve"> G105 </w:t>
      </w:r>
      <w:r>
        <w:rPr/>
        <w:t>πετωμένῳ</w:t>
      </w:r>
      <w:r>
        <w:rPr>
          <w:lang w:val="fr-CA"/>
        </w:rPr>
        <w:t xml:space="preserve"> G4072</w:t>
      </w:r>
      <w:r>
        <w:rPr/>
        <w:t>·</w:t>
      </w:r>
    </w:p>
    <w:p>
      <w:pPr>
        <w:pStyle w:val="Normal"/>
        <w:jc w:val="both"/>
        <w:rPr/>
      </w:pPr>
      <w:r>
        <w:rPr>
          <w:lang w:val="fr-CA"/>
        </w:rPr>
        <w:t xml:space="preserve">8 </w:t>
      </w:r>
      <w:r>
        <w:rPr/>
        <w:t>καὶ</w:t>
      </w:r>
      <w:r>
        <w:rPr>
          <w:lang w:val="fr-CA"/>
        </w:rPr>
        <w:t xml:space="preserve"> G2532 </w:t>
      </w:r>
      <w:r>
        <w:rPr/>
        <w:t>τέσσαρα</w:t>
      </w:r>
      <w:r>
        <w:rPr>
          <w:lang w:val="fr-CA"/>
        </w:rPr>
        <w:t xml:space="preserve"> G5064 </w:t>
      </w:r>
      <w:r>
        <w:rPr/>
        <w:t>ζῶα</w:t>
      </w:r>
      <w:r>
        <w:rPr>
          <w:lang w:val="fr-CA"/>
        </w:rPr>
        <w:t xml:space="preserve"> G2226, </w:t>
      </w:r>
      <w:r>
        <w:rPr/>
        <w:t>ἓν</w:t>
      </w:r>
      <w:r>
        <w:rPr>
          <w:lang w:val="fr-CA"/>
        </w:rPr>
        <w:t xml:space="preserve"> G1520 </w:t>
      </w:r>
      <w:r>
        <w:rPr/>
        <w:t>καθ</w:t>
      </w:r>
      <w:r>
        <w:rPr>
          <w:lang w:val="fr-CA"/>
        </w:rPr>
        <w:t xml:space="preserve"> G2596</w:t>
      </w:r>
      <w:r>
        <w:rPr/>
        <w:t>᾽</w:t>
      </w:r>
      <w:r>
        <w:rPr>
          <w:lang w:val="fr-CA"/>
        </w:rPr>
        <w:t xml:space="preserve"> </w:t>
      </w:r>
      <w:r>
        <w:rPr/>
        <w:t>ἑαυτὸ</w:t>
      </w:r>
      <w:r>
        <w:rPr>
          <w:lang w:val="fr-CA"/>
        </w:rPr>
        <w:t xml:space="preserve"> G1438 </w:t>
      </w:r>
      <w:r>
        <w:rPr/>
        <w:t>εἴχον</w:t>
      </w:r>
      <w:r>
        <w:rPr>
          <w:lang w:val="fr-CA"/>
        </w:rPr>
        <w:t xml:space="preserve"> G2192 </w:t>
      </w:r>
      <w:r>
        <w:rPr/>
        <w:t>ἀνὰ</w:t>
      </w:r>
      <w:r>
        <w:rPr>
          <w:lang w:val="fr-CA"/>
        </w:rPr>
        <w:t xml:space="preserve"> G303 </w:t>
      </w:r>
      <w:r>
        <w:rPr/>
        <w:t>πτέρυγας</w:t>
      </w:r>
      <w:r>
        <w:rPr>
          <w:lang w:val="fr-CA"/>
        </w:rPr>
        <w:t xml:space="preserve"> G4420 </w:t>
      </w:r>
      <w:r>
        <w:rPr/>
        <w:t>ἕξ</w:t>
      </w:r>
      <w:r>
        <w:rPr>
          <w:lang w:val="fr-CA"/>
        </w:rPr>
        <w:t xml:space="preserve"> G1803 </w:t>
      </w:r>
      <w:r>
        <w:rPr/>
        <w:t>κυκλόθεν</w:t>
      </w:r>
      <w:r>
        <w:rPr>
          <w:lang w:val="fr-CA"/>
        </w:rPr>
        <w:t xml:space="preserve"> G2943, </w:t>
      </w:r>
      <w:r>
        <w:rPr/>
        <w:t>καὶ</w:t>
      </w:r>
      <w:r>
        <w:rPr>
          <w:lang w:val="fr-CA"/>
        </w:rPr>
        <w:t xml:space="preserve"> G2532 </w:t>
      </w:r>
      <w:r>
        <w:rPr/>
        <w:t>ἔσωθεν</w:t>
      </w:r>
      <w:r>
        <w:rPr>
          <w:lang w:val="fr-CA"/>
        </w:rPr>
        <w:t xml:space="preserve"> G2081 </w:t>
      </w:r>
      <w:r>
        <w:rPr/>
        <w:t>γέμοντα</w:t>
      </w:r>
      <w:r>
        <w:rPr>
          <w:lang w:val="fr-CA"/>
        </w:rPr>
        <w:t xml:space="preserve"> G1073 </w:t>
      </w:r>
      <w:r>
        <w:rPr/>
        <w:t>ὀφθαλμῶν</w:t>
      </w:r>
      <w:r>
        <w:rPr>
          <w:lang w:val="fr-CA"/>
        </w:rPr>
        <w:t xml:space="preserve"> G3788</w:t>
      </w:r>
      <w:r>
        <w:rPr/>
        <w:t>·</w:t>
      </w:r>
      <w:r>
        <w:rPr>
          <w:lang w:val="fr-CA"/>
        </w:rPr>
        <w:t xml:space="preserve"> </w:t>
      </w:r>
      <w:r>
        <w:rPr/>
        <w:t>καὶ</w:t>
      </w:r>
      <w:r>
        <w:rPr>
          <w:lang w:val="fr-CA"/>
        </w:rPr>
        <w:t xml:space="preserve"> G2532 </w:t>
      </w:r>
      <w:r>
        <w:rPr/>
        <w:t>ἀνάπαυσιν</w:t>
      </w:r>
      <w:r>
        <w:rPr>
          <w:lang w:val="fr-CA"/>
        </w:rPr>
        <w:t xml:space="preserve"> G372 </w:t>
      </w:r>
      <w:r>
        <w:rPr/>
        <w:t>οὐκ</w:t>
      </w:r>
      <w:r>
        <w:rPr>
          <w:lang w:val="fr-CA"/>
        </w:rPr>
        <w:t xml:space="preserve"> G3756 </w:t>
      </w:r>
      <w:r>
        <w:rPr/>
        <w:t>ἔχουσιν</w:t>
      </w:r>
      <w:r>
        <w:rPr>
          <w:lang w:val="fr-CA"/>
        </w:rPr>
        <w:t xml:space="preserve"> G2192 </w:t>
      </w:r>
      <w:r>
        <w:rPr/>
        <w:t>ἡμέρας</w:t>
      </w:r>
      <w:r>
        <w:rPr>
          <w:lang w:val="fr-CA"/>
        </w:rPr>
        <w:t xml:space="preserve"> G2250 </w:t>
      </w:r>
      <w:r>
        <w:rPr/>
        <w:t>καὶ</w:t>
      </w:r>
      <w:r>
        <w:rPr>
          <w:lang w:val="fr-CA"/>
        </w:rPr>
        <w:t xml:space="preserve"> G2532 </w:t>
      </w:r>
      <w:r>
        <w:rPr/>
        <w:t>νυκτὸς</w:t>
      </w:r>
      <w:r>
        <w:rPr>
          <w:lang w:val="fr-CA"/>
        </w:rPr>
        <w:t xml:space="preserve"> G3571, </w:t>
      </w:r>
      <w:r>
        <w:rPr/>
        <w:t>λέγοντα</w:t>
      </w:r>
      <w:r>
        <w:rPr>
          <w:lang w:val="fr-CA"/>
        </w:rPr>
        <w:t xml:space="preserve"> G3004, </w:t>
      </w:r>
      <w:r>
        <w:rPr/>
        <w:t>Ἅγιος</w:t>
      </w:r>
      <w:r>
        <w:rPr>
          <w:lang w:val="fr-CA"/>
        </w:rPr>
        <w:t xml:space="preserve"> G40, </w:t>
      </w:r>
      <w:r>
        <w:rPr/>
        <w:t>ἅγιος</w:t>
      </w:r>
      <w:r>
        <w:rPr>
          <w:lang w:val="fr-CA"/>
        </w:rPr>
        <w:t xml:space="preserve"> G40, </w:t>
      </w:r>
      <w:r>
        <w:rPr/>
        <w:t>ἅγιος</w:t>
      </w:r>
      <w:r>
        <w:rPr>
          <w:lang w:val="fr-CA"/>
        </w:rPr>
        <w:t xml:space="preserve"> G40 </w:t>
      </w:r>
      <w:r>
        <w:rPr/>
        <w:t>Κύριος</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παντοκράτωρ</w:t>
      </w:r>
      <w:r>
        <w:rPr>
          <w:lang w:val="fr-CA"/>
        </w:rPr>
        <w:t xml:space="preserve"> G3841, </w:t>
      </w:r>
      <w:r>
        <w:rPr/>
        <w:t>ὁ</w:t>
      </w:r>
      <w:r>
        <w:rPr>
          <w:lang w:val="fr-CA"/>
        </w:rPr>
        <w:t xml:space="preserve"> G3588 </w:t>
      </w:r>
      <w:r>
        <w:rPr/>
        <w:t>ἦν</w:t>
      </w:r>
      <w:r>
        <w:rPr>
          <w:lang w:val="fr-CA"/>
        </w:rPr>
        <w:t xml:space="preserve"> G2258 </w:t>
      </w:r>
      <w:r>
        <w:rPr/>
        <w:t>καὶ</w:t>
      </w:r>
      <w:r>
        <w:rPr>
          <w:lang w:val="fr-CA"/>
        </w:rPr>
        <w:t xml:space="preserve"> G2532 </w:t>
      </w:r>
      <w:r>
        <w:rPr/>
        <w:t>ὁ</w:t>
      </w:r>
      <w:r>
        <w:rPr>
          <w:lang w:val="fr-CA"/>
        </w:rPr>
        <w:t xml:space="preserve"> G3588 </w:t>
      </w:r>
      <w:r>
        <w:rPr/>
        <w:t>ὢν</w:t>
      </w:r>
      <w:r>
        <w:rPr>
          <w:lang w:val="fr-CA"/>
        </w:rPr>
        <w:t xml:space="preserve"> G5607 </w:t>
      </w:r>
      <w:r>
        <w:rPr/>
        <w:t>καὶ</w:t>
      </w:r>
      <w:r>
        <w:rPr>
          <w:lang w:val="fr-CA"/>
        </w:rPr>
        <w:t xml:space="preserve"> G2532 </w:t>
      </w:r>
      <w:r>
        <w:rPr/>
        <w:t>ὁ</w:t>
      </w:r>
      <w:r>
        <w:rPr>
          <w:lang w:val="fr-CA"/>
        </w:rPr>
        <w:t xml:space="preserve"> G3588 </w:t>
      </w:r>
      <w:r>
        <w:rPr/>
        <w:t>ἐρχόμενος</w:t>
      </w:r>
      <w:r>
        <w:rPr>
          <w:lang w:val="fr-CA"/>
        </w:rPr>
        <w:t xml:space="preserve"> G2064.</w:t>
      </w:r>
    </w:p>
    <w:p>
      <w:pPr>
        <w:pStyle w:val="Normal"/>
        <w:jc w:val="both"/>
        <w:rPr/>
      </w:pPr>
      <w:r>
        <w:rPr>
          <w:lang w:val="fr-CA"/>
        </w:rPr>
        <w:t xml:space="preserve">9 </w:t>
      </w:r>
      <w:r>
        <w:rPr/>
        <w:t>καὶ</w:t>
      </w:r>
      <w:r>
        <w:rPr>
          <w:lang w:val="fr-CA"/>
        </w:rPr>
        <w:t xml:space="preserve"> G2532 </w:t>
      </w:r>
      <w:r>
        <w:rPr/>
        <w:t>ὅταν</w:t>
      </w:r>
      <w:r>
        <w:rPr>
          <w:lang w:val="fr-CA"/>
        </w:rPr>
        <w:t xml:space="preserve"> G3752 </w:t>
      </w:r>
      <w:r>
        <w:rPr/>
        <w:t>δώσουσι</w:t>
      </w:r>
      <w:r>
        <w:rPr>
          <w:lang w:val="fr-CA"/>
        </w:rPr>
        <w:t xml:space="preserve"> G1325 </w:t>
      </w:r>
      <w:r>
        <w:rPr/>
        <w:t>τὰ</w:t>
      </w:r>
      <w:r>
        <w:rPr>
          <w:lang w:val="fr-CA"/>
        </w:rPr>
        <w:t xml:space="preserve"> G3588 </w:t>
      </w:r>
      <w:r>
        <w:rPr/>
        <w:t>ζῶα</w:t>
      </w:r>
      <w:r>
        <w:rPr>
          <w:lang w:val="fr-CA"/>
        </w:rPr>
        <w:t xml:space="preserve"> G2226 </w:t>
      </w:r>
      <w:r>
        <w:rPr/>
        <w:t>δόξαν</w:t>
      </w:r>
      <w:r>
        <w:rPr>
          <w:lang w:val="fr-CA"/>
        </w:rPr>
        <w:t xml:space="preserve"> G1391 </w:t>
      </w:r>
      <w:r>
        <w:rPr/>
        <w:t>καὶ</w:t>
      </w:r>
      <w:r>
        <w:rPr>
          <w:lang w:val="fr-CA"/>
        </w:rPr>
        <w:t xml:space="preserve"> G2532 </w:t>
      </w:r>
      <w:r>
        <w:rPr/>
        <w:t>τιμὴν</w:t>
      </w:r>
      <w:r>
        <w:rPr>
          <w:lang w:val="fr-CA"/>
        </w:rPr>
        <w:t xml:space="preserve"> G5092 </w:t>
      </w:r>
      <w:r>
        <w:rPr/>
        <w:t>καὶ</w:t>
      </w:r>
      <w:r>
        <w:rPr>
          <w:lang w:val="fr-CA"/>
        </w:rPr>
        <w:t xml:space="preserve"> G2532 </w:t>
      </w:r>
      <w:r>
        <w:rPr/>
        <w:t>εὐχαριστίαν</w:t>
      </w:r>
      <w:r>
        <w:rPr>
          <w:lang w:val="fr-CA"/>
        </w:rPr>
        <w:t xml:space="preserve"> G2169 </w:t>
      </w:r>
      <w:r>
        <w:rPr/>
        <w:t>τῷ</w:t>
      </w:r>
      <w:r>
        <w:rPr>
          <w:lang w:val="fr-CA"/>
        </w:rPr>
        <w:t xml:space="preserve"> G3588 </w:t>
      </w:r>
      <w:r>
        <w:rPr/>
        <w:t>καθημένῳ</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τῷ</w:t>
      </w:r>
      <w:r>
        <w:rPr>
          <w:lang w:val="fr-CA"/>
        </w:rPr>
        <w:t xml:space="preserve"> G3588 </w:t>
      </w:r>
      <w:r>
        <w:rPr/>
        <w:t>ζῶντι</w:t>
      </w:r>
      <w:r>
        <w:rPr>
          <w:lang w:val="fr-CA"/>
        </w:rPr>
        <w:t xml:space="preserve"> G2198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10 </w:t>
      </w:r>
      <w:r>
        <w:rPr/>
        <w:t>πεσοῦνται</w:t>
      </w:r>
      <w:r>
        <w:rPr>
          <w:lang w:val="fr-CA"/>
        </w:rPr>
        <w:t xml:space="preserve"> G4098 </w:t>
      </w:r>
      <w:r>
        <w:rPr/>
        <w:t>οἱ</w:t>
      </w:r>
      <w:r>
        <w:rPr>
          <w:lang w:val="fr-CA"/>
        </w:rPr>
        <w:t xml:space="preserve"> G3588 </w:t>
      </w:r>
      <w:r>
        <w:rPr/>
        <w:t>εἴκοσι</w:t>
      </w:r>
      <w:r>
        <w:rPr>
          <w:lang w:val="fr-CA"/>
        </w:rPr>
        <w:t xml:space="preserve"> G1501 </w:t>
      </w:r>
      <w:r>
        <w:rPr/>
        <w:t>καὶ</w:t>
      </w:r>
      <w:r>
        <w:rPr>
          <w:lang w:val="fr-CA"/>
        </w:rPr>
        <w:t xml:space="preserve"> G2532 </w:t>
      </w:r>
      <w:r>
        <w:rPr/>
        <w:t>τέσσαρες</w:t>
      </w:r>
      <w:r>
        <w:rPr>
          <w:lang w:val="fr-CA"/>
        </w:rPr>
        <w:t xml:space="preserve"> G5064 </w:t>
      </w:r>
      <w:r>
        <w:rPr/>
        <w:t>πρεσβύτεροι</w:t>
      </w:r>
      <w:r>
        <w:rPr>
          <w:lang w:val="fr-CA"/>
        </w:rPr>
        <w:t xml:space="preserve"> G4245 </w:t>
      </w:r>
      <w:r>
        <w:rPr/>
        <w:t>ἐνώπιον</w:t>
      </w:r>
      <w:r>
        <w:rPr>
          <w:lang w:val="fr-CA"/>
        </w:rPr>
        <w:t xml:space="preserve"> G1799 </w:t>
      </w:r>
      <w:r>
        <w:rPr/>
        <w:t>τοῦ</w:t>
      </w:r>
      <w:r>
        <w:rPr>
          <w:lang w:val="fr-CA"/>
        </w:rPr>
        <w:t xml:space="preserve"> G3588 </w:t>
      </w:r>
      <w:r>
        <w:rPr/>
        <w:t>καθημένου</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καὶ</w:t>
      </w:r>
      <w:r>
        <w:rPr>
          <w:lang w:val="fr-CA"/>
        </w:rPr>
        <w:t xml:space="preserve"> G2532 </w:t>
      </w:r>
      <w:r>
        <w:rPr/>
        <w:t>προσκυνοῦσι</w:t>
      </w:r>
      <w:r>
        <w:rPr>
          <w:lang w:val="fr-CA"/>
        </w:rPr>
        <w:t xml:space="preserve"> G4352 </w:t>
      </w:r>
      <w:r>
        <w:rPr/>
        <w:t>τῷ</w:t>
      </w:r>
      <w:r>
        <w:rPr>
          <w:lang w:val="fr-CA"/>
        </w:rPr>
        <w:t xml:space="preserve"> G3588 </w:t>
      </w:r>
      <w:r>
        <w:rPr/>
        <w:t>ζῶντι</w:t>
      </w:r>
      <w:r>
        <w:rPr>
          <w:lang w:val="fr-CA"/>
        </w:rPr>
        <w:t xml:space="preserve"> G2198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r>
        <w:rPr/>
        <w:t>·</w:t>
      </w:r>
      <w:r>
        <w:rPr>
          <w:lang w:val="fr-CA"/>
        </w:rPr>
        <w:t xml:space="preserve"> </w:t>
      </w:r>
      <w:r>
        <w:rPr/>
        <w:t>καὶ</w:t>
      </w:r>
      <w:r>
        <w:rPr>
          <w:lang w:val="fr-CA"/>
        </w:rPr>
        <w:t xml:space="preserve"> G2532 </w:t>
      </w:r>
      <w:r>
        <w:rPr/>
        <w:t>βάλλουσι</w:t>
      </w:r>
      <w:r>
        <w:rPr>
          <w:lang w:val="fr-CA"/>
        </w:rPr>
        <w:t xml:space="preserve"> G906 </w:t>
      </w:r>
      <w:r>
        <w:rPr/>
        <w:t>τοὺς</w:t>
      </w:r>
      <w:r>
        <w:rPr>
          <w:lang w:val="fr-CA"/>
        </w:rPr>
        <w:t xml:space="preserve"> G3588 </w:t>
      </w:r>
      <w:r>
        <w:rPr/>
        <w:t>στεφάνους</w:t>
      </w:r>
      <w:r>
        <w:rPr>
          <w:lang w:val="fr-CA"/>
        </w:rPr>
        <w:t xml:space="preserve"> G4735 </w:t>
      </w:r>
      <w:r>
        <w:rPr/>
        <w:t>αὑτῶν</w:t>
      </w:r>
      <w:r>
        <w:rPr>
          <w:lang w:val="fr-CA"/>
        </w:rPr>
        <w:t xml:space="preserve"> G846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λέγοντες</w:t>
      </w:r>
      <w:r>
        <w:rPr>
          <w:lang w:val="fr-CA"/>
        </w:rPr>
        <w:t xml:space="preserve"> G3004,</w:t>
      </w:r>
    </w:p>
    <w:p>
      <w:pPr>
        <w:pStyle w:val="Normal"/>
        <w:jc w:val="both"/>
        <w:rPr/>
      </w:pPr>
      <w:r>
        <w:rPr>
          <w:lang w:val="fr-CA"/>
        </w:rPr>
        <w:t xml:space="preserve">11 </w:t>
      </w:r>
      <w:r>
        <w:rPr/>
        <w:t>Ἄξιος</w:t>
      </w:r>
      <w:r>
        <w:rPr>
          <w:lang w:val="fr-CA"/>
        </w:rPr>
        <w:t xml:space="preserve"> G514 </w:t>
      </w:r>
      <w:r>
        <w:rPr/>
        <w:t>εἶ</w:t>
      </w:r>
      <w:r>
        <w:rPr>
          <w:lang w:val="fr-CA"/>
        </w:rPr>
        <w:t xml:space="preserve"> G1488 </w:t>
      </w:r>
      <w:r>
        <w:rPr/>
        <w:t>Κύριε</w:t>
      </w:r>
      <w:r>
        <w:rPr>
          <w:lang w:val="fr-CA"/>
        </w:rPr>
        <w:t xml:space="preserve"> G2962 </w:t>
      </w:r>
      <w:r>
        <w:rPr/>
        <w:t>λαβεῖν</w:t>
      </w:r>
      <w:r>
        <w:rPr>
          <w:lang w:val="fr-CA"/>
        </w:rPr>
        <w:t xml:space="preserve"> G2983 </w:t>
      </w:r>
      <w:r>
        <w:rPr/>
        <w:t>τὴν</w:t>
      </w:r>
      <w:r>
        <w:rPr>
          <w:lang w:val="fr-CA"/>
        </w:rPr>
        <w:t xml:space="preserve"> G3588 </w:t>
      </w:r>
      <w:r>
        <w:rPr/>
        <w:t>δόξαν</w:t>
      </w:r>
      <w:r>
        <w:rPr>
          <w:lang w:val="fr-CA"/>
        </w:rPr>
        <w:t xml:space="preserve"> G1391 </w:t>
      </w:r>
      <w:r>
        <w:rPr/>
        <w:t>καὶ</w:t>
      </w:r>
      <w:r>
        <w:rPr>
          <w:lang w:val="fr-CA"/>
        </w:rPr>
        <w:t xml:space="preserve"> G2532 </w:t>
      </w:r>
      <w:r>
        <w:rPr/>
        <w:t>τὴν</w:t>
      </w:r>
      <w:r>
        <w:rPr>
          <w:lang w:val="fr-CA"/>
        </w:rPr>
        <w:t xml:space="preserve"> G3588 </w:t>
      </w:r>
      <w:r>
        <w:rPr/>
        <w:t>τιμὴν</w:t>
      </w:r>
      <w:r>
        <w:rPr>
          <w:lang w:val="fr-CA"/>
        </w:rPr>
        <w:t xml:space="preserve"> G5092 </w:t>
      </w:r>
      <w:r>
        <w:rPr/>
        <w:t>καὶ</w:t>
      </w:r>
      <w:r>
        <w:rPr>
          <w:lang w:val="fr-CA"/>
        </w:rPr>
        <w:t xml:space="preserve"> G2532 </w:t>
      </w:r>
      <w:r>
        <w:rPr/>
        <w:t>τὴν</w:t>
      </w:r>
      <w:r>
        <w:rPr>
          <w:lang w:val="fr-CA"/>
        </w:rPr>
        <w:t xml:space="preserve"> G3588 </w:t>
      </w:r>
      <w:r>
        <w:rPr/>
        <w:t>δύναμιν</w:t>
      </w:r>
      <w:r>
        <w:rPr>
          <w:lang w:val="fr-CA"/>
        </w:rPr>
        <w:t xml:space="preserve"> G1411, </w:t>
      </w:r>
      <w:r>
        <w:rPr/>
        <w:t>ὅτι</w:t>
      </w:r>
      <w:r>
        <w:rPr>
          <w:lang w:val="fr-CA"/>
        </w:rPr>
        <w:t xml:space="preserve"> G3754 </w:t>
      </w:r>
      <w:r>
        <w:rPr/>
        <w:t>σὺ</w:t>
      </w:r>
      <w:r>
        <w:rPr>
          <w:lang w:val="fr-CA"/>
        </w:rPr>
        <w:t xml:space="preserve"> G4771 </w:t>
      </w:r>
      <w:r>
        <w:rPr/>
        <w:t>ἔκτισας</w:t>
      </w:r>
      <w:r>
        <w:rPr>
          <w:lang w:val="fr-CA"/>
        </w:rPr>
        <w:t xml:space="preserve"> G2936 </w:t>
      </w:r>
      <w:r>
        <w:rPr/>
        <w:t>τὰ</w:t>
      </w:r>
      <w:r>
        <w:rPr>
          <w:lang w:val="fr-CA"/>
        </w:rPr>
        <w:t xml:space="preserve"> G3588 </w:t>
      </w:r>
      <w:r>
        <w:rPr/>
        <w:t>πάντα</w:t>
      </w:r>
      <w:r>
        <w:rPr>
          <w:lang w:val="fr-CA"/>
        </w:rPr>
        <w:t xml:space="preserve"> G3956, </w:t>
      </w:r>
      <w:r>
        <w:rPr/>
        <w:t>καὶ</w:t>
      </w:r>
      <w:r>
        <w:rPr>
          <w:lang w:val="fr-CA"/>
        </w:rPr>
        <w:t xml:space="preserve"> G2532 </w:t>
      </w:r>
      <w:r>
        <w:rPr/>
        <w:t>διὰ</w:t>
      </w:r>
      <w:r>
        <w:rPr>
          <w:lang w:val="fr-CA"/>
        </w:rPr>
        <w:t xml:space="preserve"> G1223 </w:t>
      </w:r>
      <w:r>
        <w:rPr/>
        <w:t>τὸ</w:t>
      </w:r>
      <w:r>
        <w:rPr>
          <w:lang w:val="fr-CA"/>
        </w:rPr>
        <w:t xml:space="preserve"> G3588 </w:t>
      </w:r>
      <w:r>
        <w:rPr/>
        <w:t>θέλημά</w:t>
      </w:r>
      <w:r>
        <w:rPr>
          <w:lang w:val="fr-CA"/>
        </w:rPr>
        <w:t xml:space="preserve"> G2307 </w:t>
      </w:r>
      <w:r>
        <w:rPr/>
        <w:t>σου</w:t>
      </w:r>
      <w:r>
        <w:rPr>
          <w:lang w:val="fr-CA"/>
        </w:rPr>
        <w:t xml:space="preserve"> G4675 </w:t>
      </w:r>
      <w:r>
        <w:rPr/>
        <w:t>εἰσὶ</w:t>
      </w:r>
      <w:r>
        <w:rPr>
          <w:lang w:val="fr-CA"/>
        </w:rPr>
        <w:t xml:space="preserve"> G1526, </w:t>
      </w:r>
      <w:r>
        <w:rPr/>
        <w:t>καὶ</w:t>
      </w:r>
      <w:r>
        <w:rPr>
          <w:lang w:val="fr-CA"/>
        </w:rPr>
        <w:t xml:space="preserve"> G2532 </w:t>
      </w:r>
      <w:r>
        <w:rPr/>
        <w:t>ἐκτίσθησαν</w:t>
      </w:r>
      <w:r>
        <w:rPr>
          <w:lang w:val="fr-CA"/>
        </w:rPr>
        <w:t xml:space="preserve"> G2936.</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5</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ἐπὶ</w:t>
      </w:r>
      <w:r>
        <w:rPr>
          <w:lang w:val="fr-CA"/>
        </w:rPr>
        <w:t xml:space="preserve"> G1909 </w:t>
      </w:r>
      <w:r>
        <w:rPr/>
        <w:t>τὴν</w:t>
      </w:r>
      <w:r>
        <w:rPr>
          <w:lang w:val="fr-CA"/>
        </w:rPr>
        <w:t xml:space="preserve"> G3588 </w:t>
      </w:r>
      <w:r>
        <w:rPr/>
        <w:t>δεξιὰν</w:t>
      </w:r>
      <w:r>
        <w:rPr>
          <w:lang w:val="fr-CA"/>
        </w:rPr>
        <w:t xml:space="preserve"> G1188 </w:t>
      </w:r>
      <w:r>
        <w:rPr/>
        <w:t>τοῦ</w:t>
      </w:r>
      <w:r>
        <w:rPr>
          <w:lang w:val="fr-CA"/>
        </w:rPr>
        <w:t xml:space="preserve"> G3588 </w:t>
      </w:r>
      <w:r>
        <w:rPr/>
        <w:t>καθημένου</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βιβλίον</w:t>
      </w:r>
      <w:r>
        <w:rPr>
          <w:lang w:val="fr-CA"/>
        </w:rPr>
        <w:t xml:space="preserve"> G975 </w:t>
      </w:r>
      <w:r>
        <w:rPr/>
        <w:t>γεγραμμένον</w:t>
      </w:r>
      <w:r>
        <w:rPr>
          <w:lang w:val="fr-CA"/>
        </w:rPr>
        <w:t xml:space="preserve"> G1125 </w:t>
      </w:r>
      <w:r>
        <w:rPr/>
        <w:t>ἔσωθεν</w:t>
      </w:r>
      <w:r>
        <w:rPr>
          <w:lang w:val="fr-CA"/>
        </w:rPr>
        <w:t xml:space="preserve"> G2081 </w:t>
      </w:r>
      <w:r>
        <w:rPr/>
        <w:t>καὶ</w:t>
      </w:r>
      <w:r>
        <w:rPr>
          <w:lang w:val="fr-CA"/>
        </w:rPr>
        <w:t xml:space="preserve"> G2532 </w:t>
      </w:r>
      <w:r>
        <w:rPr/>
        <w:t>ὄπισθεν</w:t>
      </w:r>
      <w:r>
        <w:rPr>
          <w:lang w:val="fr-CA"/>
        </w:rPr>
        <w:t xml:space="preserve"> G3693, </w:t>
      </w:r>
      <w:r>
        <w:rPr/>
        <w:t>κατεσφραγισμένον</w:t>
      </w:r>
      <w:r>
        <w:rPr>
          <w:lang w:val="fr-CA"/>
        </w:rPr>
        <w:t xml:space="preserve"> G2696 </w:t>
      </w:r>
      <w:r>
        <w:rPr/>
        <w:t>σφραγῖσιν</w:t>
      </w:r>
      <w:r>
        <w:rPr>
          <w:lang w:val="fr-CA"/>
        </w:rPr>
        <w:t xml:space="preserve"> G4973 </w:t>
      </w:r>
      <w:r>
        <w:rPr/>
        <w:t>ἑπτά</w:t>
      </w:r>
      <w:r>
        <w:rPr>
          <w:lang w:val="fr-CA"/>
        </w:rPr>
        <w:t xml:space="preserve"> G2033.</w:t>
      </w:r>
    </w:p>
    <w:p>
      <w:pPr>
        <w:pStyle w:val="Normal"/>
        <w:jc w:val="both"/>
        <w:rPr>
          <w:lang w:val="fr-CA"/>
        </w:rPr>
      </w:pPr>
      <w:r>
        <w:rPr>
          <w:lang w:val="fr-CA"/>
        </w:rPr>
        <w:t xml:space="preserve">2 </w:t>
      </w:r>
      <w:r>
        <w:rPr/>
        <w:t>Καὶ</w:t>
      </w:r>
      <w:r>
        <w:rPr>
          <w:lang w:val="fr-CA"/>
        </w:rPr>
        <w:t xml:space="preserve"> G2532 </w:t>
      </w:r>
      <w:r>
        <w:rPr/>
        <w:t>εἶδον</w:t>
      </w:r>
      <w:r>
        <w:rPr>
          <w:lang w:val="fr-CA"/>
        </w:rPr>
        <w:t xml:space="preserve"> G1492 </w:t>
      </w:r>
      <w:r>
        <w:rPr/>
        <w:t>ἄγγελον</w:t>
      </w:r>
      <w:r>
        <w:rPr>
          <w:lang w:val="fr-CA"/>
        </w:rPr>
        <w:t xml:space="preserve"> G32 </w:t>
      </w:r>
      <w:r>
        <w:rPr/>
        <w:t>ἰσχυρὸν</w:t>
      </w:r>
      <w:r>
        <w:rPr>
          <w:lang w:val="fr-CA"/>
        </w:rPr>
        <w:t xml:space="preserve"> G2478 </w:t>
      </w:r>
      <w:r>
        <w:rPr/>
        <w:t>κηρύσσοντα</w:t>
      </w:r>
      <w:r>
        <w:rPr>
          <w:lang w:val="fr-CA"/>
        </w:rPr>
        <w:t xml:space="preserve"> G2784 </w:t>
      </w:r>
      <w:r>
        <w:rPr/>
        <w:t>φωνῇ</w:t>
      </w:r>
      <w:r>
        <w:rPr>
          <w:lang w:val="fr-CA"/>
        </w:rPr>
        <w:t xml:space="preserve"> G5456 </w:t>
      </w:r>
      <w:r>
        <w:rPr/>
        <w:t>μεγάλῃ</w:t>
      </w:r>
      <w:r>
        <w:rPr>
          <w:lang w:val="fr-CA"/>
        </w:rPr>
        <w:t xml:space="preserve"> G3173, </w:t>
      </w:r>
      <w:r>
        <w:rPr/>
        <w:t>Τίς</w:t>
      </w:r>
      <w:r>
        <w:rPr>
          <w:lang w:val="fr-CA"/>
        </w:rPr>
        <w:t xml:space="preserve"> G5101 </w:t>
      </w:r>
      <w:r>
        <w:rPr/>
        <w:t>ἐστιν</w:t>
      </w:r>
      <w:r>
        <w:rPr>
          <w:lang w:val="fr-CA"/>
        </w:rPr>
        <w:t xml:space="preserve"> G2076 </w:t>
      </w:r>
      <w:r>
        <w:rPr/>
        <w:t>ἄξιος</w:t>
      </w:r>
      <w:r>
        <w:rPr>
          <w:lang w:val="fr-CA"/>
        </w:rPr>
        <w:t xml:space="preserve"> G514 </w:t>
      </w:r>
      <w:r>
        <w:rPr/>
        <w:t>ἀνοῖξαι</w:t>
      </w:r>
      <w:r>
        <w:rPr>
          <w:lang w:val="fr-CA"/>
        </w:rPr>
        <w:t xml:space="preserve"> G455 </w:t>
      </w:r>
      <w:r>
        <w:rPr/>
        <w:t>τὸ</w:t>
      </w:r>
      <w:r>
        <w:rPr>
          <w:lang w:val="fr-CA"/>
        </w:rPr>
        <w:t xml:space="preserve"> G3588 </w:t>
      </w:r>
      <w:r>
        <w:rPr/>
        <w:t>βιβλίον</w:t>
      </w:r>
      <w:r>
        <w:rPr>
          <w:lang w:val="fr-CA"/>
        </w:rPr>
        <w:t xml:space="preserve"> G975, </w:t>
      </w:r>
      <w:r>
        <w:rPr/>
        <w:t>καὶ</w:t>
      </w:r>
      <w:r>
        <w:rPr>
          <w:lang w:val="fr-CA"/>
        </w:rPr>
        <w:t xml:space="preserve"> G2532 </w:t>
      </w:r>
      <w:r>
        <w:rPr/>
        <w:t>λῦσαι</w:t>
      </w:r>
      <w:r>
        <w:rPr>
          <w:lang w:val="fr-CA"/>
        </w:rPr>
        <w:t xml:space="preserve"> G3089 </w:t>
      </w:r>
      <w:r>
        <w:rPr/>
        <w:t>τὰς</w:t>
      </w:r>
      <w:r>
        <w:rPr>
          <w:lang w:val="fr-CA"/>
        </w:rPr>
        <w:t xml:space="preserve"> G3588 </w:t>
      </w:r>
      <w:r>
        <w:rPr/>
        <w:t>σφραγῖδας</w:t>
      </w:r>
      <w:r>
        <w:rPr>
          <w:lang w:val="fr-CA"/>
        </w:rPr>
        <w:t xml:space="preserve"> G4973 </w:t>
      </w:r>
      <w:r>
        <w:rPr/>
        <w:t>αὐτοῦ</w:t>
      </w:r>
      <w:r>
        <w:rPr>
          <w:lang w:val="fr-CA"/>
        </w:rPr>
        <w:t xml:space="preserve"> G846</w:t>
      </w:r>
      <w:r>
        <w:rPr/>
        <w:t>;</w:t>
      </w:r>
    </w:p>
    <w:p>
      <w:pPr>
        <w:pStyle w:val="Normal"/>
        <w:jc w:val="both"/>
        <w:rPr/>
      </w:pPr>
      <w:r>
        <w:rPr>
          <w:lang w:val="fr-CA"/>
        </w:rPr>
        <w:t xml:space="preserve">3 </w:t>
      </w:r>
      <w:r>
        <w:rPr/>
        <w:t>Καὶ</w:t>
      </w:r>
      <w:r>
        <w:rPr>
          <w:lang w:val="fr-CA"/>
        </w:rPr>
        <w:t xml:space="preserve"> G2532 </w:t>
      </w:r>
      <w:r>
        <w:rPr/>
        <w:t>οὐδεὶς</w:t>
      </w:r>
      <w:r>
        <w:rPr>
          <w:lang w:val="fr-CA"/>
        </w:rPr>
        <w:t xml:space="preserve"> G3762 </w:t>
      </w:r>
      <w:r>
        <w:rPr/>
        <w:t>ἠδύνατο</w:t>
      </w:r>
      <w:r>
        <w:rPr>
          <w:lang w:val="fr-CA"/>
        </w:rPr>
        <w:t xml:space="preserve"> G1410 </w:t>
      </w:r>
      <w:r>
        <w:rPr/>
        <w:t>ἐν</w:t>
      </w:r>
      <w:r>
        <w:rPr>
          <w:lang w:val="fr-CA"/>
        </w:rPr>
        <w:t xml:space="preserve"> G1722 </w:t>
      </w:r>
      <w:r>
        <w:rPr/>
        <w:t>τῷ</w:t>
      </w:r>
      <w:r>
        <w:rPr>
          <w:lang w:val="fr-CA"/>
        </w:rPr>
        <w:t xml:space="preserve"> G3588 </w:t>
      </w:r>
      <w:r>
        <w:rPr/>
        <w:t>οὐρανῷ</w:t>
      </w:r>
      <w:r>
        <w:rPr>
          <w:lang w:val="fr-CA"/>
        </w:rPr>
        <w:t xml:space="preserve"> G3772, </w:t>
      </w:r>
      <w:r>
        <w:rPr/>
        <w:t>οὐδὲ</w:t>
      </w:r>
      <w:r>
        <w:rPr>
          <w:lang w:val="fr-CA"/>
        </w:rPr>
        <w:t xml:space="preserve"> G3761 </w:t>
      </w:r>
      <w:r>
        <w:rPr/>
        <w:t>ἐπὶ</w:t>
      </w:r>
      <w:r>
        <w:rPr>
          <w:lang w:val="fr-CA"/>
        </w:rPr>
        <w:t xml:space="preserve"> G1909 </w:t>
      </w:r>
      <w:r>
        <w:rPr/>
        <w:t>τῆς</w:t>
      </w:r>
      <w:r>
        <w:rPr>
          <w:lang w:val="fr-CA"/>
        </w:rPr>
        <w:t xml:space="preserve"> G3588 </w:t>
      </w:r>
      <w:r>
        <w:rPr/>
        <w:t>γῆς</w:t>
      </w:r>
      <w:r>
        <w:rPr>
          <w:lang w:val="fr-CA"/>
        </w:rPr>
        <w:t xml:space="preserve"> G1093, </w:t>
      </w:r>
      <w:r>
        <w:rPr/>
        <w:t>οὐδὲ</w:t>
      </w:r>
      <w:r>
        <w:rPr>
          <w:lang w:val="fr-CA"/>
        </w:rPr>
        <w:t xml:space="preserve"> G3761 </w:t>
      </w:r>
      <w:r>
        <w:rPr/>
        <w:t>ὑποκάτω</w:t>
      </w:r>
      <w:r>
        <w:rPr>
          <w:lang w:val="fr-CA"/>
        </w:rPr>
        <w:t xml:space="preserve"> G5270 </w:t>
      </w:r>
      <w:r>
        <w:rPr/>
        <w:t>τῆς</w:t>
      </w:r>
      <w:r>
        <w:rPr>
          <w:lang w:val="fr-CA"/>
        </w:rPr>
        <w:t xml:space="preserve"> G3588 </w:t>
      </w:r>
      <w:r>
        <w:rPr/>
        <w:t>γῆς</w:t>
      </w:r>
      <w:r>
        <w:rPr>
          <w:lang w:val="fr-CA"/>
        </w:rPr>
        <w:t xml:space="preserve"> G1093, </w:t>
      </w:r>
      <w:r>
        <w:rPr/>
        <w:t>ἀνοῖξαι</w:t>
      </w:r>
      <w:r>
        <w:rPr>
          <w:lang w:val="fr-CA"/>
        </w:rPr>
        <w:t xml:space="preserve"> G455 </w:t>
      </w:r>
      <w:r>
        <w:rPr/>
        <w:t>τὸ</w:t>
      </w:r>
      <w:r>
        <w:rPr>
          <w:lang w:val="fr-CA"/>
        </w:rPr>
        <w:t xml:space="preserve"> G3588 </w:t>
      </w:r>
      <w:r>
        <w:rPr/>
        <w:t>βιβλίον</w:t>
      </w:r>
      <w:r>
        <w:rPr>
          <w:lang w:val="fr-CA"/>
        </w:rPr>
        <w:t xml:space="preserve"> G975, </w:t>
      </w:r>
      <w:r>
        <w:rPr/>
        <w:t>οὐδὲ</w:t>
      </w:r>
      <w:r>
        <w:rPr>
          <w:lang w:val="fr-CA"/>
        </w:rPr>
        <w:t xml:space="preserve"> G3761 </w:t>
      </w:r>
      <w:r>
        <w:rPr/>
        <w:t>βλέπειν</w:t>
      </w:r>
      <w:r>
        <w:rPr>
          <w:lang w:val="fr-CA"/>
        </w:rPr>
        <w:t xml:space="preserve"> G991 </w:t>
      </w:r>
      <w:r>
        <w:rPr/>
        <w:t>αὐτό</w:t>
      </w:r>
      <w:r>
        <w:rPr>
          <w:lang w:val="fr-CA"/>
        </w:rPr>
        <w:t xml:space="preserve"> G846.</w:t>
      </w:r>
    </w:p>
    <w:p>
      <w:pPr>
        <w:pStyle w:val="Normal"/>
        <w:jc w:val="both"/>
        <w:rPr/>
      </w:pPr>
      <w:r>
        <w:rPr>
          <w:lang w:val="fr-CA"/>
        </w:rPr>
        <w:t xml:space="preserve">4 </w:t>
      </w:r>
      <w:r>
        <w:rPr/>
        <w:t>καὶ</w:t>
      </w:r>
      <w:r>
        <w:rPr>
          <w:lang w:val="fr-CA"/>
        </w:rPr>
        <w:t xml:space="preserve"> G2532 </w:t>
      </w:r>
      <w:r>
        <w:rPr/>
        <w:t>ἐγὼ</w:t>
      </w:r>
      <w:r>
        <w:rPr>
          <w:lang w:val="fr-CA"/>
        </w:rPr>
        <w:t xml:space="preserve"> G1473 </w:t>
      </w:r>
      <w:r>
        <w:rPr/>
        <w:t>ἔκλαιον</w:t>
      </w:r>
      <w:r>
        <w:rPr>
          <w:lang w:val="fr-CA"/>
        </w:rPr>
        <w:t xml:space="preserve"> G2799 </w:t>
      </w:r>
      <w:r>
        <w:rPr/>
        <w:t>πολλὰ</w:t>
      </w:r>
      <w:r>
        <w:rPr>
          <w:lang w:val="fr-CA"/>
        </w:rPr>
        <w:t xml:space="preserve"> G4183, </w:t>
      </w:r>
      <w:r>
        <w:rPr/>
        <w:t>ὅτι</w:t>
      </w:r>
      <w:r>
        <w:rPr>
          <w:lang w:val="fr-CA"/>
        </w:rPr>
        <w:t xml:space="preserve"> G3754 </w:t>
      </w:r>
      <w:r>
        <w:rPr/>
        <w:t>οὐδεὶς</w:t>
      </w:r>
      <w:r>
        <w:rPr>
          <w:lang w:val="fr-CA"/>
        </w:rPr>
        <w:t xml:space="preserve"> G3762 </w:t>
      </w:r>
      <w:r>
        <w:rPr/>
        <w:t>ἄξιος</w:t>
      </w:r>
      <w:r>
        <w:rPr>
          <w:lang w:val="fr-CA"/>
        </w:rPr>
        <w:t xml:space="preserve"> G514 </w:t>
      </w:r>
      <w:r>
        <w:rPr/>
        <w:t>εὑρέθη</w:t>
      </w:r>
      <w:r>
        <w:rPr>
          <w:lang w:val="fr-CA"/>
        </w:rPr>
        <w:t xml:space="preserve"> G2147 </w:t>
      </w:r>
      <w:r>
        <w:rPr/>
        <w:t>ἀνοῖξαι</w:t>
      </w:r>
      <w:r>
        <w:rPr>
          <w:lang w:val="fr-CA"/>
        </w:rPr>
        <w:t xml:space="preserve"> G455 </w:t>
      </w:r>
      <w:r>
        <w:rPr/>
        <w:t>καὶ</w:t>
      </w:r>
      <w:r>
        <w:rPr>
          <w:lang w:val="fr-CA"/>
        </w:rPr>
        <w:t xml:space="preserve"> G2532 </w:t>
      </w:r>
      <w:r>
        <w:rPr/>
        <w:t>ἀναγνῶναι</w:t>
      </w:r>
      <w:r>
        <w:rPr>
          <w:lang w:val="fr-CA"/>
        </w:rPr>
        <w:t xml:space="preserve"> G314 </w:t>
      </w:r>
      <w:r>
        <w:rPr/>
        <w:t>τὸ</w:t>
      </w:r>
      <w:r>
        <w:rPr>
          <w:lang w:val="fr-CA"/>
        </w:rPr>
        <w:t xml:space="preserve"> G3588 </w:t>
      </w:r>
      <w:r>
        <w:rPr/>
        <w:t>βιβλίον</w:t>
      </w:r>
      <w:r>
        <w:rPr>
          <w:lang w:val="fr-CA"/>
        </w:rPr>
        <w:t xml:space="preserve"> G975, </w:t>
      </w:r>
      <w:r>
        <w:rPr/>
        <w:t>οὔτε</w:t>
      </w:r>
      <w:r>
        <w:rPr>
          <w:lang w:val="fr-CA"/>
        </w:rPr>
        <w:t xml:space="preserve"> G3777 </w:t>
      </w:r>
      <w:r>
        <w:rPr/>
        <w:t>βλέπειν</w:t>
      </w:r>
      <w:r>
        <w:rPr>
          <w:lang w:val="fr-CA"/>
        </w:rPr>
        <w:t xml:space="preserve"> G991 </w:t>
      </w:r>
      <w:r>
        <w:rPr/>
        <w:t>αὐτό</w:t>
      </w:r>
      <w:r>
        <w:rPr>
          <w:lang w:val="fr-CA"/>
        </w:rPr>
        <w:t xml:space="preserve"> G846.</w:t>
      </w:r>
    </w:p>
    <w:p>
      <w:pPr>
        <w:pStyle w:val="Normal"/>
        <w:jc w:val="both"/>
        <w:rPr/>
      </w:pPr>
      <w:r>
        <w:rPr>
          <w:lang w:val="fr-CA"/>
        </w:rPr>
        <w:t xml:space="preserve">5 </w:t>
      </w:r>
      <w:r>
        <w:rPr/>
        <w:t>Καὶ</w:t>
      </w:r>
      <w:r>
        <w:rPr>
          <w:lang w:val="fr-CA"/>
        </w:rPr>
        <w:t xml:space="preserve"> G2532 </w:t>
      </w:r>
      <w:r>
        <w:rPr/>
        <w:t>εἷς</w:t>
      </w:r>
      <w:r>
        <w:rPr>
          <w:lang w:val="fr-CA"/>
        </w:rPr>
        <w:t xml:space="preserve"> G1520 </w:t>
      </w:r>
      <w:r>
        <w:rPr/>
        <w:t>ἐκ</w:t>
      </w:r>
      <w:r>
        <w:rPr>
          <w:lang w:val="fr-CA"/>
        </w:rPr>
        <w:t xml:space="preserve"> G1537 </w:t>
      </w:r>
      <w:r>
        <w:rPr/>
        <w:t>τῶν</w:t>
      </w:r>
      <w:r>
        <w:rPr>
          <w:lang w:val="fr-CA"/>
        </w:rPr>
        <w:t xml:space="preserve"> G3588 </w:t>
      </w:r>
      <w:r>
        <w:rPr/>
        <w:t>πρεσβυτέρων</w:t>
      </w:r>
      <w:r>
        <w:rPr>
          <w:lang w:val="fr-CA"/>
        </w:rPr>
        <w:t xml:space="preserve"> G4245 </w:t>
      </w:r>
      <w:r>
        <w:rPr/>
        <w:t>λέγει</w:t>
      </w:r>
      <w:r>
        <w:rPr>
          <w:lang w:val="fr-CA"/>
        </w:rPr>
        <w:t xml:space="preserve"> G3004 </w:t>
      </w:r>
      <w:r>
        <w:rPr/>
        <w:t>μοι</w:t>
      </w:r>
      <w:r>
        <w:rPr>
          <w:lang w:val="fr-CA"/>
        </w:rPr>
        <w:t xml:space="preserve"> G3427, </w:t>
      </w:r>
      <w:r>
        <w:rPr/>
        <w:t>Μὴ</w:t>
      </w:r>
      <w:r>
        <w:rPr>
          <w:lang w:val="fr-CA"/>
        </w:rPr>
        <w:t xml:space="preserve"> G3361 </w:t>
      </w:r>
      <w:r>
        <w:rPr/>
        <w:t>κλαῖε</w:t>
      </w:r>
      <w:r>
        <w:rPr>
          <w:lang w:val="fr-CA"/>
        </w:rPr>
        <w:t xml:space="preserve"> G2799</w:t>
      </w:r>
      <w:r>
        <w:rPr/>
        <w:t>·</w:t>
      </w:r>
      <w:r>
        <w:rPr>
          <w:lang w:val="fr-CA"/>
        </w:rPr>
        <w:t xml:space="preserve"> </w:t>
      </w:r>
      <w:r>
        <w:rPr/>
        <w:t>ἰδοὺ</w:t>
      </w:r>
      <w:r>
        <w:rPr>
          <w:lang w:val="fr-CA"/>
        </w:rPr>
        <w:t xml:space="preserve"> G2400 </w:t>
      </w:r>
      <w:r>
        <w:rPr/>
        <w:t>ἐνίκησεν</w:t>
      </w:r>
      <w:r>
        <w:rPr>
          <w:lang w:val="fr-CA"/>
        </w:rPr>
        <w:t xml:space="preserve"> G3528 </w:t>
      </w:r>
      <w:r>
        <w:rPr/>
        <w:t>ὁ</w:t>
      </w:r>
      <w:r>
        <w:rPr>
          <w:lang w:val="fr-CA"/>
        </w:rPr>
        <w:t xml:space="preserve"> G3588 </w:t>
      </w:r>
      <w:r>
        <w:rPr/>
        <w:t>λέων</w:t>
      </w:r>
      <w:r>
        <w:rPr>
          <w:lang w:val="fr-CA"/>
        </w:rPr>
        <w:t xml:space="preserve"> G3023 </w:t>
      </w:r>
      <w:r>
        <w:rPr/>
        <w:t>ὁ</w:t>
      </w:r>
      <w:r>
        <w:rPr>
          <w:lang w:val="fr-CA"/>
        </w:rPr>
        <w:t xml:space="preserve"> G3588 </w:t>
      </w:r>
      <w:r>
        <w:rPr/>
        <w:t>ὢν</w:t>
      </w:r>
      <w:r>
        <w:rPr>
          <w:lang w:val="fr-CA"/>
        </w:rPr>
        <w:t xml:space="preserve"> G5607 </w:t>
      </w:r>
      <w:r>
        <w:rPr/>
        <w:t>ἐκ</w:t>
      </w:r>
      <w:r>
        <w:rPr>
          <w:lang w:val="fr-CA"/>
        </w:rPr>
        <w:t xml:space="preserve"> G1537 </w:t>
      </w:r>
      <w:r>
        <w:rPr/>
        <w:t>τῆς</w:t>
      </w:r>
      <w:r>
        <w:rPr>
          <w:lang w:val="fr-CA"/>
        </w:rPr>
        <w:t xml:space="preserve"> G3588 </w:t>
      </w:r>
      <w:r>
        <w:rPr/>
        <w:t>φυλῆς</w:t>
      </w:r>
      <w:r>
        <w:rPr>
          <w:lang w:val="fr-CA"/>
        </w:rPr>
        <w:t xml:space="preserve"> G5443 </w:t>
      </w:r>
      <w:r>
        <w:rPr/>
        <w:t>Ἰούδα</w:t>
      </w:r>
      <w:r>
        <w:rPr>
          <w:lang w:val="fr-CA"/>
        </w:rPr>
        <w:t xml:space="preserve"> G2448, </w:t>
      </w:r>
      <w:r>
        <w:rPr/>
        <w:t>ἡ</w:t>
      </w:r>
      <w:r>
        <w:rPr>
          <w:lang w:val="fr-CA"/>
        </w:rPr>
        <w:t xml:space="preserve"> G3588 </w:t>
      </w:r>
      <w:r>
        <w:rPr/>
        <w:t>ῥίζα</w:t>
      </w:r>
      <w:r>
        <w:rPr>
          <w:lang w:val="fr-CA"/>
        </w:rPr>
        <w:t xml:space="preserve"> G4491 </w:t>
      </w:r>
      <w:r>
        <w:rPr/>
        <w:t>Δαβὶδ</w:t>
      </w:r>
      <w:r>
        <w:rPr>
          <w:lang w:val="fr-CA"/>
        </w:rPr>
        <w:t xml:space="preserve"> G1138, </w:t>
      </w:r>
      <w:r>
        <w:rPr/>
        <w:t>ἀνοῖξαι</w:t>
      </w:r>
      <w:r>
        <w:rPr>
          <w:lang w:val="fr-CA"/>
        </w:rPr>
        <w:t xml:space="preserve"> G455 </w:t>
      </w:r>
      <w:r>
        <w:rPr/>
        <w:t>τὸ</w:t>
      </w:r>
      <w:r>
        <w:rPr>
          <w:lang w:val="fr-CA"/>
        </w:rPr>
        <w:t xml:space="preserve"> G3588 </w:t>
      </w:r>
      <w:r>
        <w:rPr/>
        <w:t>βιβλίον</w:t>
      </w:r>
      <w:r>
        <w:rPr>
          <w:lang w:val="fr-CA"/>
        </w:rPr>
        <w:t xml:space="preserve"> G975, </w:t>
      </w:r>
      <w:r>
        <w:rPr/>
        <w:t>καὶ</w:t>
      </w:r>
      <w:r>
        <w:rPr>
          <w:lang w:val="fr-CA"/>
        </w:rPr>
        <w:t xml:space="preserve"> G2532 </w:t>
      </w:r>
      <w:r>
        <w:rPr/>
        <w:t>λῦσαι</w:t>
      </w:r>
      <w:r>
        <w:rPr>
          <w:lang w:val="fr-CA"/>
        </w:rPr>
        <w:t xml:space="preserve"> G3089 </w:t>
      </w:r>
      <w:r>
        <w:rPr/>
        <w:t>τὰς</w:t>
      </w:r>
      <w:r>
        <w:rPr>
          <w:lang w:val="fr-CA"/>
        </w:rPr>
        <w:t xml:space="preserve"> G3588 </w:t>
      </w:r>
      <w:r>
        <w:rPr/>
        <w:t>ἑπτὰ</w:t>
      </w:r>
      <w:r>
        <w:rPr>
          <w:lang w:val="fr-CA"/>
        </w:rPr>
        <w:t xml:space="preserve"> G2033 </w:t>
      </w:r>
      <w:r>
        <w:rPr/>
        <w:t>σφραγῖδας</w:t>
      </w:r>
      <w:r>
        <w:rPr>
          <w:lang w:val="fr-CA"/>
        </w:rPr>
        <w:t xml:space="preserve"> G4973 </w:t>
      </w:r>
      <w:r>
        <w:rPr/>
        <w:t>αὐτοῦ</w:t>
      </w:r>
      <w:r>
        <w:rPr>
          <w:lang w:val="fr-CA"/>
        </w:rPr>
        <w:t xml:space="preserve"> G846.</w:t>
      </w:r>
    </w:p>
    <w:p>
      <w:pPr>
        <w:pStyle w:val="Normal"/>
        <w:jc w:val="both"/>
        <w:rPr>
          <w:lang w:val="fr-CA"/>
        </w:rPr>
      </w:pPr>
      <w:r>
        <w:rPr>
          <w:lang w:val="fr-CA"/>
        </w:rPr>
        <w:t xml:space="preserve">6 </w:t>
      </w:r>
      <w:r>
        <w:rPr/>
        <w:t>Καὶ</w:t>
      </w:r>
      <w:r>
        <w:rPr>
          <w:lang w:val="fr-CA"/>
        </w:rPr>
        <w:t xml:space="preserve"> G2532 </w:t>
      </w:r>
      <w:r>
        <w:rPr/>
        <w:t>εἶδον</w:t>
      </w:r>
      <w:r>
        <w:rPr>
          <w:lang w:val="fr-CA"/>
        </w:rPr>
        <w:t xml:space="preserve"> G1492, </w:t>
      </w:r>
      <w:r>
        <w:rPr/>
        <w:t>καὶ</w:t>
      </w:r>
      <w:r>
        <w:rPr>
          <w:lang w:val="fr-CA"/>
        </w:rPr>
        <w:t xml:space="preserve"> G2532 </w:t>
      </w:r>
      <w:r>
        <w:rPr/>
        <w:t>ἰδοὺ</w:t>
      </w:r>
      <w:r>
        <w:rPr>
          <w:lang w:val="fr-CA"/>
        </w:rPr>
        <w:t xml:space="preserve"> G2400 </w:t>
      </w:r>
      <w:r>
        <w:rPr/>
        <w:t>ἐν</w:t>
      </w:r>
      <w:r>
        <w:rPr>
          <w:lang w:val="fr-CA"/>
        </w:rPr>
        <w:t xml:space="preserve"> G1722 </w:t>
      </w:r>
      <w:r>
        <w:rPr/>
        <w:t>μέσῳ</w:t>
      </w:r>
      <w:r>
        <w:rPr>
          <w:lang w:val="fr-CA"/>
        </w:rPr>
        <w:t xml:space="preserve"> G3319 </w:t>
      </w:r>
      <w:r>
        <w:rPr/>
        <w:t>τοῦ</w:t>
      </w:r>
      <w:r>
        <w:rPr>
          <w:lang w:val="fr-CA"/>
        </w:rPr>
        <w:t xml:space="preserve"> G3588 </w:t>
      </w:r>
      <w:r>
        <w:rPr/>
        <w:t>θρόνου</w:t>
      </w:r>
      <w:r>
        <w:rPr>
          <w:lang w:val="fr-CA"/>
        </w:rPr>
        <w:t xml:space="preserve"> G2362 </w:t>
      </w:r>
      <w:r>
        <w:rPr/>
        <w:t>καὶ</w:t>
      </w:r>
      <w:r>
        <w:rPr>
          <w:lang w:val="fr-CA"/>
        </w:rPr>
        <w:t xml:space="preserve"> G2532 </w:t>
      </w:r>
      <w:r>
        <w:rPr/>
        <w:t>τῶν</w:t>
      </w:r>
      <w:r>
        <w:rPr>
          <w:lang w:val="fr-CA"/>
        </w:rPr>
        <w:t xml:space="preserve"> G3588 </w:t>
      </w:r>
      <w:r>
        <w:rPr/>
        <w:t>τεσσάρων</w:t>
      </w:r>
      <w:r>
        <w:rPr>
          <w:lang w:val="fr-CA"/>
        </w:rPr>
        <w:t xml:space="preserve"> G5064 </w:t>
      </w:r>
      <w:r>
        <w:rPr/>
        <w:t>ζώων</w:t>
      </w:r>
      <w:r>
        <w:rPr>
          <w:lang w:val="fr-CA"/>
        </w:rPr>
        <w:t xml:space="preserve"> G2226, </w:t>
      </w:r>
      <w:r>
        <w:rPr/>
        <w:t>καὶ</w:t>
      </w:r>
      <w:r>
        <w:rPr>
          <w:lang w:val="fr-CA"/>
        </w:rPr>
        <w:t xml:space="preserve"> G2532 </w:t>
      </w:r>
      <w:r>
        <w:rPr/>
        <w:t>ἐν</w:t>
      </w:r>
      <w:r>
        <w:rPr>
          <w:lang w:val="fr-CA"/>
        </w:rPr>
        <w:t xml:space="preserve"> G1722 </w:t>
      </w:r>
      <w:r>
        <w:rPr/>
        <w:t>μέσῳ</w:t>
      </w:r>
      <w:r>
        <w:rPr>
          <w:lang w:val="fr-CA"/>
        </w:rPr>
        <w:t xml:space="preserve"> G3319 </w:t>
      </w:r>
      <w:r>
        <w:rPr/>
        <w:t>τῶν</w:t>
      </w:r>
      <w:r>
        <w:rPr>
          <w:lang w:val="fr-CA"/>
        </w:rPr>
        <w:t xml:space="preserve"> G3588 </w:t>
      </w:r>
      <w:r>
        <w:rPr/>
        <w:t>πρεσβυτέρων</w:t>
      </w:r>
      <w:r>
        <w:rPr>
          <w:lang w:val="fr-CA"/>
        </w:rPr>
        <w:t xml:space="preserve"> G4245, </w:t>
      </w:r>
      <w:r>
        <w:rPr/>
        <w:t>ἀρνίον</w:t>
      </w:r>
      <w:r>
        <w:rPr>
          <w:lang w:val="fr-CA"/>
        </w:rPr>
        <w:t xml:space="preserve"> G721 </w:t>
      </w:r>
      <w:r>
        <w:rPr/>
        <w:t>ἑστηκὸς</w:t>
      </w:r>
      <w:r>
        <w:rPr>
          <w:lang w:val="fr-CA"/>
        </w:rPr>
        <w:t xml:space="preserve"> G2476 </w:t>
      </w:r>
      <w:r>
        <w:rPr/>
        <w:t>ὡς</w:t>
      </w:r>
      <w:r>
        <w:rPr>
          <w:lang w:val="fr-CA"/>
        </w:rPr>
        <w:t xml:space="preserve"> G5613 </w:t>
      </w:r>
      <w:r>
        <w:rPr/>
        <w:t>ἐσφαγμένον</w:t>
      </w:r>
      <w:r>
        <w:rPr>
          <w:lang w:val="fr-CA"/>
        </w:rPr>
        <w:t xml:space="preserve"> G4969, </w:t>
      </w:r>
      <w:r>
        <w:rPr/>
        <w:t>ἔχον</w:t>
      </w:r>
      <w:r>
        <w:rPr>
          <w:lang w:val="fr-CA"/>
        </w:rPr>
        <w:t xml:space="preserve"> G2192 </w:t>
      </w:r>
      <w:r>
        <w:rPr/>
        <w:t>κέρατα</w:t>
      </w:r>
      <w:r>
        <w:rPr>
          <w:lang w:val="fr-CA"/>
        </w:rPr>
        <w:t xml:space="preserve"> G2768 </w:t>
      </w:r>
      <w:r>
        <w:rPr/>
        <w:t>ἑπτὰ</w:t>
      </w:r>
      <w:r>
        <w:rPr>
          <w:lang w:val="fr-CA"/>
        </w:rPr>
        <w:t xml:space="preserve"> G2033 </w:t>
      </w:r>
      <w:r>
        <w:rPr/>
        <w:t>καὶ</w:t>
      </w:r>
      <w:r>
        <w:rPr>
          <w:lang w:val="fr-CA"/>
        </w:rPr>
        <w:t xml:space="preserve"> G2532 </w:t>
      </w:r>
      <w:r>
        <w:rPr/>
        <w:t>ὀφθαλμοὺς</w:t>
      </w:r>
      <w:r>
        <w:rPr>
          <w:lang w:val="fr-CA"/>
        </w:rPr>
        <w:t xml:space="preserve"> G3788 </w:t>
      </w:r>
      <w:r>
        <w:rPr/>
        <w:t>ἑπτὰ</w:t>
      </w:r>
      <w:r>
        <w:rPr>
          <w:lang w:val="fr-CA"/>
        </w:rPr>
        <w:t xml:space="preserve"> G2033, </w:t>
      </w:r>
      <w:r>
        <w:rPr/>
        <w:t>οἵ</w:t>
      </w:r>
      <w:r>
        <w:rPr>
          <w:lang w:val="fr-CA"/>
        </w:rPr>
        <w:t xml:space="preserve"> G3739 </w:t>
      </w:r>
      <w:r>
        <w:rPr/>
        <w:t>εἰσι</w:t>
      </w:r>
      <w:r>
        <w:rPr>
          <w:lang w:val="fr-CA"/>
        </w:rPr>
        <w:t xml:space="preserve"> G1526 </w:t>
      </w:r>
      <w:r>
        <w:rPr/>
        <w:t>τὰ</w:t>
      </w:r>
      <w:r>
        <w:rPr>
          <w:lang w:val="fr-CA"/>
        </w:rPr>
        <w:t xml:space="preserve"> G3588 </w:t>
      </w:r>
      <w:r>
        <w:rPr/>
        <w:t>ἑπτὰ</w:t>
      </w:r>
      <w:r>
        <w:rPr>
          <w:lang w:val="fr-CA"/>
        </w:rPr>
        <w:t xml:space="preserve"> G2033 </w:t>
      </w:r>
      <w:r>
        <w:rPr/>
        <w:t>τοῦ</w:t>
      </w:r>
      <w:r>
        <w:rPr>
          <w:lang w:val="fr-CA"/>
        </w:rPr>
        <w:t xml:space="preserve"> G3588 </w:t>
      </w:r>
      <w:r>
        <w:rPr/>
        <w:t>Θεοῦ</w:t>
      </w:r>
      <w:r>
        <w:rPr>
          <w:lang w:val="fr-CA"/>
        </w:rPr>
        <w:t xml:space="preserve"> G2316 </w:t>
      </w:r>
      <w:r>
        <w:rPr/>
        <w:t>πνεύματα</w:t>
      </w:r>
      <w:r>
        <w:rPr>
          <w:lang w:val="fr-CA"/>
        </w:rPr>
        <w:t xml:space="preserve"> G4151 </w:t>
      </w:r>
      <w:r>
        <w:rPr/>
        <w:t>τὰ</w:t>
      </w:r>
      <w:r>
        <w:rPr>
          <w:lang w:val="fr-CA"/>
        </w:rPr>
        <w:t xml:space="preserve"> G3588 </w:t>
      </w:r>
      <w:r>
        <w:rPr/>
        <w:t>ἀπεσταλμένα</w:t>
      </w:r>
      <w:r>
        <w:rPr>
          <w:lang w:val="fr-CA"/>
        </w:rPr>
        <w:t xml:space="preserve"> G649 </w:t>
      </w:r>
      <w:r>
        <w:rPr/>
        <w:t>εἰς</w:t>
      </w:r>
      <w:r>
        <w:rPr>
          <w:lang w:val="fr-CA"/>
        </w:rPr>
        <w:t xml:space="preserve"> G1519 </w:t>
      </w:r>
      <w:r>
        <w:rPr/>
        <w:t>πᾶσαν</w:t>
      </w:r>
      <w:r>
        <w:rPr>
          <w:lang w:val="fr-CA"/>
        </w:rPr>
        <w:t xml:space="preserve"> G3956 </w:t>
      </w:r>
      <w:r>
        <w:rPr/>
        <w:t>τὴν</w:t>
      </w:r>
      <w:r>
        <w:rPr>
          <w:lang w:val="fr-CA"/>
        </w:rPr>
        <w:t xml:space="preserve"> G3588 </w:t>
      </w:r>
      <w:r>
        <w:rPr/>
        <w:t>γῆν</w:t>
      </w:r>
      <w:r>
        <w:rPr>
          <w:lang w:val="fr-CA"/>
        </w:rPr>
        <w:t xml:space="preserve"> G1093</w:t>
      </w:r>
      <w:r>
        <w:rPr/>
        <w:t>·</w:t>
      </w:r>
    </w:p>
    <w:p>
      <w:pPr>
        <w:pStyle w:val="Normal"/>
        <w:jc w:val="both"/>
        <w:rPr>
          <w:lang w:val="fr-CA"/>
        </w:rPr>
      </w:pPr>
      <w:r>
        <w:rPr>
          <w:lang w:val="fr-CA"/>
        </w:rPr>
        <w:t xml:space="preserve">7 </w:t>
      </w:r>
      <w:r>
        <w:rPr/>
        <w:t>καὶ</w:t>
      </w:r>
      <w:r>
        <w:rPr>
          <w:lang w:val="fr-CA"/>
        </w:rPr>
        <w:t xml:space="preserve"> G2532 </w:t>
      </w:r>
      <w:r>
        <w:rPr/>
        <w:t>ἦλθε</w:t>
      </w:r>
      <w:r>
        <w:rPr>
          <w:lang w:val="fr-CA"/>
        </w:rPr>
        <w:t xml:space="preserve"> G2064, </w:t>
      </w:r>
      <w:r>
        <w:rPr/>
        <w:t>καὶ</w:t>
      </w:r>
      <w:r>
        <w:rPr>
          <w:lang w:val="fr-CA"/>
        </w:rPr>
        <w:t xml:space="preserve"> G2532 </w:t>
      </w:r>
      <w:r>
        <w:rPr/>
        <w:t>εἴληφε</w:t>
      </w:r>
      <w:r>
        <w:rPr>
          <w:lang w:val="fr-CA"/>
        </w:rPr>
        <w:t xml:space="preserve"> G2983 </w:t>
      </w:r>
      <w:r>
        <w:rPr/>
        <w:t>τὸ</w:t>
      </w:r>
      <w:r>
        <w:rPr>
          <w:lang w:val="fr-CA"/>
        </w:rPr>
        <w:t xml:space="preserve"> G3588 </w:t>
      </w:r>
      <w:r>
        <w:rPr/>
        <w:t>βιβλίον</w:t>
      </w:r>
      <w:r>
        <w:rPr>
          <w:lang w:val="fr-CA"/>
        </w:rPr>
        <w:t xml:space="preserve"> G975 </w:t>
      </w:r>
      <w:r>
        <w:rPr/>
        <w:t>ἐκ</w:t>
      </w:r>
      <w:r>
        <w:rPr>
          <w:lang w:val="fr-CA"/>
        </w:rPr>
        <w:t xml:space="preserve"> G1537 </w:t>
      </w:r>
      <w:r>
        <w:rPr/>
        <w:t>τῆς</w:t>
      </w:r>
      <w:r>
        <w:rPr>
          <w:lang w:val="fr-CA"/>
        </w:rPr>
        <w:t xml:space="preserve"> G3588 </w:t>
      </w:r>
      <w:r>
        <w:rPr/>
        <w:t>δεξιᾶς</w:t>
      </w:r>
      <w:r>
        <w:rPr>
          <w:lang w:val="fr-CA"/>
        </w:rPr>
        <w:t xml:space="preserve"> G1188 </w:t>
      </w:r>
      <w:r>
        <w:rPr/>
        <w:t>τοῦ</w:t>
      </w:r>
      <w:r>
        <w:rPr>
          <w:lang w:val="fr-CA"/>
        </w:rPr>
        <w:t xml:space="preserve"> G3588 </w:t>
      </w:r>
      <w:r>
        <w:rPr/>
        <w:t>καθημένου</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w:t>
      </w:r>
      <w:r>
        <w:rPr/>
        <w:t>·</w:t>
      </w:r>
    </w:p>
    <w:p>
      <w:pPr>
        <w:pStyle w:val="Normal"/>
        <w:jc w:val="both"/>
        <w:rPr>
          <w:lang w:val="fr-CA"/>
        </w:rPr>
      </w:pPr>
      <w:r>
        <w:rPr>
          <w:lang w:val="fr-CA"/>
        </w:rPr>
        <w:t xml:space="preserve">8 </w:t>
      </w:r>
      <w:r>
        <w:rPr/>
        <w:t>καὶ</w:t>
      </w:r>
      <w:r>
        <w:rPr>
          <w:lang w:val="fr-CA"/>
        </w:rPr>
        <w:t xml:space="preserve"> G2532 </w:t>
      </w:r>
      <w:r>
        <w:rPr/>
        <w:t>ὅτε</w:t>
      </w:r>
      <w:r>
        <w:rPr>
          <w:lang w:val="fr-CA"/>
        </w:rPr>
        <w:t xml:space="preserve"> G3753 </w:t>
      </w:r>
      <w:r>
        <w:rPr/>
        <w:t>ἔλαβε</w:t>
      </w:r>
      <w:r>
        <w:rPr>
          <w:lang w:val="fr-CA"/>
        </w:rPr>
        <w:t xml:space="preserve"> G2983 </w:t>
      </w:r>
      <w:r>
        <w:rPr/>
        <w:t>τὸ</w:t>
      </w:r>
      <w:r>
        <w:rPr>
          <w:lang w:val="fr-CA"/>
        </w:rPr>
        <w:t xml:space="preserve"> G3588 </w:t>
      </w:r>
      <w:r>
        <w:rPr/>
        <w:t>βιβλίον</w:t>
      </w:r>
      <w:r>
        <w:rPr>
          <w:lang w:val="fr-CA"/>
        </w:rPr>
        <w:t xml:space="preserve"> G975, </w:t>
      </w:r>
      <w:r>
        <w:rPr/>
        <w:t>τὰ</w:t>
      </w:r>
      <w:r>
        <w:rPr>
          <w:lang w:val="fr-CA"/>
        </w:rPr>
        <w:t xml:space="preserve"> G3588 </w:t>
      </w:r>
      <w:r>
        <w:rPr/>
        <w:t>τέσσαρα</w:t>
      </w:r>
      <w:r>
        <w:rPr>
          <w:lang w:val="fr-CA"/>
        </w:rPr>
        <w:t xml:space="preserve"> G5064 </w:t>
      </w:r>
      <w:r>
        <w:rPr/>
        <w:t>ζῶα</w:t>
      </w:r>
      <w:r>
        <w:rPr>
          <w:lang w:val="fr-CA"/>
        </w:rPr>
        <w:t xml:space="preserve"> G2226 </w:t>
      </w:r>
      <w:r>
        <w:rPr/>
        <w:t>καὶ</w:t>
      </w:r>
      <w:r>
        <w:rPr>
          <w:lang w:val="fr-CA"/>
        </w:rPr>
        <w:t xml:space="preserve"> G2532 </w:t>
      </w:r>
      <w:r>
        <w:rPr/>
        <w:t>οἱ</w:t>
      </w:r>
      <w:r>
        <w:rPr>
          <w:lang w:val="fr-CA"/>
        </w:rPr>
        <w:t xml:space="preserve"> G3588 </w:t>
      </w:r>
      <w:r>
        <w:rPr/>
        <w:t>εἰκοσιτέσσαρες</w:t>
      </w:r>
      <w:r>
        <w:rPr>
          <w:lang w:val="fr-CA"/>
        </w:rPr>
        <w:t xml:space="preserve"> G1501 G5064 </w:t>
      </w:r>
      <w:r>
        <w:rPr/>
        <w:t>πρεσβύτεροι</w:t>
      </w:r>
      <w:r>
        <w:rPr>
          <w:lang w:val="fr-CA"/>
        </w:rPr>
        <w:t xml:space="preserve"> G4245 </w:t>
      </w:r>
      <w:r>
        <w:rPr/>
        <w:t>ἔπεσον</w:t>
      </w:r>
      <w:r>
        <w:rPr>
          <w:lang w:val="fr-CA"/>
        </w:rPr>
        <w:t xml:space="preserve"> G4098 </w:t>
      </w:r>
      <w:r>
        <w:rPr/>
        <w:t>ἐνώπιον</w:t>
      </w:r>
      <w:r>
        <w:rPr>
          <w:lang w:val="fr-CA"/>
        </w:rPr>
        <w:t xml:space="preserve"> G1799 </w:t>
      </w:r>
      <w:r>
        <w:rPr/>
        <w:t>τοῦ</w:t>
      </w:r>
      <w:r>
        <w:rPr>
          <w:lang w:val="fr-CA"/>
        </w:rPr>
        <w:t xml:space="preserve"> G3588 </w:t>
      </w:r>
      <w:r>
        <w:rPr/>
        <w:t>ἀρνίου</w:t>
      </w:r>
      <w:r>
        <w:rPr>
          <w:lang w:val="fr-CA"/>
        </w:rPr>
        <w:t xml:space="preserve"> G721, </w:t>
      </w:r>
      <w:r>
        <w:rPr/>
        <w:t>ἔχοντες</w:t>
      </w:r>
      <w:r>
        <w:rPr>
          <w:lang w:val="fr-CA"/>
        </w:rPr>
        <w:t xml:space="preserve"> G2192 </w:t>
      </w:r>
      <w:r>
        <w:rPr/>
        <w:t>ἕκαστος</w:t>
      </w:r>
      <w:r>
        <w:rPr>
          <w:lang w:val="fr-CA"/>
        </w:rPr>
        <w:t xml:space="preserve"> G1538 </w:t>
      </w:r>
      <w:r>
        <w:rPr/>
        <w:t>κιθάρας</w:t>
      </w:r>
      <w:r>
        <w:rPr>
          <w:lang w:val="fr-CA"/>
        </w:rPr>
        <w:t xml:space="preserve"> G2788, </w:t>
      </w:r>
      <w:r>
        <w:rPr/>
        <w:t>καὶ</w:t>
      </w:r>
      <w:r>
        <w:rPr>
          <w:lang w:val="fr-CA"/>
        </w:rPr>
        <w:t xml:space="preserve"> G2532 </w:t>
      </w:r>
      <w:r>
        <w:rPr/>
        <w:t>φιάλας</w:t>
      </w:r>
      <w:r>
        <w:rPr>
          <w:lang w:val="fr-CA"/>
        </w:rPr>
        <w:t xml:space="preserve"> G5357 </w:t>
      </w:r>
      <w:r>
        <w:rPr/>
        <w:t>χρυσᾶς</w:t>
      </w:r>
      <w:r>
        <w:rPr>
          <w:lang w:val="fr-CA"/>
        </w:rPr>
        <w:t xml:space="preserve"> G5552 </w:t>
      </w:r>
      <w:r>
        <w:rPr/>
        <w:t>γεμούσας</w:t>
      </w:r>
      <w:r>
        <w:rPr>
          <w:lang w:val="fr-CA"/>
        </w:rPr>
        <w:t xml:space="preserve"> G1073 </w:t>
      </w:r>
      <w:r>
        <w:rPr/>
        <w:t>θυμιαμάτων</w:t>
      </w:r>
      <w:r>
        <w:rPr>
          <w:lang w:val="fr-CA"/>
        </w:rPr>
        <w:t xml:space="preserve"> G2368, </w:t>
      </w:r>
      <w:r>
        <w:rPr/>
        <w:t>αἵ</w:t>
      </w:r>
      <w:r>
        <w:rPr>
          <w:lang w:val="fr-CA"/>
        </w:rPr>
        <w:t xml:space="preserve"> G3739 </w:t>
      </w:r>
      <w:r>
        <w:rPr/>
        <w:t>εἰσιν</w:t>
      </w:r>
      <w:r>
        <w:rPr>
          <w:lang w:val="fr-CA"/>
        </w:rPr>
        <w:t xml:space="preserve"> G1526 </w:t>
      </w:r>
      <w:r>
        <w:rPr/>
        <w:t>αἱ</w:t>
      </w:r>
      <w:r>
        <w:rPr>
          <w:lang w:val="fr-CA"/>
        </w:rPr>
        <w:t xml:space="preserve"> G3588 </w:t>
      </w:r>
      <w:r>
        <w:rPr/>
        <w:t>προσευχαὶ</w:t>
      </w:r>
      <w:r>
        <w:rPr>
          <w:lang w:val="fr-CA"/>
        </w:rPr>
        <w:t xml:space="preserve"> G4335 </w:t>
      </w:r>
      <w:r>
        <w:rPr/>
        <w:t>τῶν</w:t>
      </w:r>
      <w:r>
        <w:rPr>
          <w:lang w:val="fr-CA"/>
        </w:rPr>
        <w:t xml:space="preserve"> G3588 </w:t>
      </w:r>
      <w:r>
        <w:rPr/>
        <w:t>ἁγίων</w:t>
      </w:r>
      <w:r>
        <w:rPr>
          <w:lang w:val="fr-CA"/>
        </w:rPr>
        <w:t xml:space="preserve"> G40</w:t>
      </w:r>
      <w:r>
        <w:rPr/>
        <w:t>·</w:t>
      </w:r>
    </w:p>
    <w:p>
      <w:pPr>
        <w:pStyle w:val="Normal"/>
        <w:jc w:val="both"/>
        <w:rPr>
          <w:lang w:val="fr-CA"/>
        </w:rPr>
      </w:pPr>
      <w:r>
        <w:rPr>
          <w:lang w:val="fr-CA"/>
        </w:rPr>
        <w:t xml:space="preserve">9 </w:t>
      </w:r>
      <w:r>
        <w:rPr/>
        <w:t>καὶ</w:t>
      </w:r>
      <w:r>
        <w:rPr>
          <w:lang w:val="fr-CA"/>
        </w:rPr>
        <w:t xml:space="preserve"> G2532 </w:t>
      </w:r>
      <w:r>
        <w:rPr/>
        <w:t>ᾄδουσιν</w:t>
      </w:r>
      <w:r>
        <w:rPr>
          <w:lang w:val="fr-CA"/>
        </w:rPr>
        <w:t xml:space="preserve"> G103 </w:t>
      </w:r>
      <w:r>
        <w:rPr/>
        <w:t>ᾠδὴν</w:t>
      </w:r>
      <w:r>
        <w:rPr>
          <w:lang w:val="fr-CA"/>
        </w:rPr>
        <w:t xml:space="preserve"> G5603 </w:t>
      </w:r>
      <w:r>
        <w:rPr/>
        <w:t>καινὴν</w:t>
      </w:r>
      <w:r>
        <w:rPr>
          <w:lang w:val="fr-CA"/>
        </w:rPr>
        <w:t xml:space="preserve"> G2537, </w:t>
      </w:r>
      <w:r>
        <w:rPr/>
        <w:t>λέγοντες</w:t>
      </w:r>
      <w:r>
        <w:rPr>
          <w:lang w:val="fr-CA"/>
        </w:rPr>
        <w:t xml:space="preserve"> G3004, </w:t>
      </w:r>
      <w:r>
        <w:rPr/>
        <w:t>Ἄξιος</w:t>
      </w:r>
      <w:r>
        <w:rPr>
          <w:lang w:val="fr-CA"/>
        </w:rPr>
        <w:t xml:space="preserve"> G514 </w:t>
      </w:r>
      <w:r>
        <w:rPr/>
        <w:t>εἶ</w:t>
      </w:r>
      <w:r>
        <w:rPr>
          <w:lang w:val="fr-CA"/>
        </w:rPr>
        <w:t xml:space="preserve"> G1488 </w:t>
      </w:r>
      <w:r>
        <w:rPr/>
        <w:t>λαβεῖν</w:t>
      </w:r>
      <w:r>
        <w:rPr>
          <w:lang w:val="fr-CA"/>
        </w:rPr>
        <w:t xml:space="preserve"> G2983 </w:t>
      </w:r>
      <w:r>
        <w:rPr/>
        <w:t>τὸ</w:t>
      </w:r>
      <w:r>
        <w:rPr>
          <w:lang w:val="fr-CA"/>
        </w:rPr>
        <w:t xml:space="preserve"> G3588 </w:t>
      </w:r>
      <w:r>
        <w:rPr/>
        <w:t>βιβλίον</w:t>
      </w:r>
      <w:r>
        <w:rPr>
          <w:lang w:val="fr-CA"/>
        </w:rPr>
        <w:t xml:space="preserve"> G975, </w:t>
      </w:r>
      <w:r>
        <w:rPr/>
        <w:t>καὶ</w:t>
      </w:r>
      <w:r>
        <w:rPr>
          <w:lang w:val="fr-CA"/>
        </w:rPr>
        <w:t xml:space="preserve"> G2532 </w:t>
      </w:r>
      <w:r>
        <w:rPr/>
        <w:t>ἀνοῖξαι</w:t>
      </w:r>
      <w:r>
        <w:rPr>
          <w:lang w:val="fr-CA"/>
        </w:rPr>
        <w:t xml:space="preserve"> G455 </w:t>
      </w:r>
      <w:r>
        <w:rPr/>
        <w:t>τὰς</w:t>
      </w:r>
      <w:r>
        <w:rPr>
          <w:lang w:val="fr-CA"/>
        </w:rPr>
        <w:t xml:space="preserve"> G3588 </w:t>
      </w:r>
      <w:r>
        <w:rPr/>
        <w:t>σφραγῖδας</w:t>
      </w:r>
      <w:r>
        <w:rPr>
          <w:lang w:val="fr-CA"/>
        </w:rPr>
        <w:t xml:space="preserve"> G4973 </w:t>
      </w:r>
      <w:r>
        <w:rPr/>
        <w:t>αὐτοῦ</w:t>
      </w:r>
      <w:r>
        <w:rPr>
          <w:lang w:val="fr-CA"/>
        </w:rPr>
        <w:t xml:space="preserve"> G846, </w:t>
      </w:r>
      <w:r>
        <w:rPr/>
        <w:t>ὅτι</w:t>
      </w:r>
      <w:r>
        <w:rPr>
          <w:lang w:val="fr-CA"/>
        </w:rPr>
        <w:t xml:space="preserve"> G3754 </w:t>
      </w:r>
      <w:r>
        <w:rPr/>
        <w:t>ἐσφάγης</w:t>
      </w:r>
      <w:r>
        <w:rPr>
          <w:lang w:val="fr-CA"/>
        </w:rPr>
        <w:t xml:space="preserve"> G4969, </w:t>
      </w:r>
      <w:r>
        <w:rPr/>
        <w:t>καὶ</w:t>
      </w:r>
      <w:r>
        <w:rPr>
          <w:lang w:val="fr-CA"/>
        </w:rPr>
        <w:t xml:space="preserve"> G2532 </w:t>
      </w:r>
      <w:r>
        <w:rPr/>
        <w:t>ἠγόρασας</w:t>
      </w:r>
      <w:r>
        <w:rPr>
          <w:lang w:val="fr-CA"/>
        </w:rPr>
        <w:t xml:space="preserve"> G59 </w:t>
      </w:r>
      <w:r>
        <w:rPr/>
        <w:t>τῷ</w:t>
      </w:r>
      <w:r>
        <w:rPr>
          <w:lang w:val="fr-CA"/>
        </w:rPr>
        <w:t xml:space="preserve"> G3588 </w:t>
      </w:r>
      <w:r>
        <w:rPr/>
        <w:t>Θεῷ</w:t>
      </w:r>
      <w:r>
        <w:rPr>
          <w:lang w:val="fr-CA"/>
        </w:rPr>
        <w:t xml:space="preserve"> G2316 </w:t>
      </w:r>
      <w:r>
        <w:rPr/>
        <w:t>ἡμᾶς</w:t>
      </w:r>
      <w:r>
        <w:rPr>
          <w:lang w:val="fr-CA"/>
        </w:rPr>
        <w:t xml:space="preserve"> G2248 </w:t>
      </w:r>
      <w:r>
        <w:rPr/>
        <w:t>ἐν</w:t>
      </w:r>
      <w:r>
        <w:rPr>
          <w:lang w:val="fr-CA"/>
        </w:rPr>
        <w:t xml:space="preserve"> G1722 </w:t>
      </w:r>
      <w:r>
        <w:rPr/>
        <w:t>τῷ</w:t>
      </w:r>
      <w:r>
        <w:rPr>
          <w:lang w:val="fr-CA"/>
        </w:rPr>
        <w:t xml:space="preserve"> G3588 </w:t>
      </w:r>
      <w:r>
        <w:rPr/>
        <w:t>αἵματί</w:t>
      </w:r>
      <w:r>
        <w:rPr>
          <w:lang w:val="fr-CA"/>
        </w:rPr>
        <w:t xml:space="preserve"> G129 </w:t>
      </w:r>
      <w:r>
        <w:rPr/>
        <w:t>σου</w:t>
      </w:r>
      <w:r>
        <w:rPr>
          <w:lang w:val="fr-CA"/>
        </w:rPr>
        <w:t xml:space="preserve"> G4675, </w:t>
      </w:r>
      <w:r>
        <w:rPr/>
        <w:t>ἐκ</w:t>
      </w:r>
      <w:r>
        <w:rPr>
          <w:lang w:val="fr-CA"/>
        </w:rPr>
        <w:t xml:space="preserve"> G1537 </w:t>
      </w:r>
      <w:r>
        <w:rPr/>
        <w:t>πάσης</w:t>
      </w:r>
      <w:r>
        <w:rPr>
          <w:lang w:val="fr-CA"/>
        </w:rPr>
        <w:t xml:space="preserve"> G3956 </w:t>
      </w:r>
      <w:r>
        <w:rPr/>
        <w:t>φυλῆς</w:t>
      </w:r>
      <w:r>
        <w:rPr>
          <w:lang w:val="fr-CA"/>
        </w:rPr>
        <w:t xml:space="preserve"> G5443 </w:t>
      </w:r>
      <w:r>
        <w:rPr/>
        <w:t>καὶ</w:t>
      </w:r>
      <w:r>
        <w:rPr>
          <w:lang w:val="fr-CA"/>
        </w:rPr>
        <w:t xml:space="preserve"> G2532 </w:t>
      </w:r>
      <w:r>
        <w:rPr/>
        <w:t>γλώσσης</w:t>
      </w:r>
      <w:r>
        <w:rPr>
          <w:lang w:val="fr-CA"/>
        </w:rPr>
        <w:t xml:space="preserve"> G1100 </w:t>
      </w:r>
      <w:r>
        <w:rPr/>
        <w:t>καὶ</w:t>
      </w:r>
      <w:r>
        <w:rPr>
          <w:lang w:val="fr-CA"/>
        </w:rPr>
        <w:t xml:space="preserve"> G2532 </w:t>
      </w:r>
      <w:r>
        <w:rPr/>
        <w:t>λαοῦ</w:t>
      </w:r>
      <w:r>
        <w:rPr>
          <w:lang w:val="fr-CA"/>
        </w:rPr>
        <w:t xml:space="preserve"> G2992 </w:t>
      </w:r>
      <w:r>
        <w:rPr/>
        <w:t>καὶ</w:t>
      </w:r>
      <w:r>
        <w:rPr>
          <w:lang w:val="fr-CA"/>
        </w:rPr>
        <w:t xml:space="preserve"> G2532 </w:t>
      </w:r>
      <w:r>
        <w:rPr/>
        <w:t>ἔθνους</w:t>
      </w:r>
      <w:r>
        <w:rPr>
          <w:lang w:val="fr-CA"/>
        </w:rPr>
        <w:t xml:space="preserve"> G1484</w:t>
      </w:r>
      <w:r>
        <w:rPr/>
        <w:t>·</w:t>
      </w:r>
    </w:p>
    <w:p>
      <w:pPr>
        <w:pStyle w:val="Normal"/>
        <w:jc w:val="both"/>
        <w:rPr/>
      </w:pPr>
      <w:r>
        <w:rPr>
          <w:lang w:val="fr-CA"/>
        </w:rPr>
        <w:t xml:space="preserve">10 </w:t>
      </w:r>
      <w:r>
        <w:rPr/>
        <w:t>καὶ</w:t>
      </w:r>
      <w:r>
        <w:rPr>
          <w:lang w:val="fr-CA"/>
        </w:rPr>
        <w:t xml:space="preserve"> G2532 </w:t>
      </w:r>
      <w:r>
        <w:rPr/>
        <w:t>ἐποίησας</w:t>
      </w:r>
      <w:r>
        <w:rPr>
          <w:lang w:val="fr-CA"/>
        </w:rPr>
        <w:t xml:space="preserve"> G4160 </w:t>
      </w:r>
      <w:r>
        <w:rPr/>
        <w:t>ἡμᾶς</w:t>
      </w:r>
      <w:r>
        <w:rPr>
          <w:lang w:val="fr-CA"/>
        </w:rPr>
        <w:t xml:space="preserve"> G2248 </w:t>
      </w:r>
      <w:r>
        <w:rPr/>
        <w:t>τῷ</w:t>
      </w:r>
      <w:r>
        <w:rPr>
          <w:lang w:val="fr-CA"/>
        </w:rPr>
        <w:t xml:space="preserve"> G3588 </w:t>
      </w:r>
      <w:r>
        <w:rPr/>
        <w:t>Θεῷ</w:t>
      </w:r>
      <w:r>
        <w:rPr>
          <w:lang w:val="fr-CA"/>
        </w:rPr>
        <w:t xml:space="preserve"> G2316 </w:t>
      </w:r>
      <w:r>
        <w:rPr/>
        <w:t>ἡμῶν</w:t>
      </w:r>
      <w:r>
        <w:rPr>
          <w:lang w:val="fr-CA"/>
        </w:rPr>
        <w:t xml:space="preserve"> G2257 </w:t>
      </w:r>
      <w:r>
        <w:rPr/>
        <w:t>βασιλεῖς</w:t>
      </w:r>
      <w:r>
        <w:rPr>
          <w:lang w:val="fr-CA"/>
        </w:rPr>
        <w:t xml:space="preserve"> G935 </w:t>
      </w:r>
      <w:r>
        <w:rPr/>
        <w:t>καὶ</w:t>
      </w:r>
      <w:r>
        <w:rPr>
          <w:lang w:val="fr-CA"/>
        </w:rPr>
        <w:t xml:space="preserve"> G2532 </w:t>
      </w:r>
      <w:r>
        <w:rPr/>
        <w:t>ἱερεῖς</w:t>
      </w:r>
      <w:r>
        <w:rPr>
          <w:lang w:val="fr-CA"/>
        </w:rPr>
        <w:t xml:space="preserve"> G2409, </w:t>
      </w:r>
      <w:r>
        <w:rPr/>
        <w:t>καὶ</w:t>
      </w:r>
      <w:r>
        <w:rPr>
          <w:lang w:val="fr-CA"/>
        </w:rPr>
        <w:t xml:space="preserve"> G2532 </w:t>
      </w:r>
      <w:r>
        <w:rPr/>
        <w:t>βασιλεύσομεν</w:t>
      </w:r>
      <w:r>
        <w:rPr>
          <w:lang w:val="fr-CA"/>
        </w:rPr>
        <w:t xml:space="preserve"> G936 </w:t>
      </w:r>
      <w:r>
        <w:rPr/>
        <w:t>ἐπὶ</w:t>
      </w:r>
      <w:r>
        <w:rPr>
          <w:lang w:val="fr-CA"/>
        </w:rPr>
        <w:t xml:space="preserve"> G1909 </w:t>
      </w:r>
      <w:r>
        <w:rPr/>
        <w:t>τῆς</w:t>
      </w:r>
      <w:r>
        <w:rPr>
          <w:lang w:val="fr-CA"/>
        </w:rPr>
        <w:t xml:space="preserve"> G3588 </w:t>
      </w:r>
      <w:r>
        <w:rPr/>
        <w:t>γῆς</w:t>
      </w:r>
      <w:r>
        <w:rPr>
          <w:lang w:val="fr-CA"/>
        </w:rPr>
        <w:t xml:space="preserve"> G1093.</w:t>
      </w:r>
    </w:p>
    <w:p>
      <w:pPr>
        <w:pStyle w:val="Normal"/>
        <w:jc w:val="both"/>
        <w:rPr/>
      </w:pPr>
      <w:r>
        <w:rPr>
          <w:lang w:val="fr-CA"/>
        </w:rPr>
        <w:t xml:space="preserve">11 </w:t>
      </w:r>
      <w:r>
        <w:rPr/>
        <w:t>Καὶ</w:t>
      </w:r>
      <w:r>
        <w:rPr>
          <w:lang w:val="fr-CA"/>
        </w:rPr>
        <w:t xml:space="preserve"> G2532 </w:t>
      </w:r>
      <w:r>
        <w:rPr/>
        <w:t>εἶδον</w:t>
      </w:r>
      <w:r>
        <w:rPr>
          <w:lang w:val="fr-CA"/>
        </w:rPr>
        <w:t xml:space="preserve"> G1492, </w:t>
      </w:r>
      <w:r>
        <w:rPr/>
        <w:t>καὶ</w:t>
      </w:r>
      <w:r>
        <w:rPr>
          <w:lang w:val="fr-CA"/>
        </w:rPr>
        <w:t xml:space="preserve"> G2532 </w:t>
      </w:r>
      <w:r>
        <w:rPr/>
        <w:t>ἤκουσα</w:t>
      </w:r>
      <w:r>
        <w:rPr>
          <w:lang w:val="fr-CA"/>
        </w:rPr>
        <w:t xml:space="preserve"> G191 </w:t>
      </w:r>
      <w:r>
        <w:rPr/>
        <w:t>φωνὴν</w:t>
      </w:r>
      <w:r>
        <w:rPr>
          <w:lang w:val="fr-CA"/>
        </w:rPr>
        <w:t xml:space="preserve"> G5456 </w:t>
      </w:r>
      <w:r>
        <w:rPr/>
        <w:t>ἀγγέλων</w:t>
      </w:r>
      <w:r>
        <w:rPr>
          <w:lang w:val="fr-CA"/>
        </w:rPr>
        <w:t xml:space="preserve"> G32 </w:t>
      </w:r>
      <w:r>
        <w:rPr/>
        <w:t>πολλῶν</w:t>
      </w:r>
      <w:r>
        <w:rPr>
          <w:lang w:val="fr-CA"/>
        </w:rPr>
        <w:t xml:space="preserve"> G4183 </w:t>
      </w:r>
      <w:r>
        <w:rPr/>
        <w:t>κυκλόθεν</w:t>
      </w:r>
      <w:r>
        <w:rPr>
          <w:lang w:val="fr-CA"/>
        </w:rPr>
        <w:t xml:space="preserve"> G2943 </w:t>
      </w:r>
      <w:r>
        <w:rPr/>
        <w:t>τοῦ</w:t>
      </w:r>
      <w:r>
        <w:rPr>
          <w:lang w:val="fr-CA"/>
        </w:rPr>
        <w:t xml:space="preserve"> G3588 </w:t>
      </w:r>
      <w:r>
        <w:rPr/>
        <w:t>θρόνου</w:t>
      </w:r>
      <w:r>
        <w:rPr>
          <w:lang w:val="fr-CA"/>
        </w:rPr>
        <w:t xml:space="preserve"> G2362 </w:t>
      </w:r>
      <w:r>
        <w:rPr/>
        <w:t>καὶ</w:t>
      </w:r>
      <w:r>
        <w:rPr>
          <w:lang w:val="fr-CA"/>
        </w:rPr>
        <w:t xml:space="preserve"> G2532 </w:t>
      </w:r>
      <w:r>
        <w:rPr/>
        <w:t>τῶν</w:t>
      </w:r>
      <w:r>
        <w:rPr>
          <w:lang w:val="fr-CA"/>
        </w:rPr>
        <w:t xml:space="preserve"> G3588 </w:t>
      </w:r>
      <w:r>
        <w:rPr/>
        <w:t>ζώων</w:t>
      </w:r>
      <w:r>
        <w:rPr>
          <w:lang w:val="fr-CA"/>
        </w:rPr>
        <w:t xml:space="preserve"> G2226 </w:t>
      </w:r>
      <w:r>
        <w:rPr/>
        <w:t>καὶ</w:t>
      </w:r>
      <w:r>
        <w:rPr>
          <w:lang w:val="fr-CA"/>
        </w:rPr>
        <w:t xml:space="preserve"> G2532 </w:t>
      </w:r>
      <w:r>
        <w:rPr/>
        <w:t>τῶν</w:t>
      </w:r>
      <w:r>
        <w:rPr>
          <w:lang w:val="fr-CA"/>
        </w:rPr>
        <w:t xml:space="preserve"> G3588 </w:t>
      </w:r>
      <w:r>
        <w:rPr/>
        <w:t>πρεσβυτέρων</w:t>
      </w:r>
      <w:r>
        <w:rPr>
          <w:lang w:val="fr-CA"/>
        </w:rPr>
        <w:t xml:space="preserve"> G4245</w:t>
      </w:r>
      <w:r>
        <w:rPr/>
        <w:t>·</w:t>
      </w:r>
      <w:r>
        <w:rPr>
          <w:lang w:val="fr-CA"/>
        </w:rPr>
        <w:t xml:space="preserve"> </w:t>
      </w:r>
      <w:r>
        <w:rPr/>
        <w:t>καὶ</w:t>
      </w:r>
      <w:r>
        <w:rPr>
          <w:lang w:val="fr-CA"/>
        </w:rPr>
        <w:t xml:space="preserve"> G2532 </w:t>
      </w:r>
      <w:r>
        <w:rPr/>
        <w:t>χιλιάδες</w:t>
      </w:r>
      <w:r>
        <w:rPr>
          <w:lang w:val="fr-CA"/>
        </w:rPr>
        <w:t xml:space="preserve"> G5505 </w:t>
      </w:r>
      <w:r>
        <w:rPr/>
        <w:t>χιλιάδων</w:t>
      </w:r>
      <w:r>
        <w:rPr>
          <w:lang w:val="fr-CA"/>
        </w:rPr>
        <w:t xml:space="preserve"> G5505,</w:t>
      </w:r>
    </w:p>
    <w:p>
      <w:pPr>
        <w:pStyle w:val="Normal"/>
        <w:jc w:val="both"/>
        <w:rPr/>
      </w:pPr>
      <w:r>
        <w:rPr>
          <w:lang w:val="fr-CA"/>
        </w:rPr>
        <w:t xml:space="preserve">12 </w:t>
      </w:r>
      <w:r>
        <w:rPr/>
        <w:t>λέγοντες</w:t>
      </w:r>
      <w:r>
        <w:rPr>
          <w:lang w:val="fr-CA"/>
        </w:rPr>
        <w:t xml:space="preserve"> G3004 </w:t>
      </w:r>
      <w:r>
        <w:rPr/>
        <w:t>φωνῇ</w:t>
      </w:r>
      <w:r>
        <w:rPr>
          <w:lang w:val="fr-CA"/>
        </w:rPr>
        <w:t xml:space="preserve"> G5456 </w:t>
      </w:r>
      <w:r>
        <w:rPr/>
        <w:t>μεγάλῃ</w:t>
      </w:r>
      <w:r>
        <w:rPr>
          <w:lang w:val="fr-CA"/>
        </w:rPr>
        <w:t xml:space="preserve"> G3173, </w:t>
      </w:r>
      <w:r>
        <w:rPr/>
        <w:t>Ἄξιόν</w:t>
      </w:r>
      <w:r>
        <w:rPr>
          <w:lang w:val="fr-CA"/>
        </w:rPr>
        <w:t xml:space="preserve"> G514 </w:t>
      </w:r>
      <w:r>
        <w:rPr/>
        <w:t>ἐστι</w:t>
      </w:r>
      <w:r>
        <w:rPr>
          <w:lang w:val="fr-CA"/>
        </w:rPr>
        <w:t xml:space="preserve"> G2076 </w:t>
      </w:r>
      <w:r>
        <w:rPr/>
        <w:t>τὸ</w:t>
      </w:r>
      <w:r>
        <w:rPr>
          <w:lang w:val="fr-CA"/>
        </w:rPr>
        <w:t xml:space="preserve"> G3588 </w:t>
      </w:r>
      <w:r>
        <w:rPr/>
        <w:t>ἀρνίον</w:t>
      </w:r>
      <w:r>
        <w:rPr>
          <w:lang w:val="fr-CA"/>
        </w:rPr>
        <w:t xml:space="preserve"> G721 </w:t>
      </w:r>
      <w:r>
        <w:rPr/>
        <w:t>τὸ</w:t>
      </w:r>
      <w:r>
        <w:rPr>
          <w:lang w:val="fr-CA"/>
        </w:rPr>
        <w:t xml:space="preserve"> G3588 </w:t>
      </w:r>
      <w:r>
        <w:rPr/>
        <w:t>ἐσφαγμένον</w:t>
      </w:r>
      <w:r>
        <w:rPr>
          <w:lang w:val="fr-CA"/>
        </w:rPr>
        <w:t xml:space="preserve"> G4969 </w:t>
      </w:r>
      <w:r>
        <w:rPr/>
        <w:t>λαβεῖν</w:t>
      </w:r>
      <w:r>
        <w:rPr>
          <w:lang w:val="fr-CA"/>
        </w:rPr>
        <w:t xml:space="preserve"> G2983 </w:t>
      </w:r>
      <w:r>
        <w:rPr/>
        <w:t>τὴν</w:t>
      </w:r>
      <w:r>
        <w:rPr>
          <w:lang w:val="fr-CA"/>
        </w:rPr>
        <w:t xml:space="preserve"> G3588 </w:t>
      </w:r>
      <w:r>
        <w:rPr/>
        <w:t>δύναμιν</w:t>
      </w:r>
      <w:r>
        <w:rPr>
          <w:lang w:val="fr-CA"/>
        </w:rPr>
        <w:t xml:space="preserve"> G1411 </w:t>
      </w:r>
      <w:r>
        <w:rPr/>
        <w:t>καὶ</w:t>
      </w:r>
      <w:r>
        <w:rPr>
          <w:lang w:val="fr-CA"/>
        </w:rPr>
        <w:t xml:space="preserve"> G2532 </w:t>
      </w:r>
      <w:r>
        <w:rPr/>
        <w:t>πλοῦτον</w:t>
      </w:r>
      <w:r>
        <w:rPr>
          <w:lang w:val="fr-CA"/>
        </w:rPr>
        <w:t xml:space="preserve"> G4149 </w:t>
      </w:r>
      <w:r>
        <w:rPr/>
        <w:t>καὶ</w:t>
      </w:r>
      <w:r>
        <w:rPr>
          <w:lang w:val="fr-CA"/>
        </w:rPr>
        <w:t xml:space="preserve"> G2532 </w:t>
      </w:r>
      <w:r>
        <w:rPr/>
        <w:t>σοφίαν</w:t>
      </w:r>
      <w:r>
        <w:rPr>
          <w:lang w:val="fr-CA"/>
        </w:rPr>
        <w:t xml:space="preserve"> G4678 </w:t>
      </w:r>
      <w:r>
        <w:rPr/>
        <w:t>καὶ</w:t>
      </w:r>
      <w:r>
        <w:rPr>
          <w:lang w:val="fr-CA"/>
        </w:rPr>
        <w:t xml:space="preserve"> G2532 </w:t>
      </w:r>
      <w:r>
        <w:rPr/>
        <w:t>ἰσχὺν</w:t>
      </w:r>
      <w:r>
        <w:rPr>
          <w:lang w:val="fr-CA"/>
        </w:rPr>
        <w:t xml:space="preserve"> G2479 </w:t>
      </w:r>
      <w:r>
        <w:rPr/>
        <w:t>καὶ</w:t>
      </w:r>
      <w:r>
        <w:rPr>
          <w:lang w:val="fr-CA"/>
        </w:rPr>
        <w:t xml:space="preserve"> G2532 </w:t>
      </w:r>
      <w:r>
        <w:rPr/>
        <w:t>τιμὴν</w:t>
      </w:r>
      <w:r>
        <w:rPr>
          <w:lang w:val="fr-CA"/>
        </w:rPr>
        <w:t xml:space="preserve"> G5092 </w:t>
      </w:r>
      <w:r>
        <w:rPr/>
        <w:t>καὶ</w:t>
      </w:r>
      <w:r>
        <w:rPr>
          <w:lang w:val="fr-CA"/>
        </w:rPr>
        <w:t xml:space="preserve"> G2532 </w:t>
      </w:r>
      <w:r>
        <w:rPr/>
        <w:t>δόξαν</w:t>
      </w:r>
      <w:r>
        <w:rPr>
          <w:lang w:val="fr-CA"/>
        </w:rPr>
        <w:t xml:space="preserve"> G1391 </w:t>
      </w:r>
      <w:r>
        <w:rPr/>
        <w:t>καὶ</w:t>
      </w:r>
      <w:r>
        <w:rPr>
          <w:lang w:val="fr-CA"/>
        </w:rPr>
        <w:t xml:space="preserve"> G2532 </w:t>
      </w:r>
      <w:r>
        <w:rPr/>
        <w:t>εὐλογίαν</w:t>
      </w:r>
      <w:r>
        <w:rPr>
          <w:lang w:val="fr-CA"/>
        </w:rPr>
        <w:t xml:space="preserve"> G2129.</w:t>
      </w:r>
    </w:p>
    <w:p>
      <w:pPr>
        <w:pStyle w:val="Normal"/>
        <w:jc w:val="both"/>
        <w:rPr/>
      </w:pPr>
      <w:r>
        <w:rPr>
          <w:lang w:val="fr-CA"/>
        </w:rPr>
        <w:t xml:space="preserve">13 </w:t>
      </w:r>
      <w:r>
        <w:rPr/>
        <w:t>Καὶ</w:t>
      </w:r>
      <w:r>
        <w:rPr>
          <w:lang w:val="fr-CA"/>
        </w:rPr>
        <w:t xml:space="preserve"> G2532 </w:t>
      </w:r>
      <w:r>
        <w:rPr/>
        <w:t>πᾶν</w:t>
      </w:r>
      <w:r>
        <w:rPr>
          <w:lang w:val="fr-CA"/>
        </w:rPr>
        <w:t xml:space="preserve"> G3956 </w:t>
      </w:r>
      <w:r>
        <w:rPr/>
        <w:t>κτίσμα</w:t>
      </w:r>
      <w:r>
        <w:rPr>
          <w:lang w:val="fr-CA"/>
        </w:rPr>
        <w:t xml:space="preserve"> G2938, </w:t>
      </w:r>
      <w:r>
        <w:rPr/>
        <w:t>ὃ</w:t>
      </w:r>
      <w:r>
        <w:rPr>
          <w:lang w:val="fr-CA"/>
        </w:rPr>
        <w:t xml:space="preserve"> G3739 </w:t>
      </w:r>
      <w:r>
        <w:rPr/>
        <w:t>ἐστιν</w:t>
      </w:r>
      <w:r>
        <w:rPr>
          <w:lang w:val="fr-CA"/>
        </w:rPr>
        <w:t xml:space="preserve"> G2076 </w:t>
      </w:r>
      <w:r>
        <w:rPr/>
        <w:t>ἐν</w:t>
      </w:r>
      <w:r>
        <w:rPr>
          <w:lang w:val="fr-CA"/>
        </w:rPr>
        <w:t xml:space="preserve"> G1722 </w:t>
      </w:r>
      <w:r>
        <w:rPr/>
        <w:t>τῷ</w:t>
      </w:r>
      <w:r>
        <w:rPr>
          <w:lang w:val="fr-CA"/>
        </w:rPr>
        <w:t xml:space="preserve"> G3588 </w:t>
      </w:r>
      <w:r>
        <w:rPr/>
        <w:t>οὐρανῷ</w:t>
      </w:r>
      <w:r>
        <w:rPr>
          <w:lang w:val="fr-CA"/>
        </w:rPr>
        <w:t xml:space="preserve"> G3772, </w:t>
      </w:r>
      <w:r>
        <w:rPr/>
        <w:t>καὶ</w:t>
      </w:r>
      <w:r>
        <w:rPr>
          <w:lang w:val="fr-CA"/>
        </w:rPr>
        <w:t xml:space="preserve"> G2532 </w:t>
      </w:r>
      <w:r>
        <w:rPr/>
        <w:t>ἐν</w:t>
      </w:r>
      <w:r>
        <w:rPr>
          <w:lang w:val="fr-CA"/>
        </w:rPr>
        <w:t xml:space="preserve"> G1722 </w:t>
      </w:r>
      <w:r>
        <w:rPr/>
        <w:t>τῇ</w:t>
      </w:r>
      <w:r>
        <w:rPr>
          <w:lang w:val="fr-CA"/>
        </w:rPr>
        <w:t xml:space="preserve"> G3588 </w:t>
      </w:r>
      <w:r>
        <w:rPr/>
        <w:t>γῇ</w:t>
      </w:r>
      <w:r>
        <w:rPr>
          <w:lang w:val="fr-CA"/>
        </w:rPr>
        <w:t xml:space="preserve"> G1093, </w:t>
      </w:r>
      <w:r>
        <w:rPr/>
        <w:t>καὶ</w:t>
      </w:r>
      <w:r>
        <w:rPr>
          <w:lang w:val="fr-CA"/>
        </w:rPr>
        <w:t xml:space="preserve"> G2532 </w:t>
      </w:r>
      <w:r>
        <w:rPr/>
        <w:t>ὑποκάτω</w:t>
      </w:r>
      <w:r>
        <w:rPr>
          <w:lang w:val="fr-CA"/>
        </w:rPr>
        <w:t xml:space="preserve"> G5270 </w:t>
      </w:r>
      <w:r>
        <w:rPr/>
        <w:t>τῆς</w:t>
      </w:r>
      <w:r>
        <w:rPr>
          <w:lang w:val="fr-CA"/>
        </w:rPr>
        <w:t xml:space="preserve"> G3588 </w:t>
      </w:r>
      <w:r>
        <w:rPr/>
        <w:t>γῆς</w:t>
      </w:r>
      <w:r>
        <w:rPr>
          <w:lang w:val="fr-CA"/>
        </w:rPr>
        <w:t xml:space="preserve"> G1093, </w:t>
      </w:r>
      <w:r>
        <w:rPr/>
        <w:t>καὶ</w:t>
      </w:r>
      <w:r>
        <w:rPr>
          <w:lang w:val="fr-CA"/>
        </w:rPr>
        <w:t xml:space="preserve"> G2532 </w:t>
      </w:r>
      <w:r>
        <w:rPr/>
        <w:t>ἐπὶ</w:t>
      </w:r>
      <w:r>
        <w:rPr>
          <w:lang w:val="fr-CA"/>
        </w:rPr>
        <w:t xml:space="preserve"> G1909 </w:t>
      </w:r>
      <w:r>
        <w:rPr/>
        <w:t>τῆς</w:t>
      </w:r>
      <w:r>
        <w:rPr>
          <w:lang w:val="fr-CA"/>
        </w:rPr>
        <w:t xml:space="preserve"> G3588 </w:t>
      </w:r>
      <w:r>
        <w:rPr/>
        <w:t>θαλάσσης</w:t>
      </w:r>
      <w:r>
        <w:rPr>
          <w:lang w:val="fr-CA"/>
        </w:rPr>
        <w:t xml:space="preserve"> G2281 </w:t>
      </w:r>
      <w:r>
        <w:rPr/>
        <w:t>ἅ</w:t>
      </w:r>
      <w:r>
        <w:rPr>
          <w:lang w:val="fr-CA"/>
        </w:rPr>
        <w:t xml:space="preserve"> G3739 </w:t>
      </w:r>
      <w:r>
        <w:rPr/>
        <w:t>ἐστι</w:t>
      </w:r>
      <w:r>
        <w:rPr>
          <w:lang w:val="fr-CA"/>
        </w:rPr>
        <w:t xml:space="preserve"> G2076, </w:t>
      </w:r>
      <w:r>
        <w:rPr/>
        <w:t>καὶ</w:t>
      </w:r>
      <w:r>
        <w:rPr>
          <w:lang w:val="fr-CA"/>
        </w:rPr>
        <w:t xml:space="preserve"> G2532 </w:t>
      </w:r>
      <w:r>
        <w:rPr/>
        <w:t>τὰ</w:t>
      </w:r>
      <w:r>
        <w:rPr>
          <w:lang w:val="fr-CA"/>
        </w:rPr>
        <w:t xml:space="preserve"> G3588 </w:t>
      </w:r>
      <w:r>
        <w:rPr/>
        <w:t>ἐν</w:t>
      </w:r>
      <w:r>
        <w:rPr>
          <w:lang w:val="fr-CA"/>
        </w:rPr>
        <w:t xml:space="preserve"> G1722 </w:t>
      </w:r>
      <w:r>
        <w:rPr/>
        <w:t>αὐτοῖς</w:t>
      </w:r>
      <w:r>
        <w:rPr>
          <w:lang w:val="fr-CA"/>
        </w:rPr>
        <w:t xml:space="preserve"> G846 </w:t>
      </w:r>
      <w:r>
        <w:rPr/>
        <w:t>πάντα</w:t>
      </w:r>
      <w:r>
        <w:rPr>
          <w:lang w:val="fr-CA"/>
        </w:rPr>
        <w:t xml:space="preserve"> G3956, </w:t>
      </w:r>
      <w:r>
        <w:rPr/>
        <w:t>ἤκουσα</w:t>
      </w:r>
      <w:r>
        <w:rPr>
          <w:lang w:val="fr-CA"/>
        </w:rPr>
        <w:t xml:space="preserve"> G191 </w:t>
      </w:r>
      <w:r>
        <w:rPr/>
        <w:t>λέγοντας</w:t>
      </w:r>
      <w:r>
        <w:rPr>
          <w:lang w:val="fr-CA"/>
        </w:rPr>
        <w:t xml:space="preserve"> G3004, </w:t>
      </w:r>
      <w:r>
        <w:rPr/>
        <w:t>Τῷ</w:t>
      </w:r>
      <w:r>
        <w:rPr>
          <w:lang w:val="fr-CA"/>
        </w:rPr>
        <w:t xml:space="preserve"> G3588 </w:t>
      </w:r>
      <w:r>
        <w:rPr/>
        <w:t>καθημένῳ</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καὶ</w:t>
      </w:r>
      <w:r>
        <w:rPr>
          <w:lang w:val="fr-CA"/>
        </w:rPr>
        <w:t xml:space="preserve"> G2532 </w:t>
      </w:r>
      <w:r>
        <w:rPr/>
        <w:t>τῷ</w:t>
      </w:r>
      <w:r>
        <w:rPr>
          <w:lang w:val="fr-CA"/>
        </w:rPr>
        <w:t xml:space="preserve"> G3588 </w:t>
      </w:r>
      <w:r>
        <w:rPr/>
        <w:t>ἀρνίῳ</w:t>
      </w:r>
      <w:r>
        <w:rPr>
          <w:lang w:val="fr-CA"/>
        </w:rPr>
        <w:t xml:space="preserve"> G721 </w:t>
      </w:r>
      <w:r>
        <w:rPr/>
        <w:t>ἡ</w:t>
      </w:r>
      <w:r>
        <w:rPr>
          <w:lang w:val="fr-CA"/>
        </w:rPr>
        <w:t xml:space="preserve"> G3588 </w:t>
      </w:r>
      <w:r>
        <w:rPr/>
        <w:t>εὐλογία</w:t>
      </w:r>
      <w:r>
        <w:rPr>
          <w:lang w:val="fr-CA"/>
        </w:rPr>
        <w:t xml:space="preserve"> G2129 </w:t>
      </w:r>
      <w:r>
        <w:rPr/>
        <w:t>καὶ</w:t>
      </w:r>
      <w:r>
        <w:rPr>
          <w:lang w:val="fr-CA"/>
        </w:rPr>
        <w:t xml:space="preserve"> G2532 </w:t>
      </w:r>
      <w:r>
        <w:rPr/>
        <w:t>ἡ</w:t>
      </w:r>
      <w:r>
        <w:rPr>
          <w:lang w:val="fr-CA"/>
        </w:rPr>
        <w:t xml:space="preserve"> G3588 </w:t>
      </w:r>
      <w:r>
        <w:rPr/>
        <w:t>τιμὴ</w:t>
      </w:r>
      <w:r>
        <w:rPr>
          <w:lang w:val="fr-CA"/>
        </w:rPr>
        <w:t xml:space="preserve"> G5092 </w:t>
      </w:r>
      <w:r>
        <w:rPr/>
        <w:t>καὶ</w:t>
      </w:r>
      <w:r>
        <w:rPr>
          <w:lang w:val="fr-CA"/>
        </w:rPr>
        <w:t xml:space="preserve"> G2532 </w:t>
      </w:r>
      <w:r>
        <w:rPr/>
        <w:t>ἡ</w:t>
      </w:r>
      <w:r>
        <w:rPr>
          <w:lang w:val="fr-CA"/>
        </w:rPr>
        <w:t xml:space="preserve"> G3588 </w:t>
      </w:r>
      <w:r>
        <w:rPr/>
        <w:t>δόξα</w:t>
      </w:r>
      <w:r>
        <w:rPr>
          <w:lang w:val="fr-CA"/>
        </w:rPr>
        <w:t xml:space="preserve"> G1391 </w:t>
      </w:r>
      <w:r>
        <w:rPr/>
        <w:t>καὶ</w:t>
      </w:r>
      <w:r>
        <w:rPr>
          <w:lang w:val="fr-CA"/>
        </w:rPr>
        <w:t xml:space="preserve"> G2532 </w:t>
      </w:r>
      <w:r>
        <w:rPr/>
        <w:t>τὸ</w:t>
      </w:r>
      <w:r>
        <w:rPr>
          <w:lang w:val="fr-CA"/>
        </w:rPr>
        <w:t xml:space="preserve"> G3588 </w:t>
      </w:r>
      <w:r>
        <w:rPr/>
        <w:t>κράτος</w:t>
      </w:r>
      <w:r>
        <w:rPr>
          <w:lang w:val="fr-CA"/>
        </w:rPr>
        <w:t xml:space="preserve"> G2904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14 </w:t>
      </w:r>
      <w:r>
        <w:rPr/>
        <w:t>καὶ</w:t>
      </w:r>
      <w:r>
        <w:rPr>
          <w:lang w:val="fr-CA"/>
        </w:rPr>
        <w:t xml:space="preserve"> G2532 </w:t>
      </w:r>
      <w:r>
        <w:rPr/>
        <w:t>τὰ</w:t>
      </w:r>
      <w:r>
        <w:rPr>
          <w:lang w:val="fr-CA"/>
        </w:rPr>
        <w:t xml:space="preserve"> G3588 </w:t>
      </w:r>
      <w:r>
        <w:rPr/>
        <w:t>τέσσαρα</w:t>
      </w:r>
      <w:r>
        <w:rPr>
          <w:lang w:val="fr-CA"/>
        </w:rPr>
        <w:t xml:space="preserve"> G5064 </w:t>
      </w:r>
      <w:r>
        <w:rPr/>
        <w:t>ζῶα</w:t>
      </w:r>
      <w:r>
        <w:rPr>
          <w:lang w:val="fr-CA"/>
        </w:rPr>
        <w:t xml:space="preserve"> G2226 </w:t>
      </w:r>
      <w:r>
        <w:rPr/>
        <w:t>ἔλεγον</w:t>
      </w:r>
      <w:r>
        <w:rPr>
          <w:lang w:val="fr-CA"/>
        </w:rPr>
        <w:t xml:space="preserve"> G3004, </w:t>
      </w:r>
      <w:r>
        <w:rPr/>
        <w:t>Ἀμήν</w:t>
      </w:r>
      <w:r>
        <w:rPr>
          <w:lang w:val="fr-CA"/>
        </w:rPr>
        <w:t xml:space="preserve"> G281. </w:t>
      </w:r>
      <w:r>
        <w:rPr/>
        <w:t>καὶ</w:t>
      </w:r>
      <w:r>
        <w:rPr>
          <w:lang w:val="fr-CA"/>
        </w:rPr>
        <w:t xml:space="preserve"> G2532 </w:t>
      </w:r>
      <w:r>
        <w:rPr/>
        <w:t>οἱ</w:t>
      </w:r>
      <w:r>
        <w:rPr>
          <w:lang w:val="fr-CA"/>
        </w:rPr>
        <w:t xml:space="preserve"> G3588 </w:t>
      </w:r>
      <w:r>
        <w:rPr/>
        <w:t>εἰκοσιτέσσαρες</w:t>
      </w:r>
      <w:r>
        <w:rPr>
          <w:lang w:val="fr-CA"/>
        </w:rPr>
        <w:t xml:space="preserve"> G1501 G5064 </w:t>
      </w:r>
      <w:r>
        <w:rPr/>
        <w:t>πρεσβύτεροι</w:t>
      </w:r>
      <w:r>
        <w:rPr>
          <w:lang w:val="fr-CA"/>
        </w:rPr>
        <w:t xml:space="preserve"> G4245 </w:t>
      </w:r>
      <w:r>
        <w:rPr/>
        <w:t>ἔπεσαν</w:t>
      </w:r>
      <w:r>
        <w:rPr>
          <w:lang w:val="fr-CA"/>
        </w:rPr>
        <w:t xml:space="preserve"> G4098, </w:t>
      </w:r>
      <w:r>
        <w:rPr/>
        <w:t>καὶ</w:t>
      </w:r>
      <w:r>
        <w:rPr>
          <w:lang w:val="fr-CA"/>
        </w:rPr>
        <w:t xml:space="preserve"> G2532 </w:t>
      </w:r>
      <w:r>
        <w:rPr/>
        <w:t>προσεκύνησαν</w:t>
      </w:r>
      <w:r>
        <w:rPr>
          <w:lang w:val="fr-CA"/>
        </w:rPr>
        <w:t xml:space="preserve"> G4352 </w:t>
      </w:r>
      <w:r>
        <w:rPr/>
        <w:t>ζῶντι</w:t>
      </w:r>
      <w:r>
        <w:rPr>
          <w:lang w:val="fr-CA"/>
        </w:rPr>
        <w:t xml:space="preserve"> G2198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shd w:fill="C2D69B" w:val="clear"/>
        <w:jc w:val="center"/>
        <w:rPr>
          <w:b/>
          <w:b/>
          <w:lang w:val="fr-CA"/>
        </w:rPr>
      </w:pPr>
      <w:r>
        <w:rPr>
          <w:b/>
          <w:lang w:val="fr-CA"/>
        </w:rPr>
        <w:t>CHAPITRE 6</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ὅτε</w:t>
      </w:r>
      <w:r>
        <w:rPr>
          <w:lang w:val="fr-CA"/>
        </w:rPr>
        <w:t xml:space="preserve"> G3753 </w:t>
      </w:r>
      <w:r>
        <w:rPr/>
        <w:t>ἤνοιξε</w:t>
      </w:r>
      <w:r>
        <w:rPr>
          <w:lang w:val="fr-CA"/>
        </w:rPr>
        <w:t xml:space="preserve"> G455 </w:t>
      </w:r>
      <w:r>
        <w:rPr/>
        <w:t>τὸ</w:t>
      </w:r>
      <w:r>
        <w:rPr>
          <w:lang w:val="fr-CA"/>
        </w:rPr>
        <w:t xml:space="preserve"> G3588 </w:t>
      </w:r>
      <w:r>
        <w:rPr/>
        <w:t>ἀρνίον</w:t>
      </w:r>
      <w:r>
        <w:rPr>
          <w:lang w:val="fr-CA"/>
        </w:rPr>
        <w:t xml:space="preserve"> G721 </w:t>
      </w:r>
      <w:r>
        <w:rPr/>
        <w:t>μίαν</w:t>
      </w:r>
      <w:r>
        <w:rPr>
          <w:lang w:val="fr-CA"/>
        </w:rPr>
        <w:t xml:space="preserve"> G1520 </w:t>
      </w:r>
      <w:r>
        <w:rPr/>
        <w:t>ἐκ</w:t>
      </w:r>
      <w:r>
        <w:rPr>
          <w:lang w:val="fr-CA"/>
        </w:rPr>
        <w:t xml:space="preserve"> G1537 </w:t>
      </w:r>
      <w:r>
        <w:rPr/>
        <w:t>τῶν</w:t>
      </w:r>
      <w:r>
        <w:rPr>
          <w:lang w:val="fr-CA"/>
        </w:rPr>
        <w:t xml:space="preserve"> G3588 </w:t>
      </w:r>
      <w:r>
        <w:rPr/>
        <w:t>σφραγίδων</w:t>
      </w:r>
      <w:r>
        <w:rPr>
          <w:lang w:val="fr-CA"/>
        </w:rPr>
        <w:t xml:space="preserve"> G4973, </w:t>
      </w:r>
      <w:r>
        <w:rPr/>
        <w:t>καὶ</w:t>
      </w:r>
      <w:r>
        <w:rPr>
          <w:lang w:val="fr-CA"/>
        </w:rPr>
        <w:t xml:space="preserve"> G2532 </w:t>
      </w:r>
      <w:r>
        <w:rPr/>
        <w:t>ἤκουσα</w:t>
      </w:r>
      <w:r>
        <w:rPr>
          <w:lang w:val="fr-CA"/>
        </w:rPr>
        <w:t xml:space="preserve"> G191 </w:t>
      </w:r>
      <w:r>
        <w:rPr/>
        <w:t>ἑνὸς</w:t>
      </w:r>
      <w:r>
        <w:rPr>
          <w:lang w:val="fr-CA"/>
        </w:rPr>
        <w:t xml:space="preserve"> G1520 </w:t>
      </w:r>
      <w:r>
        <w:rPr/>
        <w:t>ἐκ</w:t>
      </w:r>
      <w:r>
        <w:rPr>
          <w:lang w:val="fr-CA"/>
        </w:rPr>
        <w:t xml:space="preserve"> G1537 </w:t>
      </w:r>
      <w:r>
        <w:rPr/>
        <w:t>τῶν</w:t>
      </w:r>
      <w:r>
        <w:rPr>
          <w:lang w:val="fr-CA"/>
        </w:rPr>
        <w:t xml:space="preserve"> G3588 </w:t>
      </w:r>
      <w:r>
        <w:rPr/>
        <w:t>τεσσάρων</w:t>
      </w:r>
      <w:r>
        <w:rPr>
          <w:lang w:val="fr-CA"/>
        </w:rPr>
        <w:t xml:space="preserve"> G5064 </w:t>
      </w:r>
      <w:r>
        <w:rPr/>
        <w:t>ζώων</w:t>
      </w:r>
      <w:r>
        <w:rPr>
          <w:lang w:val="fr-CA"/>
        </w:rPr>
        <w:t xml:space="preserve"> G2226 </w:t>
      </w:r>
      <w:r>
        <w:rPr/>
        <w:t>λέγοντος</w:t>
      </w:r>
      <w:r>
        <w:rPr>
          <w:lang w:val="fr-CA"/>
        </w:rPr>
        <w:t xml:space="preserve"> G3004, </w:t>
      </w:r>
      <w:r>
        <w:rPr/>
        <w:t>ὡς</w:t>
      </w:r>
      <w:r>
        <w:rPr>
          <w:lang w:val="fr-CA"/>
        </w:rPr>
        <w:t xml:space="preserve"> G5613 </w:t>
      </w:r>
      <w:r>
        <w:rPr/>
        <w:t>φωνῆς</w:t>
      </w:r>
      <w:r>
        <w:rPr>
          <w:lang w:val="fr-CA"/>
        </w:rPr>
        <w:t xml:space="preserve"> G5456 </w:t>
      </w:r>
      <w:r>
        <w:rPr/>
        <w:t>βροντῆς</w:t>
      </w:r>
      <w:r>
        <w:rPr>
          <w:lang w:val="fr-CA"/>
        </w:rPr>
        <w:t xml:space="preserve"> G1027, </w:t>
      </w:r>
      <w:r>
        <w:rPr/>
        <w:t>Ἔρχου</w:t>
      </w:r>
      <w:r>
        <w:rPr>
          <w:lang w:val="fr-CA"/>
        </w:rPr>
        <w:t xml:space="preserve"> G2064 </w:t>
      </w:r>
      <w:r>
        <w:rPr/>
        <w:t>καὶ</w:t>
      </w:r>
      <w:r>
        <w:rPr>
          <w:lang w:val="fr-CA"/>
        </w:rPr>
        <w:t xml:space="preserve"> G2532 </w:t>
      </w:r>
      <w:r>
        <w:rPr/>
        <w:t>βλέπε</w:t>
      </w:r>
      <w:r>
        <w:rPr>
          <w:lang w:val="fr-CA"/>
        </w:rPr>
        <w:t xml:space="preserve"> G991.</w:t>
      </w:r>
    </w:p>
    <w:p>
      <w:pPr>
        <w:pStyle w:val="Normal"/>
        <w:jc w:val="both"/>
        <w:rPr/>
      </w:pPr>
      <w:r>
        <w:rPr>
          <w:lang w:val="fr-CA"/>
        </w:rPr>
        <w:t xml:space="preserve">2 </w:t>
      </w:r>
      <w:r>
        <w:rPr/>
        <w:t>Καὶ</w:t>
      </w:r>
      <w:r>
        <w:rPr>
          <w:lang w:val="fr-CA"/>
        </w:rPr>
        <w:t xml:space="preserve"> G2532 </w:t>
      </w:r>
      <w:r>
        <w:rPr/>
        <w:t>εἶδον</w:t>
      </w:r>
      <w:r>
        <w:rPr>
          <w:lang w:val="fr-CA"/>
        </w:rPr>
        <w:t xml:space="preserve"> G1492, </w:t>
      </w:r>
      <w:r>
        <w:rPr/>
        <w:t>καὶ</w:t>
      </w:r>
      <w:r>
        <w:rPr>
          <w:lang w:val="fr-CA"/>
        </w:rPr>
        <w:t xml:space="preserve"> G2532 </w:t>
      </w:r>
      <w:r>
        <w:rPr/>
        <w:t>ἰδοὺ</w:t>
      </w:r>
      <w:r>
        <w:rPr>
          <w:lang w:val="fr-CA"/>
        </w:rPr>
        <w:t xml:space="preserve"> G2400 </w:t>
      </w:r>
      <w:r>
        <w:rPr/>
        <w:t>ἵππος</w:t>
      </w:r>
      <w:r>
        <w:rPr>
          <w:lang w:val="fr-CA"/>
        </w:rPr>
        <w:t xml:space="preserve"> G2462 </w:t>
      </w:r>
      <w:r>
        <w:rPr/>
        <w:t>λευκὸς</w:t>
      </w:r>
      <w:r>
        <w:rPr>
          <w:lang w:val="fr-CA"/>
        </w:rPr>
        <w:t xml:space="preserve"> G3022, </w:t>
      </w:r>
      <w:r>
        <w:rPr/>
        <w:t>καὶ</w:t>
      </w:r>
      <w:r>
        <w:rPr>
          <w:lang w:val="fr-CA"/>
        </w:rPr>
        <w:t xml:space="preserve"> G2532 </w:t>
      </w:r>
      <w:r>
        <w:rPr/>
        <w:t>ὁ</w:t>
      </w:r>
      <w:r>
        <w:rPr>
          <w:lang w:val="fr-CA"/>
        </w:rPr>
        <w:t xml:space="preserve"> G3588 </w:t>
      </w:r>
      <w:r>
        <w:rPr/>
        <w:t>καθήμενος</w:t>
      </w:r>
      <w:r>
        <w:rPr>
          <w:lang w:val="fr-CA"/>
        </w:rPr>
        <w:t xml:space="preserve"> G2521 </w:t>
      </w:r>
      <w:r>
        <w:rPr/>
        <w:t>ἐπ</w:t>
      </w:r>
      <w:r>
        <w:rPr>
          <w:lang w:val="fr-CA"/>
        </w:rPr>
        <w:t xml:space="preserve"> G1909</w:t>
      </w:r>
      <w:r>
        <w:rPr/>
        <w:t>᾽</w:t>
      </w:r>
      <w:r>
        <w:rPr>
          <w:lang w:val="fr-CA"/>
        </w:rPr>
        <w:t xml:space="preserve"> </w:t>
      </w:r>
      <w:r>
        <w:rPr/>
        <w:t>αὐτῷ</w:t>
      </w:r>
      <w:r>
        <w:rPr>
          <w:lang w:val="fr-CA"/>
        </w:rPr>
        <w:t xml:space="preserve"> G846 </w:t>
      </w:r>
      <w:r>
        <w:rPr/>
        <w:t>ἔχων</w:t>
      </w:r>
      <w:r>
        <w:rPr>
          <w:lang w:val="fr-CA"/>
        </w:rPr>
        <w:t xml:space="preserve"> G2192 </w:t>
      </w:r>
      <w:r>
        <w:rPr/>
        <w:t>τόξον</w:t>
      </w:r>
      <w:r>
        <w:rPr>
          <w:lang w:val="fr-CA"/>
        </w:rPr>
        <w:t xml:space="preserve"> G5115, </w:t>
      </w:r>
      <w:r>
        <w:rPr/>
        <w:t>καὶ</w:t>
      </w:r>
      <w:r>
        <w:rPr>
          <w:lang w:val="fr-CA"/>
        </w:rPr>
        <w:t xml:space="preserve"> G2532 </w:t>
      </w:r>
      <w:r>
        <w:rPr/>
        <w:t>ἐδόθη</w:t>
      </w:r>
      <w:r>
        <w:rPr>
          <w:lang w:val="fr-CA"/>
        </w:rPr>
        <w:t xml:space="preserve"> G1325 </w:t>
      </w:r>
      <w:r>
        <w:rPr/>
        <w:t>αὐτῷ</w:t>
      </w:r>
      <w:r>
        <w:rPr>
          <w:lang w:val="fr-CA"/>
        </w:rPr>
        <w:t xml:space="preserve"> G846 </w:t>
      </w:r>
      <w:r>
        <w:rPr/>
        <w:t>στέφανος</w:t>
      </w:r>
      <w:r>
        <w:rPr>
          <w:lang w:val="fr-CA"/>
        </w:rPr>
        <w:t xml:space="preserve"> G4735, </w:t>
      </w:r>
      <w:r>
        <w:rPr/>
        <w:t>καὶ</w:t>
      </w:r>
      <w:r>
        <w:rPr>
          <w:lang w:val="fr-CA"/>
        </w:rPr>
        <w:t xml:space="preserve"> G2532 </w:t>
      </w:r>
      <w:r>
        <w:rPr/>
        <w:t>ἐξῆλθε</w:t>
      </w:r>
      <w:r>
        <w:rPr>
          <w:lang w:val="fr-CA"/>
        </w:rPr>
        <w:t xml:space="preserve"> G1831 </w:t>
      </w:r>
      <w:r>
        <w:rPr/>
        <w:t>νικῶν</w:t>
      </w:r>
      <w:r>
        <w:rPr>
          <w:lang w:val="fr-CA"/>
        </w:rPr>
        <w:t xml:space="preserve"> G3528, </w:t>
      </w:r>
      <w:r>
        <w:rPr/>
        <w:t>καὶ</w:t>
      </w:r>
      <w:r>
        <w:rPr>
          <w:lang w:val="fr-CA"/>
        </w:rPr>
        <w:t xml:space="preserve"> G2532 </w:t>
      </w:r>
      <w:r>
        <w:rPr/>
        <w:t>ἵνα</w:t>
      </w:r>
      <w:r>
        <w:rPr>
          <w:lang w:val="fr-CA"/>
        </w:rPr>
        <w:t xml:space="preserve"> G2443 </w:t>
      </w:r>
      <w:r>
        <w:rPr/>
        <w:t>νικήσῃ</w:t>
      </w:r>
      <w:r>
        <w:rPr>
          <w:lang w:val="fr-CA"/>
        </w:rPr>
        <w:t xml:space="preserve"> G3528.</w:t>
      </w:r>
    </w:p>
    <w:p>
      <w:pPr>
        <w:pStyle w:val="Normal"/>
        <w:jc w:val="both"/>
        <w:rPr/>
      </w:pPr>
      <w:r>
        <w:rPr>
          <w:lang w:val="fr-CA"/>
        </w:rPr>
        <w:t xml:space="preserve">3 </w:t>
      </w:r>
      <w:r>
        <w:rPr/>
        <w:t>Καὶ</w:t>
      </w:r>
      <w:r>
        <w:rPr>
          <w:lang w:val="fr-CA"/>
        </w:rPr>
        <w:t xml:space="preserve"> G2532 </w:t>
      </w:r>
      <w:r>
        <w:rPr/>
        <w:t>ὅτε</w:t>
      </w:r>
      <w:r>
        <w:rPr>
          <w:lang w:val="fr-CA"/>
        </w:rPr>
        <w:t xml:space="preserve"> G3753 </w:t>
      </w:r>
      <w:r>
        <w:rPr/>
        <w:t>ἤνοιξε</w:t>
      </w:r>
      <w:r>
        <w:rPr>
          <w:lang w:val="fr-CA"/>
        </w:rPr>
        <w:t xml:space="preserve"> G455 </w:t>
      </w:r>
      <w:r>
        <w:rPr/>
        <w:t>τὴν</w:t>
      </w:r>
      <w:r>
        <w:rPr>
          <w:lang w:val="fr-CA"/>
        </w:rPr>
        <w:t xml:space="preserve"> G3588 </w:t>
      </w:r>
      <w:r>
        <w:rPr/>
        <w:t>δευτέραν</w:t>
      </w:r>
      <w:r>
        <w:rPr>
          <w:lang w:val="fr-CA"/>
        </w:rPr>
        <w:t xml:space="preserve"> G1208 </w:t>
      </w:r>
      <w:r>
        <w:rPr/>
        <w:t>σφραγῖδα</w:t>
      </w:r>
      <w:r>
        <w:rPr>
          <w:lang w:val="fr-CA"/>
        </w:rPr>
        <w:t xml:space="preserve"> G4973, </w:t>
      </w:r>
      <w:r>
        <w:rPr/>
        <w:t>ἤκουσα</w:t>
      </w:r>
      <w:r>
        <w:rPr>
          <w:lang w:val="fr-CA"/>
        </w:rPr>
        <w:t xml:space="preserve"> G191 </w:t>
      </w:r>
      <w:r>
        <w:rPr/>
        <w:t>τοῦ</w:t>
      </w:r>
      <w:r>
        <w:rPr>
          <w:lang w:val="fr-CA"/>
        </w:rPr>
        <w:t xml:space="preserve"> G3588 </w:t>
      </w:r>
      <w:r>
        <w:rPr/>
        <w:t>δευτέρου</w:t>
      </w:r>
      <w:r>
        <w:rPr>
          <w:lang w:val="fr-CA"/>
        </w:rPr>
        <w:t xml:space="preserve"> G1208 </w:t>
      </w:r>
      <w:r>
        <w:rPr/>
        <w:t>ζώου</w:t>
      </w:r>
      <w:r>
        <w:rPr>
          <w:lang w:val="fr-CA"/>
        </w:rPr>
        <w:t xml:space="preserve"> G2226 </w:t>
      </w:r>
      <w:r>
        <w:rPr/>
        <w:t>λέγοντος</w:t>
      </w:r>
      <w:r>
        <w:rPr>
          <w:lang w:val="fr-CA"/>
        </w:rPr>
        <w:t xml:space="preserve"> G3004, </w:t>
      </w:r>
      <w:r>
        <w:rPr/>
        <w:t>Ἔρχου</w:t>
      </w:r>
      <w:r>
        <w:rPr>
          <w:lang w:val="fr-CA"/>
        </w:rPr>
        <w:t xml:space="preserve"> G2064 </w:t>
      </w:r>
      <w:r>
        <w:rPr/>
        <w:t>καὶ</w:t>
      </w:r>
      <w:r>
        <w:rPr>
          <w:lang w:val="fr-CA"/>
        </w:rPr>
        <w:t xml:space="preserve"> G2532 </w:t>
      </w:r>
      <w:r>
        <w:rPr/>
        <w:t>βλέπε</w:t>
      </w:r>
      <w:r>
        <w:rPr>
          <w:lang w:val="fr-CA"/>
        </w:rPr>
        <w:t xml:space="preserve"> G991.</w:t>
      </w:r>
    </w:p>
    <w:p>
      <w:pPr>
        <w:pStyle w:val="Normal"/>
        <w:jc w:val="both"/>
        <w:rPr/>
      </w:pPr>
      <w:r>
        <w:rPr>
          <w:lang w:val="fr-CA"/>
        </w:rPr>
        <w:t xml:space="preserve">4 </w:t>
      </w:r>
      <w:r>
        <w:rPr/>
        <w:t>Καὶ</w:t>
      </w:r>
      <w:r>
        <w:rPr>
          <w:lang w:val="fr-CA"/>
        </w:rPr>
        <w:t xml:space="preserve"> G2532 </w:t>
      </w:r>
      <w:r>
        <w:rPr/>
        <w:t>ἐξῆλθεν</w:t>
      </w:r>
      <w:r>
        <w:rPr>
          <w:lang w:val="fr-CA"/>
        </w:rPr>
        <w:t xml:space="preserve"> G1831 </w:t>
      </w:r>
      <w:r>
        <w:rPr/>
        <w:t>ἄλλος</w:t>
      </w:r>
      <w:r>
        <w:rPr>
          <w:lang w:val="fr-CA"/>
        </w:rPr>
        <w:t xml:space="preserve"> G243 </w:t>
      </w:r>
      <w:r>
        <w:rPr/>
        <w:t>ἵππος</w:t>
      </w:r>
      <w:r>
        <w:rPr>
          <w:lang w:val="fr-CA"/>
        </w:rPr>
        <w:t xml:space="preserve"> G2462 </w:t>
      </w:r>
      <w:r>
        <w:rPr/>
        <w:t>πυῤῥὸς</w:t>
      </w:r>
      <w:r>
        <w:rPr>
          <w:lang w:val="fr-CA"/>
        </w:rPr>
        <w:t xml:space="preserve"> G4450, </w:t>
      </w:r>
      <w:r>
        <w:rPr/>
        <w:t>καὶ</w:t>
      </w:r>
      <w:r>
        <w:rPr>
          <w:lang w:val="fr-CA"/>
        </w:rPr>
        <w:t xml:space="preserve"> G2532 </w:t>
      </w:r>
      <w:r>
        <w:rPr/>
        <w:t>τῷ</w:t>
      </w:r>
      <w:r>
        <w:rPr>
          <w:lang w:val="fr-CA"/>
        </w:rPr>
        <w:t xml:space="preserve"> G3588 </w:t>
      </w:r>
      <w:r>
        <w:rPr/>
        <w:t>καθημένῳ</w:t>
      </w:r>
      <w:r>
        <w:rPr>
          <w:lang w:val="fr-CA"/>
        </w:rPr>
        <w:t xml:space="preserve"> G2521 </w:t>
      </w:r>
      <w:r>
        <w:rPr/>
        <w:t>ἐπ</w:t>
      </w:r>
      <w:r>
        <w:rPr>
          <w:lang w:val="fr-CA"/>
        </w:rPr>
        <w:t xml:space="preserve"> G1909</w:t>
      </w:r>
      <w:r>
        <w:rPr/>
        <w:t>᾽</w:t>
      </w:r>
      <w:r>
        <w:rPr>
          <w:lang w:val="fr-CA"/>
        </w:rPr>
        <w:t xml:space="preserve"> </w:t>
      </w:r>
      <w:r>
        <w:rPr/>
        <w:t>αὐτῷ</w:t>
      </w:r>
      <w:r>
        <w:rPr>
          <w:lang w:val="fr-CA"/>
        </w:rPr>
        <w:t xml:space="preserve"> G846 </w:t>
      </w:r>
      <w:r>
        <w:rPr/>
        <w:t>ἐδόθη</w:t>
      </w:r>
      <w:r>
        <w:rPr>
          <w:lang w:val="fr-CA"/>
        </w:rPr>
        <w:t xml:space="preserve"> G1325 </w:t>
      </w:r>
      <w:r>
        <w:rPr/>
        <w:t>αὐτῷ</w:t>
      </w:r>
      <w:r>
        <w:rPr>
          <w:lang w:val="fr-CA"/>
        </w:rPr>
        <w:t xml:space="preserve"> G846 </w:t>
      </w:r>
      <w:r>
        <w:rPr/>
        <w:t>λαβεῖν</w:t>
      </w:r>
      <w:r>
        <w:rPr>
          <w:lang w:val="fr-CA"/>
        </w:rPr>
        <w:t xml:space="preserve"> G2983 </w:t>
      </w:r>
      <w:r>
        <w:rPr/>
        <w:t>τὴν</w:t>
      </w:r>
      <w:r>
        <w:rPr>
          <w:lang w:val="fr-CA"/>
        </w:rPr>
        <w:t xml:space="preserve"> G3588 </w:t>
      </w:r>
      <w:r>
        <w:rPr/>
        <w:t>εἰρήνην</w:t>
      </w:r>
      <w:r>
        <w:rPr>
          <w:lang w:val="fr-CA"/>
        </w:rPr>
        <w:t xml:space="preserve"> G1515 </w:t>
      </w:r>
      <w:r>
        <w:rPr/>
        <w:t>ἀπὸ</w:t>
      </w:r>
      <w:r>
        <w:rPr>
          <w:lang w:val="fr-CA"/>
        </w:rPr>
        <w:t xml:space="preserve"> G575 </w:t>
      </w:r>
      <w:r>
        <w:rPr/>
        <w:t>τῆς</w:t>
      </w:r>
      <w:r>
        <w:rPr>
          <w:lang w:val="fr-CA"/>
        </w:rPr>
        <w:t xml:space="preserve"> G3588 </w:t>
      </w:r>
      <w:r>
        <w:rPr/>
        <w:t>γῆς</w:t>
      </w:r>
      <w:r>
        <w:rPr>
          <w:lang w:val="fr-CA"/>
        </w:rPr>
        <w:t xml:space="preserve"> G1093, </w:t>
      </w:r>
      <w:r>
        <w:rPr/>
        <w:t>καὶ</w:t>
      </w:r>
      <w:r>
        <w:rPr>
          <w:lang w:val="fr-CA"/>
        </w:rPr>
        <w:t xml:space="preserve"> G2532 </w:t>
      </w:r>
      <w:r>
        <w:rPr/>
        <w:t>ἵνα</w:t>
      </w:r>
      <w:r>
        <w:rPr>
          <w:lang w:val="fr-CA"/>
        </w:rPr>
        <w:t xml:space="preserve"> G2443 </w:t>
      </w:r>
      <w:r>
        <w:rPr/>
        <w:t>ἀλλήλους</w:t>
      </w:r>
      <w:r>
        <w:rPr>
          <w:lang w:val="fr-CA"/>
        </w:rPr>
        <w:t xml:space="preserve"> G240 </w:t>
      </w:r>
      <w:r>
        <w:rPr/>
        <w:t>σφάξωσι</w:t>
      </w:r>
      <w:r>
        <w:rPr>
          <w:lang w:val="fr-CA"/>
        </w:rPr>
        <w:t xml:space="preserve"> G4969, </w:t>
      </w:r>
      <w:r>
        <w:rPr/>
        <w:t>καὶ</w:t>
      </w:r>
      <w:r>
        <w:rPr>
          <w:lang w:val="fr-CA"/>
        </w:rPr>
        <w:t xml:space="preserve"> G2532 </w:t>
      </w:r>
      <w:r>
        <w:rPr/>
        <w:t>ἐδόθη</w:t>
      </w:r>
      <w:r>
        <w:rPr>
          <w:lang w:val="fr-CA"/>
        </w:rPr>
        <w:t xml:space="preserve"> G1325 </w:t>
      </w:r>
      <w:r>
        <w:rPr/>
        <w:t>αὐτῷ</w:t>
      </w:r>
      <w:r>
        <w:rPr>
          <w:lang w:val="fr-CA"/>
        </w:rPr>
        <w:t xml:space="preserve"> G846 </w:t>
      </w:r>
      <w:r>
        <w:rPr/>
        <w:t>μάχαιρα</w:t>
      </w:r>
      <w:r>
        <w:rPr>
          <w:lang w:val="fr-CA"/>
        </w:rPr>
        <w:t xml:space="preserve"> G3162 </w:t>
      </w:r>
      <w:r>
        <w:rPr/>
        <w:t>μεγάλη</w:t>
      </w:r>
      <w:r>
        <w:rPr>
          <w:lang w:val="fr-CA"/>
        </w:rPr>
        <w:t xml:space="preserve"> G3173.</w:t>
      </w:r>
    </w:p>
    <w:p>
      <w:pPr>
        <w:pStyle w:val="Normal"/>
        <w:jc w:val="both"/>
        <w:rPr/>
      </w:pPr>
      <w:r>
        <w:rPr>
          <w:lang w:val="fr-CA"/>
        </w:rPr>
        <w:t xml:space="preserve">5 </w:t>
      </w:r>
      <w:r>
        <w:rPr/>
        <w:t>Καὶ</w:t>
      </w:r>
      <w:r>
        <w:rPr>
          <w:lang w:val="fr-CA"/>
        </w:rPr>
        <w:t xml:space="preserve"> G2532 </w:t>
      </w:r>
      <w:r>
        <w:rPr/>
        <w:t>ὅτε</w:t>
      </w:r>
      <w:r>
        <w:rPr>
          <w:lang w:val="fr-CA"/>
        </w:rPr>
        <w:t xml:space="preserve"> G3753 </w:t>
      </w:r>
      <w:r>
        <w:rPr/>
        <w:t>ἤνοιξε</w:t>
      </w:r>
      <w:r>
        <w:rPr>
          <w:lang w:val="fr-CA"/>
        </w:rPr>
        <w:t xml:space="preserve"> G455 </w:t>
      </w:r>
      <w:r>
        <w:rPr/>
        <w:t>τὴν</w:t>
      </w:r>
      <w:r>
        <w:rPr>
          <w:lang w:val="fr-CA"/>
        </w:rPr>
        <w:t xml:space="preserve"> G3588 </w:t>
      </w:r>
      <w:r>
        <w:rPr/>
        <w:t>τρίτην</w:t>
      </w:r>
      <w:r>
        <w:rPr>
          <w:lang w:val="fr-CA"/>
        </w:rPr>
        <w:t xml:space="preserve"> G5154 </w:t>
      </w:r>
      <w:r>
        <w:rPr/>
        <w:t>σφραγῖδα</w:t>
      </w:r>
      <w:r>
        <w:rPr>
          <w:lang w:val="fr-CA"/>
        </w:rPr>
        <w:t xml:space="preserve"> G4973, </w:t>
      </w:r>
      <w:r>
        <w:rPr/>
        <w:t>ἤκουσα</w:t>
      </w:r>
      <w:r>
        <w:rPr>
          <w:lang w:val="fr-CA"/>
        </w:rPr>
        <w:t xml:space="preserve"> G191 </w:t>
      </w:r>
      <w:r>
        <w:rPr/>
        <w:t>τοῦ</w:t>
      </w:r>
      <w:r>
        <w:rPr>
          <w:lang w:val="fr-CA"/>
        </w:rPr>
        <w:t xml:space="preserve"> G3588 </w:t>
      </w:r>
      <w:r>
        <w:rPr/>
        <w:t>τρίτου</w:t>
      </w:r>
      <w:r>
        <w:rPr>
          <w:lang w:val="fr-CA"/>
        </w:rPr>
        <w:t xml:space="preserve"> G5154 </w:t>
      </w:r>
      <w:r>
        <w:rPr/>
        <w:t>ζώου</w:t>
      </w:r>
      <w:r>
        <w:rPr>
          <w:lang w:val="fr-CA"/>
        </w:rPr>
        <w:t xml:space="preserve"> G2226 </w:t>
      </w:r>
      <w:r>
        <w:rPr/>
        <w:t>λέγοντος</w:t>
      </w:r>
      <w:r>
        <w:rPr>
          <w:lang w:val="fr-CA"/>
        </w:rPr>
        <w:t xml:space="preserve"> G3004, </w:t>
      </w:r>
      <w:r>
        <w:rPr/>
        <w:t>Ἔρχου</w:t>
      </w:r>
      <w:r>
        <w:rPr>
          <w:lang w:val="fr-CA"/>
        </w:rPr>
        <w:t xml:space="preserve"> G2064 </w:t>
      </w:r>
      <w:r>
        <w:rPr/>
        <w:t>καὶ</w:t>
      </w:r>
      <w:r>
        <w:rPr>
          <w:lang w:val="fr-CA"/>
        </w:rPr>
        <w:t xml:space="preserve"> G2532 </w:t>
      </w:r>
      <w:r>
        <w:rPr/>
        <w:t>βλέπε</w:t>
      </w:r>
      <w:r>
        <w:rPr>
          <w:lang w:val="fr-CA"/>
        </w:rPr>
        <w:t xml:space="preserve"> G991. </w:t>
      </w:r>
      <w:r>
        <w:rPr/>
        <w:t>Καὶ</w:t>
      </w:r>
      <w:r>
        <w:rPr>
          <w:lang w:val="fr-CA"/>
        </w:rPr>
        <w:t xml:space="preserve"> G2532 </w:t>
      </w:r>
      <w:r>
        <w:rPr/>
        <w:t>εἶδον</w:t>
      </w:r>
      <w:r>
        <w:rPr>
          <w:lang w:val="fr-CA"/>
        </w:rPr>
        <w:t xml:space="preserve"> G1492, </w:t>
      </w:r>
      <w:r>
        <w:rPr/>
        <w:t>καὶ</w:t>
      </w:r>
      <w:r>
        <w:rPr>
          <w:lang w:val="fr-CA"/>
        </w:rPr>
        <w:t xml:space="preserve"> G2532 </w:t>
      </w:r>
      <w:r>
        <w:rPr/>
        <w:t>ἰδοὺ</w:t>
      </w:r>
      <w:r>
        <w:rPr>
          <w:lang w:val="fr-CA"/>
        </w:rPr>
        <w:t xml:space="preserve"> G2400 </w:t>
      </w:r>
      <w:r>
        <w:rPr/>
        <w:t>ἵππος</w:t>
      </w:r>
      <w:r>
        <w:rPr>
          <w:lang w:val="fr-CA"/>
        </w:rPr>
        <w:t xml:space="preserve"> G2462 </w:t>
      </w:r>
      <w:r>
        <w:rPr/>
        <w:t>μέλας</w:t>
      </w:r>
      <w:r>
        <w:rPr>
          <w:lang w:val="fr-CA"/>
        </w:rPr>
        <w:t xml:space="preserve"> G3189, </w:t>
      </w:r>
      <w:r>
        <w:rPr/>
        <w:t>καὶ</w:t>
      </w:r>
      <w:r>
        <w:rPr>
          <w:lang w:val="fr-CA"/>
        </w:rPr>
        <w:t xml:space="preserve"> G2532 </w:t>
      </w:r>
      <w:r>
        <w:rPr/>
        <w:t>ὁ</w:t>
      </w:r>
      <w:r>
        <w:rPr>
          <w:lang w:val="fr-CA"/>
        </w:rPr>
        <w:t xml:space="preserve"> G3588 </w:t>
      </w:r>
      <w:r>
        <w:rPr/>
        <w:t>καθήμενος</w:t>
      </w:r>
      <w:r>
        <w:rPr>
          <w:lang w:val="fr-CA"/>
        </w:rPr>
        <w:t xml:space="preserve"> G2521 </w:t>
      </w:r>
      <w:r>
        <w:rPr/>
        <w:t>ἐπ</w:t>
      </w:r>
      <w:r>
        <w:rPr>
          <w:lang w:val="fr-CA"/>
        </w:rPr>
        <w:t xml:space="preserve"> G1909</w:t>
      </w:r>
      <w:r>
        <w:rPr/>
        <w:t>᾽</w:t>
      </w:r>
      <w:r>
        <w:rPr>
          <w:lang w:val="fr-CA"/>
        </w:rPr>
        <w:t xml:space="preserve"> </w:t>
      </w:r>
      <w:r>
        <w:rPr/>
        <w:t>αὐτῷ</w:t>
      </w:r>
      <w:r>
        <w:rPr>
          <w:lang w:val="fr-CA"/>
        </w:rPr>
        <w:t xml:space="preserve"> G846 </w:t>
      </w:r>
      <w:r>
        <w:rPr/>
        <w:t>ἔχων</w:t>
      </w:r>
      <w:r>
        <w:rPr>
          <w:lang w:val="fr-CA"/>
        </w:rPr>
        <w:t xml:space="preserve"> G2192 </w:t>
      </w:r>
      <w:r>
        <w:rPr/>
        <w:t>ζυγὸν</w:t>
      </w:r>
      <w:r>
        <w:rPr>
          <w:lang w:val="fr-CA"/>
        </w:rPr>
        <w:t xml:space="preserve"> G2218 </w:t>
      </w:r>
      <w:r>
        <w:rPr/>
        <w:t>ἐν</w:t>
      </w:r>
      <w:r>
        <w:rPr>
          <w:lang w:val="fr-CA"/>
        </w:rPr>
        <w:t xml:space="preserve"> G1722 </w:t>
      </w:r>
      <w:r>
        <w:rPr/>
        <w:t>τῇ</w:t>
      </w:r>
      <w:r>
        <w:rPr>
          <w:lang w:val="fr-CA"/>
        </w:rPr>
        <w:t xml:space="preserve"> G3588 </w:t>
      </w:r>
      <w:r>
        <w:rPr/>
        <w:t>χειρὶ</w:t>
      </w:r>
      <w:r>
        <w:rPr>
          <w:lang w:val="fr-CA"/>
        </w:rPr>
        <w:t xml:space="preserve"> G5495 </w:t>
      </w:r>
      <w:r>
        <w:rPr/>
        <w:t>αὑτοῦ</w:t>
      </w:r>
      <w:r>
        <w:rPr>
          <w:lang w:val="fr-CA"/>
        </w:rPr>
        <w:t xml:space="preserve"> G846.</w:t>
      </w:r>
    </w:p>
    <w:p>
      <w:pPr>
        <w:pStyle w:val="Normal"/>
        <w:jc w:val="both"/>
        <w:rPr/>
      </w:pPr>
      <w:r>
        <w:rPr>
          <w:lang w:val="fr-CA"/>
        </w:rPr>
        <w:t xml:space="preserve">6 </w:t>
      </w:r>
      <w:r>
        <w:rPr/>
        <w:t>Καὶ</w:t>
      </w:r>
      <w:r>
        <w:rPr>
          <w:lang w:val="fr-CA"/>
        </w:rPr>
        <w:t xml:space="preserve"> G2532 </w:t>
      </w:r>
      <w:r>
        <w:rPr/>
        <w:t>ἤκουσα</w:t>
      </w:r>
      <w:r>
        <w:rPr>
          <w:lang w:val="fr-CA"/>
        </w:rPr>
        <w:t xml:space="preserve"> G191 </w:t>
      </w:r>
      <w:r>
        <w:rPr/>
        <w:t>φωνὴν</w:t>
      </w:r>
      <w:r>
        <w:rPr>
          <w:lang w:val="fr-CA"/>
        </w:rPr>
        <w:t xml:space="preserve"> G5456 </w:t>
      </w:r>
      <w:r>
        <w:rPr/>
        <w:t>ἐν</w:t>
      </w:r>
      <w:r>
        <w:rPr>
          <w:lang w:val="fr-CA"/>
        </w:rPr>
        <w:t xml:space="preserve"> G1722 </w:t>
      </w:r>
      <w:r>
        <w:rPr/>
        <w:t>μέσῳ</w:t>
      </w:r>
      <w:r>
        <w:rPr>
          <w:lang w:val="fr-CA"/>
        </w:rPr>
        <w:t xml:space="preserve"> G3319 </w:t>
      </w:r>
      <w:r>
        <w:rPr/>
        <w:t>τῶν</w:t>
      </w:r>
      <w:r>
        <w:rPr>
          <w:lang w:val="fr-CA"/>
        </w:rPr>
        <w:t xml:space="preserve"> G3588 </w:t>
      </w:r>
      <w:r>
        <w:rPr/>
        <w:t>τεσσάρων</w:t>
      </w:r>
      <w:r>
        <w:rPr>
          <w:lang w:val="fr-CA"/>
        </w:rPr>
        <w:t xml:space="preserve"> G5064 </w:t>
      </w:r>
      <w:r>
        <w:rPr/>
        <w:t>ζώων</w:t>
      </w:r>
      <w:r>
        <w:rPr>
          <w:lang w:val="fr-CA"/>
        </w:rPr>
        <w:t xml:space="preserve"> G2226 </w:t>
      </w:r>
      <w:r>
        <w:rPr/>
        <w:t>λέγουσαν</w:t>
      </w:r>
      <w:r>
        <w:rPr>
          <w:lang w:val="fr-CA"/>
        </w:rPr>
        <w:t xml:space="preserve"> G3004, </w:t>
      </w:r>
      <w:r>
        <w:rPr/>
        <w:t>Χοῖνιξ</w:t>
      </w:r>
      <w:r>
        <w:rPr>
          <w:lang w:val="fr-CA"/>
        </w:rPr>
        <w:t xml:space="preserve"> G5518 </w:t>
      </w:r>
      <w:r>
        <w:rPr/>
        <w:t>σίτου</w:t>
      </w:r>
      <w:r>
        <w:rPr>
          <w:lang w:val="fr-CA"/>
        </w:rPr>
        <w:t xml:space="preserve"> G4621 </w:t>
      </w:r>
      <w:r>
        <w:rPr/>
        <w:t>δηναρίου</w:t>
      </w:r>
      <w:r>
        <w:rPr>
          <w:lang w:val="fr-CA"/>
        </w:rPr>
        <w:t xml:space="preserve"> G1220, </w:t>
      </w:r>
      <w:r>
        <w:rPr/>
        <w:t>καὶ</w:t>
      </w:r>
      <w:r>
        <w:rPr>
          <w:lang w:val="fr-CA"/>
        </w:rPr>
        <w:t xml:space="preserve"> G2532 </w:t>
      </w:r>
      <w:r>
        <w:rPr/>
        <w:t>τρεῖς</w:t>
      </w:r>
      <w:r>
        <w:rPr>
          <w:lang w:val="fr-CA"/>
        </w:rPr>
        <w:t xml:space="preserve"> G5140 </w:t>
      </w:r>
      <w:r>
        <w:rPr/>
        <w:t>χοίνικες</w:t>
      </w:r>
      <w:r>
        <w:rPr>
          <w:lang w:val="fr-CA"/>
        </w:rPr>
        <w:t xml:space="preserve"> G5518 </w:t>
      </w:r>
      <w:r>
        <w:rPr/>
        <w:t>κριθῆς</w:t>
      </w:r>
      <w:r>
        <w:rPr>
          <w:lang w:val="fr-CA"/>
        </w:rPr>
        <w:t xml:space="preserve"> G2915 </w:t>
      </w:r>
      <w:r>
        <w:rPr/>
        <w:t>δηναρίου</w:t>
      </w:r>
      <w:r>
        <w:rPr>
          <w:lang w:val="fr-CA"/>
        </w:rPr>
        <w:t xml:space="preserve"> G1220</w:t>
      </w:r>
      <w:r>
        <w:rPr/>
        <w:t>·</w:t>
      </w:r>
      <w:r>
        <w:rPr>
          <w:lang w:val="fr-CA"/>
        </w:rPr>
        <w:t xml:space="preserve"> </w:t>
      </w:r>
      <w:r>
        <w:rPr/>
        <w:t>καὶ</w:t>
      </w:r>
      <w:r>
        <w:rPr>
          <w:lang w:val="fr-CA"/>
        </w:rPr>
        <w:t xml:space="preserve"> G2532 </w:t>
      </w:r>
      <w:r>
        <w:rPr/>
        <w:t>τὸ</w:t>
      </w:r>
      <w:r>
        <w:rPr>
          <w:lang w:val="fr-CA"/>
        </w:rPr>
        <w:t xml:space="preserve"> G3588 </w:t>
      </w:r>
      <w:r>
        <w:rPr/>
        <w:t>ἔλαιον</w:t>
      </w:r>
      <w:r>
        <w:rPr>
          <w:lang w:val="fr-CA"/>
        </w:rPr>
        <w:t xml:space="preserve"> G1637 </w:t>
      </w:r>
      <w:r>
        <w:rPr/>
        <w:t>καὶ</w:t>
      </w:r>
      <w:r>
        <w:rPr>
          <w:lang w:val="fr-CA"/>
        </w:rPr>
        <w:t xml:space="preserve"> G2532 </w:t>
      </w:r>
      <w:r>
        <w:rPr/>
        <w:t>τὸν</w:t>
      </w:r>
      <w:r>
        <w:rPr>
          <w:lang w:val="fr-CA"/>
        </w:rPr>
        <w:t xml:space="preserve"> G3588 </w:t>
      </w:r>
      <w:r>
        <w:rPr/>
        <w:t>οἶνον</w:t>
      </w:r>
      <w:r>
        <w:rPr>
          <w:lang w:val="fr-CA"/>
        </w:rPr>
        <w:t xml:space="preserve"> G3631 </w:t>
      </w:r>
      <w:r>
        <w:rPr/>
        <w:t>μὴ</w:t>
      </w:r>
      <w:r>
        <w:rPr>
          <w:lang w:val="fr-CA"/>
        </w:rPr>
        <w:t xml:space="preserve"> G3361 </w:t>
      </w:r>
      <w:r>
        <w:rPr/>
        <w:t>ἀδικήσῃς</w:t>
      </w:r>
      <w:r>
        <w:rPr>
          <w:lang w:val="fr-CA"/>
        </w:rPr>
        <w:t xml:space="preserve"> G91.</w:t>
      </w:r>
    </w:p>
    <w:p>
      <w:pPr>
        <w:pStyle w:val="Normal"/>
        <w:jc w:val="both"/>
        <w:rPr/>
      </w:pPr>
      <w:r>
        <w:rPr>
          <w:lang w:val="fr-CA"/>
        </w:rPr>
        <w:t xml:space="preserve">7 </w:t>
      </w:r>
      <w:r>
        <w:rPr/>
        <w:t>Καὶ</w:t>
      </w:r>
      <w:r>
        <w:rPr>
          <w:lang w:val="fr-CA"/>
        </w:rPr>
        <w:t xml:space="preserve"> G2532 </w:t>
      </w:r>
      <w:r>
        <w:rPr/>
        <w:t>ὅτε</w:t>
      </w:r>
      <w:r>
        <w:rPr>
          <w:lang w:val="fr-CA"/>
        </w:rPr>
        <w:t xml:space="preserve"> G3753 </w:t>
      </w:r>
      <w:r>
        <w:rPr/>
        <w:t>ἤνοιξε</w:t>
      </w:r>
      <w:r>
        <w:rPr>
          <w:lang w:val="fr-CA"/>
        </w:rPr>
        <w:t xml:space="preserve"> G455 </w:t>
      </w:r>
      <w:r>
        <w:rPr/>
        <w:t>τὴν</w:t>
      </w:r>
      <w:r>
        <w:rPr>
          <w:lang w:val="fr-CA"/>
        </w:rPr>
        <w:t xml:space="preserve"> G3588 </w:t>
      </w:r>
      <w:r>
        <w:rPr/>
        <w:t>σφραγῖδα</w:t>
      </w:r>
      <w:r>
        <w:rPr>
          <w:lang w:val="fr-CA"/>
        </w:rPr>
        <w:t xml:space="preserve"> G4973 </w:t>
      </w:r>
      <w:r>
        <w:rPr/>
        <w:t>τὴν</w:t>
      </w:r>
      <w:r>
        <w:rPr>
          <w:lang w:val="fr-CA"/>
        </w:rPr>
        <w:t xml:space="preserve"> G3588 </w:t>
      </w:r>
      <w:r>
        <w:rPr/>
        <w:t>τετάρτην</w:t>
      </w:r>
      <w:r>
        <w:rPr>
          <w:lang w:val="fr-CA"/>
        </w:rPr>
        <w:t xml:space="preserve"> G5067, </w:t>
      </w:r>
      <w:r>
        <w:rPr/>
        <w:t>ἤκουσα</w:t>
      </w:r>
      <w:r>
        <w:rPr>
          <w:lang w:val="fr-CA"/>
        </w:rPr>
        <w:t xml:space="preserve"> G191 </w:t>
      </w:r>
      <w:r>
        <w:rPr/>
        <w:t>φωνὴν</w:t>
      </w:r>
      <w:r>
        <w:rPr>
          <w:lang w:val="fr-CA"/>
        </w:rPr>
        <w:t xml:space="preserve"> G5456 </w:t>
      </w:r>
      <w:r>
        <w:rPr/>
        <w:t>τοῦ</w:t>
      </w:r>
      <w:r>
        <w:rPr>
          <w:lang w:val="fr-CA"/>
        </w:rPr>
        <w:t xml:space="preserve"> G3588 </w:t>
      </w:r>
      <w:r>
        <w:rPr/>
        <w:t>τετάρτου</w:t>
      </w:r>
      <w:r>
        <w:rPr>
          <w:lang w:val="fr-CA"/>
        </w:rPr>
        <w:t xml:space="preserve"> G5067 </w:t>
      </w:r>
      <w:r>
        <w:rPr/>
        <w:t>ζώου</w:t>
      </w:r>
      <w:r>
        <w:rPr>
          <w:lang w:val="fr-CA"/>
        </w:rPr>
        <w:t xml:space="preserve"> G2226 </w:t>
      </w:r>
      <w:r>
        <w:rPr/>
        <w:t>λέγουσαν</w:t>
      </w:r>
      <w:r>
        <w:rPr>
          <w:lang w:val="fr-CA"/>
        </w:rPr>
        <w:t xml:space="preserve"> G3004, </w:t>
      </w:r>
      <w:r>
        <w:rPr/>
        <w:t>Ἔρχου</w:t>
      </w:r>
      <w:r>
        <w:rPr>
          <w:lang w:val="fr-CA"/>
        </w:rPr>
        <w:t xml:space="preserve"> G2064 </w:t>
      </w:r>
      <w:r>
        <w:rPr/>
        <w:t>καὶ</w:t>
      </w:r>
      <w:r>
        <w:rPr>
          <w:lang w:val="fr-CA"/>
        </w:rPr>
        <w:t xml:space="preserve"> G2532 </w:t>
      </w:r>
      <w:r>
        <w:rPr/>
        <w:t>βλέπε</w:t>
      </w:r>
      <w:r>
        <w:rPr>
          <w:lang w:val="fr-CA"/>
        </w:rPr>
        <w:t xml:space="preserve"> G991.</w:t>
      </w:r>
    </w:p>
    <w:p>
      <w:pPr>
        <w:pStyle w:val="Normal"/>
        <w:jc w:val="both"/>
        <w:rPr/>
      </w:pPr>
      <w:r>
        <w:rPr>
          <w:lang w:val="fr-CA"/>
        </w:rPr>
        <w:t xml:space="preserve">8 </w:t>
      </w:r>
      <w:r>
        <w:rPr/>
        <w:t>Καὶ</w:t>
      </w:r>
      <w:r>
        <w:rPr>
          <w:lang w:val="fr-CA"/>
        </w:rPr>
        <w:t xml:space="preserve"> G2532 </w:t>
      </w:r>
      <w:r>
        <w:rPr/>
        <w:t>εἶδον</w:t>
      </w:r>
      <w:r>
        <w:rPr>
          <w:lang w:val="fr-CA"/>
        </w:rPr>
        <w:t xml:space="preserve"> G1492, </w:t>
      </w:r>
      <w:r>
        <w:rPr/>
        <w:t>καὶ</w:t>
      </w:r>
      <w:r>
        <w:rPr>
          <w:lang w:val="fr-CA"/>
        </w:rPr>
        <w:t xml:space="preserve"> G2532 </w:t>
      </w:r>
      <w:r>
        <w:rPr/>
        <w:t>ἰδοὺ</w:t>
      </w:r>
      <w:r>
        <w:rPr>
          <w:lang w:val="fr-CA"/>
        </w:rPr>
        <w:t xml:space="preserve"> G2400 </w:t>
      </w:r>
      <w:r>
        <w:rPr/>
        <w:t>ἵππος</w:t>
      </w:r>
      <w:r>
        <w:rPr>
          <w:lang w:val="fr-CA"/>
        </w:rPr>
        <w:t xml:space="preserve"> G2462 </w:t>
      </w:r>
      <w:r>
        <w:rPr/>
        <w:t>χλωρὸς</w:t>
      </w:r>
      <w:r>
        <w:rPr>
          <w:lang w:val="fr-CA"/>
        </w:rPr>
        <w:t xml:space="preserve"> G5515, </w:t>
      </w:r>
      <w:r>
        <w:rPr/>
        <w:t>καὶ</w:t>
      </w:r>
      <w:r>
        <w:rPr>
          <w:lang w:val="fr-CA"/>
        </w:rPr>
        <w:t xml:space="preserve"> G2532 </w:t>
      </w:r>
      <w:r>
        <w:rPr/>
        <w:t>ὁ</w:t>
      </w:r>
      <w:r>
        <w:rPr>
          <w:lang w:val="fr-CA"/>
        </w:rPr>
        <w:t xml:space="preserve"> G3588 </w:t>
      </w:r>
      <w:r>
        <w:rPr/>
        <w:t>καθήμενος</w:t>
      </w:r>
      <w:r>
        <w:rPr>
          <w:lang w:val="fr-CA"/>
        </w:rPr>
        <w:t xml:space="preserve"> G2521 </w:t>
      </w:r>
      <w:r>
        <w:rPr/>
        <w:t>ἐπάνω</w:t>
      </w:r>
      <w:r>
        <w:rPr>
          <w:lang w:val="fr-CA"/>
        </w:rPr>
        <w:t xml:space="preserve"> G1883 </w:t>
      </w:r>
      <w:r>
        <w:rPr/>
        <w:t>αὐτοῦ</w:t>
      </w:r>
      <w:r>
        <w:rPr>
          <w:lang w:val="fr-CA"/>
        </w:rPr>
        <w:t xml:space="preserve"> G846 </w:t>
      </w:r>
      <w:r>
        <w:rPr/>
        <w:t>ὄνομα</w:t>
      </w:r>
      <w:r>
        <w:rPr>
          <w:lang w:val="fr-CA"/>
        </w:rPr>
        <w:t xml:space="preserve"> G3686 </w:t>
      </w:r>
      <w:r>
        <w:rPr/>
        <w:t>αὐτῷ</w:t>
      </w:r>
      <w:r>
        <w:rPr>
          <w:lang w:val="fr-CA"/>
        </w:rPr>
        <w:t xml:space="preserve"> G846 </w:t>
      </w:r>
      <w:r>
        <w:rPr/>
        <w:t>ὁ</w:t>
      </w:r>
      <w:r>
        <w:rPr>
          <w:lang w:val="fr-CA"/>
        </w:rPr>
        <w:t xml:space="preserve"> G3588 </w:t>
      </w:r>
      <w:r>
        <w:rPr/>
        <w:t>Θάνατος</w:t>
      </w:r>
      <w:r>
        <w:rPr>
          <w:lang w:val="fr-CA"/>
        </w:rPr>
        <w:t xml:space="preserve"> G2288</w:t>
      </w:r>
      <w:r>
        <w:rPr/>
        <w:t>·</w:t>
      </w:r>
      <w:r>
        <w:rPr>
          <w:lang w:val="fr-CA"/>
        </w:rPr>
        <w:t xml:space="preserve"> </w:t>
      </w:r>
      <w:r>
        <w:rPr/>
        <w:t>καὶ</w:t>
      </w:r>
      <w:r>
        <w:rPr>
          <w:lang w:val="fr-CA"/>
        </w:rPr>
        <w:t xml:space="preserve"> G2532 </w:t>
      </w:r>
      <w:r>
        <w:rPr/>
        <w:t>ὁ</w:t>
      </w:r>
      <w:r>
        <w:rPr>
          <w:lang w:val="fr-CA"/>
        </w:rPr>
        <w:t xml:space="preserve"> G3588 </w:t>
      </w:r>
      <w:r>
        <w:rPr/>
        <w:t>Ἅδης</w:t>
      </w:r>
      <w:r>
        <w:rPr>
          <w:lang w:val="fr-CA"/>
        </w:rPr>
        <w:t xml:space="preserve"> G86 </w:t>
      </w:r>
      <w:r>
        <w:rPr/>
        <w:t>ἀκολουθεῖ</w:t>
      </w:r>
      <w:r>
        <w:rPr>
          <w:lang w:val="fr-CA"/>
        </w:rPr>
        <w:t xml:space="preserve"> G190 </w:t>
      </w:r>
      <w:r>
        <w:rPr/>
        <w:t>μετ</w:t>
      </w:r>
      <w:r>
        <w:rPr>
          <w:lang w:val="fr-CA"/>
        </w:rPr>
        <w:t xml:space="preserve"> G3326</w:t>
      </w:r>
      <w:r>
        <w:rPr/>
        <w:t>᾽</w:t>
      </w:r>
      <w:r>
        <w:rPr>
          <w:lang w:val="fr-CA"/>
        </w:rPr>
        <w:t xml:space="preserve"> </w:t>
      </w:r>
      <w:r>
        <w:rPr/>
        <w:t>αὐτοῦ</w:t>
      </w:r>
      <w:r>
        <w:rPr>
          <w:lang w:val="fr-CA"/>
        </w:rPr>
        <w:t xml:space="preserve"> G846. </w:t>
      </w:r>
      <w:r>
        <w:rPr/>
        <w:t>καὶ</w:t>
      </w:r>
      <w:r>
        <w:rPr>
          <w:lang w:val="fr-CA"/>
        </w:rPr>
        <w:t xml:space="preserve"> G2532 </w:t>
      </w:r>
      <w:r>
        <w:rPr/>
        <w:t>ἐδόθη</w:t>
      </w:r>
      <w:r>
        <w:rPr>
          <w:lang w:val="fr-CA"/>
        </w:rPr>
        <w:t xml:space="preserve"> G1325 </w:t>
      </w:r>
      <w:r>
        <w:rPr/>
        <w:t>αὐτοῖς</w:t>
      </w:r>
      <w:r>
        <w:rPr>
          <w:lang w:val="fr-CA"/>
        </w:rPr>
        <w:t xml:space="preserve"> G846 </w:t>
      </w:r>
      <w:r>
        <w:rPr/>
        <w:t>ἐξουσία</w:t>
      </w:r>
      <w:r>
        <w:rPr>
          <w:lang w:val="fr-CA"/>
        </w:rPr>
        <w:t xml:space="preserve"> G1849 </w:t>
      </w:r>
      <w:r>
        <w:rPr/>
        <w:t>ἀποκτεῖναι</w:t>
      </w:r>
      <w:r>
        <w:rPr>
          <w:lang w:val="fr-CA"/>
        </w:rPr>
        <w:t xml:space="preserve"> G615 </w:t>
      </w:r>
      <w:r>
        <w:rPr/>
        <w:t>ἐπὶ</w:t>
      </w:r>
      <w:r>
        <w:rPr>
          <w:lang w:val="fr-CA"/>
        </w:rPr>
        <w:t xml:space="preserve"> G1909 </w:t>
      </w:r>
      <w:r>
        <w:rPr/>
        <w:t>τὸ</w:t>
      </w:r>
      <w:r>
        <w:rPr>
          <w:lang w:val="fr-CA"/>
        </w:rPr>
        <w:t xml:space="preserve"> G3588 </w:t>
      </w:r>
      <w:r>
        <w:rPr/>
        <w:t>τέταρτον</w:t>
      </w:r>
      <w:r>
        <w:rPr>
          <w:lang w:val="fr-CA"/>
        </w:rPr>
        <w:t xml:space="preserve"> G5067 </w:t>
      </w:r>
      <w:r>
        <w:rPr/>
        <w:t>τῆς</w:t>
      </w:r>
      <w:r>
        <w:rPr>
          <w:lang w:val="fr-CA"/>
        </w:rPr>
        <w:t xml:space="preserve"> G3588 </w:t>
      </w:r>
      <w:r>
        <w:rPr/>
        <w:t>γῆς</w:t>
      </w:r>
      <w:r>
        <w:rPr>
          <w:lang w:val="fr-CA"/>
        </w:rPr>
        <w:t xml:space="preserve"> G1093, </w:t>
      </w:r>
      <w:r>
        <w:rPr/>
        <w:t>ἐν</w:t>
      </w:r>
      <w:r>
        <w:rPr>
          <w:lang w:val="fr-CA"/>
        </w:rPr>
        <w:t xml:space="preserve"> G1722 </w:t>
      </w:r>
      <w:r>
        <w:rPr/>
        <w:t>ῥομφαίᾳ</w:t>
      </w:r>
      <w:r>
        <w:rPr>
          <w:lang w:val="fr-CA"/>
        </w:rPr>
        <w:t xml:space="preserve"> G4501 </w:t>
      </w:r>
      <w:r>
        <w:rPr/>
        <w:t>καὶ</w:t>
      </w:r>
      <w:r>
        <w:rPr>
          <w:lang w:val="fr-CA"/>
        </w:rPr>
        <w:t xml:space="preserve"> G2532 </w:t>
      </w:r>
      <w:r>
        <w:rPr/>
        <w:t>ἐν</w:t>
      </w:r>
      <w:r>
        <w:rPr>
          <w:lang w:val="fr-CA"/>
        </w:rPr>
        <w:t xml:space="preserve"> G1722 </w:t>
      </w:r>
      <w:r>
        <w:rPr/>
        <w:t>λιμῷ</w:t>
      </w:r>
      <w:r>
        <w:rPr>
          <w:lang w:val="fr-CA"/>
        </w:rPr>
        <w:t xml:space="preserve"> G3042 </w:t>
      </w:r>
      <w:r>
        <w:rPr/>
        <w:t>καὶ</w:t>
      </w:r>
      <w:r>
        <w:rPr>
          <w:lang w:val="fr-CA"/>
        </w:rPr>
        <w:t xml:space="preserve"> G2532 </w:t>
      </w:r>
      <w:r>
        <w:rPr/>
        <w:t>ἐν</w:t>
      </w:r>
      <w:r>
        <w:rPr>
          <w:lang w:val="fr-CA"/>
        </w:rPr>
        <w:t xml:space="preserve"> G1722 </w:t>
      </w:r>
      <w:r>
        <w:rPr/>
        <w:t>θανάτῳ</w:t>
      </w:r>
      <w:r>
        <w:rPr>
          <w:lang w:val="fr-CA"/>
        </w:rPr>
        <w:t xml:space="preserve"> G2288, </w:t>
      </w:r>
      <w:r>
        <w:rPr/>
        <w:t>καὶ</w:t>
      </w:r>
      <w:r>
        <w:rPr>
          <w:lang w:val="fr-CA"/>
        </w:rPr>
        <w:t xml:space="preserve"> G2532 </w:t>
      </w:r>
      <w:r>
        <w:rPr/>
        <w:t>ὑπὸ</w:t>
      </w:r>
      <w:r>
        <w:rPr>
          <w:lang w:val="fr-CA"/>
        </w:rPr>
        <w:t xml:space="preserve"> G5259 </w:t>
      </w:r>
      <w:r>
        <w:rPr/>
        <w:t>τῶν</w:t>
      </w:r>
      <w:r>
        <w:rPr>
          <w:lang w:val="fr-CA"/>
        </w:rPr>
        <w:t xml:space="preserve"> G3588 </w:t>
      </w:r>
      <w:r>
        <w:rPr/>
        <w:t>θηρίων</w:t>
      </w:r>
      <w:r>
        <w:rPr>
          <w:lang w:val="fr-CA"/>
        </w:rPr>
        <w:t xml:space="preserve"> G2342 </w:t>
      </w:r>
      <w:r>
        <w:rPr/>
        <w:t>τῆς</w:t>
      </w:r>
      <w:r>
        <w:rPr>
          <w:lang w:val="fr-CA"/>
        </w:rPr>
        <w:t xml:space="preserve"> G3588 </w:t>
      </w:r>
      <w:r>
        <w:rPr/>
        <w:t>γῆς</w:t>
      </w:r>
      <w:r>
        <w:rPr>
          <w:lang w:val="fr-CA"/>
        </w:rPr>
        <w:t xml:space="preserve"> G1093.</w:t>
      </w:r>
    </w:p>
    <w:p>
      <w:pPr>
        <w:pStyle w:val="Normal"/>
        <w:jc w:val="both"/>
        <w:rPr>
          <w:lang w:val="fr-CA"/>
        </w:rPr>
      </w:pPr>
      <w:r>
        <w:rPr>
          <w:lang w:val="fr-CA"/>
        </w:rPr>
        <w:t xml:space="preserve">9 </w:t>
      </w:r>
      <w:r>
        <w:rPr/>
        <w:t>Καὶ</w:t>
      </w:r>
      <w:r>
        <w:rPr>
          <w:lang w:val="fr-CA"/>
        </w:rPr>
        <w:t xml:space="preserve"> G2532 </w:t>
      </w:r>
      <w:r>
        <w:rPr/>
        <w:t>ὅτε</w:t>
      </w:r>
      <w:r>
        <w:rPr>
          <w:lang w:val="fr-CA"/>
        </w:rPr>
        <w:t xml:space="preserve"> G3753 </w:t>
      </w:r>
      <w:r>
        <w:rPr/>
        <w:t>ἤνοιξε</w:t>
      </w:r>
      <w:r>
        <w:rPr>
          <w:lang w:val="fr-CA"/>
        </w:rPr>
        <w:t xml:space="preserve"> G455 </w:t>
      </w:r>
      <w:r>
        <w:rPr/>
        <w:t>τὴν</w:t>
      </w:r>
      <w:r>
        <w:rPr>
          <w:lang w:val="fr-CA"/>
        </w:rPr>
        <w:t xml:space="preserve"> G3588 </w:t>
      </w:r>
      <w:r>
        <w:rPr/>
        <w:t>πέμπτην</w:t>
      </w:r>
      <w:r>
        <w:rPr>
          <w:lang w:val="fr-CA"/>
        </w:rPr>
        <w:t xml:space="preserve"> G3991 </w:t>
      </w:r>
      <w:r>
        <w:rPr/>
        <w:t>σφραγῖδα</w:t>
      </w:r>
      <w:r>
        <w:rPr>
          <w:lang w:val="fr-CA"/>
        </w:rPr>
        <w:t xml:space="preserve"> G4973, </w:t>
      </w:r>
      <w:r>
        <w:rPr/>
        <w:t>εἶδον</w:t>
      </w:r>
      <w:r>
        <w:rPr>
          <w:lang w:val="fr-CA"/>
        </w:rPr>
        <w:t xml:space="preserve"> G1492 </w:t>
      </w:r>
      <w:r>
        <w:rPr/>
        <w:t>ὑποκάτω</w:t>
      </w:r>
      <w:r>
        <w:rPr>
          <w:lang w:val="fr-CA"/>
        </w:rPr>
        <w:t xml:space="preserve"> G5270 </w:t>
      </w:r>
      <w:r>
        <w:rPr/>
        <w:t>τοῦ</w:t>
      </w:r>
      <w:r>
        <w:rPr>
          <w:lang w:val="fr-CA"/>
        </w:rPr>
        <w:t xml:space="preserve"> G3588 </w:t>
      </w:r>
      <w:r>
        <w:rPr/>
        <w:t>θυσιαστηρίου</w:t>
      </w:r>
      <w:r>
        <w:rPr>
          <w:lang w:val="fr-CA"/>
        </w:rPr>
        <w:t xml:space="preserve"> G2379 </w:t>
      </w:r>
      <w:r>
        <w:rPr/>
        <w:t>τὰς</w:t>
      </w:r>
      <w:r>
        <w:rPr>
          <w:lang w:val="fr-CA"/>
        </w:rPr>
        <w:t xml:space="preserve"> G3588 </w:t>
      </w:r>
      <w:r>
        <w:rPr/>
        <w:t>ψυχὰς</w:t>
      </w:r>
      <w:r>
        <w:rPr>
          <w:lang w:val="fr-CA"/>
        </w:rPr>
        <w:t xml:space="preserve"> G5590 </w:t>
      </w:r>
      <w:r>
        <w:rPr/>
        <w:t>τῶν</w:t>
      </w:r>
      <w:r>
        <w:rPr>
          <w:lang w:val="fr-CA"/>
        </w:rPr>
        <w:t xml:space="preserve"> G3588 </w:t>
      </w:r>
      <w:r>
        <w:rPr/>
        <w:t>ἐσφαγμένων</w:t>
      </w:r>
      <w:r>
        <w:rPr>
          <w:lang w:val="fr-CA"/>
        </w:rPr>
        <w:t xml:space="preserve"> G4969 </w:t>
      </w:r>
      <w:r>
        <w:rPr/>
        <w:t>διὰ</w:t>
      </w:r>
      <w:r>
        <w:rPr>
          <w:lang w:val="fr-CA"/>
        </w:rPr>
        <w:t xml:space="preserve"> G1223 </w:t>
      </w:r>
      <w:r>
        <w:rPr/>
        <w:t>τὸν</w:t>
      </w:r>
      <w:r>
        <w:rPr>
          <w:lang w:val="fr-CA"/>
        </w:rPr>
        <w:t xml:space="preserve"> G3588 </w:t>
      </w:r>
      <w:r>
        <w:rPr/>
        <w:t>λόγον</w:t>
      </w:r>
      <w:r>
        <w:rPr>
          <w:lang w:val="fr-CA"/>
        </w:rPr>
        <w:t xml:space="preserve"> G3056 </w:t>
      </w:r>
      <w:r>
        <w:rPr/>
        <w:t>τοῦ</w:t>
      </w:r>
      <w:r>
        <w:rPr>
          <w:lang w:val="fr-CA"/>
        </w:rPr>
        <w:t xml:space="preserve"> G3588 </w:t>
      </w:r>
      <w:r>
        <w:rPr/>
        <w:t>Θεοῦ</w:t>
      </w:r>
      <w:r>
        <w:rPr>
          <w:lang w:val="fr-CA"/>
        </w:rPr>
        <w:t xml:space="preserve"> G2316, </w:t>
      </w:r>
      <w:r>
        <w:rPr/>
        <w:t>καὶ</w:t>
      </w:r>
      <w:r>
        <w:rPr>
          <w:lang w:val="fr-CA"/>
        </w:rPr>
        <w:t xml:space="preserve"> G2532 </w:t>
      </w:r>
      <w:r>
        <w:rPr/>
        <w:t>διὰ</w:t>
      </w:r>
      <w:r>
        <w:rPr>
          <w:lang w:val="fr-CA"/>
        </w:rPr>
        <w:t xml:space="preserve"> G1223 </w:t>
      </w:r>
      <w:r>
        <w:rPr/>
        <w:t>τὴν</w:t>
      </w:r>
      <w:r>
        <w:rPr>
          <w:lang w:val="fr-CA"/>
        </w:rPr>
        <w:t xml:space="preserve"> G3588 </w:t>
      </w:r>
      <w:r>
        <w:rPr/>
        <w:t>μαρτυρίαν</w:t>
      </w:r>
      <w:r>
        <w:rPr>
          <w:lang w:val="fr-CA"/>
        </w:rPr>
        <w:t xml:space="preserve"> G3141 </w:t>
      </w:r>
      <w:r>
        <w:rPr/>
        <w:t>ἣν</w:t>
      </w:r>
      <w:r>
        <w:rPr>
          <w:lang w:val="fr-CA"/>
        </w:rPr>
        <w:t xml:space="preserve"> G3739 </w:t>
      </w:r>
      <w:r>
        <w:rPr/>
        <w:t>εἶχον</w:t>
      </w:r>
      <w:r>
        <w:rPr>
          <w:lang w:val="fr-CA"/>
        </w:rPr>
        <w:t xml:space="preserve"> G2192</w:t>
      </w:r>
      <w:r>
        <w:rPr/>
        <w:t>·</w:t>
      </w:r>
    </w:p>
    <w:p>
      <w:pPr>
        <w:pStyle w:val="Normal"/>
        <w:jc w:val="both"/>
        <w:rPr>
          <w:lang w:val="fr-CA"/>
        </w:rPr>
      </w:pPr>
      <w:r>
        <w:rPr>
          <w:lang w:val="fr-CA"/>
        </w:rPr>
        <w:t xml:space="preserve">10 </w:t>
      </w:r>
      <w:r>
        <w:rPr/>
        <w:t>καὶ</w:t>
      </w:r>
      <w:r>
        <w:rPr>
          <w:lang w:val="fr-CA"/>
        </w:rPr>
        <w:t xml:space="preserve"> G2532 </w:t>
      </w:r>
      <w:r>
        <w:rPr/>
        <w:t>ἔκραζον</w:t>
      </w:r>
      <w:r>
        <w:rPr>
          <w:lang w:val="fr-CA"/>
        </w:rPr>
        <w:t xml:space="preserve"> G2896 </w:t>
      </w:r>
      <w:r>
        <w:rPr/>
        <w:t>φωνῇ</w:t>
      </w:r>
      <w:r>
        <w:rPr>
          <w:lang w:val="fr-CA"/>
        </w:rPr>
        <w:t xml:space="preserve"> G5456 </w:t>
      </w:r>
      <w:r>
        <w:rPr/>
        <w:t>μεγάλῃ</w:t>
      </w:r>
      <w:r>
        <w:rPr>
          <w:lang w:val="fr-CA"/>
        </w:rPr>
        <w:t xml:space="preserve"> G3173, </w:t>
      </w:r>
      <w:r>
        <w:rPr/>
        <w:t>λέγοντες</w:t>
      </w:r>
      <w:r>
        <w:rPr>
          <w:lang w:val="fr-CA"/>
        </w:rPr>
        <w:t xml:space="preserve"> G3004, </w:t>
      </w:r>
      <w:r>
        <w:rPr/>
        <w:t>Ἕως</w:t>
      </w:r>
      <w:r>
        <w:rPr>
          <w:lang w:val="fr-CA"/>
        </w:rPr>
        <w:t xml:space="preserve"> G2193 </w:t>
      </w:r>
      <w:r>
        <w:rPr/>
        <w:t>πότε</w:t>
      </w:r>
      <w:r>
        <w:rPr>
          <w:lang w:val="fr-CA"/>
        </w:rPr>
        <w:t xml:space="preserve"> G4219 </w:t>
      </w:r>
      <w:r>
        <w:rPr/>
        <w:t>ὁ</w:t>
      </w:r>
      <w:r>
        <w:rPr>
          <w:lang w:val="fr-CA"/>
        </w:rPr>
        <w:t xml:space="preserve"> G3588 </w:t>
      </w:r>
      <w:r>
        <w:rPr/>
        <w:t>δεσπότης</w:t>
      </w:r>
      <w:r>
        <w:rPr>
          <w:lang w:val="fr-CA"/>
        </w:rPr>
        <w:t xml:space="preserve"> G1203 </w:t>
      </w:r>
      <w:r>
        <w:rPr/>
        <w:t>ὁ</w:t>
      </w:r>
      <w:r>
        <w:rPr>
          <w:lang w:val="fr-CA"/>
        </w:rPr>
        <w:t xml:space="preserve"> G3588 </w:t>
      </w:r>
      <w:r>
        <w:rPr/>
        <w:t>ἅγιος</w:t>
      </w:r>
      <w:r>
        <w:rPr>
          <w:lang w:val="fr-CA"/>
        </w:rPr>
        <w:t xml:space="preserve"> G40 </w:t>
      </w:r>
      <w:r>
        <w:rPr/>
        <w:t>καὶ</w:t>
      </w:r>
      <w:r>
        <w:rPr>
          <w:lang w:val="fr-CA"/>
        </w:rPr>
        <w:t xml:space="preserve"> G2532 </w:t>
      </w:r>
      <w:r>
        <w:rPr/>
        <w:t>ὁ</w:t>
      </w:r>
      <w:r>
        <w:rPr>
          <w:lang w:val="fr-CA"/>
        </w:rPr>
        <w:t xml:space="preserve"> G3588 </w:t>
      </w:r>
      <w:r>
        <w:rPr/>
        <w:t>ἀληθινὸς</w:t>
      </w:r>
      <w:r>
        <w:rPr>
          <w:lang w:val="fr-CA"/>
        </w:rPr>
        <w:t xml:space="preserve"> G228, </w:t>
      </w:r>
      <w:r>
        <w:rPr/>
        <w:t>οὐ</w:t>
      </w:r>
      <w:r>
        <w:rPr>
          <w:lang w:val="fr-CA"/>
        </w:rPr>
        <w:t xml:space="preserve"> G3756 </w:t>
      </w:r>
      <w:r>
        <w:rPr/>
        <w:t>κρίνεις</w:t>
      </w:r>
      <w:r>
        <w:rPr>
          <w:lang w:val="fr-CA"/>
        </w:rPr>
        <w:t xml:space="preserve"> G2919 </w:t>
      </w:r>
      <w:r>
        <w:rPr/>
        <w:t>καὶ</w:t>
      </w:r>
      <w:r>
        <w:rPr>
          <w:lang w:val="fr-CA"/>
        </w:rPr>
        <w:t xml:space="preserve"> G2532 </w:t>
      </w:r>
      <w:r>
        <w:rPr/>
        <w:t>ἐκδικεῖς</w:t>
      </w:r>
      <w:r>
        <w:rPr>
          <w:lang w:val="fr-CA"/>
        </w:rPr>
        <w:t xml:space="preserve"> G1556 </w:t>
      </w:r>
      <w:r>
        <w:rPr/>
        <w:t>τὸ</w:t>
      </w:r>
      <w:r>
        <w:rPr>
          <w:lang w:val="fr-CA"/>
        </w:rPr>
        <w:t xml:space="preserve"> G3588 </w:t>
      </w:r>
      <w:r>
        <w:rPr/>
        <w:t>αἷμα</w:t>
      </w:r>
      <w:r>
        <w:rPr>
          <w:lang w:val="fr-CA"/>
        </w:rPr>
        <w:t xml:space="preserve"> G129 </w:t>
      </w:r>
      <w:r>
        <w:rPr/>
        <w:t>ἡμῶν</w:t>
      </w:r>
      <w:r>
        <w:rPr>
          <w:lang w:val="fr-CA"/>
        </w:rPr>
        <w:t xml:space="preserve"> G2257, </w:t>
      </w:r>
      <w:r>
        <w:rPr/>
        <w:t>ἀπὸ</w:t>
      </w:r>
      <w:r>
        <w:rPr>
          <w:lang w:val="fr-CA"/>
        </w:rPr>
        <w:t xml:space="preserve"> G575 </w:t>
      </w:r>
      <w:r>
        <w:rPr/>
        <w:t>τῶν</w:t>
      </w:r>
      <w:r>
        <w:rPr>
          <w:lang w:val="fr-CA"/>
        </w:rPr>
        <w:t xml:space="preserve"> G3588 </w:t>
      </w:r>
      <w:r>
        <w:rPr/>
        <w:t>κατοικούντων</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w:t>
      </w:r>
      <w:r>
        <w:rPr/>
        <w:t>;</w:t>
      </w:r>
    </w:p>
    <w:p>
      <w:pPr>
        <w:pStyle w:val="Normal"/>
        <w:jc w:val="both"/>
        <w:rPr/>
      </w:pPr>
      <w:r>
        <w:rPr>
          <w:lang w:val="fr-CA"/>
        </w:rPr>
        <w:t xml:space="preserve">11 </w:t>
      </w:r>
      <w:r>
        <w:rPr/>
        <w:t>Καὶ</w:t>
      </w:r>
      <w:r>
        <w:rPr>
          <w:lang w:val="fr-CA"/>
        </w:rPr>
        <w:t xml:space="preserve"> G2532 </w:t>
      </w:r>
      <w:r>
        <w:rPr/>
        <w:t>ἐδόθησαν</w:t>
      </w:r>
      <w:r>
        <w:rPr>
          <w:lang w:val="fr-CA"/>
        </w:rPr>
        <w:t xml:space="preserve"> G1325 </w:t>
      </w:r>
      <w:r>
        <w:rPr/>
        <w:t>ἑκάστοις</w:t>
      </w:r>
      <w:r>
        <w:rPr>
          <w:lang w:val="fr-CA"/>
        </w:rPr>
        <w:t xml:space="preserve"> G1538 </w:t>
      </w:r>
      <w:r>
        <w:rPr/>
        <w:t>στολαὶ</w:t>
      </w:r>
      <w:r>
        <w:rPr>
          <w:lang w:val="fr-CA"/>
        </w:rPr>
        <w:t xml:space="preserve"> G4749 </w:t>
      </w:r>
      <w:r>
        <w:rPr/>
        <w:t>λευκαὶ</w:t>
      </w:r>
      <w:r>
        <w:rPr>
          <w:lang w:val="fr-CA"/>
        </w:rPr>
        <w:t xml:space="preserve"> G3022, </w:t>
      </w:r>
      <w:r>
        <w:rPr/>
        <w:t>καὶ</w:t>
      </w:r>
      <w:r>
        <w:rPr>
          <w:lang w:val="fr-CA"/>
        </w:rPr>
        <w:t xml:space="preserve"> G2532 </w:t>
      </w:r>
      <w:r>
        <w:rPr/>
        <w:t>ἐῤῥέθη</w:t>
      </w:r>
      <w:r>
        <w:rPr>
          <w:lang w:val="fr-CA"/>
        </w:rPr>
        <w:t xml:space="preserve"> G4483 </w:t>
      </w:r>
      <w:r>
        <w:rPr/>
        <w:t>αὐτοῖς</w:t>
      </w:r>
      <w:r>
        <w:rPr>
          <w:lang w:val="fr-CA"/>
        </w:rPr>
        <w:t xml:space="preserve"> G846 </w:t>
      </w:r>
      <w:r>
        <w:rPr/>
        <w:t>ἵνα</w:t>
      </w:r>
      <w:r>
        <w:rPr>
          <w:lang w:val="fr-CA"/>
        </w:rPr>
        <w:t xml:space="preserve"> G2443 </w:t>
      </w:r>
      <w:r>
        <w:rPr/>
        <w:t>ἀναπαύσωνται</w:t>
      </w:r>
      <w:r>
        <w:rPr>
          <w:lang w:val="fr-CA"/>
        </w:rPr>
        <w:t xml:space="preserve"> G373 </w:t>
      </w:r>
      <w:r>
        <w:rPr/>
        <w:t>ἔτι</w:t>
      </w:r>
      <w:r>
        <w:rPr>
          <w:lang w:val="fr-CA"/>
        </w:rPr>
        <w:t xml:space="preserve"> G2089 </w:t>
      </w:r>
      <w:r>
        <w:rPr/>
        <w:t>χρόνον</w:t>
      </w:r>
      <w:r>
        <w:rPr>
          <w:lang w:val="fr-CA"/>
        </w:rPr>
        <w:t xml:space="preserve"> G5550 </w:t>
      </w:r>
      <w:r>
        <w:rPr/>
        <w:t>μικρὸν</w:t>
      </w:r>
      <w:r>
        <w:rPr>
          <w:lang w:val="fr-CA"/>
        </w:rPr>
        <w:t xml:space="preserve"> G3398, </w:t>
      </w:r>
      <w:r>
        <w:rPr/>
        <w:t>ἕως</w:t>
      </w:r>
      <w:r>
        <w:rPr>
          <w:lang w:val="fr-CA"/>
        </w:rPr>
        <w:t xml:space="preserve"> G2193 </w:t>
      </w:r>
      <w:r>
        <w:rPr/>
        <w:t>οὗ</w:t>
      </w:r>
      <w:r>
        <w:rPr>
          <w:lang w:val="fr-CA"/>
        </w:rPr>
        <w:t xml:space="preserve"> G3739 </w:t>
      </w:r>
      <w:r>
        <w:rPr/>
        <w:t>πληρώσονται</w:t>
      </w:r>
      <w:r>
        <w:rPr>
          <w:lang w:val="fr-CA"/>
        </w:rPr>
        <w:t xml:space="preserve"> G4137 </w:t>
      </w:r>
      <w:r>
        <w:rPr/>
        <w:t>καὶ</w:t>
      </w:r>
      <w:r>
        <w:rPr>
          <w:lang w:val="fr-CA"/>
        </w:rPr>
        <w:t xml:space="preserve"> G2532 </w:t>
      </w:r>
      <w:r>
        <w:rPr/>
        <w:t>οἱ</w:t>
      </w:r>
      <w:r>
        <w:rPr>
          <w:lang w:val="fr-CA"/>
        </w:rPr>
        <w:t xml:space="preserve"> G3588 </w:t>
      </w:r>
      <w:r>
        <w:rPr/>
        <w:t>σύνδουλοι</w:t>
      </w:r>
      <w:r>
        <w:rPr>
          <w:lang w:val="fr-CA"/>
        </w:rPr>
        <w:t xml:space="preserve"> G4889 </w:t>
      </w:r>
      <w:r>
        <w:rPr/>
        <w:t>αὐτῶν</w:t>
      </w:r>
      <w:r>
        <w:rPr>
          <w:lang w:val="fr-CA"/>
        </w:rPr>
        <w:t xml:space="preserve"> G846 </w:t>
      </w:r>
      <w:r>
        <w:rPr/>
        <w:t>καὶ</w:t>
      </w:r>
      <w:r>
        <w:rPr>
          <w:lang w:val="fr-CA"/>
        </w:rPr>
        <w:t xml:space="preserve"> G2532 </w:t>
      </w:r>
      <w:r>
        <w:rPr/>
        <w:t>οἱ</w:t>
      </w:r>
      <w:r>
        <w:rPr>
          <w:lang w:val="fr-CA"/>
        </w:rPr>
        <w:t xml:space="preserve"> G3588 </w:t>
      </w:r>
      <w:r>
        <w:rPr/>
        <w:t>ἀδελφοὶ</w:t>
      </w:r>
      <w:r>
        <w:rPr>
          <w:lang w:val="fr-CA"/>
        </w:rPr>
        <w:t xml:space="preserve"> G80 </w:t>
      </w:r>
      <w:r>
        <w:rPr/>
        <w:t>αὐτῶν</w:t>
      </w:r>
      <w:r>
        <w:rPr>
          <w:lang w:val="fr-CA"/>
        </w:rPr>
        <w:t xml:space="preserve"> G846, </w:t>
      </w:r>
      <w:r>
        <w:rPr/>
        <w:t>οἱ</w:t>
      </w:r>
      <w:r>
        <w:rPr>
          <w:lang w:val="fr-CA"/>
        </w:rPr>
        <w:t xml:space="preserve"> G3588 </w:t>
      </w:r>
      <w:r>
        <w:rPr/>
        <w:t>μέλλοντες</w:t>
      </w:r>
      <w:r>
        <w:rPr>
          <w:lang w:val="fr-CA"/>
        </w:rPr>
        <w:t xml:space="preserve"> G3195 </w:t>
      </w:r>
      <w:r>
        <w:rPr/>
        <w:t>ἀποκτείνεσθαι</w:t>
      </w:r>
      <w:r>
        <w:rPr>
          <w:lang w:val="fr-CA"/>
        </w:rPr>
        <w:t xml:space="preserve"> G615 </w:t>
      </w:r>
      <w:r>
        <w:rPr/>
        <w:t>ὡς</w:t>
      </w:r>
      <w:r>
        <w:rPr>
          <w:lang w:val="fr-CA"/>
        </w:rPr>
        <w:t xml:space="preserve"> G5613 </w:t>
      </w:r>
      <w:r>
        <w:rPr/>
        <w:t>καὶ</w:t>
      </w:r>
      <w:r>
        <w:rPr>
          <w:lang w:val="fr-CA"/>
        </w:rPr>
        <w:t xml:space="preserve"> G2532 </w:t>
      </w:r>
      <w:r>
        <w:rPr/>
        <w:t>αὐτοί</w:t>
      </w:r>
      <w:r>
        <w:rPr>
          <w:lang w:val="fr-CA"/>
        </w:rPr>
        <w:t xml:space="preserve"> G846.</w:t>
      </w:r>
    </w:p>
    <w:p>
      <w:pPr>
        <w:pStyle w:val="Normal"/>
        <w:jc w:val="both"/>
        <w:rPr/>
      </w:pPr>
      <w:r>
        <w:rPr>
          <w:lang w:val="fr-CA"/>
        </w:rPr>
        <w:t xml:space="preserve">12 </w:t>
      </w:r>
      <w:r>
        <w:rPr/>
        <w:t>Καὶ</w:t>
      </w:r>
      <w:r>
        <w:rPr>
          <w:lang w:val="fr-CA"/>
        </w:rPr>
        <w:t xml:space="preserve"> G2532 </w:t>
      </w:r>
      <w:r>
        <w:rPr/>
        <w:t>εἶδον</w:t>
      </w:r>
      <w:r>
        <w:rPr>
          <w:lang w:val="fr-CA"/>
        </w:rPr>
        <w:t xml:space="preserve"> G1492 </w:t>
      </w:r>
      <w:r>
        <w:rPr/>
        <w:t>ὅτε</w:t>
      </w:r>
      <w:r>
        <w:rPr>
          <w:lang w:val="fr-CA"/>
        </w:rPr>
        <w:t xml:space="preserve"> G3753 </w:t>
      </w:r>
      <w:r>
        <w:rPr/>
        <w:t>ἤνοιξε</w:t>
      </w:r>
      <w:r>
        <w:rPr>
          <w:lang w:val="fr-CA"/>
        </w:rPr>
        <w:t xml:space="preserve"> G455 </w:t>
      </w:r>
      <w:r>
        <w:rPr/>
        <w:t>τὴν</w:t>
      </w:r>
      <w:r>
        <w:rPr>
          <w:lang w:val="fr-CA"/>
        </w:rPr>
        <w:t xml:space="preserve"> G3588 </w:t>
      </w:r>
      <w:r>
        <w:rPr/>
        <w:t>σφραγῖδα</w:t>
      </w:r>
      <w:r>
        <w:rPr>
          <w:lang w:val="fr-CA"/>
        </w:rPr>
        <w:t xml:space="preserve"> G4973 </w:t>
      </w:r>
      <w:r>
        <w:rPr/>
        <w:t>τὴν</w:t>
      </w:r>
      <w:r>
        <w:rPr>
          <w:lang w:val="fr-CA"/>
        </w:rPr>
        <w:t xml:space="preserve"> G3588 </w:t>
      </w:r>
      <w:r>
        <w:rPr/>
        <w:t>ἕκτην</w:t>
      </w:r>
      <w:r>
        <w:rPr>
          <w:lang w:val="fr-CA"/>
        </w:rPr>
        <w:t xml:space="preserve"> G1623, </w:t>
      </w:r>
      <w:r>
        <w:rPr/>
        <w:t>καὶ</w:t>
      </w:r>
      <w:r>
        <w:rPr>
          <w:lang w:val="fr-CA"/>
        </w:rPr>
        <w:t xml:space="preserve"> G2532 </w:t>
      </w:r>
      <w:r>
        <w:rPr/>
        <w:t>ἰδοὺ</w:t>
      </w:r>
      <w:r>
        <w:rPr>
          <w:lang w:val="fr-CA"/>
        </w:rPr>
        <w:t xml:space="preserve"> G2400 </w:t>
      </w:r>
      <w:r>
        <w:rPr/>
        <w:t>σεισμὸς</w:t>
      </w:r>
      <w:r>
        <w:rPr>
          <w:lang w:val="fr-CA"/>
        </w:rPr>
        <w:t xml:space="preserve"> G4578 </w:t>
      </w:r>
      <w:r>
        <w:rPr/>
        <w:t>μέγας</w:t>
      </w:r>
      <w:r>
        <w:rPr>
          <w:lang w:val="fr-CA"/>
        </w:rPr>
        <w:t xml:space="preserve"> G3173 </w:t>
      </w:r>
      <w:r>
        <w:rPr/>
        <w:t>ἐγένετο</w:t>
      </w:r>
      <w:r>
        <w:rPr>
          <w:lang w:val="fr-CA"/>
        </w:rPr>
        <w:t xml:space="preserve"> G1096, </w:t>
      </w:r>
      <w:r>
        <w:rPr/>
        <w:t>καὶ</w:t>
      </w:r>
      <w:r>
        <w:rPr>
          <w:lang w:val="fr-CA"/>
        </w:rPr>
        <w:t xml:space="preserve"> G2532 </w:t>
      </w:r>
      <w:r>
        <w:rPr/>
        <w:t>ὁ</w:t>
      </w:r>
      <w:r>
        <w:rPr>
          <w:lang w:val="fr-CA"/>
        </w:rPr>
        <w:t xml:space="preserve"> G3588 </w:t>
      </w:r>
      <w:r>
        <w:rPr/>
        <w:t>ἥλιος</w:t>
      </w:r>
      <w:r>
        <w:rPr>
          <w:lang w:val="fr-CA"/>
        </w:rPr>
        <w:t xml:space="preserve"> G2246 </w:t>
      </w:r>
      <w:r>
        <w:rPr/>
        <w:t>ἐγένετο</w:t>
      </w:r>
      <w:r>
        <w:rPr>
          <w:lang w:val="fr-CA"/>
        </w:rPr>
        <w:t xml:space="preserve"> G1096 </w:t>
      </w:r>
      <w:r>
        <w:rPr/>
        <w:t>μέλας</w:t>
      </w:r>
      <w:r>
        <w:rPr>
          <w:lang w:val="fr-CA"/>
        </w:rPr>
        <w:t xml:space="preserve"> G3189 </w:t>
      </w:r>
      <w:r>
        <w:rPr/>
        <w:t>ὡς</w:t>
      </w:r>
      <w:r>
        <w:rPr>
          <w:lang w:val="fr-CA"/>
        </w:rPr>
        <w:t xml:space="preserve"> G5613 </w:t>
      </w:r>
      <w:r>
        <w:rPr/>
        <w:t>σάκκος</w:t>
      </w:r>
      <w:r>
        <w:rPr>
          <w:lang w:val="fr-CA"/>
        </w:rPr>
        <w:t xml:space="preserve"> G4526 </w:t>
      </w:r>
      <w:r>
        <w:rPr/>
        <w:t>τρίχινος</w:t>
      </w:r>
      <w:r>
        <w:rPr>
          <w:lang w:val="fr-CA"/>
        </w:rPr>
        <w:t xml:space="preserve"> G5155, </w:t>
      </w:r>
      <w:r>
        <w:rPr/>
        <w:t>καὶ</w:t>
      </w:r>
      <w:r>
        <w:rPr>
          <w:lang w:val="fr-CA"/>
        </w:rPr>
        <w:t xml:space="preserve"> G2532 </w:t>
      </w:r>
      <w:r>
        <w:rPr/>
        <w:t>ἡ</w:t>
      </w:r>
      <w:r>
        <w:rPr>
          <w:lang w:val="fr-CA"/>
        </w:rPr>
        <w:t xml:space="preserve"> G3588 </w:t>
      </w:r>
      <w:r>
        <w:rPr/>
        <w:t>σελήνη</w:t>
      </w:r>
      <w:r>
        <w:rPr>
          <w:lang w:val="fr-CA"/>
        </w:rPr>
        <w:t xml:space="preserve"> G4582 </w:t>
      </w:r>
      <w:r>
        <w:rPr/>
        <w:t>ἐγένετο</w:t>
      </w:r>
      <w:r>
        <w:rPr>
          <w:lang w:val="fr-CA"/>
        </w:rPr>
        <w:t xml:space="preserve"> G1096 </w:t>
      </w:r>
      <w:r>
        <w:rPr/>
        <w:t>ὡς</w:t>
      </w:r>
      <w:r>
        <w:rPr>
          <w:lang w:val="fr-CA"/>
        </w:rPr>
        <w:t xml:space="preserve"> G5613 </w:t>
      </w:r>
      <w:r>
        <w:rPr/>
        <w:t>αἷμα</w:t>
      </w:r>
      <w:r>
        <w:rPr>
          <w:lang w:val="fr-CA"/>
        </w:rPr>
        <w:t xml:space="preserve"> G129,</w:t>
      </w:r>
    </w:p>
    <w:p>
      <w:pPr>
        <w:pStyle w:val="Normal"/>
        <w:jc w:val="both"/>
        <w:rPr>
          <w:lang w:val="fr-CA"/>
        </w:rPr>
      </w:pPr>
      <w:r>
        <w:rPr>
          <w:lang w:val="fr-CA"/>
        </w:rPr>
        <w:t xml:space="preserve">13 </w:t>
      </w:r>
      <w:r>
        <w:rPr/>
        <w:t>καὶ</w:t>
      </w:r>
      <w:r>
        <w:rPr>
          <w:lang w:val="fr-CA"/>
        </w:rPr>
        <w:t xml:space="preserve"> G2532 </w:t>
      </w:r>
      <w:r>
        <w:rPr/>
        <w:t>οἱ</w:t>
      </w:r>
      <w:r>
        <w:rPr>
          <w:lang w:val="fr-CA"/>
        </w:rPr>
        <w:t xml:space="preserve"> G3588 </w:t>
      </w:r>
      <w:r>
        <w:rPr/>
        <w:t>ἀστέρες</w:t>
      </w:r>
      <w:r>
        <w:rPr>
          <w:lang w:val="fr-CA"/>
        </w:rPr>
        <w:t xml:space="preserve"> G792 </w:t>
      </w:r>
      <w:r>
        <w:rPr/>
        <w:t>τοῦ</w:t>
      </w:r>
      <w:r>
        <w:rPr>
          <w:lang w:val="fr-CA"/>
        </w:rPr>
        <w:t xml:space="preserve"> G3588 </w:t>
      </w:r>
      <w:r>
        <w:rPr/>
        <w:t>οὐρανοῦ</w:t>
      </w:r>
      <w:r>
        <w:rPr>
          <w:lang w:val="fr-CA"/>
        </w:rPr>
        <w:t xml:space="preserve"> G3772 </w:t>
      </w:r>
      <w:r>
        <w:rPr/>
        <w:t>ἔπεσαν</w:t>
      </w:r>
      <w:r>
        <w:rPr>
          <w:lang w:val="fr-CA"/>
        </w:rPr>
        <w:t xml:space="preserve"> G4098 </w:t>
      </w:r>
      <w:r>
        <w:rPr/>
        <w:t>εἰς</w:t>
      </w:r>
      <w:r>
        <w:rPr>
          <w:lang w:val="fr-CA"/>
        </w:rPr>
        <w:t xml:space="preserve"> G1519 </w:t>
      </w:r>
      <w:r>
        <w:rPr/>
        <w:t>τὴν</w:t>
      </w:r>
      <w:r>
        <w:rPr>
          <w:lang w:val="fr-CA"/>
        </w:rPr>
        <w:t xml:space="preserve"> G3588 </w:t>
      </w:r>
      <w:r>
        <w:rPr/>
        <w:t>γῆν</w:t>
      </w:r>
      <w:r>
        <w:rPr>
          <w:lang w:val="fr-CA"/>
        </w:rPr>
        <w:t xml:space="preserve"> G1093 </w:t>
      </w:r>
      <w:r>
        <w:rPr/>
        <w:t>ὡς</w:t>
      </w:r>
      <w:r>
        <w:rPr>
          <w:lang w:val="fr-CA"/>
        </w:rPr>
        <w:t xml:space="preserve"> G5613 </w:t>
      </w:r>
      <w:r>
        <w:rPr/>
        <w:t>συκῆ</w:t>
      </w:r>
      <w:r>
        <w:rPr>
          <w:lang w:val="fr-CA"/>
        </w:rPr>
        <w:t xml:space="preserve"> G4808 </w:t>
      </w:r>
      <w:r>
        <w:rPr/>
        <w:t>βάλλει</w:t>
      </w:r>
      <w:r>
        <w:rPr>
          <w:lang w:val="fr-CA"/>
        </w:rPr>
        <w:t xml:space="preserve"> G906 </w:t>
      </w:r>
      <w:r>
        <w:rPr/>
        <w:t>τοὺς</w:t>
      </w:r>
      <w:r>
        <w:rPr>
          <w:lang w:val="fr-CA"/>
        </w:rPr>
        <w:t xml:space="preserve"> G3588 </w:t>
      </w:r>
      <w:r>
        <w:rPr/>
        <w:t>ὀλύνθους</w:t>
      </w:r>
      <w:r>
        <w:rPr>
          <w:lang w:val="fr-CA"/>
        </w:rPr>
        <w:t xml:space="preserve"> G3653 </w:t>
      </w:r>
      <w:r>
        <w:rPr/>
        <w:t>αὑτῆς</w:t>
      </w:r>
      <w:r>
        <w:rPr>
          <w:lang w:val="fr-CA"/>
        </w:rPr>
        <w:t xml:space="preserve"> G846, </w:t>
      </w:r>
      <w:r>
        <w:rPr/>
        <w:t>ὑπὸ</w:t>
      </w:r>
      <w:r>
        <w:rPr>
          <w:lang w:val="fr-CA"/>
        </w:rPr>
        <w:t xml:space="preserve"> G5259 </w:t>
      </w:r>
      <w:r>
        <w:rPr/>
        <w:t>μεγάλου</w:t>
      </w:r>
      <w:r>
        <w:rPr>
          <w:lang w:val="fr-CA"/>
        </w:rPr>
        <w:t xml:space="preserve"> G3173 </w:t>
      </w:r>
      <w:r>
        <w:rPr/>
        <w:t>ἀνέμου</w:t>
      </w:r>
      <w:r>
        <w:rPr>
          <w:lang w:val="fr-CA"/>
        </w:rPr>
        <w:t xml:space="preserve"> G417 </w:t>
      </w:r>
      <w:r>
        <w:rPr/>
        <w:t>σειομένη</w:t>
      </w:r>
      <w:r>
        <w:rPr>
          <w:lang w:val="fr-CA"/>
        </w:rPr>
        <w:t xml:space="preserve"> G4579</w:t>
      </w:r>
      <w:r>
        <w:rPr/>
        <w:t>·</w:t>
      </w:r>
    </w:p>
    <w:p>
      <w:pPr>
        <w:pStyle w:val="Normal"/>
        <w:jc w:val="both"/>
        <w:rPr/>
      </w:pPr>
      <w:r>
        <w:rPr>
          <w:lang w:val="fr-CA"/>
        </w:rPr>
        <w:t xml:space="preserve">14 </w:t>
      </w:r>
      <w:r>
        <w:rPr/>
        <w:t>καὶ</w:t>
      </w:r>
      <w:r>
        <w:rPr>
          <w:lang w:val="fr-CA"/>
        </w:rPr>
        <w:t xml:space="preserve"> G2532 </w:t>
      </w:r>
      <w:r>
        <w:rPr/>
        <w:t>οὐρανὸς</w:t>
      </w:r>
      <w:r>
        <w:rPr>
          <w:lang w:val="fr-CA"/>
        </w:rPr>
        <w:t xml:space="preserve"> G3772 </w:t>
      </w:r>
      <w:r>
        <w:rPr/>
        <w:t>ἀπεχωρίσθη</w:t>
      </w:r>
      <w:r>
        <w:rPr>
          <w:lang w:val="fr-CA"/>
        </w:rPr>
        <w:t xml:space="preserve"> G673 </w:t>
      </w:r>
      <w:r>
        <w:rPr/>
        <w:t>ὡς</w:t>
      </w:r>
      <w:r>
        <w:rPr>
          <w:lang w:val="fr-CA"/>
        </w:rPr>
        <w:t xml:space="preserve"> G5613 </w:t>
      </w:r>
      <w:r>
        <w:rPr/>
        <w:t>βιβλίον</w:t>
      </w:r>
      <w:r>
        <w:rPr>
          <w:lang w:val="fr-CA"/>
        </w:rPr>
        <w:t xml:space="preserve"> G975 </w:t>
      </w:r>
      <w:r>
        <w:rPr/>
        <w:t>εἱλισσόμενον</w:t>
      </w:r>
      <w:r>
        <w:rPr>
          <w:lang w:val="fr-CA"/>
        </w:rPr>
        <w:t xml:space="preserve"> G1507, </w:t>
      </w:r>
      <w:r>
        <w:rPr/>
        <w:t>καὶ</w:t>
      </w:r>
      <w:r>
        <w:rPr>
          <w:lang w:val="fr-CA"/>
        </w:rPr>
        <w:t xml:space="preserve"> G2532 </w:t>
      </w:r>
      <w:r>
        <w:rPr/>
        <w:t>πᾶν</w:t>
      </w:r>
      <w:r>
        <w:rPr>
          <w:lang w:val="fr-CA"/>
        </w:rPr>
        <w:t xml:space="preserve"> G3956 </w:t>
      </w:r>
      <w:r>
        <w:rPr/>
        <w:t>ὄρος</w:t>
      </w:r>
      <w:r>
        <w:rPr>
          <w:lang w:val="fr-CA"/>
        </w:rPr>
        <w:t xml:space="preserve"> G3735 </w:t>
      </w:r>
      <w:r>
        <w:rPr/>
        <w:t>καὶ</w:t>
      </w:r>
      <w:r>
        <w:rPr>
          <w:lang w:val="fr-CA"/>
        </w:rPr>
        <w:t xml:space="preserve"> G2532 </w:t>
      </w:r>
      <w:r>
        <w:rPr/>
        <w:t>νῆσος</w:t>
      </w:r>
      <w:r>
        <w:rPr>
          <w:lang w:val="fr-CA"/>
        </w:rPr>
        <w:t xml:space="preserve"> G3520 </w:t>
      </w:r>
      <w:r>
        <w:rPr/>
        <w:t>ἐκ</w:t>
      </w:r>
      <w:r>
        <w:rPr>
          <w:lang w:val="fr-CA"/>
        </w:rPr>
        <w:t xml:space="preserve"> G1537 </w:t>
      </w:r>
      <w:r>
        <w:rPr/>
        <w:t>τῶν</w:t>
      </w:r>
      <w:r>
        <w:rPr>
          <w:lang w:val="fr-CA"/>
        </w:rPr>
        <w:t xml:space="preserve"> G3588 </w:t>
      </w:r>
      <w:r>
        <w:rPr/>
        <w:t>τόπων</w:t>
      </w:r>
      <w:r>
        <w:rPr>
          <w:lang w:val="fr-CA"/>
        </w:rPr>
        <w:t xml:space="preserve"> G5117 </w:t>
      </w:r>
      <w:r>
        <w:rPr/>
        <w:t>αὑτῶν</w:t>
      </w:r>
      <w:r>
        <w:rPr>
          <w:lang w:val="fr-CA"/>
        </w:rPr>
        <w:t xml:space="preserve"> G846 </w:t>
      </w:r>
      <w:r>
        <w:rPr/>
        <w:t>ἐκινήθησαν</w:t>
      </w:r>
      <w:r>
        <w:rPr>
          <w:lang w:val="fr-CA"/>
        </w:rPr>
        <w:t xml:space="preserve"> G2795,</w:t>
      </w:r>
    </w:p>
    <w:p>
      <w:pPr>
        <w:pStyle w:val="Normal"/>
        <w:jc w:val="both"/>
        <w:rPr/>
      </w:pPr>
      <w:r>
        <w:rPr>
          <w:lang w:val="fr-CA"/>
        </w:rPr>
        <w:t xml:space="preserve">15 </w:t>
      </w:r>
      <w:r>
        <w:rPr/>
        <w:t>καὶ</w:t>
      </w:r>
      <w:r>
        <w:rPr>
          <w:lang w:val="fr-CA"/>
        </w:rPr>
        <w:t xml:space="preserve"> G2532 </w:t>
      </w:r>
      <w:r>
        <w:rPr/>
        <w:t>οἱ</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καὶ</w:t>
      </w:r>
      <w:r>
        <w:rPr>
          <w:lang w:val="fr-CA"/>
        </w:rPr>
        <w:t xml:space="preserve"> G2532 </w:t>
      </w:r>
      <w:r>
        <w:rPr/>
        <w:t>οἱ</w:t>
      </w:r>
      <w:r>
        <w:rPr>
          <w:lang w:val="fr-CA"/>
        </w:rPr>
        <w:t xml:space="preserve"> G3588 </w:t>
      </w:r>
      <w:r>
        <w:rPr/>
        <w:t>μεγιστᾶνες</w:t>
      </w:r>
      <w:r>
        <w:rPr>
          <w:lang w:val="fr-CA"/>
        </w:rPr>
        <w:t xml:space="preserve"> G3175 </w:t>
      </w:r>
      <w:r>
        <w:rPr/>
        <w:t>καὶ</w:t>
      </w:r>
      <w:r>
        <w:rPr>
          <w:lang w:val="fr-CA"/>
        </w:rPr>
        <w:t xml:space="preserve"> G2532 </w:t>
      </w:r>
      <w:r>
        <w:rPr/>
        <w:t>οἱ</w:t>
      </w:r>
      <w:r>
        <w:rPr>
          <w:lang w:val="fr-CA"/>
        </w:rPr>
        <w:t xml:space="preserve"> G3588 </w:t>
      </w:r>
      <w:r>
        <w:rPr/>
        <w:t>πλούσιοι</w:t>
      </w:r>
      <w:r>
        <w:rPr>
          <w:lang w:val="fr-CA"/>
        </w:rPr>
        <w:t xml:space="preserve"> G4145 </w:t>
      </w:r>
      <w:r>
        <w:rPr/>
        <w:t>καὶ</w:t>
      </w:r>
      <w:r>
        <w:rPr>
          <w:lang w:val="fr-CA"/>
        </w:rPr>
        <w:t xml:space="preserve"> G2532 </w:t>
      </w:r>
      <w:r>
        <w:rPr/>
        <w:t>οἱ</w:t>
      </w:r>
      <w:r>
        <w:rPr>
          <w:lang w:val="fr-CA"/>
        </w:rPr>
        <w:t xml:space="preserve"> G3588 </w:t>
      </w:r>
      <w:r>
        <w:rPr/>
        <w:t>χιλίαρχοι</w:t>
      </w:r>
      <w:r>
        <w:rPr>
          <w:lang w:val="fr-CA"/>
        </w:rPr>
        <w:t xml:space="preserve"> G5506 </w:t>
      </w:r>
      <w:r>
        <w:rPr/>
        <w:t>καὶ</w:t>
      </w:r>
      <w:r>
        <w:rPr>
          <w:lang w:val="fr-CA"/>
        </w:rPr>
        <w:t xml:space="preserve"> G2532 </w:t>
      </w:r>
      <w:r>
        <w:rPr/>
        <w:t>οἱ</w:t>
      </w:r>
      <w:r>
        <w:rPr>
          <w:lang w:val="fr-CA"/>
        </w:rPr>
        <w:t xml:space="preserve"> G3588 </w:t>
      </w:r>
      <w:r>
        <w:rPr/>
        <w:t>δυνατοὶ</w:t>
      </w:r>
      <w:r>
        <w:rPr>
          <w:lang w:val="fr-CA"/>
        </w:rPr>
        <w:t xml:space="preserve"> G1415, </w:t>
      </w:r>
      <w:r>
        <w:rPr/>
        <w:t>καὶ</w:t>
      </w:r>
      <w:r>
        <w:rPr>
          <w:lang w:val="fr-CA"/>
        </w:rPr>
        <w:t xml:space="preserve"> G2532 </w:t>
      </w:r>
      <w:r>
        <w:rPr/>
        <w:t>πᾶς</w:t>
      </w:r>
      <w:r>
        <w:rPr>
          <w:lang w:val="fr-CA"/>
        </w:rPr>
        <w:t xml:space="preserve"> G3956 </w:t>
      </w:r>
      <w:r>
        <w:rPr/>
        <w:t>δοῦλος</w:t>
      </w:r>
      <w:r>
        <w:rPr>
          <w:lang w:val="fr-CA"/>
        </w:rPr>
        <w:t xml:space="preserve"> G1401 </w:t>
      </w:r>
      <w:r>
        <w:rPr/>
        <w:t>καὶ</w:t>
      </w:r>
      <w:r>
        <w:rPr>
          <w:lang w:val="fr-CA"/>
        </w:rPr>
        <w:t xml:space="preserve"> G2532 </w:t>
      </w:r>
      <w:r>
        <w:rPr/>
        <w:t>πᾶς</w:t>
      </w:r>
      <w:r>
        <w:rPr>
          <w:lang w:val="fr-CA"/>
        </w:rPr>
        <w:t xml:space="preserve"> G3956 </w:t>
      </w:r>
      <w:r>
        <w:rPr/>
        <w:t>ἐλεύθερος</w:t>
      </w:r>
      <w:r>
        <w:rPr>
          <w:lang w:val="fr-CA"/>
        </w:rPr>
        <w:t xml:space="preserve"> G1658 </w:t>
      </w:r>
      <w:r>
        <w:rPr/>
        <w:t>ἔκρυψαν</w:t>
      </w:r>
      <w:r>
        <w:rPr>
          <w:lang w:val="fr-CA"/>
        </w:rPr>
        <w:t xml:space="preserve"> G2928 </w:t>
      </w:r>
      <w:r>
        <w:rPr/>
        <w:t>ἑαυτοὺς</w:t>
      </w:r>
      <w:r>
        <w:rPr>
          <w:lang w:val="fr-CA"/>
        </w:rPr>
        <w:t xml:space="preserve"> G1438 </w:t>
      </w:r>
      <w:r>
        <w:rPr/>
        <w:t>εἰς</w:t>
      </w:r>
      <w:r>
        <w:rPr>
          <w:lang w:val="fr-CA"/>
        </w:rPr>
        <w:t xml:space="preserve"> G1519 </w:t>
      </w:r>
      <w:r>
        <w:rPr/>
        <w:t>τὰ</w:t>
      </w:r>
      <w:r>
        <w:rPr>
          <w:lang w:val="fr-CA"/>
        </w:rPr>
        <w:t xml:space="preserve"> G3588 </w:t>
      </w:r>
      <w:r>
        <w:rPr/>
        <w:t>σπήλαια</w:t>
      </w:r>
      <w:r>
        <w:rPr>
          <w:lang w:val="fr-CA"/>
        </w:rPr>
        <w:t xml:space="preserve"> G4693 </w:t>
      </w:r>
      <w:r>
        <w:rPr/>
        <w:t>καὶ</w:t>
      </w:r>
      <w:r>
        <w:rPr>
          <w:lang w:val="fr-CA"/>
        </w:rPr>
        <w:t xml:space="preserve"> G2532 </w:t>
      </w:r>
      <w:r>
        <w:rPr/>
        <w:t>εἰς</w:t>
      </w:r>
      <w:r>
        <w:rPr>
          <w:lang w:val="fr-CA"/>
        </w:rPr>
        <w:t xml:space="preserve"> G1519 </w:t>
      </w:r>
      <w:r>
        <w:rPr/>
        <w:t>τὰς</w:t>
      </w:r>
      <w:r>
        <w:rPr>
          <w:lang w:val="fr-CA"/>
        </w:rPr>
        <w:t xml:space="preserve"> G3588 </w:t>
      </w:r>
      <w:r>
        <w:rPr/>
        <w:t>πέτρας</w:t>
      </w:r>
      <w:r>
        <w:rPr>
          <w:lang w:val="fr-CA"/>
        </w:rPr>
        <w:t xml:space="preserve"> G4073 </w:t>
      </w:r>
      <w:r>
        <w:rPr/>
        <w:t>τῶν</w:t>
      </w:r>
      <w:r>
        <w:rPr>
          <w:lang w:val="fr-CA"/>
        </w:rPr>
        <w:t xml:space="preserve"> G3588 </w:t>
      </w:r>
      <w:r>
        <w:rPr/>
        <w:t>ὀρέων</w:t>
      </w:r>
      <w:r>
        <w:rPr>
          <w:lang w:val="fr-CA"/>
        </w:rPr>
        <w:t xml:space="preserve"> G3735,</w:t>
      </w:r>
    </w:p>
    <w:p>
      <w:pPr>
        <w:pStyle w:val="Normal"/>
        <w:jc w:val="both"/>
        <w:rPr/>
      </w:pPr>
      <w:r>
        <w:rPr>
          <w:lang w:val="fr-CA"/>
        </w:rPr>
        <w:t xml:space="preserve">16 </w:t>
      </w:r>
      <w:r>
        <w:rPr/>
        <w:t>καὶ</w:t>
      </w:r>
      <w:r>
        <w:rPr>
          <w:lang w:val="fr-CA"/>
        </w:rPr>
        <w:t xml:space="preserve"> G2532 </w:t>
      </w:r>
      <w:r>
        <w:rPr/>
        <w:t>λέγουσι</w:t>
      </w:r>
      <w:r>
        <w:rPr>
          <w:lang w:val="fr-CA"/>
        </w:rPr>
        <w:t xml:space="preserve"> G3004 </w:t>
      </w:r>
      <w:r>
        <w:rPr/>
        <w:t>τοῖς</w:t>
      </w:r>
      <w:r>
        <w:rPr>
          <w:lang w:val="fr-CA"/>
        </w:rPr>
        <w:t xml:space="preserve"> G3588 </w:t>
      </w:r>
      <w:r>
        <w:rPr/>
        <w:t>ὄρεσι</w:t>
      </w:r>
      <w:r>
        <w:rPr>
          <w:lang w:val="fr-CA"/>
        </w:rPr>
        <w:t xml:space="preserve"> G3735 </w:t>
      </w:r>
      <w:r>
        <w:rPr/>
        <w:t>καὶ</w:t>
      </w:r>
      <w:r>
        <w:rPr>
          <w:lang w:val="fr-CA"/>
        </w:rPr>
        <w:t xml:space="preserve"> G2532 </w:t>
      </w:r>
      <w:r>
        <w:rPr/>
        <w:t>ταῖς</w:t>
      </w:r>
      <w:r>
        <w:rPr>
          <w:lang w:val="fr-CA"/>
        </w:rPr>
        <w:t xml:space="preserve"> G3588 </w:t>
      </w:r>
      <w:r>
        <w:rPr/>
        <w:t>πέτραις</w:t>
      </w:r>
      <w:r>
        <w:rPr>
          <w:lang w:val="fr-CA"/>
        </w:rPr>
        <w:t xml:space="preserve"> G4073, </w:t>
      </w:r>
      <w:r>
        <w:rPr/>
        <w:t>Πέσετε</w:t>
      </w:r>
      <w:r>
        <w:rPr>
          <w:lang w:val="fr-CA"/>
        </w:rPr>
        <w:t xml:space="preserve"> G4098 </w:t>
      </w:r>
      <w:r>
        <w:rPr/>
        <w:t>ἐφ</w:t>
      </w:r>
      <w:r>
        <w:rPr>
          <w:lang w:val="fr-CA"/>
        </w:rPr>
        <w:t xml:space="preserve"> G1909</w:t>
      </w:r>
      <w:r>
        <w:rPr/>
        <w:t>᾽</w:t>
      </w:r>
      <w:r>
        <w:rPr>
          <w:lang w:val="fr-CA"/>
        </w:rPr>
        <w:t xml:space="preserve"> </w:t>
      </w:r>
      <w:r>
        <w:rPr/>
        <w:t>ἡμᾶς</w:t>
      </w:r>
      <w:r>
        <w:rPr>
          <w:lang w:val="fr-CA"/>
        </w:rPr>
        <w:t xml:space="preserve"> G2248, </w:t>
      </w:r>
      <w:r>
        <w:rPr/>
        <w:t>καὶ</w:t>
      </w:r>
      <w:r>
        <w:rPr>
          <w:lang w:val="fr-CA"/>
        </w:rPr>
        <w:t xml:space="preserve"> G2532 </w:t>
      </w:r>
      <w:r>
        <w:rPr/>
        <w:t>κρύψατε</w:t>
      </w:r>
      <w:r>
        <w:rPr>
          <w:lang w:val="fr-CA"/>
        </w:rPr>
        <w:t xml:space="preserve"> G2928 </w:t>
      </w:r>
      <w:r>
        <w:rPr/>
        <w:t>ἡμᾶς</w:t>
      </w:r>
      <w:r>
        <w:rPr>
          <w:lang w:val="fr-CA"/>
        </w:rPr>
        <w:t xml:space="preserve"> G2248 </w:t>
      </w:r>
      <w:r>
        <w:rPr/>
        <w:t>ἀπὸ</w:t>
      </w:r>
      <w:r>
        <w:rPr>
          <w:lang w:val="fr-CA"/>
        </w:rPr>
        <w:t xml:space="preserve"> G575 </w:t>
      </w:r>
      <w:r>
        <w:rPr/>
        <w:t>προσώπου</w:t>
      </w:r>
      <w:r>
        <w:rPr>
          <w:lang w:val="fr-CA"/>
        </w:rPr>
        <w:t xml:space="preserve"> G4383 </w:t>
      </w:r>
      <w:r>
        <w:rPr/>
        <w:t>τοῦ</w:t>
      </w:r>
      <w:r>
        <w:rPr>
          <w:lang w:val="fr-CA"/>
        </w:rPr>
        <w:t xml:space="preserve"> G3588 </w:t>
      </w:r>
      <w:r>
        <w:rPr/>
        <w:t>καθημένου</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καὶ</w:t>
      </w:r>
      <w:r>
        <w:rPr>
          <w:lang w:val="fr-CA"/>
        </w:rPr>
        <w:t xml:space="preserve"> G2532 </w:t>
      </w:r>
      <w:r>
        <w:rPr/>
        <w:t>ἀπὸ</w:t>
      </w:r>
      <w:r>
        <w:rPr>
          <w:lang w:val="fr-CA"/>
        </w:rPr>
        <w:t xml:space="preserve"> G575 </w:t>
      </w:r>
      <w:r>
        <w:rPr/>
        <w:t>τῆς</w:t>
      </w:r>
      <w:r>
        <w:rPr>
          <w:lang w:val="fr-CA"/>
        </w:rPr>
        <w:t xml:space="preserve"> G3588 </w:t>
      </w:r>
      <w:r>
        <w:rPr/>
        <w:t>ὀργῆς</w:t>
      </w:r>
      <w:r>
        <w:rPr>
          <w:lang w:val="fr-CA"/>
        </w:rPr>
        <w:t xml:space="preserve"> G3709 </w:t>
      </w:r>
      <w:r>
        <w:rPr/>
        <w:t>τοῦ</w:t>
      </w:r>
      <w:r>
        <w:rPr>
          <w:lang w:val="fr-CA"/>
        </w:rPr>
        <w:t xml:space="preserve"> G3588 </w:t>
      </w:r>
      <w:r>
        <w:rPr/>
        <w:t>ἀρνίου</w:t>
      </w:r>
      <w:r>
        <w:rPr>
          <w:lang w:val="fr-CA"/>
        </w:rPr>
        <w:t xml:space="preserve"> G721,</w:t>
      </w:r>
    </w:p>
    <w:p>
      <w:pPr>
        <w:pStyle w:val="Normal"/>
        <w:jc w:val="both"/>
        <w:rPr>
          <w:lang w:val="fr-CA"/>
        </w:rPr>
      </w:pPr>
      <w:r>
        <w:rPr>
          <w:lang w:val="fr-CA"/>
        </w:rPr>
        <w:t xml:space="preserve">17 </w:t>
      </w:r>
      <w:r>
        <w:rPr/>
        <w:t>ὅτι</w:t>
      </w:r>
      <w:r>
        <w:rPr>
          <w:lang w:val="fr-CA"/>
        </w:rPr>
        <w:t xml:space="preserve"> G3754 </w:t>
      </w:r>
      <w:r>
        <w:rPr/>
        <w:t>ἦλθεν</w:t>
      </w:r>
      <w:r>
        <w:rPr>
          <w:lang w:val="fr-CA"/>
        </w:rPr>
        <w:t xml:space="preserve"> G2064 </w:t>
      </w:r>
      <w:r>
        <w:rPr/>
        <w:t>ἡ</w:t>
      </w:r>
      <w:r>
        <w:rPr>
          <w:lang w:val="fr-CA"/>
        </w:rPr>
        <w:t xml:space="preserve"> G3588 </w:t>
      </w:r>
      <w:r>
        <w:rPr/>
        <w:t>ἡμέρα</w:t>
      </w:r>
      <w:r>
        <w:rPr>
          <w:lang w:val="fr-CA"/>
        </w:rPr>
        <w:t xml:space="preserve"> G2250 </w:t>
      </w:r>
      <w:r>
        <w:rPr/>
        <w:t>ἡ</w:t>
      </w:r>
      <w:r>
        <w:rPr>
          <w:lang w:val="fr-CA"/>
        </w:rPr>
        <w:t xml:space="preserve"> G3588 </w:t>
      </w:r>
      <w:r>
        <w:rPr/>
        <w:t>μεγάλη</w:t>
      </w:r>
      <w:r>
        <w:rPr>
          <w:lang w:val="fr-CA"/>
        </w:rPr>
        <w:t xml:space="preserve"> G3173 </w:t>
      </w:r>
      <w:r>
        <w:rPr/>
        <w:t>τῆς</w:t>
      </w:r>
      <w:r>
        <w:rPr>
          <w:lang w:val="fr-CA"/>
        </w:rPr>
        <w:t xml:space="preserve"> G3588 </w:t>
      </w:r>
      <w:r>
        <w:rPr/>
        <w:t>ὀργῆς</w:t>
      </w:r>
      <w:r>
        <w:rPr>
          <w:lang w:val="fr-CA"/>
        </w:rPr>
        <w:t xml:space="preserve"> G3709 </w:t>
      </w:r>
      <w:r>
        <w:rPr/>
        <w:t>αὐτοῦ</w:t>
      </w:r>
      <w:r>
        <w:rPr>
          <w:lang w:val="fr-CA"/>
        </w:rPr>
        <w:t xml:space="preserve"> G846</w:t>
      </w:r>
      <w:r>
        <w:rPr/>
        <w:t>·</w:t>
      </w:r>
      <w:r>
        <w:rPr>
          <w:lang w:val="fr-CA"/>
        </w:rPr>
        <w:t xml:space="preserve"> </w:t>
      </w:r>
      <w:r>
        <w:rPr/>
        <w:t>καὶ</w:t>
      </w:r>
      <w:r>
        <w:rPr>
          <w:lang w:val="fr-CA"/>
        </w:rPr>
        <w:t xml:space="preserve"> G2532 </w:t>
      </w:r>
      <w:r>
        <w:rPr/>
        <w:t>τίς</w:t>
      </w:r>
      <w:r>
        <w:rPr>
          <w:lang w:val="fr-CA"/>
        </w:rPr>
        <w:t xml:space="preserve"> G5101 </w:t>
      </w:r>
      <w:r>
        <w:rPr/>
        <w:t>δύναται</w:t>
      </w:r>
      <w:r>
        <w:rPr>
          <w:lang w:val="fr-CA"/>
        </w:rPr>
        <w:t xml:space="preserve"> G1410 </w:t>
      </w:r>
      <w:r>
        <w:rPr/>
        <w:t>σταθῆναι</w:t>
      </w:r>
      <w:r>
        <w:rPr>
          <w:lang w:val="fr-CA"/>
        </w:rPr>
        <w:t xml:space="preserve"> G2476</w:t>
      </w:r>
      <w:r>
        <w:rPr/>
        <w:t>;</w:t>
      </w:r>
    </w:p>
    <w:p>
      <w:pPr>
        <w:pStyle w:val="Normal"/>
        <w:shd w:fill="C2D69B" w:val="clear"/>
        <w:jc w:val="center"/>
        <w:rPr>
          <w:b/>
          <w:b/>
          <w:lang w:val="fr-CA"/>
        </w:rPr>
      </w:pPr>
      <w:r>
        <w:rPr>
          <w:b/>
          <w:lang w:val="fr-CA"/>
        </w:rPr>
        <w:t>CHAPITRE 7</w:t>
      </w:r>
    </w:p>
    <w:p>
      <w:pPr>
        <w:pStyle w:val="Normal"/>
        <w:jc w:val="both"/>
        <w:rPr/>
      </w:pPr>
      <w:r>
        <w:rPr>
          <w:lang w:val="fr-CA"/>
        </w:rPr>
        <w:t xml:space="preserve">1 </w:t>
      </w:r>
      <w:r>
        <w:rPr/>
        <w:t>Καὶ</w:t>
      </w:r>
      <w:r>
        <w:rPr>
          <w:lang w:val="fr-CA"/>
        </w:rPr>
        <w:t xml:space="preserve"> G2532 </w:t>
      </w:r>
      <w:r>
        <w:rPr/>
        <w:t>μετὰ</w:t>
      </w:r>
      <w:r>
        <w:rPr>
          <w:lang w:val="fr-CA"/>
        </w:rPr>
        <w:t xml:space="preserve"> G3326 </w:t>
      </w:r>
      <w:r>
        <w:rPr/>
        <w:t>ταῦτα</w:t>
      </w:r>
      <w:r>
        <w:rPr>
          <w:lang w:val="fr-CA"/>
        </w:rPr>
        <w:t xml:space="preserve"> G5023 </w:t>
      </w:r>
      <w:r>
        <w:rPr/>
        <w:t>εἶδον</w:t>
      </w:r>
      <w:r>
        <w:rPr>
          <w:lang w:val="fr-CA"/>
        </w:rPr>
        <w:t xml:space="preserve"> G1492 </w:t>
      </w:r>
      <w:r>
        <w:rPr/>
        <w:t>τέσσαρας</w:t>
      </w:r>
      <w:r>
        <w:rPr>
          <w:lang w:val="fr-CA"/>
        </w:rPr>
        <w:t xml:space="preserve"> G5064 </w:t>
      </w:r>
      <w:r>
        <w:rPr/>
        <w:t>ἀγγέλους</w:t>
      </w:r>
      <w:r>
        <w:rPr>
          <w:lang w:val="fr-CA"/>
        </w:rPr>
        <w:t xml:space="preserve"> G32 </w:t>
      </w:r>
      <w:r>
        <w:rPr/>
        <w:t>ἑστῶτας</w:t>
      </w:r>
      <w:r>
        <w:rPr>
          <w:lang w:val="fr-CA"/>
        </w:rPr>
        <w:t xml:space="preserve"> G2476 </w:t>
      </w:r>
      <w:r>
        <w:rPr/>
        <w:t>ἐπὶ</w:t>
      </w:r>
      <w:r>
        <w:rPr>
          <w:lang w:val="fr-CA"/>
        </w:rPr>
        <w:t xml:space="preserve"> G1909 </w:t>
      </w:r>
      <w:r>
        <w:rPr/>
        <w:t>τὰς</w:t>
      </w:r>
      <w:r>
        <w:rPr>
          <w:lang w:val="fr-CA"/>
        </w:rPr>
        <w:t xml:space="preserve"> G3588 </w:t>
      </w:r>
      <w:r>
        <w:rPr/>
        <w:t>τέσσαρας</w:t>
      </w:r>
      <w:r>
        <w:rPr>
          <w:lang w:val="fr-CA"/>
        </w:rPr>
        <w:t xml:space="preserve"> G5064 </w:t>
      </w:r>
      <w:r>
        <w:rPr/>
        <w:t>γωνίας</w:t>
      </w:r>
      <w:r>
        <w:rPr>
          <w:lang w:val="fr-CA"/>
        </w:rPr>
        <w:t xml:space="preserve"> G1137 </w:t>
      </w:r>
      <w:r>
        <w:rPr/>
        <w:t>τῆς</w:t>
      </w:r>
      <w:r>
        <w:rPr>
          <w:lang w:val="fr-CA"/>
        </w:rPr>
        <w:t xml:space="preserve"> G3588 </w:t>
      </w:r>
      <w:r>
        <w:rPr/>
        <w:t>γῆς</w:t>
      </w:r>
      <w:r>
        <w:rPr>
          <w:lang w:val="fr-CA"/>
        </w:rPr>
        <w:t xml:space="preserve"> G1093 </w:t>
      </w:r>
      <w:r>
        <w:rPr/>
        <w:t>κρατοῦντας</w:t>
      </w:r>
      <w:r>
        <w:rPr>
          <w:lang w:val="fr-CA"/>
        </w:rPr>
        <w:t xml:space="preserve"> G2902 </w:t>
      </w:r>
      <w:r>
        <w:rPr/>
        <w:t>τοὺς</w:t>
      </w:r>
      <w:r>
        <w:rPr>
          <w:lang w:val="fr-CA"/>
        </w:rPr>
        <w:t xml:space="preserve"> G3588 </w:t>
      </w:r>
      <w:r>
        <w:rPr/>
        <w:t>τέσσαρας</w:t>
      </w:r>
      <w:r>
        <w:rPr>
          <w:lang w:val="fr-CA"/>
        </w:rPr>
        <w:t xml:space="preserve"> G5064 </w:t>
      </w:r>
      <w:r>
        <w:rPr/>
        <w:t>ἀνέμους</w:t>
      </w:r>
      <w:r>
        <w:rPr>
          <w:lang w:val="fr-CA"/>
        </w:rPr>
        <w:t xml:space="preserve"> G417 </w:t>
      </w:r>
      <w:r>
        <w:rPr/>
        <w:t>τῆς</w:t>
      </w:r>
      <w:r>
        <w:rPr>
          <w:lang w:val="fr-CA"/>
        </w:rPr>
        <w:t xml:space="preserve"> G3588 </w:t>
      </w:r>
      <w:r>
        <w:rPr/>
        <w:t>γῆς</w:t>
      </w:r>
      <w:r>
        <w:rPr>
          <w:lang w:val="fr-CA"/>
        </w:rPr>
        <w:t xml:space="preserve"> G1093, </w:t>
      </w:r>
      <w:r>
        <w:rPr/>
        <w:t>ἵνα</w:t>
      </w:r>
      <w:r>
        <w:rPr>
          <w:lang w:val="fr-CA"/>
        </w:rPr>
        <w:t xml:space="preserve"> G2443 </w:t>
      </w:r>
      <w:r>
        <w:rPr/>
        <w:t>μὴ</w:t>
      </w:r>
      <w:r>
        <w:rPr>
          <w:lang w:val="fr-CA"/>
        </w:rPr>
        <w:t xml:space="preserve"> G3361 </w:t>
      </w:r>
      <w:r>
        <w:rPr/>
        <w:t>πνέῃ</w:t>
      </w:r>
      <w:r>
        <w:rPr>
          <w:lang w:val="fr-CA"/>
        </w:rPr>
        <w:t xml:space="preserve"> G4154 </w:t>
      </w:r>
      <w:r>
        <w:rPr/>
        <w:t>ἄνεμος</w:t>
      </w:r>
      <w:r>
        <w:rPr>
          <w:lang w:val="fr-CA"/>
        </w:rPr>
        <w:t xml:space="preserve"> G417 </w:t>
      </w:r>
      <w:r>
        <w:rPr/>
        <w:t>ἐπὶ</w:t>
      </w:r>
      <w:r>
        <w:rPr>
          <w:lang w:val="fr-CA"/>
        </w:rPr>
        <w:t xml:space="preserve"> G1909 </w:t>
      </w:r>
      <w:r>
        <w:rPr/>
        <w:t>τῆς</w:t>
      </w:r>
      <w:r>
        <w:rPr>
          <w:lang w:val="fr-CA"/>
        </w:rPr>
        <w:t xml:space="preserve"> G3588 </w:t>
      </w:r>
      <w:r>
        <w:rPr/>
        <w:t>γῆς</w:t>
      </w:r>
      <w:r>
        <w:rPr>
          <w:lang w:val="fr-CA"/>
        </w:rPr>
        <w:t xml:space="preserve"> G1093, </w:t>
      </w:r>
      <w:r>
        <w:rPr/>
        <w:t>μήτε</w:t>
      </w:r>
      <w:r>
        <w:rPr>
          <w:lang w:val="fr-CA"/>
        </w:rPr>
        <w:t xml:space="preserve"> G3383 </w:t>
      </w:r>
      <w:r>
        <w:rPr/>
        <w:t>ἐπὶ</w:t>
      </w:r>
      <w:r>
        <w:rPr>
          <w:lang w:val="fr-CA"/>
        </w:rPr>
        <w:t xml:space="preserve"> G1909 </w:t>
      </w:r>
      <w:r>
        <w:rPr/>
        <w:t>τῆς</w:t>
      </w:r>
      <w:r>
        <w:rPr>
          <w:lang w:val="fr-CA"/>
        </w:rPr>
        <w:t xml:space="preserve"> G3588 </w:t>
      </w:r>
      <w:r>
        <w:rPr/>
        <w:t>θαλάσσης</w:t>
      </w:r>
      <w:r>
        <w:rPr>
          <w:lang w:val="fr-CA"/>
        </w:rPr>
        <w:t xml:space="preserve"> G2281, </w:t>
      </w:r>
      <w:r>
        <w:rPr/>
        <w:t>μήτε</w:t>
      </w:r>
      <w:r>
        <w:rPr>
          <w:lang w:val="fr-CA"/>
        </w:rPr>
        <w:t xml:space="preserve"> G3383 </w:t>
      </w:r>
      <w:r>
        <w:rPr/>
        <w:t>ἐπὶ</w:t>
      </w:r>
      <w:r>
        <w:rPr>
          <w:lang w:val="fr-CA"/>
        </w:rPr>
        <w:t xml:space="preserve"> G1909 </w:t>
      </w:r>
      <w:r>
        <w:rPr/>
        <w:t>πᾶν</w:t>
      </w:r>
      <w:r>
        <w:rPr>
          <w:lang w:val="fr-CA"/>
        </w:rPr>
        <w:t xml:space="preserve"> G3956 </w:t>
      </w:r>
      <w:r>
        <w:rPr/>
        <w:t>δένδρον</w:t>
      </w:r>
      <w:r>
        <w:rPr>
          <w:lang w:val="fr-CA"/>
        </w:rPr>
        <w:t xml:space="preserve"> G1186.</w:t>
      </w:r>
    </w:p>
    <w:p>
      <w:pPr>
        <w:pStyle w:val="Normal"/>
        <w:jc w:val="both"/>
        <w:rPr/>
      </w:pPr>
      <w:r>
        <w:rPr>
          <w:lang w:val="fr-CA"/>
        </w:rPr>
        <w:t xml:space="preserve">2 </w:t>
      </w:r>
      <w:r>
        <w:rPr/>
        <w:t>Καὶ</w:t>
      </w:r>
      <w:r>
        <w:rPr>
          <w:lang w:val="fr-CA"/>
        </w:rPr>
        <w:t xml:space="preserve"> G2532 </w:t>
      </w:r>
      <w:r>
        <w:rPr/>
        <w:t>εἶδον</w:t>
      </w:r>
      <w:r>
        <w:rPr>
          <w:lang w:val="fr-CA"/>
        </w:rPr>
        <w:t xml:space="preserve"> G1492 </w:t>
      </w:r>
      <w:r>
        <w:rPr/>
        <w:t>ἄλλον</w:t>
      </w:r>
      <w:r>
        <w:rPr>
          <w:lang w:val="fr-CA"/>
        </w:rPr>
        <w:t xml:space="preserve"> G243 </w:t>
      </w:r>
      <w:r>
        <w:rPr/>
        <w:t>ἄγγελον</w:t>
      </w:r>
      <w:r>
        <w:rPr>
          <w:lang w:val="fr-CA"/>
        </w:rPr>
        <w:t xml:space="preserve"> G32 </w:t>
      </w:r>
      <w:r>
        <w:rPr/>
        <w:t>ἀναβάντα</w:t>
      </w:r>
      <w:r>
        <w:rPr>
          <w:lang w:val="fr-CA"/>
        </w:rPr>
        <w:t xml:space="preserve"> G305 </w:t>
      </w:r>
      <w:r>
        <w:rPr/>
        <w:t>ἀπὸ</w:t>
      </w:r>
      <w:r>
        <w:rPr>
          <w:lang w:val="fr-CA"/>
        </w:rPr>
        <w:t xml:space="preserve"> G575 </w:t>
      </w:r>
      <w:r>
        <w:rPr/>
        <w:t>ἀνατολῆς</w:t>
      </w:r>
      <w:r>
        <w:rPr>
          <w:lang w:val="fr-CA"/>
        </w:rPr>
        <w:t xml:space="preserve"> G395 </w:t>
      </w:r>
      <w:r>
        <w:rPr/>
        <w:t>ἡλίου</w:t>
      </w:r>
      <w:r>
        <w:rPr>
          <w:lang w:val="fr-CA"/>
        </w:rPr>
        <w:t xml:space="preserve"> G2246, </w:t>
      </w:r>
      <w:r>
        <w:rPr/>
        <w:t>ἔχοντα</w:t>
      </w:r>
      <w:r>
        <w:rPr>
          <w:lang w:val="fr-CA"/>
        </w:rPr>
        <w:t xml:space="preserve"> G2192 </w:t>
      </w:r>
      <w:r>
        <w:rPr/>
        <w:t>σφραγῖδα</w:t>
      </w:r>
      <w:r>
        <w:rPr>
          <w:lang w:val="fr-CA"/>
        </w:rPr>
        <w:t xml:space="preserve"> G4973 </w:t>
      </w:r>
      <w:r>
        <w:rPr/>
        <w:t>Θεοῦ</w:t>
      </w:r>
      <w:r>
        <w:rPr>
          <w:lang w:val="fr-CA"/>
        </w:rPr>
        <w:t xml:space="preserve"> G2316 </w:t>
      </w:r>
      <w:r>
        <w:rPr/>
        <w:t>ζῶντος</w:t>
      </w:r>
      <w:r>
        <w:rPr>
          <w:lang w:val="fr-CA"/>
        </w:rPr>
        <w:t xml:space="preserve"> G2198</w:t>
      </w:r>
      <w:r>
        <w:rPr/>
        <w:t>·</w:t>
      </w:r>
      <w:r>
        <w:rPr>
          <w:lang w:val="fr-CA"/>
        </w:rPr>
        <w:t xml:space="preserve"> </w:t>
      </w:r>
      <w:r>
        <w:rPr/>
        <w:t>καὶ</w:t>
      </w:r>
      <w:r>
        <w:rPr>
          <w:lang w:val="fr-CA"/>
        </w:rPr>
        <w:t xml:space="preserve"> G2532 </w:t>
      </w:r>
      <w:r>
        <w:rPr/>
        <w:t>ἔκραξε</w:t>
      </w:r>
      <w:r>
        <w:rPr>
          <w:lang w:val="fr-CA"/>
        </w:rPr>
        <w:t xml:space="preserve"> G2896 </w:t>
      </w:r>
      <w:r>
        <w:rPr/>
        <w:t>φωνῇ</w:t>
      </w:r>
      <w:r>
        <w:rPr>
          <w:lang w:val="fr-CA"/>
        </w:rPr>
        <w:t xml:space="preserve"> G5456 </w:t>
      </w:r>
      <w:r>
        <w:rPr/>
        <w:t>μεγάλῃ</w:t>
      </w:r>
      <w:r>
        <w:rPr>
          <w:lang w:val="fr-CA"/>
        </w:rPr>
        <w:t xml:space="preserve"> G3173 </w:t>
      </w:r>
      <w:r>
        <w:rPr/>
        <w:t>τοῖς</w:t>
      </w:r>
      <w:r>
        <w:rPr>
          <w:lang w:val="fr-CA"/>
        </w:rPr>
        <w:t xml:space="preserve"> G3588 </w:t>
      </w:r>
      <w:r>
        <w:rPr/>
        <w:t>τέσσαρσιν</w:t>
      </w:r>
      <w:r>
        <w:rPr>
          <w:lang w:val="fr-CA"/>
        </w:rPr>
        <w:t xml:space="preserve"> G5064 </w:t>
      </w:r>
      <w:r>
        <w:rPr/>
        <w:t>ἀγγέλοις</w:t>
      </w:r>
      <w:r>
        <w:rPr>
          <w:lang w:val="fr-CA"/>
        </w:rPr>
        <w:t xml:space="preserve"> G32 </w:t>
      </w:r>
      <w:r>
        <w:rPr/>
        <w:t>οἷς</w:t>
      </w:r>
      <w:r>
        <w:rPr>
          <w:lang w:val="fr-CA"/>
        </w:rPr>
        <w:t xml:space="preserve"> G3739 </w:t>
      </w:r>
      <w:r>
        <w:rPr/>
        <w:t>ἐδόθη</w:t>
      </w:r>
      <w:r>
        <w:rPr>
          <w:lang w:val="fr-CA"/>
        </w:rPr>
        <w:t xml:space="preserve"> G1325 </w:t>
      </w:r>
      <w:r>
        <w:rPr/>
        <w:t>αὐτοῖς</w:t>
      </w:r>
      <w:r>
        <w:rPr>
          <w:lang w:val="fr-CA"/>
        </w:rPr>
        <w:t xml:space="preserve"> G846 </w:t>
      </w:r>
      <w:r>
        <w:rPr/>
        <w:t>ἀδικῆσαι</w:t>
      </w:r>
      <w:r>
        <w:rPr>
          <w:lang w:val="fr-CA"/>
        </w:rPr>
        <w:t xml:space="preserve"> G91 </w:t>
      </w:r>
      <w:r>
        <w:rPr/>
        <w:t>τὴν</w:t>
      </w:r>
      <w:r>
        <w:rPr>
          <w:lang w:val="fr-CA"/>
        </w:rPr>
        <w:t xml:space="preserve"> G3588 </w:t>
      </w:r>
      <w:r>
        <w:rPr/>
        <w:t>γῆν</w:t>
      </w:r>
      <w:r>
        <w:rPr>
          <w:lang w:val="fr-CA"/>
        </w:rPr>
        <w:t xml:space="preserve"> G1093 </w:t>
      </w:r>
      <w:r>
        <w:rPr/>
        <w:t>καὶ</w:t>
      </w:r>
      <w:r>
        <w:rPr>
          <w:lang w:val="fr-CA"/>
        </w:rPr>
        <w:t xml:space="preserve"> G2532 </w:t>
      </w:r>
      <w:r>
        <w:rPr/>
        <w:t>τὴν</w:t>
      </w:r>
      <w:r>
        <w:rPr>
          <w:lang w:val="fr-CA"/>
        </w:rPr>
        <w:t xml:space="preserve"> G3588 </w:t>
      </w:r>
      <w:r>
        <w:rPr/>
        <w:t>θάλασσαν</w:t>
      </w:r>
      <w:r>
        <w:rPr>
          <w:lang w:val="fr-CA"/>
        </w:rPr>
        <w:t xml:space="preserve"> G2281,</w:t>
      </w:r>
    </w:p>
    <w:p>
      <w:pPr>
        <w:pStyle w:val="Normal"/>
        <w:jc w:val="both"/>
        <w:rPr/>
      </w:pPr>
      <w:r>
        <w:rPr>
          <w:lang w:val="fr-CA"/>
        </w:rPr>
        <w:t xml:space="preserve">3 </w:t>
      </w:r>
      <w:r>
        <w:rPr/>
        <w:t>λέγων</w:t>
      </w:r>
      <w:r>
        <w:rPr>
          <w:lang w:val="fr-CA"/>
        </w:rPr>
        <w:t xml:space="preserve"> G3004, </w:t>
      </w:r>
      <w:r>
        <w:rPr/>
        <w:t>Μὴ</w:t>
      </w:r>
      <w:r>
        <w:rPr>
          <w:lang w:val="fr-CA"/>
        </w:rPr>
        <w:t xml:space="preserve"> G3361 </w:t>
      </w:r>
      <w:r>
        <w:rPr/>
        <w:t>ἀδικήσητε</w:t>
      </w:r>
      <w:r>
        <w:rPr>
          <w:lang w:val="fr-CA"/>
        </w:rPr>
        <w:t xml:space="preserve"> G91 </w:t>
      </w:r>
      <w:r>
        <w:rPr/>
        <w:t>τὴν</w:t>
      </w:r>
      <w:r>
        <w:rPr>
          <w:lang w:val="fr-CA"/>
        </w:rPr>
        <w:t xml:space="preserve"> G3588 </w:t>
      </w:r>
      <w:r>
        <w:rPr/>
        <w:t>γῆν</w:t>
      </w:r>
      <w:r>
        <w:rPr>
          <w:lang w:val="fr-CA"/>
        </w:rPr>
        <w:t xml:space="preserve"> G1093, </w:t>
      </w:r>
      <w:r>
        <w:rPr/>
        <w:t>μήτε</w:t>
      </w:r>
      <w:r>
        <w:rPr>
          <w:lang w:val="fr-CA"/>
        </w:rPr>
        <w:t xml:space="preserve"> G3383 </w:t>
      </w:r>
      <w:r>
        <w:rPr/>
        <w:t>τὴν</w:t>
      </w:r>
      <w:r>
        <w:rPr>
          <w:lang w:val="fr-CA"/>
        </w:rPr>
        <w:t xml:space="preserve"> G3588 </w:t>
      </w:r>
      <w:r>
        <w:rPr/>
        <w:t>θάλασσαν</w:t>
      </w:r>
      <w:r>
        <w:rPr>
          <w:lang w:val="fr-CA"/>
        </w:rPr>
        <w:t xml:space="preserve"> G2281, </w:t>
      </w:r>
      <w:r>
        <w:rPr/>
        <w:t>μήτε</w:t>
      </w:r>
      <w:r>
        <w:rPr>
          <w:lang w:val="fr-CA"/>
        </w:rPr>
        <w:t xml:space="preserve"> G3383 </w:t>
      </w:r>
      <w:r>
        <w:rPr/>
        <w:t>τὰ</w:t>
      </w:r>
      <w:r>
        <w:rPr>
          <w:lang w:val="fr-CA"/>
        </w:rPr>
        <w:t xml:space="preserve"> G3588 </w:t>
      </w:r>
      <w:r>
        <w:rPr/>
        <w:t>δένδρα</w:t>
      </w:r>
      <w:r>
        <w:rPr>
          <w:lang w:val="fr-CA"/>
        </w:rPr>
        <w:t xml:space="preserve"> G1186, </w:t>
      </w:r>
      <w:r>
        <w:rPr/>
        <w:t>ἄχρις</w:t>
      </w:r>
      <w:r>
        <w:rPr>
          <w:lang w:val="fr-CA"/>
        </w:rPr>
        <w:t xml:space="preserve"> G891 </w:t>
      </w:r>
      <w:r>
        <w:rPr/>
        <w:t>οὗ</w:t>
      </w:r>
      <w:r>
        <w:rPr>
          <w:lang w:val="fr-CA"/>
        </w:rPr>
        <w:t xml:space="preserve"> G3739 </w:t>
      </w:r>
      <w:r>
        <w:rPr/>
        <w:t>σφραγίζωμεν</w:t>
      </w:r>
      <w:r>
        <w:rPr>
          <w:lang w:val="fr-CA"/>
        </w:rPr>
        <w:t xml:space="preserve"> G4972 </w:t>
      </w:r>
      <w:r>
        <w:rPr/>
        <w:t>τοὺς</w:t>
      </w:r>
      <w:r>
        <w:rPr>
          <w:lang w:val="fr-CA"/>
        </w:rPr>
        <w:t xml:space="preserve"> G3588 </w:t>
      </w:r>
      <w:r>
        <w:rPr/>
        <w:t>δούλους</w:t>
      </w:r>
      <w:r>
        <w:rPr>
          <w:lang w:val="fr-CA"/>
        </w:rPr>
        <w:t xml:space="preserve"> G1401 </w:t>
      </w:r>
      <w:r>
        <w:rPr/>
        <w:t>τοῦ</w:t>
      </w:r>
      <w:r>
        <w:rPr>
          <w:lang w:val="fr-CA"/>
        </w:rPr>
        <w:t xml:space="preserve"> G3588 </w:t>
      </w:r>
      <w:r>
        <w:rPr/>
        <w:t>Θεοῦ</w:t>
      </w:r>
      <w:r>
        <w:rPr>
          <w:lang w:val="fr-CA"/>
        </w:rPr>
        <w:t xml:space="preserve"> G2316 </w:t>
      </w:r>
      <w:r>
        <w:rPr/>
        <w:t>ἡμῶν</w:t>
      </w:r>
      <w:r>
        <w:rPr>
          <w:lang w:val="fr-CA"/>
        </w:rPr>
        <w:t xml:space="preserve"> G2257 </w:t>
      </w:r>
      <w:r>
        <w:rPr/>
        <w:t>ἐπὶ</w:t>
      </w:r>
      <w:r>
        <w:rPr>
          <w:lang w:val="fr-CA"/>
        </w:rPr>
        <w:t xml:space="preserve"> G1909 </w:t>
      </w:r>
      <w:r>
        <w:rPr/>
        <w:t>τῶν</w:t>
      </w:r>
      <w:r>
        <w:rPr>
          <w:lang w:val="fr-CA"/>
        </w:rPr>
        <w:t xml:space="preserve"> G3588 </w:t>
      </w:r>
      <w:r>
        <w:rPr/>
        <w:t>μετώπων</w:t>
      </w:r>
      <w:r>
        <w:rPr>
          <w:lang w:val="fr-CA"/>
        </w:rPr>
        <w:t xml:space="preserve"> G3359 </w:t>
      </w:r>
      <w:r>
        <w:rPr/>
        <w:t>αὐτῶν</w:t>
      </w:r>
      <w:r>
        <w:rPr>
          <w:lang w:val="fr-CA"/>
        </w:rPr>
        <w:t xml:space="preserve"> G846.</w:t>
      </w:r>
    </w:p>
    <w:p>
      <w:pPr>
        <w:pStyle w:val="Normal"/>
        <w:jc w:val="both"/>
        <w:rPr>
          <w:lang w:val="fr-CA"/>
        </w:rPr>
      </w:pPr>
      <w:r>
        <w:rPr>
          <w:lang w:val="fr-CA"/>
        </w:rPr>
        <w:t xml:space="preserve">4 </w:t>
      </w:r>
      <w:r>
        <w:rPr/>
        <w:t>καὶ</w:t>
      </w:r>
      <w:r>
        <w:rPr>
          <w:lang w:val="fr-CA"/>
        </w:rPr>
        <w:t xml:space="preserve"> G2532 </w:t>
      </w:r>
      <w:r>
        <w:rPr/>
        <w:t>ἤκουσα</w:t>
      </w:r>
      <w:r>
        <w:rPr>
          <w:lang w:val="fr-CA"/>
        </w:rPr>
        <w:t xml:space="preserve"> G191 </w:t>
      </w:r>
      <w:r>
        <w:rPr/>
        <w:t>τὸν</w:t>
      </w:r>
      <w:r>
        <w:rPr>
          <w:lang w:val="fr-CA"/>
        </w:rPr>
        <w:t xml:space="preserve"> G3588 </w:t>
      </w:r>
      <w:r>
        <w:rPr/>
        <w:t>ἀριθμὸν</w:t>
      </w:r>
      <w:r>
        <w:rPr>
          <w:lang w:val="fr-CA"/>
        </w:rPr>
        <w:t xml:space="preserve"> G706 </w:t>
      </w:r>
      <w:r>
        <w:rPr/>
        <w:t>τῶν</w:t>
      </w:r>
      <w:r>
        <w:rPr>
          <w:lang w:val="fr-CA"/>
        </w:rPr>
        <w:t xml:space="preserve"> G3588 </w:t>
      </w:r>
      <w:r>
        <w:rPr/>
        <w:t>ἐσφραγισμένων</w:t>
      </w:r>
      <w:r>
        <w:rPr>
          <w:lang w:val="fr-CA"/>
        </w:rPr>
        <w:t xml:space="preserve"> G4972, </w:t>
      </w:r>
      <w:r>
        <w:rPr/>
        <w:t>ρμδ</w:t>
      </w:r>
      <w:r>
        <w:rPr>
          <w:lang w:val="fr-CA"/>
        </w:rPr>
        <w:t xml:space="preserve"> G1540 G5062 G5064</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πάσης</w:t>
      </w:r>
      <w:r>
        <w:rPr>
          <w:lang w:val="fr-CA"/>
        </w:rPr>
        <w:t xml:space="preserve"> G3956 </w:t>
      </w:r>
      <w:r>
        <w:rPr/>
        <w:t>φυλῆς</w:t>
      </w:r>
      <w:r>
        <w:rPr>
          <w:lang w:val="fr-CA"/>
        </w:rPr>
        <w:t xml:space="preserve"> G5443 </w:t>
      </w:r>
      <w:r>
        <w:rPr/>
        <w:t>υἱῶν</w:t>
      </w:r>
      <w:r>
        <w:rPr>
          <w:lang w:val="fr-CA"/>
        </w:rPr>
        <w:t xml:space="preserve"> G5207 </w:t>
      </w:r>
      <w:r>
        <w:rPr/>
        <w:t>Ἰσραήλ</w:t>
      </w:r>
      <w:r>
        <w:rPr>
          <w:lang w:val="fr-CA"/>
        </w:rPr>
        <w:t xml:space="preserve"> G2474</w:t>
      </w:r>
      <w:r>
        <w:rPr/>
        <w:t>·</w:t>
      </w:r>
    </w:p>
    <w:p>
      <w:pPr>
        <w:pStyle w:val="Normal"/>
        <w:jc w:val="both"/>
        <w:rPr/>
      </w:pPr>
      <w:r>
        <w:rPr>
          <w:lang w:val="fr-CA"/>
        </w:rPr>
        <w:t xml:space="preserve">5 </w:t>
      </w:r>
      <w:r>
        <w:rPr/>
        <w:t>ἐκ</w:t>
      </w:r>
      <w:r>
        <w:rPr>
          <w:lang w:val="fr-CA"/>
        </w:rPr>
        <w:t xml:space="preserve"> G1537 </w:t>
      </w:r>
      <w:r>
        <w:rPr/>
        <w:t>φυλῆς</w:t>
      </w:r>
      <w:r>
        <w:rPr>
          <w:lang w:val="fr-CA"/>
        </w:rPr>
        <w:t xml:space="preserve"> G5443 </w:t>
      </w:r>
      <w:r>
        <w:rPr/>
        <w:t>Ἰούδα</w:t>
      </w:r>
      <w:r>
        <w:rPr>
          <w:lang w:val="fr-CA"/>
        </w:rPr>
        <w:t xml:space="preserve"> G2448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Ῥουβὴν</w:t>
      </w:r>
      <w:r>
        <w:rPr>
          <w:lang w:val="fr-CA"/>
        </w:rPr>
        <w:t xml:space="preserve"> G4502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Γὰδ</w:t>
      </w:r>
      <w:r>
        <w:rPr>
          <w:lang w:val="fr-CA"/>
        </w:rPr>
        <w:t xml:space="preserve"> G1045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w:t>
      </w:r>
    </w:p>
    <w:p>
      <w:pPr>
        <w:pStyle w:val="Normal"/>
        <w:jc w:val="both"/>
        <w:rPr/>
      </w:pPr>
      <w:r>
        <w:rPr>
          <w:lang w:val="fr-CA"/>
        </w:rPr>
        <w:t xml:space="preserve">6 </w:t>
      </w:r>
      <w:r>
        <w:rPr/>
        <w:t>ἐκ</w:t>
      </w:r>
      <w:r>
        <w:rPr>
          <w:lang w:val="fr-CA"/>
        </w:rPr>
        <w:t xml:space="preserve"> G1537 </w:t>
      </w:r>
      <w:r>
        <w:rPr/>
        <w:t>φυλῆς</w:t>
      </w:r>
      <w:r>
        <w:rPr>
          <w:lang w:val="fr-CA"/>
        </w:rPr>
        <w:t xml:space="preserve"> G5443 </w:t>
      </w:r>
      <w:r>
        <w:rPr/>
        <w:t>Ἀσὴρ</w:t>
      </w:r>
      <w:r>
        <w:rPr>
          <w:lang w:val="fr-CA"/>
        </w:rPr>
        <w:t xml:space="preserve"> G768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Νεφθαλεὶμ</w:t>
      </w:r>
      <w:r>
        <w:rPr>
          <w:lang w:val="fr-CA"/>
        </w:rPr>
        <w:t xml:space="preserve"> G3508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Μανασσῆ</w:t>
      </w:r>
      <w:r>
        <w:rPr>
          <w:lang w:val="fr-CA"/>
        </w:rPr>
        <w:t xml:space="preserve"> G3128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w:t>
      </w:r>
    </w:p>
    <w:p>
      <w:pPr>
        <w:pStyle w:val="Normal"/>
        <w:jc w:val="both"/>
        <w:rPr/>
      </w:pPr>
      <w:r>
        <w:rPr>
          <w:lang w:val="fr-CA"/>
        </w:rPr>
        <w:t xml:space="preserve">7 </w:t>
      </w:r>
      <w:r>
        <w:rPr/>
        <w:t>ἐκ</w:t>
      </w:r>
      <w:r>
        <w:rPr>
          <w:lang w:val="fr-CA"/>
        </w:rPr>
        <w:t xml:space="preserve"> G1537 </w:t>
      </w:r>
      <w:r>
        <w:rPr/>
        <w:t>φυλῆς</w:t>
      </w:r>
      <w:r>
        <w:rPr>
          <w:lang w:val="fr-CA"/>
        </w:rPr>
        <w:t xml:space="preserve"> G5443 </w:t>
      </w:r>
      <w:r>
        <w:rPr/>
        <w:t>Συμεὼν</w:t>
      </w:r>
      <w:r>
        <w:rPr>
          <w:lang w:val="fr-CA"/>
        </w:rPr>
        <w:t xml:space="preserve"> G4826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Λευῒ</w:t>
      </w:r>
      <w:r>
        <w:rPr>
          <w:lang w:val="fr-CA"/>
        </w:rPr>
        <w:t xml:space="preserve"> G3017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Ἰσαχὰρ</w:t>
      </w:r>
      <w:r>
        <w:rPr>
          <w:lang w:val="fr-CA"/>
        </w:rPr>
        <w:t xml:space="preserve"> G2466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w:t>
      </w:r>
    </w:p>
    <w:p>
      <w:pPr>
        <w:pStyle w:val="Normal"/>
        <w:jc w:val="both"/>
        <w:rPr/>
      </w:pPr>
      <w:r>
        <w:rPr>
          <w:lang w:val="fr-CA"/>
        </w:rPr>
        <w:t xml:space="preserve">8 </w:t>
      </w:r>
      <w:r>
        <w:rPr/>
        <w:t>ἐκ</w:t>
      </w:r>
      <w:r>
        <w:rPr>
          <w:lang w:val="fr-CA"/>
        </w:rPr>
        <w:t xml:space="preserve"> G1537 </w:t>
      </w:r>
      <w:r>
        <w:rPr/>
        <w:t>φυλῆς</w:t>
      </w:r>
      <w:r>
        <w:rPr>
          <w:lang w:val="fr-CA"/>
        </w:rPr>
        <w:t xml:space="preserve"> G5443 </w:t>
      </w:r>
      <w:r>
        <w:rPr/>
        <w:t>Ζαβουλὼν</w:t>
      </w:r>
      <w:r>
        <w:rPr>
          <w:lang w:val="fr-CA"/>
        </w:rPr>
        <w:t xml:space="preserve"> G2194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Ἰωσὴφ</w:t>
      </w:r>
      <w:r>
        <w:rPr>
          <w:lang w:val="fr-CA"/>
        </w:rPr>
        <w:t xml:space="preserve"> G2501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 </w:t>
      </w:r>
      <w:r>
        <w:rPr/>
        <w:t>ἐκ</w:t>
      </w:r>
      <w:r>
        <w:rPr>
          <w:lang w:val="fr-CA"/>
        </w:rPr>
        <w:t xml:space="preserve"> G1537 </w:t>
      </w:r>
      <w:r>
        <w:rPr/>
        <w:t>φυλῆς</w:t>
      </w:r>
      <w:r>
        <w:rPr>
          <w:lang w:val="fr-CA"/>
        </w:rPr>
        <w:t xml:space="preserve"> G5443 </w:t>
      </w:r>
      <w:r>
        <w:rPr/>
        <w:t>Βενιαμὶν</w:t>
      </w:r>
      <w:r>
        <w:rPr>
          <w:lang w:val="fr-CA"/>
        </w:rPr>
        <w:t xml:space="preserve"> G958 </w:t>
      </w:r>
      <w:r>
        <w:rPr/>
        <w:t>ιβ</w:t>
      </w:r>
      <w:r>
        <w:rPr>
          <w:lang w:val="fr-CA"/>
        </w:rPr>
        <w:t xml:space="preserve"> G1427</w:t>
      </w:r>
      <w:r>
        <w:rPr/>
        <w:t>᾽</w:t>
      </w:r>
      <w:r>
        <w:rPr>
          <w:lang w:val="fr-CA"/>
        </w:rPr>
        <w:t xml:space="preserve"> </w:t>
      </w:r>
      <w:r>
        <w:rPr/>
        <w:t>χιλιάδες</w:t>
      </w:r>
      <w:r>
        <w:rPr>
          <w:lang w:val="fr-CA"/>
        </w:rPr>
        <w:t xml:space="preserve"> G5505 </w:t>
      </w:r>
      <w:r>
        <w:rPr/>
        <w:t>ἐσφραγισμένοι</w:t>
      </w:r>
      <w:r>
        <w:rPr>
          <w:lang w:val="fr-CA"/>
        </w:rPr>
        <w:t xml:space="preserve"> G4972.</w:t>
      </w:r>
    </w:p>
    <w:p>
      <w:pPr>
        <w:pStyle w:val="Normal"/>
        <w:jc w:val="both"/>
        <w:rPr/>
      </w:pPr>
      <w:r>
        <w:rPr>
          <w:lang w:val="fr-CA"/>
        </w:rPr>
        <w:t xml:space="preserve">9 </w:t>
      </w:r>
      <w:r>
        <w:rPr/>
        <w:t>Μετὰ</w:t>
      </w:r>
      <w:r>
        <w:rPr>
          <w:lang w:val="fr-CA"/>
        </w:rPr>
        <w:t xml:space="preserve"> G3326 </w:t>
      </w:r>
      <w:r>
        <w:rPr/>
        <w:t>ταῦτα</w:t>
      </w:r>
      <w:r>
        <w:rPr>
          <w:lang w:val="fr-CA"/>
        </w:rPr>
        <w:t xml:space="preserve"> G5023 </w:t>
      </w:r>
      <w:r>
        <w:rPr/>
        <w:t>εἶδον</w:t>
      </w:r>
      <w:r>
        <w:rPr>
          <w:lang w:val="fr-CA"/>
        </w:rPr>
        <w:t xml:space="preserve"> G1492, </w:t>
      </w:r>
      <w:r>
        <w:rPr/>
        <w:t>καὶ</w:t>
      </w:r>
      <w:r>
        <w:rPr>
          <w:lang w:val="fr-CA"/>
        </w:rPr>
        <w:t xml:space="preserve"> G2532 </w:t>
      </w:r>
      <w:r>
        <w:rPr/>
        <w:t>ἰδοὺ</w:t>
      </w:r>
      <w:r>
        <w:rPr>
          <w:lang w:val="fr-CA"/>
        </w:rPr>
        <w:t xml:space="preserve"> G2400 </w:t>
      </w:r>
      <w:r>
        <w:rPr/>
        <w:t>ὄχλος</w:t>
      </w:r>
      <w:r>
        <w:rPr>
          <w:lang w:val="fr-CA"/>
        </w:rPr>
        <w:t xml:space="preserve"> G3793 </w:t>
      </w:r>
      <w:r>
        <w:rPr/>
        <w:t>πολὺς</w:t>
      </w:r>
      <w:r>
        <w:rPr>
          <w:lang w:val="fr-CA"/>
        </w:rPr>
        <w:t xml:space="preserve"> G4183, </w:t>
      </w:r>
      <w:r>
        <w:rPr/>
        <w:t>ὃν</w:t>
      </w:r>
      <w:r>
        <w:rPr>
          <w:lang w:val="fr-CA"/>
        </w:rPr>
        <w:t xml:space="preserve"> G3739 </w:t>
      </w:r>
      <w:r>
        <w:rPr/>
        <w:t>ἀριθμῆσαι</w:t>
      </w:r>
      <w:r>
        <w:rPr>
          <w:lang w:val="fr-CA"/>
        </w:rPr>
        <w:t xml:space="preserve"> G705 </w:t>
      </w:r>
      <w:r>
        <w:rPr/>
        <w:t>αὐτὸν</w:t>
      </w:r>
      <w:r>
        <w:rPr>
          <w:lang w:val="fr-CA"/>
        </w:rPr>
        <w:t xml:space="preserve"> G846 </w:t>
      </w:r>
      <w:r>
        <w:rPr/>
        <w:t>οὐδεὶς</w:t>
      </w:r>
      <w:r>
        <w:rPr>
          <w:lang w:val="fr-CA"/>
        </w:rPr>
        <w:t xml:space="preserve"> G3762 </w:t>
      </w:r>
      <w:r>
        <w:rPr/>
        <w:t>ἠδύνατο</w:t>
      </w:r>
      <w:r>
        <w:rPr>
          <w:lang w:val="fr-CA"/>
        </w:rPr>
        <w:t xml:space="preserve"> G1410, </w:t>
      </w:r>
      <w:r>
        <w:rPr/>
        <w:t>ἐκ</w:t>
      </w:r>
      <w:r>
        <w:rPr>
          <w:lang w:val="fr-CA"/>
        </w:rPr>
        <w:t xml:space="preserve"> G1537 </w:t>
      </w:r>
      <w:r>
        <w:rPr/>
        <w:t>παντὸς</w:t>
      </w:r>
      <w:r>
        <w:rPr>
          <w:lang w:val="fr-CA"/>
        </w:rPr>
        <w:t xml:space="preserve"> G3956 </w:t>
      </w:r>
      <w:r>
        <w:rPr/>
        <w:t>ἔθνους</w:t>
      </w:r>
      <w:r>
        <w:rPr>
          <w:lang w:val="fr-CA"/>
        </w:rPr>
        <w:t xml:space="preserve"> G1484 </w:t>
      </w:r>
      <w:r>
        <w:rPr/>
        <w:t>καὶ</w:t>
      </w:r>
      <w:r>
        <w:rPr>
          <w:lang w:val="fr-CA"/>
        </w:rPr>
        <w:t xml:space="preserve"> G2532 </w:t>
      </w:r>
      <w:r>
        <w:rPr/>
        <w:t>φυλῶν</w:t>
      </w:r>
      <w:r>
        <w:rPr>
          <w:lang w:val="fr-CA"/>
        </w:rPr>
        <w:t xml:space="preserve"> G5443 </w:t>
      </w:r>
      <w:r>
        <w:rPr/>
        <w:t>καὶ</w:t>
      </w:r>
      <w:r>
        <w:rPr>
          <w:lang w:val="fr-CA"/>
        </w:rPr>
        <w:t xml:space="preserve"> G2532 </w:t>
      </w:r>
      <w:r>
        <w:rPr/>
        <w:t>λαῶν</w:t>
      </w:r>
      <w:r>
        <w:rPr>
          <w:lang w:val="fr-CA"/>
        </w:rPr>
        <w:t xml:space="preserve"> G2992 </w:t>
      </w:r>
      <w:r>
        <w:rPr/>
        <w:t>καὶ</w:t>
      </w:r>
      <w:r>
        <w:rPr>
          <w:lang w:val="fr-CA"/>
        </w:rPr>
        <w:t xml:space="preserve"> G2532 </w:t>
      </w:r>
      <w:r>
        <w:rPr/>
        <w:t>γλωσσῶν</w:t>
      </w:r>
      <w:r>
        <w:rPr>
          <w:lang w:val="fr-CA"/>
        </w:rPr>
        <w:t xml:space="preserve"> G1100, </w:t>
      </w:r>
      <w:r>
        <w:rPr/>
        <w:t>ἑστῶτες</w:t>
      </w:r>
      <w:r>
        <w:rPr>
          <w:lang w:val="fr-CA"/>
        </w:rPr>
        <w:t xml:space="preserve"> G2476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καὶ</w:t>
      </w:r>
      <w:r>
        <w:rPr>
          <w:lang w:val="fr-CA"/>
        </w:rPr>
        <w:t xml:space="preserve"> G2532 </w:t>
      </w:r>
      <w:r>
        <w:rPr/>
        <w:t>ἐνώπιον</w:t>
      </w:r>
      <w:r>
        <w:rPr>
          <w:lang w:val="fr-CA"/>
        </w:rPr>
        <w:t xml:space="preserve"> G1799 </w:t>
      </w:r>
      <w:r>
        <w:rPr/>
        <w:t>τοῦ</w:t>
      </w:r>
      <w:r>
        <w:rPr>
          <w:lang w:val="fr-CA"/>
        </w:rPr>
        <w:t xml:space="preserve"> G3588 </w:t>
      </w:r>
      <w:r>
        <w:rPr/>
        <w:t>ἀρνίου</w:t>
      </w:r>
      <w:r>
        <w:rPr>
          <w:lang w:val="fr-CA"/>
        </w:rPr>
        <w:t xml:space="preserve"> G721, </w:t>
      </w:r>
      <w:r>
        <w:rPr/>
        <w:t>περιβεβλημένοι</w:t>
      </w:r>
      <w:r>
        <w:rPr>
          <w:lang w:val="fr-CA"/>
        </w:rPr>
        <w:t xml:space="preserve"> G4016 </w:t>
      </w:r>
      <w:r>
        <w:rPr/>
        <w:t>στολὰς</w:t>
      </w:r>
      <w:r>
        <w:rPr>
          <w:lang w:val="fr-CA"/>
        </w:rPr>
        <w:t xml:space="preserve"> G4749 </w:t>
      </w:r>
      <w:r>
        <w:rPr/>
        <w:t>λευκὰς</w:t>
      </w:r>
      <w:r>
        <w:rPr>
          <w:lang w:val="fr-CA"/>
        </w:rPr>
        <w:t xml:space="preserve"> G3022, </w:t>
      </w:r>
      <w:r>
        <w:rPr/>
        <w:t>καὶ</w:t>
      </w:r>
      <w:r>
        <w:rPr>
          <w:lang w:val="fr-CA"/>
        </w:rPr>
        <w:t xml:space="preserve"> G2532 </w:t>
      </w:r>
      <w:r>
        <w:rPr/>
        <w:t>φοίνικες</w:t>
      </w:r>
      <w:r>
        <w:rPr>
          <w:lang w:val="fr-CA"/>
        </w:rPr>
        <w:t xml:space="preserve"> G5404 </w:t>
      </w:r>
      <w:r>
        <w:rPr/>
        <w:t>ἐν</w:t>
      </w:r>
      <w:r>
        <w:rPr>
          <w:lang w:val="fr-CA"/>
        </w:rPr>
        <w:t xml:space="preserve"> G1722 </w:t>
      </w:r>
      <w:r>
        <w:rPr/>
        <w:t>ταῖς</w:t>
      </w:r>
      <w:r>
        <w:rPr>
          <w:lang w:val="fr-CA"/>
        </w:rPr>
        <w:t xml:space="preserve"> G3588 </w:t>
      </w:r>
      <w:r>
        <w:rPr/>
        <w:t>χερσὶν</w:t>
      </w:r>
      <w:r>
        <w:rPr>
          <w:lang w:val="fr-CA"/>
        </w:rPr>
        <w:t xml:space="preserve"> G5495 </w:t>
      </w:r>
      <w:r>
        <w:rPr/>
        <w:t>αὐτῶν</w:t>
      </w:r>
      <w:r>
        <w:rPr>
          <w:lang w:val="fr-CA"/>
        </w:rPr>
        <w:t xml:space="preserve"> G846,</w:t>
      </w:r>
    </w:p>
    <w:p>
      <w:pPr>
        <w:pStyle w:val="Normal"/>
        <w:jc w:val="both"/>
        <w:rPr/>
      </w:pPr>
      <w:r>
        <w:rPr>
          <w:lang w:val="fr-CA"/>
        </w:rPr>
        <w:t xml:space="preserve">10 </w:t>
      </w:r>
      <w:r>
        <w:rPr/>
        <w:t>καὶ</w:t>
      </w:r>
      <w:r>
        <w:rPr>
          <w:lang w:val="fr-CA"/>
        </w:rPr>
        <w:t xml:space="preserve"> G2532 </w:t>
      </w:r>
      <w:r>
        <w:rPr/>
        <w:t>κράζοντες</w:t>
      </w:r>
      <w:r>
        <w:rPr>
          <w:lang w:val="fr-CA"/>
        </w:rPr>
        <w:t xml:space="preserve"> G2896 </w:t>
      </w:r>
      <w:r>
        <w:rPr/>
        <w:t>φωνῇ</w:t>
      </w:r>
      <w:r>
        <w:rPr>
          <w:lang w:val="fr-CA"/>
        </w:rPr>
        <w:t xml:space="preserve"> G5456 </w:t>
      </w:r>
      <w:r>
        <w:rPr/>
        <w:t>μεγάλῃ</w:t>
      </w:r>
      <w:r>
        <w:rPr>
          <w:lang w:val="fr-CA"/>
        </w:rPr>
        <w:t xml:space="preserve"> G3173, </w:t>
      </w:r>
      <w:r>
        <w:rPr/>
        <w:t>λέγοντες</w:t>
      </w:r>
      <w:r>
        <w:rPr>
          <w:lang w:val="fr-CA"/>
        </w:rPr>
        <w:t xml:space="preserve"> G3004, </w:t>
      </w:r>
      <w:r>
        <w:rPr/>
        <w:t>Ἡ</w:t>
      </w:r>
      <w:r>
        <w:rPr>
          <w:lang w:val="fr-CA"/>
        </w:rPr>
        <w:t xml:space="preserve"> G3588 </w:t>
      </w:r>
      <w:r>
        <w:rPr/>
        <w:t>σωτηρία</w:t>
      </w:r>
      <w:r>
        <w:rPr>
          <w:lang w:val="fr-CA"/>
        </w:rPr>
        <w:t xml:space="preserve"> G4991 </w:t>
      </w:r>
      <w:r>
        <w:rPr/>
        <w:t>τῷ</w:t>
      </w:r>
      <w:r>
        <w:rPr>
          <w:lang w:val="fr-CA"/>
        </w:rPr>
        <w:t xml:space="preserve"> G3588 </w:t>
      </w:r>
      <w:r>
        <w:rPr/>
        <w:t>καθημένῳ</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τοῦ</w:t>
      </w:r>
      <w:r>
        <w:rPr>
          <w:lang w:val="fr-CA"/>
        </w:rPr>
        <w:t xml:space="preserve"> G3588 </w:t>
      </w:r>
      <w:r>
        <w:rPr/>
        <w:t>Θεοῦ</w:t>
      </w:r>
      <w:r>
        <w:rPr>
          <w:lang w:val="fr-CA"/>
        </w:rPr>
        <w:t xml:space="preserve"> G2316 </w:t>
      </w:r>
      <w:r>
        <w:rPr/>
        <w:t>ἡμῶν</w:t>
      </w:r>
      <w:r>
        <w:rPr>
          <w:lang w:val="fr-CA"/>
        </w:rPr>
        <w:t xml:space="preserve"> G2257, </w:t>
      </w:r>
      <w:r>
        <w:rPr/>
        <w:t>καὶ</w:t>
      </w:r>
      <w:r>
        <w:rPr>
          <w:lang w:val="fr-CA"/>
        </w:rPr>
        <w:t xml:space="preserve"> G2532 </w:t>
      </w:r>
      <w:r>
        <w:rPr/>
        <w:t>τῷ</w:t>
      </w:r>
      <w:r>
        <w:rPr>
          <w:lang w:val="fr-CA"/>
        </w:rPr>
        <w:t xml:space="preserve"> G3588 </w:t>
      </w:r>
      <w:r>
        <w:rPr/>
        <w:t>ἀρνίῳ</w:t>
      </w:r>
      <w:r>
        <w:rPr>
          <w:lang w:val="fr-CA"/>
        </w:rPr>
        <w:t xml:space="preserve"> G721.</w:t>
      </w:r>
    </w:p>
    <w:p>
      <w:pPr>
        <w:pStyle w:val="Normal"/>
        <w:jc w:val="both"/>
        <w:rPr/>
      </w:pPr>
      <w:r>
        <w:rPr>
          <w:lang w:val="fr-CA"/>
        </w:rPr>
        <w:t xml:space="preserve">11 </w:t>
      </w:r>
      <w:r>
        <w:rPr/>
        <w:t>Καὶ</w:t>
      </w:r>
      <w:r>
        <w:rPr>
          <w:lang w:val="fr-CA"/>
        </w:rPr>
        <w:t xml:space="preserve"> G2532 </w:t>
      </w:r>
      <w:r>
        <w:rPr/>
        <w:t>πάντες</w:t>
      </w:r>
      <w:r>
        <w:rPr>
          <w:lang w:val="fr-CA"/>
        </w:rPr>
        <w:t xml:space="preserve"> G3956 </w:t>
      </w:r>
      <w:r>
        <w:rPr/>
        <w:t>οἱ</w:t>
      </w:r>
      <w:r>
        <w:rPr>
          <w:lang w:val="fr-CA"/>
        </w:rPr>
        <w:t xml:space="preserve"> G3588 </w:t>
      </w:r>
      <w:r>
        <w:rPr/>
        <w:t>ἄγγελοι</w:t>
      </w:r>
      <w:r>
        <w:rPr>
          <w:lang w:val="fr-CA"/>
        </w:rPr>
        <w:t xml:space="preserve"> G32 </w:t>
      </w:r>
      <w:r>
        <w:rPr/>
        <w:t>ἑστήκεσαν</w:t>
      </w:r>
      <w:r>
        <w:rPr>
          <w:lang w:val="fr-CA"/>
        </w:rPr>
        <w:t xml:space="preserve"> G2476 </w:t>
      </w:r>
      <w:r>
        <w:rPr/>
        <w:t>κύκλῳ</w:t>
      </w:r>
      <w:r>
        <w:rPr>
          <w:lang w:val="fr-CA"/>
        </w:rPr>
        <w:t xml:space="preserve"> G2945 </w:t>
      </w:r>
      <w:r>
        <w:rPr/>
        <w:t>τοῦ</w:t>
      </w:r>
      <w:r>
        <w:rPr>
          <w:lang w:val="fr-CA"/>
        </w:rPr>
        <w:t xml:space="preserve"> G3588 </w:t>
      </w:r>
      <w:r>
        <w:rPr/>
        <w:t>θρόνου</w:t>
      </w:r>
      <w:r>
        <w:rPr>
          <w:lang w:val="fr-CA"/>
        </w:rPr>
        <w:t xml:space="preserve"> G2362 </w:t>
      </w:r>
      <w:r>
        <w:rPr/>
        <w:t>καὶ</w:t>
      </w:r>
      <w:r>
        <w:rPr>
          <w:lang w:val="fr-CA"/>
        </w:rPr>
        <w:t xml:space="preserve"> G2532 </w:t>
      </w:r>
      <w:r>
        <w:rPr/>
        <w:t>τῶν</w:t>
      </w:r>
      <w:r>
        <w:rPr>
          <w:lang w:val="fr-CA"/>
        </w:rPr>
        <w:t xml:space="preserve"> G3588 </w:t>
      </w:r>
      <w:r>
        <w:rPr/>
        <w:t>πρεσβυτέρων</w:t>
      </w:r>
      <w:r>
        <w:rPr>
          <w:lang w:val="fr-CA"/>
        </w:rPr>
        <w:t xml:space="preserve"> G4245 </w:t>
      </w:r>
      <w:r>
        <w:rPr/>
        <w:t>καὶ</w:t>
      </w:r>
      <w:r>
        <w:rPr>
          <w:lang w:val="fr-CA"/>
        </w:rPr>
        <w:t xml:space="preserve"> G2532 </w:t>
      </w:r>
      <w:r>
        <w:rPr/>
        <w:t>τῶν</w:t>
      </w:r>
      <w:r>
        <w:rPr>
          <w:lang w:val="fr-CA"/>
        </w:rPr>
        <w:t xml:space="preserve"> G3588 </w:t>
      </w:r>
      <w:r>
        <w:rPr/>
        <w:t>τεσσάρων</w:t>
      </w:r>
      <w:r>
        <w:rPr>
          <w:lang w:val="fr-CA"/>
        </w:rPr>
        <w:t xml:space="preserve"> G5064 </w:t>
      </w:r>
      <w:r>
        <w:rPr/>
        <w:t>ζώων</w:t>
      </w:r>
      <w:r>
        <w:rPr>
          <w:lang w:val="fr-CA"/>
        </w:rPr>
        <w:t xml:space="preserve"> G2226, </w:t>
      </w:r>
      <w:r>
        <w:rPr/>
        <w:t>καὶ</w:t>
      </w:r>
      <w:r>
        <w:rPr>
          <w:lang w:val="fr-CA"/>
        </w:rPr>
        <w:t xml:space="preserve"> G2532 </w:t>
      </w:r>
      <w:r>
        <w:rPr/>
        <w:t>ἔπεσον</w:t>
      </w:r>
      <w:r>
        <w:rPr>
          <w:lang w:val="fr-CA"/>
        </w:rPr>
        <w:t xml:space="preserve"> G4098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ἐπὶ</w:t>
      </w:r>
      <w:r>
        <w:rPr>
          <w:lang w:val="fr-CA"/>
        </w:rPr>
        <w:t xml:space="preserve"> G1909 </w:t>
      </w:r>
      <w:r>
        <w:rPr/>
        <w:t>πρόσωπον</w:t>
      </w:r>
      <w:r>
        <w:rPr>
          <w:lang w:val="fr-CA"/>
        </w:rPr>
        <w:t xml:space="preserve"> G4383 </w:t>
      </w:r>
      <w:r>
        <w:rPr/>
        <w:t>αὑτῶν</w:t>
      </w:r>
      <w:r>
        <w:rPr>
          <w:lang w:val="fr-CA"/>
        </w:rPr>
        <w:t xml:space="preserve"> G846, </w:t>
      </w:r>
      <w:r>
        <w:rPr/>
        <w:t>καὶ</w:t>
      </w:r>
      <w:r>
        <w:rPr>
          <w:lang w:val="fr-CA"/>
        </w:rPr>
        <w:t xml:space="preserve"> G2532 </w:t>
      </w:r>
      <w:r>
        <w:rPr/>
        <w:t>προσεκύνησαν</w:t>
      </w:r>
      <w:r>
        <w:rPr>
          <w:lang w:val="fr-CA"/>
        </w:rPr>
        <w:t xml:space="preserve"> G4352 </w:t>
      </w:r>
      <w:r>
        <w:rPr/>
        <w:t>τῷ</w:t>
      </w:r>
      <w:r>
        <w:rPr>
          <w:lang w:val="fr-CA"/>
        </w:rPr>
        <w:t xml:space="preserve"> G3588 </w:t>
      </w:r>
      <w:r>
        <w:rPr/>
        <w:t>Θεῷ</w:t>
      </w:r>
      <w:r>
        <w:rPr>
          <w:lang w:val="fr-CA"/>
        </w:rPr>
        <w:t xml:space="preserve"> G2316,</w:t>
      </w:r>
    </w:p>
    <w:p>
      <w:pPr>
        <w:pStyle w:val="Normal"/>
        <w:jc w:val="both"/>
        <w:rPr/>
      </w:pPr>
      <w:r>
        <w:rPr>
          <w:lang w:val="fr-CA"/>
        </w:rPr>
        <w:t xml:space="preserve">12 </w:t>
      </w:r>
      <w:r>
        <w:rPr/>
        <w:t>λέγοντες</w:t>
      </w:r>
      <w:r>
        <w:rPr>
          <w:lang w:val="fr-CA"/>
        </w:rPr>
        <w:t xml:space="preserve"> G3004, </w:t>
      </w:r>
      <w:r>
        <w:rPr/>
        <w:t>Ἀμήν</w:t>
      </w:r>
      <w:r>
        <w:rPr>
          <w:lang w:val="fr-CA"/>
        </w:rPr>
        <w:t xml:space="preserve"> G281. </w:t>
      </w:r>
      <w:r>
        <w:rPr/>
        <w:t>ἡ</w:t>
      </w:r>
      <w:r>
        <w:rPr>
          <w:lang w:val="fr-CA"/>
        </w:rPr>
        <w:t xml:space="preserve"> G3588 </w:t>
      </w:r>
      <w:r>
        <w:rPr/>
        <w:t>εὐλογία</w:t>
      </w:r>
      <w:r>
        <w:rPr>
          <w:lang w:val="fr-CA"/>
        </w:rPr>
        <w:t xml:space="preserve"> G2129 </w:t>
      </w:r>
      <w:r>
        <w:rPr/>
        <w:t>καὶ</w:t>
      </w:r>
      <w:r>
        <w:rPr>
          <w:lang w:val="fr-CA"/>
        </w:rPr>
        <w:t xml:space="preserve"> G2532 </w:t>
      </w:r>
      <w:r>
        <w:rPr/>
        <w:t>ἡ</w:t>
      </w:r>
      <w:r>
        <w:rPr>
          <w:lang w:val="fr-CA"/>
        </w:rPr>
        <w:t xml:space="preserve"> G3588 </w:t>
      </w:r>
      <w:r>
        <w:rPr/>
        <w:t>δόξα</w:t>
      </w:r>
      <w:r>
        <w:rPr>
          <w:lang w:val="fr-CA"/>
        </w:rPr>
        <w:t xml:space="preserve"> G1391 </w:t>
      </w:r>
      <w:r>
        <w:rPr/>
        <w:t>καὶ</w:t>
      </w:r>
      <w:r>
        <w:rPr>
          <w:lang w:val="fr-CA"/>
        </w:rPr>
        <w:t xml:space="preserve"> G2532 </w:t>
      </w:r>
      <w:r>
        <w:rPr/>
        <w:t>ἡ</w:t>
      </w:r>
      <w:r>
        <w:rPr>
          <w:lang w:val="fr-CA"/>
        </w:rPr>
        <w:t xml:space="preserve"> G3588 </w:t>
      </w:r>
      <w:r>
        <w:rPr/>
        <w:t>σοφία</w:t>
      </w:r>
      <w:r>
        <w:rPr>
          <w:lang w:val="fr-CA"/>
        </w:rPr>
        <w:t xml:space="preserve"> G4678 </w:t>
      </w:r>
      <w:r>
        <w:rPr/>
        <w:t>καὶ</w:t>
      </w:r>
      <w:r>
        <w:rPr>
          <w:lang w:val="fr-CA"/>
        </w:rPr>
        <w:t xml:space="preserve"> G2532 </w:t>
      </w:r>
      <w:r>
        <w:rPr/>
        <w:t>ἡ</w:t>
      </w:r>
      <w:r>
        <w:rPr>
          <w:lang w:val="fr-CA"/>
        </w:rPr>
        <w:t xml:space="preserve"> G3588 </w:t>
      </w:r>
      <w:r>
        <w:rPr/>
        <w:t>εὐχαριστία</w:t>
      </w:r>
      <w:r>
        <w:rPr>
          <w:lang w:val="fr-CA"/>
        </w:rPr>
        <w:t xml:space="preserve"> G2169 </w:t>
      </w:r>
      <w:r>
        <w:rPr/>
        <w:t>καὶ</w:t>
      </w:r>
      <w:r>
        <w:rPr>
          <w:lang w:val="fr-CA"/>
        </w:rPr>
        <w:t xml:space="preserve"> G2532 </w:t>
      </w:r>
      <w:r>
        <w:rPr/>
        <w:t>ἡ</w:t>
      </w:r>
      <w:r>
        <w:rPr>
          <w:lang w:val="fr-CA"/>
        </w:rPr>
        <w:t xml:space="preserve"> G3588 </w:t>
      </w:r>
      <w:r>
        <w:rPr/>
        <w:t>τιμὴ</w:t>
      </w:r>
      <w:r>
        <w:rPr>
          <w:lang w:val="fr-CA"/>
        </w:rPr>
        <w:t xml:space="preserve"> G5092 </w:t>
      </w:r>
      <w:r>
        <w:rPr/>
        <w:t>καὶ</w:t>
      </w:r>
      <w:r>
        <w:rPr>
          <w:lang w:val="fr-CA"/>
        </w:rPr>
        <w:t xml:space="preserve"> G2532 </w:t>
      </w:r>
      <w:r>
        <w:rPr/>
        <w:t>ἡ</w:t>
      </w:r>
      <w:r>
        <w:rPr>
          <w:lang w:val="fr-CA"/>
        </w:rPr>
        <w:t xml:space="preserve"> G3588 </w:t>
      </w:r>
      <w:r>
        <w:rPr/>
        <w:t>δύναμις</w:t>
      </w:r>
      <w:r>
        <w:rPr>
          <w:lang w:val="fr-CA"/>
        </w:rPr>
        <w:t xml:space="preserve"> G1411 </w:t>
      </w:r>
      <w:r>
        <w:rPr/>
        <w:t>καὶ</w:t>
      </w:r>
      <w:r>
        <w:rPr>
          <w:lang w:val="fr-CA"/>
        </w:rPr>
        <w:t xml:space="preserve"> G2532 </w:t>
      </w:r>
      <w:r>
        <w:rPr/>
        <w:t>ἡ</w:t>
      </w:r>
      <w:r>
        <w:rPr>
          <w:lang w:val="fr-CA"/>
        </w:rPr>
        <w:t xml:space="preserve"> G3588 </w:t>
      </w:r>
      <w:r>
        <w:rPr/>
        <w:t>ἰσχὺς</w:t>
      </w:r>
      <w:r>
        <w:rPr>
          <w:lang w:val="fr-CA"/>
        </w:rPr>
        <w:t xml:space="preserve"> G2479 </w:t>
      </w:r>
      <w:r>
        <w:rPr/>
        <w:t>τῷ</w:t>
      </w:r>
      <w:r>
        <w:rPr>
          <w:lang w:val="fr-CA"/>
        </w:rPr>
        <w:t xml:space="preserve"> G3588 </w:t>
      </w:r>
      <w:r>
        <w:rPr/>
        <w:t>Θεῷ</w:t>
      </w:r>
      <w:r>
        <w:rPr>
          <w:lang w:val="fr-CA"/>
        </w:rPr>
        <w:t xml:space="preserve"> G2316 </w:t>
      </w:r>
      <w:r>
        <w:rPr/>
        <w:t>ἡμῶν</w:t>
      </w:r>
      <w:r>
        <w:rPr>
          <w:lang w:val="fr-CA"/>
        </w:rPr>
        <w:t xml:space="preserve"> G2257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 </w:t>
      </w:r>
      <w:r>
        <w:rPr/>
        <w:t>ἀμήν</w:t>
      </w:r>
      <w:r>
        <w:rPr>
          <w:lang w:val="fr-CA"/>
        </w:rPr>
        <w:t xml:space="preserve"> G281.</w:t>
      </w:r>
    </w:p>
    <w:p>
      <w:pPr>
        <w:pStyle w:val="Normal"/>
        <w:jc w:val="both"/>
        <w:rPr>
          <w:lang w:val="fr-CA"/>
        </w:rPr>
      </w:pPr>
      <w:r>
        <w:rPr>
          <w:lang w:val="fr-CA"/>
        </w:rPr>
        <w:t xml:space="preserve">13 </w:t>
      </w:r>
      <w:r>
        <w:rPr/>
        <w:t>Καὶ</w:t>
      </w:r>
      <w:r>
        <w:rPr>
          <w:lang w:val="fr-CA"/>
        </w:rPr>
        <w:t xml:space="preserve"> G2532 </w:t>
      </w:r>
      <w:r>
        <w:rPr/>
        <w:t>ἀπεκρίθη</w:t>
      </w:r>
      <w:r>
        <w:rPr>
          <w:lang w:val="fr-CA"/>
        </w:rPr>
        <w:t xml:space="preserve"> G611 </w:t>
      </w:r>
      <w:r>
        <w:rPr/>
        <w:t>εἷς</w:t>
      </w:r>
      <w:r>
        <w:rPr>
          <w:lang w:val="fr-CA"/>
        </w:rPr>
        <w:t xml:space="preserve"> G1520 </w:t>
      </w:r>
      <w:r>
        <w:rPr/>
        <w:t>ἐκ</w:t>
      </w:r>
      <w:r>
        <w:rPr>
          <w:lang w:val="fr-CA"/>
        </w:rPr>
        <w:t xml:space="preserve"> G1537 </w:t>
      </w:r>
      <w:r>
        <w:rPr/>
        <w:t>τῶν</w:t>
      </w:r>
      <w:r>
        <w:rPr>
          <w:lang w:val="fr-CA"/>
        </w:rPr>
        <w:t xml:space="preserve"> G3588 </w:t>
      </w:r>
      <w:r>
        <w:rPr/>
        <w:t>πρεσβυτέρων</w:t>
      </w:r>
      <w:r>
        <w:rPr>
          <w:lang w:val="fr-CA"/>
        </w:rPr>
        <w:t xml:space="preserve"> G4245, </w:t>
      </w:r>
      <w:r>
        <w:rPr/>
        <w:t>λέγων</w:t>
      </w:r>
      <w:r>
        <w:rPr>
          <w:lang w:val="fr-CA"/>
        </w:rPr>
        <w:t xml:space="preserve"> G3004 </w:t>
      </w:r>
      <w:r>
        <w:rPr/>
        <w:t>μοι</w:t>
      </w:r>
      <w:r>
        <w:rPr>
          <w:lang w:val="fr-CA"/>
        </w:rPr>
        <w:t xml:space="preserve"> G3427, </w:t>
      </w:r>
      <w:r>
        <w:rPr/>
        <w:t>Οὗτοι</w:t>
      </w:r>
      <w:r>
        <w:rPr>
          <w:lang w:val="fr-CA"/>
        </w:rPr>
        <w:t xml:space="preserve"> G3778 </w:t>
      </w:r>
      <w:r>
        <w:rPr/>
        <w:t>οἱ</w:t>
      </w:r>
      <w:r>
        <w:rPr>
          <w:lang w:val="fr-CA"/>
        </w:rPr>
        <w:t xml:space="preserve"> G3588 </w:t>
      </w:r>
      <w:r>
        <w:rPr/>
        <w:t>περιβεβλημένοι</w:t>
      </w:r>
      <w:r>
        <w:rPr>
          <w:lang w:val="fr-CA"/>
        </w:rPr>
        <w:t xml:space="preserve"> G4016 </w:t>
      </w:r>
      <w:r>
        <w:rPr/>
        <w:t>τὰς</w:t>
      </w:r>
      <w:r>
        <w:rPr>
          <w:lang w:val="fr-CA"/>
        </w:rPr>
        <w:t xml:space="preserve"> G3588 </w:t>
      </w:r>
      <w:r>
        <w:rPr/>
        <w:t>στολὰς</w:t>
      </w:r>
      <w:r>
        <w:rPr>
          <w:lang w:val="fr-CA"/>
        </w:rPr>
        <w:t xml:space="preserve"> G4749 </w:t>
      </w:r>
      <w:r>
        <w:rPr/>
        <w:t>τὰς</w:t>
      </w:r>
      <w:r>
        <w:rPr>
          <w:lang w:val="fr-CA"/>
        </w:rPr>
        <w:t xml:space="preserve"> G3588 </w:t>
      </w:r>
      <w:r>
        <w:rPr/>
        <w:t>λευκὰς</w:t>
      </w:r>
      <w:r>
        <w:rPr>
          <w:lang w:val="fr-CA"/>
        </w:rPr>
        <w:t xml:space="preserve"> G3022, </w:t>
      </w:r>
      <w:r>
        <w:rPr/>
        <w:t>τίνες</w:t>
      </w:r>
      <w:r>
        <w:rPr>
          <w:lang w:val="fr-CA"/>
        </w:rPr>
        <w:t xml:space="preserve"> G5101 </w:t>
      </w:r>
      <w:r>
        <w:rPr/>
        <w:t>εἰσὶ</w:t>
      </w:r>
      <w:r>
        <w:rPr>
          <w:lang w:val="fr-CA"/>
        </w:rPr>
        <w:t xml:space="preserve"> G1526, </w:t>
      </w:r>
      <w:r>
        <w:rPr/>
        <w:t>καὶ</w:t>
      </w:r>
      <w:r>
        <w:rPr>
          <w:lang w:val="fr-CA"/>
        </w:rPr>
        <w:t xml:space="preserve"> G2532 </w:t>
      </w:r>
      <w:r>
        <w:rPr/>
        <w:t>πόθεν</w:t>
      </w:r>
      <w:r>
        <w:rPr>
          <w:lang w:val="fr-CA"/>
        </w:rPr>
        <w:t xml:space="preserve"> G4159 </w:t>
      </w:r>
      <w:r>
        <w:rPr/>
        <w:t>ἦλθον</w:t>
      </w:r>
      <w:r>
        <w:rPr>
          <w:lang w:val="fr-CA"/>
        </w:rPr>
        <w:t xml:space="preserve"> G2064</w:t>
      </w:r>
      <w:r>
        <w:rPr/>
        <w:t>;</w:t>
      </w:r>
    </w:p>
    <w:p>
      <w:pPr>
        <w:pStyle w:val="Normal"/>
        <w:jc w:val="both"/>
        <w:rPr/>
      </w:pPr>
      <w:r>
        <w:rPr>
          <w:lang w:val="fr-CA"/>
        </w:rPr>
        <w:t xml:space="preserve">14 </w:t>
      </w:r>
      <w:r>
        <w:rPr/>
        <w:t>Καὶ</w:t>
      </w:r>
      <w:r>
        <w:rPr>
          <w:lang w:val="fr-CA"/>
        </w:rPr>
        <w:t xml:space="preserve"> G2532 </w:t>
      </w:r>
      <w:r>
        <w:rPr/>
        <w:t>εἴρηκα</w:t>
      </w:r>
      <w:r>
        <w:rPr>
          <w:lang w:val="fr-CA"/>
        </w:rPr>
        <w:t xml:space="preserve"> G2046 </w:t>
      </w:r>
      <w:r>
        <w:rPr/>
        <w:t>αὐτῷ</w:t>
      </w:r>
      <w:r>
        <w:rPr>
          <w:lang w:val="fr-CA"/>
        </w:rPr>
        <w:t xml:space="preserve"> G846, </w:t>
      </w:r>
      <w:r>
        <w:rPr/>
        <w:t>Κύριε</w:t>
      </w:r>
      <w:r>
        <w:rPr>
          <w:lang w:val="fr-CA"/>
        </w:rPr>
        <w:t xml:space="preserve"> G2962 </w:t>
      </w:r>
      <w:r>
        <w:rPr/>
        <w:t>σὺ</w:t>
      </w:r>
      <w:r>
        <w:rPr>
          <w:lang w:val="fr-CA"/>
        </w:rPr>
        <w:t xml:space="preserve"> G4771 </w:t>
      </w:r>
      <w:r>
        <w:rPr/>
        <w:t>οἶδας</w:t>
      </w:r>
      <w:r>
        <w:rPr>
          <w:lang w:val="fr-CA"/>
        </w:rPr>
        <w:t xml:space="preserve"> G1492. </w:t>
      </w:r>
      <w:r>
        <w:rPr/>
        <w:t>Καὶ</w:t>
      </w:r>
      <w:r>
        <w:rPr>
          <w:lang w:val="fr-CA"/>
        </w:rPr>
        <w:t xml:space="preserve"> G2532 </w:t>
      </w:r>
      <w:r>
        <w:rPr/>
        <w:t>εἶπέ</w:t>
      </w:r>
      <w:r>
        <w:rPr>
          <w:lang w:val="fr-CA"/>
        </w:rPr>
        <w:t xml:space="preserve"> G2036 </w:t>
      </w:r>
      <w:r>
        <w:rPr/>
        <w:t>μοι</w:t>
      </w:r>
      <w:r>
        <w:rPr>
          <w:lang w:val="fr-CA"/>
        </w:rPr>
        <w:t xml:space="preserve"> G3427, </w:t>
      </w:r>
      <w:r>
        <w:rPr/>
        <w:t>Οὗτοί</w:t>
      </w:r>
      <w:r>
        <w:rPr>
          <w:lang w:val="fr-CA"/>
        </w:rPr>
        <w:t xml:space="preserve"> G3778 </w:t>
      </w:r>
      <w:r>
        <w:rPr/>
        <w:t>εἰσιν</w:t>
      </w:r>
      <w:r>
        <w:rPr>
          <w:lang w:val="fr-CA"/>
        </w:rPr>
        <w:t xml:space="preserve"> G1526 </w:t>
      </w:r>
      <w:r>
        <w:rPr/>
        <w:t>οἱ</w:t>
      </w:r>
      <w:r>
        <w:rPr>
          <w:lang w:val="fr-CA"/>
        </w:rPr>
        <w:t xml:space="preserve"> G3588 </w:t>
      </w:r>
      <w:r>
        <w:rPr/>
        <w:t>ἐρχόμενοι</w:t>
      </w:r>
      <w:r>
        <w:rPr>
          <w:lang w:val="fr-CA"/>
        </w:rPr>
        <w:t xml:space="preserve"> G2064 </w:t>
      </w:r>
      <w:r>
        <w:rPr/>
        <w:t>ἐκ</w:t>
      </w:r>
      <w:r>
        <w:rPr>
          <w:lang w:val="fr-CA"/>
        </w:rPr>
        <w:t xml:space="preserve"> G1537 </w:t>
      </w:r>
      <w:r>
        <w:rPr/>
        <w:t>τῆς</w:t>
      </w:r>
      <w:r>
        <w:rPr>
          <w:lang w:val="fr-CA"/>
        </w:rPr>
        <w:t xml:space="preserve"> G3588 </w:t>
      </w:r>
      <w:r>
        <w:rPr/>
        <w:t>θλίψεως</w:t>
      </w:r>
      <w:r>
        <w:rPr>
          <w:lang w:val="fr-CA"/>
        </w:rPr>
        <w:t xml:space="preserve"> G2347 </w:t>
      </w:r>
      <w:r>
        <w:rPr/>
        <w:t>τῆς</w:t>
      </w:r>
      <w:r>
        <w:rPr>
          <w:lang w:val="fr-CA"/>
        </w:rPr>
        <w:t xml:space="preserve"> G3588 </w:t>
      </w:r>
      <w:r>
        <w:rPr/>
        <w:t>μεγάλης</w:t>
      </w:r>
      <w:r>
        <w:rPr>
          <w:lang w:val="fr-CA"/>
        </w:rPr>
        <w:t xml:space="preserve"> G3173, </w:t>
      </w:r>
      <w:r>
        <w:rPr/>
        <w:t>καὶ</w:t>
      </w:r>
      <w:r>
        <w:rPr>
          <w:lang w:val="fr-CA"/>
        </w:rPr>
        <w:t xml:space="preserve"> G2532 </w:t>
      </w:r>
      <w:r>
        <w:rPr/>
        <w:t>ἔπλυναν</w:t>
      </w:r>
      <w:r>
        <w:rPr>
          <w:lang w:val="fr-CA"/>
        </w:rPr>
        <w:t xml:space="preserve"> G4150 </w:t>
      </w:r>
      <w:r>
        <w:rPr/>
        <w:t>τὰς</w:t>
      </w:r>
      <w:r>
        <w:rPr>
          <w:lang w:val="fr-CA"/>
        </w:rPr>
        <w:t xml:space="preserve"> G3588 </w:t>
      </w:r>
      <w:r>
        <w:rPr/>
        <w:t>στολὰς</w:t>
      </w:r>
      <w:r>
        <w:rPr>
          <w:lang w:val="fr-CA"/>
        </w:rPr>
        <w:t xml:space="preserve"> G4749 </w:t>
      </w:r>
      <w:r>
        <w:rPr/>
        <w:t>αὑτῶν</w:t>
      </w:r>
      <w:r>
        <w:rPr>
          <w:lang w:val="fr-CA"/>
        </w:rPr>
        <w:t xml:space="preserve"> G846, </w:t>
      </w:r>
      <w:r>
        <w:rPr/>
        <w:t>καὶ</w:t>
      </w:r>
      <w:r>
        <w:rPr>
          <w:lang w:val="fr-CA"/>
        </w:rPr>
        <w:t xml:space="preserve"> G2532 </w:t>
      </w:r>
      <w:r>
        <w:rPr/>
        <w:t>ἐλεύκαναν</w:t>
      </w:r>
      <w:r>
        <w:rPr>
          <w:lang w:val="fr-CA"/>
        </w:rPr>
        <w:t xml:space="preserve"> G3021 </w:t>
      </w:r>
      <w:r>
        <w:rPr/>
        <w:t>στολὰς</w:t>
      </w:r>
      <w:r>
        <w:rPr>
          <w:lang w:val="fr-CA"/>
        </w:rPr>
        <w:t xml:space="preserve"> G4749 </w:t>
      </w:r>
      <w:r>
        <w:rPr/>
        <w:t>αὑτῶν</w:t>
      </w:r>
      <w:r>
        <w:rPr>
          <w:lang w:val="fr-CA"/>
        </w:rPr>
        <w:t xml:space="preserve"> G846 </w:t>
      </w:r>
      <w:r>
        <w:rPr/>
        <w:t>ἐν</w:t>
      </w:r>
      <w:r>
        <w:rPr>
          <w:lang w:val="fr-CA"/>
        </w:rPr>
        <w:t xml:space="preserve"> G1722 </w:t>
      </w:r>
      <w:r>
        <w:rPr/>
        <w:t>τῷ</w:t>
      </w:r>
      <w:r>
        <w:rPr>
          <w:lang w:val="fr-CA"/>
        </w:rPr>
        <w:t xml:space="preserve"> G3588 </w:t>
      </w:r>
      <w:r>
        <w:rPr/>
        <w:t>αἵματι</w:t>
      </w:r>
      <w:r>
        <w:rPr>
          <w:lang w:val="fr-CA"/>
        </w:rPr>
        <w:t xml:space="preserve"> G129 </w:t>
      </w:r>
      <w:r>
        <w:rPr/>
        <w:t>τοῦ</w:t>
      </w:r>
      <w:r>
        <w:rPr>
          <w:lang w:val="fr-CA"/>
        </w:rPr>
        <w:t xml:space="preserve"> G3588 </w:t>
      </w:r>
      <w:r>
        <w:rPr/>
        <w:t>ἀρνίου</w:t>
      </w:r>
      <w:r>
        <w:rPr>
          <w:lang w:val="fr-CA"/>
        </w:rPr>
        <w:t xml:space="preserve"> G721.</w:t>
      </w:r>
    </w:p>
    <w:p>
      <w:pPr>
        <w:pStyle w:val="Normal"/>
        <w:jc w:val="both"/>
        <w:rPr/>
      </w:pPr>
      <w:r>
        <w:rPr>
          <w:lang w:val="fr-CA"/>
        </w:rPr>
        <w:t xml:space="preserve">15 </w:t>
      </w:r>
      <w:r>
        <w:rPr/>
        <w:t>διὰ</w:t>
      </w:r>
      <w:r>
        <w:rPr>
          <w:lang w:val="fr-CA"/>
        </w:rPr>
        <w:t xml:space="preserve"> G1223 </w:t>
      </w:r>
      <w:r>
        <w:rPr/>
        <w:t>τοῦτό</w:t>
      </w:r>
      <w:r>
        <w:rPr>
          <w:lang w:val="fr-CA"/>
        </w:rPr>
        <w:t xml:space="preserve"> G5124 </w:t>
      </w:r>
      <w:r>
        <w:rPr/>
        <w:t>εἰσιν</w:t>
      </w:r>
      <w:r>
        <w:rPr>
          <w:lang w:val="fr-CA"/>
        </w:rPr>
        <w:t xml:space="preserve"> G1526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τοῦ</w:t>
      </w:r>
      <w:r>
        <w:rPr>
          <w:lang w:val="fr-CA"/>
        </w:rPr>
        <w:t xml:space="preserve"> G3588 </w:t>
      </w:r>
      <w:r>
        <w:rPr/>
        <w:t>Θεοῦ</w:t>
      </w:r>
      <w:r>
        <w:rPr>
          <w:lang w:val="fr-CA"/>
        </w:rPr>
        <w:t xml:space="preserve"> G2316, </w:t>
      </w:r>
      <w:r>
        <w:rPr/>
        <w:t>καὶ</w:t>
      </w:r>
      <w:r>
        <w:rPr>
          <w:lang w:val="fr-CA"/>
        </w:rPr>
        <w:t xml:space="preserve"> G2532 </w:t>
      </w:r>
      <w:r>
        <w:rPr/>
        <w:t>λατρεύουσιν</w:t>
      </w:r>
      <w:r>
        <w:rPr>
          <w:lang w:val="fr-CA"/>
        </w:rPr>
        <w:t xml:space="preserve"> G3000 </w:t>
      </w:r>
      <w:r>
        <w:rPr/>
        <w:t>αὐτῷ</w:t>
      </w:r>
      <w:r>
        <w:rPr>
          <w:lang w:val="fr-CA"/>
        </w:rPr>
        <w:t xml:space="preserve"> G846 </w:t>
      </w:r>
      <w:r>
        <w:rPr/>
        <w:t>ἡμέρας</w:t>
      </w:r>
      <w:r>
        <w:rPr>
          <w:lang w:val="fr-CA"/>
        </w:rPr>
        <w:t xml:space="preserve"> G2250 </w:t>
      </w:r>
      <w:r>
        <w:rPr/>
        <w:t>καὶ</w:t>
      </w:r>
      <w:r>
        <w:rPr>
          <w:lang w:val="fr-CA"/>
        </w:rPr>
        <w:t xml:space="preserve"> G2532 </w:t>
      </w:r>
      <w:r>
        <w:rPr/>
        <w:t>νυκτὸς</w:t>
      </w:r>
      <w:r>
        <w:rPr>
          <w:lang w:val="fr-CA"/>
        </w:rPr>
        <w:t xml:space="preserve"> G3571 </w:t>
      </w:r>
      <w:r>
        <w:rPr/>
        <w:t>ἐν</w:t>
      </w:r>
      <w:r>
        <w:rPr>
          <w:lang w:val="fr-CA"/>
        </w:rPr>
        <w:t xml:space="preserve"> G1722 </w:t>
      </w:r>
      <w:r>
        <w:rPr/>
        <w:t>τῷ</w:t>
      </w:r>
      <w:r>
        <w:rPr>
          <w:lang w:val="fr-CA"/>
        </w:rPr>
        <w:t xml:space="preserve"> G3588 </w:t>
      </w:r>
      <w:r>
        <w:rPr/>
        <w:t>ναῷ</w:t>
      </w:r>
      <w:r>
        <w:rPr>
          <w:lang w:val="fr-CA"/>
        </w:rPr>
        <w:t xml:space="preserve"> G3485 </w:t>
      </w:r>
      <w:r>
        <w:rPr/>
        <w:t>αὐτοῦ</w:t>
      </w:r>
      <w:r>
        <w:rPr>
          <w:lang w:val="fr-CA"/>
        </w:rPr>
        <w:t xml:space="preserve"> G846</w:t>
      </w:r>
      <w:r>
        <w:rPr/>
        <w:t>·</w:t>
      </w:r>
      <w:r>
        <w:rPr>
          <w:lang w:val="fr-CA"/>
        </w:rPr>
        <w:t xml:space="preserve"> </w:t>
      </w:r>
      <w:r>
        <w:rPr/>
        <w:t>καὶ</w:t>
      </w:r>
      <w:r>
        <w:rPr>
          <w:lang w:val="fr-CA"/>
        </w:rPr>
        <w:t xml:space="preserve"> G2532 </w:t>
      </w:r>
      <w:r>
        <w:rPr/>
        <w:t>ὁ</w:t>
      </w:r>
      <w:r>
        <w:rPr>
          <w:lang w:val="fr-CA"/>
        </w:rPr>
        <w:t xml:space="preserve"> G3588 </w:t>
      </w:r>
      <w:r>
        <w:rPr/>
        <w:t>καθήμενος</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σκηνώσει</w:t>
      </w:r>
      <w:r>
        <w:rPr>
          <w:lang w:val="fr-CA"/>
        </w:rPr>
        <w:t xml:space="preserve"> G4637 </w:t>
      </w:r>
      <w:r>
        <w:rPr/>
        <w:t>ἐπ</w:t>
      </w:r>
      <w:r>
        <w:rPr>
          <w:lang w:val="fr-CA"/>
        </w:rPr>
        <w:t xml:space="preserve"> G1909</w:t>
      </w:r>
      <w:r>
        <w:rPr/>
        <w:t>᾽</w:t>
      </w:r>
      <w:r>
        <w:rPr>
          <w:lang w:val="fr-CA"/>
        </w:rPr>
        <w:t xml:space="preserve"> </w:t>
      </w:r>
      <w:r>
        <w:rPr/>
        <w:t>αὐτούς</w:t>
      </w:r>
      <w:r>
        <w:rPr>
          <w:lang w:val="fr-CA"/>
        </w:rPr>
        <w:t xml:space="preserve"> G846.</w:t>
      </w:r>
    </w:p>
    <w:p>
      <w:pPr>
        <w:pStyle w:val="Normal"/>
        <w:jc w:val="both"/>
        <w:rPr>
          <w:lang w:val="fr-CA"/>
        </w:rPr>
      </w:pPr>
      <w:r>
        <w:rPr>
          <w:lang w:val="fr-CA"/>
        </w:rPr>
        <w:t xml:space="preserve">16 </w:t>
      </w:r>
      <w:r>
        <w:rPr/>
        <w:t>Οὐ</w:t>
      </w:r>
      <w:r>
        <w:rPr>
          <w:lang w:val="fr-CA"/>
        </w:rPr>
        <w:t xml:space="preserve"> G3756 </w:t>
      </w:r>
      <w:r>
        <w:rPr/>
        <w:t>πεινάσουσιν</w:t>
      </w:r>
      <w:r>
        <w:rPr>
          <w:lang w:val="fr-CA"/>
        </w:rPr>
        <w:t xml:space="preserve"> G3983 </w:t>
      </w:r>
      <w:r>
        <w:rPr/>
        <w:t>ἔτι</w:t>
      </w:r>
      <w:r>
        <w:rPr>
          <w:lang w:val="fr-CA"/>
        </w:rPr>
        <w:t xml:space="preserve"> G2089, </w:t>
      </w:r>
      <w:r>
        <w:rPr/>
        <w:t>οὐδὲ</w:t>
      </w:r>
      <w:r>
        <w:rPr>
          <w:lang w:val="fr-CA"/>
        </w:rPr>
        <w:t xml:space="preserve"> G3761 </w:t>
      </w:r>
      <w:r>
        <w:rPr/>
        <w:t>διψήσουσιν</w:t>
      </w:r>
      <w:r>
        <w:rPr>
          <w:lang w:val="fr-CA"/>
        </w:rPr>
        <w:t xml:space="preserve"> G1372 </w:t>
      </w:r>
      <w:r>
        <w:rPr/>
        <w:t>ἔτι</w:t>
      </w:r>
      <w:r>
        <w:rPr>
          <w:lang w:val="fr-CA"/>
        </w:rPr>
        <w:t xml:space="preserve"> G2089, </w:t>
      </w:r>
      <w:r>
        <w:rPr/>
        <w:t>οὐδὲ</w:t>
      </w:r>
      <w:r>
        <w:rPr>
          <w:lang w:val="fr-CA"/>
        </w:rPr>
        <w:t xml:space="preserve"> G3761 </w:t>
      </w:r>
      <w:r>
        <w:rPr/>
        <w:t>μὴ</w:t>
      </w:r>
      <w:r>
        <w:rPr>
          <w:lang w:val="fr-CA"/>
        </w:rPr>
        <w:t xml:space="preserve"> G3361 </w:t>
      </w:r>
      <w:r>
        <w:rPr/>
        <w:t>πέσῃ</w:t>
      </w:r>
      <w:r>
        <w:rPr>
          <w:lang w:val="fr-CA"/>
        </w:rPr>
        <w:t xml:space="preserve"> G4098 </w:t>
      </w:r>
      <w:r>
        <w:rPr/>
        <w:t>ἐπ</w:t>
      </w:r>
      <w:r>
        <w:rPr>
          <w:lang w:val="fr-CA"/>
        </w:rPr>
        <w:t xml:space="preserve"> G1909</w:t>
      </w:r>
      <w:r>
        <w:rPr/>
        <w:t>᾽</w:t>
      </w:r>
      <w:r>
        <w:rPr>
          <w:lang w:val="fr-CA"/>
        </w:rPr>
        <w:t xml:space="preserve"> </w:t>
      </w:r>
      <w:r>
        <w:rPr/>
        <w:t>αὐτοὺς</w:t>
      </w:r>
      <w:r>
        <w:rPr>
          <w:lang w:val="fr-CA"/>
        </w:rPr>
        <w:t xml:space="preserve"> G846 </w:t>
      </w:r>
      <w:r>
        <w:rPr/>
        <w:t>ὁ</w:t>
      </w:r>
      <w:r>
        <w:rPr>
          <w:lang w:val="fr-CA"/>
        </w:rPr>
        <w:t xml:space="preserve"> G3588 </w:t>
      </w:r>
      <w:r>
        <w:rPr/>
        <w:t>ἥλιος</w:t>
      </w:r>
      <w:r>
        <w:rPr>
          <w:lang w:val="fr-CA"/>
        </w:rPr>
        <w:t xml:space="preserve"> G2246, </w:t>
      </w:r>
      <w:r>
        <w:rPr/>
        <w:t>οὐδὲ</w:t>
      </w:r>
      <w:r>
        <w:rPr>
          <w:lang w:val="fr-CA"/>
        </w:rPr>
        <w:t xml:space="preserve"> G3761 </w:t>
      </w:r>
      <w:r>
        <w:rPr/>
        <w:t>πᾶν</w:t>
      </w:r>
      <w:r>
        <w:rPr>
          <w:lang w:val="fr-CA"/>
        </w:rPr>
        <w:t xml:space="preserve"> G3956 </w:t>
      </w:r>
      <w:r>
        <w:rPr/>
        <w:t>καῦμα</w:t>
      </w:r>
      <w:r>
        <w:rPr>
          <w:lang w:val="fr-CA"/>
        </w:rPr>
        <w:t xml:space="preserve"> G2738</w:t>
      </w:r>
      <w:r>
        <w:rPr/>
        <w:t>·</w:t>
      </w:r>
    </w:p>
    <w:p>
      <w:pPr>
        <w:pStyle w:val="Normal"/>
        <w:jc w:val="both"/>
        <w:rPr/>
      </w:pPr>
      <w:r>
        <w:rPr>
          <w:lang w:val="fr-CA"/>
        </w:rPr>
        <w:t xml:space="preserve">17 </w:t>
      </w:r>
      <w:r>
        <w:rPr/>
        <w:t>ὅτι</w:t>
      </w:r>
      <w:r>
        <w:rPr>
          <w:lang w:val="fr-CA"/>
        </w:rPr>
        <w:t xml:space="preserve"> G3754 </w:t>
      </w:r>
      <w:r>
        <w:rPr/>
        <w:t>τὸ</w:t>
      </w:r>
      <w:r>
        <w:rPr>
          <w:lang w:val="fr-CA"/>
        </w:rPr>
        <w:t xml:space="preserve"> G3588 </w:t>
      </w:r>
      <w:r>
        <w:rPr/>
        <w:t>ἀρνίον</w:t>
      </w:r>
      <w:r>
        <w:rPr>
          <w:lang w:val="fr-CA"/>
        </w:rPr>
        <w:t xml:space="preserve"> G721 </w:t>
      </w:r>
      <w:r>
        <w:rPr/>
        <w:t>τὸ</w:t>
      </w:r>
      <w:r>
        <w:rPr>
          <w:lang w:val="fr-CA"/>
        </w:rPr>
        <w:t xml:space="preserve"> G3588 </w:t>
      </w:r>
      <w:r>
        <w:rPr/>
        <w:t>ἀναμέσον</w:t>
      </w:r>
      <w:r>
        <w:rPr>
          <w:lang w:val="fr-CA"/>
        </w:rPr>
        <w:t xml:space="preserve"> G303 G3319 </w:t>
      </w:r>
      <w:r>
        <w:rPr/>
        <w:t>τοῦ</w:t>
      </w:r>
      <w:r>
        <w:rPr>
          <w:lang w:val="fr-CA"/>
        </w:rPr>
        <w:t xml:space="preserve"> G3588 </w:t>
      </w:r>
      <w:r>
        <w:rPr/>
        <w:t>θρόνου</w:t>
      </w:r>
      <w:r>
        <w:rPr>
          <w:lang w:val="fr-CA"/>
        </w:rPr>
        <w:t xml:space="preserve"> G2362 </w:t>
      </w:r>
      <w:r>
        <w:rPr/>
        <w:t>ποιμανεῖ</w:t>
      </w:r>
      <w:r>
        <w:rPr>
          <w:lang w:val="fr-CA"/>
        </w:rPr>
        <w:t xml:space="preserve"> G4165 </w:t>
      </w:r>
      <w:r>
        <w:rPr/>
        <w:t>αὐτοὺς</w:t>
      </w:r>
      <w:r>
        <w:rPr>
          <w:lang w:val="fr-CA"/>
        </w:rPr>
        <w:t xml:space="preserve"> G846, </w:t>
      </w:r>
      <w:r>
        <w:rPr/>
        <w:t>καὶ</w:t>
      </w:r>
      <w:r>
        <w:rPr>
          <w:lang w:val="fr-CA"/>
        </w:rPr>
        <w:t xml:space="preserve"> G2532 </w:t>
      </w:r>
      <w:r>
        <w:rPr/>
        <w:t>ὁδηγήσει</w:t>
      </w:r>
      <w:r>
        <w:rPr>
          <w:lang w:val="fr-CA"/>
        </w:rPr>
        <w:t xml:space="preserve"> G3594 </w:t>
      </w:r>
      <w:r>
        <w:rPr/>
        <w:t>αὐτοὺς</w:t>
      </w:r>
      <w:r>
        <w:rPr>
          <w:lang w:val="fr-CA"/>
        </w:rPr>
        <w:t xml:space="preserve"> G846 </w:t>
      </w:r>
      <w:r>
        <w:rPr/>
        <w:t>ἐπὶ</w:t>
      </w:r>
      <w:r>
        <w:rPr>
          <w:lang w:val="fr-CA"/>
        </w:rPr>
        <w:t xml:space="preserve"> G1909 </w:t>
      </w:r>
      <w:r>
        <w:rPr/>
        <w:t>ζώσας</w:t>
      </w:r>
      <w:r>
        <w:rPr>
          <w:lang w:val="fr-CA"/>
        </w:rPr>
        <w:t xml:space="preserve"> G2198 </w:t>
      </w:r>
      <w:r>
        <w:rPr/>
        <w:t>πηγὰς</w:t>
      </w:r>
      <w:r>
        <w:rPr>
          <w:lang w:val="fr-CA"/>
        </w:rPr>
        <w:t xml:space="preserve"> G4077 </w:t>
      </w:r>
      <w:r>
        <w:rPr/>
        <w:t>ὑδάτων</w:t>
      </w:r>
      <w:r>
        <w:rPr>
          <w:lang w:val="fr-CA"/>
        </w:rPr>
        <w:t xml:space="preserve"> G5204</w:t>
      </w:r>
      <w:r>
        <w:rPr/>
        <w:t>·</w:t>
      </w:r>
      <w:r>
        <w:rPr>
          <w:lang w:val="fr-CA"/>
        </w:rPr>
        <w:t xml:space="preserve"> </w:t>
      </w:r>
      <w:r>
        <w:rPr/>
        <w:t>καὶ</w:t>
      </w:r>
      <w:r>
        <w:rPr>
          <w:lang w:val="fr-CA"/>
        </w:rPr>
        <w:t xml:space="preserve"> G2532 </w:t>
      </w:r>
      <w:r>
        <w:rPr/>
        <w:t>ἐξαλείψει</w:t>
      </w:r>
      <w:r>
        <w:rPr>
          <w:lang w:val="fr-CA"/>
        </w:rPr>
        <w:t xml:space="preserve"> G1813 </w:t>
      </w:r>
      <w:r>
        <w:rPr/>
        <w:t>ὁ</w:t>
      </w:r>
      <w:r>
        <w:rPr>
          <w:lang w:val="fr-CA"/>
        </w:rPr>
        <w:t xml:space="preserve"> G3588 </w:t>
      </w:r>
      <w:r>
        <w:rPr/>
        <w:t>Θεὸς</w:t>
      </w:r>
      <w:r>
        <w:rPr>
          <w:lang w:val="fr-CA"/>
        </w:rPr>
        <w:t xml:space="preserve"> G2316 </w:t>
      </w:r>
      <w:r>
        <w:rPr/>
        <w:t>πᾶν</w:t>
      </w:r>
      <w:r>
        <w:rPr>
          <w:lang w:val="fr-CA"/>
        </w:rPr>
        <w:t xml:space="preserve"> G3956 </w:t>
      </w:r>
      <w:r>
        <w:rPr/>
        <w:t>δάκρυον</w:t>
      </w:r>
      <w:r>
        <w:rPr>
          <w:lang w:val="fr-CA"/>
        </w:rPr>
        <w:t xml:space="preserve"> G1144 </w:t>
      </w:r>
      <w:r>
        <w:rPr/>
        <w:t>ἀπὸ</w:t>
      </w:r>
      <w:r>
        <w:rPr>
          <w:lang w:val="fr-CA"/>
        </w:rPr>
        <w:t xml:space="preserve"> G575 </w:t>
      </w:r>
      <w:r>
        <w:rPr/>
        <w:t>τῶν</w:t>
      </w:r>
      <w:r>
        <w:rPr>
          <w:lang w:val="fr-CA"/>
        </w:rPr>
        <w:t xml:space="preserve"> G3588 </w:t>
      </w:r>
      <w:r>
        <w:rPr/>
        <w:t>ὀφθαλμῶν</w:t>
      </w:r>
      <w:r>
        <w:rPr>
          <w:lang w:val="fr-CA"/>
        </w:rPr>
        <w:t xml:space="preserve"> G3788 </w:t>
      </w:r>
      <w:r>
        <w:rPr/>
        <w:t>αὐτῶν</w:t>
      </w:r>
      <w:r>
        <w:rPr>
          <w:lang w:val="fr-CA"/>
        </w:rPr>
        <w:t xml:space="preserve"> G846.</w:t>
      </w:r>
    </w:p>
    <w:p>
      <w:pPr>
        <w:pStyle w:val="Normal"/>
        <w:shd w:fill="C2D69B" w:val="clear"/>
        <w:jc w:val="center"/>
        <w:rPr>
          <w:b/>
          <w:b/>
          <w:lang w:val="fr-CA"/>
        </w:rPr>
      </w:pPr>
      <w:r>
        <w:rPr>
          <w:b/>
          <w:lang w:val="fr-CA"/>
        </w:rPr>
        <w:t>CHAPITRE 8</w:t>
      </w:r>
    </w:p>
    <w:p>
      <w:pPr>
        <w:pStyle w:val="Normal"/>
        <w:jc w:val="both"/>
        <w:rPr>
          <w:lang w:val="fr-CA"/>
        </w:rPr>
      </w:pPr>
      <w:r>
        <w:rPr>
          <w:lang w:val="fr-CA"/>
        </w:rPr>
        <w:t xml:space="preserve">1 </w:t>
      </w:r>
      <w:r>
        <w:rPr/>
        <w:t>Καὶ</w:t>
      </w:r>
      <w:r>
        <w:rPr>
          <w:lang w:val="fr-CA"/>
        </w:rPr>
        <w:t xml:space="preserve"> G2532 </w:t>
      </w:r>
      <w:r>
        <w:rPr/>
        <w:t>ὅτε</w:t>
      </w:r>
      <w:r>
        <w:rPr>
          <w:lang w:val="fr-CA"/>
        </w:rPr>
        <w:t xml:space="preserve"> G3753 </w:t>
      </w:r>
      <w:r>
        <w:rPr/>
        <w:t>ἤνοιξε</w:t>
      </w:r>
      <w:r>
        <w:rPr>
          <w:lang w:val="fr-CA"/>
        </w:rPr>
        <w:t xml:space="preserve"> G455 </w:t>
      </w:r>
      <w:r>
        <w:rPr/>
        <w:t>τὴν</w:t>
      </w:r>
      <w:r>
        <w:rPr>
          <w:lang w:val="fr-CA"/>
        </w:rPr>
        <w:t xml:space="preserve"> G3588 </w:t>
      </w:r>
      <w:r>
        <w:rPr/>
        <w:t>σφραγῖδα</w:t>
      </w:r>
      <w:r>
        <w:rPr>
          <w:lang w:val="fr-CA"/>
        </w:rPr>
        <w:t xml:space="preserve"> G4973 </w:t>
      </w:r>
      <w:r>
        <w:rPr/>
        <w:t>τὴν</w:t>
      </w:r>
      <w:r>
        <w:rPr>
          <w:lang w:val="fr-CA"/>
        </w:rPr>
        <w:t xml:space="preserve"> G3588 </w:t>
      </w:r>
      <w:r>
        <w:rPr/>
        <w:t>ἑβδόμην</w:t>
      </w:r>
      <w:r>
        <w:rPr>
          <w:lang w:val="fr-CA"/>
        </w:rPr>
        <w:t xml:space="preserve"> G1442, </w:t>
      </w:r>
      <w:r>
        <w:rPr/>
        <w:t>ἐγένετο</w:t>
      </w:r>
      <w:r>
        <w:rPr>
          <w:lang w:val="fr-CA"/>
        </w:rPr>
        <w:t xml:space="preserve"> G1096 </w:t>
      </w:r>
      <w:r>
        <w:rPr/>
        <w:t>σιγὴ</w:t>
      </w:r>
      <w:r>
        <w:rPr>
          <w:lang w:val="fr-CA"/>
        </w:rPr>
        <w:t xml:space="preserve"> G4602 </w:t>
      </w:r>
      <w:r>
        <w:rPr/>
        <w:t>ἐν</w:t>
      </w:r>
      <w:r>
        <w:rPr>
          <w:lang w:val="fr-CA"/>
        </w:rPr>
        <w:t xml:space="preserve"> G1722 </w:t>
      </w:r>
      <w:r>
        <w:rPr/>
        <w:t>τῷ</w:t>
      </w:r>
      <w:r>
        <w:rPr>
          <w:lang w:val="fr-CA"/>
        </w:rPr>
        <w:t xml:space="preserve"> G3588 </w:t>
      </w:r>
      <w:r>
        <w:rPr/>
        <w:t>οὐρανῷ</w:t>
      </w:r>
      <w:r>
        <w:rPr>
          <w:lang w:val="fr-CA"/>
        </w:rPr>
        <w:t xml:space="preserve"> G3772 </w:t>
      </w:r>
      <w:r>
        <w:rPr/>
        <w:t>ὡς</w:t>
      </w:r>
      <w:r>
        <w:rPr>
          <w:lang w:val="fr-CA"/>
        </w:rPr>
        <w:t xml:space="preserve"> G5613 </w:t>
      </w:r>
      <w:r>
        <w:rPr/>
        <w:t>ἡμιώριον</w:t>
      </w:r>
      <w:r>
        <w:rPr>
          <w:lang w:val="fr-CA"/>
        </w:rPr>
        <w:t xml:space="preserve"> G2256</w:t>
      </w:r>
      <w:r>
        <w:rPr/>
        <w:t>·</w:t>
      </w:r>
    </w:p>
    <w:p>
      <w:pPr>
        <w:pStyle w:val="Normal"/>
        <w:jc w:val="both"/>
        <w:rPr/>
      </w:pPr>
      <w:r>
        <w:rPr>
          <w:lang w:val="fr-CA"/>
        </w:rPr>
        <w:t xml:space="preserve">2 </w:t>
      </w:r>
      <w:r>
        <w:rPr/>
        <w:t>καὶ</w:t>
      </w:r>
      <w:r>
        <w:rPr>
          <w:lang w:val="fr-CA"/>
        </w:rPr>
        <w:t xml:space="preserve"> G2532 </w:t>
      </w:r>
      <w:r>
        <w:rPr/>
        <w:t>εἶδον</w:t>
      </w:r>
      <w:r>
        <w:rPr>
          <w:lang w:val="fr-CA"/>
        </w:rPr>
        <w:t xml:space="preserve"> G1492 </w:t>
      </w:r>
      <w:r>
        <w:rPr/>
        <w:t>τοὺς</w:t>
      </w:r>
      <w:r>
        <w:rPr>
          <w:lang w:val="fr-CA"/>
        </w:rPr>
        <w:t xml:space="preserve"> G3588 </w:t>
      </w:r>
      <w:r>
        <w:rPr/>
        <w:t>ἑπτὰ</w:t>
      </w:r>
      <w:r>
        <w:rPr>
          <w:lang w:val="fr-CA"/>
        </w:rPr>
        <w:t xml:space="preserve"> G2033 </w:t>
      </w:r>
      <w:r>
        <w:rPr/>
        <w:t>ἀγγέλους</w:t>
      </w:r>
      <w:r>
        <w:rPr>
          <w:lang w:val="fr-CA"/>
        </w:rPr>
        <w:t xml:space="preserve"> G32, </w:t>
      </w:r>
      <w:r>
        <w:rPr/>
        <w:t>οἳ</w:t>
      </w:r>
      <w:r>
        <w:rPr>
          <w:lang w:val="fr-CA"/>
        </w:rPr>
        <w:t xml:space="preserve"> G3739 </w:t>
      </w:r>
      <w:r>
        <w:rPr/>
        <w:t>ἐνώπιον</w:t>
      </w:r>
      <w:r>
        <w:rPr>
          <w:lang w:val="fr-CA"/>
        </w:rPr>
        <w:t xml:space="preserve"> G1799 </w:t>
      </w:r>
      <w:r>
        <w:rPr/>
        <w:t>τοῦ</w:t>
      </w:r>
      <w:r>
        <w:rPr>
          <w:lang w:val="fr-CA"/>
        </w:rPr>
        <w:t xml:space="preserve"> G3588 </w:t>
      </w:r>
      <w:r>
        <w:rPr/>
        <w:t>Θεοῦ</w:t>
      </w:r>
      <w:r>
        <w:rPr>
          <w:lang w:val="fr-CA"/>
        </w:rPr>
        <w:t xml:space="preserve"> G2316 </w:t>
      </w:r>
      <w:r>
        <w:rPr/>
        <w:t>ἑστήκασι</w:t>
      </w:r>
      <w:r>
        <w:rPr>
          <w:lang w:val="fr-CA"/>
        </w:rPr>
        <w:t xml:space="preserve"> G2476</w:t>
      </w:r>
      <w:r>
        <w:rPr/>
        <w:t>·</w:t>
      </w:r>
      <w:r>
        <w:rPr>
          <w:lang w:val="fr-CA"/>
        </w:rPr>
        <w:t xml:space="preserve"> </w:t>
      </w:r>
      <w:r>
        <w:rPr/>
        <w:t>καὶ</w:t>
      </w:r>
      <w:r>
        <w:rPr>
          <w:lang w:val="fr-CA"/>
        </w:rPr>
        <w:t xml:space="preserve"> G2532 </w:t>
      </w:r>
      <w:r>
        <w:rPr/>
        <w:t>ἐδόθησαν</w:t>
      </w:r>
      <w:r>
        <w:rPr>
          <w:lang w:val="fr-CA"/>
        </w:rPr>
        <w:t xml:space="preserve"> G1325 </w:t>
      </w:r>
      <w:r>
        <w:rPr/>
        <w:t>αὐτοῖς</w:t>
      </w:r>
      <w:r>
        <w:rPr>
          <w:lang w:val="fr-CA"/>
        </w:rPr>
        <w:t xml:space="preserve"> G846 </w:t>
      </w:r>
      <w:r>
        <w:rPr/>
        <w:t>ἑπτὰ</w:t>
      </w:r>
      <w:r>
        <w:rPr>
          <w:lang w:val="fr-CA"/>
        </w:rPr>
        <w:t xml:space="preserve"> G2033 </w:t>
      </w:r>
      <w:r>
        <w:rPr/>
        <w:t>σάλπιγγες</w:t>
      </w:r>
      <w:r>
        <w:rPr>
          <w:lang w:val="fr-CA"/>
        </w:rPr>
        <w:t xml:space="preserve"> G4536.</w:t>
      </w:r>
    </w:p>
    <w:p>
      <w:pPr>
        <w:pStyle w:val="Normal"/>
        <w:jc w:val="both"/>
        <w:rPr/>
      </w:pPr>
      <w:r>
        <w:rPr>
          <w:lang w:val="fr-CA"/>
        </w:rPr>
        <w:t xml:space="preserve">3 </w:t>
      </w:r>
      <w:r>
        <w:rPr/>
        <w:t>Καὶ</w:t>
      </w:r>
      <w:r>
        <w:rPr>
          <w:lang w:val="fr-CA"/>
        </w:rPr>
        <w:t xml:space="preserve"> G2532 </w:t>
      </w:r>
      <w:r>
        <w:rPr/>
        <w:t>ἄλλος</w:t>
      </w:r>
      <w:r>
        <w:rPr>
          <w:lang w:val="fr-CA"/>
        </w:rPr>
        <w:t xml:space="preserve"> G243 </w:t>
      </w:r>
      <w:r>
        <w:rPr/>
        <w:t>ἄγγελος</w:t>
      </w:r>
      <w:r>
        <w:rPr>
          <w:lang w:val="fr-CA"/>
        </w:rPr>
        <w:t xml:space="preserve"> G32 </w:t>
      </w:r>
      <w:r>
        <w:rPr/>
        <w:t>ἦλθε</w:t>
      </w:r>
      <w:r>
        <w:rPr>
          <w:lang w:val="fr-CA"/>
        </w:rPr>
        <w:t xml:space="preserve"> G2064, </w:t>
      </w:r>
      <w:r>
        <w:rPr/>
        <w:t>καὶ</w:t>
      </w:r>
      <w:r>
        <w:rPr>
          <w:lang w:val="fr-CA"/>
        </w:rPr>
        <w:t xml:space="preserve"> G2532 </w:t>
      </w:r>
      <w:r>
        <w:rPr/>
        <w:t>ἐστάθη</w:t>
      </w:r>
      <w:r>
        <w:rPr>
          <w:lang w:val="fr-CA"/>
        </w:rPr>
        <w:t xml:space="preserve"> G2476 </w:t>
      </w:r>
      <w:r>
        <w:rPr/>
        <w:t>ἐπὶ</w:t>
      </w:r>
      <w:r>
        <w:rPr>
          <w:lang w:val="fr-CA"/>
        </w:rPr>
        <w:t xml:space="preserve"> G1909 </w:t>
      </w:r>
      <w:r>
        <w:rPr/>
        <w:t>τὸ</w:t>
      </w:r>
      <w:r>
        <w:rPr>
          <w:lang w:val="fr-CA"/>
        </w:rPr>
        <w:t xml:space="preserve"> G3588 </w:t>
      </w:r>
      <w:r>
        <w:rPr/>
        <w:t>θυσιαστήριον</w:t>
      </w:r>
      <w:r>
        <w:rPr>
          <w:lang w:val="fr-CA"/>
        </w:rPr>
        <w:t xml:space="preserve"> G2379 </w:t>
      </w:r>
      <w:r>
        <w:rPr/>
        <w:t>ἔχων</w:t>
      </w:r>
      <w:r>
        <w:rPr>
          <w:lang w:val="fr-CA"/>
        </w:rPr>
        <w:t xml:space="preserve"> G2192 </w:t>
      </w:r>
      <w:r>
        <w:rPr/>
        <w:t>λιβανωτὸν</w:t>
      </w:r>
      <w:r>
        <w:rPr>
          <w:lang w:val="fr-CA"/>
        </w:rPr>
        <w:t xml:space="preserve"> G3031 </w:t>
      </w:r>
      <w:r>
        <w:rPr/>
        <w:t>χρυσοῦν</w:t>
      </w:r>
      <w:r>
        <w:rPr>
          <w:lang w:val="fr-CA"/>
        </w:rPr>
        <w:t xml:space="preserve"> G5552, </w:t>
      </w:r>
      <w:r>
        <w:rPr/>
        <w:t>καὶ</w:t>
      </w:r>
      <w:r>
        <w:rPr>
          <w:lang w:val="fr-CA"/>
        </w:rPr>
        <w:t xml:space="preserve"> G2532 </w:t>
      </w:r>
      <w:r>
        <w:rPr/>
        <w:t>ἐδόθη</w:t>
      </w:r>
      <w:r>
        <w:rPr>
          <w:lang w:val="fr-CA"/>
        </w:rPr>
        <w:t xml:space="preserve"> G1325 </w:t>
      </w:r>
      <w:r>
        <w:rPr/>
        <w:t>αὐτῷ</w:t>
      </w:r>
      <w:r>
        <w:rPr>
          <w:lang w:val="fr-CA"/>
        </w:rPr>
        <w:t xml:space="preserve"> G846 </w:t>
      </w:r>
      <w:r>
        <w:rPr/>
        <w:t>θυμιάματα</w:t>
      </w:r>
      <w:r>
        <w:rPr>
          <w:lang w:val="fr-CA"/>
        </w:rPr>
        <w:t xml:space="preserve"> G2368 </w:t>
      </w:r>
      <w:r>
        <w:rPr/>
        <w:t>πολλὰ</w:t>
      </w:r>
      <w:r>
        <w:rPr>
          <w:lang w:val="fr-CA"/>
        </w:rPr>
        <w:t xml:space="preserve"> G4183, </w:t>
      </w:r>
      <w:r>
        <w:rPr/>
        <w:t>ἵνα</w:t>
      </w:r>
      <w:r>
        <w:rPr>
          <w:lang w:val="fr-CA"/>
        </w:rPr>
        <w:t xml:space="preserve"> G2443 </w:t>
      </w:r>
      <w:r>
        <w:rPr/>
        <w:t>δώσῃ</w:t>
      </w:r>
      <w:r>
        <w:rPr>
          <w:lang w:val="fr-CA"/>
        </w:rPr>
        <w:t xml:space="preserve"> G1325 </w:t>
      </w:r>
      <w:r>
        <w:rPr/>
        <w:t>ταῖς</w:t>
      </w:r>
      <w:r>
        <w:rPr>
          <w:lang w:val="fr-CA"/>
        </w:rPr>
        <w:t xml:space="preserve"> G3588 </w:t>
      </w:r>
      <w:r>
        <w:rPr/>
        <w:t>προσευχαῖς</w:t>
      </w:r>
      <w:r>
        <w:rPr>
          <w:lang w:val="fr-CA"/>
        </w:rPr>
        <w:t xml:space="preserve"> G4335 </w:t>
      </w:r>
      <w:r>
        <w:rPr/>
        <w:t>τῶν</w:t>
      </w:r>
      <w:r>
        <w:rPr>
          <w:lang w:val="fr-CA"/>
        </w:rPr>
        <w:t xml:space="preserve"> G3588 </w:t>
      </w:r>
      <w:r>
        <w:rPr/>
        <w:t>ἁγίων</w:t>
      </w:r>
      <w:r>
        <w:rPr>
          <w:lang w:val="fr-CA"/>
        </w:rPr>
        <w:t xml:space="preserve"> G40 </w:t>
      </w:r>
      <w:r>
        <w:rPr/>
        <w:t>πάντων</w:t>
      </w:r>
      <w:r>
        <w:rPr>
          <w:lang w:val="fr-CA"/>
        </w:rPr>
        <w:t xml:space="preserve"> G3956 </w:t>
      </w:r>
      <w:r>
        <w:rPr/>
        <w:t>ἐπὶ</w:t>
      </w:r>
      <w:r>
        <w:rPr>
          <w:lang w:val="fr-CA"/>
        </w:rPr>
        <w:t xml:space="preserve"> G1909 </w:t>
      </w:r>
      <w:r>
        <w:rPr/>
        <w:t>τὸ</w:t>
      </w:r>
      <w:r>
        <w:rPr>
          <w:lang w:val="fr-CA"/>
        </w:rPr>
        <w:t xml:space="preserve"> G3588 </w:t>
      </w:r>
      <w:r>
        <w:rPr/>
        <w:t>θυσιαστήριον</w:t>
      </w:r>
      <w:r>
        <w:rPr>
          <w:lang w:val="fr-CA"/>
        </w:rPr>
        <w:t xml:space="preserve"> G2379 </w:t>
      </w:r>
      <w:r>
        <w:rPr/>
        <w:t>τὸ</w:t>
      </w:r>
      <w:r>
        <w:rPr>
          <w:lang w:val="fr-CA"/>
        </w:rPr>
        <w:t xml:space="preserve"> G3588 </w:t>
      </w:r>
      <w:r>
        <w:rPr/>
        <w:t>χρυσοῦν</w:t>
      </w:r>
      <w:r>
        <w:rPr>
          <w:lang w:val="fr-CA"/>
        </w:rPr>
        <w:t xml:space="preserve"> G5552 </w:t>
      </w:r>
      <w:r>
        <w:rPr/>
        <w:t>τὸ</w:t>
      </w:r>
      <w:r>
        <w:rPr>
          <w:lang w:val="fr-CA"/>
        </w:rPr>
        <w:t xml:space="preserve"> G3588 </w:t>
      </w:r>
      <w:r>
        <w:rPr/>
        <w:t>ἐνώπιον</w:t>
      </w:r>
      <w:r>
        <w:rPr>
          <w:lang w:val="fr-CA"/>
        </w:rPr>
        <w:t xml:space="preserve"> G1799 </w:t>
      </w:r>
      <w:r>
        <w:rPr/>
        <w:t>τοῦ</w:t>
      </w:r>
      <w:r>
        <w:rPr>
          <w:lang w:val="fr-CA"/>
        </w:rPr>
        <w:t xml:space="preserve"> G3588 </w:t>
      </w:r>
      <w:r>
        <w:rPr/>
        <w:t>θρόνου</w:t>
      </w:r>
      <w:r>
        <w:rPr>
          <w:lang w:val="fr-CA"/>
        </w:rPr>
        <w:t xml:space="preserve"> G2362.</w:t>
      </w:r>
    </w:p>
    <w:p>
      <w:pPr>
        <w:pStyle w:val="Normal"/>
        <w:jc w:val="both"/>
        <w:rPr/>
      </w:pPr>
      <w:r>
        <w:rPr>
          <w:lang w:val="fr-CA"/>
        </w:rPr>
        <w:t xml:space="preserve">4 </w:t>
      </w:r>
      <w:r>
        <w:rPr/>
        <w:t>καὶ</w:t>
      </w:r>
      <w:r>
        <w:rPr>
          <w:lang w:val="fr-CA"/>
        </w:rPr>
        <w:t xml:space="preserve"> G2532 </w:t>
      </w:r>
      <w:r>
        <w:rPr/>
        <w:t>ἀνέβη</w:t>
      </w:r>
      <w:r>
        <w:rPr>
          <w:lang w:val="fr-CA"/>
        </w:rPr>
        <w:t xml:space="preserve"> G305 </w:t>
      </w:r>
      <w:r>
        <w:rPr/>
        <w:t>ὁ</w:t>
      </w:r>
      <w:r>
        <w:rPr>
          <w:lang w:val="fr-CA"/>
        </w:rPr>
        <w:t xml:space="preserve"> G3588 </w:t>
      </w:r>
      <w:r>
        <w:rPr/>
        <w:t>καπνὸς</w:t>
      </w:r>
      <w:r>
        <w:rPr>
          <w:lang w:val="fr-CA"/>
        </w:rPr>
        <w:t xml:space="preserve"> G2586 </w:t>
      </w:r>
      <w:r>
        <w:rPr/>
        <w:t>τῶν</w:t>
      </w:r>
      <w:r>
        <w:rPr>
          <w:lang w:val="fr-CA"/>
        </w:rPr>
        <w:t xml:space="preserve"> G3588 </w:t>
      </w:r>
      <w:r>
        <w:rPr/>
        <w:t>θυμιαμάτων</w:t>
      </w:r>
      <w:r>
        <w:rPr>
          <w:lang w:val="fr-CA"/>
        </w:rPr>
        <w:t xml:space="preserve"> G2368 </w:t>
      </w:r>
      <w:r>
        <w:rPr/>
        <w:t>ταῖς</w:t>
      </w:r>
      <w:r>
        <w:rPr>
          <w:lang w:val="fr-CA"/>
        </w:rPr>
        <w:t xml:space="preserve"> G3588 </w:t>
      </w:r>
      <w:r>
        <w:rPr/>
        <w:t>προσευχαῖς</w:t>
      </w:r>
      <w:r>
        <w:rPr>
          <w:lang w:val="fr-CA"/>
        </w:rPr>
        <w:t xml:space="preserve"> G4335 </w:t>
      </w:r>
      <w:r>
        <w:rPr/>
        <w:t>τῶν</w:t>
      </w:r>
      <w:r>
        <w:rPr>
          <w:lang w:val="fr-CA"/>
        </w:rPr>
        <w:t xml:space="preserve"> G3588 </w:t>
      </w:r>
      <w:r>
        <w:rPr/>
        <w:t>ἁγίων</w:t>
      </w:r>
      <w:r>
        <w:rPr>
          <w:lang w:val="fr-CA"/>
        </w:rPr>
        <w:t xml:space="preserve"> G40, </w:t>
      </w:r>
      <w:r>
        <w:rPr/>
        <w:t>ἐκ</w:t>
      </w:r>
      <w:r>
        <w:rPr>
          <w:lang w:val="fr-CA"/>
        </w:rPr>
        <w:t xml:space="preserve"> G1537 </w:t>
      </w:r>
      <w:r>
        <w:rPr/>
        <w:t>χειρὸς</w:t>
      </w:r>
      <w:r>
        <w:rPr>
          <w:lang w:val="fr-CA"/>
        </w:rPr>
        <w:t xml:space="preserve"> G5495 </w:t>
      </w:r>
      <w:r>
        <w:rPr/>
        <w:t>τοῦ</w:t>
      </w:r>
      <w:r>
        <w:rPr>
          <w:lang w:val="fr-CA"/>
        </w:rPr>
        <w:t xml:space="preserve"> G3588 </w:t>
      </w:r>
      <w:r>
        <w:rPr/>
        <w:t>ἀγγέλου</w:t>
      </w:r>
      <w:r>
        <w:rPr>
          <w:lang w:val="fr-CA"/>
        </w:rPr>
        <w:t xml:space="preserve"> G32, </w:t>
      </w:r>
      <w:r>
        <w:rPr/>
        <w:t>ἐνώπιον</w:t>
      </w:r>
      <w:r>
        <w:rPr>
          <w:lang w:val="fr-CA"/>
        </w:rPr>
        <w:t xml:space="preserve"> G1799 </w:t>
      </w:r>
      <w:r>
        <w:rPr/>
        <w:t>τοῦ</w:t>
      </w:r>
      <w:r>
        <w:rPr>
          <w:lang w:val="fr-CA"/>
        </w:rPr>
        <w:t xml:space="preserve"> G3588 </w:t>
      </w:r>
      <w:r>
        <w:rPr/>
        <w:t>Θεοῦ</w:t>
      </w:r>
      <w:r>
        <w:rPr>
          <w:lang w:val="fr-CA"/>
        </w:rPr>
        <w:t xml:space="preserve"> G2316.</w:t>
      </w:r>
    </w:p>
    <w:p>
      <w:pPr>
        <w:pStyle w:val="Normal"/>
        <w:jc w:val="both"/>
        <w:rPr/>
      </w:pPr>
      <w:r>
        <w:rPr>
          <w:lang w:val="fr-CA"/>
        </w:rPr>
        <w:t xml:space="preserve">5 </w:t>
      </w:r>
      <w:r>
        <w:rPr/>
        <w:t>καὶ</w:t>
      </w:r>
      <w:r>
        <w:rPr>
          <w:lang w:val="fr-CA"/>
        </w:rPr>
        <w:t xml:space="preserve"> G2532 </w:t>
      </w:r>
      <w:r>
        <w:rPr/>
        <w:t>εἴληφεν</w:t>
      </w:r>
      <w:r>
        <w:rPr>
          <w:lang w:val="fr-CA"/>
        </w:rPr>
        <w:t xml:space="preserve"> G2983 </w:t>
      </w:r>
      <w:r>
        <w:rPr/>
        <w:t>ὁ</w:t>
      </w:r>
      <w:r>
        <w:rPr>
          <w:lang w:val="fr-CA"/>
        </w:rPr>
        <w:t xml:space="preserve"> G3588 </w:t>
      </w:r>
      <w:r>
        <w:rPr/>
        <w:t>ἄγγελος</w:t>
      </w:r>
      <w:r>
        <w:rPr>
          <w:lang w:val="fr-CA"/>
        </w:rPr>
        <w:t xml:space="preserve"> G32 </w:t>
      </w:r>
      <w:r>
        <w:rPr/>
        <w:t>τὸ</w:t>
      </w:r>
      <w:r>
        <w:rPr>
          <w:lang w:val="fr-CA"/>
        </w:rPr>
        <w:t xml:space="preserve"> G3588 </w:t>
      </w:r>
      <w:r>
        <w:rPr/>
        <w:t>λιβανωτὸν</w:t>
      </w:r>
      <w:r>
        <w:rPr>
          <w:lang w:val="fr-CA"/>
        </w:rPr>
        <w:t xml:space="preserve"> G3031, </w:t>
      </w:r>
      <w:r>
        <w:rPr/>
        <w:t>καὶ</w:t>
      </w:r>
      <w:r>
        <w:rPr>
          <w:lang w:val="fr-CA"/>
        </w:rPr>
        <w:t xml:space="preserve"> G2532 </w:t>
      </w:r>
      <w:r>
        <w:rPr/>
        <w:t>ἐγέμισεν</w:t>
      </w:r>
      <w:r>
        <w:rPr>
          <w:lang w:val="fr-CA"/>
        </w:rPr>
        <w:t xml:space="preserve"> G1072 </w:t>
      </w:r>
      <w:r>
        <w:rPr/>
        <w:t>αὐτὸ</w:t>
      </w:r>
      <w:r>
        <w:rPr>
          <w:lang w:val="fr-CA"/>
        </w:rPr>
        <w:t xml:space="preserve"> G846 </w:t>
      </w:r>
      <w:r>
        <w:rPr/>
        <w:t>ἐκ</w:t>
      </w:r>
      <w:r>
        <w:rPr>
          <w:lang w:val="fr-CA"/>
        </w:rPr>
        <w:t xml:space="preserve"> G1537 </w:t>
      </w:r>
      <w:r>
        <w:rPr/>
        <w:t>τοῦ</w:t>
      </w:r>
      <w:r>
        <w:rPr>
          <w:lang w:val="fr-CA"/>
        </w:rPr>
        <w:t xml:space="preserve"> G3588 </w:t>
      </w:r>
      <w:r>
        <w:rPr/>
        <w:t>πυρὸς</w:t>
      </w:r>
      <w:r>
        <w:rPr>
          <w:lang w:val="fr-CA"/>
        </w:rPr>
        <w:t xml:space="preserve"> G4442 </w:t>
      </w:r>
      <w:r>
        <w:rPr/>
        <w:t>τοῦ</w:t>
      </w:r>
      <w:r>
        <w:rPr>
          <w:lang w:val="fr-CA"/>
        </w:rPr>
        <w:t xml:space="preserve"> G3588 </w:t>
      </w:r>
      <w:r>
        <w:rPr/>
        <w:t>θυσιαστηρίου</w:t>
      </w:r>
      <w:r>
        <w:rPr>
          <w:lang w:val="fr-CA"/>
        </w:rPr>
        <w:t xml:space="preserve"> G2379, </w:t>
      </w:r>
      <w:r>
        <w:rPr/>
        <w:t>καὶ</w:t>
      </w:r>
      <w:r>
        <w:rPr>
          <w:lang w:val="fr-CA"/>
        </w:rPr>
        <w:t xml:space="preserve"> G2532 </w:t>
      </w:r>
      <w:r>
        <w:rPr/>
        <w:t>ἔβαλεν</w:t>
      </w:r>
      <w:r>
        <w:rPr>
          <w:lang w:val="fr-CA"/>
        </w:rPr>
        <w:t xml:space="preserve"> G906 </w:t>
      </w:r>
      <w:r>
        <w:rPr/>
        <w:t>εἰς</w:t>
      </w:r>
      <w:r>
        <w:rPr>
          <w:lang w:val="fr-CA"/>
        </w:rPr>
        <w:t xml:space="preserve"> G1519 </w:t>
      </w:r>
      <w:r>
        <w:rPr/>
        <w:t>τὴν</w:t>
      </w:r>
      <w:r>
        <w:rPr>
          <w:lang w:val="fr-CA"/>
        </w:rPr>
        <w:t xml:space="preserve"> G3588 </w:t>
      </w:r>
      <w:r>
        <w:rPr/>
        <w:t>γῆν</w:t>
      </w:r>
      <w:r>
        <w:rPr>
          <w:lang w:val="fr-CA"/>
        </w:rPr>
        <w:t xml:space="preserve"> G1093</w:t>
      </w:r>
      <w:r>
        <w:rPr/>
        <w:t>·</w:t>
      </w:r>
      <w:r>
        <w:rPr>
          <w:lang w:val="fr-CA"/>
        </w:rPr>
        <w:t xml:space="preserve"> </w:t>
      </w:r>
      <w:r>
        <w:rPr/>
        <w:t>καὶ</w:t>
      </w:r>
      <w:r>
        <w:rPr>
          <w:lang w:val="fr-CA"/>
        </w:rPr>
        <w:t xml:space="preserve"> G2532 </w:t>
      </w:r>
      <w:r>
        <w:rPr/>
        <w:t>ἐγένοντο</w:t>
      </w:r>
      <w:r>
        <w:rPr>
          <w:lang w:val="fr-CA"/>
        </w:rPr>
        <w:t xml:space="preserve"> G1096 </w:t>
      </w:r>
      <w:r>
        <w:rPr/>
        <w:t>φωναὶ</w:t>
      </w:r>
      <w:r>
        <w:rPr>
          <w:lang w:val="fr-CA"/>
        </w:rPr>
        <w:t xml:space="preserve"> G5456 </w:t>
      </w:r>
      <w:r>
        <w:rPr/>
        <w:t>καὶ</w:t>
      </w:r>
      <w:r>
        <w:rPr>
          <w:lang w:val="fr-CA"/>
        </w:rPr>
        <w:t xml:space="preserve"> G2532 </w:t>
      </w:r>
      <w:r>
        <w:rPr/>
        <w:t>βρονταὶ</w:t>
      </w:r>
      <w:r>
        <w:rPr>
          <w:lang w:val="fr-CA"/>
        </w:rPr>
        <w:t xml:space="preserve"> G1027 </w:t>
      </w:r>
      <w:r>
        <w:rPr/>
        <w:t>καὶ</w:t>
      </w:r>
      <w:r>
        <w:rPr>
          <w:lang w:val="fr-CA"/>
        </w:rPr>
        <w:t xml:space="preserve"> G2532 </w:t>
      </w:r>
      <w:r>
        <w:rPr/>
        <w:t>ἀστραπαὶ</w:t>
      </w:r>
      <w:r>
        <w:rPr>
          <w:lang w:val="fr-CA"/>
        </w:rPr>
        <w:t xml:space="preserve"> G796 </w:t>
      </w:r>
      <w:r>
        <w:rPr/>
        <w:t>καὶ</w:t>
      </w:r>
      <w:r>
        <w:rPr>
          <w:lang w:val="fr-CA"/>
        </w:rPr>
        <w:t xml:space="preserve"> G2532 </w:t>
      </w:r>
      <w:r>
        <w:rPr/>
        <w:t>σεισμός</w:t>
      </w:r>
      <w:r>
        <w:rPr>
          <w:lang w:val="fr-CA"/>
        </w:rPr>
        <w:t xml:space="preserve"> G4578.</w:t>
      </w:r>
    </w:p>
    <w:p>
      <w:pPr>
        <w:pStyle w:val="Normal"/>
        <w:jc w:val="both"/>
        <w:rPr/>
      </w:pPr>
      <w:r>
        <w:rPr>
          <w:lang w:val="fr-CA"/>
        </w:rPr>
        <w:t xml:space="preserve">6 </w:t>
      </w:r>
      <w:r>
        <w:rPr/>
        <w:t>Καὶ</w:t>
      </w:r>
      <w:r>
        <w:rPr>
          <w:lang w:val="fr-CA"/>
        </w:rPr>
        <w:t xml:space="preserve"> G2532 </w:t>
      </w:r>
      <w:r>
        <w:rPr/>
        <w:t>οἱ</w:t>
      </w:r>
      <w:r>
        <w:rPr>
          <w:lang w:val="fr-CA"/>
        </w:rPr>
        <w:t xml:space="preserve"> G3588 </w:t>
      </w:r>
      <w:r>
        <w:rPr/>
        <w:t>ἑπτὰ</w:t>
      </w:r>
      <w:r>
        <w:rPr>
          <w:lang w:val="fr-CA"/>
        </w:rPr>
        <w:t xml:space="preserve"> G2033 </w:t>
      </w:r>
      <w:r>
        <w:rPr/>
        <w:t>ἄγγελοι</w:t>
      </w:r>
      <w:r>
        <w:rPr>
          <w:lang w:val="fr-CA"/>
        </w:rPr>
        <w:t xml:space="preserve"> G32 </w:t>
      </w:r>
      <w:r>
        <w:rPr/>
        <w:t>ἔχοντες</w:t>
      </w:r>
      <w:r>
        <w:rPr>
          <w:lang w:val="fr-CA"/>
        </w:rPr>
        <w:t xml:space="preserve"> G2192 </w:t>
      </w:r>
      <w:r>
        <w:rPr/>
        <w:t>τὰς</w:t>
      </w:r>
      <w:r>
        <w:rPr>
          <w:lang w:val="fr-CA"/>
        </w:rPr>
        <w:t xml:space="preserve"> G3588 </w:t>
      </w:r>
      <w:r>
        <w:rPr/>
        <w:t>ἑπτὰ</w:t>
      </w:r>
      <w:r>
        <w:rPr>
          <w:lang w:val="fr-CA"/>
        </w:rPr>
        <w:t xml:space="preserve"> G2033 </w:t>
      </w:r>
      <w:r>
        <w:rPr/>
        <w:t>σάλπιγγας</w:t>
      </w:r>
      <w:r>
        <w:rPr>
          <w:lang w:val="fr-CA"/>
        </w:rPr>
        <w:t xml:space="preserve"> G4536, </w:t>
      </w:r>
      <w:r>
        <w:rPr/>
        <w:t>ἡτοίμασαν</w:t>
      </w:r>
      <w:r>
        <w:rPr>
          <w:lang w:val="fr-CA"/>
        </w:rPr>
        <w:t xml:space="preserve"> G2090 </w:t>
      </w:r>
      <w:r>
        <w:rPr/>
        <w:t>ἑαυτοὺς</w:t>
      </w:r>
      <w:r>
        <w:rPr>
          <w:lang w:val="fr-CA"/>
        </w:rPr>
        <w:t xml:space="preserve"> G1438 </w:t>
      </w:r>
      <w:r>
        <w:rPr/>
        <w:t>ἵνα</w:t>
      </w:r>
      <w:r>
        <w:rPr>
          <w:lang w:val="fr-CA"/>
        </w:rPr>
        <w:t xml:space="preserve"> G2443 </w:t>
      </w:r>
      <w:r>
        <w:rPr/>
        <w:t>σαλπίσωσι</w:t>
      </w:r>
      <w:r>
        <w:rPr>
          <w:lang w:val="fr-CA"/>
        </w:rPr>
        <w:t xml:space="preserve"> G4537.</w:t>
      </w:r>
    </w:p>
    <w:p>
      <w:pPr>
        <w:pStyle w:val="Normal"/>
        <w:jc w:val="both"/>
        <w:rPr/>
      </w:pPr>
      <w:r>
        <w:rPr>
          <w:lang w:val="fr-CA"/>
        </w:rPr>
        <w:t xml:space="preserve">7 </w:t>
      </w:r>
      <w:r>
        <w:rPr/>
        <w:t>Καὶ</w:t>
      </w:r>
      <w:r>
        <w:rPr>
          <w:lang w:val="fr-CA"/>
        </w:rPr>
        <w:t xml:space="preserve"> G2532 </w:t>
      </w:r>
      <w:r>
        <w:rPr/>
        <w:t>ὁ</w:t>
      </w:r>
      <w:r>
        <w:rPr>
          <w:lang w:val="fr-CA"/>
        </w:rPr>
        <w:t xml:space="preserve"> G3588 </w:t>
      </w:r>
      <w:r>
        <w:rPr/>
        <w:t>πρῶτος</w:t>
      </w:r>
      <w:r>
        <w:rPr>
          <w:lang w:val="fr-CA"/>
        </w:rPr>
        <w:t xml:space="preserve"> G4413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ἐγένετο</w:t>
      </w:r>
      <w:r>
        <w:rPr>
          <w:lang w:val="fr-CA"/>
        </w:rPr>
        <w:t xml:space="preserve"> G1096 </w:t>
      </w:r>
      <w:r>
        <w:rPr/>
        <w:t>χάλαζα</w:t>
      </w:r>
      <w:r>
        <w:rPr>
          <w:lang w:val="fr-CA"/>
        </w:rPr>
        <w:t xml:space="preserve"> G5464 </w:t>
      </w:r>
      <w:r>
        <w:rPr/>
        <w:t>καὶ</w:t>
      </w:r>
      <w:r>
        <w:rPr>
          <w:lang w:val="fr-CA"/>
        </w:rPr>
        <w:t xml:space="preserve"> G2532 </w:t>
      </w:r>
      <w:r>
        <w:rPr/>
        <w:t>πῦρ</w:t>
      </w:r>
      <w:r>
        <w:rPr>
          <w:lang w:val="fr-CA"/>
        </w:rPr>
        <w:t xml:space="preserve"> G4442 </w:t>
      </w:r>
      <w:r>
        <w:rPr/>
        <w:t>μεμιγμένα</w:t>
      </w:r>
      <w:r>
        <w:rPr>
          <w:lang w:val="fr-CA"/>
        </w:rPr>
        <w:t xml:space="preserve"> G3396 </w:t>
      </w:r>
      <w:r>
        <w:rPr/>
        <w:t>αἵματι</w:t>
      </w:r>
      <w:r>
        <w:rPr>
          <w:lang w:val="fr-CA"/>
        </w:rPr>
        <w:t xml:space="preserve"> G129, </w:t>
      </w:r>
      <w:r>
        <w:rPr/>
        <w:t>καὶ</w:t>
      </w:r>
      <w:r>
        <w:rPr>
          <w:lang w:val="fr-CA"/>
        </w:rPr>
        <w:t xml:space="preserve"> G2532 </w:t>
      </w:r>
      <w:r>
        <w:rPr/>
        <w:t>ἐβλήθη</w:t>
      </w:r>
      <w:r>
        <w:rPr>
          <w:lang w:val="fr-CA"/>
        </w:rPr>
        <w:t xml:space="preserve"> G906 </w:t>
      </w:r>
      <w:r>
        <w:rPr/>
        <w:t>εἰς</w:t>
      </w:r>
      <w:r>
        <w:rPr>
          <w:lang w:val="fr-CA"/>
        </w:rPr>
        <w:t xml:space="preserve"> G1519 </w:t>
      </w:r>
      <w:r>
        <w:rPr/>
        <w:t>τὴν</w:t>
      </w:r>
      <w:r>
        <w:rPr>
          <w:lang w:val="fr-CA"/>
        </w:rPr>
        <w:t xml:space="preserve"> G3588 </w:t>
      </w:r>
      <w:r>
        <w:rPr/>
        <w:t>γῆν</w:t>
      </w:r>
      <w:r>
        <w:rPr>
          <w:lang w:val="fr-CA"/>
        </w:rPr>
        <w:t xml:space="preserve"> G1093</w:t>
      </w:r>
      <w:r>
        <w:rPr/>
        <w:t>·</w:t>
      </w:r>
      <w:r>
        <w:rPr>
          <w:lang w:val="fr-CA"/>
        </w:rPr>
        <w:t xml:space="preserve"> </w:t>
      </w:r>
      <w:r>
        <w:rPr/>
        <w:t>καὶ</w:t>
      </w:r>
      <w:r>
        <w:rPr>
          <w:lang w:val="fr-CA"/>
        </w:rPr>
        <w:t xml:space="preserve"> G2532 </w:t>
      </w:r>
      <w:r>
        <w:rPr/>
        <w:t>τὸ</w:t>
      </w:r>
      <w:r>
        <w:rPr>
          <w:lang w:val="fr-CA"/>
        </w:rPr>
        <w:t xml:space="preserve"> G3588 </w:t>
      </w:r>
      <w:r>
        <w:rPr/>
        <w:t>τρίτον</w:t>
      </w:r>
      <w:r>
        <w:rPr>
          <w:lang w:val="fr-CA"/>
        </w:rPr>
        <w:t xml:space="preserve"> G5154 </w:t>
      </w:r>
      <w:r>
        <w:rPr/>
        <w:t>τῶν</w:t>
      </w:r>
      <w:r>
        <w:rPr>
          <w:lang w:val="fr-CA"/>
        </w:rPr>
        <w:t xml:space="preserve"> G3588 </w:t>
      </w:r>
      <w:r>
        <w:rPr/>
        <w:t>δένδρων</w:t>
      </w:r>
      <w:r>
        <w:rPr>
          <w:lang w:val="fr-CA"/>
        </w:rPr>
        <w:t xml:space="preserve"> G1186 </w:t>
      </w:r>
      <w:r>
        <w:rPr/>
        <w:t>κατεκάη</w:t>
      </w:r>
      <w:r>
        <w:rPr>
          <w:lang w:val="fr-CA"/>
        </w:rPr>
        <w:t xml:space="preserve"> G2618, </w:t>
      </w:r>
      <w:r>
        <w:rPr/>
        <w:t>καὶ</w:t>
      </w:r>
      <w:r>
        <w:rPr>
          <w:lang w:val="fr-CA"/>
        </w:rPr>
        <w:t xml:space="preserve"> G2532 </w:t>
      </w:r>
      <w:r>
        <w:rPr/>
        <w:t>πᾶς</w:t>
      </w:r>
      <w:r>
        <w:rPr>
          <w:lang w:val="fr-CA"/>
        </w:rPr>
        <w:t xml:space="preserve"> G3956 </w:t>
      </w:r>
      <w:r>
        <w:rPr/>
        <w:t>χόρτος</w:t>
      </w:r>
      <w:r>
        <w:rPr>
          <w:lang w:val="fr-CA"/>
        </w:rPr>
        <w:t xml:space="preserve"> G5528 </w:t>
      </w:r>
      <w:r>
        <w:rPr/>
        <w:t>χλωρὸς</w:t>
      </w:r>
      <w:r>
        <w:rPr>
          <w:lang w:val="fr-CA"/>
        </w:rPr>
        <w:t xml:space="preserve"> G5515 </w:t>
      </w:r>
      <w:r>
        <w:rPr/>
        <w:t>κατεκάη</w:t>
      </w:r>
      <w:r>
        <w:rPr>
          <w:lang w:val="fr-CA"/>
        </w:rPr>
        <w:t xml:space="preserve"> G2618.</w:t>
      </w:r>
    </w:p>
    <w:p>
      <w:pPr>
        <w:pStyle w:val="Normal"/>
        <w:jc w:val="both"/>
        <w:rPr/>
      </w:pPr>
      <w:r>
        <w:rPr>
          <w:lang w:val="fr-CA"/>
        </w:rPr>
        <w:t xml:space="preserve">8 </w:t>
      </w:r>
      <w:r>
        <w:rPr/>
        <w:t>Καὶ</w:t>
      </w:r>
      <w:r>
        <w:rPr>
          <w:lang w:val="fr-CA"/>
        </w:rPr>
        <w:t xml:space="preserve"> G2532 </w:t>
      </w:r>
      <w:r>
        <w:rPr/>
        <w:t>ὁ</w:t>
      </w:r>
      <w:r>
        <w:rPr>
          <w:lang w:val="fr-CA"/>
        </w:rPr>
        <w:t xml:space="preserve"> G3588 </w:t>
      </w:r>
      <w:r>
        <w:rPr/>
        <w:t>δεύτερος</w:t>
      </w:r>
      <w:r>
        <w:rPr>
          <w:lang w:val="fr-CA"/>
        </w:rPr>
        <w:t xml:space="preserve"> G1208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ὡς</w:t>
      </w:r>
      <w:r>
        <w:rPr>
          <w:lang w:val="fr-CA"/>
        </w:rPr>
        <w:t xml:space="preserve"> G5613 </w:t>
      </w:r>
      <w:r>
        <w:rPr/>
        <w:t>ὄρος</w:t>
      </w:r>
      <w:r>
        <w:rPr>
          <w:lang w:val="fr-CA"/>
        </w:rPr>
        <w:t xml:space="preserve"> G3735 </w:t>
      </w:r>
      <w:r>
        <w:rPr/>
        <w:t>μέγα</w:t>
      </w:r>
      <w:r>
        <w:rPr>
          <w:lang w:val="fr-CA"/>
        </w:rPr>
        <w:t xml:space="preserve"> G3173 </w:t>
      </w:r>
      <w:r>
        <w:rPr/>
        <w:t>πυρὶ</w:t>
      </w:r>
      <w:r>
        <w:rPr>
          <w:lang w:val="fr-CA"/>
        </w:rPr>
        <w:t xml:space="preserve"> G4442 </w:t>
      </w:r>
      <w:r>
        <w:rPr/>
        <w:t>καιόμενον</w:t>
      </w:r>
      <w:r>
        <w:rPr>
          <w:lang w:val="fr-CA"/>
        </w:rPr>
        <w:t xml:space="preserve"> G2545 </w:t>
      </w:r>
      <w:r>
        <w:rPr/>
        <w:t>ἐβλήθη</w:t>
      </w:r>
      <w:r>
        <w:rPr>
          <w:lang w:val="fr-CA"/>
        </w:rPr>
        <w:t xml:space="preserve"> G906 </w:t>
      </w:r>
      <w:r>
        <w:rPr/>
        <w:t>εἰς</w:t>
      </w:r>
      <w:r>
        <w:rPr>
          <w:lang w:val="fr-CA"/>
        </w:rPr>
        <w:t xml:space="preserve"> G1519 </w:t>
      </w:r>
      <w:r>
        <w:rPr/>
        <w:t>τὴν</w:t>
      </w:r>
      <w:r>
        <w:rPr>
          <w:lang w:val="fr-CA"/>
        </w:rPr>
        <w:t xml:space="preserve"> G3588 </w:t>
      </w:r>
      <w:r>
        <w:rPr/>
        <w:t>θάλασσαν</w:t>
      </w:r>
      <w:r>
        <w:rPr>
          <w:lang w:val="fr-CA"/>
        </w:rPr>
        <w:t xml:space="preserve"> G2281</w:t>
      </w:r>
      <w:r>
        <w:rPr/>
        <w:t>·</w:t>
      </w:r>
      <w:r>
        <w:rPr>
          <w:lang w:val="fr-CA"/>
        </w:rPr>
        <w:t xml:space="preserve"> </w:t>
      </w:r>
      <w:r>
        <w:rPr/>
        <w:t>καὶ</w:t>
      </w:r>
      <w:r>
        <w:rPr>
          <w:lang w:val="fr-CA"/>
        </w:rPr>
        <w:t xml:space="preserve"> G2532 </w:t>
      </w:r>
      <w:r>
        <w:rPr/>
        <w:t>ἐγένετο</w:t>
      </w:r>
      <w:r>
        <w:rPr>
          <w:lang w:val="fr-CA"/>
        </w:rPr>
        <w:t xml:space="preserve"> G1096 </w:t>
      </w:r>
      <w:r>
        <w:rPr/>
        <w:t>τὸ</w:t>
      </w:r>
      <w:r>
        <w:rPr>
          <w:lang w:val="fr-CA"/>
        </w:rPr>
        <w:t xml:space="preserve"> G3588 </w:t>
      </w:r>
      <w:r>
        <w:rPr/>
        <w:t>τρίτον</w:t>
      </w:r>
      <w:r>
        <w:rPr>
          <w:lang w:val="fr-CA"/>
        </w:rPr>
        <w:t xml:space="preserve"> G5154 </w:t>
      </w:r>
      <w:r>
        <w:rPr/>
        <w:t>τῆς</w:t>
      </w:r>
      <w:r>
        <w:rPr>
          <w:lang w:val="fr-CA"/>
        </w:rPr>
        <w:t xml:space="preserve"> G3588 </w:t>
      </w:r>
      <w:r>
        <w:rPr/>
        <w:t>θαλάσσης</w:t>
      </w:r>
      <w:r>
        <w:rPr>
          <w:lang w:val="fr-CA"/>
        </w:rPr>
        <w:t xml:space="preserve"> G2281, </w:t>
      </w:r>
      <w:r>
        <w:rPr/>
        <w:t>αἷμα</w:t>
      </w:r>
      <w:r>
        <w:rPr>
          <w:lang w:val="fr-CA"/>
        </w:rPr>
        <w:t xml:space="preserve"> G129,</w:t>
      </w:r>
    </w:p>
    <w:p>
      <w:pPr>
        <w:pStyle w:val="Normal"/>
        <w:jc w:val="both"/>
        <w:rPr/>
      </w:pPr>
      <w:r>
        <w:rPr>
          <w:lang w:val="fr-CA"/>
        </w:rPr>
        <w:t xml:space="preserve">9 </w:t>
      </w:r>
      <w:r>
        <w:rPr/>
        <w:t>καὶ</w:t>
      </w:r>
      <w:r>
        <w:rPr>
          <w:lang w:val="fr-CA"/>
        </w:rPr>
        <w:t xml:space="preserve"> G2532 </w:t>
      </w:r>
      <w:r>
        <w:rPr/>
        <w:t>ἀπέθανε</w:t>
      </w:r>
      <w:r>
        <w:rPr>
          <w:lang w:val="fr-CA"/>
        </w:rPr>
        <w:t xml:space="preserve"> G599 </w:t>
      </w:r>
      <w:r>
        <w:rPr/>
        <w:t>τὸ</w:t>
      </w:r>
      <w:r>
        <w:rPr>
          <w:lang w:val="fr-CA"/>
        </w:rPr>
        <w:t xml:space="preserve"> G3588 </w:t>
      </w:r>
      <w:r>
        <w:rPr/>
        <w:t>τρίτον</w:t>
      </w:r>
      <w:r>
        <w:rPr>
          <w:lang w:val="fr-CA"/>
        </w:rPr>
        <w:t xml:space="preserve"> G5154 </w:t>
      </w:r>
      <w:r>
        <w:rPr/>
        <w:t>τῶν</w:t>
      </w:r>
      <w:r>
        <w:rPr>
          <w:lang w:val="fr-CA"/>
        </w:rPr>
        <w:t xml:space="preserve"> G3588 </w:t>
      </w:r>
      <w:r>
        <w:rPr/>
        <w:t>κτισμάτων</w:t>
      </w:r>
      <w:r>
        <w:rPr>
          <w:lang w:val="fr-CA"/>
        </w:rPr>
        <w:t xml:space="preserve"> G2938 </w:t>
      </w:r>
      <w:r>
        <w:rPr/>
        <w:t>τῶν</w:t>
      </w:r>
      <w:r>
        <w:rPr>
          <w:lang w:val="fr-CA"/>
        </w:rPr>
        <w:t xml:space="preserve"> G3588 </w:t>
      </w:r>
      <w:r>
        <w:rPr/>
        <w:t>ἐν</w:t>
      </w:r>
      <w:r>
        <w:rPr>
          <w:lang w:val="fr-CA"/>
        </w:rPr>
        <w:t xml:space="preserve"> G1722 </w:t>
      </w:r>
      <w:r>
        <w:rPr/>
        <w:t>τῇ</w:t>
      </w:r>
      <w:r>
        <w:rPr>
          <w:lang w:val="fr-CA"/>
        </w:rPr>
        <w:t xml:space="preserve"> G3588 </w:t>
      </w:r>
      <w:r>
        <w:rPr/>
        <w:t>θαλάσσῃ</w:t>
      </w:r>
      <w:r>
        <w:rPr>
          <w:lang w:val="fr-CA"/>
        </w:rPr>
        <w:t xml:space="preserve"> G2281, </w:t>
      </w:r>
      <w:r>
        <w:rPr/>
        <w:t>τὰ</w:t>
      </w:r>
      <w:r>
        <w:rPr>
          <w:lang w:val="fr-CA"/>
        </w:rPr>
        <w:t xml:space="preserve"> G3588 </w:t>
      </w:r>
      <w:r>
        <w:rPr/>
        <w:t>ἔχοντα</w:t>
      </w:r>
      <w:r>
        <w:rPr>
          <w:lang w:val="fr-CA"/>
        </w:rPr>
        <w:t xml:space="preserve"> G2192 </w:t>
      </w:r>
      <w:r>
        <w:rPr/>
        <w:t>ψυχὰς</w:t>
      </w:r>
      <w:r>
        <w:rPr>
          <w:lang w:val="fr-CA"/>
        </w:rPr>
        <w:t xml:space="preserve"> G5590, </w:t>
      </w:r>
      <w:r>
        <w:rPr/>
        <w:t>καὶ</w:t>
      </w:r>
      <w:r>
        <w:rPr>
          <w:lang w:val="fr-CA"/>
        </w:rPr>
        <w:t xml:space="preserve"> G2532 </w:t>
      </w:r>
      <w:r>
        <w:rPr/>
        <w:t>τὸ</w:t>
      </w:r>
      <w:r>
        <w:rPr>
          <w:lang w:val="fr-CA"/>
        </w:rPr>
        <w:t xml:space="preserve"> G3588 </w:t>
      </w:r>
      <w:r>
        <w:rPr/>
        <w:t>τρίτον</w:t>
      </w:r>
      <w:r>
        <w:rPr>
          <w:lang w:val="fr-CA"/>
        </w:rPr>
        <w:t xml:space="preserve"> G5154 </w:t>
      </w:r>
      <w:r>
        <w:rPr/>
        <w:t>τῶν</w:t>
      </w:r>
      <w:r>
        <w:rPr>
          <w:lang w:val="fr-CA"/>
        </w:rPr>
        <w:t xml:space="preserve"> G3588 </w:t>
      </w:r>
      <w:r>
        <w:rPr/>
        <w:t>πλοίων</w:t>
      </w:r>
      <w:r>
        <w:rPr>
          <w:lang w:val="fr-CA"/>
        </w:rPr>
        <w:t xml:space="preserve"> G4143 </w:t>
      </w:r>
      <w:r>
        <w:rPr/>
        <w:t>διεφθάρη</w:t>
      </w:r>
      <w:r>
        <w:rPr>
          <w:lang w:val="fr-CA"/>
        </w:rPr>
        <w:t xml:space="preserve"> G1311.</w:t>
      </w:r>
    </w:p>
    <w:p>
      <w:pPr>
        <w:pStyle w:val="Normal"/>
        <w:jc w:val="both"/>
        <w:rPr>
          <w:lang w:val="fr-CA"/>
        </w:rPr>
      </w:pPr>
      <w:r>
        <w:rPr>
          <w:lang w:val="fr-CA"/>
        </w:rPr>
        <w:t xml:space="preserve">10 </w:t>
      </w:r>
      <w:r>
        <w:rPr/>
        <w:t>Καὶ</w:t>
      </w:r>
      <w:r>
        <w:rPr>
          <w:lang w:val="fr-CA"/>
        </w:rPr>
        <w:t xml:space="preserve"> G2532 </w:t>
      </w:r>
      <w:r>
        <w:rPr/>
        <w:t>ὁ</w:t>
      </w:r>
      <w:r>
        <w:rPr>
          <w:lang w:val="fr-CA"/>
        </w:rPr>
        <w:t xml:space="preserve"> G3588 </w:t>
      </w:r>
      <w:r>
        <w:rPr/>
        <w:t>τρίτος</w:t>
      </w:r>
      <w:r>
        <w:rPr>
          <w:lang w:val="fr-CA"/>
        </w:rPr>
        <w:t xml:space="preserve"> G5154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ἔπεσεν</w:t>
      </w:r>
      <w:r>
        <w:rPr>
          <w:lang w:val="fr-CA"/>
        </w:rPr>
        <w:t xml:space="preserve"> G4098 </w:t>
      </w:r>
      <w:r>
        <w:rPr/>
        <w:t>ἐκ</w:t>
      </w:r>
      <w:r>
        <w:rPr>
          <w:lang w:val="fr-CA"/>
        </w:rPr>
        <w:t xml:space="preserve"> G1537 </w:t>
      </w:r>
      <w:r>
        <w:rPr/>
        <w:t>τοῦ</w:t>
      </w:r>
      <w:r>
        <w:rPr>
          <w:lang w:val="fr-CA"/>
        </w:rPr>
        <w:t xml:space="preserve"> G3588 </w:t>
      </w:r>
      <w:r>
        <w:rPr/>
        <w:t>οὐρανοῦ</w:t>
      </w:r>
      <w:r>
        <w:rPr>
          <w:lang w:val="fr-CA"/>
        </w:rPr>
        <w:t xml:space="preserve"> G3772 </w:t>
      </w:r>
      <w:r>
        <w:rPr/>
        <w:t>ἀστὴρ</w:t>
      </w:r>
      <w:r>
        <w:rPr>
          <w:lang w:val="fr-CA"/>
        </w:rPr>
        <w:t xml:space="preserve"> G792 </w:t>
      </w:r>
      <w:r>
        <w:rPr/>
        <w:t>μέγας</w:t>
      </w:r>
      <w:r>
        <w:rPr>
          <w:lang w:val="fr-CA"/>
        </w:rPr>
        <w:t xml:space="preserve"> G3173 </w:t>
      </w:r>
      <w:r>
        <w:rPr/>
        <w:t>καιόμενος</w:t>
      </w:r>
      <w:r>
        <w:rPr>
          <w:lang w:val="fr-CA"/>
        </w:rPr>
        <w:t xml:space="preserve"> G2545 </w:t>
      </w:r>
      <w:r>
        <w:rPr/>
        <w:t>ὡς</w:t>
      </w:r>
      <w:r>
        <w:rPr>
          <w:lang w:val="fr-CA"/>
        </w:rPr>
        <w:t xml:space="preserve"> G5613 </w:t>
      </w:r>
      <w:r>
        <w:rPr/>
        <w:t>λαμπὰς</w:t>
      </w:r>
      <w:r>
        <w:rPr>
          <w:lang w:val="fr-CA"/>
        </w:rPr>
        <w:t xml:space="preserve"> G2985, </w:t>
      </w:r>
      <w:r>
        <w:rPr/>
        <w:t>καὶ</w:t>
      </w:r>
      <w:r>
        <w:rPr>
          <w:lang w:val="fr-CA"/>
        </w:rPr>
        <w:t xml:space="preserve"> G2532 </w:t>
      </w:r>
      <w:r>
        <w:rPr/>
        <w:t>ἔπεσεν</w:t>
      </w:r>
      <w:r>
        <w:rPr>
          <w:lang w:val="fr-CA"/>
        </w:rPr>
        <w:t xml:space="preserve"> G4098 </w:t>
      </w:r>
      <w:r>
        <w:rPr/>
        <w:t>ἐπὶ</w:t>
      </w:r>
      <w:r>
        <w:rPr>
          <w:lang w:val="fr-CA"/>
        </w:rPr>
        <w:t xml:space="preserve"> G1909 </w:t>
      </w:r>
      <w:r>
        <w:rPr/>
        <w:t>τὸ</w:t>
      </w:r>
      <w:r>
        <w:rPr>
          <w:lang w:val="fr-CA"/>
        </w:rPr>
        <w:t xml:space="preserve"> G3588 </w:t>
      </w:r>
      <w:r>
        <w:rPr/>
        <w:t>τρίτον</w:t>
      </w:r>
      <w:r>
        <w:rPr>
          <w:lang w:val="fr-CA"/>
        </w:rPr>
        <w:t xml:space="preserve"> G5154 </w:t>
      </w:r>
      <w:r>
        <w:rPr/>
        <w:t>τῶν</w:t>
      </w:r>
      <w:r>
        <w:rPr>
          <w:lang w:val="fr-CA"/>
        </w:rPr>
        <w:t xml:space="preserve"> G3588 </w:t>
      </w:r>
      <w:r>
        <w:rPr/>
        <w:t>ποταμῶν</w:t>
      </w:r>
      <w:r>
        <w:rPr>
          <w:lang w:val="fr-CA"/>
        </w:rPr>
        <w:t xml:space="preserve"> G4215, </w:t>
      </w:r>
      <w:r>
        <w:rPr/>
        <w:t>καὶ</w:t>
      </w:r>
      <w:r>
        <w:rPr>
          <w:lang w:val="fr-CA"/>
        </w:rPr>
        <w:t xml:space="preserve"> G2532 </w:t>
      </w:r>
      <w:r>
        <w:rPr/>
        <w:t>ἐπὶ</w:t>
      </w:r>
      <w:r>
        <w:rPr>
          <w:lang w:val="fr-CA"/>
        </w:rPr>
        <w:t xml:space="preserve"> G1909 </w:t>
      </w:r>
      <w:r>
        <w:rPr/>
        <w:t>τὰς</w:t>
      </w:r>
      <w:r>
        <w:rPr>
          <w:lang w:val="fr-CA"/>
        </w:rPr>
        <w:t xml:space="preserve"> G3588 </w:t>
      </w:r>
      <w:r>
        <w:rPr/>
        <w:t>πηγὰς</w:t>
      </w:r>
      <w:r>
        <w:rPr>
          <w:lang w:val="fr-CA"/>
        </w:rPr>
        <w:t xml:space="preserve"> G4077 </w:t>
      </w:r>
      <w:r>
        <w:rPr/>
        <w:t>ὑδάτων</w:t>
      </w:r>
      <w:r>
        <w:rPr>
          <w:lang w:val="fr-CA"/>
        </w:rPr>
        <w:t xml:space="preserve"> G5204</w:t>
      </w:r>
      <w:r>
        <w:rPr/>
        <w:t>·</w:t>
      </w:r>
    </w:p>
    <w:p>
      <w:pPr>
        <w:pStyle w:val="Normal"/>
        <w:jc w:val="both"/>
        <w:rPr/>
      </w:pPr>
      <w:r>
        <w:rPr>
          <w:lang w:val="fr-CA"/>
        </w:rPr>
        <w:t xml:space="preserve">11 </w:t>
      </w:r>
      <w:r>
        <w:rPr/>
        <w:t>καὶ</w:t>
      </w:r>
      <w:r>
        <w:rPr>
          <w:lang w:val="fr-CA"/>
        </w:rPr>
        <w:t xml:space="preserve"> G2532 </w:t>
      </w:r>
      <w:r>
        <w:rPr/>
        <w:t>τὸ</w:t>
      </w:r>
      <w:r>
        <w:rPr>
          <w:lang w:val="fr-CA"/>
        </w:rPr>
        <w:t xml:space="preserve"> G3588 </w:t>
      </w:r>
      <w:r>
        <w:rPr/>
        <w:t>ὄνομα</w:t>
      </w:r>
      <w:r>
        <w:rPr>
          <w:lang w:val="fr-CA"/>
        </w:rPr>
        <w:t xml:space="preserve"> G3686 </w:t>
      </w:r>
      <w:r>
        <w:rPr/>
        <w:t>τοῦ</w:t>
      </w:r>
      <w:r>
        <w:rPr>
          <w:lang w:val="fr-CA"/>
        </w:rPr>
        <w:t xml:space="preserve"> G3588 </w:t>
      </w:r>
      <w:r>
        <w:rPr/>
        <w:t>ἀστέρος</w:t>
      </w:r>
      <w:r>
        <w:rPr>
          <w:lang w:val="fr-CA"/>
        </w:rPr>
        <w:t xml:space="preserve"> G792 </w:t>
      </w:r>
      <w:r>
        <w:rPr/>
        <w:t>λέγεται</w:t>
      </w:r>
      <w:r>
        <w:rPr>
          <w:lang w:val="fr-CA"/>
        </w:rPr>
        <w:t xml:space="preserve"> G3004 </w:t>
      </w:r>
      <w:r>
        <w:rPr/>
        <w:t>Ἄψινθος</w:t>
      </w:r>
      <w:r>
        <w:rPr>
          <w:lang w:val="fr-CA"/>
        </w:rPr>
        <w:t xml:space="preserve"> G894</w:t>
      </w:r>
      <w:r>
        <w:rPr/>
        <w:t>·</w:t>
      </w:r>
      <w:r>
        <w:rPr>
          <w:lang w:val="fr-CA"/>
        </w:rPr>
        <w:t xml:space="preserve"> </w:t>
      </w:r>
      <w:r>
        <w:rPr/>
        <w:t>καὶ</w:t>
      </w:r>
      <w:r>
        <w:rPr>
          <w:lang w:val="fr-CA"/>
        </w:rPr>
        <w:t xml:space="preserve"> G2532 </w:t>
      </w:r>
      <w:r>
        <w:rPr/>
        <w:t>γίνεται</w:t>
      </w:r>
      <w:r>
        <w:rPr>
          <w:lang w:val="fr-CA"/>
        </w:rPr>
        <w:t xml:space="preserve"> G1096 </w:t>
      </w:r>
      <w:r>
        <w:rPr/>
        <w:t>τὸ</w:t>
      </w:r>
      <w:r>
        <w:rPr>
          <w:lang w:val="fr-CA"/>
        </w:rPr>
        <w:t xml:space="preserve"> G3588 </w:t>
      </w:r>
      <w:r>
        <w:rPr/>
        <w:t>τρίτον</w:t>
      </w:r>
      <w:r>
        <w:rPr>
          <w:lang w:val="fr-CA"/>
        </w:rPr>
        <w:t xml:space="preserve"> G5154 </w:t>
      </w:r>
      <w:r>
        <w:rPr/>
        <w:t>εἰς</w:t>
      </w:r>
      <w:r>
        <w:rPr>
          <w:lang w:val="fr-CA"/>
        </w:rPr>
        <w:t xml:space="preserve"> G1519 </w:t>
      </w:r>
      <w:r>
        <w:rPr/>
        <w:t>ἄψινθον</w:t>
      </w:r>
      <w:r>
        <w:rPr>
          <w:lang w:val="fr-CA"/>
        </w:rPr>
        <w:t xml:space="preserve"> G894, </w:t>
      </w:r>
      <w:r>
        <w:rPr/>
        <w:t>καὶ</w:t>
      </w:r>
      <w:r>
        <w:rPr>
          <w:lang w:val="fr-CA"/>
        </w:rPr>
        <w:t xml:space="preserve"> G2532 </w:t>
      </w:r>
      <w:r>
        <w:rPr/>
        <w:t>πολλοὶ</w:t>
      </w:r>
      <w:r>
        <w:rPr>
          <w:lang w:val="fr-CA"/>
        </w:rPr>
        <w:t xml:space="preserve"> G4183 </w:t>
      </w:r>
      <w:r>
        <w:rPr/>
        <w:t>ἀνθρώπων</w:t>
      </w:r>
      <w:r>
        <w:rPr>
          <w:lang w:val="fr-CA"/>
        </w:rPr>
        <w:t xml:space="preserve"> G444 </w:t>
      </w:r>
      <w:r>
        <w:rPr/>
        <w:t>ἀπέθανον</w:t>
      </w:r>
      <w:r>
        <w:rPr>
          <w:lang w:val="fr-CA"/>
        </w:rPr>
        <w:t xml:space="preserve"> G599 </w:t>
      </w:r>
      <w:r>
        <w:rPr/>
        <w:t>ἐκ</w:t>
      </w:r>
      <w:r>
        <w:rPr>
          <w:lang w:val="fr-CA"/>
        </w:rPr>
        <w:t xml:space="preserve"> G1537 </w:t>
      </w:r>
      <w:r>
        <w:rPr/>
        <w:t>τῶν</w:t>
      </w:r>
      <w:r>
        <w:rPr>
          <w:lang w:val="fr-CA"/>
        </w:rPr>
        <w:t xml:space="preserve"> G3588 </w:t>
      </w:r>
      <w:r>
        <w:rPr/>
        <w:t>ὑδάτων</w:t>
      </w:r>
      <w:r>
        <w:rPr>
          <w:lang w:val="fr-CA"/>
        </w:rPr>
        <w:t xml:space="preserve"> G5204, </w:t>
      </w:r>
      <w:r>
        <w:rPr/>
        <w:t>ὅτι</w:t>
      </w:r>
      <w:r>
        <w:rPr>
          <w:lang w:val="fr-CA"/>
        </w:rPr>
        <w:t xml:space="preserve"> G3754 </w:t>
      </w:r>
      <w:r>
        <w:rPr/>
        <w:t>ἐπικράνθησαν</w:t>
      </w:r>
      <w:r>
        <w:rPr>
          <w:lang w:val="fr-CA"/>
        </w:rPr>
        <w:t xml:space="preserve"> G4087.</w:t>
      </w:r>
    </w:p>
    <w:p>
      <w:pPr>
        <w:pStyle w:val="Normal"/>
        <w:jc w:val="both"/>
        <w:rPr/>
      </w:pPr>
      <w:r>
        <w:rPr>
          <w:lang w:val="fr-CA"/>
        </w:rPr>
        <w:t xml:space="preserve">12 </w:t>
      </w:r>
      <w:r>
        <w:rPr/>
        <w:t>Καὶ</w:t>
      </w:r>
      <w:r>
        <w:rPr>
          <w:lang w:val="fr-CA"/>
        </w:rPr>
        <w:t xml:space="preserve"> G2532 </w:t>
      </w:r>
      <w:r>
        <w:rPr/>
        <w:t>ὁ</w:t>
      </w:r>
      <w:r>
        <w:rPr>
          <w:lang w:val="fr-CA"/>
        </w:rPr>
        <w:t xml:space="preserve"> G3588 </w:t>
      </w:r>
      <w:r>
        <w:rPr/>
        <w:t>τέταρτος</w:t>
      </w:r>
      <w:r>
        <w:rPr>
          <w:lang w:val="fr-CA"/>
        </w:rPr>
        <w:t xml:space="preserve"> G5067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ἐπλήγη</w:t>
      </w:r>
      <w:r>
        <w:rPr>
          <w:lang w:val="fr-CA"/>
        </w:rPr>
        <w:t xml:space="preserve"> G4141 </w:t>
      </w:r>
      <w:r>
        <w:rPr/>
        <w:t>τὸ</w:t>
      </w:r>
      <w:r>
        <w:rPr>
          <w:lang w:val="fr-CA"/>
        </w:rPr>
        <w:t xml:space="preserve"> G3588 </w:t>
      </w:r>
      <w:r>
        <w:rPr/>
        <w:t>τρίτον</w:t>
      </w:r>
      <w:r>
        <w:rPr>
          <w:lang w:val="fr-CA"/>
        </w:rPr>
        <w:t xml:space="preserve"> G5154 </w:t>
      </w:r>
      <w:r>
        <w:rPr/>
        <w:t>τοῦ</w:t>
      </w:r>
      <w:r>
        <w:rPr>
          <w:lang w:val="fr-CA"/>
        </w:rPr>
        <w:t xml:space="preserve"> G3588 </w:t>
      </w:r>
      <w:r>
        <w:rPr/>
        <w:t>ἡλίου</w:t>
      </w:r>
      <w:r>
        <w:rPr>
          <w:lang w:val="fr-CA"/>
        </w:rPr>
        <w:t xml:space="preserve"> G2246 </w:t>
      </w:r>
      <w:r>
        <w:rPr/>
        <w:t>καὶ</w:t>
      </w:r>
      <w:r>
        <w:rPr>
          <w:lang w:val="fr-CA"/>
        </w:rPr>
        <w:t xml:space="preserve"> G2532 </w:t>
      </w:r>
      <w:r>
        <w:rPr/>
        <w:t>τὸ</w:t>
      </w:r>
      <w:r>
        <w:rPr>
          <w:lang w:val="fr-CA"/>
        </w:rPr>
        <w:t xml:space="preserve"> G3588 </w:t>
      </w:r>
      <w:r>
        <w:rPr/>
        <w:t>τρίτον</w:t>
      </w:r>
      <w:r>
        <w:rPr>
          <w:lang w:val="fr-CA"/>
        </w:rPr>
        <w:t xml:space="preserve"> G5154 </w:t>
      </w:r>
      <w:r>
        <w:rPr/>
        <w:t>τῆς</w:t>
      </w:r>
      <w:r>
        <w:rPr>
          <w:lang w:val="fr-CA"/>
        </w:rPr>
        <w:t xml:space="preserve"> G3588 </w:t>
      </w:r>
      <w:r>
        <w:rPr/>
        <w:t>σελήνης</w:t>
      </w:r>
      <w:r>
        <w:rPr>
          <w:lang w:val="fr-CA"/>
        </w:rPr>
        <w:t xml:space="preserve"> G4582 </w:t>
      </w:r>
      <w:r>
        <w:rPr/>
        <w:t>καὶ</w:t>
      </w:r>
      <w:r>
        <w:rPr>
          <w:lang w:val="fr-CA"/>
        </w:rPr>
        <w:t xml:space="preserve"> G2532 </w:t>
      </w:r>
      <w:r>
        <w:rPr/>
        <w:t>τὸ</w:t>
      </w:r>
      <w:r>
        <w:rPr>
          <w:lang w:val="fr-CA"/>
        </w:rPr>
        <w:t xml:space="preserve"> G3588 </w:t>
      </w:r>
      <w:r>
        <w:rPr/>
        <w:t>τρίτον</w:t>
      </w:r>
      <w:r>
        <w:rPr>
          <w:lang w:val="fr-CA"/>
        </w:rPr>
        <w:t xml:space="preserve"> G5154 </w:t>
      </w:r>
      <w:r>
        <w:rPr/>
        <w:t>τῶν</w:t>
      </w:r>
      <w:r>
        <w:rPr>
          <w:lang w:val="fr-CA"/>
        </w:rPr>
        <w:t xml:space="preserve"> G3588 </w:t>
      </w:r>
      <w:r>
        <w:rPr/>
        <w:t>ἀστέρων</w:t>
      </w:r>
      <w:r>
        <w:rPr>
          <w:lang w:val="fr-CA"/>
        </w:rPr>
        <w:t xml:space="preserve"> G792, </w:t>
      </w:r>
      <w:r>
        <w:rPr/>
        <w:t>ἵνα</w:t>
      </w:r>
      <w:r>
        <w:rPr>
          <w:lang w:val="fr-CA"/>
        </w:rPr>
        <w:t xml:space="preserve"> G2443 </w:t>
      </w:r>
      <w:r>
        <w:rPr/>
        <w:t>σκοτισθῇ</w:t>
      </w:r>
      <w:r>
        <w:rPr>
          <w:lang w:val="fr-CA"/>
        </w:rPr>
        <w:t xml:space="preserve"> G4654 </w:t>
      </w:r>
      <w:r>
        <w:rPr/>
        <w:t>τὸ</w:t>
      </w:r>
      <w:r>
        <w:rPr>
          <w:lang w:val="fr-CA"/>
        </w:rPr>
        <w:t xml:space="preserve"> G3588 </w:t>
      </w:r>
      <w:r>
        <w:rPr/>
        <w:t>τρίτον</w:t>
      </w:r>
      <w:r>
        <w:rPr>
          <w:lang w:val="fr-CA"/>
        </w:rPr>
        <w:t xml:space="preserve"> G5154 </w:t>
      </w:r>
      <w:r>
        <w:rPr/>
        <w:t>αὐτῶν</w:t>
      </w:r>
      <w:r>
        <w:rPr>
          <w:lang w:val="fr-CA"/>
        </w:rPr>
        <w:t xml:space="preserve"> G846, </w:t>
      </w:r>
      <w:r>
        <w:rPr/>
        <w:t>καὶ</w:t>
      </w:r>
      <w:r>
        <w:rPr>
          <w:lang w:val="fr-CA"/>
        </w:rPr>
        <w:t xml:space="preserve"> G2532 </w:t>
      </w:r>
      <w:r>
        <w:rPr/>
        <w:t>ἡ</w:t>
      </w:r>
      <w:r>
        <w:rPr>
          <w:lang w:val="fr-CA"/>
        </w:rPr>
        <w:t xml:space="preserve"> G3588 </w:t>
      </w:r>
      <w:r>
        <w:rPr/>
        <w:t>ἡμέρα</w:t>
      </w:r>
      <w:r>
        <w:rPr>
          <w:lang w:val="fr-CA"/>
        </w:rPr>
        <w:t xml:space="preserve"> G2250 </w:t>
      </w:r>
      <w:r>
        <w:rPr/>
        <w:t>μὴ</w:t>
      </w:r>
      <w:r>
        <w:rPr>
          <w:lang w:val="fr-CA"/>
        </w:rPr>
        <w:t xml:space="preserve"> G3361 </w:t>
      </w:r>
      <w:r>
        <w:rPr/>
        <w:t>φαίνῃ</w:t>
      </w:r>
      <w:r>
        <w:rPr>
          <w:lang w:val="fr-CA"/>
        </w:rPr>
        <w:t xml:space="preserve"> G5316 </w:t>
      </w:r>
      <w:r>
        <w:rPr/>
        <w:t>τὸ</w:t>
      </w:r>
      <w:r>
        <w:rPr>
          <w:lang w:val="fr-CA"/>
        </w:rPr>
        <w:t xml:space="preserve"> G3588 </w:t>
      </w:r>
      <w:r>
        <w:rPr/>
        <w:t>τρίτον</w:t>
      </w:r>
      <w:r>
        <w:rPr>
          <w:lang w:val="fr-CA"/>
        </w:rPr>
        <w:t xml:space="preserve"> G5154 </w:t>
      </w:r>
      <w:r>
        <w:rPr/>
        <w:t>αὑτῆς</w:t>
      </w:r>
      <w:r>
        <w:rPr>
          <w:lang w:val="fr-CA"/>
        </w:rPr>
        <w:t xml:space="preserve"> G846, </w:t>
      </w:r>
      <w:r>
        <w:rPr/>
        <w:t>καὶ</w:t>
      </w:r>
      <w:r>
        <w:rPr>
          <w:lang w:val="fr-CA"/>
        </w:rPr>
        <w:t xml:space="preserve"> G2532 </w:t>
      </w:r>
      <w:r>
        <w:rPr/>
        <w:t>ἡ</w:t>
      </w:r>
      <w:r>
        <w:rPr>
          <w:lang w:val="fr-CA"/>
        </w:rPr>
        <w:t xml:space="preserve"> G3588 </w:t>
      </w:r>
      <w:r>
        <w:rPr/>
        <w:t>νὺξ</w:t>
      </w:r>
      <w:r>
        <w:rPr>
          <w:lang w:val="fr-CA"/>
        </w:rPr>
        <w:t xml:space="preserve"> G3571 </w:t>
      </w:r>
      <w:r>
        <w:rPr/>
        <w:t>ὁμοίως</w:t>
      </w:r>
      <w:r>
        <w:rPr>
          <w:lang w:val="fr-CA"/>
        </w:rPr>
        <w:t xml:space="preserve"> G3668.</w:t>
      </w:r>
    </w:p>
    <w:p>
      <w:pPr>
        <w:pStyle w:val="Normal"/>
        <w:jc w:val="both"/>
        <w:rPr/>
      </w:pPr>
      <w:r>
        <w:rPr>
          <w:lang w:val="fr-CA"/>
        </w:rPr>
        <w:t xml:space="preserve">13 </w:t>
      </w:r>
      <w:r>
        <w:rPr/>
        <w:t>Καὶ</w:t>
      </w:r>
      <w:r>
        <w:rPr>
          <w:lang w:val="fr-CA"/>
        </w:rPr>
        <w:t xml:space="preserve"> G2532 </w:t>
      </w:r>
      <w:r>
        <w:rPr/>
        <w:t>εἶδον</w:t>
      </w:r>
      <w:r>
        <w:rPr>
          <w:lang w:val="fr-CA"/>
        </w:rPr>
        <w:t xml:space="preserve"> G1492, </w:t>
      </w:r>
      <w:r>
        <w:rPr/>
        <w:t>καὶ</w:t>
      </w:r>
      <w:r>
        <w:rPr>
          <w:lang w:val="fr-CA"/>
        </w:rPr>
        <w:t xml:space="preserve"> G2532 </w:t>
      </w:r>
      <w:r>
        <w:rPr/>
        <w:t>ἤκουσα</w:t>
      </w:r>
      <w:r>
        <w:rPr>
          <w:lang w:val="fr-CA"/>
        </w:rPr>
        <w:t xml:space="preserve"> G191 </w:t>
      </w:r>
      <w:r>
        <w:rPr/>
        <w:t>ἑνὸς</w:t>
      </w:r>
      <w:r>
        <w:rPr>
          <w:lang w:val="fr-CA"/>
        </w:rPr>
        <w:t xml:space="preserve"> G1520 </w:t>
      </w:r>
      <w:r>
        <w:rPr/>
        <w:t>ἀγγέλου</w:t>
      </w:r>
      <w:r>
        <w:rPr>
          <w:lang w:val="fr-CA"/>
        </w:rPr>
        <w:t xml:space="preserve"> G32 </w:t>
      </w:r>
      <w:r>
        <w:rPr/>
        <w:t>πετωμένου</w:t>
      </w:r>
      <w:r>
        <w:rPr>
          <w:lang w:val="fr-CA"/>
        </w:rPr>
        <w:t xml:space="preserve"> G4072 </w:t>
      </w:r>
      <w:r>
        <w:rPr/>
        <w:t>ἐν</w:t>
      </w:r>
      <w:r>
        <w:rPr>
          <w:lang w:val="fr-CA"/>
        </w:rPr>
        <w:t xml:space="preserve"> G1722 </w:t>
      </w:r>
      <w:r>
        <w:rPr/>
        <w:t>μεσουρανήματι</w:t>
      </w:r>
      <w:r>
        <w:rPr>
          <w:lang w:val="fr-CA"/>
        </w:rPr>
        <w:t xml:space="preserve"> G3321, </w:t>
      </w:r>
      <w:r>
        <w:rPr/>
        <w:t>λέγοντος</w:t>
      </w:r>
      <w:r>
        <w:rPr>
          <w:lang w:val="fr-CA"/>
        </w:rPr>
        <w:t xml:space="preserve"> G3004 </w:t>
      </w:r>
      <w:r>
        <w:rPr/>
        <w:t>φωνῇ</w:t>
      </w:r>
      <w:r>
        <w:rPr>
          <w:lang w:val="fr-CA"/>
        </w:rPr>
        <w:t xml:space="preserve"> G5456 </w:t>
      </w:r>
      <w:r>
        <w:rPr/>
        <w:t>μεγάλῃ</w:t>
      </w:r>
      <w:r>
        <w:rPr>
          <w:lang w:val="fr-CA"/>
        </w:rPr>
        <w:t xml:space="preserve"> G3173, </w:t>
      </w:r>
      <w:r>
        <w:rPr/>
        <w:t>Οὐαὶ</w:t>
      </w:r>
      <w:r>
        <w:rPr>
          <w:lang w:val="fr-CA"/>
        </w:rPr>
        <w:t xml:space="preserve"> G3759 </w:t>
      </w:r>
      <w:r>
        <w:rPr/>
        <w:t>οὐαὶ</w:t>
      </w:r>
      <w:r>
        <w:rPr>
          <w:lang w:val="fr-CA"/>
        </w:rPr>
        <w:t xml:space="preserve"> G3759 </w:t>
      </w:r>
      <w:r>
        <w:rPr/>
        <w:t>οὐαὶ</w:t>
      </w:r>
      <w:r>
        <w:rPr>
          <w:lang w:val="fr-CA"/>
        </w:rPr>
        <w:t xml:space="preserve"> G3759 </w:t>
      </w:r>
      <w:r>
        <w:rPr/>
        <w:t>τοῖς</w:t>
      </w:r>
      <w:r>
        <w:rPr>
          <w:lang w:val="fr-CA"/>
        </w:rPr>
        <w:t xml:space="preserve"> G3588 </w:t>
      </w:r>
      <w:r>
        <w:rPr/>
        <w:t>κατοικοῦσιν</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w:t>
      </w:r>
      <w:r>
        <w:rPr/>
        <w:t>ἐκ</w:t>
      </w:r>
      <w:r>
        <w:rPr>
          <w:lang w:val="fr-CA"/>
        </w:rPr>
        <w:t xml:space="preserve"> G1537 </w:t>
      </w:r>
      <w:r>
        <w:rPr/>
        <w:t>τῶν</w:t>
      </w:r>
      <w:r>
        <w:rPr>
          <w:lang w:val="fr-CA"/>
        </w:rPr>
        <w:t xml:space="preserve"> G3588 </w:t>
      </w:r>
      <w:r>
        <w:rPr/>
        <w:t>λοιπῶν</w:t>
      </w:r>
      <w:r>
        <w:rPr>
          <w:lang w:val="fr-CA"/>
        </w:rPr>
        <w:t xml:space="preserve"> G3062 </w:t>
      </w:r>
      <w:r>
        <w:rPr/>
        <w:t>φωνῶν</w:t>
      </w:r>
      <w:r>
        <w:rPr>
          <w:lang w:val="fr-CA"/>
        </w:rPr>
        <w:t xml:space="preserve"> G5456 </w:t>
      </w:r>
      <w:r>
        <w:rPr/>
        <w:t>τῆς</w:t>
      </w:r>
      <w:r>
        <w:rPr>
          <w:lang w:val="fr-CA"/>
        </w:rPr>
        <w:t xml:space="preserve"> G3588 </w:t>
      </w:r>
      <w:r>
        <w:rPr/>
        <w:t>σάλπιγγος</w:t>
      </w:r>
      <w:r>
        <w:rPr>
          <w:lang w:val="fr-CA"/>
        </w:rPr>
        <w:t xml:space="preserve"> G4536 </w:t>
      </w:r>
      <w:r>
        <w:rPr/>
        <w:t>τῶν</w:t>
      </w:r>
      <w:r>
        <w:rPr>
          <w:lang w:val="fr-CA"/>
        </w:rPr>
        <w:t xml:space="preserve"> G3588 </w:t>
      </w:r>
      <w:r>
        <w:rPr/>
        <w:t>τριῶν</w:t>
      </w:r>
      <w:r>
        <w:rPr>
          <w:lang w:val="fr-CA"/>
        </w:rPr>
        <w:t xml:space="preserve"> G5140 </w:t>
      </w:r>
      <w:r>
        <w:rPr/>
        <w:t>ἀγγέλων</w:t>
      </w:r>
      <w:r>
        <w:rPr>
          <w:lang w:val="fr-CA"/>
        </w:rPr>
        <w:t xml:space="preserve"> G32 </w:t>
      </w:r>
      <w:r>
        <w:rPr/>
        <w:t>τῶν</w:t>
      </w:r>
      <w:r>
        <w:rPr>
          <w:lang w:val="fr-CA"/>
        </w:rPr>
        <w:t xml:space="preserve"> G3588 </w:t>
      </w:r>
      <w:r>
        <w:rPr/>
        <w:t>μελλόντων</w:t>
      </w:r>
      <w:r>
        <w:rPr>
          <w:lang w:val="fr-CA"/>
        </w:rPr>
        <w:t xml:space="preserve"> G3195 </w:t>
      </w:r>
      <w:r>
        <w:rPr/>
        <w:t>σαλπίζειν</w:t>
      </w:r>
      <w:r>
        <w:rPr>
          <w:lang w:val="fr-CA"/>
        </w:rPr>
        <w:t xml:space="preserve"> G4537.</w:t>
      </w:r>
    </w:p>
    <w:p>
      <w:pPr>
        <w:pStyle w:val="Normal"/>
        <w:shd w:fill="C2D69B" w:val="clear"/>
        <w:jc w:val="center"/>
        <w:rPr>
          <w:b/>
          <w:b/>
          <w:lang w:val="fr-CA"/>
        </w:rPr>
      </w:pPr>
      <w:r>
        <w:rPr>
          <w:b/>
          <w:lang w:val="fr-CA"/>
        </w:rPr>
        <w:t>CHAPITRE 9</w:t>
      </w:r>
    </w:p>
    <w:p>
      <w:pPr>
        <w:pStyle w:val="Normal"/>
        <w:jc w:val="both"/>
        <w:rPr/>
      </w:pPr>
      <w:r>
        <w:rPr>
          <w:lang w:val="fr-CA"/>
        </w:rPr>
        <w:t xml:space="preserve">1 </w:t>
      </w:r>
      <w:r>
        <w:rPr/>
        <w:t>Καὶ</w:t>
      </w:r>
      <w:r>
        <w:rPr>
          <w:lang w:val="fr-CA"/>
        </w:rPr>
        <w:t xml:space="preserve"> G2532 </w:t>
      </w:r>
      <w:r>
        <w:rPr/>
        <w:t>ὁ</w:t>
      </w:r>
      <w:r>
        <w:rPr>
          <w:lang w:val="fr-CA"/>
        </w:rPr>
        <w:t xml:space="preserve"> G3588 </w:t>
      </w:r>
      <w:r>
        <w:rPr/>
        <w:t>πέμπτος</w:t>
      </w:r>
      <w:r>
        <w:rPr>
          <w:lang w:val="fr-CA"/>
        </w:rPr>
        <w:t xml:space="preserve"> G3991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εἶδον</w:t>
      </w:r>
      <w:r>
        <w:rPr>
          <w:lang w:val="fr-CA"/>
        </w:rPr>
        <w:t xml:space="preserve"> G1492 </w:t>
      </w:r>
      <w:r>
        <w:rPr/>
        <w:t>ἀστέρα</w:t>
      </w:r>
      <w:r>
        <w:rPr>
          <w:lang w:val="fr-CA"/>
        </w:rPr>
        <w:t xml:space="preserve"> G792 </w:t>
      </w:r>
      <w:r>
        <w:rPr/>
        <w:t>ἐκ</w:t>
      </w:r>
      <w:r>
        <w:rPr>
          <w:lang w:val="fr-CA"/>
        </w:rPr>
        <w:t xml:space="preserve"> G1537 </w:t>
      </w:r>
      <w:r>
        <w:rPr/>
        <w:t>τοῦ</w:t>
      </w:r>
      <w:r>
        <w:rPr>
          <w:lang w:val="fr-CA"/>
        </w:rPr>
        <w:t xml:space="preserve"> G3588 </w:t>
      </w:r>
      <w:r>
        <w:rPr/>
        <w:t>οὐρανοῦ</w:t>
      </w:r>
      <w:r>
        <w:rPr>
          <w:lang w:val="fr-CA"/>
        </w:rPr>
        <w:t xml:space="preserve"> G3772 </w:t>
      </w:r>
      <w:r>
        <w:rPr/>
        <w:t>πεπτωκότα</w:t>
      </w:r>
      <w:r>
        <w:rPr>
          <w:lang w:val="fr-CA"/>
        </w:rPr>
        <w:t xml:space="preserve"> G4098 </w:t>
      </w:r>
      <w:r>
        <w:rPr/>
        <w:t>εἰς</w:t>
      </w:r>
      <w:r>
        <w:rPr>
          <w:lang w:val="fr-CA"/>
        </w:rPr>
        <w:t xml:space="preserve"> G1519 </w:t>
      </w:r>
      <w:r>
        <w:rPr/>
        <w:t>τὴν</w:t>
      </w:r>
      <w:r>
        <w:rPr>
          <w:lang w:val="fr-CA"/>
        </w:rPr>
        <w:t xml:space="preserve"> G3588 </w:t>
      </w:r>
      <w:r>
        <w:rPr/>
        <w:t>γῆν</w:t>
      </w:r>
      <w:r>
        <w:rPr>
          <w:lang w:val="fr-CA"/>
        </w:rPr>
        <w:t xml:space="preserve"> G1093, </w:t>
      </w:r>
      <w:r>
        <w:rPr/>
        <w:t>καὶ</w:t>
      </w:r>
      <w:r>
        <w:rPr>
          <w:lang w:val="fr-CA"/>
        </w:rPr>
        <w:t xml:space="preserve"> G2532 </w:t>
      </w:r>
      <w:r>
        <w:rPr/>
        <w:t>ἐδόθη</w:t>
      </w:r>
      <w:r>
        <w:rPr>
          <w:lang w:val="fr-CA"/>
        </w:rPr>
        <w:t xml:space="preserve"> G1325 </w:t>
      </w:r>
      <w:r>
        <w:rPr/>
        <w:t>αὐτῷ</w:t>
      </w:r>
      <w:r>
        <w:rPr>
          <w:lang w:val="fr-CA"/>
        </w:rPr>
        <w:t xml:space="preserve"> G846 </w:t>
      </w:r>
      <w:r>
        <w:rPr/>
        <w:t>ἡ</w:t>
      </w:r>
      <w:r>
        <w:rPr>
          <w:lang w:val="fr-CA"/>
        </w:rPr>
        <w:t xml:space="preserve"> G3588 </w:t>
      </w:r>
      <w:r>
        <w:rPr/>
        <w:t>κλεὶς</w:t>
      </w:r>
      <w:r>
        <w:rPr>
          <w:lang w:val="fr-CA"/>
        </w:rPr>
        <w:t xml:space="preserve"> G2807 </w:t>
      </w:r>
      <w:r>
        <w:rPr/>
        <w:t>τοῦ</w:t>
      </w:r>
      <w:r>
        <w:rPr>
          <w:lang w:val="fr-CA"/>
        </w:rPr>
        <w:t xml:space="preserve"> G3588 </w:t>
      </w:r>
      <w:r>
        <w:rPr/>
        <w:t>φρέατος</w:t>
      </w:r>
      <w:r>
        <w:rPr>
          <w:lang w:val="fr-CA"/>
        </w:rPr>
        <w:t xml:space="preserve"> G5421 </w:t>
      </w:r>
      <w:r>
        <w:rPr/>
        <w:t>τῆς</w:t>
      </w:r>
      <w:r>
        <w:rPr>
          <w:lang w:val="fr-CA"/>
        </w:rPr>
        <w:t xml:space="preserve"> G3588 </w:t>
      </w:r>
      <w:r>
        <w:rPr/>
        <w:t>ἀβύσσου</w:t>
      </w:r>
      <w:r>
        <w:rPr>
          <w:lang w:val="fr-CA"/>
        </w:rPr>
        <w:t xml:space="preserve"> G12,</w:t>
      </w:r>
    </w:p>
    <w:p>
      <w:pPr>
        <w:pStyle w:val="Normal"/>
        <w:jc w:val="both"/>
        <w:rPr/>
      </w:pPr>
      <w:r>
        <w:rPr>
          <w:lang w:val="fr-CA"/>
        </w:rPr>
        <w:t xml:space="preserve">2 </w:t>
      </w:r>
      <w:r>
        <w:rPr/>
        <w:t>καὶ</w:t>
      </w:r>
      <w:r>
        <w:rPr>
          <w:lang w:val="fr-CA"/>
        </w:rPr>
        <w:t xml:space="preserve"> G2532 </w:t>
      </w:r>
      <w:r>
        <w:rPr/>
        <w:t>ἤνοιξε</w:t>
      </w:r>
      <w:r>
        <w:rPr>
          <w:lang w:val="fr-CA"/>
        </w:rPr>
        <w:t xml:space="preserve"> G455 </w:t>
      </w:r>
      <w:r>
        <w:rPr/>
        <w:t>τὸ</w:t>
      </w:r>
      <w:r>
        <w:rPr>
          <w:lang w:val="fr-CA"/>
        </w:rPr>
        <w:t xml:space="preserve"> G3588 </w:t>
      </w:r>
      <w:r>
        <w:rPr/>
        <w:t>φρέαρ</w:t>
      </w:r>
      <w:r>
        <w:rPr>
          <w:lang w:val="fr-CA"/>
        </w:rPr>
        <w:t xml:space="preserve"> G5421 </w:t>
      </w:r>
      <w:r>
        <w:rPr/>
        <w:t>τῆς</w:t>
      </w:r>
      <w:r>
        <w:rPr>
          <w:lang w:val="fr-CA"/>
        </w:rPr>
        <w:t xml:space="preserve"> G3588 </w:t>
      </w:r>
      <w:r>
        <w:rPr/>
        <w:t>ἀβύσσου</w:t>
      </w:r>
      <w:r>
        <w:rPr>
          <w:lang w:val="fr-CA"/>
        </w:rPr>
        <w:t xml:space="preserve"> G12, </w:t>
      </w:r>
      <w:r>
        <w:rPr/>
        <w:t>καὶ</w:t>
      </w:r>
      <w:r>
        <w:rPr>
          <w:lang w:val="fr-CA"/>
        </w:rPr>
        <w:t xml:space="preserve"> G2532 </w:t>
      </w:r>
      <w:r>
        <w:rPr/>
        <w:t>ἀνέβη</w:t>
      </w:r>
      <w:r>
        <w:rPr>
          <w:lang w:val="fr-CA"/>
        </w:rPr>
        <w:t xml:space="preserve"> G305 </w:t>
      </w:r>
      <w:r>
        <w:rPr/>
        <w:t>καπνὸς</w:t>
      </w:r>
      <w:r>
        <w:rPr>
          <w:lang w:val="fr-CA"/>
        </w:rPr>
        <w:t xml:space="preserve"> G2586 </w:t>
      </w:r>
      <w:r>
        <w:rPr/>
        <w:t>ἐκ</w:t>
      </w:r>
      <w:r>
        <w:rPr>
          <w:lang w:val="fr-CA"/>
        </w:rPr>
        <w:t xml:space="preserve"> G1537 </w:t>
      </w:r>
      <w:r>
        <w:rPr/>
        <w:t>τοῦ</w:t>
      </w:r>
      <w:r>
        <w:rPr>
          <w:lang w:val="fr-CA"/>
        </w:rPr>
        <w:t xml:space="preserve"> G3588 </w:t>
      </w:r>
      <w:r>
        <w:rPr/>
        <w:t>φρέατος</w:t>
      </w:r>
      <w:r>
        <w:rPr>
          <w:lang w:val="fr-CA"/>
        </w:rPr>
        <w:t xml:space="preserve"> G5421 </w:t>
      </w:r>
      <w:r>
        <w:rPr/>
        <w:t>ὡς</w:t>
      </w:r>
      <w:r>
        <w:rPr>
          <w:lang w:val="fr-CA"/>
        </w:rPr>
        <w:t xml:space="preserve"> G5613 </w:t>
      </w:r>
      <w:r>
        <w:rPr/>
        <w:t>καπνὸς</w:t>
      </w:r>
      <w:r>
        <w:rPr>
          <w:lang w:val="fr-CA"/>
        </w:rPr>
        <w:t xml:space="preserve"> G2586 </w:t>
      </w:r>
      <w:r>
        <w:rPr/>
        <w:t>καμίνου</w:t>
      </w:r>
      <w:r>
        <w:rPr>
          <w:lang w:val="fr-CA"/>
        </w:rPr>
        <w:t xml:space="preserve"> G2575 </w:t>
      </w:r>
      <w:r>
        <w:rPr/>
        <w:t>μεγάλης</w:t>
      </w:r>
      <w:r>
        <w:rPr>
          <w:lang w:val="fr-CA"/>
        </w:rPr>
        <w:t xml:space="preserve"> G3173, </w:t>
      </w:r>
      <w:r>
        <w:rPr/>
        <w:t>καὶ</w:t>
      </w:r>
      <w:r>
        <w:rPr>
          <w:lang w:val="fr-CA"/>
        </w:rPr>
        <w:t xml:space="preserve"> G2532 </w:t>
      </w:r>
      <w:r>
        <w:rPr/>
        <w:t>ἐσκοτίσθη</w:t>
      </w:r>
      <w:r>
        <w:rPr>
          <w:lang w:val="fr-CA"/>
        </w:rPr>
        <w:t xml:space="preserve"> G4654 </w:t>
      </w:r>
      <w:r>
        <w:rPr/>
        <w:t>ὁ</w:t>
      </w:r>
      <w:r>
        <w:rPr>
          <w:lang w:val="fr-CA"/>
        </w:rPr>
        <w:t xml:space="preserve"> G3588 </w:t>
      </w:r>
      <w:r>
        <w:rPr/>
        <w:t>ἥλιος</w:t>
      </w:r>
      <w:r>
        <w:rPr>
          <w:lang w:val="fr-CA"/>
        </w:rPr>
        <w:t xml:space="preserve"> G2246 </w:t>
      </w:r>
      <w:r>
        <w:rPr/>
        <w:t>καὶ</w:t>
      </w:r>
      <w:r>
        <w:rPr>
          <w:lang w:val="fr-CA"/>
        </w:rPr>
        <w:t xml:space="preserve"> G2532 </w:t>
      </w:r>
      <w:r>
        <w:rPr/>
        <w:t>ὁ</w:t>
      </w:r>
      <w:r>
        <w:rPr>
          <w:lang w:val="fr-CA"/>
        </w:rPr>
        <w:t xml:space="preserve"> G3588 </w:t>
      </w:r>
      <w:r>
        <w:rPr/>
        <w:t>ἀὴρ</w:t>
      </w:r>
      <w:r>
        <w:rPr>
          <w:lang w:val="fr-CA"/>
        </w:rPr>
        <w:t xml:space="preserve"> G109 </w:t>
      </w:r>
      <w:r>
        <w:rPr/>
        <w:t>ἐκ</w:t>
      </w:r>
      <w:r>
        <w:rPr>
          <w:lang w:val="fr-CA"/>
        </w:rPr>
        <w:t xml:space="preserve"> G1537 </w:t>
      </w:r>
      <w:r>
        <w:rPr/>
        <w:t>τοῦ</w:t>
      </w:r>
      <w:r>
        <w:rPr>
          <w:lang w:val="fr-CA"/>
        </w:rPr>
        <w:t xml:space="preserve"> G3588 </w:t>
      </w:r>
      <w:r>
        <w:rPr/>
        <w:t>καπνοῦ</w:t>
      </w:r>
      <w:r>
        <w:rPr>
          <w:lang w:val="fr-CA"/>
        </w:rPr>
        <w:t xml:space="preserve"> G2586 </w:t>
      </w:r>
      <w:r>
        <w:rPr/>
        <w:t>τοῦ</w:t>
      </w:r>
      <w:r>
        <w:rPr>
          <w:lang w:val="fr-CA"/>
        </w:rPr>
        <w:t xml:space="preserve"> G3588 </w:t>
      </w:r>
      <w:r>
        <w:rPr/>
        <w:t>φρέατος</w:t>
      </w:r>
      <w:r>
        <w:rPr>
          <w:lang w:val="fr-CA"/>
        </w:rPr>
        <w:t xml:space="preserve"> G5421.</w:t>
      </w:r>
    </w:p>
    <w:p>
      <w:pPr>
        <w:pStyle w:val="Normal"/>
        <w:jc w:val="both"/>
        <w:rPr>
          <w:lang w:val="fr-CA"/>
        </w:rPr>
      </w:pPr>
      <w:r>
        <w:rPr>
          <w:lang w:val="fr-CA"/>
        </w:rPr>
        <w:t xml:space="preserve">3 </w:t>
      </w:r>
      <w:r>
        <w:rPr/>
        <w:t>Καὶ</w:t>
      </w:r>
      <w:r>
        <w:rPr>
          <w:lang w:val="fr-CA"/>
        </w:rPr>
        <w:t xml:space="preserve"> G2532 </w:t>
      </w:r>
      <w:r>
        <w:rPr/>
        <w:t>ἐκ</w:t>
      </w:r>
      <w:r>
        <w:rPr>
          <w:lang w:val="fr-CA"/>
        </w:rPr>
        <w:t xml:space="preserve"> G1537 </w:t>
      </w:r>
      <w:r>
        <w:rPr/>
        <w:t>τοῦ</w:t>
      </w:r>
      <w:r>
        <w:rPr>
          <w:lang w:val="fr-CA"/>
        </w:rPr>
        <w:t xml:space="preserve"> G3588 </w:t>
      </w:r>
      <w:r>
        <w:rPr/>
        <w:t>καπνοῦ</w:t>
      </w:r>
      <w:r>
        <w:rPr>
          <w:lang w:val="fr-CA"/>
        </w:rPr>
        <w:t xml:space="preserve"> G2586 </w:t>
      </w:r>
      <w:r>
        <w:rPr/>
        <w:t>ἐξῆλθον</w:t>
      </w:r>
      <w:r>
        <w:rPr>
          <w:lang w:val="fr-CA"/>
        </w:rPr>
        <w:t xml:space="preserve"> G1831 </w:t>
      </w:r>
      <w:r>
        <w:rPr/>
        <w:t>ἀκρίδες</w:t>
      </w:r>
      <w:r>
        <w:rPr>
          <w:lang w:val="fr-CA"/>
        </w:rPr>
        <w:t xml:space="preserve"> G200 </w:t>
      </w:r>
      <w:r>
        <w:rPr/>
        <w:t>εἰς</w:t>
      </w:r>
      <w:r>
        <w:rPr>
          <w:lang w:val="fr-CA"/>
        </w:rPr>
        <w:t xml:space="preserve"> G1519 </w:t>
      </w:r>
      <w:r>
        <w:rPr/>
        <w:t>τὴν</w:t>
      </w:r>
      <w:r>
        <w:rPr>
          <w:lang w:val="fr-CA"/>
        </w:rPr>
        <w:t xml:space="preserve"> G3588 </w:t>
      </w:r>
      <w:r>
        <w:rPr/>
        <w:t>γῆν</w:t>
      </w:r>
      <w:r>
        <w:rPr>
          <w:lang w:val="fr-CA"/>
        </w:rPr>
        <w:t xml:space="preserve"> G1093, </w:t>
      </w:r>
      <w:r>
        <w:rPr/>
        <w:t>καὶ</w:t>
      </w:r>
      <w:r>
        <w:rPr>
          <w:lang w:val="fr-CA"/>
        </w:rPr>
        <w:t xml:space="preserve"> G2532 </w:t>
      </w:r>
      <w:r>
        <w:rPr/>
        <w:t>ἐδόθη</w:t>
      </w:r>
      <w:r>
        <w:rPr>
          <w:lang w:val="fr-CA"/>
        </w:rPr>
        <w:t xml:space="preserve"> G1325 </w:t>
      </w:r>
      <w:r>
        <w:rPr/>
        <w:t>αὐταῖς</w:t>
      </w:r>
      <w:r>
        <w:rPr>
          <w:lang w:val="fr-CA"/>
        </w:rPr>
        <w:t xml:space="preserve"> G846 </w:t>
      </w:r>
      <w:r>
        <w:rPr/>
        <w:t>ἐξουσία</w:t>
      </w:r>
      <w:r>
        <w:rPr>
          <w:lang w:val="fr-CA"/>
        </w:rPr>
        <w:t xml:space="preserve"> G1849, </w:t>
      </w:r>
      <w:r>
        <w:rPr/>
        <w:t>ὡς</w:t>
      </w:r>
      <w:r>
        <w:rPr>
          <w:lang w:val="fr-CA"/>
        </w:rPr>
        <w:t xml:space="preserve"> G5613 </w:t>
      </w:r>
      <w:r>
        <w:rPr/>
        <w:t>ἔχουσιν</w:t>
      </w:r>
      <w:r>
        <w:rPr>
          <w:lang w:val="fr-CA"/>
        </w:rPr>
        <w:t xml:space="preserve"> G2192 </w:t>
      </w:r>
      <w:r>
        <w:rPr/>
        <w:t>ἐξουσίαν</w:t>
      </w:r>
      <w:r>
        <w:rPr>
          <w:lang w:val="fr-CA"/>
        </w:rPr>
        <w:t xml:space="preserve"> G1849 </w:t>
      </w:r>
      <w:r>
        <w:rPr/>
        <w:t>οἱ</w:t>
      </w:r>
      <w:r>
        <w:rPr>
          <w:lang w:val="fr-CA"/>
        </w:rPr>
        <w:t xml:space="preserve"> G3588 </w:t>
      </w:r>
      <w:r>
        <w:rPr/>
        <w:t>σκορπίοι</w:t>
      </w:r>
      <w:r>
        <w:rPr>
          <w:lang w:val="fr-CA"/>
        </w:rPr>
        <w:t xml:space="preserve"> G4651 </w:t>
      </w:r>
      <w:r>
        <w:rPr/>
        <w:t>τῆς</w:t>
      </w:r>
      <w:r>
        <w:rPr>
          <w:lang w:val="fr-CA"/>
        </w:rPr>
        <w:t xml:space="preserve"> G3588 </w:t>
      </w:r>
      <w:r>
        <w:rPr/>
        <w:t>γῆς</w:t>
      </w:r>
      <w:r>
        <w:rPr>
          <w:lang w:val="fr-CA"/>
        </w:rPr>
        <w:t xml:space="preserve"> G1093</w:t>
      </w:r>
      <w:r>
        <w:rPr/>
        <w:t>·</w:t>
      </w:r>
    </w:p>
    <w:p>
      <w:pPr>
        <w:pStyle w:val="Normal"/>
        <w:jc w:val="both"/>
        <w:rPr>
          <w:lang w:val="fr-CA"/>
        </w:rPr>
      </w:pPr>
      <w:r>
        <w:rPr>
          <w:lang w:val="fr-CA"/>
        </w:rPr>
        <w:t xml:space="preserve">4 </w:t>
      </w:r>
      <w:r>
        <w:rPr/>
        <w:t>καὶ</w:t>
      </w:r>
      <w:r>
        <w:rPr>
          <w:lang w:val="fr-CA"/>
        </w:rPr>
        <w:t xml:space="preserve"> G2532 </w:t>
      </w:r>
      <w:r>
        <w:rPr/>
        <w:t>ἐῤῥέθη</w:t>
      </w:r>
      <w:r>
        <w:rPr>
          <w:lang w:val="fr-CA"/>
        </w:rPr>
        <w:t xml:space="preserve"> G4483 </w:t>
      </w:r>
      <w:r>
        <w:rPr/>
        <w:t>αὐταῖς</w:t>
      </w:r>
      <w:r>
        <w:rPr>
          <w:lang w:val="fr-CA"/>
        </w:rPr>
        <w:t xml:space="preserve"> G846 </w:t>
      </w:r>
      <w:r>
        <w:rPr/>
        <w:t>ἵνα</w:t>
      </w:r>
      <w:r>
        <w:rPr>
          <w:lang w:val="fr-CA"/>
        </w:rPr>
        <w:t xml:space="preserve"> G2443 </w:t>
      </w:r>
      <w:r>
        <w:rPr/>
        <w:t>μὴ</w:t>
      </w:r>
      <w:r>
        <w:rPr>
          <w:lang w:val="fr-CA"/>
        </w:rPr>
        <w:t xml:space="preserve"> G3361 </w:t>
      </w:r>
      <w:r>
        <w:rPr/>
        <w:t>αδικήσωσι</w:t>
      </w:r>
      <w:r>
        <w:rPr>
          <w:lang w:val="fr-CA"/>
        </w:rPr>
        <w:t xml:space="preserve"> G91 </w:t>
      </w:r>
      <w:r>
        <w:rPr/>
        <w:t>τὸν</w:t>
      </w:r>
      <w:r>
        <w:rPr>
          <w:lang w:val="fr-CA"/>
        </w:rPr>
        <w:t xml:space="preserve"> G3588 </w:t>
      </w:r>
      <w:r>
        <w:rPr/>
        <w:t>χόρτον</w:t>
      </w:r>
      <w:r>
        <w:rPr>
          <w:lang w:val="fr-CA"/>
        </w:rPr>
        <w:t xml:space="preserve"> G5528 </w:t>
      </w:r>
      <w:r>
        <w:rPr/>
        <w:t>τῆς</w:t>
      </w:r>
      <w:r>
        <w:rPr>
          <w:lang w:val="fr-CA"/>
        </w:rPr>
        <w:t xml:space="preserve"> G3588 </w:t>
      </w:r>
      <w:r>
        <w:rPr/>
        <w:t>γῆς</w:t>
      </w:r>
      <w:r>
        <w:rPr>
          <w:lang w:val="fr-CA"/>
        </w:rPr>
        <w:t xml:space="preserve"> G1093, </w:t>
      </w:r>
      <w:r>
        <w:rPr/>
        <w:t>οὐδὲ</w:t>
      </w:r>
      <w:r>
        <w:rPr>
          <w:lang w:val="fr-CA"/>
        </w:rPr>
        <w:t xml:space="preserve"> G3761 </w:t>
      </w:r>
      <w:r>
        <w:rPr/>
        <w:t>πᾶν</w:t>
      </w:r>
      <w:r>
        <w:rPr>
          <w:lang w:val="fr-CA"/>
        </w:rPr>
        <w:t xml:space="preserve"> G3956 </w:t>
      </w:r>
      <w:r>
        <w:rPr/>
        <w:t>χλωρὸν</w:t>
      </w:r>
      <w:r>
        <w:rPr>
          <w:lang w:val="fr-CA"/>
        </w:rPr>
        <w:t xml:space="preserve"> G5515, </w:t>
      </w:r>
      <w:r>
        <w:rPr/>
        <w:t>οὐδὲ</w:t>
      </w:r>
      <w:r>
        <w:rPr>
          <w:lang w:val="fr-CA"/>
        </w:rPr>
        <w:t xml:space="preserve"> G3761 </w:t>
      </w:r>
      <w:r>
        <w:rPr/>
        <w:t>πᾶν</w:t>
      </w:r>
      <w:r>
        <w:rPr>
          <w:lang w:val="fr-CA"/>
        </w:rPr>
        <w:t xml:space="preserve"> G3956 </w:t>
      </w:r>
      <w:r>
        <w:rPr/>
        <w:t>δένδρον</w:t>
      </w:r>
      <w:r>
        <w:rPr>
          <w:lang w:val="fr-CA"/>
        </w:rPr>
        <w:t xml:space="preserve"> G1186, </w:t>
      </w:r>
      <w:r>
        <w:rPr/>
        <w:t>εἰ</w:t>
      </w:r>
      <w:r>
        <w:rPr>
          <w:lang w:val="fr-CA"/>
        </w:rPr>
        <w:t xml:space="preserve"> G1487 </w:t>
      </w:r>
      <w:r>
        <w:rPr/>
        <w:t>μὴ</w:t>
      </w:r>
      <w:r>
        <w:rPr>
          <w:lang w:val="fr-CA"/>
        </w:rPr>
        <w:t xml:space="preserve"> G3361 </w:t>
      </w:r>
      <w:r>
        <w:rPr/>
        <w:t>τοὺς</w:t>
      </w:r>
      <w:r>
        <w:rPr>
          <w:lang w:val="fr-CA"/>
        </w:rPr>
        <w:t xml:space="preserve"> G3588 </w:t>
      </w:r>
      <w:r>
        <w:rPr/>
        <w:t>ἀνθρώπους</w:t>
      </w:r>
      <w:r>
        <w:rPr>
          <w:lang w:val="fr-CA"/>
        </w:rPr>
        <w:t xml:space="preserve"> G444 </w:t>
      </w:r>
      <w:r>
        <w:rPr/>
        <w:t>μόνους</w:t>
      </w:r>
      <w:r>
        <w:rPr>
          <w:lang w:val="fr-CA"/>
        </w:rPr>
        <w:t xml:space="preserve"> G3441 </w:t>
      </w:r>
      <w:r>
        <w:rPr/>
        <w:t>οἵτινες</w:t>
      </w:r>
      <w:r>
        <w:rPr>
          <w:lang w:val="fr-CA"/>
        </w:rPr>
        <w:t xml:space="preserve"> G3748 </w:t>
      </w:r>
      <w:r>
        <w:rPr/>
        <w:t>οὐκ</w:t>
      </w:r>
      <w:r>
        <w:rPr>
          <w:lang w:val="fr-CA"/>
        </w:rPr>
        <w:t xml:space="preserve"> G3756 </w:t>
      </w:r>
      <w:r>
        <w:rPr/>
        <w:t>ἔχουσι</w:t>
      </w:r>
      <w:r>
        <w:rPr>
          <w:lang w:val="fr-CA"/>
        </w:rPr>
        <w:t xml:space="preserve"> G2192 </w:t>
      </w:r>
      <w:r>
        <w:rPr/>
        <w:t>τὴν</w:t>
      </w:r>
      <w:r>
        <w:rPr>
          <w:lang w:val="fr-CA"/>
        </w:rPr>
        <w:t xml:space="preserve"> G3588 </w:t>
      </w:r>
      <w:r>
        <w:rPr/>
        <w:t>σφραγῖδα</w:t>
      </w:r>
      <w:r>
        <w:rPr>
          <w:lang w:val="fr-CA"/>
        </w:rPr>
        <w:t xml:space="preserve"> G4973 </w:t>
      </w:r>
      <w:r>
        <w:rPr/>
        <w:t>τοῦ</w:t>
      </w:r>
      <w:r>
        <w:rPr>
          <w:lang w:val="fr-CA"/>
        </w:rPr>
        <w:t xml:space="preserve"> G3588 </w:t>
      </w:r>
      <w:r>
        <w:rPr/>
        <w:t>Θεοῦ</w:t>
      </w:r>
      <w:r>
        <w:rPr>
          <w:lang w:val="fr-CA"/>
        </w:rPr>
        <w:t xml:space="preserve"> G2316 </w:t>
      </w:r>
      <w:r>
        <w:rPr/>
        <w:t>ἐπὶ</w:t>
      </w:r>
      <w:r>
        <w:rPr>
          <w:lang w:val="fr-CA"/>
        </w:rPr>
        <w:t xml:space="preserve"> G1909 </w:t>
      </w:r>
      <w:r>
        <w:rPr/>
        <w:t>τῶν</w:t>
      </w:r>
      <w:r>
        <w:rPr>
          <w:lang w:val="fr-CA"/>
        </w:rPr>
        <w:t xml:space="preserve"> G3588 </w:t>
      </w:r>
      <w:r>
        <w:rPr/>
        <w:t>μετώπων</w:t>
      </w:r>
      <w:r>
        <w:rPr>
          <w:lang w:val="fr-CA"/>
        </w:rPr>
        <w:t xml:space="preserve"> G3359 </w:t>
      </w:r>
      <w:r>
        <w:rPr/>
        <w:t>αὑτῶν</w:t>
      </w:r>
      <w:r>
        <w:rPr>
          <w:lang w:val="fr-CA"/>
        </w:rPr>
        <w:t xml:space="preserve"> G846</w:t>
      </w:r>
      <w:r>
        <w:rPr/>
        <w:t>·</w:t>
      </w:r>
    </w:p>
    <w:p>
      <w:pPr>
        <w:pStyle w:val="Normal"/>
        <w:jc w:val="both"/>
        <w:rPr/>
      </w:pPr>
      <w:r>
        <w:rPr>
          <w:lang w:val="fr-CA"/>
        </w:rPr>
        <w:t xml:space="preserve">5 </w:t>
      </w:r>
      <w:r>
        <w:rPr/>
        <w:t>καὶ</w:t>
      </w:r>
      <w:r>
        <w:rPr>
          <w:lang w:val="fr-CA"/>
        </w:rPr>
        <w:t xml:space="preserve"> G2532 </w:t>
      </w:r>
      <w:r>
        <w:rPr/>
        <w:t>ἐδόθη</w:t>
      </w:r>
      <w:r>
        <w:rPr>
          <w:lang w:val="fr-CA"/>
        </w:rPr>
        <w:t xml:space="preserve"> G1325 </w:t>
      </w:r>
      <w:r>
        <w:rPr/>
        <w:t>αὐταῖς</w:t>
      </w:r>
      <w:r>
        <w:rPr>
          <w:lang w:val="fr-CA"/>
        </w:rPr>
        <w:t xml:space="preserve"> G846 </w:t>
      </w:r>
      <w:r>
        <w:rPr/>
        <w:t>ἵνα</w:t>
      </w:r>
      <w:r>
        <w:rPr>
          <w:lang w:val="fr-CA"/>
        </w:rPr>
        <w:t xml:space="preserve"> G2443 </w:t>
      </w:r>
      <w:r>
        <w:rPr/>
        <w:t>μὴ</w:t>
      </w:r>
      <w:r>
        <w:rPr>
          <w:lang w:val="fr-CA"/>
        </w:rPr>
        <w:t xml:space="preserve"> G3361 </w:t>
      </w:r>
      <w:r>
        <w:rPr/>
        <w:t>ἀποκτείνωσιν</w:t>
      </w:r>
      <w:r>
        <w:rPr>
          <w:lang w:val="fr-CA"/>
        </w:rPr>
        <w:t xml:space="preserve"> G615 </w:t>
      </w:r>
      <w:r>
        <w:rPr/>
        <w:t>αὐτοὺς</w:t>
      </w:r>
      <w:r>
        <w:rPr>
          <w:lang w:val="fr-CA"/>
        </w:rPr>
        <w:t xml:space="preserve"> G846, </w:t>
      </w:r>
      <w:r>
        <w:rPr/>
        <w:t>ἀλλ</w:t>
      </w:r>
      <w:r>
        <w:rPr>
          <w:lang w:val="fr-CA"/>
        </w:rPr>
        <w:t xml:space="preserve"> G235</w:t>
      </w:r>
      <w:r>
        <w:rPr/>
        <w:t>᾽</w:t>
      </w:r>
      <w:r>
        <w:rPr>
          <w:lang w:val="fr-CA"/>
        </w:rPr>
        <w:t xml:space="preserve"> </w:t>
      </w:r>
      <w:r>
        <w:rPr/>
        <w:t>ἵνα</w:t>
      </w:r>
      <w:r>
        <w:rPr>
          <w:lang w:val="fr-CA"/>
        </w:rPr>
        <w:t xml:space="preserve"> G2443 </w:t>
      </w:r>
      <w:r>
        <w:rPr/>
        <w:t>βασανισθῶσι</w:t>
      </w:r>
      <w:r>
        <w:rPr>
          <w:lang w:val="fr-CA"/>
        </w:rPr>
        <w:t xml:space="preserve"> G928 </w:t>
      </w:r>
      <w:r>
        <w:rPr/>
        <w:t>μῆνας</w:t>
      </w:r>
      <w:r>
        <w:rPr>
          <w:lang w:val="fr-CA"/>
        </w:rPr>
        <w:t xml:space="preserve"> G3376 </w:t>
      </w:r>
      <w:r>
        <w:rPr/>
        <w:t>πέντε</w:t>
      </w:r>
      <w:r>
        <w:rPr>
          <w:lang w:val="fr-CA"/>
        </w:rPr>
        <w:t xml:space="preserve"> G4002</w:t>
      </w:r>
      <w:r>
        <w:rPr/>
        <w:t>·</w:t>
      </w:r>
      <w:r>
        <w:rPr>
          <w:lang w:val="fr-CA"/>
        </w:rPr>
        <w:t xml:space="preserve"> </w:t>
      </w:r>
      <w:r>
        <w:rPr/>
        <w:t>καὶ</w:t>
      </w:r>
      <w:r>
        <w:rPr>
          <w:lang w:val="fr-CA"/>
        </w:rPr>
        <w:t xml:space="preserve"> G2532 </w:t>
      </w:r>
      <w:r>
        <w:rPr/>
        <w:t>ὁ</w:t>
      </w:r>
      <w:r>
        <w:rPr>
          <w:lang w:val="fr-CA"/>
        </w:rPr>
        <w:t xml:space="preserve"> G3588 </w:t>
      </w:r>
      <w:r>
        <w:rPr/>
        <w:t>βασανισμὸς</w:t>
      </w:r>
      <w:r>
        <w:rPr>
          <w:lang w:val="fr-CA"/>
        </w:rPr>
        <w:t xml:space="preserve"> G929 </w:t>
      </w:r>
      <w:r>
        <w:rPr/>
        <w:t>αὐτῶν</w:t>
      </w:r>
      <w:r>
        <w:rPr>
          <w:lang w:val="fr-CA"/>
        </w:rPr>
        <w:t xml:space="preserve"> G846 </w:t>
      </w:r>
      <w:r>
        <w:rPr/>
        <w:t>ὡς</w:t>
      </w:r>
      <w:r>
        <w:rPr>
          <w:lang w:val="fr-CA"/>
        </w:rPr>
        <w:t xml:space="preserve"> G5613 </w:t>
      </w:r>
      <w:r>
        <w:rPr/>
        <w:t>βασανισμὸς</w:t>
      </w:r>
      <w:r>
        <w:rPr>
          <w:lang w:val="fr-CA"/>
        </w:rPr>
        <w:t xml:space="preserve"> G929 </w:t>
      </w:r>
      <w:r>
        <w:rPr/>
        <w:t>σκορπίου</w:t>
      </w:r>
      <w:r>
        <w:rPr>
          <w:lang w:val="fr-CA"/>
        </w:rPr>
        <w:t xml:space="preserve"> G4651, </w:t>
      </w:r>
      <w:r>
        <w:rPr/>
        <w:t>ὅταν</w:t>
      </w:r>
      <w:r>
        <w:rPr>
          <w:lang w:val="fr-CA"/>
        </w:rPr>
        <w:t xml:space="preserve"> G3752 </w:t>
      </w:r>
      <w:r>
        <w:rPr/>
        <w:t>παίσῃ</w:t>
      </w:r>
      <w:r>
        <w:rPr>
          <w:lang w:val="fr-CA"/>
        </w:rPr>
        <w:t xml:space="preserve"> G3817 </w:t>
      </w:r>
      <w:r>
        <w:rPr/>
        <w:t>ἄνθρωπον</w:t>
      </w:r>
      <w:r>
        <w:rPr>
          <w:lang w:val="fr-CA"/>
        </w:rPr>
        <w:t xml:space="preserve"> G444.</w:t>
      </w:r>
    </w:p>
    <w:p>
      <w:pPr>
        <w:pStyle w:val="Normal"/>
        <w:jc w:val="both"/>
        <w:rPr/>
      </w:pPr>
      <w:r>
        <w:rPr>
          <w:lang w:val="fr-CA"/>
        </w:rPr>
        <w:t xml:space="preserve">6 </w:t>
      </w:r>
      <w:r>
        <w:rPr/>
        <w:t>Καὶ</w:t>
      </w:r>
      <w:r>
        <w:rPr>
          <w:lang w:val="fr-CA"/>
        </w:rPr>
        <w:t xml:space="preserve"> G2532 </w:t>
      </w:r>
      <w:r>
        <w:rPr/>
        <w:t>ἐν</w:t>
      </w:r>
      <w:r>
        <w:rPr>
          <w:lang w:val="fr-CA"/>
        </w:rPr>
        <w:t xml:space="preserve"> G1722 </w:t>
      </w:r>
      <w:r>
        <w:rPr/>
        <w:t>ταῖς</w:t>
      </w:r>
      <w:r>
        <w:rPr>
          <w:lang w:val="fr-CA"/>
        </w:rPr>
        <w:t xml:space="preserve"> G3588 </w:t>
      </w:r>
      <w:r>
        <w:rPr/>
        <w:t>ἡμέραις</w:t>
      </w:r>
      <w:r>
        <w:rPr>
          <w:lang w:val="fr-CA"/>
        </w:rPr>
        <w:t xml:space="preserve"> G2250 </w:t>
      </w:r>
      <w:r>
        <w:rPr/>
        <w:t>ἐκείναις</w:t>
      </w:r>
      <w:r>
        <w:rPr>
          <w:lang w:val="fr-CA"/>
        </w:rPr>
        <w:t xml:space="preserve"> G1565 </w:t>
      </w:r>
      <w:r>
        <w:rPr/>
        <w:t>ζητήσουσιν</w:t>
      </w:r>
      <w:r>
        <w:rPr>
          <w:lang w:val="fr-CA"/>
        </w:rPr>
        <w:t xml:space="preserve"> G2212 </w:t>
      </w:r>
      <w:r>
        <w:rPr/>
        <w:t>οἱ</w:t>
      </w:r>
      <w:r>
        <w:rPr>
          <w:lang w:val="fr-CA"/>
        </w:rPr>
        <w:t xml:space="preserve"> G3588 </w:t>
      </w:r>
      <w:r>
        <w:rPr/>
        <w:t>ἄνθρωποι</w:t>
      </w:r>
      <w:r>
        <w:rPr>
          <w:lang w:val="fr-CA"/>
        </w:rPr>
        <w:t xml:space="preserve"> G444 </w:t>
      </w:r>
      <w:r>
        <w:rPr/>
        <w:t>τὸν</w:t>
      </w:r>
      <w:r>
        <w:rPr>
          <w:lang w:val="fr-CA"/>
        </w:rPr>
        <w:t xml:space="preserve"> G3588 </w:t>
      </w:r>
      <w:r>
        <w:rPr/>
        <w:t>θάνατον</w:t>
      </w:r>
      <w:r>
        <w:rPr>
          <w:lang w:val="fr-CA"/>
        </w:rPr>
        <w:t xml:space="preserve"> G2288, </w:t>
      </w:r>
      <w:r>
        <w:rPr/>
        <w:t>καὶ</w:t>
      </w:r>
      <w:r>
        <w:rPr>
          <w:lang w:val="fr-CA"/>
        </w:rPr>
        <w:t xml:space="preserve"> G2532 </w:t>
      </w:r>
      <w:r>
        <w:rPr/>
        <w:t>οὐχ</w:t>
      </w:r>
      <w:r>
        <w:rPr>
          <w:lang w:val="fr-CA"/>
        </w:rPr>
        <w:t xml:space="preserve"> G3756 </w:t>
      </w:r>
      <w:r>
        <w:rPr/>
        <w:t>εὑρήσουσιν</w:t>
      </w:r>
      <w:r>
        <w:rPr>
          <w:lang w:val="fr-CA"/>
        </w:rPr>
        <w:t xml:space="preserve"> G2147 </w:t>
      </w:r>
      <w:r>
        <w:rPr/>
        <w:t>αὐτόν</w:t>
      </w:r>
      <w:r>
        <w:rPr>
          <w:lang w:val="fr-CA"/>
        </w:rPr>
        <w:t xml:space="preserve"> G846</w:t>
      </w:r>
      <w:r>
        <w:rPr/>
        <w:t>·</w:t>
      </w:r>
      <w:r>
        <w:rPr>
          <w:lang w:val="fr-CA"/>
        </w:rPr>
        <w:t xml:space="preserve"> </w:t>
      </w:r>
      <w:r>
        <w:rPr/>
        <w:t>καὶ</w:t>
      </w:r>
      <w:r>
        <w:rPr>
          <w:lang w:val="fr-CA"/>
        </w:rPr>
        <w:t xml:space="preserve"> G2532 </w:t>
      </w:r>
      <w:r>
        <w:rPr/>
        <w:t>ἐπιθυμήσουσιν</w:t>
      </w:r>
      <w:r>
        <w:rPr>
          <w:lang w:val="fr-CA"/>
        </w:rPr>
        <w:t xml:space="preserve"> G1937 </w:t>
      </w:r>
      <w:r>
        <w:rPr/>
        <w:t>ἀποθανεῖν</w:t>
      </w:r>
      <w:r>
        <w:rPr>
          <w:lang w:val="fr-CA"/>
        </w:rPr>
        <w:t xml:space="preserve"> G599, </w:t>
      </w:r>
      <w:r>
        <w:rPr/>
        <w:t>καὶ</w:t>
      </w:r>
      <w:r>
        <w:rPr>
          <w:lang w:val="fr-CA"/>
        </w:rPr>
        <w:t xml:space="preserve"> G2532 </w:t>
      </w:r>
      <w:r>
        <w:rPr/>
        <w:t>φεύξεται</w:t>
      </w:r>
      <w:r>
        <w:rPr>
          <w:lang w:val="fr-CA"/>
        </w:rPr>
        <w:t xml:space="preserve"> G5343 </w:t>
      </w:r>
      <w:r>
        <w:rPr/>
        <w:t>ὁ</w:t>
      </w:r>
      <w:r>
        <w:rPr>
          <w:lang w:val="fr-CA"/>
        </w:rPr>
        <w:t xml:space="preserve"> G3588 </w:t>
      </w:r>
      <w:r>
        <w:rPr/>
        <w:t>θάνατος</w:t>
      </w:r>
      <w:r>
        <w:rPr>
          <w:lang w:val="fr-CA"/>
        </w:rPr>
        <w:t xml:space="preserve"> G2288 </w:t>
      </w:r>
      <w:r>
        <w:rPr/>
        <w:t>ἀπ</w:t>
      </w:r>
      <w:r>
        <w:rPr>
          <w:lang w:val="fr-CA"/>
        </w:rPr>
        <w:t xml:space="preserve"> G575</w:t>
      </w:r>
      <w:r>
        <w:rPr/>
        <w:t>᾽</w:t>
      </w:r>
      <w:r>
        <w:rPr>
          <w:lang w:val="fr-CA"/>
        </w:rPr>
        <w:t xml:space="preserve"> </w:t>
      </w:r>
      <w:r>
        <w:rPr/>
        <w:t>αὐτῶν</w:t>
      </w:r>
      <w:r>
        <w:rPr>
          <w:lang w:val="fr-CA"/>
        </w:rPr>
        <w:t xml:space="preserve"> G846.</w:t>
      </w:r>
    </w:p>
    <w:p>
      <w:pPr>
        <w:pStyle w:val="Normal"/>
        <w:jc w:val="both"/>
        <w:rPr/>
      </w:pPr>
      <w:r>
        <w:rPr>
          <w:lang w:val="fr-CA"/>
        </w:rPr>
        <w:t xml:space="preserve">7 </w:t>
      </w:r>
      <w:r>
        <w:rPr/>
        <w:t>Καὶ</w:t>
      </w:r>
      <w:r>
        <w:rPr>
          <w:lang w:val="fr-CA"/>
        </w:rPr>
        <w:t xml:space="preserve"> G2532 </w:t>
      </w:r>
      <w:r>
        <w:rPr/>
        <w:t>τὰ</w:t>
      </w:r>
      <w:r>
        <w:rPr>
          <w:lang w:val="fr-CA"/>
        </w:rPr>
        <w:t xml:space="preserve"> G3588 </w:t>
      </w:r>
      <w:r>
        <w:rPr/>
        <w:t>ὁμοιώματα</w:t>
      </w:r>
      <w:r>
        <w:rPr>
          <w:lang w:val="fr-CA"/>
        </w:rPr>
        <w:t xml:space="preserve"> G3667 </w:t>
      </w:r>
      <w:r>
        <w:rPr/>
        <w:t>τῶν</w:t>
      </w:r>
      <w:r>
        <w:rPr>
          <w:lang w:val="fr-CA"/>
        </w:rPr>
        <w:t xml:space="preserve"> G3588 </w:t>
      </w:r>
      <w:r>
        <w:rPr/>
        <w:t>ἀκρίδων</w:t>
      </w:r>
      <w:r>
        <w:rPr>
          <w:lang w:val="fr-CA"/>
        </w:rPr>
        <w:t xml:space="preserve"> G200 </w:t>
      </w:r>
      <w:r>
        <w:rPr/>
        <w:t>ὅμοια</w:t>
      </w:r>
      <w:r>
        <w:rPr>
          <w:lang w:val="fr-CA"/>
        </w:rPr>
        <w:t xml:space="preserve"> G3664 </w:t>
      </w:r>
      <w:r>
        <w:rPr/>
        <w:t>ἵπποις</w:t>
      </w:r>
      <w:r>
        <w:rPr>
          <w:lang w:val="fr-CA"/>
        </w:rPr>
        <w:t xml:space="preserve"> G2462 </w:t>
      </w:r>
      <w:r>
        <w:rPr/>
        <w:t>ἡτοιμασμένοις</w:t>
      </w:r>
      <w:r>
        <w:rPr>
          <w:lang w:val="fr-CA"/>
        </w:rPr>
        <w:t xml:space="preserve"> G2090 </w:t>
      </w:r>
      <w:r>
        <w:rPr/>
        <w:t>εἰς</w:t>
      </w:r>
      <w:r>
        <w:rPr>
          <w:lang w:val="fr-CA"/>
        </w:rPr>
        <w:t xml:space="preserve"> G1519 </w:t>
      </w:r>
      <w:r>
        <w:rPr/>
        <w:t>πόλεμον</w:t>
      </w:r>
      <w:r>
        <w:rPr>
          <w:lang w:val="fr-CA"/>
        </w:rPr>
        <w:t xml:space="preserve"> G4171, </w:t>
      </w:r>
      <w:r>
        <w:rPr/>
        <w:t>καὶ</w:t>
      </w:r>
      <w:r>
        <w:rPr>
          <w:lang w:val="fr-CA"/>
        </w:rPr>
        <w:t xml:space="preserve"> G2532 </w:t>
      </w:r>
      <w:r>
        <w:rPr/>
        <w:t>ἐπὶ</w:t>
      </w:r>
      <w:r>
        <w:rPr>
          <w:lang w:val="fr-CA"/>
        </w:rPr>
        <w:t xml:space="preserve"> G1909 </w:t>
      </w:r>
      <w:r>
        <w:rPr/>
        <w:t>τὰς</w:t>
      </w:r>
      <w:r>
        <w:rPr>
          <w:lang w:val="fr-CA"/>
        </w:rPr>
        <w:t xml:space="preserve"> G3588 </w:t>
      </w:r>
      <w:r>
        <w:rPr/>
        <w:t>κεφαλὰς</w:t>
      </w:r>
      <w:r>
        <w:rPr>
          <w:lang w:val="fr-CA"/>
        </w:rPr>
        <w:t xml:space="preserve"> G2776 </w:t>
      </w:r>
      <w:r>
        <w:rPr/>
        <w:t>αὐτῶν</w:t>
      </w:r>
      <w:r>
        <w:rPr>
          <w:lang w:val="fr-CA"/>
        </w:rPr>
        <w:t xml:space="preserve"> G846 </w:t>
      </w:r>
      <w:r>
        <w:rPr/>
        <w:t>ὡς</w:t>
      </w:r>
      <w:r>
        <w:rPr>
          <w:lang w:val="fr-CA"/>
        </w:rPr>
        <w:t xml:space="preserve"> G5613 </w:t>
      </w:r>
      <w:r>
        <w:rPr/>
        <w:t>στέφανοι</w:t>
      </w:r>
      <w:r>
        <w:rPr>
          <w:lang w:val="fr-CA"/>
        </w:rPr>
        <w:t xml:space="preserve"> G4735 </w:t>
      </w:r>
      <w:r>
        <w:rPr/>
        <w:t>ὅμοιοι</w:t>
      </w:r>
      <w:r>
        <w:rPr>
          <w:lang w:val="fr-CA"/>
        </w:rPr>
        <w:t xml:space="preserve"> G3664 </w:t>
      </w:r>
      <w:r>
        <w:rPr/>
        <w:t>χρυσῷ</w:t>
      </w:r>
      <w:r>
        <w:rPr>
          <w:lang w:val="fr-CA"/>
        </w:rPr>
        <w:t xml:space="preserve"> G5557, </w:t>
      </w:r>
      <w:r>
        <w:rPr/>
        <w:t>καὶ</w:t>
      </w:r>
      <w:r>
        <w:rPr>
          <w:lang w:val="fr-CA"/>
        </w:rPr>
        <w:t xml:space="preserve"> G2532 </w:t>
      </w:r>
      <w:r>
        <w:rPr/>
        <w:t>τὰ</w:t>
      </w:r>
      <w:r>
        <w:rPr>
          <w:lang w:val="fr-CA"/>
        </w:rPr>
        <w:t xml:space="preserve"> G3588 </w:t>
      </w:r>
      <w:r>
        <w:rPr/>
        <w:t>πρόσωπα</w:t>
      </w:r>
      <w:r>
        <w:rPr>
          <w:lang w:val="fr-CA"/>
        </w:rPr>
        <w:t xml:space="preserve"> G4383 </w:t>
      </w:r>
      <w:r>
        <w:rPr/>
        <w:t>αὐτῶν</w:t>
      </w:r>
      <w:r>
        <w:rPr>
          <w:lang w:val="fr-CA"/>
        </w:rPr>
        <w:t xml:space="preserve"> G846 </w:t>
      </w:r>
      <w:r>
        <w:rPr/>
        <w:t>ὡς</w:t>
      </w:r>
      <w:r>
        <w:rPr>
          <w:lang w:val="fr-CA"/>
        </w:rPr>
        <w:t xml:space="preserve"> G5613 </w:t>
      </w:r>
      <w:r>
        <w:rPr/>
        <w:t>πρόσωπα</w:t>
      </w:r>
      <w:r>
        <w:rPr>
          <w:lang w:val="fr-CA"/>
        </w:rPr>
        <w:t xml:space="preserve"> G4383 </w:t>
      </w:r>
      <w:r>
        <w:rPr/>
        <w:t>ἀνθρώπων</w:t>
      </w:r>
      <w:r>
        <w:rPr>
          <w:lang w:val="fr-CA"/>
        </w:rPr>
        <w:t xml:space="preserve"> G444,</w:t>
      </w:r>
    </w:p>
    <w:p>
      <w:pPr>
        <w:pStyle w:val="Normal"/>
        <w:jc w:val="both"/>
        <w:rPr/>
      </w:pPr>
      <w:r>
        <w:rPr>
          <w:lang w:val="fr-CA"/>
        </w:rPr>
        <w:t xml:space="preserve">8 </w:t>
      </w:r>
      <w:r>
        <w:rPr/>
        <w:t>καὶ</w:t>
      </w:r>
      <w:r>
        <w:rPr>
          <w:lang w:val="fr-CA"/>
        </w:rPr>
        <w:t xml:space="preserve"> G2532 </w:t>
      </w:r>
      <w:r>
        <w:rPr/>
        <w:t>εἶχον</w:t>
      </w:r>
      <w:r>
        <w:rPr>
          <w:lang w:val="fr-CA"/>
        </w:rPr>
        <w:t xml:space="preserve"> G2192 </w:t>
      </w:r>
      <w:r>
        <w:rPr/>
        <w:t>τρίχας</w:t>
      </w:r>
      <w:r>
        <w:rPr>
          <w:lang w:val="fr-CA"/>
        </w:rPr>
        <w:t xml:space="preserve"> G2359 </w:t>
      </w:r>
      <w:r>
        <w:rPr/>
        <w:t>ὡς</w:t>
      </w:r>
      <w:r>
        <w:rPr>
          <w:lang w:val="fr-CA"/>
        </w:rPr>
        <w:t xml:space="preserve"> G5613 </w:t>
      </w:r>
      <w:r>
        <w:rPr/>
        <w:t>τρίχας</w:t>
      </w:r>
      <w:r>
        <w:rPr>
          <w:lang w:val="fr-CA"/>
        </w:rPr>
        <w:t xml:space="preserve"> G2359 </w:t>
      </w:r>
      <w:r>
        <w:rPr/>
        <w:t>γυναικῶν</w:t>
      </w:r>
      <w:r>
        <w:rPr>
          <w:lang w:val="fr-CA"/>
        </w:rPr>
        <w:t xml:space="preserve"> G1135, </w:t>
      </w:r>
      <w:r>
        <w:rPr/>
        <w:t>καὶ</w:t>
      </w:r>
      <w:r>
        <w:rPr>
          <w:lang w:val="fr-CA"/>
        </w:rPr>
        <w:t xml:space="preserve"> G2532 </w:t>
      </w:r>
      <w:r>
        <w:rPr/>
        <w:t>οἱ</w:t>
      </w:r>
      <w:r>
        <w:rPr>
          <w:lang w:val="fr-CA"/>
        </w:rPr>
        <w:t xml:space="preserve"> G3588 </w:t>
      </w:r>
      <w:r>
        <w:rPr/>
        <w:t>ὀδόντες</w:t>
      </w:r>
      <w:r>
        <w:rPr>
          <w:lang w:val="fr-CA"/>
        </w:rPr>
        <w:t xml:space="preserve"> G3599 </w:t>
      </w:r>
      <w:r>
        <w:rPr/>
        <w:t>αὐτῶν</w:t>
      </w:r>
      <w:r>
        <w:rPr>
          <w:lang w:val="fr-CA"/>
        </w:rPr>
        <w:t xml:space="preserve"> G846 </w:t>
      </w:r>
      <w:r>
        <w:rPr/>
        <w:t>ὡς</w:t>
      </w:r>
      <w:r>
        <w:rPr>
          <w:lang w:val="fr-CA"/>
        </w:rPr>
        <w:t xml:space="preserve"> G5613 </w:t>
      </w:r>
      <w:r>
        <w:rPr/>
        <w:t>λεόντων</w:t>
      </w:r>
      <w:r>
        <w:rPr>
          <w:lang w:val="fr-CA"/>
        </w:rPr>
        <w:t xml:space="preserve"> G3023 </w:t>
      </w:r>
      <w:r>
        <w:rPr/>
        <w:t>ἦσαν</w:t>
      </w:r>
      <w:r>
        <w:rPr>
          <w:lang w:val="fr-CA"/>
        </w:rPr>
        <w:t xml:space="preserve"> G2258,</w:t>
      </w:r>
    </w:p>
    <w:p>
      <w:pPr>
        <w:pStyle w:val="Normal"/>
        <w:jc w:val="both"/>
        <w:rPr/>
      </w:pPr>
      <w:r>
        <w:rPr>
          <w:lang w:val="fr-CA"/>
        </w:rPr>
        <w:t xml:space="preserve">9 </w:t>
      </w:r>
      <w:r>
        <w:rPr/>
        <w:t>καὶ</w:t>
      </w:r>
      <w:r>
        <w:rPr>
          <w:lang w:val="fr-CA"/>
        </w:rPr>
        <w:t xml:space="preserve"> G2532 </w:t>
      </w:r>
      <w:r>
        <w:rPr/>
        <w:t>εἶχον</w:t>
      </w:r>
      <w:r>
        <w:rPr>
          <w:lang w:val="fr-CA"/>
        </w:rPr>
        <w:t xml:space="preserve"> G2192 </w:t>
      </w:r>
      <w:r>
        <w:rPr/>
        <w:t>θώρακας</w:t>
      </w:r>
      <w:r>
        <w:rPr>
          <w:lang w:val="fr-CA"/>
        </w:rPr>
        <w:t xml:space="preserve"> G2382 </w:t>
      </w:r>
      <w:r>
        <w:rPr/>
        <w:t>ὡς</w:t>
      </w:r>
      <w:r>
        <w:rPr>
          <w:lang w:val="fr-CA"/>
        </w:rPr>
        <w:t xml:space="preserve"> G5613 </w:t>
      </w:r>
      <w:r>
        <w:rPr/>
        <w:t>θώρακας</w:t>
      </w:r>
      <w:r>
        <w:rPr>
          <w:lang w:val="fr-CA"/>
        </w:rPr>
        <w:t xml:space="preserve"> G2382 </w:t>
      </w:r>
      <w:r>
        <w:rPr/>
        <w:t>σιδηροῦς</w:t>
      </w:r>
      <w:r>
        <w:rPr>
          <w:lang w:val="fr-CA"/>
        </w:rPr>
        <w:t xml:space="preserve"> G4603, </w:t>
      </w:r>
      <w:r>
        <w:rPr/>
        <w:t>καὶ</w:t>
      </w:r>
      <w:r>
        <w:rPr>
          <w:lang w:val="fr-CA"/>
        </w:rPr>
        <w:t xml:space="preserve"> G2532 </w:t>
      </w:r>
      <w:r>
        <w:rPr/>
        <w:t>ἡ</w:t>
      </w:r>
      <w:r>
        <w:rPr>
          <w:lang w:val="fr-CA"/>
        </w:rPr>
        <w:t xml:space="preserve"> G3588 </w:t>
      </w:r>
      <w:r>
        <w:rPr/>
        <w:t>φωνὴ</w:t>
      </w:r>
      <w:r>
        <w:rPr>
          <w:lang w:val="fr-CA"/>
        </w:rPr>
        <w:t xml:space="preserve"> G5456 </w:t>
      </w:r>
      <w:r>
        <w:rPr/>
        <w:t>τῶν</w:t>
      </w:r>
      <w:r>
        <w:rPr>
          <w:lang w:val="fr-CA"/>
        </w:rPr>
        <w:t xml:space="preserve"> G3588 </w:t>
      </w:r>
      <w:r>
        <w:rPr/>
        <w:t>πτερύγων</w:t>
      </w:r>
      <w:r>
        <w:rPr>
          <w:lang w:val="fr-CA"/>
        </w:rPr>
        <w:t xml:space="preserve"> G4420 </w:t>
      </w:r>
      <w:r>
        <w:rPr/>
        <w:t>αὐτῶν</w:t>
      </w:r>
      <w:r>
        <w:rPr>
          <w:lang w:val="fr-CA"/>
        </w:rPr>
        <w:t xml:space="preserve"> G846 </w:t>
      </w:r>
      <w:r>
        <w:rPr/>
        <w:t>ὡς</w:t>
      </w:r>
      <w:r>
        <w:rPr>
          <w:lang w:val="fr-CA"/>
        </w:rPr>
        <w:t xml:space="preserve"> G5613 </w:t>
      </w:r>
      <w:r>
        <w:rPr/>
        <w:t>φωνὴ</w:t>
      </w:r>
      <w:r>
        <w:rPr>
          <w:lang w:val="fr-CA"/>
        </w:rPr>
        <w:t xml:space="preserve"> G5456 </w:t>
      </w:r>
      <w:r>
        <w:rPr/>
        <w:t>ἁρμάτων</w:t>
      </w:r>
      <w:r>
        <w:rPr>
          <w:lang w:val="fr-CA"/>
        </w:rPr>
        <w:t xml:space="preserve"> G716 </w:t>
      </w:r>
      <w:r>
        <w:rPr/>
        <w:t>ἵππων</w:t>
      </w:r>
      <w:r>
        <w:rPr>
          <w:lang w:val="fr-CA"/>
        </w:rPr>
        <w:t xml:space="preserve"> G2462 </w:t>
      </w:r>
      <w:r>
        <w:rPr/>
        <w:t>πολλῶν</w:t>
      </w:r>
      <w:r>
        <w:rPr>
          <w:lang w:val="fr-CA"/>
        </w:rPr>
        <w:t xml:space="preserve"> G4183 </w:t>
      </w:r>
      <w:r>
        <w:rPr/>
        <w:t>τρεχόντων</w:t>
      </w:r>
      <w:r>
        <w:rPr>
          <w:lang w:val="fr-CA"/>
        </w:rPr>
        <w:t xml:space="preserve"> G5143 </w:t>
      </w:r>
      <w:r>
        <w:rPr/>
        <w:t>εἰς</w:t>
      </w:r>
      <w:r>
        <w:rPr>
          <w:lang w:val="fr-CA"/>
        </w:rPr>
        <w:t xml:space="preserve"> G1519 </w:t>
      </w:r>
      <w:r>
        <w:rPr/>
        <w:t>πόλεμον</w:t>
      </w:r>
      <w:r>
        <w:rPr>
          <w:lang w:val="fr-CA"/>
        </w:rPr>
        <w:t xml:space="preserve"> G4171,</w:t>
      </w:r>
    </w:p>
    <w:p>
      <w:pPr>
        <w:pStyle w:val="Normal"/>
        <w:jc w:val="both"/>
        <w:rPr>
          <w:lang w:val="fr-CA"/>
        </w:rPr>
      </w:pPr>
      <w:r>
        <w:rPr>
          <w:lang w:val="fr-CA"/>
        </w:rPr>
        <w:t xml:space="preserve">10 </w:t>
      </w:r>
      <w:r>
        <w:rPr/>
        <w:t>καὶ</w:t>
      </w:r>
      <w:r>
        <w:rPr>
          <w:lang w:val="fr-CA"/>
        </w:rPr>
        <w:t xml:space="preserve"> G2532 </w:t>
      </w:r>
      <w:r>
        <w:rPr/>
        <w:t>ἔχουσιν</w:t>
      </w:r>
      <w:r>
        <w:rPr>
          <w:lang w:val="fr-CA"/>
        </w:rPr>
        <w:t xml:space="preserve"> G2192 </w:t>
      </w:r>
      <w:r>
        <w:rPr/>
        <w:t>οὐρὰς</w:t>
      </w:r>
      <w:r>
        <w:rPr>
          <w:lang w:val="fr-CA"/>
        </w:rPr>
        <w:t xml:space="preserve"> G3769 </w:t>
      </w:r>
      <w:r>
        <w:rPr/>
        <w:t>ὁμοίας</w:t>
      </w:r>
      <w:r>
        <w:rPr>
          <w:lang w:val="fr-CA"/>
        </w:rPr>
        <w:t xml:space="preserve"> G3664 </w:t>
      </w:r>
      <w:r>
        <w:rPr/>
        <w:t>σκορπίοις</w:t>
      </w:r>
      <w:r>
        <w:rPr>
          <w:lang w:val="fr-CA"/>
        </w:rPr>
        <w:t xml:space="preserve"> G4651, </w:t>
      </w:r>
      <w:r>
        <w:rPr/>
        <w:t>καὶ</w:t>
      </w:r>
      <w:r>
        <w:rPr>
          <w:lang w:val="fr-CA"/>
        </w:rPr>
        <w:t xml:space="preserve"> G2532 </w:t>
      </w:r>
      <w:r>
        <w:rPr/>
        <w:t>κέντρα</w:t>
      </w:r>
      <w:r>
        <w:rPr>
          <w:lang w:val="fr-CA"/>
        </w:rPr>
        <w:t xml:space="preserve"> G2759 </w:t>
      </w:r>
      <w:r>
        <w:rPr/>
        <w:t>ἦν</w:t>
      </w:r>
      <w:r>
        <w:rPr>
          <w:lang w:val="fr-CA"/>
        </w:rPr>
        <w:t xml:space="preserve"> G2258 </w:t>
      </w:r>
      <w:r>
        <w:rPr/>
        <w:t>ἐν</w:t>
      </w:r>
      <w:r>
        <w:rPr>
          <w:lang w:val="fr-CA"/>
        </w:rPr>
        <w:t xml:space="preserve"> G1722 </w:t>
      </w:r>
      <w:r>
        <w:rPr/>
        <w:t>ταῖς</w:t>
      </w:r>
      <w:r>
        <w:rPr>
          <w:lang w:val="fr-CA"/>
        </w:rPr>
        <w:t xml:space="preserve"> G3588 </w:t>
      </w:r>
      <w:r>
        <w:rPr/>
        <w:t>οὐραῖς</w:t>
      </w:r>
      <w:r>
        <w:rPr>
          <w:lang w:val="fr-CA"/>
        </w:rPr>
        <w:t xml:space="preserve"> G3769 </w:t>
      </w:r>
      <w:r>
        <w:rPr/>
        <w:t>αὐτῶν</w:t>
      </w:r>
      <w:r>
        <w:rPr>
          <w:lang w:val="fr-CA"/>
        </w:rPr>
        <w:t xml:space="preserve"> G846</w:t>
      </w:r>
      <w:r>
        <w:rPr/>
        <w:t>·</w:t>
      </w:r>
      <w:r>
        <w:rPr>
          <w:lang w:val="fr-CA"/>
        </w:rPr>
        <w:t xml:space="preserve"> </w:t>
      </w:r>
      <w:r>
        <w:rPr/>
        <w:t>καὶ</w:t>
      </w:r>
      <w:r>
        <w:rPr>
          <w:lang w:val="fr-CA"/>
        </w:rPr>
        <w:t xml:space="preserve"> G2532 </w:t>
      </w:r>
      <w:r>
        <w:rPr/>
        <w:t>ἡ</w:t>
      </w:r>
      <w:r>
        <w:rPr>
          <w:lang w:val="fr-CA"/>
        </w:rPr>
        <w:t xml:space="preserve"> G3588 </w:t>
      </w:r>
      <w:r>
        <w:rPr/>
        <w:t>ἐξουσία</w:t>
      </w:r>
      <w:r>
        <w:rPr>
          <w:lang w:val="fr-CA"/>
        </w:rPr>
        <w:t xml:space="preserve"> G1849 </w:t>
      </w:r>
      <w:r>
        <w:rPr/>
        <w:t>αὐτῶν</w:t>
      </w:r>
      <w:r>
        <w:rPr>
          <w:lang w:val="fr-CA"/>
        </w:rPr>
        <w:t xml:space="preserve"> G846 </w:t>
      </w:r>
      <w:r>
        <w:rPr/>
        <w:t>ἀδικῆσαι</w:t>
      </w:r>
      <w:r>
        <w:rPr>
          <w:lang w:val="fr-CA"/>
        </w:rPr>
        <w:t xml:space="preserve"> G91 </w:t>
      </w:r>
      <w:r>
        <w:rPr/>
        <w:t>τοὺς</w:t>
      </w:r>
      <w:r>
        <w:rPr>
          <w:lang w:val="fr-CA"/>
        </w:rPr>
        <w:t xml:space="preserve"> G3588 </w:t>
      </w:r>
      <w:r>
        <w:rPr/>
        <w:t>ἀνθρώπους</w:t>
      </w:r>
      <w:r>
        <w:rPr>
          <w:lang w:val="fr-CA"/>
        </w:rPr>
        <w:t xml:space="preserve"> G444 </w:t>
      </w:r>
      <w:r>
        <w:rPr/>
        <w:t>μῆνας</w:t>
      </w:r>
      <w:r>
        <w:rPr>
          <w:lang w:val="fr-CA"/>
        </w:rPr>
        <w:t xml:space="preserve"> G3376 </w:t>
      </w:r>
      <w:r>
        <w:rPr/>
        <w:t>πέντε</w:t>
      </w:r>
      <w:r>
        <w:rPr>
          <w:lang w:val="fr-CA"/>
        </w:rPr>
        <w:t xml:space="preserve"> G4002</w:t>
      </w:r>
      <w:r>
        <w:rPr/>
        <w:t>·</w:t>
      </w:r>
    </w:p>
    <w:p>
      <w:pPr>
        <w:pStyle w:val="Normal"/>
        <w:jc w:val="both"/>
        <w:rPr/>
      </w:pPr>
      <w:r>
        <w:rPr>
          <w:lang w:val="fr-CA"/>
        </w:rPr>
        <w:t xml:space="preserve">11 </w:t>
      </w:r>
      <w:r>
        <w:rPr/>
        <w:t>καὶ</w:t>
      </w:r>
      <w:r>
        <w:rPr>
          <w:lang w:val="fr-CA"/>
        </w:rPr>
        <w:t xml:space="preserve"> G2532 </w:t>
      </w:r>
      <w:r>
        <w:rPr/>
        <w:t>ἔχουσιν</w:t>
      </w:r>
      <w:r>
        <w:rPr>
          <w:lang w:val="fr-CA"/>
        </w:rPr>
        <w:t xml:space="preserve"> G2192 </w:t>
      </w:r>
      <w:r>
        <w:rPr/>
        <w:t>ἐφ</w:t>
      </w:r>
      <w:r>
        <w:rPr>
          <w:lang w:val="fr-CA"/>
        </w:rPr>
        <w:t xml:space="preserve"> G1909 </w:t>
      </w:r>
      <w:r>
        <w:rPr/>
        <w:t>αὑτῶν</w:t>
      </w:r>
      <w:r>
        <w:rPr>
          <w:lang w:val="fr-CA"/>
        </w:rPr>
        <w:t xml:space="preserve"> G848 </w:t>
      </w:r>
      <w:r>
        <w:rPr/>
        <w:t>βασιλέα</w:t>
      </w:r>
      <w:r>
        <w:rPr>
          <w:lang w:val="fr-CA"/>
        </w:rPr>
        <w:t xml:space="preserve"> G935 </w:t>
      </w:r>
      <w:r>
        <w:rPr/>
        <w:t>τὸν</w:t>
      </w:r>
      <w:r>
        <w:rPr>
          <w:lang w:val="fr-CA"/>
        </w:rPr>
        <w:t xml:space="preserve"> G3588 </w:t>
      </w:r>
      <w:r>
        <w:rPr/>
        <w:t>ἄγγελον</w:t>
      </w:r>
      <w:r>
        <w:rPr>
          <w:lang w:val="fr-CA"/>
        </w:rPr>
        <w:t xml:space="preserve"> G32 </w:t>
      </w:r>
      <w:r>
        <w:rPr/>
        <w:t>τῆς</w:t>
      </w:r>
      <w:r>
        <w:rPr>
          <w:lang w:val="fr-CA"/>
        </w:rPr>
        <w:t xml:space="preserve"> G3588 </w:t>
      </w:r>
      <w:r>
        <w:rPr/>
        <w:t>ἀβύσσου</w:t>
      </w:r>
      <w:r>
        <w:rPr>
          <w:lang w:val="fr-CA"/>
        </w:rPr>
        <w:t xml:space="preserve"> G12, </w:t>
      </w:r>
      <w:r>
        <w:rPr/>
        <w:t>ὄνομα</w:t>
      </w:r>
      <w:r>
        <w:rPr>
          <w:lang w:val="fr-CA"/>
        </w:rPr>
        <w:t xml:space="preserve"> G3686 </w:t>
      </w:r>
      <w:r>
        <w:rPr/>
        <w:t>αὐτῷ</w:t>
      </w:r>
      <w:r>
        <w:rPr>
          <w:lang w:val="fr-CA"/>
        </w:rPr>
        <w:t xml:space="preserve"> G846 </w:t>
      </w:r>
      <w:r>
        <w:rPr/>
        <w:t>Ἑβραϊστὶ</w:t>
      </w:r>
      <w:r>
        <w:rPr>
          <w:lang w:val="fr-CA"/>
        </w:rPr>
        <w:t xml:space="preserve"> G1447 </w:t>
      </w:r>
      <w:r>
        <w:rPr/>
        <w:t>Ἀβαδδὼν</w:t>
      </w:r>
      <w:r>
        <w:rPr>
          <w:lang w:val="fr-CA"/>
        </w:rPr>
        <w:t xml:space="preserve"> G3, </w:t>
      </w:r>
      <w:r>
        <w:rPr/>
        <w:t>καὶ</w:t>
      </w:r>
      <w:r>
        <w:rPr>
          <w:lang w:val="fr-CA"/>
        </w:rPr>
        <w:t xml:space="preserve"> G2532 </w:t>
      </w:r>
      <w:r>
        <w:rPr/>
        <w:t>ἐν</w:t>
      </w:r>
      <w:r>
        <w:rPr>
          <w:lang w:val="fr-CA"/>
        </w:rPr>
        <w:t xml:space="preserve"> G1722 </w:t>
      </w:r>
      <w:r>
        <w:rPr/>
        <w:t>τῇ</w:t>
      </w:r>
      <w:r>
        <w:rPr>
          <w:lang w:val="fr-CA"/>
        </w:rPr>
        <w:t xml:space="preserve"> G3588 </w:t>
      </w:r>
      <w:r>
        <w:rPr/>
        <w:t>Ἑλληνικῇ</w:t>
      </w:r>
      <w:r>
        <w:rPr>
          <w:lang w:val="fr-CA"/>
        </w:rPr>
        <w:t xml:space="preserve"> G1673 </w:t>
      </w:r>
      <w:r>
        <w:rPr/>
        <w:t>ὄνομα</w:t>
      </w:r>
      <w:r>
        <w:rPr>
          <w:lang w:val="fr-CA"/>
        </w:rPr>
        <w:t xml:space="preserve"> G3686 </w:t>
      </w:r>
      <w:r>
        <w:rPr/>
        <w:t>ἔχει</w:t>
      </w:r>
      <w:r>
        <w:rPr>
          <w:lang w:val="fr-CA"/>
        </w:rPr>
        <w:t xml:space="preserve"> G2192 </w:t>
      </w:r>
      <w:r>
        <w:rPr/>
        <w:t>Ἀπολλύων</w:t>
      </w:r>
      <w:r>
        <w:rPr>
          <w:lang w:val="fr-CA"/>
        </w:rPr>
        <w:t xml:space="preserve"> G623.</w:t>
      </w:r>
    </w:p>
    <w:p>
      <w:pPr>
        <w:pStyle w:val="Normal"/>
        <w:jc w:val="both"/>
        <w:rPr/>
      </w:pPr>
      <w:r>
        <w:rPr>
          <w:lang w:val="fr-CA"/>
        </w:rPr>
        <w:t xml:space="preserve">12 </w:t>
      </w:r>
      <w:r>
        <w:rPr/>
        <w:t>Ἡ</w:t>
      </w:r>
      <w:r>
        <w:rPr>
          <w:lang w:val="fr-CA"/>
        </w:rPr>
        <w:t xml:space="preserve"> G3588 </w:t>
      </w:r>
      <w:r>
        <w:rPr/>
        <w:t>οὐαὶ</w:t>
      </w:r>
      <w:r>
        <w:rPr>
          <w:lang w:val="fr-CA"/>
        </w:rPr>
        <w:t xml:space="preserve"> G3759 </w:t>
      </w:r>
      <w:r>
        <w:rPr/>
        <w:t>ἡ</w:t>
      </w:r>
      <w:r>
        <w:rPr>
          <w:lang w:val="fr-CA"/>
        </w:rPr>
        <w:t xml:space="preserve"> G3588 </w:t>
      </w:r>
      <w:r>
        <w:rPr/>
        <w:t>μία</w:t>
      </w:r>
      <w:r>
        <w:rPr>
          <w:lang w:val="fr-CA"/>
        </w:rPr>
        <w:t xml:space="preserve"> G1520 </w:t>
      </w:r>
      <w:r>
        <w:rPr/>
        <w:t>ἀπῆλθεν</w:t>
      </w:r>
      <w:r>
        <w:rPr>
          <w:lang w:val="fr-CA"/>
        </w:rPr>
        <w:t xml:space="preserve"> G565, </w:t>
      </w:r>
      <w:r>
        <w:rPr/>
        <w:t>ἰδοὺ</w:t>
      </w:r>
      <w:r>
        <w:rPr>
          <w:lang w:val="fr-CA"/>
        </w:rPr>
        <w:t xml:space="preserve"> G2400 </w:t>
      </w:r>
      <w:r>
        <w:rPr/>
        <w:t>ἔρχονται</w:t>
      </w:r>
      <w:r>
        <w:rPr>
          <w:lang w:val="fr-CA"/>
        </w:rPr>
        <w:t xml:space="preserve"> G2064 </w:t>
      </w:r>
      <w:r>
        <w:rPr/>
        <w:t>ἔτι</w:t>
      </w:r>
      <w:r>
        <w:rPr>
          <w:lang w:val="fr-CA"/>
        </w:rPr>
        <w:t xml:space="preserve"> G2089 </w:t>
      </w:r>
      <w:r>
        <w:rPr/>
        <w:t>δύο</w:t>
      </w:r>
      <w:r>
        <w:rPr>
          <w:lang w:val="fr-CA"/>
        </w:rPr>
        <w:t xml:space="preserve"> G1417 </w:t>
      </w:r>
      <w:r>
        <w:rPr/>
        <w:t>οὐαὶ</w:t>
      </w:r>
      <w:r>
        <w:rPr>
          <w:lang w:val="fr-CA"/>
        </w:rPr>
        <w:t xml:space="preserve"> G3759 </w:t>
      </w:r>
      <w:r>
        <w:rPr/>
        <w:t>μετὰ</w:t>
      </w:r>
      <w:r>
        <w:rPr>
          <w:lang w:val="fr-CA"/>
        </w:rPr>
        <w:t xml:space="preserve"> G3326 </w:t>
      </w:r>
      <w:r>
        <w:rPr/>
        <w:t>ταῦτα</w:t>
      </w:r>
      <w:r>
        <w:rPr>
          <w:lang w:val="fr-CA"/>
        </w:rPr>
        <w:t xml:space="preserve"> G5023.</w:t>
      </w:r>
    </w:p>
    <w:p>
      <w:pPr>
        <w:pStyle w:val="Normal"/>
        <w:jc w:val="both"/>
        <w:rPr/>
      </w:pPr>
      <w:r>
        <w:rPr>
          <w:lang w:val="fr-CA"/>
        </w:rPr>
        <w:t xml:space="preserve">13 </w:t>
      </w:r>
      <w:r>
        <w:rPr/>
        <w:t>Καὶ</w:t>
      </w:r>
      <w:r>
        <w:rPr>
          <w:lang w:val="fr-CA"/>
        </w:rPr>
        <w:t xml:space="preserve"> G2532 </w:t>
      </w:r>
      <w:r>
        <w:rPr/>
        <w:t>ὁ</w:t>
      </w:r>
      <w:r>
        <w:rPr>
          <w:lang w:val="fr-CA"/>
        </w:rPr>
        <w:t xml:space="preserve"> G3588 </w:t>
      </w:r>
      <w:r>
        <w:rPr/>
        <w:t>ἕκτος</w:t>
      </w:r>
      <w:r>
        <w:rPr>
          <w:lang w:val="fr-CA"/>
        </w:rPr>
        <w:t xml:space="preserve"> G1623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ἤκουσα</w:t>
      </w:r>
      <w:r>
        <w:rPr>
          <w:lang w:val="fr-CA"/>
        </w:rPr>
        <w:t xml:space="preserve"> G191 </w:t>
      </w:r>
      <w:r>
        <w:rPr/>
        <w:t>φωνὴν</w:t>
      </w:r>
      <w:r>
        <w:rPr>
          <w:lang w:val="fr-CA"/>
        </w:rPr>
        <w:t xml:space="preserve"> G5456 </w:t>
      </w:r>
      <w:r>
        <w:rPr/>
        <w:t>μίαν</w:t>
      </w:r>
      <w:r>
        <w:rPr>
          <w:lang w:val="fr-CA"/>
        </w:rPr>
        <w:t xml:space="preserve"> G1520 </w:t>
      </w:r>
      <w:r>
        <w:rPr/>
        <w:t>ἐκ</w:t>
      </w:r>
      <w:r>
        <w:rPr>
          <w:lang w:val="fr-CA"/>
        </w:rPr>
        <w:t xml:space="preserve"> G1537 </w:t>
      </w:r>
      <w:r>
        <w:rPr/>
        <w:t>τῶν</w:t>
      </w:r>
      <w:r>
        <w:rPr>
          <w:lang w:val="fr-CA"/>
        </w:rPr>
        <w:t xml:space="preserve"> G3588 </w:t>
      </w:r>
      <w:r>
        <w:rPr/>
        <w:t>τεσσάρων</w:t>
      </w:r>
      <w:r>
        <w:rPr>
          <w:lang w:val="fr-CA"/>
        </w:rPr>
        <w:t xml:space="preserve"> G5064 </w:t>
      </w:r>
      <w:r>
        <w:rPr/>
        <w:t>κεράτων</w:t>
      </w:r>
      <w:r>
        <w:rPr>
          <w:lang w:val="fr-CA"/>
        </w:rPr>
        <w:t xml:space="preserve"> G2768 </w:t>
      </w:r>
      <w:r>
        <w:rPr/>
        <w:t>τοῦ</w:t>
      </w:r>
      <w:r>
        <w:rPr>
          <w:lang w:val="fr-CA"/>
        </w:rPr>
        <w:t xml:space="preserve"> G3588 </w:t>
      </w:r>
      <w:r>
        <w:rPr/>
        <w:t>θυσιαστηρίου</w:t>
      </w:r>
      <w:r>
        <w:rPr>
          <w:lang w:val="fr-CA"/>
        </w:rPr>
        <w:t xml:space="preserve"> G2379 </w:t>
      </w:r>
      <w:r>
        <w:rPr/>
        <w:t>τοῦ</w:t>
      </w:r>
      <w:r>
        <w:rPr>
          <w:lang w:val="fr-CA"/>
        </w:rPr>
        <w:t xml:space="preserve"> G3588 </w:t>
      </w:r>
      <w:r>
        <w:rPr/>
        <w:t>χρυσοῦ</w:t>
      </w:r>
      <w:r>
        <w:rPr>
          <w:lang w:val="fr-CA"/>
        </w:rPr>
        <w:t xml:space="preserve"> G5552 </w:t>
      </w:r>
      <w:r>
        <w:rPr/>
        <w:t>τοῦ</w:t>
      </w:r>
      <w:r>
        <w:rPr>
          <w:lang w:val="fr-CA"/>
        </w:rPr>
        <w:t xml:space="preserve"> G3588 </w:t>
      </w:r>
      <w:r>
        <w:rPr/>
        <w:t>ἐνώπιον</w:t>
      </w:r>
      <w:r>
        <w:rPr>
          <w:lang w:val="fr-CA"/>
        </w:rPr>
        <w:t xml:space="preserve"> G1799 </w:t>
      </w:r>
      <w:r>
        <w:rPr/>
        <w:t>τοῦ</w:t>
      </w:r>
      <w:r>
        <w:rPr>
          <w:lang w:val="fr-CA"/>
        </w:rPr>
        <w:t xml:space="preserve"> G3588 </w:t>
      </w:r>
      <w:r>
        <w:rPr/>
        <w:t>Θεοῦ</w:t>
      </w:r>
      <w:r>
        <w:rPr>
          <w:lang w:val="fr-CA"/>
        </w:rPr>
        <w:t xml:space="preserve"> G2316,</w:t>
      </w:r>
    </w:p>
    <w:p>
      <w:pPr>
        <w:pStyle w:val="Normal"/>
        <w:jc w:val="both"/>
        <w:rPr/>
      </w:pPr>
      <w:r>
        <w:rPr>
          <w:lang w:val="fr-CA"/>
        </w:rPr>
        <w:t xml:space="preserve">14 </w:t>
      </w:r>
      <w:r>
        <w:rPr/>
        <w:t>λέγουσαν</w:t>
      </w:r>
      <w:r>
        <w:rPr>
          <w:lang w:val="fr-CA"/>
        </w:rPr>
        <w:t xml:space="preserve"> G3004 </w:t>
      </w:r>
      <w:r>
        <w:rPr/>
        <w:t>τῷ</w:t>
      </w:r>
      <w:r>
        <w:rPr>
          <w:lang w:val="fr-CA"/>
        </w:rPr>
        <w:t xml:space="preserve"> G3588 </w:t>
      </w:r>
      <w:r>
        <w:rPr/>
        <w:t>ἕκτῳ</w:t>
      </w:r>
      <w:r>
        <w:rPr>
          <w:lang w:val="fr-CA"/>
        </w:rPr>
        <w:t xml:space="preserve"> G1623 </w:t>
      </w:r>
      <w:r>
        <w:rPr/>
        <w:t>ἀγγέλῳ</w:t>
      </w:r>
      <w:r>
        <w:rPr>
          <w:lang w:val="fr-CA"/>
        </w:rPr>
        <w:t xml:space="preserve"> G32 </w:t>
      </w:r>
      <w:r>
        <w:rPr/>
        <w:t>ὃς</w:t>
      </w:r>
      <w:r>
        <w:rPr>
          <w:lang w:val="fr-CA"/>
        </w:rPr>
        <w:t xml:space="preserve"> G3739 </w:t>
      </w:r>
      <w:r>
        <w:rPr/>
        <w:t>εἴχε</w:t>
      </w:r>
      <w:r>
        <w:rPr>
          <w:lang w:val="fr-CA"/>
        </w:rPr>
        <w:t xml:space="preserve"> G2192 </w:t>
      </w:r>
      <w:r>
        <w:rPr/>
        <w:t>τὴν</w:t>
      </w:r>
      <w:r>
        <w:rPr>
          <w:lang w:val="fr-CA"/>
        </w:rPr>
        <w:t xml:space="preserve"> G3588 </w:t>
      </w:r>
      <w:r>
        <w:rPr/>
        <w:t>σάλπιγγα</w:t>
      </w:r>
      <w:r>
        <w:rPr>
          <w:lang w:val="fr-CA"/>
        </w:rPr>
        <w:t xml:space="preserve"> G4536, </w:t>
      </w:r>
      <w:r>
        <w:rPr/>
        <w:t>Λῦσον</w:t>
      </w:r>
      <w:r>
        <w:rPr>
          <w:lang w:val="fr-CA"/>
        </w:rPr>
        <w:t xml:space="preserve"> G3089 </w:t>
      </w:r>
      <w:r>
        <w:rPr/>
        <w:t>τοὺς</w:t>
      </w:r>
      <w:r>
        <w:rPr>
          <w:lang w:val="fr-CA"/>
        </w:rPr>
        <w:t xml:space="preserve"> G3588 </w:t>
      </w:r>
      <w:r>
        <w:rPr/>
        <w:t>τέσσαρας</w:t>
      </w:r>
      <w:r>
        <w:rPr>
          <w:lang w:val="fr-CA"/>
        </w:rPr>
        <w:t xml:space="preserve"> G5064 </w:t>
      </w:r>
      <w:r>
        <w:rPr/>
        <w:t>ἀγγέλους</w:t>
      </w:r>
      <w:r>
        <w:rPr>
          <w:lang w:val="fr-CA"/>
        </w:rPr>
        <w:t xml:space="preserve"> G32 </w:t>
      </w:r>
      <w:r>
        <w:rPr/>
        <w:t>τοὺς</w:t>
      </w:r>
      <w:r>
        <w:rPr>
          <w:lang w:val="fr-CA"/>
        </w:rPr>
        <w:t xml:space="preserve"> G3588 </w:t>
      </w:r>
      <w:r>
        <w:rPr/>
        <w:t>δεδεμένους</w:t>
      </w:r>
      <w:r>
        <w:rPr>
          <w:lang w:val="fr-CA"/>
        </w:rPr>
        <w:t xml:space="preserve"> G1210 </w:t>
      </w:r>
      <w:r>
        <w:rPr/>
        <w:t>ἐπὶ</w:t>
      </w:r>
      <w:r>
        <w:rPr>
          <w:lang w:val="fr-CA"/>
        </w:rPr>
        <w:t xml:space="preserve"> G1909 </w:t>
      </w:r>
      <w:r>
        <w:rPr/>
        <w:t>τῷ</w:t>
      </w:r>
      <w:r>
        <w:rPr>
          <w:lang w:val="fr-CA"/>
        </w:rPr>
        <w:t xml:space="preserve"> G3588 </w:t>
      </w:r>
      <w:r>
        <w:rPr/>
        <w:t>ποταμῷ</w:t>
      </w:r>
      <w:r>
        <w:rPr>
          <w:lang w:val="fr-CA"/>
        </w:rPr>
        <w:t xml:space="preserve"> G4215 </w:t>
      </w:r>
      <w:r>
        <w:rPr/>
        <w:t>τῷ</w:t>
      </w:r>
      <w:r>
        <w:rPr>
          <w:lang w:val="fr-CA"/>
        </w:rPr>
        <w:t xml:space="preserve"> G3588 </w:t>
      </w:r>
      <w:r>
        <w:rPr/>
        <w:t>μεγάλῳ</w:t>
      </w:r>
      <w:r>
        <w:rPr>
          <w:lang w:val="fr-CA"/>
        </w:rPr>
        <w:t xml:space="preserve"> G3173 </w:t>
      </w:r>
      <w:r>
        <w:rPr/>
        <w:t>Εὐφράτῃ</w:t>
      </w:r>
      <w:r>
        <w:rPr>
          <w:lang w:val="fr-CA"/>
        </w:rPr>
        <w:t xml:space="preserve"> G2166.</w:t>
      </w:r>
    </w:p>
    <w:p>
      <w:pPr>
        <w:pStyle w:val="Normal"/>
        <w:jc w:val="both"/>
        <w:rPr>
          <w:lang w:val="fr-CA"/>
        </w:rPr>
      </w:pPr>
      <w:r>
        <w:rPr>
          <w:lang w:val="fr-CA"/>
        </w:rPr>
        <w:t xml:space="preserve">15 </w:t>
      </w:r>
      <w:r>
        <w:rPr/>
        <w:t>Καὶ</w:t>
      </w:r>
      <w:r>
        <w:rPr>
          <w:lang w:val="fr-CA"/>
        </w:rPr>
        <w:t xml:space="preserve"> G2532 </w:t>
      </w:r>
      <w:r>
        <w:rPr/>
        <w:t>ἐλύθησαν</w:t>
      </w:r>
      <w:r>
        <w:rPr>
          <w:lang w:val="fr-CA"/>
        </w:rPr>
        <w:t xml:space="preserve"> G3089 </w:t>
      </w:r>
      <w:r>
        <w:rPr/>
        <w:t>οἱ</w:t>
      </w:r>
      <w:r>
        <w:rPr>
          <w:lang w:val="fr-CA"/>
        </w:rPr>
        <w:t xml:space="preserve"> G3588 </w:t>
      </w:r>
      <w:r>
        <w:rPr/>
        <w:t>τέσσαρες</w:t>
      </w:r>
      <w:r>
        <w:rPr>
          <w:lang w:val="fr-CA"/>
        </w:rPr>
        <w:t xml:space="preserve"> G5064 </w:t>
      </w:r>
      <w:r>
        <w:rPr/>
        <w:t>ἄγγελοι</w:t>
      </w:r>
      <w:r>
        <w:rPr>
          <w:lang w:val="fr-CA"/>
        </w:rPr>
        <w:t xml:space="preserve"> G32 </w:t>
      </w:r>
      <w:r>
        <w:rPr/>
        <w:t>οἱ</w:t>
      </w:r>
      <w:r>
        <w:rPr>
          <w:lang w:val="fr-CA"/>
        </w:rPr>
        <w:t xml:space="preserve"> G3588 </w:t>
      </w:r>
      <w:r>
        <w:rPr/>
        <w:t>ἡτοιμασμένοι</w:t>
      </w:r>
      <w:r>
        <w:rPr>
          <w:lang w:val="fr-CA"/>
        </w:rPr>
        <w:t xml:space="preserve"> G2090 </w:t>
      </w:r>
      <w:r>
        <w:rPr/>
        <w:t>εἰς</w:t>
      </w:r>
      <w:r>
        <w:rPr>
          <w:lang w:val="fr-CA"/>
        </w:rPr>
        <w:t xml:space="preserve"> G1519 </w:t>
      </w:r>
      <w:r>
        <w:rPr/>
        <w:t>τὴν</w:t>
      </w:r>
      <w:r>
        <w:rPr>
          <w:lang w:val="fr-CA"/>
        </w:rPr>
        <w:t xml:space="preserve"> G3588 </w:t>
      </w:r>
      <w:r>
        <w:rPr/>
        <w:t>ὥραν</w:t>
      </w:r>
      <w:r>
        <w:rPr>
          <w:lang w:val="fr-CA"/>
        </w:rPr>
        <w:t xml:space="preserve"> G5610 </w:t>
      </w:r>
      <w:r>
        <w:rPr/>
        <w:t>καὶ</w:t>
      </w:r>
      <w:r>
        <w:rPr>
          <w:lang w:val="fr-CA"/>
        </w:rPr>
        <w:t xml:space="preserve"> G2532 </w:t>
      </w:r>
      <w:r>
        <w:rPr/>
        <w:t>ἡμέραν</w:t>
      </w:r>
      <w:r>
        <w:rPr>
          <w:lang w:val="fr-CA"/>
        </w:rPr>
        <w:t xml:space="preserve"> G2250 </w:t>
      </w:r>
      <w:r>
        <w:rPr/>
        <w:t>καὶ</w:t>
      </w:r>
      <w:r>
        <w:rPr>
          <w:lang w:val="fr-CA"/>
        </w:rPr>
        <w:t xml:space="preserve"> G2532 </w:t>
      </w:r>
      <w:r>
        <w:rPr/>
        <w:t>μῆνα</w:t>
      </w:r>
      <w:r>
        <w:rPr>
          <w:lang w:val="fr-CA"/>
        </w:rPr>
        <w:t xml:space="preserve"> G3376 </w:t>
      </w:r>
      <w:r>
        <w:rPr/>
        <w:t>καὶ</w:t>
      </w:r>
      <w:r>
        <w:rPr>
          <w:lang w:val="fr-CA"/>
        </w:rPr>
        <w:t xml:space="preserve"> G2532 </w:t>
      </w:r>
      <w:r>
        <w:rPr/>
        <w:t>ἐνιαυτὸν</w:t>
      </w:r>
      <w:r>
        <w:rPr>
          <w:lang w:val="fr-CA"/>
        </w:rPr>
        <w:t xml:space="preserve"> G1763, </w:t>
      </w:r>
      <w:r>
        <w:rPr/>
        <w:t>ἵνα</w:t>
      </w:r>
      <w:r>
        <w:rPr>
          <w:lang w:val="fr-CA"/>
        </w:rPr>
        <w:t xml:space="preserve"> G2443 </w:t>
      </w:r>
      <w:r>
        <w:rPr/>
        <w:t>ἀποκτείνωσι</w:t>
      </w:r>
      <w:r>
        <w:rPr>
          <w:lang w:val="fr-CA"/>
        </w:rPr>
        <w:t xml:space="preserve"> G615 </w:t>
      </w:r>
      <w:r>
        <w:rPr/>
        <w:t>τὸ</w:t>
      </w:r>
      <w:r>
        <w:rPr>
          <w:lang w:val="fr-CA"/>
        </w:rPr>
        <w:t xml:space="preserve"> G3588 </w:t>
      </w:r>
      <w:r>
        <w:rPr/>
        <w:t>τρίτον</w:t>
      </w:r>
      <w:r>
        <w:rPr>
          <w:lang w:val="fr-CA"/>
        </w:rPr>
        <w:t xml:space="preserve"> G5154 </w:t>
      </w:r>
      <w:r>
        <w:rPr/>
        <w:t>τῶν</w:t>
      </w:r>
      <w:r>
        <w:rPr>
          <w:lang w:val="fr-CA"/>
        </w:rPr>
        <w:t xml:space="preserve"> G3588 </w:t>
      </w:r>
      <w:r>
        <w:rPr/>
        <w:t>ἀνθρώπων</w:t>
      </w:r>
      <w:r>
        <w:rPr>
          <w:lang w:val="fr-CA"/>
        </w:rPr>
        <w:t xml:space="preserve"> G444</w:t>
      </w:r>
      <w:r>
        <w:rPr/>
        <w:t>·</w:t>
      </w:r>
    </w:p>
    <w:p>
      <w:pPr>
        <w:pStyle w:val="Normal"/>
        <w:jc w:val="both"/>
        <w:rPr/>
      </w:pPr>
      <w:r>
        <w:rPr>
          <w:lang w:val="fr-CA"/>
        </w:rPr>
        <w:t xml:space="preserve">16 </w:t>
      </w:r>
      <w:r>
        <w:rPr/>
        <w:t>καὶ</w:t>
      </w:r>
      <w:r>
        <w:rPr>
          <w:lang w:val="fr-CA"/>
        </w:rPr>
        <w:t xml:space="preserve"> G2532 </w:t>
      </w:r>
      <w:r>
        <w:rPr/>
        <w:t>ὁ</w:t>
      </w:r>
      <w:r>
        <w:rPr>
          <w:lang w:val="fr-CA"/>
        </w:rPr>
        <w:t xml:space="preserve"> G3588 </w:t>
      </w:r>
      <w:r>
        <w:rPr/>
        <w:t>ἀριθμὸς</w:t>
      </w:r>
      <w:r>
        <w:rPr>
          <w:lang w:val="fr-CA"/>
        </w:rPr>
        <w:t xml:space="preserve"> G706 </w:t>
      </w:r>
      <w:r>
        <w:rPr/>
        <w:t>στρατευμάτων</w:t>
      </w:r>
      <w:r>
        <w:rPr>
          <w:lang w:val="fr-CA"/>
        </w:rPr>
        <w:t xml:space="preserve"> G4753 </w:t>
      </w:r>
      <w:r>
        <w:rPr/>
        <w:t>τοῦ</w:t>
      </w:r>
      <w:r>
        <w:rPr>
          <w:lang w:val="fr-CA"/>
        </w:rPr>
        <w:t xml:space="preserve"> G3588 </w:t>
      </w:r>
      <w:r>
        <w:rPr/>
        <w:t>ἱππικοῦ</w:t>
      </w:r>
      <w:r>
        <w:rPr>
          <w:lang w:val="fr-CA"/>
        </w:rPr>
        <w:t xml:space="preserve"> G2461, </w:t>
      </w:r>
      <w:r>
        <w:rPr/>
        <w:t>δύο</w:t>
      </w:r>
      <w:r>
        <w:rPr>
          <w:lang w:val="fr-CA"/>
        </w:rPr>
        <w:t xml:space="preserve"> G1417 </w:t>
      </w:r>
      <w:r>
        <w:rPr/>
        <w:t>μυριάδες</w:t>
      </w:r>
      <w:r>
        <w:rPr>
          <w:lang w:val="fr-CA"/>
        </w:rPr>
        <w:t xml:space="preserve"> G3461 </w:t>
      </w:r>
      <w:r>
        <w:rPr/>
        <w:t>μυριάδων</w:t>
      </w:r>
      <w:r>
        <w:rPr>
          <w:lang w:val="fr-CA"/>
        </w:rPr>
        <w:t xml:space="preserve"> G3461. </w:t>
      </w:r>
      <w:r>
        <w:rPr/>
        <w:t>καὶ</w:t>
      </w:r>
      <w:r>
        <w:rPr>
          <w:lang w:val="fr-CA"/>
        </w:rPr>
        <w:t xml:space="preserve"> G2532 </w:t>
      </w:r>
      <w:r>
        <w:rPr/>
        <w:t>ἤκουσα</w:t>
      </w:r>
      <w:r>
        <w:rPr>
          <w:lang w:val="fr-CA"/>
        </w:rPr>
        <w:t xml:space="preserve"> G191 </w:t>
      </w:r>
      <w:r>
        <w:rPr/>
        <w:t>τὸν</w:t>
      </w:r>
      <w:r>
        <w:rPr>
          <w:lang w:val="fr-CA"/>
        </w:rPr>
        <w:t xml:space="preserve"> G3588 </w:t>
      </w:r>
      <w:r>
        <w:rPr/>
        <w:t>ἀριθμὸν</w:t>
      </w:r>
      <w:r>
        <w:rPr>
          <w:lang w:val="fr-CA"/>
        </w:rPr>
        <w:t xml:space="preserve"> G706 </w:t>
      </w:r>
      <w:r>
        <w:rPr/>
        <w:t>αὐτῶν</w:t>
      </w:r>
      <w:r>
        <w:rPr>
          <w:lang w:val="fr-CA"/>
        </w:rPr>
        <w:t xml:space="preserve"> G846.</w:t>
      </w:r>
    </w:p>
    <w:p>
      <w:pPr>
        <w:pStyle w:val="Normal"/>
        <w:jc w:val="both"/>
        <w:rPr/>
      </w:pPr>
      <w:r>
        <w:rPr>
          <w:lang w:val="fr-CA"/>
        </w:rPr>
        <w:t xml:space="preserve">17 </w:t>
      </w:r>
      <w:r>
        <w:rPr/>
        <w:t>Καὶ</w:t>
      </w:r>
      <w:r>
        <w:rPr>
          <w:lang w:val="fr-CA"/>
        </w:rPr>
        <w:t xml:space="preserve"> G2532 </w:t>
      </w:r>
      <w:r>
        <w:rPr/>
        <w:t>οὕτως</w:t>
      </w:r>
      <w:r>
        <w:rPr>
          <w:lang w:val="fr-CA"/>
        </w:rPr>
        <w:t xml:space="preserve"> G3779 </w:t>
      </w:r>
      <w:r>
        <w:rPr/>
        <w:t>εἶδον</w:t>
      </w:r>
      <w:r>
        <w:rPr>
          <w:lang w:val="fr-CA"/>
        </w:rPr>
        <w:t xml:space="preserve"> G1492 </w:t>
      </w:r>
      <w:r>
        <w:rPr/>
        <w:t>τοὺς</w:t>
      </w:r>
      <w:r>
        <w:rPr>
          <w:lang w:val="fr-CA"/>
        </w:rPr>
        <w:t xml:space="preserve"> G3588 </w:t>
      </w:r>
      <w:r>
        <w:rPr/>
        <w:t>ἵππους</w:t>
      </w:r>
      <w:r>
        <w:rPr>
          <w:lang w:val="fr-CA"/>
        </w:rPr>
        <w:t xml:space="preserve"> G2462 </w:t>
      </w:r>
      <w:r>
        <w:rPr/>
        <w:t>ἐν</w:t>
      </w:r>
      <w:r>
        <w:rPr>
          <w:lang w:val="fr-CA"/>
        </w:rPr>
        <w:t xml:space="preserve"> G1722 </w:t>
      </w:r>
      <w:r>
        <w:rPr/>
        <w:t>τῇ</w:t>
      </w:r>
      <w:r>
        <w:rPr>
          <w:lang w:val="fr-CA"/>
        </w:rPr>
        <w:t xml:space="preserve"> G3588 </w:t>
      </w:r>
      <w:r>
        <w:rPr/>
        <w:t>ὁράσει</w:t>
      </w:r>
      <w:r>
        <w:rPr>
          <w:lang w:val="fr-CA"/>
        </w:rPr>
        <w:t xml:space="preserve"> G3706, </w:t>
      </w:r>
      <w:r>
        <w:rPr/>
        <w:t>καὶ</w:t>
      </w:r>
      <w:r>
        <w:rPr>
          <w:lang w:val="fr-CA"/>
        </w:rPr>
        <w:t xml:space="preserve"> G2532 </w:t>
      </w:r>
      <w:r>
        <w:rPr/>
        <w:t>τοὺς</w:t>
      </w:r>
      <w:r>
        <w:rPr>
          <w:lang w:val="fr-CA"/>
        </w:rPr>
        <w:t xml:space="preserve"> G3588 </w:t>
      </w:r>
      <w:r>
        <w:rPr/>
        <w:t>καθημένους</w:t>
      </w:r>
      <w:r>
        <w:rPr>
          <w:lang w:val="fr-CA"/>
        </w:rPr>
        <w:t xml:space="preserve"> G2521 </w:t>
      </w:r>
      <w:r>
        <w:rPr/>
        <w:t>ἐπ</w:t>
      </w:r>
      <w:r>
        <w:rPr>
          <w:lang w:val="fr-CA"/>
        </w:rPr>
        <w:t xml:space="preserve"> G1909</w:t>
      </w:r>
      <w:r>
        <w:rPr/>
        <w:t>᾽</w:t>
      </w:r>
      <w:r>
        <w:rPr>
          <w:lang w:val="fr-CA"/>
        </w:rPr>
        <w:t xml:space="preserve"> </w:t>
      </w:r>
      <w:r>
        <w:rPr/>
        <w:t>αὐτῶν</w:t>
      </w:r>
      <w:r>
        <w:rPr>
          <w:lang w:val="fr-CA"/>
        </w:rPr>
        <w:t xml:space="preserve"> G846 </w:t>
      </w:r>
      <w:r>
        <w:rPr/>
        <w:t>ἔχοντας</w:t>
      </w:r>
      <w:r>
        <w:rPr>
          <w:lang w:val="fr-CA"/>
        </w:rPr>
        <w:t xml:space="preserve"> G2192 </w:t>
      </w:r>
      <w:r>
        <w:rPr/>
        <w:t>θώρακας</w:t>
      </w:r>
      <w:r>
        <w:rPr>
          <w:lang w:val="fr-CA"/>
        </w:rPr>
        <w:t xml:space="preserve"> G2382 </w:t>
      </w:r>
      <w:r>
        <w:rPr/>
        <w:t>πυρίνους</w:t>
      </w:r>
      <w:r>
        <w:rPr>
          <w:lang w:val="fr-CA"/>
        </w:rPr>
        <w:t xml:space="preserve"> G4447 </w:t>
      </w:r>
      <w:r>
        <w:rPr/>
        <w:t>καὶ</w:t>
      </w:r>
      <w:r>
        <w:rPr>
          <w:lang w:val="fr-CA"/>
        </w:rPr>
        <w:t xml:space="preserve"> G2532 </w:t>
      </w:r>
      <w:r>
        <w:rPr/>
        <w:t>ὑακινθίνους</w:t>
      </w:r>
      <w:r>
        <w:rPr>
          <w:lang w:val="fr-CA"/>
        </w:rPr>
        <w:t xml:space="preserve"> G5191 </w:t>
      </w:r>
      <w:r>
        <w:rPr/>
        <w:t>καὶ</w:t>
      </w:r>
      <w:r>
        <w:rPr>
          <w:lang w:val="fr-CA"/>
        </w:rPr>
        <w:t xml:space="preserve"> G2532 </w:t>
      </w:r>
      <w:r>
        <w:rPr/>
        <w:t>θειώδεις</w:t>
      </w:r>
      <w:r>
        <w:rPr>
          <w:lang w:val="fr-CA"/>
        </w:rPr>
        <w:t xml:space="preserve"> G2306</w:t>
      </w:r>
      <w:r>
        <w:rPr/>
        <w:t>·</w:t>
      </w:r>
      <w:r>
        <w:rPr>
          <w:lang w:val="fr-CA"/>
        </w:rPr>
        <w:t xml:space="preserve"> </w:t>
      </w:r>
      <w:r>
        <w:rPr/>
        <w:t>καὶ</w:t>
      </w:r>
      <w:r>
        <w:rPr>
          <w:lang w:val="fr-CA"/>
        </w:rPr>
        <w:t xml:space="preserve"> G2532 </w:t>
      </w:r>
      <w:r>
        <w:rPr/>
        <w:t>αἱ</w:t>
      </w:r>
      <w:r>
        <w:rPr>
          <w:lang w:val="fr-CA"/>
        </w:rPr>
        <w:t xml:space="preserve"> G3588 </w:t>
      </w:r>
      <w:r>
        <w:rPr/>
        <w:t>κεφαλαὶ</w:t>
      </w:r>
      <w:r>
        <w:rPr>
          <w:lang w:val="fr-CA"/>
        </w:rPr>
        <w:t xml:space="preserve"> G2776 </w:t>
      </w:r>
      <w:r>
        <w:rPr/>
        <w:t>τῶν</w:t>
      </w:r>
      <w:r>
        <w:rPr>
          <w:lang w:val="fr-CA"/>
        </w:rPr>
        <w:t xml:space="preserve"> G3588 </w:t>
      </w:r>
      <w:r>
        <w:rPr/>
        <w:t>ἵππων</w:t>
      </w:r>
      <w:r>
        <w:rPr>
          <w:lang w:val="fr-CA"/>
        </w:rPr>
        <w:t xml:space="preserve"> G2462 </w:t>
      </w:r>
      <w:r>
        <w:rPr/>
        <w:t>ὡς</w:t>
      </w:r>
      <w:r>
        <w:rPr>
          <w:lang w:val="fr-CA"/>
        </w:rPr>
        <w:t xml:space="preserve"> G5613 </w:t>
      </w:r>
      <w:r>
        <w:rPr/>
        <w:t>κεφαλαὶ</w:t>
      </w:r>
      <w:r>
        <w:rPr>
          <w:lang w:val="fr-CA"/>
        </w:rPr>
        <w:t xml:space="preserve"> G2776 </w:t>
      </w:r>
      <w:r>
        <w:rPr/>
        <w:t>λεόντων</w:t>
      </w:r>
      <w:r>
        <w:rPr>
          <w:lang w:val="fr-CA"/>
        </w:rPr>
        <w:t xml:space="preserve"> G3023, </w:t>
      </w:r>
      <w:r>
        <w:rPr/>
        <w:t>καὶ</w:t>
      </w:r>
      <w:r>
        <w:rPr>
          <w:lang w:val="fr-CA"/>
        </w:rPr>
        <w:t xml:space="preserve"> G2532 </w:t>
      </w:r>
      <w:r>
        <w:rPr/>
        <w:t>ἐκ</w:t>
      </w:r>
      <w:r>
        <w:rPr>
          <w:lang w:val="fr-CA"/>
        </w:rPr>
        <w:t xml:space="preserve"> G1537 </w:t>
      </w:r>
      <w:r>
        <w:rPr/>
        <w:t>τῶν</w:t>
      </w:r>
      <w:r>
        <w:rPr>
          <w:lang w:val="fr-CA"/>
        </w:rPr>
        <w:t xml:space="preserve"> G3588 </w:t>
      </w:r>
      <w:r>
        <w:rPr/>
        <w:t>στομάτων</w:t>
      </w:r>
      <w:r>
        <w:rPr>
          <w:lang w:val="fr-CA"/>
        </w:rPr>
        <w:t xml:space="preserve"> G4750 </w:t>
      </w:r>
      <w:r>
        <w:rPr/>
        <w:t>αὐτῶν</w:t>
      </w:r>
      <w:r>
        <w:rPr>
          <w:lang w:val="fr-CA"/>
        </w:rPr>
        <w:t xml:space="preserve"> G846 </w:t>
      </w:r>
      <w:r>
        <w:rPr/>
        <w:t>ἐκπορεύεται</w:t>
      </w:r>
      <w:r>
        <w:rPr>
          <w:lang w:val="fr-CA"/>
        </w:rPr>
        <w:t xml:space="preserve"> G1607 </w:t>
      </w:r>
      <w:r>
        <w:rPr/>
        <w:t>πῦρ</w:t>
      </w:r>
      <w:r>
        <w:rPr>
          <w:lang w:val="fr-CA"/>
        </w:rPr>
        <w:t xml:space="preserve"> G4442 </w:t>
      </w:r>
      <w:r>
        <w:rPr/>
        <w:t>καὶ</w:t>
      </w:r>
      <w:r>
        <w:rPr>
          <w:lang w:val="fr-CA"/>
        </w:rPr>
        <w:t xml:space="preserve"> G2532 </w:t>
      </w:r>
      <w:r>
        <w:rPr/>
        <w:t>καπνὸς</w:t>
      </w:r>
      <w:r>
        <w:rPr>
          <w:lang w:val="fr-CA"/>
        </w:rPr>
        <w:t xml:space="preserve"> G2586 </w:t>
      </w:r>
      <w:r>
        <w:rPr/>
        <w:t>καὶ</w:t>
      </w:r>
      <w:r>
        <w:rPr>
          <w:lang w:val="fr-CA"/>
        </w:rPr>
        <w:t xml:space="preserve"> G2532 </w:t>
      </w:r>
      <w:r>
        <w:rPr/>
        <w:t>θεῖον</w:t>
      </w:r>
      <w:r>
        <w:rPr>
          <w:lang w:val="fr-CA"/>
        </w:rPr>
        <w:t xml:space="preserve"> G2303.</w:t>
      </w:r>
    </w:p>
    <w:p>
      <w:pPr>
        <w:pStyle w:val="Normal"/>
        <w:jc w:val="both"/>
        <w:rPr>
          <w:lang w:val="fr-CA"/>
        </w:rPr>
      </w:pPr>
      <w:r>
        <w:rPr>
          <w:lang w:val="fr-CA"/>
        </w:rPr>
        <w:t xml:space="preserve">18 </w:t>
      </w:r>
      <w:r>
        <w:rPr/>
        <w:t>ὑπὸ</w:t>
      </w:r>
      <w:r>
        <w:rPr>
          <w:lang w:val="fr-CA"/>
        </w:rPr>
        <w:t xml:space="preserve"> G5259 </w:t>
      </w:r>
      <w:r>
        <w:rPr/>
        <w:t>τῶν</w:t>
      </w:r>
      <w:r>
        <w:rPr>
          <w:lang w:val="fr-CA"/>
        </w:rPr>
        <w:t xml:space="preserve"> G3588 </w:t>
      </w:r>
      <w:r>
        <w:rPr/>
        <w:t>τριῶν</w:t>
      </w:r>
      <w:r>
        <w:rPr>
          <w:lang w:val="fr-CA"/>
        </w:rPr>
        <w:t xml:space="preserve"> G5140 </w:t>
      </w:r>
      <w:r>
        <w:rPr/>
        <w:t>τούτων</w:t>
      </w:r>
      <w:r>
        <w:rPr>
          <w:lang w:val="fr-CA"/>
        </w:rPr>
        <w:t xml:space="preserve"> G5130 </w:t>
      </w:r>
      <w:r>
        <w:rPr/>
        <w:t>ἀπεκτάνθησαν</w:t>
      </w:r>
      <w:r>
        <w:rPr>
          <w:lang w:val="fr-CA"/>
        </w:rPr>
        <w:t xml:space="preserve"> G615 </w:t>
      </w:r>
      <w:r>
        <w:rPr/>
        <w:t>τὸ</w:t>
      </w:r>
      <w:r>
        <w:rPr>
          <w:lang w:val="fr-CA"/>
        </w:rPr>
        <w:t xml:space="preserve"> G3588 </w:t>
      </w:r>
      <w:r>
        <w:rPr/>
        <w:t>τρίτον</w:t>
      </w:r>
      <w:r>
        <w:rPr>
          <w:lang w:val="fr-CA"/>
        </w:rPr>
        <w:t xml:space="preserve"> G5154 </w:t>
      </w:r>
      <w:r>
        <w:rPr/>
        <w:t>τῶν</w:t>
      </w:r>
      <w:r>
        <w:rPr>
          <w:lang w:val="fr-CA"/>
        </w:rPr>
        <w:t xml:space="preserve"> G3588 </w:t>
      </w:r>
      <w:r>
        <w:rPr/>
        <w:t>ἀνθρώπων</w:t>
      </w:r>
      <w:r>
        <w:rPr>
          <w:lang w:val="fr-CA"/>
        </w:rPr>
        <w:t xml:space="preserve"> G444, </w:t>
      </w:r>
      <w:r>
        <w:rPr/>
        <w:t>ἐκ</w:t>
      </w:r>
      <w:r>
        <w:rPr>
          <w:lang w:val="fr-CA"/>
        </w:rPr>
        <w:t xml:space="preserve"> G1537 </w:t>
      </w:r>
      <w:r>
        <w:rPr/>
        <w:t>τοῦ</w:t>
      </w:r>
      <w:r>
        <w:rPr>
          <w:lang w:val="fr-CA"/>
        </w:rPr>
        <w:t xml:space="preserve"> G3588 </w:t>
      </w:r>
      <w:r>
        <w:rPr/>
        <w:t>πυρὸς</w:t>
      </w:r>
      <w:r>
        <w:rPr>
          <w:lang w:val="fr-CA"/>
        </w:rPr>
        <w:t xml:space="preserve"> G4442 </w:t>
      </w:r>
      <w:r>
        <w:rPr/>
        <w:t>καὶ</w:t>
      </w:r>
      <w:r>
        <w:rPr>
          <w:lang w:val="fr-CA"/>
        </w:rPr>
        <w:t xml:space="preserve"> G2532 </w:t>
      </w:r>
      <w:r>
        <w:rPr/>
        <w:t>ἐκ</w:t>
      </w:r>
      <w:r>
        <w:rPr>
          <w:lang w:val="fr-CA"/>
        </w:rPr>
        <w:t xml:space="preserve"> G1537 </w:t>
      </w:r>
      <w:r>
        <w:rPr/>
        <w:t>τοῦ</w:t>
      </w:r>
      <w:r>
        <w:rPr>
          <w:lang w:val="fr-CA"/>
        </w:rPr>
        <w:t xml:space="preserve"> G3588 </w:t>
      </w:r>
      <w:r>
        <w:rPr/>
        <w:t>καπνοῦ</w:t>
      </w:r>
      <w:r>
        <w:rPr>
          <w:lang w:val="fr-CA"/>
        </w:rPr>
        <w:t xml:space="preserve"> G2586 </w:t>
      </w:r>
      <w:r>
        <w:rPr/>
        <w:t>καὶ</w:t>
      </w:r>
      <w:r>
        <w:rPr>
          <w:lang w:val="fr-CA"/>
        </w:rPr>
        <w:t xml:space="preserve"> G2532 </w:t>
      </w:r>
      <w:r>
        <w:rPr/>
        <w:t>ἐκ</w:t>
      </w:r>
      <w:r>
        <w:rPr>
          <w:lang w:val="fr-CA"/>
        </w:rPr>
        <w:t xml:space="preserve"> G1537 </w:t>
      </w:r>
      <w:r>
        <w:rPr/>
        <w:t>τοῦ</w:t>
      </w:r>
      <w:r>
        <w:rPr>
          <w:lang w:val="fr-CA"/>
        </w:rPr>
        <w:t xml:space="preserve"> G3588 </w:t>
      </w:r>
      <w:r>
        <w:rPr/>
        <w:t>θείου</w:t>
      </w:r>
      <w:r>
        <w:rPr>
          <w:lang w:val="fr-CA"/>
        </w:rPr>
        <w:t xml:space="preserve"> G2303 </w:t>
      </w:r>
      <w:r>
        <w:rPr/>
        <w:t>τοῦ</w:t>
      </w:r>
      <w:r>
        <w:rPr>
          <w:lang w:val="fr-CA"/>
        </w:rPr>
        <w:t xml:space="preserve"> G3588 </w:t>
      </w:r>
      <w:r>
        <w:rPr/>
        <w:t>ἐκπορευομένου</w:t>
      </w:r>
      <w:r>
        <w:rPr>
          <w:lang w:val="fr-CA"/>
        </w:rPr>
        <w:t xml:space="preserve"> G1607 </w:t>
      </w:r>
      <w:r>
        <w:rPr/>
        <w:t>ἐκ</w:t>
      </w:r>
      <w:r>
        <w:rPr>
          <w:lang w:val="fr-CA"/>
        </w:rPr>
        <w:t xml:space="preserve"> G1537 </w:t>
      </w:r>
      <w:r>
        <w:rPr/>
        <w:t>τῶν</w:t>
      </w:r>
      <w:r>
        <w:rPr>
          <w:lang w:val="fr-CA"/>
        </w:rPr>
        <w:t xml:space="preserve"> G3588 </w:t>
      </w:r>
      <w:r>
        <w:rPr/>
        <w:t>στομάτων</w:t>
      </w:r>
      <w:r>
        <w:rPr>
          <w:lang w:val="fr-CA"/>
        </w:rPr>
        <w:t xml:space="preserve"> G4750 </w:t>
      </w:r>
      <w:r>
        <w:rPr/>
        <w:t>αὐτῶν</w:t>
      </w:r>
      <w:r>
        <w:rPr>
          <w:lang w:val="fr-CA"/>
        </w:rPr>
        <w:t xml:space="preserve"> G846</w:t>
      </w:r>
      <w:r>
        <w:rPr/>
        <w:t>·</w:t>
      </w:r>
    </w:p>
    <w:p>
      <w:pPr>
        <w:pStyle w:val="Normal"/>
        <w:jc w:val="both"/>
        <w:rPr>
          <w:lang w:val="fr-CA"/>
        </w:rPr>
      </w:pPr>
      <w:r>
        <w:rPr>
          <w:lang w:val="fr-CA"/>
        </w:rPr>
        <w:t>19 ​</w:t>
      </w:r>
      <w:r>
        <w:rPr/>
        <w:t>αἱ</w:t>
      </w:r>
      <w:r>
        <w:rPr>
          <w:lang w:val="fr-CA"/>
        </w:rPr>
        <w:t xml:space="preserve"> G3588 </w:t>
      </w:r>
      <w:r>
        <w:rPr/>
        <w:t>γὰρ</w:t>
      </w:r>
      <w:r>
        <w:rPr>
          <w:lang w:val="fr-CA"/>
        </w:rPr>
        <w:t xml:space="preserve"> G1063 </w:t>
      </w:r>
      <w:r>
        <w:rPr/>
        <w:t>ἐξουσίαι</w:t>
      </w:r>
      <w:r>
        <w:rPr>
          <w:lang w:val="fr-CA"/>
        </w:rPr>
        <w:t xml:space="preserve"> G1849 </w:t>
      </w:r>
      <w:r>
        <w:rPr/>
        <w:t>αὐτῶν</w:t>
      </w:r>
      <w:r>
        <w:rPr>
          <w:lang w:val="fr-CA"/>
        </w:rPr>
        <w:t xml:space="preserve"> G846 </w:t>
      </w:r>
      <w:r>
        <w:rPr/>
        <w:t>ἐν</w:t>
      </w:r>
      <w:r>
        <w:rPr>
          <w:lang w:val="fr-CA"/>
        </w:rPr>
        <w:t xml:space="preserve"> G1722 </w:t>
      </w:r>
      <w:r>
        <w:rPr/>
        <w:t>τῷ</w:t>
      </w:r>
      <w:r>
        <w:rPr>
          <w:lang w:val="fr-CA"/>
        </w:rPr>
        <w:t xml:space="preserve"> G3588 </w:t>
      </w:r>
      <w:r>
        <w:rPr/>
        <w:t>στόματι</w:t>
      </w:r>
      <w:r>
        <w:rPr>
          <w:lang w:val="fr-CA"/>
        </w:rPr>
        <w:t xml:space="preserve"> G4750 </w:t>
      </w:r>
      <w:r>
        <w:rPr/>
        <w:t>αὐτῶν</w:t>
      </w:r>
      <w:r>
        <w:rPr>
          <w:lang w:val="fr-CA"/>
        </w:rPr>
        <w:t xml:space="preserve"> G846 </w:t>
      </w:r>
      <w:r>
        <w:rPr/>
        <w:t>εἰσιν</w:t>
      </w:r>
      <w:r>
        <w:rPr>
          <w:lang w:val="fr-CA"/>
        </w:rPr>
        <w:t xml:space="preserve"> G1526</w:t>
      </w:r>
      <w:r>
        <w:rPr/>
        <w:t>·</w:t>
      </w:r>
      <w:r>
        <w:rPr>
          <w:lang w:val="fr-CA"/>
        </w:rPr>
        <w:t xml:space="preserve"> </w:t>
      </w:r>
      <w:r>
        <w:rPr/>
        <w:t>αἱ</w:t>
      </w:r>
      <w:r>
        <w:rPr>
          <w:lang w:val="fr-CA"/>
        </w:rPr>
        <w:t xml:space="preserve"> G3588 </w:t>
      </w:r>
      <w:r>
        <w:rPr/>
        <w:t>γὰρ</w:t>
      </w:r>
      <w:r>
        <w:rPr>
          <w:lang w:val="fr-CA"/>
        </w:rPr>
        <w:t xml:space="preserve"> G1063 </w:t>
      </w:r>
      <w:r>
        <w:rPr/>
        <w:t>οὐραὶ</w:t>
      </w:r>
      <w:r>
        <w:rPr>
          <w:lang w:val="fr-CA"/>
        </w:rPr>
        <w:t xml:space="preserve"> G3769 </w:t>
      </w:r>
      <w:r>
        <w:rPr/>
        <w:t>αὐτῶν</w:t>
      </w:r>
      <w:r>
        <w:rPr>
          <w:lang w:val="fr-CA"/>
        </w:rPr>
        <w:t xml:space="preserve"> G846 </w:t>
      </w:r>
      <w:r>
        <w:rPr/>
        <w:t>ὅμοιαι</w:t>
      </w:r>
      <w:r>
        <w:rPr>
          <w:lang w:val="fr-CA"/>
        </w:rPr>
        <w:t xml:space="preserve"> G3664 </w:t>
      </w:r>
      <w:r>
        <w:rPr/>
        <w:t>ὄφεσιν</w:t>
      </w:r>
      <w:r>
        <w:rPr>
          <w:lang w:val="fr-CA"/>
        </w:rPr>
        <w:t xml:space="preserve"> G3789 </w:t>
      </w:r>
      <w:r>
        <w:rPr/>
        <w:t>ἔχουσαι</w:t>
      </w:r>
      <w:r>
        <w:rPr>
          <w:lang w:val="fr-CA"/>
        </w:rPr>
        <w:t xml:space="preserve"> G2192 </w:t>
      </w:r>
      <w:r>
        <w:rPr/>
        <w:t>κεφαλὰς</w:t>
      </w:r>
      <w:r>
        <w:rPr>
          <w:lang w:val="fr-CA"/>
        </w:rPr>
        <w:t xml:space="preserve"> G2776, </w:t>
      </w:r>
      <w:r>
        <w:rPr/>
        <w:t>καὶ</w:t>
      </w:r>
      <w:r>
        <w:rPr>
          <w:lang w:val="fr-CA"/>
        </w:rPr>
        <w:t xml:space="preserve"> G2532 </w:t>
      </w:r>
      <w:r>
        <w:rPr/>
        <w:t>ἐν</w:t>
      </w:r>
      <w:r>
        <w:rPr>
          <w:lang w:val="fr-CA"/>
        </w:rPr>
        <w:t xml:space="preserve"> G1722 </w:t>
      </w:r>
      <w:r>
        <w:rPr/>
        <w:t>αὐταῖς</w:t>
      </w:r>
      <w:r>
        <w:rPr>
          <w:lang w:val="fr-CA"/>
        </w:rPr>
        <w:t xml:space="preserve"> G846 </w:t>
      </w:r>
      <w:r>
        <w:rPr/>
        <w:t>ἀδικοῦσι</w:t>
      </w:r>
      <w:r>
        <w:rPr>
          <w:lang w:val="fr-CA"/>
        </w:rPr>
        <w:t xml:space="preserve"> G91</w:t>
      </w:r>
      <w:r>
        <w:rPr/>
        <w:t>·</w:t>
      </w:r>
    </w:p>
    <w:p>
      <w:pPr>
        <w:pStyle w:val="Normal"/>
        <w:jc w:val="both"/>
        <w:rPr/>
      </w:pPr>
      <w:r>
        <w:rPr>
          <w:lang w:val="fr-CA"/>
        </w:rPr>
        <w:t xml:space="preserve">20 </w:t>
      </w:r>
      <w:r>
        <w:rPr/>
        <w:t>καὶ</w:t>
      </w:r>
      <w:r>
        <w:rPr>
          <w:lang w:val="fr-CA"/>
        </w:rPr>
        <w:t xml:space="preserve"> G2532 </w:t>
      </w:r>
      <w:r>
        <w:rPr/>
        <w:t>οἱ</w:t>
      </w:r>
      <w:r>
        <w:rPr>
          <w:lang w:val="fr-CA"/>
        </w:rPr>
        <w:t xml:space="preserve"> G3588 </w:t>
      </w:r>
      <w:r>
        <w:rPr/>
        <w:t>λοιποὶ</w:t>
      </w:r>
      <w:r>
        <w:rPr>
          <w:lang w:val="fr-CA"/>
        </w:rPr>
        <w:t xml:space="preserve"> G3062 </w:t>
      </w:r>
      <w:r>
        <w:rPr/>
        <w:t>τῶν</w:t>
      </w:r>
      <w:r>
        <w:rPr>
          <w:lang w:val="fr-CA"/>
        </w:rPr>
        <w:t xml:space="preserve"> G3588 </w:t>
      </w:r>
      <w:r>
        <w:rPr/>
        <w:t>ἀνθρώπων</w:t>
      </w:r>
      <w:r>
        <w:rPr>
          <w:lang w:val="fr-CA"/>
        </w:rPr>
        <w:t xml:space="preserve"> G444 </w:t>
      </w:r>
      <w:r>
        <w:rPr/>
        <w:t>οἳ</w:t>
      </w:r>
      <w:r>
        <w:rPr>
          <w:lang w:val="fr-CA"/>
        </w:rPr>
        <w:t xml:space="preserve"> G3739 </w:t>
      </w:r>
      <w:r>
        <w:rPr/>
        <w:t>οὐκ</w:t>
      </w:r>
      <w:r>
        <w:rPr>
          <w:lang w:val="fr-CA"/>
        </w:rPr>
        <w:t xml:space="preserve"> G3756 </w:t>
      </w:r>
      <w:r>
        <w:rPr/>
        <w:t>ἀπεκτάνθησαν</w:t>
      </w:r>
      <w:r>
        <w:rPr>
          <w:lang w:val="fr-CA"/>
        </w:rPr>
        <w:t xml:space="preserve"> G615 </w:t>
      </w:r>
      <w:r>
        <w:rPr/>
        <w:t>ἐν</w:t>
      </w:r>
      <w:r>
        <w:rPr>
          <w:lang w:val="fr-CA"/>
        </w:rPr>
        <w:t xml:space="preserve"> G1722 </w:t>
      </w:r>
      <w:r>
        <w:rPr/>
        <w:t>ταῖς</w:t>
      </w:r>
      <w:r>
        <w:rPr>
          <w:lang w:val="fr-CA"/>
        </w:rPr>
        <w:t xml:space="preserve"> G3588 </w:t>
      </w:r>
      <w:r>
        <w:rPr/>
        <w:t>πληγαῖς</w:t>
      </w:r>
      <w:r>
        <w:rPr>
          <w:lang w:val="fr-CA"/>
        </w:rPr>
        <w:t xml:space="preserve"> G4127 </w:t>
      </w:r>
      <w:r>
        <w:rPr/>
        <w:t>ταύταις</w:t>
      </w:r>
      <w:r>
        <w:rPr>
          <w:lang w:val="fr-CA"/>
        </w:rPr>
        <w:t xml:space="preserve"> G3778, </w:t>
      </w:r>
      <w:r>
        <w:rPr/>
        <w:t>οὔτε</w:t>
      </w:r>
      <w:r>
        <w:rPr>
          <w:lang w:val="fr-CA"/>
        </w:rPr>
        <w:t xml:space="preserve"> G3777 </w:t>
      </w:r>
      <w:r>
        <w:rPr/>
        <w:t>μετενόησαν</w:t>
      </w:r>
      <w:r>
        <w:rPr>
          <w:lang w:val="fr-CA"/>
        </w:rPr>
        <w:t xml:space="preserve"> G3340 </w:t>
      </w:r>
      <w:r>
        <w:rPr/>
        <w:t>ἐκ</w:t>
      </w:r>
      <w:r>
        <w:rPr>
          <w:lang w:val="fr-CA"/>
        </w:rPr>
        <w:t xml:space="preserve"> G1537 </w:t>
      </w:r>
      <w:r>
        <w:rPr/>
        <w:t>τῶν</w:t>
      </w:r>
      <w:r>
        <w:rPr>
          <w:lang w:val="fr-CA"/>
        </w:rPr>
        <w:t xml:space="preserve"> G3588 </w:t>
      </w:r>
      <w:r>
        <w:rPr/>
        <w:t>ἔργων</w:t>
      </w:r>
      <w:r>
        <w:rPr>
          <w:lang w:val="fr-CA"/>
        </w:rPr>
        <w:t xml:space="preserve"> G2041 </w:t>
      </w:r>
      <w:r>
        <w:rPr/>
        <w:t>τῶν</w:t>
      </w:r>
      <w:r>
        <w:rPr>
          <w:lang w:val="fr-CA"/>
        </w:rPr>
        <w:t xml:space="preserve"> G3588 </w:t>
      </w:r>
      <w:r>
        <w:rPr/>
        <w:t>χειρῶν</w:t>
      </w:r>
      <w:r>
        <w:rPr>
          <w:lang w:val="fr-CA"/>
        </w:rPr>
        <w:t xml:space="preserve"> G5495 </w:t>
      </w:r>
      <w:r>
        <w:rPr/>
        <w:t>αὑτῶν</w:t>
      </w:r>
      <w:r>
        <w:rPr>
          <w:lang w:val="fr-CA"/>
        </w:rPr>
        <w:t xml:space="preserve"> G846, </w:t>
      </w:r>
      <w:r>
        <w:rPr/>
        <w:t>ἵνα</w:t>
      </w:r>
      <w:r>
        <w:rPr>
          <w:lang w:val="fr-CA"/>
        </w:rPr>
        <w:t xml:space="preserve"> G2443 </w:t>
      </w:r>
      <w:r>
        <w:rPr/>
        <w:t>μὴ</w:t>
      </w:r>
      <w:r>
        <w:rPr>
          <w:lang w:val="fr-CA"/>
        </w:rPr>
        <w:t xml:space="preserve"> G3361 </w:t>
      </w:r>
      <w:r>
        <w:rPr/>
        <w:t>προσκυνήσωσι</w:t>
      </w:r>
      <w:r>
        <w:rPr>
          <w:lang w:val="fr-CA"/>
        </w:rPr>
        <w:t xml:space="preserve"> G4352 </w:t>
      </w:r>
      <w:r>
        <w:rPr/>
        <w:t>τὰ</w:t>
      </w:r>
      <w:r>
        <w:rPr>
          <w:lang w:val="fr-CA"/>
        </w:rPr>
        <w:t xml:space="preserve"> G3588 </w:t>
      </w:r>
      <w:r>
        <w:rPr/>
        <w:t>δαιμόνια</w:t>
      </w:r>
      <w:r>
        <w:rPr>
          <w:lang w:val="fr-CA"/>
        </w:rPr>
        <w:t xml:space="preserve"> G1140, </w:t>
      </w:r>
      <w:r>
        <w:rPr/>
        <w:t>καὶ</w:t>
      </w:r>
      <w:r>
        <w:rPr>
          <w:lang w:val="fr-CA"/>
        </w:rPr>
        <w:t xml:space="preserve"> G2532 </w:t>
      </w:r>
      <w:r>
        <w:rPr/>
        <w:t>εἴδωλα</w:t>
      </w:r>
      <w:r>
        <w:rPr>
          <w:lang w:val="fr-CA"/>
        </w:rPr>
        <w:t xml:space="preserve"> G1497 </w:t>
      </w:r>
      <w:r>
        <w:rPr/>
        <w:t>τὰ</w:t>
      </w:r>
      <w:r>
        <w:rPr>
          <w:lang w:val="fr-CA"/>
        </w:rPr>
        <w:t xml:space="preserve"> G3588 </w:t>
      </w:r>
      <w:r>
        <w:rPr/>
        <w:t>χρυσᾶ</w:t>
      </w:r>
      <w:r>
        <w:rPr>
          <w:lang w:val="fr-CA"/>
        </w:rPr>
        <w:t xml:space="preserve"> G5552 </w:t>
      </w:r>
      <w:r>
        <w:rPr/>
        <w:t>καὶ</w:t>
      </w:r>
      <w:r>
        <w:rPr>
          <w:lang w:val="fr-CA"/>
        </w:rPr>
        <w:t xml:space="preserve"> G2532 </w:t>
      </w:r>
      <w:r>
        <w:rPr/>
        <w:t>τὰ</w:t>
      </w:r>
      <w:r>
        <w:rPr>
          <w:lang w:val="fr-CA"/>
        </w:rPr>
        <w:t xml:space="preserve"> G3588 </w:t>
      </w:r>
      <w:r>
        <w:rPr/>
        <w:t>ἀργυρᾶ</w:t>
      </w:r>
      <w:r>
        <w:rPr>
          <w:lang w:val="fr-CA"/>
        </w:rPr>
        <w:t xml:space="preserve"> G693 </w:t>
      </w:r>
      <w:r>
        <w:rPr/>
        <w:t>καὶ</w:t>
      </w:r>
      <w:r>
        <w:rPr>
          <w:lang w:val="fr-CA"/>
        </w:rPr>
        <w:t xml:space="preserve"> G2532 </w:t>
      </w:r>
      <w:r>
        <w:rPr/>
        <w:t>τὰ</w:t>
      </w:r>
      <w:r>
        <w:rPr>
          <w:lang w:val="fr-CA"/>
        </w:rPr>
        <w:t xml:space="preserve"> G3588 </w:t>
      </w:r>
      <w:r>
        <w:rPr/>
        <w:t>χαλκᾶ</w:t>
      </w:r>
      <w:r>
        <w:rPr>
          <w:lang w:val="fr-CA"/>
        </w:rPr>
        <w:t xml:space="preserve"> G5470 </w:t>
      </w:r>
      <w:r>
        <w:rPr/>
        <w:t>καὶ</w:t>
      </w:r>
      <w:r>
        <w:rPr>
          <w:lang w:val="fr-CA"/>
        </w:rPr>
        <w:t xml:space="preserve"> G2532 </w:t>
      </w:r>
      <w:r>
        <w:rPr/>
        <w:t>τὰ</w:t>
      </w:r>
      <w:r>
        <w:rPr>
          <w:lang w:val="fr-CA"/>
        </w:rPr>
        <w:t xml:space="preserve"> G3588 </w:t>
      </w:r>
      <w:r>
        <w:rPr/>
        <w:t>λίθινα</w:t>
      </w:r>
      <w:r>
        <w:rPr>
          <w:lang w:val="fr-CA"/>
        </w:rPr>
        <w:t xml:space="preserve"> G3035 </w:t>
      </w:r>
      <w:r>
        <w:rPr/>
        <w:t>καὶ</w:t>
      </w:r>
      <w:r>
        <w:rPr>
          <w:lang w:val="fr-CA"/>
        </w:rPr>
        <w:t xml:space="preserve"> G2532 </w:t>
      </w:r>
      <w:r>
        <w:rPr/>
        <w:t>τὰ</w:t>
      </w:r>
      <w:r>
        <w:rPr>
          <w:lang w:val="fr-CA"/>
        </w:rPr>
        <w:t xml:space="preserve"> G3588 </w:t>
      </w:r>
      <w:r>
        <w:rPr/>
        <w:t>ξύλινα</w:t>
      </w:r>
      <w:r>
        <w:rPr>
          <w:lang w:val="fr-CA"/>
        </w:rPr>
        <w:t xml:space="preserve"> G3585, </w:t>
      </w:r>
      <w:r>
        <w:rPr/>
        <w:t>ἃ</w:t>
      </w:r>
      <w:r>
        <w:rPr>
          <w:lang w:val="fr-CA"/>
        </w:rPr>
        <w:t xml:space="preserve"> G3739 </w:t>
      </w:r>
      <w:r>
        <w:rPr/>
        <w:t>οὔτε</w:t>
      </w:r>
      <w:r>
        <w:rPr>
          <w:lang w:val="fr-CA"/>
        </w:rPr>
        <w:t xml:space="preserve"> G3777 </w:t>
      </w:r>
      <w:r>
        <w:rPr/>
        <w:t>βλέπειν</w:t>
      </w:r>
      <w:r>
        <w:rPr>
          <w:lang w:val="fr-CA"/>
        </w:rPr>
        <w:t xml:space="preserve"> G991 </w:t>
      </w:r>
      <w:r>
        <w:rPr/>
        <w:t>δύναται</w:t>
      </w:r>
      <w:r>
        <w:rPr>
          <w:lang w:val="fr-CA"/>
        </w:rPr>
        <w:t xml:space="preserve"> G1410 </w:t>
      </w:r>
      <w:r>
        <w:rPr/>
        <w:t>οὔτε</w:t>
      </w:r>
      <w:r>
        <w:rPr>
          <w:lang w:val="fr-CA"/>
        </w:rPr>
        <w:t xml:space="preserve"> G3777 </w:t>
      </w:r>
      <w:r>
        <w:rPr/>
        <w:t>ἀκούειν</w:t>
      </w:r>
      <w:r>
        <w:rPr>
          <w:lang w:val="fr-CA"/>
        </w:rPr>
        <w:t xml:space="preserve"> G191 </w:t>
      </w:r>
      <w:r>
        <w:rPr/>
        <w:t>οὔτε</w:t>
      </w:r>
      <w:r>
        <w:rPr>
          <w:lang w:val="fr-CA"/>
        </w:rPr>
        <w:t xml:space="preserve"> G3777 </w:t>
      </w:r>
      <w:r>
        <w:rPr/>
        <w:t>περιπατεῖν</w:t>
      </w:r>
      <w:r>
        <w:rPr>
          <w:lang w:val="fr-CA"/>
        </w:rPr>
        <w:t xml:space="preserve"> G4043,</w:t>
      </w:r>
    </w:p>
    <w:p>
      <w:pPr>
        <w:pStyle w:val="Normal"/>
        <w:jc w:val="both"/>
        <w:rPr/>
      </w:pPr>
      <w:r>
        <w:rPr>
          <w:lang w:val="fr-CA"/>
        </w:rPr>
        <w:t xml:space="preserve">21 </w:t>
      </w:r>
      <w:r>
        <w:rPr/>
        <w:t>καὶ</w:t>
      </w:r>
      <w:r>
        <w:rPr>
          <w:lang w:val="fr-CA"/>
        </w:rPr>
        <w:t xml:space="preserve"> G2532 </w:t>
      </w:r>
      <w:r>
        <w:rPr/>
        <w:t>οὐ</w:t>
      </w:r>
      <w:r>
        <w:rPr>
          <w:lang w:val="fr-CA"/>
        </w:rPr>
        <w:t xml:space="preserve"> G3756 </w:t>
      </w:r>
      <w:r>
        <w:rPr/>
        <w:t>μετενόησαν</w:t>
      </w:r>
      <w:r>
        <w:rPr>
          <w:lang w:val="fr-CA"/>
        </w:rPr>
        <w:t xml:space="preserve"> G3340 </w:t>
      </w:r>
      <w:r>
        <w:rPr/>
        <w:t>ἐκ</w:t>
      </w:r>
      <w:r>
        <w:rPr>
          <w:lang w:val="fr-CA"/>
        </w:rPr>
        <w:t xml:space="preserve"> G1537 </w:t>
      </w:r>
      <w:r>
        <w:rPr/>
        <w:t>τῶν</w:t>
      </w:r>
      <w:r>
        <w:rPr>
          <w:lang w:val="fr-CA"/>
        </w:rPr>
        <w:t xml:space="preserve"> G3588 </w:t>
      </w:r>
      <w:r>
        <w:rPr/>
        <w:t>φόνων</w:t>
      </w:r>
      <w:r>
        <w:rPr>
          <w:lang w:val="fr-CA"/>
        </w:rPr>
        <w:t xml:space="preserve"> G5408 </w:t>
      </w:r>
      <w:r>
        <w:rPr/>
        <w:t>αὑτῶν</w:t>
      </w:r>
      <w:r>
        <w:rPr>
          <w:lang w:val="fr-CA"/>
        </w:rPr>
        <w:t xml:space="preserve"> G846, </w:t>
      </w:r>
      <w:r>
        <w:rPr/>
        <w:t>οὔτε</w:t>
      </w:r>
      <w:r>
        <w:rPr>
          <w:lang w:val="fr-CA"/>
        </w:rPr>
        <w:t xml:space="preserve"> G3777 </w:t>
      </w:r>
      <w:r>
        <w:rPr/>
        <w:t>ἐκ</w:t>
      </w:r>
      <w:r>
        <w:rPr>
          <w:lang w:val="fr-CA"/>
        </w:rPr>
        <w:t xml:space="preserve"> G1537 </w:t>
      </w:r>
      <w:r>
        <w:rPr/>
        <w:t>τῶν</w:t>
      </w:r>
      <w:r>
        <w:rPr>
          <w:lang w:val="fr-CA"/>
        </w:rPr>
        <w:t xml:space="preserve"> G3588 </w:t>
      </w:r>
      <w:r>
        <w:rPr/>
        <w:t>φαρμακειῶν</w:t>
      </w:r>
      <w:r>
        <w:rPr>
          <w:lang w:val="fr-CA"/>
        </w:rPr>
        <w:t xml:space="preserve"> G5331 </w:t>
      </w:r>
      <w:r>
        <w:rPr/>
        <w:t>αὑτῶν</w:t>
      </w:r>
      <w:r>
        <w:rPr>
          <w:lang w:val="fr-CA"/>
        </w:rPr>
        <w:t xml:space="preserve"> G846, </w:t>
      </w:r>
      <w:r>
        <w:rPr/>
        <w:t>οὔτε</w:t>
      </w:r>
      <w:r>
        <w:rPr>
          <w:lang w:val="fr-CA"/>
        </w:rPr>
        <w:t xml:space="preserve"> G3777 </w:t>
      </w:r>
      <w:r>
        <w:rPr/>
        <w:t>ἐκ</w:t>
      </w:r>
      <w:r>
        <w:rPr>
          <w:lang w:val="fr-CA"/>
        </w:rPr>
        <w:t xml:space="preserve"> G1537 </w:t>
      </w:r>
      <w:r>
        <w:rPr/>
        <w:t>τῆς</w:t>
      </w:r>
      <w:r>
        <w:rPr>
          <w:lang w:val="fr-CA"/>
        </w:rPr>
        <w:t xml:space="preserve"> G3588 </w:t>
      </w:r>
      <w:r>
        <w:rPr/>
        <w:t>πορνείας</w:t>
      </w:r>
      <w:r>
        <w:rPr>
          <w:lang w:val="fr-CA"/>
        </w:rPr>
        <w:t xml:space="preserve"> G4202 </w:t>
      </w:r>
      <w:r>
        <w:rPr/>
        <w:t>αὑτῶν</w:t>
      </w:r>
      <w:r>
        <w:rPr>
          <w:lang w:val="fr-CA"/>
        </w:rPr>
        <w:t xml:space="preserve"> G846, </w:t>
      </w:r>
      <w:r>
        <w:rPr/>
        <w:t>οὔτε</w:t>
      </w:r>
      <w:r>
        <w:rPr>
          <w:lang w:val="fr-CA"/>
        </w:rPr>
        <w:t xml:space="preserve"> G3777 </w:t>
      </w:r>
      <w:r>
        <w:rPr/>
        <w:t>ἐκ</w:t>
      </w:r>
      <w:r>
        <w:rPr>
          <w:lang w:val="fr-CA"/>
        </w:rPr>
        <w:t xml:space="preserve"> G1537 </w:t>
      </w:r>
      <w:r>
        <w:rPr/>
        <w:t>τῶν</w:t>
      </w:r>
      <w:r>
        <w:rPr>
          <w:lang w:val="fr-CA"/>
        </w:rPr>
        <w:t xml:space="preserve"> G3588 </w:t>
      </w:r>
      <w:r>
        <w:rPr/>
        <w:t>κλεμμάτων</w:t>
      </w:r>
      <w:r>
        <w:rPr>
          <w:lang w:val="fr-CA"/>
        </w:rPr>
        <w:t xml:space="preserve"> G2809 </w:t>
      </w:r>
      <w:r>
        <w:rPr/>
        <w:t>αὑτῶν</w:t>
      </w:r>
      <w:r>
        <w:rPr>
          <w:lang w:val="fr-CA"/>
        </w:rPr>
        <w:t xml:space="preserve"> G846.</w:t>
      </w:r>
    </w:p>
    <w:p>
      <w:pPr>
        <w:pStyle w:val="Normal"/>
        <w:jc w:val="both"/>
        <w:rPr>
          <w:lang w:val="fr-CA"/>
        </w:rPr>
      </w:pPr>
      <w:r>
        <w:rPr>
          <w:lang w:val="fr-CA"/>
        </w:rPr>
      </w:r>
    </w:p>
    <w:p>
      <w:pPr>
        <w:pStyle w:val="Normal"/>
        <w:shd w:fill="C2D69B" w:val="clear"/>
        <w:jc w:val="center"/>
        <w:rPr>
          <w:b/>
          <w:b/>
          <w:lang w:val="fr-CA"/>
        </w:rPr>
      </w:pPr>
      <w:r>
        <w:rPr>
          <w:b/>
          <w:lang w:val="fr-CA"/>
        </w:rPr>
        <w:t>CHAPITRE 10</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ἄλλον</w:t>
      </w:r>
      <w:r>
        <w:rPr>
          <w:lang w:val="fr-CA"/>
        </w:rPr>
        <w:t xml:space="preserve"> G243 </w:t>
      </w:r>
      <w:r>
        <w:rPr/>
        <w:t>ἄγγελον</w:t>
      </w:r>
      <w:r>
        <w:rPr>
          <w:lang w:val="fr-CA"/>
        </w:rPr>
        <w:t xml:space="preserve"> G32 </w:t>
      </w:r>
      <w:r>
        <w:rPr/>
        <w:t>ἰσχυρὸν</w:t>
      </w:r>
      <w:r>
        <w:rPr>
          <w:lang w:val="fr-CA"/>
        </w:rPr>
        <w:t xml:space="preserve"> G2478 </w:t>
      </w:r>
      <w:r>
        <w:rPr/>
        <w:t>καταβαίνοντα</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περιβεβλημένον</w:t>
      </w:r>
      <w:r>
        <w:rPr>
          <w:lang w:val="fr-CA"/>
        </w:rPr>
        <w:t xml:space="preserve"> G4016 </w:t>
      </w:r>
      <w:r>
        <w:rPr/>
        <w:t>νεφέλην</w:t>
      </w:r>
      <w:r>
        <w:rPr>
          <w:lang w:val="fr-CA"/>
        </w:rPr>
        <w:t xml:space="preserve"> G3507, </w:t>
      </w:r>
      <w:r>
        <w:rPr/>
        <w:t>καὶ</w:t>
      </w:r>
      <w:r>
        <w:rPr>
          <w:lang w:val="fr-CA"/>
        </w:rPr>
        <w:t xml:space="preserve"> G2532 </w:t>
      </w:r>
      <w:r>
        <w:rPr/>
        <w:t>ἶρις</w:t>
      </w:r>
      <w:r>
        <w:rPr>
          <w:lang w:val="fr-CA"/>
        </w:rPr>
        <w:t xml:space="preserve"> G2463 </w:t>
      </w:r>
      <w:r>
        <w:rPr/>
        <w:t>ἐπὶ</w:t>
      </w:r>
      <w:r>
        <w:rPr>
          <w:lang w:val="fr-CA"/>
        </w:rPr>
        <w:t xml:space="preserve"> G1909 </w:t>
      </w:r>
      <w:r>
        <w:rPr/>
        <w:t>τῆς</w:t>
      </w:r>
      <w:r>
        <w:rPr>
          <w:lang w:val="fr-CA"/>
        </w:rPr>
        <w:t xml:space="preserve"> G3588 </w:t>
      </w:r>
      <w:r>
        <w:rPr/>
        <w:t>κεφαλῆς</w:t>
      </w:r>
      <w:r>
        <w:rPr>
          <w:lang w:val="fr-CA"/>
        </w:rPr>
        <w:t xml:space="preserve"> G2776, </w:t>
      </w:r>
      <w:r>
        <w:rPr/>
        <w:t>καὶ</w:t>
      </w:r>
      <w:r>
        <w:rPr>
          <w:lang w:val="fr-CA"/>
        </w:rPr>
        <w:t xml:space="preserve"> G2532 </w:t>
      </w:r>
      <w:r>
        <w:rPr/>
        <w:t>τὸ</w:t>
      </w:r>
      <w:r>
        <w:rPr>
          <w:lang w:val="fr-CA"/>
        </w:rPr>
        <w:t xml:space="preserve"> G3588 </w:t>
      </w:r>
      <w:r>
        <w:rPr/>
        <w:t>πρόσωπον</w:t>
      </w:r>
      <w:r>
        <w:rPr>
          <w:lang w:val="fr-CA"/>
        </w:rPr>
        <w:t xml:space="preserve"> G4383 </w:t>
      </w:r>
      <w:r>
        <w:rPr/>
        <w:t>αὐτοῦ</w:t>
      </w:r>
      <w:r>
        <w:rPr>
          <w:lang w:val="fr-CA"/>
        </w:rPr>
        <w:t xml:space="preserve"> G846 </w:t>
      </w:r>
      <w:r>
        <w:rPr/>
        <w:t>ὡς</w:t>
      </w:r>
      <w:r>
        <w:rPr>
          <w:lang w:val="fr-CA"/>
        </w:rPr>
        <w:t xml:space="preserve"> G5613 </w:t>
      </w:r>
      <w:r>
        <w:rPr/>
        <w:t>ὁ</w:t>
      </w:r>
      <w:r>
        <w:rPr>
          <w:lang w:val="fr-CA"/>
        </w:rPr>
        <w:t xml:space="preserve"> G3588 </w:t>
      </w:r>
      <w:r>
        <w:rPr/>
        <w:t>ἥλιος</w:t>
      </w:r>
      <w:r>
        <w:rPr>
          <w:lang w:val="fr-CA"/>
        </w:rPr>
        <w:t xml:space="preserve"> G2246, </w:t>
      </w:r>
      <w:r>
        <w:rPr/>
        <w:t>καὶ</w:t>
      </w:r>
      <w:r>
        <w:rPr>
          <w:lang w:val="fr-CA"/>
        </w:rPr>
        <w:t xml:space="preserve"> G2532 </w:t>
      </w:r>
      <w:r>
        <w:rPr/>
        <w:t>οἱ</w:t>
      </w:r>
      <w:r>
        <w:rPr>
          <w:lang w:val="fr-CA"/>
        </w:rPr>
        <w:t xml:space="preserve"> G3588 </w:t>
      </w:r>
      <w:r>
        <w:rPr/>
        <w:t>πόδες</w:t>
      </w:r>
      <w:r>
        <w:rPr>
          <w:lang w:val="fr-CA"/>
        </w:rPr>
        <w:t xml:space="preserve"> G4228 </w:t>
      </w:r>
      <w:r>
        <w:rPr/>
        <w:t>αὐτοῦ</w:t>
      </w:r>
      <w:r>
        <w:rPr>
          <w:lang w:val="fr-CA"/>
        </w:rPr>
        <w:t xml:space="preserve"> G846 </w:t>
      </w:r>
      <w:r>
        <w:rPr/>
        <w:t>ὡς</w:t>
      </w:r>
      <w:r>
        <w:rPr>
          <w:lang w:val="fr-CA"/>
        </w:rPr>
        <w:t xml:space="preserve"> G5613 </w:t>
      </w:r>
      <w:r>
        <w:rPr/>
        <w:t>στύλοι</w:t>
      </w:r>
      <w:r>
        <w:rPr>
          <w:lang w:val="fr-CA"/>
        </w:rPr>
        <w:t xml:space="preserve"> G4769 </w:t>
      </w:r>
      <w:r>
        <w:rPr/>
        <w:t>πυρὸς</w:t>
      </w:r>
      <w:r>
        <w:rPr>
          <w:lang w:val="fr-CA"/>
        </w:rPr>
        <w:t xml:space="preserve"> G4442,</w:t>
      </w:r>
    </w:p>
    <w:p>
      <w:pPr>
        <w:pStyle w:val="Normal"/>
        <w:jc w:val="both"/>
        <w:rPr/>
      </w:pPr>
      <w:r>
        <w:rPr>
          <w:lang w:val="fr-CA"/>
        </w:rPr>
        <w:t xml:space="preserve">2 </w:t>
      </w:r>
      <w:r>
        <w:rPr/>
        <w:t>καὶ</w:t>
      </w:r>
      <w:r>
        <w:rPr>
          <w:lang w:val="fr-CA"/>
        </w:rPr>
        <w:t xml:space="preserve"> G2532 </w:t>
      </w:r>
      <w:r>
        <w:rPr/>
        <w:t>εἴχεν</w:t>
      </w:r>
      <w:r>
        <w:rPr>
          <w:lang w:val="fr-CA"/>
        </w:rPr>
        <w:t xml:space="preserve"> G2192 </w:t>
      </w:r>
      <w:r>
        <w:rPr/>
        <w:t>ἐν</w:t>
      </w:r>
      <w:r>
        <w:rPr>
          <w:lang w:val="fr-CA"/>
        </w:rPr>
        <w:t xml:space="preserve"> G1722 </w:t>
      </w:r>
      <w:r>
        <w:rPr/>
        <w:t>τῇ</w:t>
      </w:r>
      <w:r>
        <w:rPr>
          <w:lang w:val="fr-CA"/>
        </w:rPr>
        <w:t xml:space="preserve"> G3588 </w:t>
      </w:r>
      <w:r>
        <w:rPr/>
        <w:t>χειρὶ</w:t>
      </w:r>
      <w:r>
        <w:rPr>
          <w:lang w:val="fr-CA"/>
        </w:rPr>
        <w:t xml:space="preserve"> G5495 </w:t>
      </w:r>
      <w:r>
        <w:rPr/>
        <w:t>αὑτοῦ</w:t>
      </w:r>
      <w:r>
        <w:rPr>
          <w:lang w:val="fr-CA"/>
        </w:rPr>
        <w:t xml:space="preserve"> G846 </w:t>
      </w:r>
      <w:r>
        <w:rPr/>
        <w:t>βιβλαρίδιον</w:t>
      </w:r>
      <w:r>
        <w:rPr>
          <w:lang w:val="fr-CA"/>
        </w:rPr>
        <w:t xml:space="preserve"> G974 </w:t>
      </w:r>
      <w:r>
        <w:rPr/>
        <w:t>ἀνεῳγμένον</w:t>
      </w:r>
      <w:r>
        <w:rPr>
          <w:lang w:val="fr-CA"/>
        </w:rPr>
        <w:t xml:space="preserve"> G455, </w:t>
      </w:r>
      <w:r>
        <w:rPr/>
        <w:t>καὶ</w:t>
      </w:r>
      <w:r>
        <w:rPr>
          <w:lang w:val="fr-CA"/>
        </w:rPr>
        <w:t xml:space="preserve"> G2532 </w:t>
      </w:r>
      <w:r>
        <w:rPr/>
        <w:t>ἔθηκε</w:t>
      </w:r>
      <w:r>
        <w:rPr>
          <w:lang w:val="fr-CA"/>
        </w:rPr>
        <w:t xml:space="preserve"> G5087 </w:t>
      </w:r>
      <w:r>
        <w:rPr/>
        <w:t>τὸν</w:t>
      </w:r>
      <w:r>
        <w:rPr>
          <w:lang w:val="fr-CA"/>
        </w:rPr>
        <w:t xml:space="preserve"> G3588 </w:t>
      </w:r>
      <w:r>
        <w:rPr/>
        <w:t>πόδα</w:t>
      </w:r>
      <w:r>
        <w:rPr>
          <w:lang w:val="fr-CA"/>
        </w:rPr>
        <w:t xml:space="preserve"> G4228 </w:t>
      </w:r>
      <w:r>
        <w:rPr/>
        <w:t>αὑτοῦ</w:t>
      </w:r>
      <w:r>
        <w:rPr>
          <w:lang w:val="fr-CA"/>
        </w:rPr>
        <w:t xml:space="preserve"> G846 </w:t>
      </w:r>
      <w:r>
        <w:rPr/>
        <w:t>τὸν</w:t>
      </w:r>
      <w:r>
        <w:rPr>
          <w:lang w:val="fr-CA"/>
        </w:rPr>
        <w:t xml:space="preserve"> G3588 </w:t>
      </w:r>
      <w:r>
        <w:rPr/>
        <w:t>δεξιὸν</w:t>
      </w:r>
      <w:r>
        <w:rPr>
          <w:lang w:val="fr-CA"/>
        </w:rPr>
        <w:t xml:space="preserve"> G1188 </w:t>
      </w:r>
      <w:r>
        <w:rPr/>
        <w:t>ἐπὶ</w:t>
      </w:r>
      <w:r>
        <w:rPr>
          <w:lang w:val="fr-CA"/>
        </w:rPr>
        <w:t xml:space="preserve"> G1909 </w:t>
      </w:r>
      <w:r>
        <w:rPr/>
        <w:t>τὴν</w:t>
      </w:r>
      <w:r>
        <w:rPr>
          <w:lang w:val="fr-CA"/>
        </w:rPr>
        <w:t xml:space="preserve"> G3588 </w:t>
      </w:r>
      <w:r>
        <w:rPr/>
        <w:t>θάλασσαν</w:t>
      </w:r>
      <w:r>
        <w:rPr>
          <w:lang w:val="fr-CA"/>
        </w:rPr>
        <w:t xml:space="preserve"> G2281, </w:t>
      </w:r>
      <w:r>
        <w:rPr/>
        <w:t>τὸν</w:t>
      </w:r>
      <w:r>
        <w:rPr>
          <w:lang w:val="fr-CA"/>
        </w:rPr>
        <w:t xml:space="preserve"> G3588 </w:t>
      </w:r>
      <w:r>
        <w:rPr/>
        <w:t>δὲ</w:t>
      </w:r>
      <w:r>
        <w:rPr>
          <w:lang w:val="fr-CA"/>
        </w:rPr>
        <w:t xml:space="preserve"> G1161 </w:t>
      </w:r>
      <w:r>
        <w:rPr/>
        <w:t>εὐώνυμον</w:t>
      </w:r>
      <w:r>
        <w:rPr>
          <w:lang w:val="fr-CA"/>
        </w:rPr>
        <w:t xml:space="preserve"> G2176 </w:t>
      </w:r>
      <w:r>
        <w:rPr/>
        <w:t>ἐπὶ</w:t>
      </w:r>
      <w:r>
        <w:rPr>
          <w:lang w:val="fr-CA"/>
        </w:rPr>
        <w:t xml:space="preserve"> G1909 </w:t>
      </w:r>
      <w:r>
        <w:rPr/>
        <w:t>τὴν</w:t>
      </w:r>
      <w:r>
        <w:rPr>
          <w:lang w:val="fr-CA"/>
        </w:rPr>
        <w:t xml:space="preserve"> G3588 </w:t>
      </w:r>
      <w:r>
        <w:rPr/>
        <w:t>γῆν</w:t>
      </w:r>
      <w:r>
        <w:rPr>
          <w:lang w:val="fr-CA"/>
        </w:rPr>
        <w:t xml:space="preserve"> G1093,</w:t>
      </w:r>
    </w:p>
    <w:p>
      <w:pPr>
        <w:pStyle w:val="Normal"/>
        <w:jc w:val="both"/>
        <w:rPr/>
      </w:pPr>
      <w:r>
        <w:rPr>
          <w:lang w:val="fr-CA"/>
        </w:rPr>
        <w:t xml:space="preserve">3 </w:t>
      </w:r>
      <w:r>
        <w:rPr/>
        <w:t>καὶ</w:t>
      </w:r>
      <w:r>
        <w:rPr>
          <w:lang w:val="fr-CA"/>
        </w:rPr>
        <w:t xml:space="preserve"> G2532 </w:t>
      </w:r>
      <w:r>
        <w:rPr/>
        <w:t>ἔκραξε</w:t>
      </w:r>
      <w:r>
        <w:rPr>
          <w:lang w:val="fr-CA"/>
        </w:rPr>
        <w:t xml:space="preserve"> G2896 </w:t>
      </w:r>
      <w:r>
        <w:rPr/>
        <w:t>φωνῇ</w:t>
      </w:r>
      <w:r>
        <w:rPr>
          <w:lang w:val="fr-CA"/>
        </w:rPr>
        <w:t xml:space="preserve"> G5456 </w:t>
      </w:r>
      <w:r>
        <w:rPr/>
        <w:t>μεγάλῃ</w:t>
      </w:r>
      <w:r>
        <w:rPr>
          <w:lang w:val="fr-CA"/>
        </w:rPr>
        <w:t xml:space="preserve"> G3173 </w:t>
      </w:r>
      <w:r>
        <w:rPr/>
        <w:t>ὥσπερ</w:t>
      </w:r>
      <w:r>
        <w:rPr>
          <w:lang w:val="fr-CA"/>
        </w:rPr>
        <w:t xml:space="preserve"> G5618 </w:t>
      </w:r>
      <w:r>
        <w:rPr/>
        <w:t>λέων</w:t>
      </w:r>
      <w:r>
        <w:rPr>
          <w:lang w:val="fr-CA"/>
        </w:rPr>
        <w:t xml:space="preserve"> G3023 </w:t>
      </w:r>
      <w:r>
        <w:rPr/>
        <w:t>μυκᾶται</w:t>
      </w:r>
      <w:r>
        <w:rPr>
          <w:lang w:val="fr-CA"/>
        </w:rPr>
        <w:t xml:space="preserve"> G3455</w:t>
      </w:r>
      <w:r>
        <w:rPr/>
        <w:t>·</w:t>
      </w:r>
      <w:r>
        <w:rPr>
          <w:lang w:val="fr-CA"/>
        </w:rPr>
        <w:t xml:space="preserve"> </w:t>
      </w:r>
      <w:r>
        <w:rPr/>
        <w:t>καὶ</w:t>
      </w:r>
      <w:r>
        <w:rPr>
          <w:lang w:val="fr-CA"/>
        </w:rPr>
        <w:t xml:space="preserve"> G2532 </w:t>
      </w:r>
      <w:r>
        <w:rPr/>
        <w:t>ὅτε</w:t>
      </w:r>
      <w:r>
        <w:rPr>
          <w:lang w:val="fr-CA"/>
        </w:rPr>
        <w:t xml:space="preserve"> G3753 </w:t>
      </w:r>
      <w:r>
        <w:rPr/>
        <w:t>ἔκραξεν</w:t>
      </w:r>
      <w:r>
        <w:rPr>
          <w:lang w:val="fr-CA"/>
        </w:rPr>
        <w:t xml:space="preserve"> G2896, </w:t>
      </w:r>
      <w:r>
        <w:rPr/>
        <w:t>ἐλάλησαν</w:t>
      </w:r>
      <w:r>
        <w:rPr>
          <w:lang w:val="fr-CA"/>
        </w:rPr>
        <w:t xml:space="preserve"> G2980 </w:t>
      </w:r>
      <w:r>
        <w:rPr/>
        <w:t>αἱ</w:t>
      </w:r>
      <w:r>
        <w:rPr>
          <w:lang w:val="fr-CA"/>
        </w:rPr>
        <w:t xml:space="preserve"> G3588 </w:t>
      </w:r>
      <w:r>
        <w:rPr/>
        <w:t>ἑπτὰ</w:t>
      </w:r>
      <w:r>
        <w:rPr>
          <w:lang w:val="fr-CA"/>
        </w:rPr>
        <w:t xml:space="preserve"> G2033 </w:t>
      </w:r>
      <w:r>
        <w:rPr/>
        <w:t>βρονταὶ</w:t>
      </w:r>
      <w:r>
        <w:rPr>
          <w:lang w:val="fr-CA"/>
        </w:rPr>
        <w:t xml:space="preserve"> G1027 </w:t>
      </w:r>
      <w:r>
        <w:rPr/>
        <w:t>τὰς</w:t>
      </w:r>
      <w:r>
        <w:rPr>
          <w:lang w:val="fr-CA"/>
        </w:rPr>
        <w:t xml:space="preserve"> G3588 </w:t>
      </w:r>
      <w:r>
        <w:rPr/>
        <w:t>ἑαυτῶν</w:t>
      </w:r>
      <w:r>
        <w:rPr>
          <w:lang w:val="fr-CA"/>
        </w:rPr>
        <w:t xml:space="preserve"> G1438 </w:t>
      </w:r>
      <w:r>
        <w:rPr/>
        <w:t>φωνάς</w:t>
      </w:r>
      <w:r>
        <w:rPr>
          <w:lang w:val="fr-CA"/>
        </w:rPr>
        <w:t xml:space="preserve"> G5456.</w:t>
      </w:r>
    </w:p>
    <w:p>
      <w:pPr>
        <w:pStyle w:val="Normal"/>
        <w:jc w:val="both"/>
        <w:rPr/>
      </w:pPr>
      <w:r>
        <w:rPr>
          <w:lang w:val="fr-CA"/>
        </w:rPr>
        <w:t xml:space="preserve">4 </w:t>
      </w:r>
      <w:r>
        <w:rPr/>
        <w:t>καὶ</w:t>
      </w:r>
      <w:r>
        <w:rPr>
          <w:lang w:val="fr-CA"/>
        </w:rPr>
        <w:t xml:space="preserve"> G2532 </w:t>
      </w:r>
      <w:r>
        <w:rPr/>
        <w:t>ὅτε</w:t>
      </w:r>
      <w:r>
        <w:rPr>
          <w:lang w:val="fr-CA"/>
        </w:rPr>
        <w:t xml:space="preserve"> G3753 </w:t>
      </w:r>
      <w:r>
        <w:rPr/>
        <w:t>ἐλάλησαν</w:t>
      </w:r>
      <w:r>
        <w:rPr>
          <w:lang w:val="fr-CA"/>
        </w:rPr>
        <w:t xml:space="preserve"> G2980 </w:t>
      </w:r>
      <w:r>
        <w:rPr/>
        <w:t>αἱ</w:t>
      </w:r>
      <w:r>
        <w:rPr>
          <w:lang w:val="fr-CA"/>
        </w:rPr>
        <w:t xml:space="preserve"> G3588 </w:t>
      </w:r>
      <w:r>
        <w:rPr/>
        <w:t>ἑπτὰ</w:t>
      </w:r>
      <w:r>
        <w:rPr>
          <w:lang w:val="fr-CA"/>
        </w:rPr>
        <w:t xml:space="preserve"> G2033 </w:t>
      </w:r>
      <w:r>
        <w:rPr/>
        <w:t>βρονταὶ</w:t>
      </w:r>
      <w:r>
        <w:rPr>
          <w:lang w:val="fr-CA"/>
        </w:rPr>
        <w:t xml:space="preserve"> G1027 </w:t>
      </w:r>
      <w:r>
        <w:rPr/>
        <w:t>τὰς</w:t>
      </w:r>
      <w:r>
        <w:rPr>
          <w:lang w:val="fr-CA"/>
        </w:rPr>
        <w:t xml:space="preserve"> G3588 </w:t>
      </w:r>
      <w:r>
        <w:rPr/>
        <w:t>φωνὰς</w:t>
      </w:r>
      <w:r>
        <w:rPr>
          <w:lang w:val="fr-CA"/>
        </w:rPr>
        <w:t xml:space="preserve"> G5456 </w:t>
      </w:r>
      <w:r>
        <w:rPr/>
        <w:t>ἑαυτῶν</w:t>
      </w:r>
      <w:r>
        <w:rPr>
          <w:lang w:val="fr-CA"/>
        </w:rPr>
        <w:t xml:space="preserve"> G1438, </w:t>
      </w:r>
      <w:r>
        <w:rPr/>
        <w:t>ἔμελλον</w:t>
      </w:r>
      <w:r>
        <w:rPr>
          <w:lang w:val="fr-CA"/>
        </w:rPr>
        <w:t xml:space="preserve"> G3195 </w:t>
      </w:r>
      <w:r>
        <w:rPr/>
        <w:t>γράφειν</w:t>
      </w:r>
      <w:r>
        <w:rPr>
          <w:lang w:val="fr-CA"/>
        </w:rPr>
        <w:t xml:space="preserve"> G1125</w:t>
      </w:r>
      <w:r>
        <w:rPr/>
        <w:t>·</w:t>
      </w:r>
      <w:r>
        <w:rPr>
          <w:lang w:val="fr-CA"/>
        </w:rPr>
        <w:t xml:space="preserve"> </w:t>
      </w:r>
      <w:r>
        <w:rPr/>
        <w:t>καὶ</w:t>
      </w:r>
      <w:r>
        <w:rPr>
          <w:lang w:val="fr-CA"/>
        </w:rPr>
        <w:t xml:space="preserve"> G2532 </w:t>
      </w:r>
      <w:r>
        <w:rPr/>
        <w:t>ἤκουσα</w:t>
      </w:r>
      <w:r>
        <w:rPr>
          <w:lang w:val="fr-CA"/>
        </w:rPr>
        <w:t xml:space="preserve"> G191 </w:t>
      </w:r>
      <w:r>
        <w:rPr/>
        <w:t>φωνὴν</w:t>
      </w:r>
      <w:r>
        <w:rPr>
          <w:lang w:val="fr-CA"/>
        </w:rPr>
        <w:t xml:space="preserve"> G5456 </w:t>
      </w:r>
      <w:r>
        <w:rPr/>
        <w:t>ἐκ</w:t>
      </w:r>
      <w:r>
        <w:rPr>
          <w:lang w:val="fr-CA"/>
        </w:rPr>
        <w:t xml:space="preserve"> G1537 </w:t>
      </w:r>
      <w:r>
        <w:rPr/>
        <w:t>τοῦ</w:t>
      </w:r>
      <w:r>
        <w:rPr>
          <w:lang w:val="fr-CA"/>
        </w:rPr>
        <w:t xml:space="preserve"> G3588 </w:t>
      </w:r>
      <w:r>
        <w:rPr/>
        <w:t>οὐρανοῦ</w:t>
      </w:r>
      <w:r>
        <w:rPr>
          <w:lang w:val="fr-CA"/>
        </w:rPr>
        <w:t xml:space="preserve"> G3772, </w:t>
      </w:r>
      <w:r>
        <w:rPr/>
        <w:t>λέγουσάν</w:t>
      </w:r>
      <w:r>
        <w:rPr>
          <w:lang w:val="fr-CA"/>
        </w:rPr>
        <w:t xml:space="preserve"> G3004 </w:t>
      </w:r>
      <w:r>
        <w:rPr/>
        <w:t>μοι</w:t>
      </w:r>
      <w:r>
        <w:rPr>
          <w:lang w:val="fr-CA"/>
        </w:rPr>
        <w:t xml:space="preserve"> G3427, </w:t>
      </w:r>
      <w:r>
        <w:rPr/>
        <w:t>Σφράγισον</w:t>
      </w:r>
      <w:r>
        <w:rPr>
          <w:lang w:val="fr-CA"/>
        </w:rPr>
        <w:t xml:space="preserve"> G4972 </w:t>
      </w:r>
      <w:r>
        <w:rPr/>
        <w:t>ἃ</w:t>
      </w:r>
      <w:r>
        <w:rPr>
          <w:lang w:val="fr-CA"/>
        </w:rPr>
        <w:t xml:space="preserve"> G3739 </w:t>
      </w:r>
      <w:r>
        <w:rPr/>
        <w:t>ἐλάλησαν</w:t>
      </w:r>
      <w:r>
        <w:rPr>
          <w:lang w:val="fr-CA"/>
        </w:rPr>
        <w:t xml:space="preserve"> G2980 </w:t>
      </w:r>
      <w:r>
        <w:rPr/>
        <w:t>αἱ</w:t>
      </w:r>
      <w:r>
        <w:rPr>
          <w:lang w:val="fr-CA"/>
        </w:rPr>
        <w:t xml:space="preserve"> G3588 </w:t>
      </w:r>
      <w:r>
        <w:rPr/>
        <w:t>ἑπτὰ</w:t>
      </w:r>
      <w:r>
        <w:rPr>
          <w:lang w:val="fr-CA"/>
        </w:rPr>
        <w:t xml:space="preserve"> G2033 </w:t>
      </w:r>
      <w:r>
        <w:rPr/>
        <w:t>βρονταὶ</w:t>
      </w:r>
      <w:r>
        <w:rPr>
          <w:lang w:val="fr-CA"/>
        </w:rPr>
        <w:t xml:space="preserve"> G1027, </w:t>
      </w:r>
      <w:r>
        <w:rPr/>
        <w:t>καὶ</w:t>
      </w:r>
      <w:r>
        <w:rPr>
          <w:lang w:val="fr-CA"/>
        </w:rPr>
        <w:t xml:space="preserve"> G2532 </w:t>
      </w:r>
      <w:r>
        <w:rPr/>
        <w:t>μὴ</w:t>
      </w:r>
      <w:r>
        <w:rPr>
          <w:lang w:val="fr-CA"/>
        </w:rPr>
        <w:t xml:space="preserve"> G3361 </w:t>
      </w:r>
      <w:r>
        <w:rPr/>
        <w:t>ταῦτα</w:t>
      </w:r>
      <w:r>
        <w:rPr>
          <w:lang w:val="fr-CA"/>
        </w:rPr>
        <w:t xml:space="preserve"> G5023 </w:t>
      </w:r>
      <w:r>
        <w:rPr/>
        <w:t>γράψῃς</w:t>
      </w:r>
      <w:r>
        <w:rPr>
          <w:lang w:val="fr-CA"/>
        </w:rPr>
        <w:t xml:space="preserve"> G1125.</w:t>
      </w:r>
    </w:p>
    <w:p>
      <w:pPr>
        <w:pStyle w:val="Normal"/>
        <w:jc w:val="both"/>
        <w:rPr/>
      </w:pPr>
      <w:r>
        <w:rPr>
          <w:lang w:val="fr-CA"/>
        </w:rPr>
        <w:t xml:space="preserve">5 </w:t>
      </w:r>
      <w:r>
        <w:rPr/>
        <w:t>Καὶ</w:t>
      </w:r>
      <w:r>
        <w:rPr>
          <w:lang w:val="fr-CA"/>
        </w:rPr>
        <w:t xml:space="preserve"> G2532 </w:t>
      </w:r>
      <w:r>
        <w:rPr/>
        <w:t>ὁ</w:t>
      </w:r>
      <w:r>
        <w:rPr>
          <w:lang w:val="fr-CA"/>
        </w:rPr>
        <w:t xml:space="preserve"> G3588 </w:t>
      </w:r>
      <w:r>
        <w:rPr/>
        <w:t>ἄγγελος</w:t>
      </w:r>
      <w:r>
        <w:rPr>
          <w:lang w:val="fr-CA"/>
        </w:rPr>
        <w:t xml:space="preserve"> G32 </w:t>
      </w:r>
      <w:r>
        <w:rPr/>
        <w:t>ὃν</w:t>
      </w:r>
      <w:r>
        <w:rPr>
          <w:lang w:val="fr-CA"/>
        </w:rPr>
        <w:t xml:space="preserve"> G3739 </w:t>
      </w:r>
      <w:r>
        <w:rPr/>
        <w:t>εἶδον</w:t>
      </w:r>
      <w:r>
        <w:rPr>
          <w:lang w:val="fr-CA"/>
        </w:rPr>
        <w:t xml:space="preserve"> G1492 </w:t>
      </w:r>
      <w:r>
        <w:rPr/>
        <w:t>ἑστῶτα</w:t>
      </w:r>
      <w:r>
        <w:rPr>
          <w:lang w:val="fr-CA"/>
        </w:rPr>
        <w:t xml:space="preserve"> G2476 </w:t>
      </w:r>
      <w:r>
        <w:rPr/>
        <w:t>ἐπὶ</w:t>
      </w:r>
      <w:r>
        <w:rPr>
          <w:lang w:val="fr-CA"/>
        </w:rPr>
        <w:t xml:space="preserve"> G1909 </w:t>
      </w:r>
      <w:r>
        <w:rPr/>
        <w:t>τῆς</w:t>
      </w:r>
      <w:r>
        <w:rPr>
          <w:lang w:val="fr-CA"/>
        </w:rPr>
        <w:t xml:space="preserve"> G3588 </w:t>
      </w:r>
      <w:r>
        <w:rPr/>
        <w:t>θαλάσσης</w:t>
      </w:r>
      <w:r>
        <w:rPr>
          <w:lang w:val="fr-CA"/>
        </w:rPr>
        <w:t xml:space="preserve"> G2281 </w:t>
      </w:r>
      <w:r>
        <w:rPr/>
        <w:t>καὶ</w:t>
      </w:r>
      <w:r>
        <w:rPr>
          <w:lang w:val="fr-CA"/>
        </w:rPr>
        <w:t xml:space="preserve"> G2532 </w:t>
      </w:r>
      <w:r>
        <w:rPr/>
        <w:t>ἐπὶ</w:t>
      </w:r>
      <w:r>
        <w:rPr>
          <w:lang w:val="fr-CA"/>
        </w:rPr>
        <w:t xml:space="preserve"> G1909 </w:t>
      </w:r>
      <w:r>
        <w:rPr/>
        <w:t>τῆς</w:t>
      </w:r>
      <w:r>
        <w:rPr>
          <w:lang w:val="fr-CA"/>
        </w:rPr>
        <w:t xml:space="preserve"> G3588 </w:t>
      </w:r>
      <w:r>
        <w:rPr/>
        <w:t>γῆς</w:t>
      </w:r>
      <w:r>
        <w:rPr>
          <w:lang w:val="fr-CA"/>
        </w:rPr>
        <w:t xml:space="preserve"> G1093, </w:t>
      </w:r>
      <w:r>
        <w:rPr/>
        <w:t>ᾖρε</w:t>
      </w:r>
      <w:r>
        <w:rPr>
          <w:lang w:val="fr-CA"/>
        </w:rPr>
        <w:t xml:space="preserve"> G142 </w:t>
      </w:r>
      <w:r>
        <w:rPr/>
        <w:t>τὴν</w:t>
      </w:r>
      <w:r>
        <w:rPr>
          <w:lang w:val="fr-CA"/>
        </w:rPr>
        <w:t xml:space="preserve"> G3588 </w:t>
      </w:r>
      <w:r>
        <w:rPr/>
        <w:t>χεῖρα</w:t>
      </w:r>
      <w:r>
        <w:rPr>
          <w:lang w:val="fr-CA"/>
        </w:rPr>
        <w:t xml:space="preserve"> G5495 </w:t>
      </w:r>
      <w:r>
        <w:rPr/>
        <w:t>αὑτοῦ</w:t>
      </w:r>
      <w:r>
        <w:rPr>
          <w:lang w:val="fr-CA"/>
        </w:rPr>
        <w:t xml:space="preserve"> G846 </w:t>
      </w:r>
      <w:r>
        <w:rPr/>
        <w:t>εἰς</w:t>
      </w:r>
      <w:r>
        <w:rPr>
          <w:lang w:val="fr-CA"/>
        </w:rPr>
        <w:t xml:space="preserve"> G1519 </w:t>
      </w:r>
      <w:r>
        <w:rPr/>
        <w:t>τὸν</w:t>
      </w:r>
      <w:r>
        <w:rPr>
          <w:lang w:val="fr-CA"/>
        </w:rPr>
        <w:t xml:space="preserve"> G3588 </w:t>
      </w:r>
      <w:r>
        <w:rPr/>
        <w:t>οὐρανὸν</w:t>
      </w:r>
      <w:r>
        <w:rPr>
          <w:lang w:val="fr-CA"/>
        </w:rPr>
        <w:t xml:space="preserve"> G3772,</w:t>
      </w:r>
    </w:p>
    <w:p>
      <w:pPr>
        <w:pStyle w:val="Normal"/>
        <w:jc w:val="both"/>
        <w:rPr/>
      </w:pPr>
      <w:r>
        <w:rPr>
          <w:lang w:val="fr-CA"/>
        </w:rPr>
        <w:t xml:space="preserve">6 </w:t>
      </w:r>
      <w:r>
        <w:rPr/>
        <w:t>καὶ</w:t>
      </w:r>
      <w:r>
        <w:rPr>
          <w:lang w:val="fr-CA"/>
        </w:rPr>
        <w:t xml:space="preserve"> G2532 </w:t>
      </w:r>
      <w:r>
        <w:rPr/>
        <w:t>ὤμοσεν</w:t>
      </w:r>
      <w:r>
        <w:rPr>
          <w:lang w:val="fr-CA"/>
        </w:rPr>
        <w:t xml:space="preserve"> G3660 </w:t>
      </w:r>
      <w:r>
        <w:rPr/>
        <w:t>ἐν</w:t>
      </w:r>
      <w:r>
        <w:rPr>
          <w:lang w:val="fr-CA"/>
        </w:rPr>
        <w:t xml:space="preserve"> G1722 </w:t>
      </w:r>
      <w:r>
        <w:rPr/>
        <w:t>τῷ</w:t>
      </w:r>
      <w:r>
        <w:rPr>
          <w:lang w:val="fr-CA"/>
        </w:rPr>
        <w:t xml:space="preserve"> G3588 </w:t>
      </w:r>
      <w:r>
        <w:rPr/>
        <w:t>ζῶντι</w:t>
      </w:r>
      <w:r>
        <w:rPr>
          <w:lang w:val="fr-CA"/>
        </w:rPr>
        <w:t xml:space="preserve"> G2198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 </w:t>
      </w:r>
      <w:r>
        <w:rPr/>
        <w:t>ὃς</w:t>
      </w:r>
      <w:r>
        <w:rPr>
          <w:lang w:val="fr-CA"/>
        </w:rPr>
        <w:t xml:space="preserve"> G3739 </w:t>
      </w:r>
      <w:r>
        <w:rPr/>
        <w:t>ἔκτισε</w:t>
      </w:r>
      <w:r>
        <w:rPr>
          <w:lang w:val="fr-CA"/>
        </w:rPr>
        <w:t xml:space="preserve"> G2936 </w:t>
      </w:r>
      <w:r>
        <w:rPr/>
        <w:t>τὸν</w:t>
      </w:r>
      <w:r>
        <w:rPr>
          <w:lang w:val="fr-CA"/>
        </w:rPr>
        <w:t xml:space="preserve"> G3588 </w:t>
      </w:r>
      <w:r>
        <w:rPr/>
        <w:t>οὐρανὸν</w:t>
      </w:r>
      <w:r>
        <w:rPr>
          <w:lang w:val="fr-CA"/>
        </w:rPr>
        <w:t xml:space="preserve"> G3772 </w:t>
      </w:r>
      <w:r>
        <w:rPr/>
        <w:t>καὶ</w:t>
      </w:r>
      <w:r>
        <w:rPr>
          <w:lang w:val="fr-CA"/>
        </w:rPr>
        <w:t xml:space="preserve"> G2532 </w:t>
      </w:r>
      <w:r>
        <w:rPr/>
        <w:t>τὰ</w:t>
      </w:r>
      <w:r>
        <w:rPr>
          <w:lang w:val="fr-CA"/>
        </w:rPr>
        <w:t xml:space="preserve"> G3588 </w:t>
      </w:r>
      <w:r>
        <w:rPr/>
        <w:t>ἐν</w:t>
      </w:r>
      <w:r>
        <w:rPr>
          <w:lang w:val="fr-CA"/>
        </w:rPr>
        <w:t xml:space="preserve"> G1722 </w:t>
      </w:r>
      <w:r>
        <w:rPr/>
        <w:t>αὐτῷ</w:t>
      </w:r>
      <w:r>
        <w:rPr>
          <w:lang w:val="fr-CA"/>
        </w:rPr>
        <w:t xml:space="preserve"> G846, </w:t>
      </w:r>
      <w:r>
        <w:rPr/>
        <w:t>καὶ</w:t>
      </w:r>
      <w:r>
        <w:rPr>
          <w:lang w:val="fr-CA"/>
        </w:rPr>
        <w:t xml:space="preserve"> G2532 </w:t>
      </w:r>
      <w:r>
        <w:rPr/>
        <w:t>τὴν</w:t>
      </w:r>
      <w:r>
        <w:rPr>
          <w:lang w:val="fr-CA"/>
        </w:rPr>
        <w:t xml:space="preserve"> G3588 </w:t>
      </w:r>
      <w:r>
        <w:rPr/>
        <w:t>γῆν</w:t>
      </w:r>
      <w:r>
        <w:rPr>
          <w:lang w:val="fr-CA"/>
        </w:rPr>
        <w:t xml:space="preserve"> G1093 </w:t>
      </w:r>
      <w:r>
        <w:rPr/>
        <w:t>καὶ</w:t>
      </w:r>
      <w:r>
        <w:rPr>
          <w:lang w:val="fr-CA"/>
        </w:rPr>
        <w:t xml:space="preserve"> G2532 </w:t>
      </w:r>
      <w:r>
        <w:rPr/>
        <w:t>τὰ</w:t>
      </w:r>
      <w:r>
        <w:rPr>
          <w:lang w:val="fr-CA"/>
        </w:rPr>
        <w:t xml:space="preserve"> G3588 </w:t>
      </w:r>
      <w:r>
        <w:rPr/>
        <w:t>ἐν</w:t>
      </w:r>
      <w:r>
        <w:rPr>
          <w:lang w:val="fr-CA"/>
        </w:rPr>
        <w:t xml:space="preserve"> G1722 </w:t>
      </w:r>
      <w:r>
        <w:rPr/>
        <w:t>αὐτῇ</w:t>
      </w:r>
      <w:r>
        <w:rPr>
          <w:lang w:val="fr-CA"/>
        </w:rPr>
        <w:t xml:space="preserve"> G846, </w:t>
      </w:r>
      <w:r>
        <w:rPr/>
        <w:t>καὶ</w:t>
      </w:r>
      <w:r>
        <w:rPr>
          <w:lang w:val="fr-CA"/>
        </w:rPr>
        <w:t xml:space="preserve"> G2532 </w:t>
      </w:r>
      <w:r>
        <w:rPr/>
        <w:t>τὴν</w:t>
      </w:r>
      <w:r>
        <w:rPr>
          <w:lang w:val="fr-CA"/>
        </w:rPr>
        <w:t xml:space="preserve"> G3588 </w:t>
      </w:r>
      <w:r>
        <w:rPr/>
        <w:t>θάλασσαν</w:t>
      </w:r>
      <w:r>
        <w:rPr>
          <w:lang w:val="fr-CA"/>
        </w:rPr>
        <w:t xml:space="preserve"> G2281 </w:t>
      </w:r>
      <w:r>
        <w:rPr/>
        <w:t>καὶ</w:t>
      </w:r>
      <w:r>
        <w:rPr>
          <w:lang w:val="fr-CA"/>
        </w:rPr>
        <w:t xml:space="preserve"> G2532 </w:t>
      </w:r>
      <w:r>
        <w:rPr/>
        <w:t>τὰ</w:t>
      </w:r>
      <w:r>
        <w:rPr>
          <w:lang w:val="fr-CA"/>
        </w:rPr>
        <w:t xml:space="preserve"> G3588 </w:t>
      </w:r>
      <w:r>
        <w:rPr/>
        <w:t>ἐν</w:t>
      </w:r>
      <w:r>
        <w:rPr>
          <w:lang w:val="fr-CA"/>
        </w:rPr>
        <w:t xml:space="preserve"> G1722 </w:t>
      </w:r>
      <w:r>
        <w:rPr/>
        <w:t>αὐτῇ</w:t>
      </w:r>
      <w:r>
        <w:rPr>
          <w:lang w:val="fr-CA"/>
        </w:rPr>
        <w:t xml:space="preserve"> G846, </w:t>
      </w:r>
      <w:r>
        <w:rPr/>
        <w:t>Ὅτι</w:t>
      </w:r>
      <w:r>
        <w:rPr>
          <w:lang w:val="fr-CA"/>
        </w:rPr>
        <w:t xml:space="preserve"> G3754 </w:t>
      </w:r>
      <w:r>
        <w:rPr/>
        <w:t>χρόνος</w:t>
      </w:r>
      <w:r>
        <w:rPr>
          <w:lang w:val="fr-CA"/>
        </w:rPr>
        <w:t xml:space="preserve"> G5550 </w:t>
      </w:r>
      <w:r>
        <w:rPr/>
        <w:t>οὐκ</w:t>
      </w:r>
      <w:r>
        <w:rPr>
          <w:lang w:val="fr-CA"/>
        </w:rPr>
        <w:t xml:space="preserve"> G3756 </w:t>
      </w:r>
      <w:r>
        <w:rPr/>
        <w:t>ἔσται</w:t>
      </w:r>
      <w:r>
        <w:rPr>
          <w:lang w:val="fr-CA"/>
        </w:rPr>
        <w:t xml:space="preserve"> G2071 </w:t>
      </w:r>
      <w:r>
        <w:rPr/>
        <w:t>ἔτι</w:t>
      </w:r>
      <w:r>
        <w:rPr>
          <w:lang w:val="fr-CA"/>
        </w:rPr>
        <w:t xml:space="preserve"> G2089,</w:t>
      </w:r>
    </w:p>
    <w:p>
      <w:pPr>
        <w:pStyle w:val="Normal"/>
        <w:jc w:val="both"/>
        <w:rPr/>
      </w:pPr>
      <w:r>
        <w:rPr>
          <w:lang w:val="fr-CA"/>
        </w:rPr>
        <w:t xml:space="preserve">7 </w:t>
      </w:r>
      <w:r>
        <w:rPr/>
        <w:t>ἀλλὰ</w:t>
      </w:r>
      <w:r>
        <w:rPr>
          <w:lang w:val="fr-CA"/>
        </w:rPr>
        <w:t xml:space="preserve"> G235 </w:t>
      </w:r>
      <w:r>
        <w:rPr/>
        <w:t>ἐν</w:t>
      </w:r>
      <w:r>
        <w:rPr>
          <w:lang w:val="fr-CA"/>
        </w:rPr>
        <w:t xml:space="preserve"> G1722 </w:t>
      </w:r>
      <w:r>
        <w:rPr/>
        <w:t>ταῖς</w:t>
      </w:r>
      <w:r>
        <w:rPr>
          <w:lang w:val="fr-CA"/>
        </w:rPr>
        <w:t xml:space="preserve"> G3588 </w:t>
      </w:r>
      <w:r>
        <w:rPr/>
        <w:t>ἡμέραις</w:t>
      </w:r>
      <w:r>
        <w:rPr>
          <w:lang w:val="fr-CA"/>
        </w:rPr>
        <w:t xml:space="preserve"> G2250 </w:t>
      </w:r>
      <w:r>
        <w:rPr/>
        <w:t>τῆς</w:t>
      </w:r>
      <w:r>
        <w:rPr>
          <w:lang w:val="fr-CA"/>
        </w:rPr>
        <w:t xml:space="preserve"> G3588 </w:t>
      </w:r>
      <w:r>
        <w:rPr/>
        <w:t>φωνῆς</w:t>
      </w:r>
      <w:r>
        <w:rPr>
          <w:lang w:val="fr-CA"/>
        </w:rPr>
        <w:t xml:space="preserve"> G5456 </w:t>
      </w:r>
      <w:r>
        <w:rPr/>
        <w:t>τοῦ</w:t>
      </w:r>
      <w:r>
        <w:rPr>
          <w:lang w:val="fr-CA"/>
        </w:rPr>
        <w:t xml:space="preserve"> G3588 </w:t>
      </w:r>
      <w:r>
        <w:rPr/>
        <w:t>ἑβδόμου</w:t>
      </w:r>
      <w:r>
        <w:rPr>
          <w:lang w:val="fr-CA"/>
        </w:rPr>
        <w:t xml:space="preserve"> G1442 </w:t>
      </w:r>
      <w:r>
        <w:rPr/>
        <w:t>ἀγγέλου</w:t>
      </w:r>
      <w:r>
        <w:rPr>
          <w:lang w:val="fr-CA"/>
        </w:rPr>
        <w:t xml:space="preserve"> G32, </w:t>
      </w:r>
      <w:r>
        <w:rPr/>
        <w:t>ὅταν</w:t>
      </w:r>
      <w:r>
        <w:rPr>
          <w:lang w:val="fr-CA"/>
        </w:rPr>
        <w:t xml:space="preserve"> G3752 </w:t>
      </w:r>
      <w:r>
        <w:rPr/>
        <w:t>μέλλῃ</w:t>
      </w:r>
      <w:r>
        <w:rPr>
          <w:lang w:val="fr-CA"/>
        </w:rPr>
        <w:t xml:space="preserve"> G3195 </w:t>
      </w:r>
      <w:r>
        <w:rPr/>
        <w:t>σαλπίζειν</w:t>
      </w:r>
      <w:r>
        <w:rPr>
          <w:lang w:val="fr-CA"/>
        </w:rPr>
        <w:t xml:space="preserve"> G4537, </w:t>
      </w:r>
      <w:r>
        <w:rPr/>
        <w:t>καὶ</w:t>
      </w:r>
      <w:r>
        <w:rPr>
          <w:lang w:val="fr-CA"/>
        </w:rPr>
        <w:t xml:space="preserve"> G2532 </w:t>
      </w:r>
      <w:r>
        <w:rPr/>
        <w:t>τελεσθῇ</w:t>
      </w:r>
      <w:r>
        <w:rPr>
          <w:lang w:val="fr-CA"/>
        </w:rPr>
        <w:t xml:space="preserve"> G5055 </w:t>
      </w:r>
      <w:r>
        <w:rPr/>
        <w:t>τὸ</w:t>
      </w:r>
      <w:r>
        <w:rPr>
          <w:lang w:val="fr-CA"/>
        </w:rPr>
        <w:t xml:space="preserve"> G3588 </w:t>
      </w:r>
      <w:r>
        <w:rPr/>
        <w:t>μυστήριον</w:t>
      </w:r>
      <w:r>
        <w:rPr>
          <w:lang w:val="fr-CA"/>
        </w:rPr>
        <w:t xml:space="preserve"> G3466 </w:t>
      </w:r>
      <w:r>
        <w:rPr/>
        <w:t>τοῦ</w:t>
      </w:r>
      <w:r>
        <w:rPr>
          <w:lang w:val="fr-CA"/>
        </w:rPr>
        <w:t xml:space="preserve"> G3588 </w:t>
      </w:r>
      <w:r>
        <w:rPr/>
        <w:t>Θεοῦ</w:t>
      </w:r>
      <w:r>
        <w:rPr>
          <w:lang w:val="fr-CA"/>
        </w:rPr>
        <w:t xml:space="preserve"> G2316, </w:t>
      </w:r>
      <w:r>
        <w:rPr/>
        <w:t>ὡς</w:t>
      </w:r>
      <w:r>
        <w:rPr>
          <w:lang w:val="fr-CA"/>
        </w:rPr>
        <w:t xml:space="preserve"> G5613 </w:t>
      </w:r>
      <w:r>
        <w:rPr/>
        <w:t>εὐηγγέλισε</w:t>
      </w:r>
      <w:r>
        <w:rPr>
          <w:lang w:val="fr-CA"/>
        </w:rPr>
        <w:t xml:space="preserve"> G2097 </w:t>
      </w:r>
      <w:r>
        <w:rPr/>
        <w:t>τοῖς</w:t>
      </w:r>
      <w:r>
        <w:rPr>
          <w:lang w:val="fr-CA"/>
        </w:rPr>
        <w:t xml:space="preserve"> G3588 </w:t>
      </w:r>
      <w:r>
        <w:rPr/>
        <w:t>ἑαυτοῦ</w:t>
      </w:r>
      <w:r>
        <w:rPr>
          <w:lang w:val="fr-CA"/>
        </w:rPr>
        <w:t xml:space="preserve"> G1438 </w:t>
      </w:r>
      <w:r>
        <w:rPr/>
        <w:t>δούλοις</w:t>
      </w:r>
      <w:r>
        <w:rPr>
          <w:lang w:val="fr-CA"/>
        </w:rPr>
        <w:t xml:space="preserve"> G1401 </w:t>
      </w:r>
      <w:r>
        <w:rPr/>
        <w:t>τοῖς</w:t>
      </w:r>
      <w:r>
        <w:rPr>
          <w:lang w:val="fr-CA"/>
        </w:rPr>
        <w:t xml:space="preserve"> G3588 </w:t>
      </w:r>
      <w:r>
        <w:rPr/>
        <w:t>προφήταις</w:t>
      </w:r>
      <w:r>
        <w:rPr>
          <w:lang w:val="fr-CA"/>
        </w:rPr>
        <w:t xml:space="preserve"> G4396.</w:t>
      </w:r>
    </w:p>
    <w:p>
      <w:pPr>
        <w:pStyle w:val="Normal"/>
        <w:jc w:val="both"/>
        <w:rPr/>
      </w:pPr>
      <w:r>
        <w:rPr>
          <w:lang w:val="fr-CA"/>
        </w:rPr>
        <w:t xml:space="preserve">8 </w:t>
      </w:r>
      <w:r>
        <w:rPr/>
        <w:t>Καὶ</w:t>
      </w:r>
      <w:r>
        <w:rPr>
          <w:lang w:val="fr-CA"/>
        </w:rPr>
        <w:t xml:space="preserve"> G2532 </w:t>
      </w:r>
      <w:r>
        <w:rPr/>
        <w:t>ἡ</w:t>
      </w:r>
      <w:r>
        <w:rPr>
          <w:lang w:val="fr-CA"/>
        </w:rPr>
        <w:t xml:space="preserve"> G3588 </w:t>
      </w:r>
      <w:r>
        <w:rPr/>
        <w:t>φωνὴ</w:t>
      </w:r>
      <w:r>
        <w:rPr>
          <w:lang w:val="fr-CA"/>
        </w:rPr>
        <w:t xml:space="preserve"> G5456 </w:t>
      </w:r>
      <w:r>
        <w:rPr/>
        <w:t>ἣν</w:t>
      </w:r>
      <w:r>
        <w:rPr>
          <w:lang w:val="fr-CA"/>
        </w:rPr>
        <w:t xml:space="preserve"> G3739 </w:t>
      </w:r>
      <w:r>
        <w:rPr/>
        <w:t>ἤκουσα</w:t>
      </w:r>
      <w:r>
        <w:rPr>
          <w:lang w:val="fr-CA"/>
        </w:rPr>
        <w:t xml:space="preserve"> G191 </w:t>
      </w:r>
      <w:r>
        <w:rPr/>
        <w:t>ἐκ</w:t>
      </w:r>
      <w:r>
        <w:rPr>
          <w:lang w:val="fr-CA"/>
        </w:rPr>
        <w:t xml:space="preserve"> G1537 </w:t>
      </w:r>
      <w:r>
        <w:rPr/>
        <w:t>τοῦ</w:t>
      </w:r>
      <w:r>
        <w:rPr>
          <w:lang w:val="fr-CA"/>
        </w:rPr>
        <w:t xml:space="preserve"> G3588 </w:t>
      </w:r>
      <w:r>
        <w:rPr/>
        <w:t>οὐρανοῦ</w:t>
      </w:r>
      <w:r>
        <w:rPr>
          <w:lang w:val="fr-CA"/>
        </w:rPr>
        <w:t xml:space="preserve"> G3772, </w:t>
      </w:r>
      <w:r>
        <w:rPr/>
        <w:t>πάλιν</w:t>
      </w:r>
      <w:r>
        <w:rPr>
          <w:lang w:val="fr-CA"/>
        </w:rPr>
        <w:t xml:space="preserve"> G3825 </w:t>
      </w:r>
      <w:r>
        <w:rPr/>
        <w:t>λαλοῦσα</w:t>
      </w:r>
      <w:r>
        <w:rPr>
          <w:lang w:val="fr-CA"/>
        </w:rPr>
        <w:t xml:space="preserve"> G2980 </w:t>
      </w:r>
      <w:r>
        <w:rPr/>
        <w:t>μετ</w:t>
      </w:r>
      <w:r>
        <w:rPr>
          <w:lang w:val="fr-CA"/>
        </w:rPr>
        <w:t xml:space="preserve"> G3326</w:t>
      </w:r>
      <w:r>
        <w:rPr/>
        <w:t>᾽</w:t>
      </w:r>
      <w:r>
        <w:rPr>
          <w:lang w:val="fr-CA"/>
        </w:rPr>
        <w:t xml:space="preserve"> </w:t>
      </w:r>
      <w:r>
        <w:rPr/>
        <w:t>ἐμοῦ</w:t>
      </w:r>
      <w:r>
        <w:rPr>
          <w:lang w:val="fr-CA"/>
        </w:rPr>
        <w:t xml:space="preserve"> G1700 </w:t>
      </w:r>
      <w:r>
        <w:rPr/>
        <w:t>καὶ</w:t>
      </w:r>
      <w:r>
        <w:rPr>
          <w:lang w:val="fr-CA"/>
        </w:rPr>
        <w:t xml:space="preserve"> G2532 </w:t>
      </w:r>
      <w:r>
        <w:rPr/>
        <w:t>λέγουσα</w:t>
      </w:r>
      <w:r>
        <w:rPr>
          <w:lang w:val="fr-CA"/>
        </w:rPr>
        <w:t xml:space="preserve"> G3004, </w:t>
      </w:r>
      <w:r>
        <w:rPr/>
        <w:t>Ὕπαγε</w:t>
      </w:r>
      <w:r>
        <w:rPr>
          <w:lang w:val="fr-CA"/>
        </w:rPr>
        <w:t xml:space="preserve"> G5217, </w:t>
      </w:r>
      <w:r>
        <w:rPr/>
        <w:t>λάβε</w:t>
      </w:r>
      <w:r>
        <w:rPr>
          <w:lang w:val="fr-CA"/>
        </w:rPr>
        <w:t xml:space="preserve"> G2983 </w:t>
      </w:r>
      <w:r>
        <w:rPr/>
        <w:t>τὸ</w:t>
      </w:r>
      <w:r>
        <w:rPr>
          <w:lang w:val="fr-CA"/>
        </w:rPr>
        <w:t xml:space="preserve"> G3588 </w:t>
      </w:r>
      <w:r>
        <w:rPr/>
        <w:t>βιβλαρίδιον</w:t>
      </w:r>
      <w:r>
        <w:rPr>
          <w:lang w:val="fr-CA"/>
        </w:rPr>
        <w:t xml:space="preserve"> G974 </w:t>
      </w:r>
      <w:r>
        <w:rPr/>
        <w:t>τὸ</w:t>
      </w:r>
      <w:r>
        <w:rPr>
          <w:lang w:val="fr-CA"/>
        </w:rPr>
        <w:t xml:space="preserve"> G3588 </w:t>
      </w:r>
      <w:r>
        <w:rPr/>
        <w:t>ἠνεῳγμένον</w:t>
      </w:r>
      <w:r>
        <w:rPr>
          <w:lang w:val="fr-CA"/>
        </w:rPr>
        <w:t xml:space="preserve"> G455 </w:t>
      </w:r>
      <w:r>
        <w:rPr/>
        <w:t>ἐν</w:t>
      </w:r>
      <w:r>
        <w:rPr>
          <w:lang w:val="fr-CA"/>
        </w:rPr>
        <w:t xml:space="preserve"> G1722 </w:t>
      </w:r>
      <w:r>
        <w:rPr/>
        <w:t>τῇ</w:t>
      </w:r>
      <w:r>
        <w:rPr>
          <w:lang w:val="fr-CA"/>
        </w:rPr>
        <w:t xml:space="preserve"> G3588 </w:t>
      </w:r>
      <w:r>
        <w:rPr/>
        <w:t>χειρὶ</w:t>
      </w:r>
      <w:r>
        <w:rPr>
          <w:lang w:val="fr-CA"/>
        </w:rPr>
        <w:t xml:space="preserve"> G5495 </w:t>
      </w:r>
      <w:r>
        <w:rPr/>
        <w:t>ἀγγέλου</w:t>
      </w:r>
      <w:r>
        <w:rPr>
          <w:lang w:val="fr-CA"/>
        </w:rPr>
        <w:t xml:space="preserve"> G32 </w:t>
      </w:r>
      <w:r>
        <w:rPr/>
        <w:t>τοῦ</w:t>
      </w:r>
      <w:r>
        <w:rPr>
          <w:lang w:val="fr-CA"/>
        </w:rPr>
        <w:t xml:space="preserve"> G3588 </w:t>
      </w:r>
      <w:r>
        <w:rPr/>
        <w:t>ἑστῶτος</w:t>
      </w:r>
      <w:r>
        <w:rPr>
          <w:lang w:val="fr-CA"/>
        </w:rPr>
        <w:t xml:space="preserve"> G2476 </w:t>
      </w:r>
      <w:r>
        <w:rPr/>
        <w:t>ἐπὶ</w:t>
      </w:r>
      <w:r>
        <w:rPr>
          <w:lang w:val="fr-CA"/>
        </w:rPr>
        <w:t xml:space="preserve"> G1909 </w:t>
      </w:r>
      <w:r>
        <w:rPr/>
        <w:t>τῆς</w:t>
      </w:r>
      <w:r>
        <w:rPr>
          <w:lang w:val="fr-CA"/>
        </w:rPr>
        <w:t xml:space="preserve"> G3588 </w:t>
      </w:r>
      <w:r>
        <w:rPr/>
        <w:t>θαλάσσης</w:t>
      </w:r>
      <w:r>
        <w:rPr>
          <w:lang w:val="fr-CA"/>
        </w:rPr>
        <w:t xml:space="preserve"> G2281 </w:t>
      </w:r>
      <w:r>
        <w:rPr/>
        <w:t>καὶ</w:t>
      </w:r>
      <w:r>
        <w:rPr>
          <w:lang w:val="fr-CA"/>
        </w:rPr>
        <w:t xml:space="preserve"> G2532 </w:t>
      </w:r>
      <w:r>
        <w:rPr/>
        <w:t>ἐπὶ</w:t>
      </w:r>
      <w:r>
        <w:rPr>
          <w:lang w:val="fr-CA"/>
        </w:rPr>
        <w:t xml:space="preserve"> G1909 </w:t>
      </w:r>
      <w:r>
        <w:rPr/>
        <w:t>τῆς</w:t>
      </w:r>
      <w:r>
        <w:rPr>
          <w:lang w:val="fr-CA"/>
        </w:rPr>
        <w:t xml:space="preserve"> G3588 </w:t>
      </w:r>
      <w:r>
        <w:rPr/>
        <w:t>γῆς</w:t>
      </w:r>
      <w:r>
        <w:rPr>
          <w:lang w:val="fr-CA"/>
        </w:rPr>
        <w:t xml:space="preserve"> G1093.</w:t>
      </w:r>
    </w:p>
    <w:p>
      <w:pPr>
        <w:pStyle w:val="Normal"/>
        <w:jc w:val="both"/>
        <w:rPr/>
      </w:pPr>
      <w:r>
        <w:rPr>
          <w:lang w:val="fr-CA"/>
        </w:rPr>
        <w:t xml:space="preserve">9 </w:t>
      </w:r>
      <w:r>
        <w:rPr/>
        <w:t>Καὶ</w:t>
      </w:r>
      <w:r>
        <w:rPr>
          <w:lang w:val="fr-CA"/>
        </w:rPr>
        <w:t xml:space="preserve"> G2532 </w:t>
      </w:r>
      <w:r>
        <w:rPr/>
        <w:t>ἀπῆλθον</w:t>
      </w:r>
      <w:r>
        <w:rPr>
          <w:lang w:val="fr-CA"/>
        </w:rPr>
        <w:t xml:space="preserve"> G565 </w:t>
      </w:r>
      <w:r>
        <w:rPr/>
        <w:t>πρὸς</w:t>
      </w:r>
      <w:r>
        <w:rPr>
          <w:lang w:val="fr-CA"/>
        </w:rPr>
        <w:t xml:space="preserve"> G4314 </w:t>
      </w:r>
      <w:r>
        <w:rPr/>
        <w:t>τὸν</w:t>
      </w:r>
      <w:r>
        <w:rPr>
          <w:lang w:val="fr-CA"/>
        </w:rPr>
        <w:t xml:space="preserve"> G3588 </w:t>
      </w:r>
      <w:r>
        <w:rPr/>
        <w:t>ἄγγελον</w:t>
      </w:r>
      <w:r>
        <w:rPr>
          <w:lang w:val="fr-CA"/>
        </w:rPr>
        <w:t xml:space="preserve"> G32, </w:t>
      </w:r>
      <w:r>
        <w:rPr/>
        <w:t>λέγων</w:t>
      </w:r>
      <w:r>
        <w:rPr>
          <w:lang w:val="fr-CA"/>
        </w:rPr>
        <w:t xml:space="preserve"> G3004 </w:t>
      </w:r>
      <w:r>
        <w:rPr/>
        <w:t>αὐτῷ</w:t>
      </w:r>
      <w:r>
        <w:rPr>
          <w:lang w:val="fr-CA"/>
        </w:rPr>
        <w:t xml:space="preserve"> G846, </w:t>
      </w:r>
      <w:r>
        <w:rPr/>
        <w:t>Δός</w:t>
      </w:r>
      <w:r>
        <w:rPr>
          <w:lang w:val="fr-CA"/>
        </w:rPr>
        <w:t xml:space="preserve"> G1325 </w:t>
      </w:r>
      <w:r>
        <w:rPr/>
        <w:t>μοι</w:t>
      </w:r>
      <w:r>
        <w:rPr>
          <w:lang w:val="fr-CA"/>
        </w:rPr>
        <w:t xml:space="preserve"> G3427 </w:t>
      </w:r>
      <w:r>
        <w:rPr/>
        <w:t>τὸ</w:t>
      </w:r>
      <w:r>
        <w:rPr>
          <w:lang w:val="fr-CA"/>
        </w:rPr>
        <w:t xml:space="preserve"> G3588 </w:t>
      </w:r>
      <w:r>
        <w:rPr/>
        <w:t>βιβλαρίδιον</w:t>
      </w:r>
      <w:r>
        <w:rPr>
          <w:lang w:val="fr-CA"/>
        </w:rPr>
        <w:t xml:space="preserve"> G974. </w:t>
      </w:r>
      <w:r>
        <w:rPr/>
        <w:t>Καὶ</w:t>
      </w:r>
      <w:r>
        <w:rPr>
          <w:lang w:val="fr-CA"/>
        </w:rPr>
        <w:t xml:space="preserve"> G2532 </w:t>
      </w:r>
      <w:r>
        <w:rPr/>
        <w:t>λέγει</w:t>
      </w:r>
      <w:r>
        <w:rPr>
          <w:lang w:val="fr-CA"/>
        </w:rPr>
        <w:t xml:space="preserve"> G3004 </w:t>
      </w:r>
      <w:r>
        <w:rPr/>
        <w:t>μοι</w:t>
      </w:r>
      <w:r>
        <w:rPr>
          <w:lang w:val="fr-CA"/>
        </w:rPr>
        <w:t xml:space="preserve"> G3427, </w:t>
      </w:r>
      <w:r>
        <w:rPr/>
        <w:t>Λάβε</w:t>
      </w:r>
      <w:r>
        <w:rPr>
          <w:lang w:val="fr-CA"/>
        </w:rPr>
        <w:t xml:space="preserve"> G2983 </w:t>
      </w:r>
      <w:r>
        <w:rPr/>
        <w:t>καὶ</w:t>
      </w:r>
      <w:r>
        <w:rPr>
          <w:lang w:val="fr-CA"/>
        </w:rPr>
        <w:t xml:space="preserve"> G2532 </w:t>
      </w:r>
      <w:r>
        <w:rPr/>
        <w:t>κατάφαγε</w:t>
      </w:r>
      <w:r>
        <w:rPr>
          <w:lang w:val="fr-CA"/>
        </w:rPr>
        <w:t xml:space="preserve"> G2719 </w:t>
      </w:r>
      <w:r>
        <w:rPr/>
        <w:t>αὐτό</w:t>
      </w:r>
      <w:r>
        <w:rPr>
          <w:lang w:val="fr-CA"/>
        </w:rPr>
        <w:t xml:space="preserve"> G846</w:t>
      </w:r>
      <w:r>
        <w:rPr/>
        <w:t>·</w:t>
      </w:r>
      <w:r>
        <w:rPr>
          <w:lang w:val="fr-CA"/>
        </w:rPr>
        <w:t xml:space="preserve"> </w:t>
      </w:r>
      <w:r>
        <w:rPr/>
        <w:t>καὶ</w:t>
      </w:r>
      <w:r>
        <w:rPr>
          <w:lang w:val="fr-CA"/>
        </w:rPr>
        <w:t xml:space="preserve"> G2532 </w:t>
      </w:r>
      <w:r>
        <w:rPr/>
        <w:t>πικρανεῖ</w:t>
      </w:r>
      <w:r>
        <w:rPr>
          <w:lang w:val="fr-CA"/>
        </w:rPr>
        <w:t xml:space="preserve"> G4087 </w:t>
      </w:r>
      <w:r>
        <w:rPr/>
        <w:t>σου</w:t>
      </w:r>
      <w:r>
        <w:rPr>
          <w:lang w:val="fr-CA"/>
        </w:rPr>
        <w:t xml:space="preserve"> G4675 </w:t>
      </w:r>
      <w:r>
        <w:rPr/>
        <w:t>τὴν</w:t>
      </w:r>
      <w:r>
        <w:rPr>
          <w:lang w:val="fr-CA"/>
        </w:rPr>
        <w:t xml:space="preserve"> G3588 </w:t>
      </w:r>
      <w:r>
        <w:rPr/>
        <w:t>κοιλίαν</w:t>
      </w:r>
      <w:r>
        <w:rPr>
          <w:lang w:val="fr-CA"/>
        </w:rPr>
        <w:t xml:space="preserve"> G2836, </w:t>
      </w:r>
      <w:r>
        <w:rPr/>
        <w:t>ἀλλ</w:t>
      </w:r>
      <w:r>
        <w:rPr>
          <w:lang w:val="fr-CA"/>
        </w:rPr>
        <w:t xml:space="preserve"> G235</w:t>
      </w:r>
      <w:r>
        <w:rPr/>
        <w:t>᾽</w:t>
      </w:r>
      <w:r>
        <w:rPr>
          <w:lang w:val="fr-CA"/>
        </w:rPr>
        <w:t xml:space="preserve"> </w:t>
      </w:r>
      <w:r>
        <w:rPr/>
        <w:t>ἐν</w:t>
      </w:r>
      <w:r>
        <w:rPr>
          <w:lang w:val="fr-CA"/>
        </w:rPr>
        <w:t xml:space="preserve"> G1722 </w:t>
      </w:r>
      <w:r>
        <w:rPr/>
        <w:t>τῷ</w:t>
      </w:r>
      <w:r>
        <w:rPr>
          <w:lang w:val="fr-CA"/>
        </w:rPr>
        <w:t xml:space="preserve"> G3588 </w:t>
      </w:r>
      <w:r>
        <w:rPr/>
        <w:t>στόματί</w:t>
      </w:r>
      <w:r>
        <w:rPr>
          <w:lang w:val="fr-CA"/>
        </w:rPr>
        <w:t xml:space="preserve"> G4750 </w:t>
      </w:r>
      <w:r>
        <w:rPr/>
        <w:t>σου</w:t>
      </w:r>
      <w:r>
        <w:rPr>
          <w:lang w:val="fr-CA"/>
        </w:rPr>
        <w:t xml:space="preserve"> G4675 </w:t>
      </w:r>
      <w:r>
        <w:rPr/>
        <w:t>ἔσται</w:t>
      </w:r>
      <w:r>
        <w:rPr>
          <w:lang w:val="fr-CA"/>
        </w:rPr>
        <w:t xml:space="preserve"> G2071 </w:t>
      </w:r>
      <w:r>
        <w:rPr/>
        <w:t>γλυκὺ</w:t>
      </w:r>
      <w:r>
        <w:rPr>
          <w:lang w:val="fr-CA"/>
        </w:rPr>
        <w:t xml:space="preserve"> G1099 </w:t>
      </w:r>
      <w:r>
        <w:rPr/>
        <w:t>ὡς</w:t>
      </w:r>
      <w:r>
        <w:rPr>
          <w:lang w:val="fr-CA"/>
        </w:rPr>
        <w:t xml:space="preserve"> G5613 </w:t>
      </w:r>
      <w:r>
        <w:rPr/>
        <w:t>μέλι</w:t>
      </w:r>
      <w:r>
        <w:rPr>
          <w:lang w:val="fr-CA"/>
        </w:rPr>
        <w:t xml:space="preserve"> G3192.</w:t>
      </w:r>
    </w:p>
    <w:p>
      <w:pPr>
        <w:pStyle w:val="Normal"/>
        <w:jc w:val="both"/>
        <w:rPr/>
      </w:pPr>
      <w:r>
        <w:rPr>
          <w:lang w:val="fr-CA"/>
        </w:rPr>
        <w:t xml:space="preserve">10 </w:t>
      </w:r>
      <w:r>
        <w:rPr/>
        <w:t>Καὶ</w:t>
      </w:r>
      <w:r>
        <w:rPr>
          <w:lang w:val="fr-CA"/>
        </w:rPr>
        <w:t xml:space="preserve"> G2532 </w:t>
      </w:r>
      <w:r>
        <w:rPr/>
        <w:t>ἔλαβον</w:t>
      </w:r>
      <w:r>
        <w:rPr>
          <w:lang w:val="fr-CA"/>
        </w:rPr>
        <w:t xml:space="preserve"> G2983 </w:t>
      </w:r>
      <w:r>
        <w:rPr/>
        <w:t>τὸ</w:t>
      </w:r>
      <w:r>
        <w:rPr>
          <w:lang w:val="fr-CA"/>
        </w:rPr>
        <w:t xml:space="preserve"> G3588 </w:t>
      </w:r>
      <w:r>
        <w:rPr/>
        <w:t>βιβλαρίδιον</w:t>
      </w:r>
      <w:r>
        <w:rPr>
          <w:lang w:val="fr-CA"/>
        </w:rPr>
        <w:t xml:space="preserve"> G974 </w:t>
      </w:r>
      <w:r>
        <w:rPr/>
        <w:t>ἐκ</w:t>
      </w:r>
      <w:r>
        <w:rPr>
          <w:lang w:val="fr-CA"/>
        </w:rPr>
        <w:t xml:space="preserve"> G1537 </w:t>
      </w:r>
      <w:r>
        <w:rPr/>
        <w:t>τῆς</w:t>
      </w:r>
      <w:r>
        <w:rPr>
          <w:lang w:val="fr-CA"/>
        </w:rPr>
        <w:t xml:space="preserve"> G3588 </w:t>
      </w:r>
      <w:r>
        <w:rPr/>
        <w:t>χειρὸς</w:t>
      </w:r>
      <w:r>
        <w:rPr>
          <w:lang w:val="fr-CA"/>
        </w:rPr>
        <w:t xml:space="preserve"> G5495 </w:t>
      </w:r>
      <w:r>
        <w:rPr/>
        <w:t>τοῦ</w:t>
      </w:r>
      <w:r>
        <w:rPr>
          <w:lang w:val="fr-CA"/>
        </w:rPr>
        <w:t xml:space="preserve"> G3588 </w:t>
      </w:r>
      <w:r>
        <w:rPr/>
        <w:t>ἀγγέλου</w:t>
      </w:r>
      <w:r>
        <w:rPr>
          <w:lang w:val="fr-CA"/>
        </w:rPr>
        <w:t xml:space="preserve"> G32, </w:t>
      </w:r>
      <w:r>
        <w:rPr/>
        <w:t>καὶ</w:t>
      </w:r>
      <w:r>
        <w:rPr>
          <w:lang w:val="fr-CA"/>
        </w:rPr>
        <w:t xml:space="preserve"> G2532 </w:t>
      </w:r>
      <w:r>
        <w:rPr/>
        <w:t>κατέφαγον</w:t>
      </w:r>
      <w:r>
        <w:rPr>
          <w:lang w:val="fr-CA"/>
        </w:rPr>
        <w:t xml:space="preserve"> G2719 </w:t>
      </w:r>
      <w:r>
        <w:rPr/>
        <w:t>αὐτό</w:t>
      </w:r>
      <w:r>
        <w:rPr>
          <w:lang w:val="fr-CA"/>
        </w:rPr>
        <w:t xml:space="preserve"> G846</w:t>
      </w:r>
      <w:r>
        <w:rPr/>
        <w:t>·</w:t>
      </w:r>
      <w:r>
        <w:rPr>
          <w:lang w:val="fr-CA"/>
        </w:rPr>
        <w:t xml:space="preserve"> </w:t>
      </w:r>
      <w:r>
        <w:rPr/>
        <w:t>καὶ</w:t>
      </w:r>
      <w:r>
        <w:rPr>
          <w:lang w:val="fr-CA"/>
        </w:rPr>
        <w:t xml:space="preserve"> G2532 </w:t>
      </w:r>
      <w:r>
        <w:rPr/>
        <w:t>ἦν</w:t>
      </w:r>
      <w:r>
        <w:rPr>
          <w:lang w:val="fr-CA"/>
        </w:rPr>
        <w:t xml:space="preserve"> G2258 </w:t>
      </w:r>
      <w:r>
        <w:rPr/>
        <w:t>ἐν</w:t>
      </w:r>
      <w:r>
        <w:rPr>
          <w:lang w:val="fr-CA"/>
        </w:rPr>
        <w:t xml:space="preserve"> G1722 </w:t>
      </w:r>
      <w:r>
        <w:rPr/>
        <w:t>τῷ</w:t>
      </w:r>
      <w:r>
        <w:rPr>
          <w:lang w:val="fr-CA"/>
        </w:rPr>
        <w:t xml:space="preserve"> G3588 </w:t>
      </w:r>
      <w:r>
        <w:rPr/>
        <w:t>στόματί</w:t>
      </w:r>
      <w:r>
        <w:rPr>
          <w:lang w:val="fr-CA"/>
        </w:rPr>
        <w:t xml:space="preserve"> G4750 </w:t>
      </w:r>
      <w:r>
        <w:rPr/>
        <w:t>μου</w:t>
      </w:r>
      <w:r>
        <w:rPr>
          <w:lang w:val="fr-CA"/>
        </w:rPr>
        <w:t xml:space="preserve"> G3450 </w:t>
      </w:r>
      <w:r>
        <w:rPr/>
        <w:t>ὡς</w:t>
      </w:r>
      <w:r>
        <w:rPr>
          <w:lang w:val="fr-CA"/>
        </w:rPr>
        <w:t xml:space="preserve"> G5613 </w:t>
      </w:r>
      <w:r>
        <w:rPr/>
        <w:t>μέλι</w:t>
      </w:r>
      <w:r>
        <w:rPr>
          <w:lang w:val="fr-CA"/>
        </w:rPr>
        <w:t xml:space="preserve"> G3192 </w:t>
      </w:r>
      <w:r>
        <w:rPr/>
        <w:t>γλυκὺ</w:t>
      </w:r>
      <w:r>
        <w:rPr>
          <w:lang w:val="fr-CA"/>
        </w:rPr>
        <w:t xml:space="preserve"> G1099, </w:t>
      </w:r>
      <w:r>
        <w:rPr/>
        <w:t>καὶ</w:t>
      </w:r>
      <w:r>
        <w:rPr>
          <w:lang w:val="fr-CA"/>
        </w:rPr>
        <w:t xml:space="preserve"> G2532 </w:t>
      </w:r>
      <w:r>
        <w:rPr/>
        <w:t>ὅτε</w:t>
      </w:r>
      <w:r>
        <w:rPr>
          <w:lang w:val="fr-CA"/>
        </w:rPr>
        <w:t xml:space="preserve"> G3753 </w:t>
      </w:r>
      <w:r>
        <w:rPr/>
        <w:t>ἔφαγον</w:t>
      </w:r>
      <w:r>
        <w:rPr>
          <w:lang w:val="fr-CA"/>
        </w:rPr>
        <w:t xml:space="preserve"> G5315 </w:t>
      </w:r>
      <w:r>
        <w:rPr/>
        <w:t>αὐτὸ</w:t>
      </w:r>
      <w:r>
        <w:rPr>
          <w:lang w:val="fr-CA"/>
        </w:rPr>
        <w:t xml:space="preserve"> G846, </w:t>
      </w:r>
      <w:r>
        <w:rPr/>
        <w:t>ἐπικράνθη</w:t>
      </w:r>
      <w:r>
        <w:rPr>
          <w:lang w:val="fr-CA"/>
        </w:rPr>
        <w:t xml:space="preserve"> G4087 </w:t>
      </w:r>
      <w:r>
        <w:rPr/>
        <w:t>ἡ</w:t>
      </w:r>
      <w:r>
        <w:rPr>
          <w:lang w:val="fr-CA"/>
        </w:rPr>
        <w:t xml:space="preserve"> G3588 </w:t>
      </w:r>
      <w:r>
        <w:rPr/>
        <w:t>κοιλία</w:t>
      </w:r>
      <w:r>
        <w:rPr>
          <w:lang w:val="fr-CA"/>
        </w:rPr>
        <w:t xml:space="preserve"> G2836 </w:t>
      </w:r>
      <w:r>
        <w:rPr/>
        <w:t>μου</w:t>
      </w:r>
      <w:r>
        <w:rPr>
          <w:lang w:val="fr-CA"/>
        </w:rPr>
        <w:t xml:space="preserve"> G3450.</w:t>
      </w:r>
    </w:p>
    <w:p>
      <w:pPr>
        <w:pStyle w:val="Normal"/>
        <w:jc w:val="both"/>
        <w:rPr/>
      </w:pPr>
      <w:r>
        <w:rPr>
          <w:lang w:val="fr-CA"/>
        </w:rPr>
        <w:t xml:space="preserve">11 </w:t>
      </w:r>
      <w:r>
        <w:rPr/>
        <w:t>καὶ</w:t>
      </w:r>
      <w:r>
        <w:rPr>
          <w:lang w:val="fr-CA"/>
        </w:rPr>
        <w:t xml:space="preserve"> G2532 </w:t>
      </w:r>
      <w:r>
        <w:rPr/>
        <w:t>λέγει</w:t>
      </w:r>
      <w:r>
        <w:rPr>
          <w:lang w:val="fr-CA"/>
        </w:rPr>
        <w:t xml:space="preserve"> G3004 </w:t>
      </w:r>
      <w:r>
        <w:rPr/>
        <w:t>μοι</w:t>
      </w:r>
      <w:r>
        <w:rPr>
          <w:lang w:val="fr-CA"/>
        </w:rPr>
        <w:t xml:space="preserve"> G3427, </w:t>
      </w:r>
      <w:r>
        <w:rPr/>
        <w:t>Δεῖ</w:t>
      </w:r>
      <w:r>
        <w:rPr>
          <w:lang w:val="fr-CA"/>
        </w:rPr>
        <w:t xml:space="preserve"> G1163 </w:t>
      </w:r>
      <w:r>
        <w:rPr/>
        <w:t>σε</w:t>
      </w:r>
      <w:r>
        <w:rPr>
          <w:lang w:val="fr-CA"/>
        </w:rPr>
        <w:t xml:space="preserve"> G4571 </w:t>
      </w:r>
      <w:r>
        <w:rPr/>
        <w:t>πάλιν</w:t>
      </w:r>
      <w:r>
        <w:rPr>
          <w:lang w:val="fr-CA"/>
        </w:rPr>
        <w:t xml:space="preserve"> G3825 </w:t>
      </w:r>
      <w:r>
        <w:rPr/>
        <w:t>προφητεῦσαι</w:t>
      </w:r>
      <w:r>
        <w:rPr>
          <w:lang w:val="fr-CA"/>
        </w:rPr>
        <w:t xml:space="preserve"> G4395 </w:t>
      </w:r>
      <w:r>
        <w:rPr/>
        <w:t>ἐπὶ</w:t>
      </w:r>
      <w:r>
        <w:rPr>
          <w:lang w:val="fr-CA"/>
        </w:rPr>
        <w:t xml:space="preserve"> G1909 </w:t>
      </w:r>
      <w:r>
        <w:rPr/>
        <w:t>λαοῖς</w:t>
      </w:r>
      <w:r>
        <w:rPr>
          <w:lang w:val="fr-CA"/>
        </w:rPr>
        <w:t xml:space="preserve"> G2992 </w:t>
      </w:r>
      <w:r>
        <w:rPr/>
        <w:t>καὶ</w:t>
      </w:r>
      <w:r>
        <w:rPr>
          <w:lang w:val="fr-CA"/>
        </w:rPr>
        <w:t xml:space="preserve"> G2532 </w:t>
      </w:r>
      <w:r>
        <w:rPr/>
        <w:t>ἔθνεσι</w:t>
      </w:r>
      <w:r>
        <w:rPr>
          <w:lang w:val="fr-CA"/>
        </w:rPr>
        <w:t xml:space="preserve"> G1484 </w:t>
      </w:r>
      <w:r>
        <w:rPr/>
        <w:t>καὶ</w:t>
      </w:r>
      <w:r>
        <w:rPr>
          <w:lang w:val="fr-CA"/>
        </w:rPr>
        <w:t xml:space="preserve"> G2532 </w:t>
      </w:r>
      <w:r>
        <w:rPr/>
        <w:t>γλώσσαις</w:t>
      </w:r>
      <w:r>
        <w:rPr>
          <w:lang w:val="fr-CA"/>
        </w:rPr>
        <w:t xml:space="preserve"> G1100 </w:t>
      </w:r>
      <w:r>
        <w:rPr/>
        <w:t>καὶ</w:t>
      </w:r>
      <w:r>
        <w:rPr>
          <w:lang w:val="fr-CA"/>
        </w:rPr>
        <w:t xml:space="preserve"> G2532 </w:t>
      </w:r>
      <w:r>
        <w:rPr/>
        <w:t>βασιλεῦσι</w:t>
      </w:r>
      <w:r>
        <w:rPr>
          <w:lang w:val="fr-CA"/>
        </w:rPr>
        <w:t xml:space="preserve"> G935 </w:t>
      </w:r>
      <w:r>
        <w:rPr/>
        <w:t>πολλοῖς</w:t>
      </w:r>
      <w:r>
        <w:rPr>
          <w:lang w:val="fr-CA"/>
        </w:rPr>
        <w:t xml:space="preserve"> G4183.</w:t>
      </w:r>
    </w:p>
    <w:p>
      <w:pPr>
        <w:pStyle w:val="Normal"/>
        <w:shd w:fill="C2D69B" w:val="clear"/>
        <w:jc w:val="center"/>
        <w:rPr>
          <w:b/>
          <w:b/>
          <w:lang w:val="fr-CA"/>
        </w:rPr>
      </w:pPr>
      <w:r>
        <w:rPr>
          <w:b/>
          <w:lang w:val="fr-CA"/>
        </w:rPr>
        <w:t>CHAPITRE 11</w:t>
      </w:r>
    </w:p>
    <w:p>
      <w:pPr>
        <w:pStyle w:val="Normal"/>
        <w:jc w:val="both"/>
        <w:rPr>
          <w:lang w:val="fr-CA"/>
        </w:rPr>
      </w:pPr>
      <w:r>
        <w:rPr>
          <w:lang w:val="fr-CA"/>
        </w:rPr>
        <w:t xml:space="preserve">1 </w:t>
      </w:r>
      <w:r>
        <w:rPr/>
        <w:t>Καὶ</w:t>
      </w:r>
      <w:r>
        <w:rPr>
          <w:lang w:val="fr-CA"/>
        </w:rPr>
        <w:t xml:space="preserve"> G2532 </w:t>
      </w:r>
      <w:r>
        <w:rPr/>
        <w:t>ἐδόθη</w:t>
      </w:r>
      <w:r>
        <w:rPr>
          <w:lang w:val="fr-CA"/>
        </w:rPr>
        <w:t xml:space="preserve"> G1325 </w:t>
      </w:r>
      <w:r>
        <w:rPr/>
        <w:t>μοι</w:t>
      </w:r>
      <w:r>
        <w:rPr>
          <w:lang w:val="fr-CA"/>
        </w:rPr>
        <w:t xml:space="preserve"> G3427 </w:t>
      </w:r>
      <w:r>
        <w:rPr/>
        <w:t>κάλαμος</w:t>
      </w:r>
      <w:r>
        <w:rPr>
          <w:lang w:val="fr-CA"/>
        </w:rPr>
        <w:t xml:space="preserve"> G2563 </w:t>
      </w:r>
      <w:r>
        <w:rPr/>
        <w:t>ὅμοιος</w:t>
      </w:r>
      <w:r>
        <w:rPr>
          <w:lang w:val="fr-CA"/>
        </w:rPr>
        <w:t xml:space="preserve"> G3664 </w:t>
      </w:r>
      <w:r>
        <w:rPr/>
        <w:t>ῥάβδῳ</w:t>
      </w:r>
      <w:r>
        <w:rPr>
          <w:lang w:val="fr-CA"/>
        </w:rPr>
        <w:t xml:space="preserve"> G4464, </w:t>
      </w:r>
      <w:r>
        <w:rPr/>
        <w:t>λέγων</w:t>
      </w:r>
      <w:r>
        <w:rPr>
          <w:lang w:val="fr-CA"/>
        </w:rPr>
        <w:t xml:space="preserve"> G3004, </w:t>
      </w:r>
      <w:r>
        <w:rPr/>
        <w:t>Ἔγειραι</w:t>
      </w:r>
      <w:r>
        <w:rPr>
          <w:lang w:val="fr-CA"/>
        </w:rPr>
        <w:t xml:space="preserve"> G1453, </w:t>
      </w:r>
      <w:r>
        <w:rPr/>
        <w:t>καὶ</w:t>
      </w:r>
      <w:r>
        <w:rPr>
          <w:lang w:val="fr-CA"/>
        </w:rPr>
        <w:t xml:space="preserve"> G2532 </w:t>
      </w:r>
      <w:r>
        <w:rPr/>
        <w:t>μέτρησον</w:t>
      </w:r>
      <w:r>
        <w:rPr>
          <w:lang w:val="fr-CA"/>
        </w:rPr>
        <w:t xml:space="preserve"> G3354 </w:t>
      </w:r>
      <w:r>
        <w:rPr/>
        <w:t>τὸν</w:t>
      </w:r>
      <w:r>
        <w:rPr>
          <w:lang w:val="fr-CA"/>
        </w:rPr>
        <w:t xml:space="preserve"> G3588 </w:t>
      </w:r>
      <w:r>
        <w:rPr/>
        <w:t>ναὸν</w:t>
      </w:r>
      <w:r>
        <w:rPr>
          <w:lang w:val="fr-CA"/>
        </w:rPr>
        <w:t xml:space="preserve"> G3485 </w:t>
      </w:r>
      <w:r>
        <w:rPr/>
        <w:t>τοῦ</w:t>
      </w:r>
      <w:r>
        <w:rPr>
          <w:lang w:val="fr-CA"/>
        </w:rPr>
        <w:t xml:space="preserve"> G3588 </w:t>
      </w:r>
      <w:r>
        <w:rPr/>
        <w:t>Θεοῦ</w:t>
      </w:r>
      <w:r>
        <w:rPr>
          <w:lang w:val="fr-CA"/>
        </w:rPr>
        <w:t xml:space="preserve"> G2316 </w:t>
      </w:r>
      <w:r>
        <w:rPr/>
        <w:t>καὶ</w:t>
      </w:r>
      <w:r>
        <w:rPr>
          <w:lang w:val="fr-CA"/>
        </w:rPr>
        <w:t xml:space="preserve"> G2532 </w:t>
      </w:r>
      <w:r>
        <w:rPr/>
        <w:t>τὸ</w:t>
      </w:r>
      <w:r>
        <w:rPr>
          <w:lang w:val="fr-CA"/>
        </w:rPr>
        <w:t xml:space="preserve"> G3588 </w:t>
      </w:r>
      <w:r>
        <w:rPr/>
        <w:t>θυσιαστήριον</w:t>
      </w:r>
      <w:r>
        <w:rPr>
          <w:lang w:val="fr-CA"/>
        </w:rPr>
        <w:t xml:space="preserve"> G2379, </w:t>
      </w:r>
      <w:r>
        <w:rPr/>
        <w:t>καὶ</w:t>
      </w:r>
      <w:r>
        <w:rPr>
          <w:lang w:val="fr-CA"/>
        </w:rPr>
        <w:t xml:space="preserve"> G2532 </w:t>
      </w:r>
      <w:r>
        <w:rPr/>
        <w:t>τοὺς</w:t>
      </w:r>
      <w:r>
        <w:rPr>
          <w:lang w:val="fr-CA"/>
        </w:rPr>
        <w:t xml:space="preserve"> G3588 </w:t>
      </w:r>
      <w:r>
        <w:rPr/>
        <w:t>προσκυνοῦντας</w:t>
      </w:r>
      <w:r>
        <w:rPr>
          <w:lang w:val="fr-CA"/>
        </w:rPr>
        <w:t xml:space="preserve"> G4352 </w:t>
      </w:r>
      <w:r>
        <w:rPr/>
        <w:t>ἐν</w:t>
      </w:r>
      <w:r>
        <w:rPr>
          <w:lang w:val="fr-CA"/>
        </w:rPr>
        <w:t xml:space="preserve"> G1722 </w:t>
      </w:r>
      <w:r>
        <w:rPr/>
        <w:t>αὐτῷ</w:t>
      </w:r>
      <w:r>
        <w:rPr>
          <w:lang w:val="fr-CA"/>
        </w:rPr>
        <w:t xml:space="preserve"> G846</w:t>
      </w:r>
      <w:r>
        <w:rPr/>
        <w:t>·</w:t>
      </w:r>
    </w:p>
    <w:p>
      <w:pPr>
        <w:pStyle w:val="Normal"/>
        <w:jc w:val="both"/>
        <w:rPr>
          <w:lang w:val="fr-CA"/>
        </w:rPr>
      </w:pPr>
      <w:r>
        <w:rPr>
          <w:lang w:val="fr-CA"/>
        </w:rPr>
        <w:t xml:space="preserve">2 </w:t>
      </w:r>
      <w:r>
        <w:rPr/>
        <w:t>καὶ</w:t>
      </w:r>
      <w:r>
        <w:rPr>
          <w:lang w:val="fr-CA"/>
        </w:rPr>
        <w:t xml:space="preserve"> G2532 </w:t>
      </w:r>
      <w:r>
        <w:rPr/>
        <w:t>τὴν</w:t>
      </w:r>
      <w:r>
        <w:rPr>
          <w:lang w:val="fr-CA"/>
        </w:rPr>
        <w:t xml:space="preserve"> G3588 </w:t>
      </w:r>
      <w:r>
        <w:rPr/>
        <w:t>αὐλὴν</w:t>
      </w:r>
      <w:r>
        <w:rPr>
          <w:lang w:val="fr-CA"/>
        </w:rPr>
        <w:t xml:space="preserve"> G833 </w:t>
      </w:r>
      <w:r>
        <w:rPr/>
        <w:t>τὴν</w:t>
      </w:r>
      <w:r>
        <w:rPr>
          <w:lang w:val="fr-CA"/>
        </w:rPr>
        <w:t xml:space="preserve"> G3588 </w:t>
      </w:r>
      <w:r>
        <w:rPr/>
        <w:t>ἔσωθεν</w:t>
      </w:r>
      <w:r>
        <w:rPr>
          <w:lang w:val="fr-CA"/>
        </w:rPr>
        <w:t xml:space="preserve"> G2081 </w:t>
      </w:r>
      <w:r>
        <w:rPr/>
        <w:t>τοῦ</w:t>
      </w:r>
      <w:r>
        <w:rPr>
          <w:lang w:val="fr-CA"/>
        </w:rPr>
        <w:t xml:space="preserve"> G3588 </w:t>
      </w:r>
      <w:r>
        <w:rPr/>
        <w:t>ναοῦ</w:t>
      </w:r>
      <w:r>
        <w:rPr>
          <w:lang w:val="fr-CA"/>
        </w:rPr>
        <w:t xml:space="preserve"> G3485 </w:t>
      </w:r>
      <w:r>
        <w:rPr/>
        <w:t>ἔκβαλε</w:t>
      </w:r>
      <w:r>
        <w:rPr>
          <w:lang w:val="fr-CA"/>
        </w:rPr>
        <w:t xml:space="preserve"> G1544 </w:t>
      </w:r>
      <w:r>
        <w:rPr/>
        <w:t>ἔξω</w:t>
      </w:r>
      <w:r>
        <w:rPr>
          <w:lang w:val="fr-CA"/>
        </w:rPr>
        <w:t xml:space="preserve"> G1854, </w:t>
      </w:r>
      <w:r>
        <w:rPr/>
        <w:t>καὶ</w:t>
      </w:r>
      <w:r>
        <w:rPr>
          <w:lang w:val="fr-CA"/>
        </w:rPr>
        <w:t xml:space="preserve"> G2532 </w:t>
      </w:r>
      <w:r>
        <w:rPr/>
        <w:t>μὴ</w:t>
      </w:r>
      <w:r>
        <w:rPr>
          <w:lang w:val="fr-CA"/>
        </w:rPr>
        <w:t xml:space="preserve"> G3361 </w:t>
      </w:r>
      <w:r>
        <w:rPr/>
        <w:t>αὐτὴν</w:t>
      </w:r>
      <w:r>
        <w:rPr>
          <w:lang w:val="fr-CA"/>
        </w:rPr>
        <w:t xml:space="preserve"> G846 </w:t>
      </w:r>
      <w:r>
        <w:rPr/>
        <w:t>μετρήσῃς</w:t>
      </w:r>
      <w:r>
        <w:rPr>
          <w:lang w:val="fr-CA"/>
        </w:rPr>
        <w:t xml:space="preserve"> G3354, </w:t>
      </w:r>
      <w:r>
        <w:rPr/>
        <w:t>ὅτι</w:t>
      </w:r>
      <w:r>
        <w:rPr>
          <w:lang w:val="fr-CA"/>
        </w:rPr>
        <w:t xml:space="preserve"> G3754 </w:t>
      </w:r>
      <w:r>
        <w:rPr/>
        <w:t>ἐδόθη</w:t>
      </w:r>
      <w:r>
        <w:rPr>
          <w:lang w:val="fr-CA"/>
        </w:rPr>
        <w:t xml:space="preserve"> G1325 </w:t>
      </w:r>
      <w:r>
        <w:rPr/>
        <w:t>τοῖς</w:t>
      </w:r>
      <w:r>
        <w:rPr>
          <w:lang w:val="fr-CA"/>
        </w:rPr>
        <w:t xml:space="preserve"> G3588 </w:t>
      </w:r>
      <w:r>
        <w:rPr/>
        <w:t>ἔθνεσι</w:t>
      </w:r>
      <w:r>
        <w:rPr>
          <w:lang w:val="fr-CA"/>
        </w:rPr>
        <w:t xml:space="preserve"> G1484</w:t>
      </w:r>
      <w:r>
        <w:rPr/>
        <w:t>·</w:t>
      </w:r>
      <w:r>
        <w:rPr>
          <w:lang w:val="fr-CA"/>
        </w:rPr>
        <w:t xml:space="preserve"> </w:t>
      </w:r>
      <w:r>
        <w:rPr/>
        <w:t>καὶ</w:t>
      </w:r>
      <w:r>
        <w:rPr>
          <w:lang w:val="fr-CA"/>
        </w:rPr>
        <w:t xml:space="preserve"> G2532 </w:t>
      </w:r>
      <w:r>
        <w:rPr/>
        <w:t>τὴν</w:t>
      </w:r>
      <w:r>
        <w:rPr>
          <w:lang w:val="fr-CA"/>
        </w:rPr>
        <w:t xml:space="preserve"> G3588 </w:t>
      </w:r>
      <w:r>
        <w:rPr/>
        <w:t>πόλιν</w:t>
      </w:r>
      <w:r>
        <w:rPr>
          <w:lang w:val="fr-CA"/>
        </w:rPr>
        <w:t xml:space="preserve"> G4172 </w:t>
      </w:r>
      <w:r>
        <w:rPr/>
        <w:t>τὴν</w:t>
      </w:r>
      <w:r>
        <w:rPr>
          <w:lang w:val="fr-CA"/>
        </w:rPr>
        <w:t xml:space="preserve"> G3588 </w:t>
      </w:r>
      <w:r>
        <w:rPr/>
        <w:t>ἁγίαν</w:t>
      </w:r>
      <w:r>
        <w:rPr>
          <w:lang w:val="fr-CA"/>
        </w:rPr>
        <w:t xml:space="preserve"> G40 </w:t>
      </w:r>
      <w:r>
        <w:rPr/>
        <w:t>πατήσουσι</w:t>
      </w:r>
      <w:r>
        <w:rPr>
          <w:lang w:val="fr-CA"/>
        </w:rPr>
        <w:t xml:space="preserve"> G3961 </w:t>
      </w:r>
      <w:r>
        <w:rPr/>
        <w:t>μῆνας</w:t>
      </w:r>
      <w:r>
        <w:rPr>
          <w:lang w:val="fr-CA"/>
        </w:rPr>
        <w:t xml:space="preserve"> G3376 </w:t>
      </w:r>
      <w:r>
        <w:rPr/>
        <w:t>τεσσαράκοντα</w:t>
      </w:r>
      <w:r>
        <w:rPr>
          <w:lang w:val="fr-CA"/>
        </w:rPr>
        <w:t xml:space="preserve"> G5062 </w:t>
      </w:r>
      <w:r>
        <w:rPr/>
        <w:t>δύο</w:t>
      </w:r>
      <w:r>
        <w:rPr>
          <w:lang w:val="fr-CA"/>
        </w:rPr>
        <w:t xml:space="preserve"> G1417</w:t>
      </w:r>
      <w:r>
        <w:rPr/>
        <w:t>·</w:t>
      </w:r>
    </w:p>
    <w:p>
      <w:pPr>
        <w:pStyle w:val="Normal"/>
        <w:jc w:val="both"/>
        <w:rPr>
          <w:lang w:val="fr-CA"/>
        </w:rPr>
      </w:pPr>
      <w:r>
        <w:rPr>
          <w:lang w:val="fr-CA"/>
        </w:rPr>
        <w:t xml:space="preserve">3 </w:t>
      </w:r>
      <w:r>
        <w:rPr/>
        <w:t>καὶ</w:t>
      </w:r>
      <w:r>
        <w:rPr>
          <w:lang w:val="fr-CA"/>
        </w:rPr>
        <w:t xml:space="preserve"> G2532 </w:t>
      </w:r>
      <w:r>
        <w:rPr/>
        <w:t>δώσω</w:t>
      </w:r>
      <w:r>
        <w:rPr>
          <w:lang w:val="fr-CA"/>
        </w:rPr>
        <w:t xml:space="preserve"> G1325 </w:t>
      </w:r>
      <w:r>
        <w:rPr/>
        <w:t>τοῖς</w:t>
      </w:r>
      <w:r>
        <w:rPr>
          <w:lang w:val="fr-CA"/>
        </w:rPr>
        <w:t xml:space="preserve"> G3588 </w:t>
      </w:r>
      <w:r>
        <w:rPr/>
        <w:t>δυσὶ</w:t>
      </w:r>
      <w:r>
        <w:rPr>
          <w:lang w:val="fr-CA"/>
        </w:rPr>
        <w:t xml:space="preserve"> G1417 </w:t>
      </w:r>
      <w:r>
        <w:rPr/>
        <w:t>μάρτυσί</w:t>
      </w:r>
      <w:r>
        <w:rPr>
          <w:lang w:val="fr-CA"/>
        </w:rPr>
        <w:t xml:space="preserve"> G3144 </w:t>
      </w:r>
      <w:r>
        <w:rPr/>
        <w:t>μου</w:t>
      </w:r>
      <w:r>
        <w:rPr>
          <w:lang w:val="fr-CA"/>
        </w:rPr>
        <w:t xml:space="preserve"> G3450, </w:t>
      </w:r>
      <w:r>
        <w:rPr/>
        <w:t>καὶ</w:t>
      </w:r>
      <w:r>
        <w:rPr>
          <w:lang w:val="fr-CA"/>
        </w:rPr>
        <w:t xml:space="preserve"> G2532 </w:t>
      </w:r>
      <w:r>
        <w:rPr/>
        <w:t>προφητεύσουσιν</w:t>
      </w:r>
      <w:r>
        <w:rPr>
          <w:lang w:val="fr-CA"/>
        </w:rPr>
        <w:t xml:space="preserve"> G4395 </w:t>
      </w:r>
      <w:r>
        <w:rPr/>
        <w:t>ἡμέρας</w:t>
      </w:r>
      <w:r>
        <w:rPr>
          <w:lang w:val="fr-CA"/>
        </w:rPr>
        <w:t xml:space="preserve"> G2250 </w:t>
      </w:r>
      <w:r>
        <w:rPr/>
        <w:t>χιλίας</w:t>
      </w:r>
      <w:r>
        <w:rPr>
          <w:lang w:val="fr-CA"/>
        </w:rPr>
        <w:t xml:space="preserve"> G5507 </w:t>
      </w:r>
      <w:r>
        <w:rPr/>
        <w:t>διακοσίας</w:t>
      </w:r>
      <w:r>
        <w:rPr>
          <w:lang w:val="fr-CA"/>
        </w:rPr>
        <w:t xml:space="preserve"> G1250 </w:t>
      </w:r>
      <w:r>
        <w:rPr/>
        <w:t>ἑξήκοντα</w:t>
      </w:r>
      <w:r>
        <w:rPr>
          <w:lang w:val="fr-CA"/>
        </w:rPr>
        <w:t xml:space="preserve"> G1835, </w:t>
      </w:r>
      <w:r>
        <w:rPr/>
        <w:t>περιβεβλημένοι</w:t>
      </w:r>
      <w:r>
        <w:rPr>
          <w:lang w:val="fr-CA"/>
        </w:rPr>
        <w:t xml:space="preserve"> G4016 </w:t>
      </w:r>
      <w:r>
        <w:rPr/>
        <w:t>σάκκους</w:t>
      </w:r>
      <w:r>
        <w:rPr>
          <w:lang w:val="fr-CA"/>
        </w:rPr>
        <w:t xml:space="preserve"> G4526</w:t>
      </w:r>
      <w:r>
        <w:rPr/>
        <w:t>·</w:t>
      </w:r>
    </w:p>
    <w:p>
      <w:pPr>
        <w:pStyle w:val="Normal"/>
        <w:jc w:val="both"/>
        <w:rPr>
          <w:lang w:val="fr-CA"/>
        </w:rPr>
      </w:pPr>
      <w:r>
        <w:rPr>
          <w:lang w:val="fr-CA"/>
        </w:rPr>
        <w:t xml:space="preserve">4 </w:t>
      </w:r>
      <w:r>
        <w:rPr/>
        <w:t>οὗτοί</w:t>
      </w:r>
      <w:r>
        <w:rPr>
          <w:lang w:val="fr-CA"/>
        </w:rPr>
        <w:t xml:space="preserve"> G3778 </w:t>
      </w:r>
      <w:r>
        <w:rPr/>
        <w:t>εἰσιν</w:t>
      </w:r>
      <w:r>
        <w:rPr>
          <w:lang w:val="fr-CA"/>
        </w:rPr>
        <w:t xml:space="preserve"> G1526 </w:t>
      </w:r>
      <w:r>
        <w:rPr/>
        <w:t>αἱ</w:t>
      </w:r>
      <w:r>
        <w:rPr>
          <w:lang w:val="fr-CA"/>
        </w:rPr>
        <w:t xml:space="preserve"> G3588 </w:t>
      </w:r>
      <w:r>
        <w:rPr/>
        <w:t>δύο</w:t>
      </w:r>
      <w:r>
        <w:rPr>
          <w:lang w:val="fr-CA"/>
        </w:rPr>
        <w:t xml:space="preserve"> G1417 </w:t>
      </w:r>
      <w:r>
        <w:rPr/>
        <w:t>ἐλαῖαι</w:t>
      </w:r>
      <w:r>
        <w:rPr>
          <w:lang w:val="fr-CA"/>
        </w:rPr>
        <w:t xml:space="preserve"> G1636, </w:t>
      </w:r>
      <w:r>
        <w:rPr/>
        <w:t>καὶ</w:t>
      </w:r>
      <w:r>
        <w:rPr>
          <w:lang w:val="fr-CA"/>
        </w:rPr>
        <w:t xml:space="preserve"> G2532 </w:t>
      </w:r>
      <w:r>
        <w:rPr/>
        <w:t>δύο</w:t>
      </w:r>
      <w:r>
        <w:rPr>
          <w:lang w:val="fr-CA"/>
        </w:rPr>
        <w:t xml:space="preserve"> G1417 </w:t>
      </w:r>
      <w:r>
        <w:rPr/>
        <w:t>λυχνίαι</w:t>
      </w:r>
      <w:r>
        <w:rPr>
          <w:lang w:val="fr-CA"/>
        </w:rPr>
        <w:t xml:space="preserve"> G3087 </w:t>
      </w:r>
      <w:r>
        <w:rPr/>
        <w:t>αἱ</w:t>
      </w:r>
      <w:r>
        <w:rPr>
          <w:lang w:val="fr-CA"/>
        </w:rPr>
        <w:t xml:space="preserve"> G3588 </w:t>
      </w:r>
      <w:r>
        <w:rPr/>
        <w:t>ἐνώπιον</w:t>
      </w:r>
      <w:r>
        <w:rPr>
          <w:lang w:val="fr-CA"/>
        </w:rPr>
        <w:t xml:space="preserve"> G1799 </w:t>
      </w:r>
      <w:r>
        <w:rPr/>
        <w:t>τοῦ</w:t>
      </w:r>
      <w:r>
        <w:rPr>
          <w:lang w:val="fr-CA"/>
        </w:rPr>
        <w:t xml:space="preserve"> G3588 </w:t>
      </w:r>
      <w:r>
        <w:rPr/>
        <w:t>Θεοῦ</w:t>
      </w:r>
      <w:r>
        <w:rPr>
          <w:lang w:val="fr-CA"/>
        </w:rPr>
        <w:t xml:space="preserve"> G2316 </w:t>
      </w:r>
      <w:r>
        <w:rPr/>
        <w:t>τῆς</w:t>
      </w:r>
      <w:r>
        <w:rPr>
          <w:lang w:val="fr-CA"/>
        </w:rPr>
        <w:t xml:space="preserve"> G3588 </w:t>
      </w:r>
      <w:r>
        <w:rPr/>
        <w:t>γῆς</w:t>
      </w:r>
      <w:r>
        <w:rPr>
          <w:lang w:val="fr-CA"/>
        </w:rPr>
        <w:t xml:space="preserve"> G1093 </w:t>
      </w:r>
      <w:r>
        <w:rPr/>
        <w:t>ἑστῶσαι</w:t>
      </w:r>
      <w:r>
        <w:rPr>
          <w:lang w:val="fr-CA"/>
        </w:rPr>
        <w:t xml:space="preserve"> G2476</w:t>
      </w:r>
      <w:r>
        <w:rPr/>
        <w:t>·</w:t>
      </w:r>
    </w:p>
    <w:p>
      <w:pPr>
        <w:pStyle w:val="Normal"/>
        <w:jc w:val="both"/>
        <w:rPr/>
      </w:pPr>
      <w:r>
        <w:rPr>
          <w:lang w:val="fr-CA"/>
        </w:rPr>
        <w:t xml:space="preserve">5 </w:t>
      </w:r>
      <w:r>
        <w:rPr/>
        <w:t>καὶ</w:t>
      </w:r>
      <w:r>
        <w:rPr>
          <w:lang w:val="fr-CA"/>
        </w:rPr>
        <w:t xml:space="preserve"> G2532 </w:t>
      </w:r>
      <w:r>
        <w:rPr/>
        <w:t>εἴ</w:t>
      </w:r>
      <w:r>
        <w:rPr>
          <w:lang w:val="fr-CA"/>
        </w:rPr>
        <w:t xml:space="preserve"> G1487 </w:t>
      </w:r>
      <w:r>
        <w:rPr/>
        <w:t>τις</w:t>
      </w:r>
      <w:r>
        <w:rPr>
          <w:lang w:val="fr-CA"/>
        </w:rPr>
        <w:t xml:space="preserve"> G5100 </w:t>
      </w:r>
      <w:r>
        <w:rPr/>
        <w:t>αὐτοὺς</w:t>
      </w:r>
      <w:r>
        <w:rPr>
          <w:lang w:val="fr-CA"/>
        </w:rPr>
        <w:t xml:space="preserve"> G846 </w:t>
      </w:r>
      <w:r>
        <w:rPr/>
        <w:t>θέλῃ</w:t>
      </w:r>
      <w:r>
        <w:rPr>
          <w:lang w:val="fr-CA"/>
        </w:rPr>
        <w:t xml:space="preserve"> G2309 </w:t>
      </w:r>
      <w:r>
        <w:rPr/>
        <w:t>ἀδικῆσαι</w:t>
      </w:r>
      <w:r>
        <w:rPr>
          <w:lang w:val="fr-CA"/>
        </w:rPr>
        <w:t xml:space="preserve"> G91, </w:t>
      </w:r>
      <w:r>
        <w:rPr/>
        <w:t>πῦρ</w:t>
      </w:r>
      <w:r>
        <w:rPr>
          <w:lang w:val="fr-CA"/>
        </w:rPr>
        <w:t xml:space="preserve"> G4442 </w:t>
      </w:r>
      <w:r>
        <w:rPr/>
        <w:t>ἐκπορεύεται</w:t>
      </w:r>
      <w:r>
        <w:rPr>
          <w:lang w:val="fr-CA"/>
        </w:rPr>
        <w:t xml:space="preserve"> G1607 </w:t>
      </w:r>
      <w:r>
        <w:rPr/>
        <w:t>ἐκ</w:t>
      </w:r>
      <w:r>
        <w:rPr>
          <w:lang w:val="fr-CA"/>
        </w:rPr>
        <w:t xml:space="preserve"> G1537 </w:t>
      </w:r>
      <w:r>
        <w:rPr/>
        <w:t>τοῦ</w:t>
      </w:r>
      <w:r>
        <w:rPr>
          <w:lang w:val="fr-CA"/>
        </w:rPr>
        <w:t xml:space="preserve"> G3588 </w:t>
      </w:r>
      <w:r>
        <w:rPr/>
        <w:t>στόματος</w:t>
      </w:r>
      <w:r>
        <w:rPr>
          <w:lang w:val="fr-CA"/>
        </w:rPr>
        <w:t xml:space="preserve"> G4750 </w:t>
      </w:r>
      <w:r>
        <w:rPr/>
        <w:t>αὐτῶν</w:t>
      </w:r>
      <w:r>
        <w:rPr>
          <w:lang w:val="fr-CA"/>
        </w:rPr>
        <w:t xml:space="preserve"> G846, </w:t>
      </w:r>
      <w:r>
        <w:rPr/>
        <w:t>καὶ</w:t>
      </w:r>
      <w:r>
        <w:rPr>
          <w:lang w:val="fr-CA"/>
        </w:rPr>
        <w:t xml:space="preserve"> G2532 </w:t>
      </w:r>
      <w:r>
        <w:rPr/>
        <w:t>κατεσθίει</w:t>
      </w:r>
      <w:r>
        <w:rPr>
          <w:lang w:val="fr-CA"/>
        </w:rPr>
        <w:t xml:space="preserve"> G2719 </w:t>
      </w:r>
      <w:r>
        <w:rPr/>
        <w:t>τοὺς</w:t>
      </w:r>
      <w:r>
        <w:rPr>
          <w:lang w:val="fr-CA"/>
        </w:rPr>
        <w:t xml:space="preserve"> G3588 </w:t>
      </w:r>
      <w:r>
        <w:rPr/>
        <w:t>ἐχθροὺς</w:t>
      </w:r>
      <w:r>
        <w:rPr>
          <w:lang w:val="fr-CA"/>
        </w:rPr>
        <w:t xml:space="preserve"> G2190 </w:t>
      </w:r>
      <w:r>
        <w:rPr/>
        <w:t>αὐτῶν</w:t>
      </w:r>
      <w:r>
        <w:rPr>
          <w:lang w:val="fr-CA"/>
        </w:rPr>
        <w:t xml:space="preserve"> G846</w:t>
      </w:r>
      <w:r>
        <w:rPr/>
        <w:t>·</w:t>
      </w:r>
      <w:r>
        <w:rPr>
          <w:lang w:val="fr-CA"/>
        </w:rPr>
        <w:t xml:space="preserve"> </w:t>
      </w:r>
      <w:r>
        <w:rPr/>
        <w:t>καὶ</w:t>
      </w:r>
      <w:r>
        <w:rPr>
          <w:lang w:val="fr-CA"/>
        </w:rPr>
        <w:t xml:space="preserve"> G2532 </w:t>
      </w:r>
      <w:r>
        <w:rPr/>
        <w:t>εἴ</w:t>
      </w:r>
      <w:r>
        <w:rPr>
          <w:lang w:val="fr-CA"/>
        </w:rPr>
        <w:t xml:space="preserve"> G1487 </w:t>
      </w:r>
      <w:r>
        <w:rPr/>
        <w:t>τις</w:t>
      </w:r>
      <w:r>
        <w:rPr>
          <w:lang w:val="fr-CA"/>
        </w:rPr>
        <w:t xml:space="preserve"> G5100 </w:t>
      </w:r>
      <w:r>
        <w:rPr/>
        <w:t>αὐτοὺς</w:t>
      </w:r>
      <w:r>
        <w:rPr>
          <w:lang w:val="fr-CA"/>
        </w:rPr>
        <w:t xml:space="preserve"> G846 </w:t>
      </w:r>
      <w:r>
        <w:rPr/>
        <w:t>θέλῃ</w:t>
      </w:r>
      <w:r>
        <w:rPr>
          <w:lang w:val="fr-CA"/>
        </w:rPr>
        <w:t xml:space="preserve"> G2309 </w:t>
      </w:r>
      <w:r>
        <w:rPr/>
        <w:t>ἀδικῆσαι</w:t>
      </w:r>
      <w:r>
        <w:rPr>
          <w:lang w:val="fr-CA"/>
        </w:rPr>
        <w:t xml:space="preserve"> G91, </w:t>
      </w:r>
      <w:r>
        <w:rPr/>
        <w:t>οὕτω</w:t>
      </w:r>
      <w:r>
        <w:rPr>
          <w:lang w:val="fr-CA"/>
        </w:rPr>
        <w:t xml:space="preserve"> G3779 </w:t>
      </w:r>
      <w:r>
        <w:rPr/>
        <w:t>δεῖ</w:t>
      </w:r>
      <w:r>
        <w:rPr>
          <w:lang w:val="fr-CA"/>
        </w:rPr>
        <w:t xml:space="preserve"> G1163 </w:t>
      </w:r>
      <w:r>
        <w:rPr/>
        <w:t>αὐτὸν</w:t>
      </w:r>
      <w:r>
        <w:rPr>
          <w:lang w:val="fr-CA"/>
        </w:rPr>
        <w:t xml:space="preserve"> G846 </w:t>
      </w:r>
      <w:r>
        <w:rPr/>
        <w:t>ἀποκτανθῆναι</w:t>
      </w:r>
      <w:r>
        <w:rPr>
          <w:lang w:val="fr-CA"/>
        </w:rPr>
        <w:t xml:space="preserve"> G615.</w:t>
      </w:r>
    </w:p>
    <w:p>
      <w:pPr>
        <w:pStyle w:val="Normal"/>
        <w:jc w:val="both"/>
        <w:rPr/>
      </w:pPr>
      <w:r>
        <w:rPr>
          <w:lang w:val="fr-CA"/>
        </w:rPr>
        <w:t xml:space="preserve">6 </w:t>
      </w:r>
      <w:r>
        <w:rPr/>
        <w:t>οὗτοι</w:t>
      </w:r>
      <w:r>
        <w:rPr>
          <w:lang w:val="fr-CA"/>
        </w:rPr>
        <w:t xml:space="preserve"> G3778 </w:t>
      </w:r>
      <w:r>
        <w:rPr/>
        <w:t>ἔχουσιν</w:t>
      </w:r>
      <w:r>
        <w:rPr>
          <w:lang w:val="fr-CA"/>
        </w:rPr>
        <w:t xml:space="preserve"> G2192 </w:t>
      </w:r>
      <w:r>
        <w:rPr/>
        <w:t>ἐξουσίαν</w:t>
      </w:r>
      <w:r>
        <w:rPr>
          <w:lang w:val="fr-CA"/>
        </w:rPr>
        <w:t xml:space="preserve"> G1849 </w:t>
      </w:r>
      <w:r>
        <w:rPr/>
        <w:t>κλεῖσαι</w:t>
      </w:r>
      <w:r>
        <w:rPr>
          <w:lang w:val="fr-CA"/>
        </w:rPr>
        <w:t xml:space="preserve"> G2808 </w:t>
      </w:r>
      <w:r>
        <w:rPr/>
        <w:t>τὸν</w:t>
      </w:r>
      <w:r>
        <w:rPr>
          <w:lang w:val="fr-CA"/>
        </w:rPr>
        <w:t xml:space="preserve"> G3588 </w:t>
      </w:r>
      <w:r>
        <w:rPr/>
        <w:t>οὐρανὸν</w:t>
      </w:r>
      <w:r>
        <w:rPr>
          <w:lang w:val="fr-CA"/>
        </w:rPr>
        <w:t xml:space="preserve"> G3772, </w:t>
      </w:r>
      <w:r>
        <w:rPr/>
        <w:t>ἵνα</w:t>
      </w:r>
      <w:r>
        <w:rPr>
          <w:lang w:val="fr-CA"/>
        </w:rPr>
        <w:t xml:space="preserve"> G2443 </w:t>
      </w:r>
      <w:r>
        <w:rPr/>
        <w:t>μὴ</w:t>
      </w:r>
      <w:r>
        <w:rPr>
          <w:lang w:val="fr-CA"/>
        </w:rPr>
        <w:t xml:space="preserve"> G3361 </w:t>
      </w:r>
      <w:r>
        <w:rPr/>
        <w:t>βρέχῃ</w:t>
      </w:r>
      <w:r>
        <w:rPr>
          <w:lang w:val="fr-CA"/>
        </w:rPr>
        <w:t xml:space="preserve"> G1026 </w:t>
      </w:r>
      <w:r>
        <w:rPr/>
        <w:t>ὑετὸς</w:t>
      </w:r>
      <w:r>
        <w:rPr>
          <w:lang w:val="fr-CA"/>
        </w:rPr>
        <w:t xml:space="preserve"> G5205 </w:t>
      </w:r>
      <w:r>
        <w:rPr/>
        <w:t>ἐν</w:t>
      </w:r>
      <w:r>
        <w:rPr>
          <w:lang w:val="fr-CA"/>
        </w:rPr>
        <w:t xml:space="preserve"> G1722 </w:t>
      </w:r>
      <w:r>
        <w:rPr/>
        <w:t>ἡμέραις</w:t>
      </w:r>
      <w:r>
        <w:rPr>
          <w:lang w:val="fr-CA"/>
        </w:rPr>
        <w:t xml:space="preserve"> G2250 </w:t>
      </w:r>
      <w:r>
        <w:rPr/>
        <w:t>αὐτῶν</w:t>
      </w:r>
      <w:r>
        <w:rPr>
          <w:lang w:val="fr-CA"/>
        </w:rPr>
        <w:t xml:space="preserve"> G846 </w:t>
      </w:r>
      <w:r>
        <w:rPr/>
        <w:t>τῆς</w:t>
      </w:r>
      <w:r>
        <w:rPr>
          <w:lang w:val="fr-CA"/>
        </w:rPr>
        <w:t xml:space="preserve"> G3588 </w:t>
      </w:r>
      <w:r>
        <w:rPr/>
        <w:t>προφητείας</w:t>
      </w:r>
      <w:r>
        <w:rPr>
          <w:lang w:val="fr-CA"/>
        </w:rPr>
        <w:t xml:space="preserve"> G4394, </w:t>
      </w:r>
      <w:r>
        <w:rPr/>
        <w:t>καὶ</w:t>
      </w:r>
      <w:r>
        <w:rPr>
          <w:lang w:val="fr-CA"/>
        </w:rPr>
        <w:t xml:space="preserve"> G2532 </w:t>
      </w:r>
      <w:r>
        <w:rPr/>
        <w:t>ἐξουσίαν</w:t>
      </w:r>
      <w:r>
        <w:rPr>
          <w:lang w:val="fr-CA"/>
        </w:rPr>
        <w:t xml:space="preserve"> G1849 </w:t>
      </w:r>
      <w:r>
        <w:rPr/>
        <w:t>ἔχουσιν</w:t>
      </w:r>
      <w:r>
        <w:rPr>
          <w:lang w:val="fr-CA"/>
        </w:rPr>
        <w:t xml:space="preserve"> G2192 </w:t>
      </w:r>
      <w:r>
        <w:rPr/>
        <w:t>ἐπὶ</w:t>
      </w:r>
      <w:r>
        <w:rPr>
          <w:lang w:val="fr-CA"/>
        </w:rPr>
        <w:t xml:space="preserve"> G1909 </w:t>
      </w:r>
      <w:r>
        <w:rPr/>
        <w:t>τῶν</w:t>
      </w:r>
      <w:r>
        <w:rPr>
          <w:lang w:val="fr-CA"/>
        </w:rPr>
        <w:t xml:space="preserve"> G3588 </w:t>
      </w:r>
      <w:r>
        <w:rPr/>
        <w:t>ὑδάτων</w:t>
      </w:r>
      <w:r>
        <w:rPr>
          <w:lang w:val="fr-CA"/>
        </w:rPr>
        <w:t xml:space="preserve"> G5204, </w:t>
      </w:r>
      <w:r>
        <w:rPr/>
        <w:t>στρέφειν</w:t>
      </w:r>
      <w:r>
        <w:rPr>
          <w:lang w:val="fr-CA"/>
        </w:rPr>
        <w:t xml:space="preserve"> G4762 </w:t>
      </w:r>
      <w:r>
        <w:rPr/>
        <w:t>αὐτὰ</w:t>
      </w:r>
      <w:r>
        <w:rPr>
          <w:lang w:val="fr-CA"/>
        </w:rPr>
        <w:t xml:space="preserve"> G846 </w:t>
      </w:r>
      <w:r>
        <w:rPr/>
        <w:t>εἰς</w:t>
      </w:r>
      <w:r>
        <w:rPr>
          <w:lang w:val="fr-CA"/>
        </w:rPr>
        <w:t xml:space="preserve"> G1519 </w:t>
      </w:r>
      <w:r>
        <w:rPr/>
        <w:t>αἷμα</w:t>
      </w:r>
      <w:r>
        <w:rPr>
          <w:lang w:val="fr-CA"/>
        </w:rPr>
        <w:t xml:space="preserve"> G129, </w:t>
      </w:r>
      <w:r>
        <w:rPr/>
        <w:t>καὶ</w:t>
      </w:r>
      <w:r>
        <w:rPr>
          <w:lang w:val="fr-CA"/>
        </w:rPr>
        <w:t xml:space="preserve"> G2532 </w:t>
      </w:r>
      <w:r>
        <w:rPr/>
        <w:t>πατάξαι</w:t>
      </w:r>
      <w:r>
        <w:rPr>
          <w:lang w:val="fr-CA"/>
        </w:rPr>
        <w:t xml:space="preserve"> G3960 </w:t>
      </w:r>
      <w:r>
        <w:rPr/>
        <w:t>τὴν</w:t>
      </w:r>
      <w:r>
        <w:rPr>
          <w:lang w:val="fr-CA"/>
        </w:rPr>
        <w:t xml:space="preserve"> G3588 </w:t>
      </w:r>
      <w:r>
        <w:rPr/>
        <w:t>γῆν</w:t>
      </w:r>
      <w:r>
        <w:rPr>
          <w:lang w:val="fr-CA"/>
        </w:rPr>
        <w:t xml:space="preserve"> G1093 </w:t>
      </w:r>
      <w:r>
        <w:rPr/>
        <w:t>πάσῃ</w:t>
      </w:r>
      <w:r>
        <w:rPr>
          <w:lang w:val="fr-CA"/>
        </w:rPr>
        <w:t xml:space="preserve"> G3956 </w:t>
      </w:r>
      <w:r>
        <w:rPr/>
        <w:t>πληγῇ</w:t>
      </w:r>
      <w:r>
        <w:rPr>
          <w:lang w:val="fr-CA"/>
        </w:rPr>
        <w:t xml:space="preserve"> G4127, </w:t>
      </w:r>
      <w:r>
        <w:rPr/>
        <w:t>ὁσάκις</w:t>
      </w:r>
      <w:r>
        <w:rPr>
          <w:lang w:val="fr-CA"/>
        </w:rPr>
        <w:t xml:space="preserve"> G3740 </w:t>
      </w:r>
      <w:r>
        <w:rPr/>
        <w:t>ἐὰν</w:t>
      </w:r>
      <w:r>
        <w:rPr>
          <w:lang w:val="fr-CA"/>
        </w:rPr>
        <w:t xml:space="preserve"> G1437 </w:t>
      </w:r>
      <w:r>
        <w:rPr/>
        <w:t>θελήσωσι</w:t>
      </w:r>
      <w:r>
        <w:rPr>
          <w:lang w:val="fr-CA"/>
        </w:rPr>
        <w:t xml:space="preserve"> G2309.</w:t>
      </w:r>
    </w:p>
    <w:p>
      <w:pPr>
        <w:pStyle w:val="Normal"/>
        <w:jc w:val="both"/>
        <w:rPr/>
      </w:pPr>
      <w:r>
        <w:rPr>
          <w:lang w:val="fr-CA"/>
        </w:rPr>
        <w:t xml:space="preserve">7 </w:t>
      </w:r>
      <w:r>
        <w:rPr/>
        <w:t>καὶ</w:t>
      </w:r>
      <w:r>
        <w:rPr>
          <w:lang w:val="fr-CA"/>
        </w:rPr>
        <w:t xml:space="preserve"> G2532 </w:t>
      </w:r>
      <w:r>
        <w:rPr/>
        <w:t>ὅταν</w:t>
      </w:r>
      <w:r>
        <w:rPr>
          <w:lang w:val="fr-CA"/>
        </w:rPr>
        <w:t xml:space="preserve"> G3752 </w:t>
      </w:r>
      <w:r>
        <w:rPr/>
        <w:t>τελέσωσι</w:t>
      </w:r>
      <w:r>
        <w:rPr>
          <w:lang w:val="fr-CA"/>
        </w:rPr>
        <w:t xml:space="preserve"> G5055 </w:t>
      </w:r>
      <w:r>
        <w:rPr/>
        <w:t>τὴν</w:t>
      </w:r>
      <w:r>
        <w:rPr>
          <w:lang w:val="fr-CA"/>
        </w:rPr>
        <w:t xml:space="preserve"> G3588 </w:t>
      </w:r>
      <w:r>
        <w:rPr/>
        <w:t>μαρτυρίαν</w:t>
      </w:r>
      <w:r>
        <w:rPr>
          <w:lang w:val="fr-CA"/>
        </w:rPr>
        <w:t xml:space="preserve"> G3141 </w:t>
      </w:r>
      <w:r>
        <w:rPr/>
        <w:t>αὑτῶν</w:t>
      </w:r>
      <w:r>
        <w:rPr>
          <w:lang w:val="fr-CA"/>
        </w:rPr>
        <w:t xml:space="preserve"> G846, </w:t>
      </w:r>
      <w:r>
        <w:rPr/>
        <w:t>τὸ</w:t>
      </w:r>
      <w:r>
        <w:rPr>
          <w:lang w:val="fr-CA"/>
        </w:rPr>
        <w:t xml:space="preserve"> G3588 </w:t>
      </w:r>
      <w:r>
        <w:rPr/>
        <w:t>θηρίον</w:t>
      </w:r>
      <w:r>
        <w:rPr>
          <w:lang w:val="fr-CA"/>
        </w:rPr>
        <w:t xml:space="preserve"> G2342 </w:t>
      </w:r>
      <w:r>
        <w:rPr/>
        <w:t>τὸ</w:t>
      </w:r>
      <w:r>
        <w:rPr>
          <w:lang w:val="fr-CA"/>
        </w:rPr>
        <w:t xml:space="preserve"> G3588 </w:t>
      </w:r>
      <w:r>
        <w:rPr/>
        <w:t>ἀναβαῖνον</w:t>
      </w:r>
      <w:r>
        <w:rPr>
          <w:lang w:val="fr-CA"/>
        </w:rPr>
        <w:t xml:space="preserve"> G305 </w:t>
      </w:r>
      <w:r>
        <w:rPr/>
        <w:t>ἐκ</w:t>
      </w:r>
      <w:r>
        <w:rPr>
          <w:lang w:val="fr-CA"/>
        </w:rPr>
        <w:t xml:space="preserve"> G1537 </w:t>
      </w:r>
      <w:r>
        <w:rPr/>
        <w:t>τῆς</w:t>
      </w:r>
      <w:r>
        <w:rPr>
          <w:lang w:val="fr-CA"/>
        </w:rPr>
        <w:t xml:space="preserve"> G3588 </w:t>
      </w:r>
      <w:r>
        <w:rPr/>
        <w:t>ἀβύσσου</w:t>
      </w:r>
      <w:r>
        <w:rPr>
          <w:lang w:val="fr-CA"/>
        </w:rPr>
        <w:t xml:space="preserve"> G12 </w:t>
      </w:r>
      <w:r>
        <w:rPr/>
        <w:t>ποιήσει</w:t>
      </w:r>
      <w:r>
        <w:rPr>
          <w:lang w:val="fr-CA"/>
        </w:rPr>
        <w:t xml:space="preserve"> G4160 </w:t>
      </w:r>
      <w:r>
        <w:rPr/>
        <w:t>πόλεμον</w:t>
      </w:r>
      <w:r>
        <w:rPr>
          <w:lang w:val="fr-CA"/>
        </w:rPr>
        <w:t xml:space="preserve"> G4171 </w:t>
      </w:r>
      <w:r>
        <w:rPr/>
        <w:t>μετ</w:t>
      </w:r>
      <w:r>
        <w:rPr>
          <w:lang w:val="fr-CA"/>
        </w:rPr>
        <w:t xml:space="preserve"> G3326</w:t>
      </w:r>
      <w:r>
        <w:rPr/>
        <w:t>᾽</w:t>
      </w:r>
      <w:r>
        <w:rPr>
          <w:lang w:val="fr-CA"/>
        </w:rPr>
        <w:t xml:space="preserve"> </w:t>
      </w:r>
      <w:r>
        <w:rPr/>
        <w:t>αὐτῶν</w:t>
      </w:r>
      <w:r>
        <w:rPr>
          <w:lang w:val="fr-CA"/>
        </w:rPr>
        <w:t xml:space="preserve"> G846, </w:t>
      </w:r>
      <w:r>
        <w:rPr/>
        <w:t>καὶ</w:t>
      </w:r>
      <w:r>
        <w:rPr>
          <w:lang w:val="fr-CA"/>
        </w:rPr>
        <w:t xml:space="preserve"> G2532 </w:t>
      </w:r>
      <w:r>
        <w:rPr/>
        <w:t>νικήσει</w:t>
      </w:r>
      <w:r>
        <w:rPr>
          <w:lang w:val="fr-CA"/>
        </w:rPr>
        <w:t xml:space="preserve"> G3528 </w:t>
      </w:r>
      <w:r>
        <w:rPr/>
        <w:t>αὐτοὺς</w:t>
      </w:r>
      <w:r>
        <w:rPr>
          <w:lang w:val="fr-CA"/>
        </w:rPr>
        <w:t xml:space="preserve"> G846, </w:t>
      </w:r>
      <w:r>
        <w:rPr/>
        <w:t>καὶ</w:t>
      </w:r>
      <w:r>
        <w:rPr>
          <w:lang w:val="fr-CA"/>
        </w:rPr>
        <w:t xml:space="preserve"> G2532 </w:t>
      </w:r>
      <w:r>
        <w:rPr/>
        <w:t>ἀποκτενεῖ</w:t>
      </w:r>
      <w:r>
        <w:rPr>
          <w:lang w:val="fr-CA"/>
        </w:rPr>
        <w:t xml:space="preserve"> G615 </w:t>
      </w:r>
      <w:r>
        <w:rPr/>
        <w:t>αὐτοὺς</w:t>
      </w:r>
      <w:r>
        <w:rPr>
          <w:lang w:val="fr-CA"/>
        </w:rPr>
        <w:t xml:space="preserve"> G846,</w:t>
      </w:r>
    </w:p>
    <w:p>
      <w:pPr>
        <w:pStyle w:val="Normal"/>
        <w:jc w:val="both"/>
        <w:rPr>
          <w:lang w:val="fr-CA"/>
        </w:rPr>
      </w:pPr>
      <w:r>
        <w:rPr>
          <w:lang w:val="fr-CA"/>
        </w:rPr>
        <w:t xml:space="preserve">8 </w:t>
      </w:r>
      <w:r>
        <w:rPr/>
        <w:t>καὶ</w:t>
      </w:r>
      <w:r>
        <w:rPr>
          <w:lang w:val="fr-CA"/>
        </w:rPr>
        <w:t xml:space="preserve"> G2532 </w:t>
      </w:r>
      <w:r>
        <w:rPr/>
        <w:t>τὰ</w:t>
      </w:r>
      <w:r>
        <w:rPr>
          <w:lang w:val="fr-CA"/>
        </w:rPr>
        <w:t xml:space="preserve"> G3588 </w:t>
      </w:r>
      <w:r>
        <w:rPr/>
        <w:t>πτώματα</w:t>
      </w:r>
      <w:r>
        <w:rPr>
          <w:lang w:val="fr-CA"/>
        </w:rPr>
        <w:t xml:space="preserve"> G4430 </w:t>
      </w:r>
      <w:r>
        <w:rPr/>
        <w:t>αὐτῶν</w:t>
      </w:r>
      <w:r>
        <w:rPr>
          <w:lang w:val="fr-CA"/>
        </w:rPr>
        <w:t xml:space="preserve"> G846 </w:t>
      </w:r>
      <w:r>
        <w:rPr/>
        <w:t>ἐπὶ</w:t>
      </w:r>
      <w:r>
        <w:rPr>
          <w:lang w:val="fr-CA"/>
        </w:rPr>
        <w:t xml:space="preserve"> G1909 </w:t>
      </w:r>
      <w:r>
        <w:rPr/>
        <w:t>τῆς</w:t>
      </w:r>
      <w:r>
        <w:rPr>
          <w:lang w:val="fr-CA"/>
        </w:rPr>
        <w:t xml:space="preserve"> G3588 </w:t>
      </w:r>
      <w:r>
        <w:rPr/>
        <w:t>πλατείας</w:t>
      </w:r>
      <w:r>
        <w:rPr>
          <w:lang w:val="fr-CA"/>
        </w:rPr>
        <w:t xml:space="preserve"> G4113 </w:t>
      </w:r>
      <w:r>
        <w:rPr/>
        <w:t>πόλεως</w:t>
      </w:r>
      <w:r>
        <w:rPr>
          <w:lang w:val="fr-CA"/>
        </w:rPr>
        <w:t xml:space="preserve"> G4172 </w:t>
      </w:r>
      <w:r>
        <w:rPr/>
        <w:t>τῆς</w:t>
      </w:r>
      <w:r>
        <w:rPr>
          <w:lang w:val="fr-CA"/>
        </w:rPr>
        <w:t xml:space="preserve"> G3588 </w:t>
      </w:r>
      <w:r>
        <w:rPr/>
        <w:t>μεγάλης</w:t>
      </w:r>
      <w:r>
        <w:rPr>
          <w:lang w:val="fr-CA"/>
        </w:rPr>
        <w:t xml:space="preserve"> G3173, </w:t>
      </w:r>
      <w:r>
        <w:rPr/>
        <w:t>ἥτις</w:t>
      </w:r>
      <w:r>
        <w:rPr>
          <w:lang w:val="fr-CA"/>
        </w:rPr>
        <w:t xml:space="preserve"> G3748 </w:t>
      </w:r>
      <w:r>
        <w:rPr/>
        <w:t>καλεῖται</w:t>
      </w:r>
      <w:r>
        <w:rPr>
          <w:lang w:val="fr-CA"/>
        </w:rPr>
        <w:t xml:space="preserve"> G2564 </w:t>
      </w:r>
      <w:r>
        <w:rPr/>
        <w:t>πνευματικῶς</w:t>
      </w:r>
      <w:r>
        <w:rPr>
          <w:lang w:val="fr-CA"/>
        </w:rPr>
        <w:t xml:space="preserve"> G4153 </w:t>
      </w:r>
      <w:r>
        <w:rPr/>
        <w:t>Σόδομα</w:t>
      </w:r>
      <w:r>
        <w:rPr>
          <w:lang w:val="fr-CA"/>
        </w:rPr>
        <w:t xml:space="preserve"> G4670 </w:t>
      </w:r>
      <w:r>
        <w:rPr/>
        <w:t>καὶ</w:t>
      </w:r>
      <w:r>
        <w:rPr>
          <w:lang w:val="fr-CA"/>
        </w:rPr>
        <w:t xml:space="preserve"> G2532 </w:t>
      </w:r>
      <w:r>
        <w:rPr/>
        <w:t>Αἴγυπτος</w:t>
      </w:r>
      <w:r>
        <w:rPr>
          <w:lang w:val="fr-CA"/>
        </w:rPr>
        <w:t xml:space="preserve"> G125, </w:t>
      </w:r>
      <w:r>
        <w:rPr/>
        <w:t>ὅπου</w:t>
      </w:r>
      <w:r>
        <w:rPr>
          <w:lang w:val="fr-CA"/>
        </w:rPr>
        <w:t xml:space="preserve"> G3699 </w:t>
      </w:r>
      <w:r>
        <w:rPr/>
        <w:t>καὶ</w:t>
      </w:r>
      <w:r>
        <w:rPr>
          <w:lang w:val="fr-CA"/>
        </w:rPr>
        <w:t xml:space="preserve"> G2532 </w:t>
      </w:r>
      <w:r>
        <w:rPr/>
        <w:t>ὁ</w:t>
      </w:r>
      <w:r>
        <w:rPr>
          <w:lang w:val="fr-CA"/>
        </w:rPr>
        <w:t xml:space="preserve"> G3588 </w:t>
      </w:r>
      <w:r>
        <w:rPr/>
        <w:t>Κύριος</w:t>
      </w:r>
      <w:r>
        <w:rPr>
          <w:lang w:val="fr-CA"/>
        </w:rPr>
        <w:t xml:space="preserve"> G2962 </w:t>
      </w:r>
      <w:r>
        <w:rPr/>
        <w:t>ἡμῶν</w:t>
      </w:r>
      <w:r>
        <w:rPr>
          <w:lang w:val="fr-CA"/>
        </w:rPr>
        <w:t xml:space="preserve"> G2257 </w:t>
      </w:r>
      <w:r>
        <w:rPr/>
        <w:t>ἐσταυρώθη</w:t>
      </w:r>
      <w:r>
        <w:rPr>
          <w:lang w:val="fr-CA"/>
        </w:rPr>
        <w:t xml:space="preserve"> G4717</w:t>
      </w:r>
      <w:r>
        <w:rPr/>
        <w:t>·</w:t>
      </w:r>
    </w:p>
    <w:p>
      <w:pPr>
        <w:pStyle w:val="Normal"/>
        <w:jc w:val="both"/>
        <w:rPr>
          <w:lang w:val="fr-CA"/>
        </w:rPr>
      </w:pPr>
      <w:r>
        <w:rPr>
          <w:lang w:val="fr-CA"/>
        </w:rPr>
        <w:t xml:space="preserve">9 </w:t>
      </w:r>
      <w:r>
        <w:rPr/>
        <w:t>καὶ</w:t>
      </w:r>
      <w:r>
        <w:rPr>
          <w:lang w:val="fr-CA"/>
        </w:rPr>
        <w:t xml:space="preserve"> G2532 </w:t>
      </w:r>
      <w:r>
        <w:rPr/>
        <w:t>βλέψουσιν</w:t>
      </w:r>
      <w:r>
        <w:rPr>
          <w:lang w:val="fr-CA"/>
        </w:rPr>
        <w:t xml:space="preserve"> G991 </w:t>
      </w:r>
      <w:r>
        <w:rPr/>
        <w:t>ἐκ</w:t>
      </w:r>
      <w:r>
        <w:rPr>
          <w:lang w:val="fr-CA"/>
        </w:rPr>
        <w:t xml:space="preserve"> G1537 </w:t>
      </w:r>
      <w:r>
        <w:rPr/>
        <w:t>τῶν</w:t>
      </w:r>
      <w:r>
        <w:rPr>
          <w:lang w:val="fr-CA"/>
        </w:rPr>
        <w:t xml:space="preserve"> G3588 </w:t>
      </w:r>
      <w:r>
        <w:rPr/>
        <w:t>λαῶν</w:t>
      </w:r>
      <w:r>
        <w:rPr>
          <w:lang w:val="fr-CA"/>
        </w:rPr>
        <w:t xml:space="preserve"> G2992 </w:t>
      </w:r>
      <w:r>
        <w:rPr/>
        <w:t>καὶ</w:t>
      </w:r>
      <w:r>
        <w:rPr>
          <w:lang w:val="fr-CA"/>
        </w:rPr>
        <w:t xml:space="preserve"> G2532 </w:t>
      </w:r>
      <w:r>
        <w:rPr/>
        <w:t>φυλῶν</w:t>
      </w:r>
      <w:r>
        <w:rPr>
          <w:lang w:val="fr-CA"/>
        </w:rPr>
        <w:t xml:space="preserve"> G5443 </w:t>
      </w:r>
      <w:r>
        <w:rPr/>
        <w:t>καὶ</w:t>
      </w:r>
      <w:r>
        <w:rPr>
          <w:lang w:val="fr-CA"/>
        </w:rPr>
        <w:t xml:space="preserve"> G2532 </w:t>
      </w:r>
      <w:r>
        <w:rPr/>
        <w:t>γλωσσῶν</w:t>
      </w:r>
      <w:r>
        <w:rPr>
          <w:lang w:val="fr-CA"/>
        </w:rPr>
        <w:t xml:space="preserve"> G1100 </w:t>
      </w:r>
      <w:r>
        <w:rPr/>
        <w:t>καὶ</w:t>
      </w:r>
      <w:r>
        <w:rPr>
          <w:lang w:val="fr-CA"/>
        </w:rPr>
        <w:t xml:space="preserve"> G2532 </w:t>
      </w:r>
      <w:r>
        <w:rPr/>
        <w:t>ἐθνῶν</w:t>
      </w:r>
      <w:r>
        <w:rPr>
          <w:lang w:val="fr-CA"/>
        </w:rPr>
        <w:t xml:space="preserve"> G1484 </w:t>
      </w:r>
      <w:r>
        <w:rPr/>
        <w:t>τὰ</w:t>
      </w:r>
      <w:r>
        <w:rPr>
          <w:lang w:val="fr-CA"/>
        </w:rPr>
        <w:t xml:space="preserve"> G3588 </w:t>
      </w:r>
      <w:r>
        <w:rPr/>
        <w:t>πτώματα</w:t>
      </w:r>
      <w:r>
        <w:rPr>
          <w:lang w:val="fr-CA"/>
        </w:rPr>
        <w:t xml:space="preserve"> G4430 </w:t>
      </w:r>
      <w:r>
        <w:rPr/>
        <w:t>αὐτῶν</w:t>
      </w:r>
      <w:r>
        <w:rPr>
          <w:lang w:val="fr-CA"/>
        </w:rPr>
        <w:t xml:space="preserve"> G846 </w:t>
      </w:r>
      <w:r>
        <w:rPr/>
        <w:t>ἡμέρας</w:t>
      </w:r>
      <w:r>
        <w:rPr>
          <w:lang w:val="fr-CA"/>
        </w:rPr>
        <w:t xml:space="preserve"> G2250 </w:t>
      </w:r>
      <w:r>
        <w:rPr/>
        <w:t>τρεῖς</w:t>
      </w:r>
      <w:r>
        <w:rPr>
          <w:lang w:val="fr-CA"/>
        </w:rPr>
        <w:t xml:space="preserve"> G5140 </w:t>
      </w:r>
      <w:r>
        <w:rPr/>
        <w:t>καὶ</w:t>
      </w:r>
      <w:r>
        <w:rPr>
          <w:lang w:val="fr-CA"/>
        </w:rPr>
        <w:t xml:space="preserve"> G2532 </w:t>
      </w:r>
      <w:r>
        <w:rPr/>
        <w:t>ἥμισυ</w:t>
      </w:r>
      <w:r>
        <w:rPr>
          <w:lang w:val="fr-CA"/>
        </w:rPr>
        <w:t xml:space="preserve"> G2255, </w:t>
      </w:r>
      <w:r>
        <w:rPr/>
        <w:t>καὶ</w:t>
      </w:r>
      <w:r>
        <w:rPr>
          <w:lang w:val="fr-CA"/>
        </w:rPr>
        <w:t xml:space="preserve"> G2532 </w:t>
      </w:r>
      <w:r>
        <w:rPr/>
        <w:t>τὰ</w:t>
      </w:r>
      <w:r>
        <w:rPr>
          <w:lang w:val="fr-CA"/>
        </w:rPr>
        <w:t xml:space="preserve"> G3588 </w:t>
      </w:r>
      <w:r>
        <w:rPr/>
        <w:t>πτώματα</w:t>
      </w:r>
      <w:r>
        <w:rPr>
          <w:lang w:val="fr-CA"/>
        </w:rPr>
        <w:t xml:space="preserve"> G4430 </w:t>
      </w:r>
      <w:r>
        <w:rPr/>
        <w:t>αὐτῶν</w:t>
      </w:r>
      <w:r>
        <w:rPr>
          <w:lang w:val="fr-CA"/>
        </w:rPr>
        <w:t xml:space="preserve"> G846 </w:t>
      </w:r>
      <w:r>
        <w:rPr/>
        <w:t>οὐκ</w:t>
      </w:r>
      <w:r>
        <w:rPr>
          <w:lang w:val="fr-CA"/>
        </w:rPr>
        <w:t xml:space="preserve"> G3756 </w:t>
      </w:r>
      <w:r>
        <w:rPr/>
        <w:t>ἀφήσουσι</w:t>
      </w:r>
      <w:r>
        <w:rPr>
          <w:lang w:val="fr-CA"/>
        </w:rPr>
        <w:t xml:space="preserve"> G863 </w:t>
      </w:r>
      <w:r>
        <w:rPr/>
        <w:t>τεθῆναι</w:t>
      </w:r>
      <w:r>
        <w:rPr>
          <w:lang w:val="fr-CA"/>
        </w:rPr>
        <w:t xml:space="preserve"> G5087 </w:t>
      </w:r>
      <w:r>
        <w:rPr/>
        <w:t>εἰς</w:t>
      </w:r>
      <w:r>
        <w:rPr>
          <w:lang w:val="fr-CA"/>
        </w:rPr>
        <w:t xml:space="preserve"> G1519 </w:t>
      </w:r>
      <w:r>
        <w:rPr/>
        <w:t>μνῆματα</w:t>
      </w:r>
      <w:r>
        <w:rPr>
          <w:lang w:val="fr-CA"/>
        </w:rPr>
        <w:t xml:space="preserve"> G3418</w:t>
      </w:r>
      <w:r>
        <w:rPr/>
        <w:t>·</w:t>
      </w:r>
    </w:p>
    <w:p>
      <w:pPr>
        <w:pStyle w:val="Normal"/>
        <w:jc w:val="both"/>
        <w:rPr>
          <w:lang w:val="fr-CA"/>
        </w:rPr>
      </w:pPr>
      <w:r>
        <w:rPr>
          <w:lang w:val="fr-CA"/>
        </w:rPr>
        <w:t xml:space="preserve">10 </w:t>
      </w:r>
      <w:r>
        <w:rPr/>
        <w:t>καὶ</w:t>
      </w:r>
      <w:r>
        <w:rPr>
          <w:lang w:val="fr-CA"/>
        </w:rPr>
        <w:t xml:space="preserve"> G2532 </w:t>
      </w:r>
      <w:r>
        <w:rPr/>
        <w:t>οἱ</w:t>
      </w:r>
      <w:r>
        <w:rPr>
          <w:lang w:val="fr-CA"/>
        </w:rPr>
        <w:t xml:space="preserve"> G3588 </w:t>
      </w:r>
      <w:r>
        <w:rPr/>
        <w:t>κατοικοῦντε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w:t>
      </w:r>
      <w:r>
        <w:rPr/>
        <w:t>χάρουσιν</w:t>
      </w:r>
      <w:r>
        <w:rPr>
          <w:lang w:val="fr-CA"/>
        </w:rPr>
        <w:t xml:space="preserve"> G5463 </w:t>
      </w:r>
      <w:r>
        <w:rPr/>
        <w:t>ἐπ</w:t>
      </w:r>
      <w:r>
        <w:rPr>
          <w:lang w:val="fr-CA"/>
        </w:rPr>
        <w:t xml:space="preserve"> G1909</w:t>
      </w:r>
      <w:r>
        <w:rPr/>
        <w:t>᾽</w:t>
      </w:r>
      <w:r>
        <w:rPr>
          <w:lang w:val="fr-CA"/>
        </w:rPr>
        <w:t xml:space="preserve"> </w:t>
      </w:r>
      <w:r>
        <w:rPr/>
        <w:t>αὐτοῖς</w:t>
      </w:r>
      <w:r>
        <w:rPr>
          <w:lang w:val="fr-CA"/>
        </w:rPr>
        <w:t xml:space="preserve"> G846 </w:t>
      </w:r>
      <w:r>
        <w:rPr/>
        <w:t>καὶ</w:t>
      </w:r>
      <w:r>
        <w:rPr>
          <w:lang w:val="fr-CA"/>
        </w:rPr>
        <w:t xml:space="preserve"> G2532 </w:t>
      </w:r>
      <w:r>
        <w:rPr/>
        <w:t>εὐφρανθήσονται</w:t>
      </w:r>
      <w:r>
        <w:rPr>
          <w:lang w:val="fr-CA"/>
        </w:rPr>
        <w:t xml:space="preserve"> G2165, </w:t>
      </w:r>
      <w:r>
        <w:rPr/>
        <w:t>καὶ</w:t>
      </w:r>
      <w:r>
        <w:rPr>
          <w:lang w:val="fr-CA"/>
        </w:rPr>
        <w:t xml:space="preserve"> G2532 </w:t>
      </w:r>
      <w:r>
        <w:rPr/>
        <w:t>δῶρα</w:t>
      </w:r>
      <w:r>
        <w:rPr>
          <w:lang w:val="fr-CA"/>
        </w:rPr>
        <w:t xml:space="preserve"> G1435 </w:t>
      </w:r>
      <w:r>
        <w:rPr/>
        <w:t>πέμψουσιν</w:t>
      </w:r>
      <w:r>
        <w:rPr>
          <w:lang w:val="fr-CA"/>
        </w:rPr>
        <w:t xml:space="preserve"> G3992 </w:t>
      </w:r>
      <w:r>
        <w:rPr/>
        <w:t>ἀλλήλοις</w:t>
      </w:r>
      <w:r>
        <w:rPr>
          <w:lang w:val="fr-CA"/>
        </w:rPr>
        <w:t xml:space="preserve"> G240, </w:t>
      </w:r>
      <w:r>
        <w:rPr/>
        <w:t>ὅτι</w:t>
      </w:r>
      <w:r>
        <w:rPr>
          <w:lang w:val="fr-CA"/>
        </w:rPr>
        <w:t xml:space="preserve"> G3754 </w:t>
      </w:r>
      <w:r>
        <w:rPr/>
        <w:t>οὗτοι</w:t>
      </w:r>
      <w:r>
        <w:rPr>
          <w:lang w:val="fr-CA"/>
        </w:rPr>
        <w:t xml:space="preserve"> G3778 </w:t>
      </w:r>
      <w:r>
        <w:rPr/>
        <w:t>οἱ</w:t>
      </w:r>
      <w:r>
        <w:rPr>
          <w:lang w:val="fr-CA"/>
        </w:rPr>
        <w:t xml:space="preserve"> G3588 </w:t>
      </w:r>
      <w:r>
        <w:rPr/>
        <w:t>δύο</w:t>
      </w:r>
      <w:r>
        <w:rPr>
          <w:lang w:val="fr-CA"/>
        </w:rPr>
        <w:t xml:space="preserve"> G1417 </w:t>
      </w:r>
      <w:r>
        <w:rPr/>
        <w:t>προφῆται</w:t>
      </w:r>
      <w:r>
        <w:rPr>
          <w:lang w:val="fr-CA"/>
        </w:rPr>
        <w:t xml:space="preserve"> G4396 </w:t>
      </w:r>
      <w:r>
        <w:rPr/>
        <w:t>ἐβασάνισαν</w:t>
      </w:r>
      <w:r>
        <w:rPr>
          <w:lang w:val="fr-CA"/>
        </w:rPr>
        <w:t xml:space="preserve"> G928 </w:t>
      </w:r>
      <w:r>
        <w:rPr/>
        <w:t>τοὺς</w:t>
      </w:r>
      <w:r>
        <w:rPr>
          <w:lang w:val="fr-CA"/>
        </w:rPr>
        <w:t xml:space="preserve"> G3588 </w:t>
      </w:r>
      <w:r>
        <w:rPr/>
        <w:t>κατοικοῦντα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w:t>
      </w:r>
      <w:r>
        <w:rPr/>
        <w:t>·</w:t>
      </w:r>
    </w:p>
    <w:p>
      <w:pPr>
        <w:pStyle w:val="Normal"/>
        <w:jc w:val="both"/>
        <w:rPr/>
      </w:pPr>
      <w:r>
        <w:rPr>
          <w:lang w:val="fr-CA"/>
        </w:rPr>
        <w:t xml:space="preserve">11 </w:t>
      </w:r>
      <w:r>
        <w:rPr/>
        <w:t>καὶ</w:t>
      </w:r>
      <w:r>
        <w:rPr>
          <w:lang w:val="fr-CA"/>
        </w:rPr>
        <w:t xml:space="preserve"> G2532 </w:t>
      </w:r>
      <w:r>
        <w:rPr/>
        <w:t>μετὰ</w:t>
      </w:r>
      <w:r>
        <w:rPr>
          <w:lang w:val="fr-CA"/>
        </w:rPr>
        <w:t xml:space="preserve"> G3326 </w:t>
      </w:r>
      <w:r>
        <w:rPr/>
        <w:t>τὰς</w:t>
      </w:r>
      <w:r>
        <w:rPr>
          <w:lang w:val="fr-CA"/>
        </w:rPr>
        <w:t xml:space="preserve"> G3588 </w:t>
      </w:r>
      <w:r>
        <w:rPr/>
        <w:t>τρεῖς</w:t>
      </w:r>
      <w:r>
        <w:rPr>
          <w:lang w:val="fr-CA"/>
        </w:rPr>
        <w:t xml:space="preserve"> G5140 </w:t>
      </w:r>
      <w:r>
        <w:rPr/>
        <w:t>ἡμέρας</w:t>
      </w:r>
      <w:r>
        <w:rPr>
          <w:lang w:val="fr-CA"/>
        </w:rPr>
        <w:t xml:space="preserve"> G2250 </w:t>
      </w:r>
      <w:r>
        <w:rPr/>
        <w:t>καὶ</w:t>
      </w:r>
      <w:r>
        <w:rPr>
          <w:lang w:val="fr-CA"/>
        </w:rPr>
        <w:t xml:space="preserve"> G2532 </w:t>
      </w:r>
      <w:r>
        <w:rPr/>
        <w:t>ἥμισυ</w:t>
      </w:r>
      <w:r>
        <w:rPr>
          <w:lang w:val="fr-CA"/>
        </w:rPr>
        <w:t xml:space="preserve"> G2255, </w:t>
      </w:r>
      <w:r>
        <w:rPr/>
        <w:t>πνεῦμα</w:t>
      </w:r>
      <w:r>
        <w:rPr>
          <w:lang w:val="fr-CA"/>
        </w:rPr>
        <w:t xml:space="preserve"> G4151 </w:t>
      </w:r>
      <w:r>
        <w:rPr/>
        <w:t>ζωῆς</w:t>
      </w:r>
      <w:r>
        <w:rPr>
          <w:lang w:val="fr-CA"/>
        </w:rPr>
        <w:t xml:space="preserve"> G2222 </w:t>
      </w:r>
      <w:r>
        <w:rPr/>
        <w:t>ἐκ</w:t>
      </w:r>
      <w:r>
        <w:rPr>
          <w:lang w:val="fr-CA"/>
        </w:rPr>
        <w:t xml:space="preserve"> G1537 </w:t>
      </w:r>
      <w:r>
        <w:rPr/>
        <w:t>τοῦ</w:t>
      </w:r>
      <w:r>
        <w:rPr>
          <w:lang w:val="fr-CA"/>
        </w:rPr>
        <w:t xml:space="preserve"> G3588 </w:t>
      </w:r>
      <w:r>
        <w:rPr/>
        <w:t>Θεοῦ</w:t>
      </w:r>
      <w:r>
        <w:rPr>
          <w:lang w:val="fr-CA"/>
        </w:rPr>
        <w:t xml:space="preserve"> G2316 </w:t>
      </w:r>
      <w:r>
        <w:rPr/>
        <w:t>εἰσῆλθεν</w:t>
      </w:r>
      <w:r>
        <w:rPr>
          <w:lang w:val="fr-CA"/>
        </w:rPr>
        <w:t xml:space="preserve"> G1525 </w:t>
      </w:r>
      <w:r>
        <w:rPr/>
        <w:t>ἐπ</w:t>
      </w:r>
      <w:r>
        <w:rPr>
          <w:lang w:val="fr-CA"/>
        </w:rPr>
        <w:t xml:space="preserve"> G1909</w:t>
      </w:r>
      <w:r>
        <w:rPr/>
        <w:t>᾽</w:t>
      </w:r>
      <w:r>
        <w:rPr>
          <w:lang w:val="fr-CA"/>
        </w:rPr>
        <w:t xml:space="preserve"> </w:t>
      </w:r>
      <w:r>
        <w:rPr/>
        <w:t>αὐτοὺς</w:t>
      </w:r>
      <w:r>
        <w:rPr>
          <w:lang w:val="fr-CA"/>
        </w:rPr>
        <w:t xml:space="preserve"> G846, </w:t>
      </w:r>
      <w:r>
        <w:rPr/>
        <w:t>καὶ</w:t>
      </w:r>
      <w:r>
        <w:rPr>
          <w:lang w:val="fr-CA"/>
        </w:rPr>
        <w:t xml:space="preserve"> G2532 </w:t>
      </w:r>
      <w:r>
        <w:rPr/>
        <w:t>ἔστησαν</w:t>
      </w:r>
      <w:r>
        <w:rPr>
          <w:lang w:val="fr-CA"/>
        </w:rPr>
        <w:t xml:space="preserve"> G2476 </w:t>
      </w:r>
      <w:r>
        <w:rPr/>
        <w:t>ἐπὶ</w:t>
      </w:r>
      <w:r>
        <w:rPr>
          <w:lang w:val="fr-CA"/>
        </w:rPr>
        <w:t xml:space="preserve"> G1909 </w:t>
      </w:r>
      <w:r>
        <w:rPr/>
        <w:t>τοὺς</w:t>
      </w:r>
      <w:r>
        <w:rPr>
          <w:lang w:val="fr-CA"/>
        </w:rPr>
        <w:t xml:space="preserve"> G3588 </w:t>
      </w:r>
      <w:r>
        <w:rPr/>
        <w:t>πόδας</w:t>
      </w:r>
      <w:r>
        <w:rPr>
          <w:lang w:val="fr-CA"/>
        </w:rPr>
        <w:t xml:space="preserve"> G4228 </w:t>
      </w:r>
      <w:r>
        <w:rPr/>
        <w:t>αὑτῶν</w:t>
      </w:r>
      <w:r>
        <w:rPr>
          <w:lang w:val="fr-CA"/>
        </w:rPr>
        <w:t xml:space="preserve"> G846, </w:t>
      </w:r>
      <w:r>
        <w:rPr/>
        <w:t>καὶ</w:t>
      </w:r>
      <w:r>
        <w:rPr>
          <w:lang w:val="fr-CA"/>
        </w:rPr>
        <w:t xml:space="preserve"> G2532 </w:t>
      </w:r>
      <w:r>
        <w:rPr/>
        <w:t>φόβος</w:t>
      </w:r>
      <w:r>
        <w:rPr>
          <w:lang w:val="fr-CA"/>
        </w:rPr>
        <w:t xml:space="preserve"> G5401 </w:t>
      </w:r>
      <w:r>
        <w:rPr/>
        <w:t>μέγας</w:t>
      </w:r>
      <w:r>
        <w:rPr>
          <w:lang w:val="fr-CA"/>
        </w:rPr>
        <w:t xml:space="preserve"> G3173 </w:t>
      </w:r>
      <w:r>
        <w:rPr/>
        <w:t>ἔπεσεν</w:t>
      </w:r>
      <w:r>
        <w:rPr>
          <w:lang w:val="fr-CA"/>
        </w:rPr>
        <w:t xml:space="preserve"> G4098 </w:t>
      </w:r>
      <w:r>
        <w:rPr/>
        <w:t>ἐπὶ</w:t>
      </w:r>
      <w:r>
        <w:rPr>
          <w:lang w:val="fr-CA"/>
        </w:rPr>
        <w:t xml:space="preserve"> G1909 </w:t>
      </w:r>
      <w:r>
        <w:rPr/>
        <w:t>τοὺς</w:t>
      </w:r>
      <w:r>
        <w:rPr>
          <w:lang w:val="fr-CA"/>
        </w:rPr>
        <w:t xml:space="preserve"> G3588 </w:t>
      </w:r>
      <w:r>
        <w:rPr/>
        <w:t>θεωροῦντας</w:t>
      </w:r>
      <w:r>
        <w:rPr>
          <w:lang w:val="fr-CA"/>
        </w:rPr>
        <w:t xml:space="preserve"> G2334 </w:t>
      </w:r>
      <w:r>
        <w:rPr/>
        <w:t>αὐτούς</w:t>
      </w:r>
      <w:r>
        <w:rPr>
          <w:lang w:val="fr-CA"/>
        </w:rPr>
        <w:t xml:space="preserve"> G846.</w:t>
      </w:r>
    </w:p>
    <w:p>
      <w:pPr>
        <w:pStyle w:val="Normal"/>
        <w:jc w:val="both"/>
        <w:rPr>
          <w:lang w:val="fr-CA"/>
        </w:rPr>
      </w:pPr>
      <w:r>
        <w:rPr>
          <w:lang w:val="fr-CA"/>
        </w:rPr>
        <w:t xml:space="preserve">12 </w:t>
      </w:r>
      <w:r>
        <w:rPr/>
        <w:t>καὶ</w:t>
      </w:r>
      <w:r>
        <w:rPr>
          <w:lang w:val="fr-CA"/>
        </w:rPr>
        <w:t xml:space="preserve"> G2532 </w:t>
      </w:r>
      <w:r>
        <w:rPr/>
        <w:t>ἤκουσαν</w:t>
      </w:r>
      <w:r>
        <w:rPr>
          <w:lang w:val="fr-CA"/>
        </w:rPr>
        <w:t xml:space="preserve"> G191 </w:t>
      </w:r>
      <w:r>
        <w:rPr/>
        <w:t>φωνὴν</w:t>
      </w:r>
      <w:r>
        <w:rPr>
          <w:lang w:val="fr-CA"/>
        </w:rPr>
        <w:t xml:space="preserve"> G5456 </w:t>
      </w:r>
      <w:r>
        <w:rPr/>
        <w:t>μεγάλην</w:t>
      </w:r>
      <w:r>
        <w:rPr>
          <w:lang w:val="fr-CA"/>
        </w:rPr>
        <w:t xml:space="preserve"> G3173 </w:t>
      </w:r>
      <w:r>
        <w:rPr/>
        <w:t>ἐκ</w:t>
      </w:r>
      <w:r>
        <w:rPr>
          <w:lang w:val="fr-CA"/>
        </w:rPr>
        <w:t xml:space="preserve"> G1537 </w:t>
      </w:r>
      <w:r>
        <w:rPr/>
        <w:t>τοῦ</w:t>
      </w:r>
      <w:r>
        <w:rPr>
          <w:lang w:val="fr-CA"/>
        </w:rPr>
        <w:t xml:space="preserve"> G3588 </w:t>
      </w:r>
      <w:r>
        <w:rPr/>
        <w:t>οὐρανοῦ</w:t>
      </w:r>
      <w:r>
        <w:rPr>
          <w:lang w:val="fr-CA"/>
        </w:rPr>
        <w:t xml:space="preserve"> G3772, </w:t>
      </w:r>
      <w:r>
        <w:rPr/>
        <w:t>λέγουσαν</w:t>
      </w:r>
      <w:r>
        <w:rPr>
          <w:lang w:val="fr-CA"/>
        </w:rPr>
        <w:t xml:space="preserve"> G3004 </w:t>
      </w:r>
      <w:r>
        <w:rPr/>
        <w:t>αὐτοῖς</w:t>
      </w:r>
      <w:r>
        <w:rPr>
          <w:lang w:val="fr-CA"/>
        </w:rPr>
        <w:t xml:space="preserve"> G846, </w:t>
      </w:r>
      <w:r>
        <w:rPr/>
        <w:t>Ἀνάβητε</w:t>
      </w:r>
      <w:r>
        <w:rPr>
          <w:lang w:val="fr-CA"/>
        </w:rPr>
        <w:t xml:space="preserve"> G305 </w:t>
      </w:r>
      <w:r>
        <w:rPr/>
        <w:t>ὧδε</w:t>
      </w:r>
      <w:r>
        <w:rPr>
          <w:lang w:val="fr-CA"/>
        </w:rPr>
        <w:t xml:space="preserve"> G5602. </w:t>
      </w:r>
      <w:r>
        <w:rPr/>
        <w:t>Καὶ</w:t>
      </w:r>
      <w:r>
        <w:rPr>
          <w:lang w:val="fr-CA"/>
        </w:rPr>
        <w:t xml:space="preserve"> G2532 </w:t>
      </w:r>
      <w:r>
        <w:rPr/>
        <w:t>ἀνέβησαν</w:t>
      </w:r>
      <w:r>
        <w:rPr>
          <w:lang w:val="fr-CA"/>
        </w:rPr>
        <w:t xml:space="preserve"> G305 </w:t>
      </w:r>
      <w:r>
        <w:rPr/>
        <w:t>εἰς</w:t>
      </w:r>
      <w:r>
        <w:rPr>
          <w:lang w:val="fr-CA"/>
        </w:rPr>
        <w:t xml:space="preserve"> G1519 </w:t>
      </w:r>
      <w:r>
        <w:rPr/>
        <w:t>τὸν</w:t>
      </w:r>
      <w:r>
        <w:rPr>
          <w:lang w:val="fr-CA"/>
        </w:rPr>
        <w:t xml:space="preserve"> G3588 </w:t>
      </w:r>
      <w:r>
        <w:rPr/>
        <w:t>οὐρανὸν</w:t>
      </w:r>
      <w:r>
        <w:rPr>
          <w:lang w:val="fr-CA"/>
        </w:rPr>
        <w:t xml:space="preserve"> G3772 </w:t>
      </w:r>
      <w:r>
        <w:rPr/>
        <w:t>ἐν</w:t>
      </w:r>
      <w:r>
        <w:rPr>
          <w:lang w:val="fr-CA"/>
        </w:rPr>
        <w:t xml:space="preserve"> G1722 </w:t>
      </w:r>
      <w:r>
        <w:rPr/>
        <w:t>τῇ</w:t>
      </w:r>
      <w:r>
        <w:rPr>
          <w:lang w:val="fr-CA"/>
        </w:rPr>
        <w:t xml:space="preserve"> G3588 </w:t>
      </w:r>
      <w:r>
        <w:rPr/>
        <w:t>νεφέλῃ</w:t>
      </w:r>
      <w:r>
        <w:rPr>
          <w:lang w:val="fr-CA"/>
        </w:rPr>
        <w:t xml:space="preserve"> G3507. </w:t>
      </w:r>
      <w:r>
        <w:rPr/>
        <w:t>καὶ</w:t>
      </w:r>
      <w:r>
        <w:rPr>
          <w:lang w:val="fr-CA"/>
        </w:rPr>
        <w:t xml:space="preserve"> G2532 </w:t>
      </w:r>
      <w:r>
        <w:rPr/>
        <w:t>ἐθεώρησαν</w:t>
      </w:r>
      <w:r>
        <w:rPr>
          <w:lang w:val="fr-CA"/>
        </w:rPr>
        <w:t xml:space="preserve"> G2334 </w:t>
      </w:r>
      <w:r>
        <w:rPr/>
        <w:t>αὐτοὺς</w:t>
      </w:r>
      <w:r>
        <w:rPr>
          <w:lang w:val="fr-CA"/>
        </w:rPr>
        <w:t xml:space="preserve"> G846 </w:t>
      </w:r>
      <w:r>
        <w:rPr/>
        <w:t>οἱ</w:t>
      </w:r>
      <w:r>
        <w:rPr>
          <w:lang w:val="fr-CA"/>
        </w:rPr>
        <w:t xml:space="preserve"> G3588 </w:t>
      </w:r>
      <w:r>
        <w:rPr/>
        <w:t>ἐχθροὶ</w:t>
      </w:r>
      <w:r>
        <w:rPr>
          <w:lang w:val="fr-CA"/>
        </w:rPr>
        <w:t xml:space="preserve"> G2190 </w:t>
      </w:r>
      <w:r>
        <w:rPr/>
        <w:t>αὐτῶν</w:t>
      </w:r>
      <w:r>
        <w:rPr>
          <w:lang w:val="fr-CA"/>
        </w:rPr>
        <w:t xml:space="preserve"> G846</w:t>
      </w:r>
      <w:r>
        <w:rPr/>
        <w:t>·</w:t>
      </w:r>
    </w:p>
    <w:p>
      <w:pPr>
        <w:pStyle w:val="Normal"/>
        <w:jc w:val="both"/>
        <w:rPr/>
      </w:pPr>
      <w:r>
        <w:rPr>
          <w:lang w:val="fr-CA"/>
        </w:rPr>
        <w:t xml:space="preserve">13 </w:t>
      </w:r>
      <w:r>
        <w:rPr/>
        <w:t>καὶ</w:t>
      </w:r>
      <w:r>
        <w:rPr>
          <w:lang w:val="fr-CA"/>
        </w:rPr>
        <w:t xml:space="preserve"> G2532 </w:t>
      </w:r>
      <w:r>
        <w:rPr/>
        <w:t>ἐν</w:t>
      </w:r>
      <w:r>
        <w:rPr>
          <w:lang w:val="fr-CA"/>
        </w:rPr>
        <w:t xml:space="preserve"> G1722 </w:t>
      </w:r>
      <w:r>
        <w:rPr/>
        <w:t>ἐκείνῃ</w:t>
      </w:r>
      <w:r>
        <w:rPr>
          <w:lang w:val="fr-CA"/>
        </w:rPr>
        <w:t xml:space="preserve"> G1565 </w:t>
      </w:r>
      <w:r>
        <w:rPr/>
        <w:t>τῇ</w:t>
      </w:r>
      <w:r>
        <w:rPr>
          <w:lang w:val="fr-CA"/>
        </w:rPr>
        <w:t xml:space="preserve"> G3588 </w:t>
      </w:r>
      <w:r>
        <w:rPr/>
        <w:t>ὥρᾳ</w:t>
      </w:r>
      <w:r>
        <w:rPr>
          <w:lang w:val="fr-CA"/>
        </w:rPr>
        <w:t xml:space="preserve"> G5610 </w:t>
      </w:r>
      <w:r>
        <w:rPr/>
        <w:t>ἐγένετο</w:t>
      </w:r>
      <w:r>
        <w:rPr>
          <w:lang w:val="fr-CA"/>
        </w:rPr>
        <w:t xml:space="preserve"> G1096 </w:t>
      </w:r>
      <w:r>
        <w:rPr/>
        <w:t>σεισμὸς</w:t>
      </w:r>
      <w:r>
        <w:rPr>
          <w:lang w:val="fr-CA"/>
        </w:rPr>
        <w:t xml:space="preserve"> G4578 </w:t>
      </w:r>
      <w:r>
        <w:rPr/>
        <w:t>μέγας</w:t>
      </w:r>
      <w:r>
        <w:rPr>
          <w:lang w:val="fr-CA"/>
        </w:rPr>
        <w:t xml:space="preserve"> G3173, </w:t>
      </w:r>
      <w:r>
        <w:rPr/>
        <w:t>καὶ</w:t>
      </w:r>
      <w:r>
        <w:rPr>
          <w:lang w:val="fr-CA"/>
        </w:rPr>
        <w:t xml:space="preserve"> G2532 </w:t>
      </w:r>
      <w:r>
        <w:rPr/>
        <w:t>τὸ</w:t>
      </w:r>
      <w:r>
        <w:rPr>
          <w:lang w:val="fr-CA"/>
        </w:rPr>
        <w:t xml:space="preserve"> G3588 </w:t>
      </w:r>
      <w:r>
        <w:rPr/>
        <w:t>δέκατον</w:t>
      </w:r>
      <w:r>
        <w:rPr>
          <w:lang w:val="fr-CA"/>
        </w:rPr>
        <w:t xml:space="preserve"> G1182 </w:t>
      </w:r>
      <w:r>
        <w:rPr/>
        <w:t>τῆς</w:t>
      </w:r>
      <w:r>
        <w:rPr>
          <w:lang w:val="fr-CA"/>
        </w:rPr>
        <w:t xml:space="preserve"> G3588 </w:t>
      </w:r>
      <w:r>
        <w:rPr/>
        <w:t>πόλεως</w:t>
      </w:r>
      <w:r>
        <w:rPr>
          <w:lang w:val="fr-CA"/>
        </w:rPr>
        <w:t xml:space="preserve"> G4172 </w:t>
      </w:r>
      <w:r>
        <w:rPr/>
        <w:t>ἔπεσε</w:t>
      </w:r>
      <w:r>
        <w:rPr>
          <w:lang w:val="fr-CA"/>
        </w:rPr>
        <w:t xml:space="preserve"> G4098, </w:t>
      </w:r>
      <w:r>
        <w:rPr/>
        <w:t>καὶ</w:t>
      </w:r>
      <w:r>
        <w:rPr>
          <w:lang w:val="fr-CA"/>
        </w:rPr>
        <w:t xml:space="preserve"> G2532 </w:t>
      </w:r>
      <w:r>
        <w:rPr/>
        <w:t>ἀπεκτάνθησαν</w:t>
      </w:r>
      <w:r>
        <w:rPr>
          <w:lang w:val="fr-CA"/>
        </w:rPr>
        <w:t xml:space="preserve"> G615 </w:t>
      </w:r>
      <w:r>
        <w:rPr/>
        <w:t>ἐν</w:t>
      </w:r>
      <w:r>
        <w:rPr>
          <w:lang w:val="fr-CA"/>
        </w:rPr>
        <w:t xml:space="preserve"> G1722 </w:t>
      </w:r>
      <w:r>
        <w:rPr/>
        <w:t>τῷ</w:t>
      </w:r>
      <w:r>
        <w:rPr>
          <w:lang w:val="fr-CA"/>
        </w:rPr>
        <w:t xml:space="preserve"> G3588 </w:t>
      </w:r>
      <w:r>
        <w:rPr/>
        <w:t>σεισμῷ</w:t>
      </w:r>
      <w:r>
        <w:rPr>
          <w:lang w:val="fr-CA"/>
        </w:rPr>
        <w:t xml:space="preserve"> G4578 </w:t>
      </w:r>
      <w:r>
        <w:rPr/>
        <w:t>ὀνόματα</w:t>
      </w:r>
      <w:r>
        <w:rPr>
          <w:lang w:val="fr-CA"/>
        </w:rPr>
        <w:t xml:space="preserve"> G3686 </w:t>
      </w:r>
      <w:r>
        <w:rPr/>
        <w:t>ἀνθρώπων</w:t>
      </w:r>
      <w:r>
        <w:rPr>
          <w:lang w:val="fr-CA"/>
        </w:rPr>
        <w:t xml:space="preserve"> G444 </w:t>
      </w:r>
      <w:r>
        <w:rPr/>
        <w:t>χιλιάδες</w:t>
      </w:r>
      <w:r>
        <w:rPr>
          <w:lang w:val="fr-CA"/>
        </w:rPr>
        <w:t xml:space="preserve"> G5505 </w:t>
      </w:r>
      <w:r>
        <w:rPr/>
        <w:t>ἑπτὰ</w:t>
      </w:r>
      <w:r>
        <w:rPr>
          <w:lang w:val="fr-CA"/>
        </w:rPr>
        <w:t xml:space="preserve"> G2033, </w:t>
      </w:r>
      <w:r>
        <w:rPr/>
        <w:t>καὶ</w:t>
      </w:r>
      <w:r>
        <w:rPr>
          <w:lang w:val="fr-CA"/>
        </w:rPr>
        <w:t xml:space="preserve"> G2532 </w:t>
      </w:r>
      <w:r>
        <w:rPr/>
        <w:t>οἱ</w:t>
      </w:r>
      <w:r>
        <w:rPr>
          <w:lang w:val="fr-CA"/>
        </w:rPr>
        <w:t xml:space="preserve"> G3588 </w:t>
      </w:r>
      <w:r>
        <w:rPr/>
        <w:t>λοιποὶ</w:t>
      </w:r>
      <w:r>
        <w:rPr>
          <w:lang w:val="fr-CA"/>
        </w:rPr>
        <w:t xml:space="preserve"> G3062 </w:t>
      </w:r>
      <w:r>
        <w:rPr/>
        <w:t>ἔμφοβοι</w:t>
      </w:r>
      <w:r>
        <w:rPr>
          <w:lang w:val="fr-CA"/>
        </w:rPr>
        <w:t xml:space="preserve"> G1719 </w:t>
      </w:r>
      <w:r>
        <w:rPr/>
        <w:t>ἐγένοντο</w:t>
      </w:r>
      <w:r>
        <w:rPr>
          <w:lang w:val="fr-CA"/>
        </w:rPr>
        <w:t xml:space="preserve"> G1096, </w:t>
      </w:r>
      <w:r>
        <w:rPr/>
        <w:t>καὶ</w:t>
      </w:r>
      <w:r>
        <w:rPr>
          <w:lang w:val="fr-CA"/>
        </w:rPr>
        <w:t xml:space="preserve"> G2532 </w:t>
      </w:r>
      <w:r>
        <w:rPr/>
        <w:t>ἔδωκαν</w:t>
      </w:r>
      <w:r>
        <w:rPr>
          <w:lang w:val="fr-CA"/>
        </w:rPr>
        <w:t xml:space="preserve"> G1325 </w:t>
      </w:r>
      <w:r>
        <w:rPr/>
        <w:t>δόξαν</w:t>
      </w:r>
      <w:r>
        <w:rPr>
          <w:lang w:val="fr-CA"/>
        </w:rPr>
        <w:t xml:space="preserve"> G1391 </w:t>
      </w:r>
      <w:r>
        <w:rPr/>
        <w:t>τῷ</w:t>
      </w:r>
      <w:r>
        <w:rPr>
          <w:lang w:val="fr-CA"/>
        </w:rPr>
        <w:t xml:space="preserve"> G3588 </w:t>
      </w:r>
      <w:r>
        <w:rPr/>
        <w:t>Θεῷ</w:t>
      </w:r>
      <w:r>
        <w:rPr>
          <w:lang w:val="fr-CA"/>
        </w:rPr>
        <w:t xml:space="preserve"> G2316 </w:t>
      </w:r>
      <w:r>
        <w:rPr/>
        <w:t>τοῦ</w:t>
      </w:r>
      <w:r>
        <w:rPr>
          <w:lang w:val="fr-CA"/>
        </w:rPr>
        <w:t xml:space="preserve"> G3588 </w:t>
      </w:r>
      <w:r>
        <w:rPr/>
        <w:t>οὐρανοῦ</w:t>
      </w:r>
      <w:r>
        <w:rPr>
          <w:lang w:val="fr-CA"/>
        </w:rPr>
        <w:t xml:space="preserve"> G3772.</w:t>
      </w:r>
    </w:p>
    <w:p>
      <w:pPr>
        <w:pStyle w:val="Normal"/>
        <w:jc w:val="both"/>
        <w:rPr/>
      </w:pPr>
      <w:r>
        <w:rPr>
          <w:lang w:val="fr-CA"/>
        </w:rPr>
        <w:t xml:space="preserve">14 </w:t>
      </w:r>
      <w:r>
        <w:rPr/>
        <w:t>Ἡ</w:t>
      </w:r>
      <w:r>
        <w:rPr>
          <w:lang w:val="fr-CA"/>
        </w:rPr>
        <w:t xml:space="preserve"> G3588 </w:t>
      </w:r>
      <w:r>
        <w:rPr/>
        <w:t>οὐαὶ</w:t>
      </w:r>
      <w:r>
        <w:rPr>
          <w:lang w:val="fr-CA"/>
        </w:rPr>
        <w:t xml:space="preserve"> G3759 </w:t>
      </w:r>
      <w:r>
        <w:rPr/>
        <w:t>ἡ</w:t>
      </w:r>
      <w:r>
        <w:rPr>
          <w:lang w:val="fr-CA"/>
        </w:rPr>
        <w:t xml:space="preserve"> G3588 </w:t>
      </w:r>
      <w:r>
        <w:rPr/>
        <w:t>δευτέρα</w:t>
      </w:r>
      <w:r>
        <w:rPr>
          <w:lang w:val="fr-CA"/>
        </w:rPr>
        <w:t xml:space="preserve"> G1208 </w:t>
      </w:r>
      <w:r>
        <w:rPr/>
        <w:t>ἀπῆλθεν</w:t>
      </w:r>
      <w:r>
        <w:rPr>
          <w:lang w:val="fr-CA"/>
        </w:rPr>
        <w:t xml:space="preserve"> G565, </w:t>
      </w:r>
      <w:r>
        <w:rPr/>
        <w:t>ἰδοὺ</w:t>
      </w:r>
      <w:r>
        <w:rPr>
          <w:lang w:val="fr-CA"/>
        </w:rPr>
        <w:t xml:space="preserve"> G2400 </w:t>
      </w:r>
      <w:r>
        <w:rPr/>
        <w:t>ἡ</w:t>
      </w:r>
      <w:r>
        <w:rPr>
          <w:lang w:val="fr-CA"/>
        </w:rPr>
        <w:t xml:space="preserve"> G3588 </w:t>
      </w:r>
      <w:r>
        <w:rPr/>
        <w:t>οὐαὶ</w:t>
      </w:r>
      <w:r>
        <w:rPr>
          <w:lang w:val="fr-CA"/>
        </w:rPr>
        <w:t xml:space="preserve"> G3759 </w:t>
      </w:r>
      <w:r>
        <w:rPr/>
        <w:t>ἡ</w:t>
      </w:r>
      <w:r>
        <w:rPr>
          <w:lang w:val="fr-CA"/>
        </w:rPr>
        <w:t xml:space="preserve"> G3588 </w:t>
      </w:r>
      <w:r>
        <w:rPr/>
        <w:t>τρίτη</w:t>
      </w:r>
      <w:r>
        <w:rPr>
          <w:lang w:val="fr-CA"/>
        </w:rPr>
        <w:t xml:space="preserve"> G5154 </w:t>
      </w:r>
      <w:r>
        <w:rPr/>
        <w:t>ἔρχεται</w:t>
      </w:r>
      <w:r>
        <w:rPr>
          <w:lang w:val="fr-CA"/>
        </w:rPr>
        <w:t xml:space="preserve"> G2064 </w:t>
      </w:r>
      <w:r>
        <w:rPr/>
        <w:t>ταχύ</w:t>
      </w:r>
      <w:r>
        <w:rPr>
          <w:lang w:val="fr-CA"/>
        </w:rPr>
        <w:t xml:space="preserve"> G5035.</w:t>
      </w:r>
    </w:p>
    <w:p>
      <w:pPr>
        <w:pStyle w:val="Normal"/>
        <w:jc w:val="both"/>
        <w:rPr/>
      </w:pPr>
      <w:r>
        <w:rPr>
          <w:lang w:val="fr-CA"/>
        </w:rPr>
        <w:t xml:space="preserve">15 </w:t>
      </w:r>
      <w:r>
        <w:rPr/>
        <w:t>Καὶ</w:t>
      </w:r>
      <w:r>
        <w:rPr>
          <w:lang w:val="fr-CA"/>
        </w:rPr>
        <w:t xml:space="preserve"> G2532 </w:t>
      </w:r>
      <w:r>
        <w:rPr/>
        <w:t>ὁ</w:t>
      </w:r>
      <w:r>
        <w:rPr>
          <w:lang w:val="fr-CA"/>
        </w:rPr>
        <w:t xml:space="preserve"> G3588 </w:t>
      </w:r>
      <w:r>
        <w:rPr/>
        <w:t>ἕβδομος</w:t>
      </w:r>
      <w:r>
        <w:rPr>
          <w:lang w:val="fr-CA"/>
        </w:rPr>
        <w:t xml:space="preserve"> G1442 </w:t>
      </w:r>
      <w:r>
        <w:rPr/>
        <w:t>ἄγγελος</w:t>
      </w:r>
      <w:r>
        <w:rPr>
          <w:lang w:val="fr-CA"/>
        </w:rPr>
        <w:t xml:space="preserve"> G32 </w:t>
      </w:r>
      <w:r>
        <w:rPr/>
        <w:t>ἐσάλπισε</w:t>
      </w:r>
      <w:r>
        <w:rPr>
          <w:lang w:val="fr-CA"/>
        </w:rPr>
        <w:t xml:space="preserve"> G4537, </w:t>
      </w:r>
      <w:r>
        <w:rPr/>
        <w:t>καὶ</w:t>
      </w:r>
      <w:r>
        <w:rPr>
          <w:lang w:val="fr-CA"/>
        </w:rPr>
        <w:t xml:space="preserve"> G2532 </w:t>
      </w:r>
      <w:r>
        <w:rPr/>
        <w:t>ἐγένοντο</w:t>
      </w:r>
      <w:r>
        <w:rPr>
          <w:lang w:val="fr-CA"/>
        </w:rPr>
        <w:t xml:space="preserve"> G1096 </w:t>
      </w:r>
      <w:r>
        <w:rPr/>
        <w:t>φωναὶ</w:t>
      </w:r>
      <w:r>
        <w:rPr>
          <w:lang w:val="fr-CA"/>
        </w:rPr>
        <w:t xml:space="preserve"> G5456 </w:t>
      </w:r>
      <w:r>
        <w:rPr/>
        <w:t>μεγάλαι</w:t>
      </w:r>
      <w:r>
        <w:rPr>
          <w:lang w:val="fr-CA"/>
        </w:rPr>
        <w:t xml:space="preserve"> G3173 </w:t>
      </w:r>
      <w:r>
        <w:rPr/>
        <w:t>ἐν</w:t>
      </w:r>
      <w:r>
        <w:rPr>
          <w:lang w:val="fr-CA"/>
        </w:rPr>
        <w:t xml:space="preserve"> G1722 </w:t>
      </w:r>
      <w:r>
        <w:rPr/>
        <w:t>τῷ</w:t>
      </w:r>
      <w:r>
        <w:rPr>
          <w:lang w:val="fr-CA"/>
        </w:rPr>
        <w:t xml:space="preserve"> G3588 </w:t>
      </w:r>
      <w:r>
        <w:rPr/>
        <w:t>οὐρανῷ</w:t>
      </w:r>
      <w:r>
        <w:rPr>
          <w:lang w:val="fr-CA"/>
        </w:rPr>
        <w:t xml:space="preserve"> G3772, </w:t>
      </w:r>
      <w:r>
        <w:rPr/>
        <w:t>λέγουσαι</w:t>
      </w:r>
      <w:r>
        <w:rPr>
          <w:lang w:val="fr-CA"/>
        </w:rPr>
        <w:t xml:space="preserve"> G3004, </w:t>
      </w:r>
      <w:r>
        <w:rPr/>
        <w:t>Ἐγένοντο</w:t>
      </w:r>
      <w:r>
        <w:rPr>
          <w:lang w:val="fr-CA"/>
        </w:rPr>
        <w:t xml:space="preserve"> G1096 </w:t>
      </w:r>
      <w:r>
        <w:rPr/>
        <w:t>αἱ</w:t>
      </w:r>
      <w:r>
        <w:rPr>
          <w:lang w:val="fr-CA"/>
        </w:rPr>
        <w:t xml:space="preserve"> G3588 </w:t>
      </w:r>
      <w:r>
        <w:rPr/>
        <w:t>βασιλεῖαι</w:t>
      </w:r>
      <w:r>
        <w:rPr>
          <w:lang w:val="fr-CA"/>
        </w:rPr>
        <w:t xml:space="preserve"> G932 </w:t>
      </w:r>
      <w:r>
        <w:rPr/>
        <w:t>τοῦ</w:t>
      </w:r>
      <w:r>
        <w:rPr>
          <w:lang w:val="fr-CA"/>
        </w:rPr>
        <w:t xml:space="preserve"> G3588 </w:t>
      </w:r>
      <w:r>
        <w:rPr/>
        <w:t>κόσμου</w:t>
      </w:r>
      <w:r>
        <w:rPr>
          <w:lang w:val="fr-CA"/>
        </w:rPr>
        <w:t xml:space="preserve"> G2889, </w:t>
      </w:r>
      <w:r>
        <w:rPr/>
        <w:t>τοῦ</w:t>
      </w:r>
      <w:r>
        <w:rPr>
          <w:lang w:val="fr-CA"/>
        </w:rPr>
        <w:t xml:space="preserve"> G3588 </w:t>
      </w:r>
      <w:r>
        <w:rPr/>
        <w:t>Κυρίου</w:t>
      </w:r>
      <w:r>
        <w:rPr>
          <w:lang w:val="fr-CA"/>
        </w:rPr>
        <w:t xml:space="preserve"> G2962 </w:t>
      </w:r>
      <w:r>
        <w:rPr/>
        <w:t>ἡμῶν</w:t>
      </w:r>
      <w:r>
        <w:rPr>
          <w:lang w:val="fr-CA"/>
        </w:rPr>
        <w:t xml:space="preserve"> G2257, </w:t>
      </w:r>
      <w:r>
        <w:rPr/>
        <w:t>καὶ</w:t>
      </w:r>
      <w:r>
        <w:rPr>
          <w:lang w:val="fr-CA"/>
        </w:rPr>
        <w:t xml:space="preserve"> G2532 </w:t>
      </w:r>
      <w:r>
        <w:rPr/>
        <w:t>τοῦ</w:t>
      </w:r>
      <w:r>
        <w:rPr>
          <w:lang w:val="fr-CA"/>
        </w:rPr>
        <w:t xml:space="preserve"> G3588 </w:t>
      </w:r>
      <w:r>
        <w:rPr/>
        <w:t>Χριστοῦ</w:t>
      </w:r>
      <w:r>
        <w:rPr>
          <w:lang w:val="fr-CA"/>
        </w:rPr>
        <w:t xml:space="preserve"> G5547 </w:t>
      </w:r>
      <w:r>
        <w:rPr/>
        <w:t>αὐτοῦ</w:t>
      </w:r>
      <w:r>
        <w:rPr>
          <w:lang w:val="fr-CA"/>
        </w:rPr>
        <w:t xml:space="preserve"> G846, </w:t>
      </w:r>
      <w:r>
        <w:rPr/>
        <w:t>καὶ</w:t>
      </w:r>
      <w:r>
        <w:rPr>
          <w:lang w:val="fr-CA"/>
        </w:rPr>
        <w:t xml:space="preserve"> G2532 </w:t>
      </w:r>
      <w:r>
        <w:rPr/>
        <w:t>βασιλεύσει</w:t>
      </w:r>
      <w:r>
        <w:rPr>
          <w:lang w:val="fr-CA"/>
        </w:rPr>
        <w:t xml:space="preserve"> G936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16 </w:t>
      </w:r>
      <w:r>
        <w:rPr/>
        <w:t>Καὶ</w:t>
      </w:r>
      <w:r>
        <w:rPr>
          <w:lang w:val="fr-CA"/>
        </w:rPr>
        <w:t xml:space="preserve"> G2532 </w:t>
      </w:r>
      <w:r>
        <w:rPr/>
        <w:t>οἱ</w:t>
      </w:r>
      <w:r>
        <w:rPr>
          <w:lang w:val="fr-CA"/>
        </w:rPr>
        <w:t xml:space="preserve"> G3588 </w:t>
      </w:r>
      <w:r>
        <w:rPr/>
        <w:t>εἴκοσι</w:t>
      </w:r>
      <w:r>
        <w:rPr>
          <w:lang w:val="fr-CA"/>
        </w:rPr>
        <w:t xml:space="preserve"> G1501 </w:t>
      </w:r>
      <w:r>
        <w:rPr/>
        <w:t>καὶ</w:t>
      </w:r>
      <w:r>
        <w:rPr>
          <w:lang w:val="fr-CA"/>
        </w:rPr>
        <w:t xml:space="preserve"> G2532 </w:t>
      </w:r>
      <w:r>
        <w:rPr/>
        <w:t>τέσσαρες</w:t>
      </w:r>
      <w:r>
        <w:rPr>
          <w:lang w:val="fr-CA"/>
        </w:rPr>
        <w:t xml:space="preserve"> G5064 </w:t>
      </w:r>
      <w:r>
        <w:rPr/>
        <w:t>πρεσβύτεροι</w:t>
      </w:r>
      <w:r>
        <w:rPr>
          <w:lang w:val="fr-CA"/>
        </w:rPr>
        <w:t xml:space="preserve"> G4245 </w:t>
      </w:r>
      <w:r>
        <w:rPr/>
        <w:t>οἱ</w:t>
      </w:r>
      <w:r>
        <w:rPr>
          <w:lang w:val="fr-CA"/>
        </w:rPr>
        <w:t xml:space="preserve"> G3588 </w:t>
      </w:r>
      <w:r>
        <w:rPr/>
        <w:t>ἐνώπιον</w:t>
      </w:r>
      <w:r>
        <w:rPr>
          <w:lang w:val="fr-CA"/>
        </w:rPr>
        <w:t xml:space="preserve"> G1799 </w:t>
      </w:r>
      <w:r>
        <w:rPr/>
        <w:t>τοῦ</w:t>
      </w:r>
      <w:r>
        <w:rPr>
          <w:lang w:val="fr-CA"/>
        </w:rPr>
        <w:t xml:space="preserve"> G3588 </w:t>
      </w:r>
      <w:r>
        <w:rPr/>
        <w:t>Θεοῦ</w:t>
      </w:r>
      <w:r>
        <w:rPr>
          <w:lang w:val="fr-CA"/>
        </w:rPr>
        <w:t xml:space="preserve"> G2316 </w:t>
      </w:r>
      <w:r>
        <w:rPr/>
        <w:t>καθήμενοι</w:t>
      </w:r>
      <w:r>
        <w:rPr>
          <w:lang w:val="fr-CA"/>
        </w:rPr>
        <w:t xml:space="preserve"> G2521 </w:t>
      </w:r>
      <w:r>
        <w:rPr/>
        <w:t>ἐπὶ</w:t>
      </w:r>
      <w:r>
        <w:rPr>
          <w:lang w:val="fr-CA"/>
        </w:rPr>
        <w:t xml:space="preserve"> G1909 </w:t>
      </w:r>
      <w:r>
        <w:rPr/>
        <w:t>τοὺς</w:t>
      </w:r>
      <w:r>
        <w:rPr>
          <w:lang w:val="fr-CA"/>
        </w:rPr>
        <w:t xml:space="preserve"> G3588 </w:t>
      </w:r>
      <w:r>
        <w:rPr/>
        <w:t>θρόνους</w:t>
      </w:r>
      <w:r>
        <w:rPr>
          <w:lang w:val="fr-CA"/>
        </w:rPr>
        <w:t xml:space="preserve"> G2362 </w:t>
      </w:r>
      <w:r>
        <w:rPr/>
        <w:t>αὑτῶν</w:t>
      </w:r>
      <w:r>
        <w:rPr>
          <w:lang w:val="fr-CA"/>
        </w:rPr>
        <w:t xml:space="preserve"> G846, </w:t>
      </w:r>
      <w:r>
        <w:rPr/>
        <w:t>ἔπεσαν</w:t>
      </w:r>
      <w:r>
        <w:rPr>
          <w:lang w:val="fr-CA"/>
        </w:rPr>
        <w:t xml:space="preserve"> G4098 </w:t>
      </w:r>
      <w:r>
        <w:rPr/>
        <w:t>ἐπὶ</w:t>
      </w:r>
      <w:r>
        <w:rPr>
          <w:lang w:val="fr-CA"/>
        </w:rPr>
        <w:t xml:space="preserve"> G1909 </w:t>
      </w:r>
      <w:r>
        <w:rPr/>
        <w:t>τὰ</w:t>
      </w:r>
      <w:r>
        <w:rPr>
          <w:lang w:val="fr-CA"/>
        </w:rPr>
        <w:t xml:space="preserve"> G3588 </w:t>
      </w:r>
      <w:r>
        <w:rPr/>
        <w:t>πρόσωπα</w:t>
      </w:r>
      <w:r>
        <w:rPr>
          <w:lang w:val="fr-CA"/>
        </w:rPr>
        <w:t xml:space="preserve"> G4383 </w:t>
      </w:r>
      <w:r>
        <w:rPr/>
        <w:t>αὑτῶν</w:t>
      </w:r>
      <w:r>
        <w:rPr>
          <w:lang w:val="fr-CA"/>
        </w:rPr>
        <w:t xml:space="preserve"> G846, </w:t>
      </w:r>
      <w:r>
        <w:rPr/>
        <w:t>καὶ</w:t>
      </w:r>
      <w:r>
        <w:rPr>
          <w:lang w:val="fr-CA"/>
        </w:rPr>
        <w:t xml:space="preserve"> G2532 </w:t>
      </w:r>
      <w:r>
        <w:rPr/>
        <w:t>προσεκύνησαν</w:t>
      </w:r>
      <w:r>
        <w:rPr>
          <w:lang w:val="fr-CA"/>
        </w:rPr>
        <w:t xml:space="preserve"> G4352 </w:t>
      </w:r>
      <w:r>
        <w:rPr/>
        <w:t>τῷ</w:t>
      </w:r>
      <w:r>
        <w:rPr>
          <w:lang w:val="fr-CA"/>
        </w:rPr>
        <w:t xml:space="preserve"> G3588 </w:t>
      </w:r>
      <w:r>
        <w:rPr/>
        <w:t>Θεῷ</w:t>
      </w:r>
      <w:r>
        <w:rPr>
          <w:lang w:val="fr-CA"/>
        </w:rPr>
        <w:t xml:space="preserve"> G2316,</w:t>
      </w:r>
    </w:p>
    <w:p>
      <w:pPr>
        <w:pStyle w:val="Normal"/>
        <w:jc w:val="both"/>
        <w:rPr>
          <w:lang w:val="fr-CA"/>
        </w:rPr>
      </w:pPr>
      <w:r>
        <w:rPr>
          <w:lang w:val="fr-CA"/>
        </w:rPr>
        <w:t xml:space="preserve">17 </w:t>
      </w:r>
      <w:r>
        <w:rPr/>
        <w:t>λέγοντες</w:t>
      </w:r>
      <w:r>
        <w:rPr>
          <w:lang w:val="fr-CA"/>
        </w:rPr>
        <w:t xml:space="preserve"> G3004, </w:t>
      </w:r>
      <w:r>
        <w:rPr/>
        <w:t>Εὐχαριστοῦμέν</w:t>
      </w:r>
      <w:r>
        <w:rPr>
          <w:lang w:val="fr-CA"/>
        </w:rPr>
        <w:t xml:space="preserve"> G2168 </w:t>
      </w:r>
      <w:r>
        <w:rPr/>
        <w:t>σοι</w:t>
      </w:r>
      <w:r>
        <w:rPr>
          <w:lang w:val="fr-CA"/>
        </w:rPr>
        <w:t xml:space="preserve"> G4671, </w:t>
      </w:r>
      <w:r>
        <w:rPr/>
        <w:t>Κύριε</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παντοκράτωρ</w:t>
      </w:r>
      <w:r>
        <w:rPr>
          <w:lang w:val="fr-CA"/>
        </w:rPr>
        <w:t xml:space="preserve"> G3841, </w:t>
      </w:r>
      <w:r>
        <w:rPr/>
        <w:t>ὁ</w:t>
      </w:r>
      <w:r>
        <w:rPr>
          <w:lang w:val="fr-CA"/>
        </w:rPr>
        <w:t xml:space="preserve"> G3588 </w:t>
      </w:r>
      <w:r>
        <w:rPr/>
        <w:t>ὢν</w:t>
      </w:r>
      <w:r>
        <w:rPr>
          <w:lang w:val="fr-CA"/>
        </w:rPr>
        <w:t xml:space="preserve"> G5607 </w:t>
      </w:r>
      <w:r>
        <w:rPr/>
        <w:t>καὶ</w:t>
      </w:r>
      <w:r>
        <w:rPr>
          <w:lang w:val="fr-CA"/>
        </w:rPr>
        <w:t xml:space="preserve"> G2532 </w:t>
      </w:r>
      <w:r>
        <w:rPr/>
        <w:t>ὁ</w:t>
      </w:r>
      <w:r>
        <w:rPr>
          <w:lang w:val="fr-CA"/>
        </w:rPr>
        <w:t xml:space="preserve"> G3588 </w:t>
      </w:r>
      <w:r>
        <w:rPr/>
        <w:t>ἦν</w:t>
      </w:r>
      <w:r>
        <w:rPr>
          <w:lang w:val="fr-CA"/>
        </w:rPr>
        <w:t xml:space="preserve"> G2258 </w:t>
      </w:r>
      <w:r>
        <w:rPr/>
        <w:t>καὶ</w:t>
      </w:r>
      <w:r>
        <w:rPr>
          <w:lang w:val="fr-CA"/>
        </w:rPr>
        <w:t xml:space="preserve"> G2532 </w:t>
      </w:r>
      <w:r>
        <w:rPr/>
        <w:t>ὁ</w:t>
      </w:r>
      <w:r>
        <w:rPr>
          <w:lang w:val="fr-CA"/>
        </w:rPr>
        <w:t xml:space="preserve"> G3588 </w:t>
      </w:r>
      <w:r>
        <w:rPr/>
        <w:t>ἐρχόμενος</w:t>
      </w:r>
      <w:r>
        <w:rPr>
          <w:lang w:val="fr-CA"/>
        </w:rPr>
        <w:t xml:space="preserve"> G2064, </w:t>
      </w:r>
      <w:r>
        <w:rPr/>
        <w:t>ὅτι</w:t>
      </w:r>
      <w:r>
        <w:rPr>
          <w:lang w:val="fr-CA"/>
        </w:rPr>
        <w:t xml:space="preserve"> G3754 </w:t>
      </w:r>
      <w:r>
        <w:rPr/>
        <w:t>εἴληφας</w:t>
      </w:r>
      <w:r>
        <w:rPr>
          <w:lang w:val="fr-CA"/>
        </w:rPr>
        <w:t xml:space="preserve"> G2983 </w:t>
      </w:r>
      <w:r>
        <w:rPr/>
        <w:t>τὴν</w:t>
      </w:r>
      <w:r>
        <w:rPr>
          <w:lang w:val="fr-CA"/>
        </w:rPr>
        <w:t xml:space="preserve"> G3588 </w:t>
      </w:r>
      <w:r>
        <w:rPr/>
        <w:t>δύναμίν</w:t>
      </w:r>
      <w:r>
        <w:rPr>
          <w:lang w:val="fr-CA"/>
        </w:rPr>
        <w:t xml:space="preserve"> G1411 </w:t>
      </w:r>
      <w:r>
        <w:rPr/>
        <w:t>σου</w:t>
      </w:r>
      <w:r>
        <w:rPr>
          <w:lang w:val="fr-CA"/>
        </w:rPr>
        <w:t xml:space="preserve"> G4675 </w:t>
      </w:r>
      <w:r>
        <w:rPr/>
        <w:t>τὴν</w:t>
      </w:r>
      <w:r>
        <w:rPr>
          <w:lang w:val="fr-CA"/>
        </w:rPr>
        <w:t xml:space="preserve"> G3588 </w:t>
      </w:r>
      <w:r>
        <w:rPr/>
        <w:t>μεγάλην</w:t>
      </w:r>
      <w:r>
        <w:rPr>
          <w:lang w:val="fr-CA"/>
        </w:rPr>
        <w:t xml:space="preserve"> G3173, </w:t>
      </w:r>
      <w:r>
        <w:rPr/>
        <w:t>καὶ</w:t>
      </w:r>
      <w:r>
        <w:rPr>
          <w:lang w:val="fr-CA"/>
        </w:rPr>
        <w:t xml:space="preserve"> G2532 </w:t>
      </w:r>
      <w:r>
        <w:rPr/>
        <w:t>ἐβασίλευσας</w:t>
      </w:r>
      <w:r>
        <w:rPr>
          <w:lang w:val="fr-CA"/>
        </w:rPr>
        <w:t xml:space="preserve"> G936</w:t>
      </w:r>
      <w:r>
        <w:rPr/>
        <w:t>·</w:t>
      </w:r>
    </w:p>
    <w:p>
      <w:pPr>
        <w:pStyle w:val="Normal"/>
        <w:jc w:val="both"/>
        <w:rPr/>
      </w:pPr>
      <w:r>
        <w:rPr>
          <w:lang w:val="fr-CA"/>
        </w:rPr>
        <w:t xml:space="preserve">18 </w:t>
      </w:r>
      <w:r>
        <w:rPr/>
        <w:t>καὶ</w:t>
      </w:r>
      <w:r>
        <w:rPr>
          <w:lang w:val="fr-CA"/>
        </w:rPr>
        <w:t xml:space="preserve"> G2532 </w:t>
      </w:r>
      <w:r>
        <w:rPr/>
        <w:t>τὰ</w:t>
      </w:r>
      <w:r>
        <w:rPr>
          <w:lang w:val="fr-CA"/>
        </w:rPr>
        <w:t xml:space="preserve"> G3588 </w:t>
      </w:r>
      <w:r>
        <w:rPr/>
        <w:t>ἔθνη</w:t>
      </w:r>
      <w:r>
        <w:rPr>
          <w:lang w:val="fr-CA"/>
        </w:rPr>
        <w:t xml:space="preserve"> G1484 </w:t>
      </w:r>
      <w:r>
        <w:rPr/>
        <w:t>ὠργίσθησαν</w:t>
      </w:r>
      <w:r>
        <w:rPr>
          <w:lang w:val="fr-CA"/>
        </w:rPr>
        <w:t xml:space="preserve"> G3710, </w:t>
      </w:r>
      <w:r>
        <w:rPr/>
        <w:t>καὶ</w:t>
      </w:r>
      <w:r>
        <w:rPr>
          <w:lang w:val="fr-CA"/>
        </w:rPr>
        <w:t xml:space="preserve"> G2532 </w:t>
      </w:r>
      <w:r>
        <w:rPr/>
        <w:t>ἦλθεν</w:t>
      </w:r>
      <w:r>
        <w:rPr>
          <w:lang w:val="fr-CA"/>
        </w:rPr>
        <w:t xml:space="preserve"> G2064 </w:t>
      </w:r>
      <w:r>
        <w:rPr/>
        <w:t>ἡ</w:t>
      </w:r>
      <w:r>
        <w:rPr>
          <w:lang w:val="fr-CA"/>
        </w:rPr>
        <w:t xml:space="preserve"> G3588 </w:t>
      </w:r>
      <w:r>
        <w:rPr/>
        <w:t>ὀργή</w:t>
      </w:r>
      <w:r>
        <w:rPr>
          <w:lang w:val="fr-CA"/>
        </w:rPr>
        <w:t xml:space="preserve"> G3709 </w:t>
      </w:r>
      <w:r>
        <w:rPr/>
        <w:t>σου</w:t>
      </w:r>
      <w:r>
        <w:rPr>
          <w:lang w:val="fr-CA"/>
        </w:rPr>
        <w:t xml:space="preserve"> G4675, </w:t>
      </w:r>
      <w:r>
        <w:rPr/>
        <w:t>καὶ</w:t>
      </w:r>
      <w:r>
        <w:rPr>
          <w:lang w:val="fr-CA"/>
        </w:rPr>
        <w:t xml:space="preserve"> G2532 </w:t>
      </w:r>
      <w:r>
        <w:rPr/>
        <w:t>ὁ</w:t>
      </w:r>
      <w:r>
        <w:rPr>
          <w:lang w:val="fr-CA"/>
        </w:rPr>
        <w:t xml:space="preserve"> G3588 </w:t>
      </w:r>
      <w:r>
        <w:rPr/>
        <w:t>καιρὸς</w:t>
      </w:r>
      <w:r>
        <w:rPr>
          <w:lang w:val="fr-CA"/>
        </w:rPr>
        <w:t xml:space="preserve"> G2540 </w:t>
      </w:r>
      <w:r>
        <w:rPr/>
        <w:t>τῶν</w:t>
      </w:r>
      <w:r>
        <w:rPr>
          <w:lang w:val="fr-CA"/>
        </w:rPr>
        <w:t xml:space="preserve"> G3588 </w:t>
      </w:r>
      <w:r>
        <w:rPr/>
        <w:t>νεκρῶν</w:t>
      </w:r>
      <w:r>
        <w:rPr>
          <w:lang w:val="fr-CA"/>
        </w:rPr>
        <w:t xml:space="preserve"> G3498 </w:t>
      </w:r>
      <w:r>
        <w:rPr/>
        <w:t>κριθῆναι</w:t>
      </w:r>
      <w:r>
        <w:rPr>
          <w:lang w:val="fr-CA"/>
        </w:rPr>
        <w:t xml:space="preserve"> G2919, </w:t>
      </w:r>
      <w:r>
        <w:rPr/>
        <w:t>καὶ</w:t>
      </w:r>
      <w:r>
        <w:rPr>
          <w:lang w:val="fr-CA"/>
        </w:rPr>
        <w:t xml:space="preserve"> G2532 </w:t>
      </w:r>
      <w:r>
        <w:rPr/>
        <w:t>δοῦναι</w:t>
      </w:r>
      <w:r>
        <w:rPr>
          <w:lang w:val="fr-CA"/>
        </w:rPr>
        <w:t xml:space="preserve"> G1325 </w:t>
      </w:r>
      <w:r>
        <w:rPr/>
        <w:t>τὸν</w:t>
      </w:r>
      <w:r>
        <w:rPr>
          <w:lang w:val="fr-CA"/>
        </w:rPr>
        <w:t xml:space="preserve"> G3588 </w:t>
      </w:r>
      <w:r>
        <w:rPr/>
        <w:t>μισθὸν</w:t>
      </w:r>
      <w:r>
        <w:rPr>
          <w:lang w:val="fr-CA"/>
        </w:rPr>
        <w:t xml:space="preserve"> G3408 </w:t>
      </w:r>
      <w:r>
        <w:rPr/>
        <w:t>τοῖς</w:t>
      </w:r>
      <w:r>
        <w:rPr>
          <w:lang w:val="fr-CA"/>
        </w:rPr>
        <w:t xml:space="preserve"> G3588 </w:t>
      </w:r>
      <w:r>
        <w:rPr/>
        <w:t>δούλοις</w:t>
      </w:r>
      <w:r>
        <w:rPr>
          <w:lang w:val="fr-CA"/>
        </w:rPr>
        <w:t xml:space="preserve"> G1401 </w:t>
      </w:r>
      <w:r>
        <w:rPr/>
        <w:t>σου</w:t>
      </w:r>
      <w:r>
        <w:rPr>
          <w:lang w:val="fr-CA"/>
        </w:rPr>
        <w:t xml:space="preserve"> G4675 </w:t>
      </w:r>
      <w:r>
        <w:rPr/>
        <w:t>τοῖς</w:t>
      </w:r>
      <w:r>
        <w:rPr>
          <w:lang w:val="fr-CA"/>
        </w:rPr>
        <w:t xml:space="preserve"> G3588 </w:t>
      </w:r>
      <w:r>
        <w:rPr/>
        <w:t>προφήταις</w:t>
      </w:r>
      <w:r>
        <w:rPr>
          <w:lang w:val="fr-CA"/>
        </w:rPr>
        <w:t xml:space="preserve"> G4396 </w:t>
      </w:r>
      <w:r>
        <w:rPr/>
        <w:t>καὶ</w:t>
      </w:r>
      <w:r>
        <w:rPr>
          <w:lang w:val="fr-CA"/>
        </w:rPr>
        <w:t xml:space="preserve"> G2532 </w:t>
      </w:r>
      <w:r>
        <w:rPr/>
        <w:t>τοῖς</w:t>
      </w:r>
      <w:r>
        <w:rPr>
          <w:lang w:val="fr-CA"/>
        </w:rPr>
        <w:t xml:space="preserve"> G3588 </w:t>
      </w:r>
      <w:r>
        <w:rPr/>
        <w:t>ἁγίοις</w:t>
      </w:r>
      <w:r>
        <w:rPr>
          <w:lang w:val="fr-CA"/>
        </w:rPr>
        <w:t xml:space="preserve"> G40 </w:t>
      </w:r>
      <w:r>
        <w:rPr/>
        <w:t>καὶ</w:t>
      </w:r>
      <w:r>
        <w:rPr>
          <w:lang w:val="fr-CA"/>
        </w:rPr>
        <w:t xml:space="preserve"> G2532 </w:t>
      </w:r>
      <w:r>
        <w:rPr/>
        <w:t>τοῖς</w:t>
      </w:r>
      <w:r>
        <w:rPr>
          <w:lang w:val="fr-CA"/>
        </w:rPr>
        <w:t xml:space="preserve"> G3588 </w:t>
      </w:r>
      <w:r>
        <w:rPr/>
        <w:t>φοβουμένοις</w:t>
      </w:r>
      <w:r>
        <w:rPr>
          <w:lang w:val="fr-CA"/>
        </w:rPr>
        <w:t xml:space="preserve"> G5399 </w:t>
      </w:r>
      <w:r>
        <w:rPr/>
        <w:t>τὸ</w:t>
      </w:r>
      <w:r>
        <w:rPr>
          <w:lang w:val="fr-CA"/>
        </w:rPr>
        <w:t xml:space="preserve"> G3588 </w:t>
      </w:r>
      <w:r>
        <w:rPr/>
        <w:t>ὄνομά</w:t>
      </w:r>
      <w:r>
        <w:rPr>
          <w:lang w:val="fr-CA"/>
        </w:rPr>
        <w:t xml:space="preserve"> G3686 </w:t>
      </w:r>
      <w:r>
        <w:rPr/>
        <w:t>σου</w:t>
      </w:r>
      <w:r>
        <w:rPr>
          <w:lang w:val="fr-CA"/>
        </w:rPr>
        <w:t xml:space="preserve"> G4675, </w:t>
      </w:r>
      <w:r>
        <w:rPr/>
        <w:t>τοῖς</w:t>
      </w:r>
      <w:r>
        <w:rPr>
          <w:lang w:val="fr-CA"/>
        </w:rPr>
        <w:t xml:space="preserve"> G3588 </w:t>
      </w:r>
      <w:r>
        <w:rPr/>
        <w:t>μικροῖς</w:t>
      </w:r>
      <w:r>
        <w:rPr>
          <w:lang w:val="fr-CA"/>
        </w:rPr>
        <w:t xml:space="preserve"> G3398 </w:t>
      </w:r>
      <w:r>
        <w:rPr/>
        <w:t>καὶ</w:t>
      </w:r>
      <w:r>
        <w:rPr>
          <w:lang w:val="fr-CA"/>
        </w:rPr>
        <w:t xml:space="preserve"> G2532 </w:t>
      </w:r>
      <w:r>
        <w:rPr/>
        <w:t>τοῖς</w:t>
      </w:r>
      <w:r>
        <w:rPr>
          <w:lang w:val="fr-CA"/>
        </w:rPr>
        <w:t xml:space="preserve"> G3588 </w:t>
      </w:r>
      <w:r>
        <w:rPr/>
        <w:t>μεγάλοις</w:t>
      </w:r>
      <w:r>
        <w:rPr>
          <w:lang w:val="fr-CA"/>
        </w:rPr>
        <w:t xml:space="preserve"> G3173, </w:t>
      </w:r>
      <w:r>
        <w:rPr/>
        <w:t>καὶ</w:t>
      </w:r>
      <w:r>
        <w:rPr>
          <w:lang w:val="fr-CA"/>
        </w:rPr>
        <w:t xml:space="preserve"> G2532 </w:t>
      </w:r>
      <w:r>
        <w:rPr/>
        <w:t>διαφθεῖραι</w:t>
      </w:r>
      <w:r>
        <w:rPr>
          <w:lang w:val="fr-CA"/>
        </w:rPr>
        <w:t xml:space="preserve"> G1311 </w:t>
      </w:r>
      <w:r>
        <w:rPr/>
        <w:t>τοὺς</w:t>
      </w:r>
      <w:r>
        <w:rPr>
          <w:lang w:val="fr-CA"/>
        </w:rPr>
        <w:t xml:space="preserve"> G3588 </w:t>
      </w:r>
      <w:r>
        <w:rPr/>
        <w:t>διαφθείροντας</w:t>
      </w:r>
      <w:r>
        <w:rPr>
          <w:lang w:val="fr-CA"/>
        </w:rPr>
        <w:t xml:space="preserve"> G1311 </w:t>
      </w:r>
      <w:r>
        <w:rPr/>
        <w:t>τὴν</w:t>
      </w:r>
      <w:r>
        <w:rPr>
          <w:lang w:val="fr-CA"/>
        </w:rPr>
        <w:t xml:space="preserve"> G3588 </w:t>
      </w:r>
      <w:r>
        <w:rPr/>
        <w:t>γῆν</w:t>
      </w:r>
      <w:r>
        <w:rPr>
          <w:lang w:val="fr-CA"/>
        </w:rPr>
        <w:t xml:space="preserve"> G1093.</w:t>
      </w:r>
    </w:p>
    <w:p>
      <w:pPr>
        <w:pStyle w:val="Normal"/>
        <w:jc w:val="both"/>
        <w:rPr/>
      </w:pPr>
      <w:r>
        <w:rPr>
          <w:lang w:val="fr-CA"/>
        </w:rPr>
        <w:t xml:space="preserve">19 </w:t>
      </w:r>
      <w:r>
        <w:rPr/>
        <w:t>Καὶ</w:t>
      </w:r>
      <w:r>
        <w:rPr>
          <w:lang w:val="fr-CA"/>
        </w:rPr>
        <w:t xml:space="preserve"> G2532 </w:t>
      </w:r>
      <w:r>
        <w:rPr/>
        <w:t>ἠνοίγη</w:t>
      </w:r>
      <w:r>
        <w:rPr>
          <w:lang w:val="fr-CA"/>
        </w:rPr>
        <w:t xml:space="preserve"> G455 </w:t>
      </w:r>
      <w:r>
        <w:rPr/>
        <w:t>ὁ</w:t>
      </w:r>
      <w:r>
        <w:rPr>
          <w:lang w:val="fr-CA"/>
        </w:rPr>
        <w:t xml:space="preserve"> G3588 </w:t>
      </w:r>
      <w:r>
        <w:rPr/>
        <w:t>ναὸς</w:t>
      </w:r>
      <w:r>
        <w:rPr>
          <w:lang w:val="fr-CA"/>
        </w:rPr>
        <w:t xml:space="preserve"> G3485 </w:t>
      </w:r>
      <w:r>
        <w:rPr/>
        <w:t>τοῦ</w:t>
      </w:r>
      <w:r>
        <w:rPr>
          <w:lang w:val="fr-CA"/>
        </w:rPr>
        <w:t xml:space="preserve"> G3588 </w:t>
      </w:r>
      <w:r>
        <w:rPr/>
        <w:t>Θεοῦ</w:t>
      </w:r>
      <w:r>
        <w:rPr>
          <w:lang w:val="fr-CA"/>
        </w:rPr>
        <w:t xml:space="preserve"> G2316 </w:t>
      </w:r>
      <w:r>
        <w:rPr/>
        <w:t>ἐν</w:t>
      </w:r>
      <w:r>
        <w:rPr>
          <w:lang w:val="fr-CA"/>
        </w:rPr>
        <w:t xml:space="preserve"> G1722 </w:t>
      </w:r>
      <w:r>
        <w:rPr/>
        <w:t>τῷ</w:t>
      </w:r>
      <w:r>
        <w:rPr>
          <w:lang w:val="fr-CA"/>
        </w:rPr>
        <w:t xml:space="preserve"> G3588 </w:t>
      </w:r>
      <w:r>
        <w:rPr/>
        <w:t>οὐρανῷ</w:t>
      </w:r>
      <w:r>
        <w:rPr>
          <w:lang w:val="fr-CA"/>
        </w:rPr>
        <w:t xml:space="preserve"> G3772, </w:t>
      </w:r>
      <w:r>
        <w:rPr/>
        <w:t>καὶ</w:t>
      </w:r>
      <w:r>
        <w:rPr>
          <w:lang w:val="fr-CA"/>
        </w:rPr>
        <w:t xml:space="preserve"> G2532 </w:t>
      </w:r>
      <w:r>
        <w:rPr/>
        <w:t>ὤφθη</w:t>
      </w:r>
      <w:r>
        <w:rPr>
          <w:lang w:val="fr-CA"/>
        </w:rPr>
        <w:t xml:space="preserve"> G3700 </w:t>
      </w:r>
      <w:r>
        <w:rPr/>
        <w:t>ἡ</w:t>
      </w:r>
      <w:r>
        <w:rPr>
          <w:lang w:val="fr-CA"/>
        </w:rPr>
        <w:t xml:space="preserve"> G3588 </w:t>
      </w:r>
      <w:r>
        <w:rPr/>
        <w:t>κιβωτὸς</w:t>
      </w:r>
      <w:r>
        <w:rPr>
          <w:lang w:val="fr-CA"/>
        </w:rPr>
        <w:t xml:space="preserve"> G2787 </w:t>
      </w:r>
      <w:r>
        <w:rPr/>
        <w:t>τῆς</w:t>
      </w:r>
      <w:r>
        <w:rPr>
          <w:lang w:val="fr-CA"/>
        </w:rPr>
        <w:t xml:space="preserve"> G3588 </w:t>
      </w:r>
      <w:r>
        <w:rPr/>
        <w:t>διαθήκης</w:t>
      </w:r>
      <w:r>
        <w:rPr>
          <w:lang w:val="fr-CA"/>
        </w:rPr>
        <w:t xml:space="preserve"> G1242 </w:t>
      </w:r>
      <w:r>
        <w:rPr/>
        <w:t>αὐτοῦ</w:t>
      </w:r>
      <w:r>
        <w:rPr>
          <w:lang w:val="fr-CA"/>
        </w:rPr>
        <w:t xml:space="preserve"> G846 </w:t>
      </w:r>
      <w:r>
        <w:rPr/>
        <w:t>ἐν</w:t>
      </w:r>
      <w:r>
        <w:rPr>
          <w:lang w:val="fr-CA"/>
        </w:rPr>
        <w:t xml:space="preserve"> G1722 </w:t>
      </w:r>
      <w:r>
        <w:rPr/>
        <w:t>τῷ</w:t>
      </w:r>
      <w:r>
        <w:rPr>
          <w:lang w:val="fr-CA"/>
        </w:rPr>
        <w:t xml:space="preserve"> G3588 </w:t>
      </w:r>
      <w:r>
        <w:rPr/>
        <w:t>ναῷ</w:t>
      </w:r>
      <w:r>
        <w:rPr>
          <w:lang w:val="fr-CA"/>
        </w:rPr>
        <w:t xml:space="preserve"> G3485 </w:t>
      </w:r>
      <w:r>
        <w:rPr/>
        <w:t>αὐτοῦ</w:t>
      </w:r>
      <w:r>
        <w:rPr>
          <w:lang w:val="fr-CA"/>
        </w:rPr>
        <w:t xml:space="preserve"> G846, </w:t>
      </w:r>
      <w:r>
        <w:rPr/>
        <w:t>καὶ</w:t>
      </w:r>
      <w:r>
        <w:rPr>
          <w:lang w:val="fr-CA"/>
        </w:rPr>
        <w:t xml:space="preserve"> G2532 </w:t>
      </w:r>
      <w:r>
        <w:rPr/>
        <w:t>ἐγένοντο</w:t>
      </w:r>
      <w:r>
        <w:rPr>
          <w:lang w:val="fr-CA"/>
        </w:rPr>
        <w:t xml:space="preserve"> G1096 </w:t>
      </w:r>
      <w:r>
        <w:rPr/>
        <w:t>ἀστραπαὶ</w:t>
      </w:r>
      <w:r>
        <w:rPr>
          <w:lang w:val="fr-CA"/>
        </w:rPr>
        <w:t xml:space="preserve"> G796 </w:t>
      </w:r>
      <w:r>
        <w:rPr/>
        <w:t>καὶ</w:t>
      </w:r>
      <w:r>
        <w:rPr>
          <w:lang w:val="fr-CA"/>
        </w:rPr>
        <w:t xml:space="preserve"> G2532 </w:t>
      </w:r>
      <w:r>
        <w:rPr/>
        <w:t>φωναὶ</w:t>
      </w:r>
      <w:r>
        <w:rPr>
          <w:lang w:val="fr-CA"/>
        </w:rPr>
        <w:t xml:space="preserve"> G5456 </w:t>
      </w:r>
      <w:r>
        <w:rPr/>
        <w:t>καὶ</w:t>
      </w:r>
      <w:r>
        <w:rPr>
          <w:lang w:val="fr-CA"/>
        </w:rPr>
        <w:t xml:space="preserve"> G2532 </w:t>
      </w:r>
      <w:r>
        <w:rPr/>
        <w:t>βρονταὶ</w:t>
      </w:r>
      <w:r>
        <w:rPr>
          <w:lang w:val="fr-CA"/>
        </w:rPr>
        <w:t xml:space="preserve"> G1027 </w:t>
      </w:r>
      <w:r>
        <w:rPr/>
        <w:t>καὶ</w:t>
      </w:r>
      <w:r>
        <w:rPr>
          <w:lang w:val="fr-CA"/>
        </w:rPr>
        <w:t xml:space="preserve"> G2532 </w:t>
      </w:r>
      <w:r>
        <w:rPr/>
        <w:t>σεισμὸς</w:t>
      </w:r>
      <w:r>
        <w:rPr>
          <w:lang w:val="fr-CA"/>
        </w:rPr>
        <w:t xml:space="preserve"> G4578 </w:t>
      </w:r>
      <w:r>
        <w:rPr/>
        <w:t>καὶ</w:t>
      </w:r>
      <w:r>
        <w:rPr>
          <w:lang w:val="fr-CA"/>
        </w:rPr>
        <w:t xml:space="preserve"> G2532 </w:t>
      </w:r>
      <w:r>
        <w:rPr/>
        <w:t>χάλαζα</w:t>
      </w:r>
      <w:r>
        <w:rPr>
          <w:lang w:val="fr-CA"/>
        </w:rPr>
        <w:t xml:space="preserve"> G5464 </w:t>
      </w:r>
      <w:r>
        <w:rPr/>
        <w:t>μεγάλη</w:t>
      </w:r>
      <w:r>
        <w:rPr>
          <w:lang w:val="fr-CA"/>
        </w:rPr>
        <w:t xml:space="preserve"> G3173.</w:t>
      </w:r>
    </w:p>
    <w:p>
      <w:pPr>
        <w:pStyle w:val="Normal"/>
        <w:shd w:fill="C2D69B" w:val="clear"/>
        <w:jc w:val="center"/>
        <w:rPr>
          <w:b/>
          <w:b/>
          <w:lang w:val="fr-CA"/>
        </w:rPr>
      </w:pPr>
      <w:r>
        <w:rPr>
          <w:b/>
          <w:lang w:val="fr-CA"/>
        </w:rPr>
        <w:t>CHAPITRE 12</w:t>
      </w:r>
    </w:p>
    <w:p>
      <w:pPr>
        <w:pStyle w:val="Normal"/>
        <w:jc w:val="both"/>
        <w:rPr/>
      </w:pPr>
      <w:r>
        <w:rPr>
          <w:lang w:val="fr-CA"/>
        </w:rPr>
        <w:t xml:space="preserve">1 </w:t>
      </w:r>
      <w:r>
        <w:rPr/>
        <w:t>Καὶ</w:t>
      </w:r>
      <w:r>
        <w:rPr>
          <w:lang w:val="fr-CA"/>
        </w:rPr>
        <w:t xml:space="preserve"> G2532 </w:t>
      </w:r>
      <w:r>
        <w:rPr/>
        <w:t>σημεῖον</w:t>
      </w:r>
      <w:r>
        <w:rPr>
          <w:lang w:val="fr-CA"/>
        </w:rPr>
        <w:t xml:space="preserve"> G4592 </w:t>
      </w:r>
      <w:r>
        <w:rPr/>
        <w:t>μέγα</w:t>
      </w:r>
      <w:r>
        <w:rPr>
          <w:lang w:val="fr-CA"/>
        </w:rPr>
        <w:t xml:space="preserve"> G3173 </w:t>
      </w:r>
      <w:r>
        <w:rPr/>
        <w:t>ὤφθη</w:t>
      </w:r>
      <w:r>
        <w:rPr>
          <w:lang w:val="fr-CA"/>
        </w:rPr>
        <w:t xml:space="preserve"> G3700 </w:t>
      </w:r>
      <w:r>
        <w:rPr/>
        <w:t>ἐν</w:t>
      </w:r>
      <w:r>
        <w:rPr>
          <w:lang w:val="fr-CA"/>
        </w:rPr>
        <w:t xml:space="preserve"> G1722 </w:t>
      </w:r>
      <w:r>
        <w:rPr/>
        <w:t>τῷ</w:t>
      </w:r>
      <w:r>
        <w:rPr>
          <w:lang w:val="fr-CA"/>
        </w:rPr>
        <w:t xml:space="preserve"> G3588 </w:t>
      </w:r>
      <w:r>
        <w:rPr/>
        <w:t>οὐρανῷ</w:t>
      </w:r>
      <w:r>
        <w:rPr>
          <w:lang w:val="fr-CA"/>
        </w:rPr>
        <w:t xml:space="preserve"> G3772, </w:t>
      </w:r>
      <w:r>
        <w:rPr/>
        <w:t>γυνὴ</w:t>
      </w:r>
      <w:r>
        <w:rPr>
          <w:lang w:val="fr-CA"/>
        </w:rPr>
        <w:t xml:space="preserve"> G1135 </w:t>
      </w:r>
      <w:r>
        <w:rPr/>
        <w:t>περιβεβλημένη</w:t>
      </w:r>
      <w:r>
        <w:rPr>
          <w:lang w:val="fr-CA"/>
        </w:rPr>
        <w:t xml:space="preserve"> G4016 </w:t>
      </w:r>
      <w:r>
        <w:rPr/>
        <w:t>τὸν</w:t>
      </w:r>
      <w:r>
        <w:rPr>
          <w:lang w:val="fr-CA"/>
        </w:rPr>
        <w:t xml:space="preserve"> G3588 </w:t>
      </w:r>
      <w:r>
        <w:rPr/>
        <w:t>ἥλιον</w:t>
      </w:r>
      <w:r>
        <w:rPr>
          <w:lang w:val="fr-CA"/>
        </w:rPr>
        <w:t xml:space="preserve"> G2246, </w:t>
      </w:r>
      <w:r>
        <w:rPr/>
        <w:t>καὶ</w:t>
      </w:r>
      <w:r>
        <w:rPr>
          <w:lang w:val="fr-CA"/>
        </w:rPr>
        <w:t xml:space="preserve"> G2532 </w:t>
      </w:r>
      <w:r>
        <w:rPr/>
        <w:t>ἡ</w:t>
      </w:r>
      <w:r>
        <w:rPr>
          <w:lang w:val="fr-CA"/>
        </w:rPr>
        <w:t xml:space="preserve"> G3588 </w:t>
      </w:r>
      <w:r>
        <w:rPr/>
        <w:t>σελήνη</w:t>
      </w:r>
      <w:r>
        <w:rPr>
          <w:lang w:val="fr-CA"/>
        </w:rPr>
        <w:t xml:space="preserve"> G4582 </w:t>
      </w:r>
      <w:r>
        <w:rPr/>
        <w:t>ὑποκάτω</w:t>
      </w:r>
      <w:r>
        <w:rPr>
          <w:lang w:val="fr-CA"/>
        </w:rPr>
        <w:t xml:space="preserve"> G5270 </w:t>
      </w:r>
      <w:r>
        <w:rPr/>
        <w:t>τῶν</w:t>
      </w:r>
      <w:r>
        <w:rPr>
          <w:lang w:val="fr-CA"/>
        </w:rPr>
        <w:t xml:space="preserve"> G3588 </w:t>
      </w:r>
      <w:r>
        <w:rPr/>
        <w:t>ποδῶν</w:t>
      </w:r>
      <w:r>
        <w:rPr>
          <w:lang w:val="fr-CA"/>
        </w:rPr>
        <w:t xml:space="preserve"> G4228 </w:t>
      </w:r>
      <w:r>
        <w:rPr/>
        <w:t>αὐτῆς</w:t>
      </w:r>
      <w:r>
        <w:rPr>
          <w:lang w:val="fr-CA"/>
        </w:rPr>
        <w:t xml:space="preserve"> G846, </w:t>
      </w:r>
      <w:r>
        <w:rPr/>
        <w:t>καὶ</w:t>
      </w:r>
      <w:r>
        <w:rPr>
          <w:lang w:val="fr-CA"/>
        </w:rPr>
        <w:t xml:space="preserve"> G2532 </w:t>
      </w:r>
      <w:r>
        <w:rPr/>
        <w:t>ἐπὶ</w:t>
      </w:r>
      <w:r>
        <w:rPr>
          <w:lang w:val="fr-CA"/>
        </w:rPr>
        <w:t xml:space="preserve"> G1909 </w:t>
      </w:r>
      <w:r>
        <w:rPr/>
        <w:t>τῆς</w:t>
      </w:r>
      <w:r>
        <w:rPr>
          <w:lang w:val="fr-CA"/>
        </w:rPr>
        <w:t xml:space="preserve"> G3588 </w:t>
      </w:r>
      <w:r>
        <w:rPr/>
        <w:t>κεφαλῆς</w:t>
      </w:r>
      <w:r>
        <w:rPr>
          <w:lang w:val="fr-CA"/>
        </w:rPr>
        <w:t xml:space="preserve"> G2776 </w:t>
      </w:r>
      <w:r>
        <w:rPr/>
        <w:t>αὐτῆς</w:t>
      </w:r>
      <w:r>
        <w:rPr>
          <w:lang w:val="fr-CA"/>
        </w:rPr>
        <w:t xml:space="preserve"> G846 </w:t>
      </w:r>
      <w:r>
        <w:rPr/>
        <w:t>στέφανος</w:t>
      </w:r>
      <w:r>
        <w:rPr>
          <w:lang w:val="fr-CA"/>
        </w:rPr>
        <w:t xml:space="preserve"> G4735 </w:t>
      </w:r>
      <w:r>
        <w:rPr/>
        <w:t>ἀστέρων</w:t>
      </w:r>
      <w:r>
        <w:rPr>
          <w:lang w:val="fr-CA"/>
        </w:rPr>
        <w:t xml:space="preserve"> G792 </w:t>
      </w:r>
      <w:r>
        <w:rPr/>
        <w:t>δώδεκα</w:t>
      </w:r>
      <w:r>
        <w:rPr>
          <w:lang w:val="fr-CA"/>
        </w:rPr>
        <w:t xml:space="preserve"> G1427,</w:t>
      </w:r>
    </w:p>
    <w:p>
      <w:pPr>
        <w:pStyle w:val="Normal"/>
        <w:jc w:val="both"/>
        <w:rPr/>
      </w:pPr>
      <w:r>
        <w:rPr>
          <w:lang w:val="fr-CA"/>
        </w:rPr>
        <w:t xml:space="preserve">2 </w:t>
      </w:r>
      <w:r>
        <w:rPr/>
        <w:t>καὶ</w:t>
      </w:r>
      <w:r>
        <w:rPr>
          <w:lang w:val="fr-CA"/>
        </w:rPr>
        <w:t xml:space="preserve"> G2532 </w:t>
      </w:r>
      <w:r>
        <w:rPr/>
        <w:t>ἐν</w:t>
      </w:r>
      <w:r>
        <w:rPr>
          <w:lang w:val="fr-CA"/>
        </w:rPr>
        <w:t xml:space="preserve"> G1722 </w:t>
      </w:r>
      <w:r>
        <w:rPr/>
        <w:t>γαστρὶ</w:t>
      </w:r>
      <w:r>
        <w:rPr>
          <w:lang w:val="fr-CA"/>
        </w:rPr>
        <w:t xml:space="preserve"> G1064 </w:t>
      </w:r>
      <w:r>
        <w:rPr/>
        <w:t>ἔχουσα</w:t>
      </w:r>
      <w:r>
        <w:rPr>
          <w:lang w:val="fr-CA"/>
        </w:rPr>
        <w:t xml:space="preserve"> G2192 </w:t>
      </w:r>
      <w:r>
        <w:rPr/>
        <w:t>κράζει</w:t>
      </w:r>
      <w:r>
        <w:rPr>
          <w:lang w:val="fr-CA"/>
        </w:rPr>
        <w:t xml:space="preserve"> G2896 </w:t>
      </w:r>
      <w:r>
        <w:rPr/>
        <w:t>ὠδίνουσα</w:t>
      </w:r>
      <w:r>
        <w:rPr>
          <w:lang w:val="fr-CA"/>
        </w:rPr>
        <w:t xml:space="preserve"> G5605 </w:t>
      </w:r>
      <w:r>
        <w:rPr/>
        <w:t>καὶ</w:t>
      </w:r>
      <w:r>
        <w:rPr>
          <w:lang w:val="fr-CA"/>
        </w:rPr>
        <w:t xml:space="preserve"> G2532 </w:t>
      </w:r>
      <w:r>
        <w:rPr/>
        <w:t>βασανιζομένη</w:t>
      </w:r>
      <w:r>
        <w:rPr>
          <w:lang w:val="fr-CA"/>
        </w:rPr>
        <w:t xml:space="preserve"> G928 </w:t>
      </w:r>
      <w:r>
        <w:rPr/>
        <w:t>τεκεῖν</w:t>
      </w:r>
      <w:r>
        <w:rPr>
          <w:lang w:val="fr-CA"/>
        </w:rPr>
        <w:t xml:space="preserve"> G5088.</w:t>
      </w:r>
    </w:p>
    <w:p>
      <w:pPr>
        <w:pStyle w:val="Normal"/>
        <w:jc w:val="both"/>
        <w:rPr/>
      </w:pPr>
      <w:r>
        <w:rPr>
          <w:lang w:val="fr-CA"/>
        </w:rPr>
        <w:t xml:space="preserve">3 </w:t>
      </w:r>
      <w:r>
        <w:rPr/>
        <w:t>Καὶ</w:t>
      </w:r>
      <w:r>
        <w:rPr>
          <w:lang w:val="fr-CA"/>
        </w:rPr>
        <w:t xml:space="preserve"> G2532 </w:t>
      </w:r>
      <w:r>
        <w:rPr/>
        <w:t>ὤφθη</w:t>
      </w:r>
      <w:r>
        <w:rPr>
          <w:lang w:val="fr-CA"/>
        </w:rPr>
        <w:t xml:space="preserve"> G3700 </w:t>
      </w:r>
      <w:r>
        <w:rPr/>
        <w:t>ἄλλο</w:t>
      </w:r>
      <w:r>
        <w:rPr>
          <w:lang w:val="fr-CA"/>
        </w:rPr>
        <w:t xml:space="preserve"> G243 </w:t>
      </w:r>
      <w:r>
        <w:rPr/>
        <w:t>σημεῖον</w:t>
      </w:r>
      <w:r>
        <w:rPr>
          <w:lang w:val="fr-CA"/>
        </w:rPr>
        <w:t xml:space="preserve"> G4592 </w:t>
      </w:r>
      <w:r>
        <w:rPr/>
        <w:t>ἐν</w:t>
      </w:r>
      <w:r>
        <w:rPr>
          <w:lang w:val="fr-CA"/>
        </w:rPr>
        <w:t xml:space="preserve"> G1722 </w:t>
      </w:r>
      <w:r>
        <w:rPr/>
        <w:t>τῷ</w:t>
      </w:r>
      <w:r>
        <w:rPr>
          <w:lang w:val="fr-CA"/>
        </w:rPr>
        <w:t xml:space="preserve"> G3588 </w:t>
      </w:r>
      <w:r>
        <w:rPr/>
        <w:t>οὐρανῷ</w:t>
      </w:r>
      <w:r>
        <w:rPr>
          <w:lang w:val="fr-CA"/>
        </w:rPr>
        <w:t xml:space="preserve"> G3772, </w:t>
      </w:r>
      <w:r>
        <w:rPr/>
        <w:t>καὶ</w:t>
      </w:r>
      <w:r>
        <w:rPr>
          <w:lang w:val="fr-CA"/>
        </w:rPr>
        <w:t xml:space="preserve"> G2532 </w:t>
      </w:r>
      <w:r>
        <w:rPr/>
        <w:t>ἰδοὺ</w:t>
      </w:r>
      <w:r>
        <w:rPr>
          <w:lang w:val="fr-CA"/>
        </w:rPr>
        <w:t xml:space="preserve"> G2400 </w:t>
      </w:r>
      <w:r>
        <w:rPr/>
        <w:t>δράκων</w:t>
      </w:r>
      <w:r>
        <w:rPr>
          <w:lang w:val="fr-CA"/>
        </w:rPr>
        <w:t xml:space="preserve"> G1404 </w:t>
      </w:r>
      <w:r>
        <w:rPr/>
        <w:t>μέγας</w:t>
      </w:r>
      <w:r>
        <w:rPr>
          <w:lang w:val="fr-CA"/>
        </w:rPr>
        <w:t xml:space="preserve"> G3173 </w:t>
      </w:r>
      <w:r>
        <w:rPr/>
        <w:t>πυῤῥὸς</w:t>
      </w:r>
      <w:r>
        <w:rPr>
          <w:lang w:val="fr-CA"/>
        </w:rPr>
        <w:t xml:space="preserve"> G4450, </w:t>
      </w:r>
      <w:r>
        <w:rPr/>
        <w:t>ἔχων</w:t>
      </w:r>
      <w:r>
        <w:rPr>
          <w:lang w:val="fr-CA"/>
        </w:rPr>
        <w:t xml:space="preserve"> G2192 </w:t>
      </w:r>
      <w:r>
        <w:rPr/>
        <w:t>κεφαλὰς</w:t>
      </w:r>
      <w:r>
        <w:rPr>
          <w:lang w:val="fr-CA"/>
        </w:rPr>
        <w:t xml:space="preserve"> G2776 </w:t>
      </w:r>
      <w:r>
        <w:rPr/>
        <w:t>ἑπτὰ</w:t>
      </w:r>
      <w:r>
        <w:rPr>
          <w:lang w:val="fr-CA"/>
        </w:rPr>
        <w:t xml:space="preserve"> G2033 </w:t>
      </w:r>
      <w:r>
        <w:rPr/>
        <w:t>καὶ</w:t>
      </w:r>
      <w:r>
        <w:rPr>
          <w:lang w:val="fr-CA"/>
        </w:rPr>
        <w:t xml:space="preserve"> G2532 </w:t>
      </w:r>
      <w:r>
        <w:rPr/>
        <w:t>κέρατα</w:t>
      </w:r>
      <w:r>
        <w:rPr>
          <w:lang w:val="fr-CA"/>
        </w:rPr>
        <w:t xml:space="preserve"> G2768 </w:t>
      </w:r>
      <w:r>
        <w:rPr/>
        <w:t>δέκα</w:t>
      </w:r>
      <w:r>
        <w:rPr>
          <w:lang w:val="fr-CA"/>
        </w:rPr>
        <w:t xml:space="preserve"> G1176</w:t>
      </w:r>
      <w:r>
        <w:rPr/>
        <w:t>·</w:t>
      </w:r>
      <w:r>
        <w:rPr>
          <w:lang w:val="fr-CA"/>
        </w:rPr>
        <w:t xml:space="preserve"> </w:t>
      </w:r>
      <w:r>
        <w:rPr/>
        <w:t>καὶ</w:t>
      </w:r>
      <w:r>
        <w:rPr>
          <w:lang w:val="fr-CA"/>
        </w:rPr>
        <w:t xml:space="preserve"> G2532 </w:t>
      </w:r>
      <w:r>
        <w:rPr/>
        <w:t>ἐπὶ</w:t>
      </w:r>
      <w:r>
        <w:rPr>
          <w:lang w:val="fr-CA"/>
        </w:rPr>
        <w:t xml:space="preserve"> G1909 </w:t>
      </w:r>
      <w:r>
        <w:rPr/>
        <w:t>τὰς</w:t>
      </w:r>
      <w:r>
        <w:rPr>
          <w:lang w:val="fr-CA"/>
        </w:rPr>
        <w:t xml:space="preserve"> G3588 </w:t>
      </w:r>
      <w:r>
        <w:rPr/>
        <w:t>κεφαλὰς</w:t>
      </w:r>
      <w:r>
        <w:rPr>
          <w:lang w:val="fr-CA"/>
        </w:rPr>
        <w:t xml:space="preserve"> G2776 </w:t>
      </w:r>
      <w:r>
        <w:rPr/>
        <w:t>αὐτοῦ</w:t>
      </w:r>
      <w:r>
        <w:rPr>
          <w:lang w:val="fr-CA"/>
        </w:rPr>
        <w:t xml:space="preserve"> G846 </w:t>
      </w:r>
      <w:r>
        <w:rPr/>
        <w:t>διαδήματα</w:t>
      </w:r>
      <w:r>
        <w:rPr>
          <w:lang w:val="fr-CA"/>
        </w:rPr>
        <w:t xml:space="preserve"> G1238 </w:t>
      </w:r>
      <w:r>
        <w:rPr/>
        <w:t>ἑπτὰ</w:t>
      </w:r>
      <w:r>
        <w:rPr>
          <w:lang w:val="fr-CA"/>
        </w:rPr>
        <w:t xml:space="preserve"> G2033,</w:t>
      </w:r>
    </w:p>
    <w:p>
      <w:pPr>
        <w:pStyle w:val="Normal"/>
        <w:jc w:val="both"/>
        <w:rPr/>
      </w:pPr>
      <w:r>
        <w:rPr>
          <w:lang w:val="fr-CA"/>
        </w:rPr>
        <w:t xml:space="preserve">4 </w:t>
      </w:r>
      <w:r>
        <w:rPr/>
        <w:t>καὶ</w:t>
      </w:r>
      <w:r>
        <w:rPr>
          <w:lang w:val="fr-CA"/>
        </w:rPr>
        <w:t xml:space="preserve"> G2532 </w:t>
      </w:r>
      <w:r>
        <w:rPr/>
        <w:t>ἡ</w:t>
      </w:r>
      <w:r>
        <w:rPr>
          <w:lang w:val="fr-CA"/>
        </w:rPr>
        <w:t xml:space="preserve"> G3588 </w:t>
      </w:r>
      <w:r>
        <w:rPr/>
        <w:t>οὐρὰ</w:t>
      </w:r>
      <w:r>
        <w:rPr>
          <w:lang w:val="fr-CA"/>
        </w:rPr>
        <w:t xml:space="preserve"> G3769 </w:t>
      </w:r>
      <w:r>
        <w:rPr/>
        <w:t>αὐτοῦ</w:t>
      </w:r>
      <w:r>
        <w:rPr>
          <w:lang w:val="fr-CA"/>
        </w:rPr>
        <w:t xml:space="preserve"> G846 </w:t>
      </w:r>
      <w:r>
        <w:rPr/>
        <w:t>σύρει</w:t>
      </w:r>
      <w:r>
        <w:rPr>
          <w:lang w:val="fr-CA"/>
        </w:rPr>
        <w:t xml:space="preserve"> G4951 </w:t>
      </w:r>
      <w:r>
        <w:rPr/>
        <w:t>τὸ</w:t>
      </w:r>
      <w:r>
        <w:rPr>
          <w:lang w:val="fr-CA"/>
        </w:rPr>
        <w:t xml:space="preserve"> G3588 </w:t>
      </w:r>
      <w:r>
        <w:rPr/>
        <w:t>τρίτον</w:t>
      </w:r>
      <w:r>
        <w:rPr>
          <w:lang w:val="fr-CA"/>
        </w:rPr>
        <w:t xml:space="preserve"> G5154 </w:t>
      </w:r>
      <w:r>
        <w:rPr/>
        <w:t>τῶν</w:t>
      </w:r>
      <w:r>
        <w:rPr>
          <w:lang w:val="fr-CA"/>
        </w:rPr>
        <w:t xml:space="preserve"> G3588 </w:t>
      </w:r>
      <w:r>
        <w:rPr/>
        <w:t>ἀστέρων</w:t>
      </w:r>
      <w:r>
        <w:rPr>
          <w:lang w:val="fr-CA"/>
        </w:rPr>
        <w:t xml:space="preserve"> G792 </w:t>
      </w:r>
      <w:r>
        <w:rPr/>
        <w:t>τοῦ</w:t>
      </w:r>
      <w:r>
        <w:rPr>
          <w:lang w:val="fr-CA"/>
        </w:rPr>
        <w:t xml:space="preserve"> G3588 </w:t>
      </w:r>
      <w:r>
        <w:rPr/>
        <w:t>οὐρανοῦ</w:t>
      </w:r>
      <w:r>
        <w:rPr>
          <w:lang w:val="fr-CA"/>
        </w:rPr>
        <w:t xml:space="preserve"> G3772, </w:t>
      </w:r>
      <w:r>
        <w:rPr/>
        <w:t>καὶ</w:t>
      </w:r>
      <w:r>
        <w:rPr>
          <w:lang w:val="fr-CA"/>
        </w:rPr>
        <w:t xml:space="preserve"> G2532 </w:t>
      </w:r>
      <w:r>
        <w:rPr/>
        <w:t>ἔβαλεν</w:t>
      </w:r>
      <w:r>
        <w:rPr>
          <w:lang w:val="fr-CA"/>
        </w:rPr>
        <w:t xml:space="preserve"> G906 </w:t>
      </w:r>
      <w:r>
        <w:rPr/>
        <w:t>αὐτοὺς</w:t>
      </w:r>
      <w:r>
        <w:rPr>
          <w:lang w:val="fr-CA"/>
        </w:rPr>
        <w:t xml:space="preserve"> G846 </w:t>
      </w:r>
      <w:r>
        <w:rPr/>
        <w:t>εἰς</w:t>
      </w:r>
      <w:r>
        <w:rPr>
          <w:lang w:val="fr-CA"/>
        </w:rPr>
        <w:t xml:space="preserve"> G1519 </w:t>
      </w:r>
      <w:r>
        <w:rPr/>
        <w:t>τὴν</w:t>
      </w:r>
      <w:r>
        <w:rPr>
          <w:lang w:val="fr-CA"/>
        </w:rPr>
        <w:t xml:space="preserve"> G3588 </w:t>
      </w:r>
      <w:r>
        <w:rPr/>
        <w:t>γῆν</w:t>
      </w:r>
      <w:r>
        <w:rPr>
          <w:lang w:val="fr-CA"/>
        </w:rPr>
        <w:t xml:space="preserve"> G1093</w:t>
      </w:r>
      <w:r>
        <w:rPr/>
        <w:t>·</w:t>
      </w:r>
      <w:r>
        <w:rPr>
          <w:lang w:val="fr-CA"/>
        </w:rPr>
        <w:t xml:space="preserve"> </w:t>
      </w:r>
      <w:r>
        <w:rPr/>
        <w:t>καὶ</w:t>
      </w:r>
      <w:r>
        <w:rPr>
          <w:lang w:val="fr-CA"/>
        </w:rPr>
        <w:t xml:space="preserve"> G2532 </w:t>
      </w:r>
      <w:r>
        <w:rPr/>
        <w:t>ὁ</w:t>
      </w:r>
      <w:r>
        <w:rPr>
          <w:lang w:val="fr-CA"/>
        </w:rPr>
        <w:t xml:space="preserve"> G3588 </w:t>
      </w:r>
      <w:r>
        <w:rPr/>
        <w:t>δράκων</w:t>
      </w:r>
      <w:r>
        <w:rPr>
          <w:lang w:val="fr-CA"/>
        </w:rPr>
        <w:t xml:space="preserve"> G1404 </w:t>
      </w:r>
      <w:r>
        <w:rPr/>
        <w:t>ἕστηκεν</w:t>
      </w:r>
      <w:r>
        <w:rPr>
          <w:lang w:val="fr-CA"/>
        </w:rPr>
        <w:t xml:space="preserve"> G2476 G2476 </w:t>
      </w:r>
      <w:r>
        <w:rPr/>
        <w:t>ἐνώπιον</w:t>
      </w:r>
      <w:r>
        <w:rPr>
          <w:lang w:val="fr-CA"/>
        </w:rPr>
        <w:t xml:space="preserve"> G1799 </w:t>
      </w:r>
      <w:r>
        <w:rPr/>
        <w:t>τῆς</w:t>
      </w:r>
      <w:r>
        <w:rPr>
          <w:lang w:val="fr-CA"/>
        </w:rPr>
        <w:t xml:space="preserve"> G3588 </w:t>
      </w:r>
      <w:r>
        <w:rPr/>
        <w:t>γυναικὸς</w:t>
      </w:r>
      <w:r>
        <w:rPr>
          <w:lang w:val="fr-CA"/>
        </w:rPr>
        <w:t xml:space="preserve"> G1135 </w:t>
      </w:r>
      <w:r>
        <w:rPr/>
        <w:t>τῆς</w:t>
      </w:r>
      <w:r>
        <w:rPr>
          <w:lang w:val="fr-CA"/>
        </w:rPr>
        <w:t xml:space="preserve"> G3588 </w:t>
      </w:r>
      <w:r>
        <w:rPr/>
        <w:t>μελλούσης</w:t>
      </w:r>
      <w:r>
        <w:rPr>
          <w:lang w:val="fr-CA"/>
        </w:rPr>
        <w:t xml:space="preserve"> G3195 </w:t>
      </w:r>
      <w:r>
        <w:rPr/>
        <w:t>τεκεῖν</w:t>
      </w:r>
      <w:r>
        <w:rPr>
          <w:lang w:val="fr-CA"/>
        </w:rPr>
        <w:t xml:space="preserve"> G5088, </w:t>
      </w:r>
      <w:r>
        <w:rPr/>
        <w:t>ἵνα</w:t>
      </w:r>
      <w:r>
        <w:rPr>
          <w:lang w:val="fr-CA"/>
        </w:rPr>
        <w:t xml:space="preserve"> G2443 </w:t>
      </w:r>
      <w:r>
        <w:rPr/>
        <w:t>ὅταν</w:t>
      </w:r>
      <w:r>
        <w:rPr>
          <w:lang w:val="fr-CA"/>
        </w:rPr>
        <w:t xml:space="preserve"> G3752 </w:t>
      </w:r>
      <w:r>
        <w:rPr/>
        <w:t>τέκῃ</w:t>
      </w:r>
      <w:r>
        <w:rPr>
          <w:lang w:val="fr-CA"/>
        </w:rPr>
        <w:t xml:space="preserve"> G5088 </w:t>
      </w:r>
      <w:r>
        <w:rPr/>
        <w:t>τὸ</w:t>
      </w:r>
      <w:r>
        <w:rPr>
          <w:lang w:val="fr-CA"/>
        </w:rPr>
        <w:t xml:space="preserve"> G3588 </w:t>
      </w:r>
      <w:r>
        <w:rPr/>
        <w:t>τέκνον</w:t>
      </w:r>
      <w:r>
        <w:rPr>
          <w:lang w:val="fr-CA"/>
        </w:rPr>
        <w:t xml:space="preserve"> G5043 </w:t>
      </w:r>
      <w:r>
        <w:rPr/>
        <w:t>αὑτῆς</w:t>
      </w:r>
      <w:r>
        <w:rPr>
          <w:lang w:val="fr-CA"/>
        </w:rPr>
        <w:t xml:space="preserve"> G846, </w:t>
      </w:r>
      <w:r>
        <w:rPr/>
        <w:t>καταφάγῃ</w:t>
      </w:r>
      <w:r>
        <w:rPr>
          <w:lang w:val="fr-CA"/>
        </w:rPr>
        <w:t xml:space="preserve"> G2719.</w:t>
      </w:r>
    </w:p>
    <w:p>
      <w:pPr>
        <w:pStyle w:val="Normal"/>
        <w:jc w:val="both"/>
        <w:rPr/>
      </w:pPr>
      <w:r>
        <w:rPr>
          <w:lang w:val="fr-CA"/>
        </w:rPr>
        <w:t xml:space="preserve">5 </w:t>
      </w:r>
      <w:r>
        <w:rPr/>
        <w:t>Καὶ</w:t>
      </w:r>
      <w:r>
        <w:rPr>
          <w:lang w:val="fr-CA"/>
        </w:rPr>
        <w:t xml:space="preserve"> G2532 </w:t>
      </w:r>
      <w:r>
        <w:rPr/>
        <w:t>ἔτεκεν</w:t>
      </w:r>
      <w:r>
        <w:rPr>
          <w:lang w:val="fr-CA"/>
        </w:rPr>
        <w:t xml:space="preserve"> G5088 </w:t>
      </w:r>
      <w:r>
        <w:rPr/>
        <w:t>υἱὸν</w:t>
      </w:r>
      <w:r>
        <w:rPr>
          <w:lang w:val="fr-CA"/>
        </w:rPr>
        <w:t xml:space="preserve"> G5207 </w:t>
      </w:r>
      <w:r>
        <w:rPr/>
        <w:t>ἄῤῥενα</w:t>
      </w:r>
      <w:r>
        <w:rPr>
          <w:lang w:val="fr-CA"/>
        </w:rPr>
        <w:t xml:space="preserve"> G730, </w:t>
      </w:r>
      <w:r>
        <w:rPr/>
        <w:t>ὃς</w:t>
      </w:r>
      <w:r>
        <w:rPr>
          <w:lang w:val="fr-CA"/>
        </w:rPr>
        <w:t xml:space="preserve"> G3739 </w:t>
      </w:r>
      <w:r>
        <w:rPr/>
        <w:t>μέλλει</w:t>
      </w:r>
      <w:r>
        <w:rPr>
          <w:lang w:val="fr-CA"/>
        </w:rPr>
        <w:t xml:space="preserve"> G3195 </w:t>
      </w:r>
      <w:r>
        <w:rPr/>
        <w:t>ποιμαίνειν</w:t>
      </w:r>
      <w:r>
        <w:rPr>
          <w:lang w:val="fr-CA"/>
        </w:rPr>
        <w:t xml:space="preserve"> G4165 </w:t>
      </w:r>
      <w:r>
        <w:rPr/>
        <w:t>πάντα</w:t>
      </w:r>
      <w:r>
        <w:rPr>
          <w:lang w:val="fr-CA"/>
        </w:rPr>
        <w:t xml:space="preserve"> G3956 </w:t>
      </w:r>
      <w:r>
        <w:rPr/>
        <w:t>τὰ</w:t>
      </w:r>
      <w:r>
        <w:rPr>
          <w:lang w:val="fr-CA"/>
        </w:rPr>
        <w:t xml:space="preserve"> G3588 </w:t>
      </w:r>
      <w:r>
        <w:rPr/>
        <w:t>ἔθνη</w:t>
      </w:r>
      <w:r>
        <w:rPr>
          <w:lang w:val="fr-CA"/>
        </w:rPr>
        <w:t xml:space="preserve"> G1484 </w:t>
      </w:r>
      <w:r>
        <w:rPr/>
        <w:t>ἐν</w:t>
      </w:r>
      <w:r>
        <w:rPr>
          <w:lang w:val="fr-CA"/>
        </w:rPr>
        <w:t xml:space="preserve"> G1722 </w:t>
      </w:r>
      <w:r>
        <w:rPr/>
        <w:t>ῥάβδῳ</w:t>
      </w:r>
      <w:r>
        <w:rPr>
          <w:lang w:val="fr-CA"/>
        </w:rPr>
        <w:t xml:space="preserve"> G4464 </w:t>
      </w:r>
      <w:r>
        <w:rPr/>
        <w:t>σιδηρᾷ</w:t>
      </w:r>
      <w:r>
        <w:rPr>
          <w:lang w:val="fr-CA"/>
        </w:rPr>
        <w:t xml:space="preserve"> G4603</w:t>
      </w:r>
      <w:r>
        <w:rPr/>
        <w:t>·</w:t>
      </w:r>
      <w:r>
        <w:rPr>
          <w:lang w:val="fr-CA"/>
        </w:rPr>
        <w:t xml:space="preserve"> </w:t>
      </w:r>
      <w:r>
        <w:rPr/>
        <w:t>καὶ</w:t>
      </w:r>
      <w:r>
        <w:rPr>
          <w:lang w:val="fr-CA"/>
        </w:rPr>
        <w:t xml:space="preserve"> G2532 </w:t>
      </w:r>
      <w:r>
        <w:rPr/>
        <w:t>ἡρπάσθη</w:t>
      </w:r>
      <w:r>
        <w:rPr>
          <w:lang w:val="fr-CA"/>
        </w:rPr>
        <w:t xml:space="preserve"> G726 </w:t>
      </w:r>
      <w:r>
        <w:rPr/>
        <w:t>τὸ</w:t>
      </w:r>
      <w:r>
        <w:rPr>
          <w:lang w:val="fr-CA"/>
        </w:rPr>
        <w:t xml:space="preserve"> G3588 </w:t>
      </w:r>
      <w:r>
        <w:rPr/>
        <w:t>τέκνον</w:t>
      </w:r>
      <w:r>
        <w:rPr>
          <w:lang w:val="fr-CA"/>
        </w:rPr>
        <w:t xml:space="preserve"> G5043 </w:t>
      </w:r>
      <w:r>
        <w:rPr/>
        <w:t>αὐτῆς</w:t>
      </w:r>
      <w:r>
        <w:rPr>
          <w:lang w:val="fr-CA"/>
        </w:rPr>
        <w:t xml:space="preserve"> G846 </w:t>
      </w:r>
      <w:r>
        <w:rPr/>
        <w:t>πρὸς</w:t>
      </w:r>
      <w:r>
        <w:rPr>
          <w:lang w:val="fr-CA"/>
        </w:rPr>
        <w:t xml:space="preserve"> G4314 </w:t>
      </w:r>
      <w:r>
        <w:rPr/>
        <w:t>τὸν</w:t>
      </w:r>
      <w:r>
        <w:rPr>
          <w:lang w:val="fr-CA"/>
        </w:rPr>
        <w:t xml:space="preserve"> G3588 </w:t>
      </w:r>
      <w:r>
        <w:rPr/>
        <w:t>Θεὸν</w:t>
      </w:r>
      <w:r>
        <w:rPr>
          <w:lang w:val="fr-CA"/>
        </w:rPr>
        <w:t xml:space="preserve"> G2316 </w:t>
      </w:r>
      <w:r>
        <w:rPr/>
        <w:t>καὶ</w:t>
      </w:r>
      <w:r>
        <w:rPr>
          <w:lang w:val="fr-CA"/>
        </w:rPr>
        <w:t xml:space="preserve"> G2532 </w:t>
      </w:r>
      <w:r>
        <w:rPr/>
        <w:t>τὸν</w:t>
      </w:r>
      <w:r>
        <w:rPr>
          <w:lang w:val="fr-CA"/>
        </w:rPr>
        <w:t xml:space="preserve"> G3588 </w:t>
      </w:r>
      <w:r>
        <w:rPr/>
        <w:t>θρόνον</w:t>
      </w:r>
      <w:r>
        <w:rPr>
          <w:lang w:val="fr-CA"/>
        </w:rPr>
        <w:t xml:space="preserve"> G2362 </w:t>
      </w:r>
      <w:r>
        <w:rPr/>
        <w:t>αὐτοῦ</w:t>
      </w:r>
      <w:r>
        <w:rPr>
          <w:lang w:val="fr-CA"/>
        </w:rPr>
        <w:t xml:space="preserve"> G846,</w:t>
      </w:r>
    </w:p>
    <w:p>
      <w:pPr>
        <w:pStyle w:val="Normal"/>
        <w:jc w:val="both"/>
        <w:rPr/>
      </w:pPr>
      <w:r>
        <w:rPr>
          <w:lang w:val="fr-CA"/>
        </w:rPr>
        <w:t xml:space="preserve">6 </w:t>
      </w:r>
      <w:r>
        <w:rPr/>
        <w:t>καὶ</w:t>
      </w:r>
      <w:r>
        <w:rPr>
          <w:lang w:val="fr-CA"/>
        </w:rPr>
        <w:t xml:space="preserve"> G2532 </w:t>
      </w:r>
      <w:r>
        <w:rPr/>
        <w:t>ἡ</w:t>
      </w:r>
      <w:r>
        <w:rPr>
          <w:lang w:val="fr-CA"/>
        </w:rPr>
        <w:t xml:space="preserve"> G3588 </w:t>
      </w:r>
      <w:r>
        <w:rPr/>
        <w:t>γυνὴ</w:t>
      </w:r>
      <w:r>
        <w:rPr>
          <w:lang w:val="fr-CA"/>
        </w:rPr>
        <w:t xml:space="preserve"> G1135 </w:t>
      </w:r>
      <w:r>
        <w:rPr/>
        <w:t>ἔφυγεν</w:t>
      </w:r>
      <w:r>
        <w:rPr>
          <w:lang w:val="fr-CA"/>
        </w:rPr>
        <w:t xml:space="preserve"> G5343 </w:t>
      </w:r>
      <w:r>
        <w:rPr/>
        <w:t>εἰς</w:t>
      </w:r>
      <w:r>
        <w:rPr>
          <w:lang w:val="fr-CA"/>
        </w:rPr>
        <w:t xml:space="preserve"> G1519 </w:t>
      </w:r>
      <w:r>
        <w:rPr/>
        <w:t>τὴν</w:t>
      </w:r>
      <w:r>
        <w:rPr>
          <w:lang w:val="fr-CA"/>
        </w:rPr>
        <w:t xml:space="preserve"> G3588 </w:t>
      </w:r>
      <w:r>
        <w:rPr/>
        <w:t>ἔρημον</w:t>
      </w:r>
      <w:r>
        <w:rPr>
          <w:lang w:val="fr-CA"/>
        </w:rPr>
        <w:t xml:space="preserve"> G2048, </w:t>
      </w:r>
      <w:r>
        <w:rPr/>
        <w:t>ὅπου</w:t>
      </w:r>
      <w:r>
        <w:rPr>
          <w:lang w:val="fr-CA"/>
        </w:rPr>
        <w:t xml:space="preserve"> G3699 </w:t>
      </w:r>
      <w:r>
        <w:rPr/>
        <w:t>ἔχει</w:t>
      </w:r>
      <w:r>
        <w:rPr>
          <w:lang w:val="fr-CA"/>
        </w:rPr>
        <w:t xml:space="preserve"> G2192 </w:t>
      </w:r>
      <w:r>
        <w:rPr/>
        <w:t>τόπον</w:t>
      </w:r>
      <w:r>
        <w:rPr>
          <w:lang w:val="fr-CA"/>
        </w:rPr>
        <w:t xml:space="preserve"> G5117 </w:t>
      </w:r>
      <w:r>
        <w:rPr/>
        <w:t>ἡτοιμασμένον</w:t>
      </w:r>
      <w:r>
        <w:rPr>
          <w:lang w:val="fr-CA"/>
        </w:rPr>
        <w:t xml:space="preserve"> G2090 </w:t>
      </w:r>
      <w:r>
        <w:rPr/>
        <w:t>ἀπὸ</w:t>
      </w:r>
      <w:r>
        <w:rPr>
          <w:lang w:val="fr-CA"/>
        </w:rPr>
        <w:t xml:space="preserve"> G575 </w:t>
      </w:r>
      <w:r>
        <w:rPr/>
        <w:t>τοῦ</w:t>
      </w:r>
      <w:r>
        <w:rPr>
          <w:lang w:val="fr-CA"/>
        </w:rPr>
        <w:t xml:space="preserve"> G3588 </w:t>
      </w:r>
      <w:r>
        <w:rPr/>
        <w:t>Θεοῦ</w:t>
      </w:r>
      <w:r>
        <w:rPr>
          <w:lang w:val="fr-CA"/>
        </w:rPr>
        <w:t xml:space="preserve"> G2316, </w:t>
      </w:r>
      <w:r>
        <w:rPr/>
        <w:t>ἵνα</w:t>
      </w:r>
      <w:r>
        <w:rPr>
          <w:lang w:val="fr-CA"/>
        </w:rPr>
        <w:t xml:space="preserve"> G2443 </w:t>
      </w:r>
      <w:r>
        <w:rPr/>
        <w:t>ἐκεῖ</w:t>
      </w:r>
      <w:r>
        <w:rPr>
          <w:lang w:val="fr-CA"/>
        </w:rPr>
        <w:t xml:space="preserve"> G1563 </w:t>
      </w:r>
      <w:r>
        <w:rPr/>
        <w:t>τρέφωσιν</w:t>
      </w:r>
      <w:r>
        <w:rPr>
          <w:lang w:val="fr-CA"/>
        </w:rPr>
        <w:t xml:space="preserve"> G5142 </w:t>
      </w:r>
      <w:r>
        <w:rPr/>
        <w:t>αὐτὴν</w:t>
      </w:r>
      <w:r>
        <w:rPr>
          <w:lang w:val="fr-CA"/>
        </w:rPr>
        <w:t xml:space="preserve"> G846 </w:t>
      </w:r>
      <w:r>
        <w:rPr/>
        <w:t>ἡμέρας</w:t>
      </w:r>
      <w:r>
        <w:rPr>
          <w:lang w:val="fr-CA"/>
        </w:rPr>
        <w:t xml:space="preserve"> G2250 </w:t>
      </w:r>
      <w:r>
        <w:rPr/>
        <w:t>χιλίας</w:t>
      </w:r>
      <w:r>
        <w:rPr>
          <w:lang w:val="fr-CA"/>
        </w:rPr>
        <w:t xml:space="preserve"> G5507 </w:t>
      </w:r>
      <w:r>
        <w:rPr/>
        <w:t>διακοσίας</w:t>
      </w:r>
      <w:r>
        <w:rPr>
          <w:lang w:val="fr-CA"/>
        </w:rPr>
        <w:t xml:space="preserve"> G1250 </w:t>
      </w:r>
      <w:r>
        <w:rPr/>
        <w:t>ἑξήκοντα</w:t>
      </w:r>
      <w:r>
        <w:rPr>
          <w:lang w:val="fr-CA"/>
        </w:rPr>
        <w:t xml:space="preserve"> G1835.</w:t>
      </w:r>
    </w:p>
    <w:p>
      <w:pPr>
        <w:pStyle w:val="Normal"/>
        <w:jc w:val="both"/>
        <w:rPr>
          <w:lang w:val="fr-CA"/>
        </w:rPr>
      </w:pPr>
      <w:r>
        <w:rPr>
          <w:lang w:val="fr-CA"/>
        </w:rPr>
        <w:t xml:space="preserve">7 </w:t>
      </w:r>
      <w:r>
        <w:rPr/>
        <w:t>Καὶ</w:t>
      </w:r>
      <w:r>
        <w:rPr>
          <w:lang w:val="fr-CA"/>
        </w:rPr>
        <w:t xml:space="preserve"> G2532 </w:t>
      </w:r>
      <w:r>
        <w:rPr/>
        <w:t>ἐγένετο</w:t>
      </w:r>
      <w:r>
        <w:rPr>
          <w:lang w:val="fr-CA"/>
        </w:rPr>
        <w:t xml:space="preserve"> G1096 </w:t>
      </w:r>
      <w:r>
        <w:rPr/>
        <w:t>πόλεμος</w:t>
      </w:r>
      <w:r>
        <w:rPr>
          <w:lang w:val="fr-CA"/>
        </w:rPr>
        <w:t xml:space="preserve"> G4171 </w:t>
      </w:r>
      <w:r>
        <w:rPr/>
        <w:t>ἐν</w:t>
      </w:r>
      <w:r>
        <w:rPr>
          <w:lang w:val="fr-CA"/>
        </w:rPr>
        <w:t xml:space="preserve"> G1722 </w:t>
      </w:r>
      <w:r>
        <w:rPr/>
        <w:t>τῷ</w:t>
      </w:r>
      <w:r>
        <w:rPr>
          <w:lang w:val="fr-CA"/>
        </w:rPr>
        <w:t xml:space="preserve"> G3588 </w:t>
      </w:r>
      <w:r>
        <w:rPr/>
        <w:t>οὐρανῷ</w:t>
      </w:r>
      <w:r>
        <w:rPr>
          <w:lang w:val="fr-CA"/>
        </w:rPr>
        <w:t xml:space="preserve"> G3772</w:t>
      </w:r>
      <w:r>
        <w:rPr/>
        <w:t>·</w:t>
      </w:r>
      <w:r>
        <w:rPr>
          <w:lang w:val="fr-CA"/>
        </w:rPr>
        <w:t xml:space="preserve"> </w:t>
      </w:r>
      <w:r>
        <w:rPr/>
        <w:t>ὁ</w:t>
      </w:r>
      <w:r>
        <w:rPr>
          <w:lang w:val="fr-CA"/>
        </w:rPr>
        <w:t xml:space="preserve"> G3588 </w:t>
      </w:r>
      <w:r>
        <w:rPr/>
        <w:t>Μιχαὴλ</w:t>
      </w:r>
      <w:r>
        <w:rPr>
          <w:lang w:val="fr-CA"/>
        </w:rPr>
        <w:t xml:space="preserve"> G3413 </w:t>
      </w:r>
      <w:r>
        <w:rPr/>
        <w:t>καὶ</w:t>
      </w:r>
      <w:r>
        <w:rPr>
          <w:lang w:val="fr-CA"/>
        </w:rPr>
        <w:t xml:space="preserve"> G2532 </w:t>
      </w:r>
      <w:r>
        <w:rPr/>
        <w:t>οἱ</w:t>
      </w:r>
      <w:r>
        <w:rPr>
          <w:lang w:val="fr-CA"/>
        </w:rPr>
        <w:t xml:space="preserve"> G3588 </w:t>
      </w:r>
      <w:r>
        <w:rPr/>
        <w:t>ἄγγελοι</w:t>
      </w:r>
      <w:r>
        <w:rPr>
          <w:lang w:val="fr-CA"/>
        </w:rPr>
        <w:t xml:space="preserve"> G32 </w:t>
      </w:r>
      <w:r>
        <w:rPr/>
        <w:t>αὐτοῦ</w:t>
      </w:r>
      <w:r>
        <w:rPr>
          <w:lang w:val="fr-CA"/>
        </w:rPr>
        <w:t xml:space="preserve"> G846 </w:t>
      </w:r>
      <w:r>
        <w:rPr/>
        <w:t>ἐπολέμησαν</w:t>
      </w:r>
      <w:r>
        <w:rPr>
          <w:lang w:val="fr-CA"/>
        </w:rPr>
        <w:t xml:space="preserve"> G4170 </w:t>
      </w:r>
      <w:r>
        <w:rPr/>
        <w:t>κατὰ</w:t>
      </w:r>
      <w:r>
        <w:rPr>
          <w:lang w:val="fr-CA"/>
        </w:rPr>
        <w:t xml:space="preserve"> G2596 </w:t>
      </w:r>
      <w:r>
        <w:rPr/>
        <w:t>τοῦ</w:t>
      </w:r>
      <w:r>
        <w:rPr>
          <w:lang w:val="fr-CA"/>
        </w:rPr>
        <w:t xml:space="preserve"> G3588 </w:t>
      </w:r>
      <w:r>
        <w:rPr/>
        <w:t>δράκοντος</w:t>
      </w:r>
      <w:r>
        <w:rPr>
          <w:lang w:val="fr-CA"/>
        </w:rPr>
        <w:t xml:space="preserve"> G1404, </w:t>
      </w:r>
      <w:r>
        <w:rPr/>
        <w:t>καὶ</w:t>
      </w:r>
      <w:r>
        <w:rPr>
          <w:lang w:val="fr-CA"/>
        </w:rPr>
        <w:t xml:space="preserve"> G2532 </w:t>
      </w:r>
      <w:r>
        <w:rPr/>
        <w:t>ὁ</w:t>
      </w:r>
      <w:r>
        <w:rPr>
          <w:lang w:val="fr-CA"/>
        </w:rPr>
        <w:t xml:space="preserve"> G3588 </w:t>
      </w:r>
      <w:r>
        <w:rPr/>
        <w:t>δράκων</w:t>
      </w:r>
      <w:r>
        <w:rPr>
          <w:lang w:val="fr-CA"/>
        </w:rPr>
        <w:t xml:space="preserve"> G1404 </w:t>
      </w:r>
      <w:r>
        <w:rPr/>
        <w:t>ἐπολέμησε</w:t>
      </w:r>
      <w:r>
        <w:rPr>
          <w:lang w:val="fr-CA"/>
        </w:rPr>
        <w:t xml:space="preserve"> G4170 </w:t>
      </w:r>
      <w:r>
        <w:rPr/>
        <w:t>καὶ</w:t>
      </w:r>
      <w:r>
        <w:rPr>
          <w:lang w:val="fr-CA"/>
        </w:rPr>
        <w:t xml:space="preserve"> G2532 </w:t>
      </w:r>
      <w:r>
        <w:rPr/>
        <w:t>οἱ</w:t>
      </w:r>
      <w:r>
        <w:rPr>
          <w:lang w:val="fr-CA"/>
        </w:rPr>
        <w:t xml:space="preserve"> G3588 </w:t>
      </w:r>
      <w:r>
        <w:rPr/>
        <w:t>ἄγγελοι</w:t>
      </w:r>
      <w:r>
        <w:rPr>
          <w:lang w:val="fr-CA"/>
        </w:rPr>
        <w:t xml:space="preserve"> G32 </w:t>
      </w:r>
      <w:r>
        <w:rPr/>
        <w:t>αὐτοῦ</w:t>
      </w:r>
      <w:r>
        <w:rPr>
          <w:lang w:val="fr-CA"/>
        </w:rPr>
        <w:t xml:space="preserve"> G846</w:t>
      </w:r>
      <w:r>
        <w:rPr/>
        <w:t>·</w:t>
      </w:r>
    </w:p>
    <w:p>
      <w:pPr>
        <w:pStyle w:val="Normal"/>
        <w:jc w:val="both"/>
        <w:rPr>
          <w:lang w:val="fr-CA"/>
        </w:rPr>
      </w:pPr>
      <w:r>
        <w:rPr>
          <w:lang w:val="fr-CA"/>
        </w:rPr>
        <w:t xml:space="preserve">8 </w:t>
      </w:r>
      <w:r>
        <w:rPr/>
        <w:t>καὶ</w:t>
      </w:r>
      <w:r>
        <w:rPr>
          <w:lang w:val="fr-CA"/>
        </w:rPr>
        <w:t xml:space="preserve"> G2532 </w:t>
      </w:r>
      <w:r>
        <w:rPr/>
        <w:t>οὐκ</w:t>
      </w:r>
      <w:r>
        <w:rPr>
          <w:lang w:val="fr-CA"/>
        </w:rPr>
        <w:t xml:space="preserve"> G3756 </w:t>
      </w:r>
      <w:r>
        <w:rPr/>
        <w:t>ἴσχυσαν</w:t>
      </w:r>
      <w:r>
        <w:rPr>
          <w:lang w:val="fr-CA"/>
        </w:rPr>
        <w:t xml:space="preserve"> G2480, </w:t>
      </w:r>
      <w:r>
        <w:rPr/>
        <w:t>οὐτὲ</w:t>
      </w:r>
      <w:r>
        <w:rPr>
          <w:lang w:val="fr-CA"/>
        </w:rPr>
        <w:t xml:space="preserve"> G3777 </w:t>
      </w:r>
      <w:r>
        <w:rPr/>
        <w:t>τόπος</w:t>
      </w:r>
      <w:r>
        <w:rPr>
          <w:lang w:val="fr-CA"/>
        </w:rPr>
        <w:t xml:space="preserve"> G5117 </w:t>
      </w:r>
      <w:r>
        <w:rPr/>
        <w:t>εὑρέθη</w:t>
      </w:r>
      <w:r>
        <w:rPr>
          <w:lang w:val="fr-CA"/>
        </w:rPr>
        <w:t xml:space="preserve"> G2147 </w:t>
      </w:r>
      <w:r>
        <w:rPr/>
        <w:t>αὐτῶν</w:t>
      </w:r>
      <w:r>
        <w:rPr>
          <w:lang w:val="fr-CA"/>
        </w:rPr>
        <w:t xml:space="preserve"> G846 </w:t>
      </w:r>
      <w:r>
        <w:rPr/>
        <w:t>ἔτι</w:t>
      </w:r>
      <w:r>
        <w:rPr>
          <w:lang w:val="fr-CA"/>
        </w:rPr>
        <w:t xml:space="preserve"> G2089 </w:t>
      </w:r>
      <w:r>
        <w:rPr/>
        <w:t>ἐν</w:t>
      </w:r>
      <w:r>
        <w:rPr>
          <w:lang w:val="fr-CA"/>
        </w:rPr>
        <w:t xml:space="preserve"> G1722 </w:t>
      </w:r>
      <w:r>
        <w:rPr/>
        <w:t>τῷ</w:t>
      </w:r>
      <w:r>
        <w:rPr>
          <w:lang w:val="fr-CA"/>
        </w:rPr>
        <w:t xml:space="preserve"> G3588 </w:t>
      </w:r>
      <w:r>
        <w:rPr/>
        <w:t>οὐρανῷ</w:t>
      </w:r>
      <w:r>
        <w:rPr>
          <w:lang w:val="fr-CA"/>
        </w:rPr>
        <w:t xml:space="preserve"> G3772</w:t>
      </w:r>
      <w:r>
        <w:rPr/>
        <w:t>·</w:t>
      </w:r>
    </w:p>
    <w:p>
      <w:pPr>
        <w:pStyle w:val="Normal"/>
        <w:jc w:val="both"/>
        <w:rPr/>
      </w:pPr>
      <w:r>
        <w:rPr>
          <w:lang w:val="fr-CA"/>
        </w:rPr>
        <w:t xml:space="preserve">9 </w:t>
      </w:r>
      <w:r>
        <w:rPr/>
        <w:t>καὶ</w:t>
      </w:r>
      <w:r>
        <w:rPr>
          <w:lang w:val="fr-CA"/>
        </w:rPr>
        <w:t xml:space="preserve"> G2532 </w:t>
      </w:r>
      <w:r>
        <w:rPr/>
        <w:t>ἐβλήθη</w:t>
      </w:r>
      <w:r>
        <w:rPr>
          <w:lang w:val="fr-CA"/>
        </w:rPr>
        <w:t xml:space="preserve"> G906 </w:t>
      </w:r>
      <w:r>
        <w:rPr/>
        <w:t>ὁ</w:t>
      </w:r>
      <w:r>
        <w:rPr>
          <w:lang w:val="fr-CA"/>
        </w:rPr>
        <w:t xml:space="preserve"> G3588 </w:t>
      </w:r>
      <w:r>
        <w:rPr/>
        <w:t>δράκων</w:t>
      </w:r>
      <w:r>
        <w:rPr>
          <w:lang w:val="fr-CA"/>
        </w:rPr>
        <w:t xml:space="preserve"> G1404 </w:t>
      </w:r>
      <w:r>
        <w:rPr/>
        <w:t>ὁ</w:t>
      </w:r>
      <w:r>
        <w:rPr>
          <w:lang w:val="fr-CA"/>
        </w:rPr>
        <w:t xml:space="preserve"> G3588 </w:t>
      </w:r>
      <w:r>
        <w:rPr/>
        <w:t>μέγας</w:t>
      </w:r>
      <w:r>
        <w:rPr>
          <w:lang w:val="fr-CA"/>
        </w:rPr>
        <w:t xml:space="preserve"> G3173, </w:t>
      </w:r>
      <w:r>
        <w:rPr/>
        <w:t>ὁ</w:t>
      </w:r>
      <w:r>
        <w:rPr>
          <w:lang w:val="fr-CA"/>
        </w:rPr>
        <w:t xml:space="preserve"> G3588 </w:t>
      </w:r>
      <w:r>
        <w:rPr/>
        <w:t>ὄφις</w:t>
      </w:r>
      <w:r>
        <w:rPr>
          <w:lang w:val="fr-CA"/>
        </w:rPr>
        <w:t xml:space="preserve"> G3789 </w:t>
      </w:r>
      <w:r>
        <w:rPr/>
        <w:t>ὁ</w:t>
      </w:r>
      <w:r>
        <w:rPr>
          <w:lang w:val="fr-CA"/>
        </w:rPr>
        <w:t xml:space="preserve"> G3588 </w:t>
      </w:r>
      <w:r>
        <w:rPr/>
        <w:t>ἀρχαῖος</w:t>
      </w:r>
      <w:r>
        <w:rPr>
          <w:lang w:val="fr-CA"/>
        </w:rPr>
        <w:t xml:space="preserve"> G744, </w:t>
      </w:r>
      <w:r>
        <w:rPr/>
        <w:t>ὁ</w:t>
      </w:r>
      <w:r>
        <w:rPr>
          <w:lang w:val="fr-CA"/>
        </w:rPr>
        <w:t xml:space="preserve"> G3588 </w:t>
      </w:r>
      <w:r>
        <w:rPr/>
        <w:t>καλούμενος</w:t>
      </w:r>
      <w:r>
        <w:rPr>
          <w:lang w:val="fr-CA"/>
        </w:rPr>
        <w:t xml:space="preserve"> G2564 </w:t>
      </w:r>
      <w:r>
        <w:rPr/>
        <w:t>διάβολος</w:t>
      </w:r>
      <w:r>
        <w:rPr>
          <w:lang w:val="fr-CA"/>
        </w:rPr>
        <w:t xml:space="preserve"> G1228 </w:t>
      </w:r>
      <w:r>
        <w:rPr/>
        <w:t>καὶ</w:t>
      </w:r>
      <w:r>
        <w:rPr>
          <w:lang w:val="fr-CA"/>
        </w:rPr>
        <w:t xml:space="preserve"> G2532 </w:t>
      </w:r>
      <w:r>
        <w:rPr/>
        <w:t>ὁ</w:t>
      </w:r>
      <w:r>
        <w:rPr>
          <w:lang w:val="fr-CA"/>
        </w:rPr>
        <w:t xml:space="preserve"> G3588 </w:t>
      </w:r>
      <w:r>
        <w:rPr/>
        <w:t>σατανᾶς</w:t>
      </w:r>
      <w:r>
        <w:rPr>
          <w:lang w:val="fr-CA"/>
        </w:rPr>
        <w:t xml:space="preserve"> G4567, </w:t>
      </w:r>
      <w:r>
        <w:rPr/>
        <w:t>ὁ</w:t>
      </w:r>
      <w:r>
        <w:rPr>
          <w:lang w:val="fr-CA"/>
        </w:rPr>
        <w:t xml:space="preserve"> G3588 </w:t>
      </w:r>
      <w:r>
        <w:rPr/>
        <w:t>πλανῶν</w:t>
      </w:r>
      <w:r>
        <w:rPr>
          <w:lang w:val="fr-CA"/>
        </w:rPr>
        <w:t xml:space="preserve"> G4105 </w:t>
      </w:r>
      <w:r>
        <w:rPr/>
        <w:t>τὴν</w:t>
      </w:r>
      <w:r>
        <w:rPr>
          <w:lang w:val="fr-CA"/>
        </w:rPr>
        <w:t xml:space="preserve"> G3588 </w:t>
      </w:r>
      <w:r>
        <w:rPr/>
        <w:t>οἰκουμένην</w:t>
      </w:r>
      <w:r>
        <w:rPr>
          <w:lang w:val="fr-CA"/>
        </w:rPr>
        <w:t xml:space="preserve"> G3625 </w:t>
      </w:r>
      <w:r>
        <w:rPr/>
        <w:t>ὅλην</w:t>
      </w:r>
      <w:r>
        <w:rPr>
          <w:lang w:val="fr-CA"/>
        </w:rPr>
        <w:t xml:space="preserve"> G3650, </w:t>
      </w:r>
      <w:r>
        <w:rPr/>
        <w:t>ἐβλήθη</w:t>
      </w:r>
      <w:r>
        <w:rPr>
          <w:lang w:val="fr-CA"/>
        </w:rPr>
        <w:t xml:space="preserve"> G906 </w:t>
      </w:r>
      <w:r>
        <w:rPr/>
        <w:t>εἰς</w:t>
      </w:r>
      <w:r>
        <w:rPr>
          <w:lang w:val="fr-CA"/>
        </w:rPr>
        <w:t xml:space="preserve"> G1519 </w:t>
      </w:r>
      <w:r>
        <w:rPr/>
        <w:t>τὴν</w:t>
      </w:r>
      <w:r>
        <w:rPr>
          <w:lang w:val="fr-CA"/>
        </w:rPr>
        <w:t xml:space="preserve"> G3588 </w:t>
      </w:r>
      <w:r>
        <w:rPr/>
        <w:t>γῆν</w:t>
      </w:r>
      <w:r>
        <w:rPr>
          <w:lang w:val="fr-CA"/>
        </w:rPr>
        <w:t xml:space="preserve"> G1093, </w:t>
      </w:r>
      <w:r>
        <w:rPr/>
        <w:t>καὶ</w:t>
      </w:r>
      <w:r>
        <w:rPr>
          <w:lang w:val="fr-CA"/>
        </w:rPr>
        <w:t xml:space="preserve"> G2532 </w:t>
      </w:r>
      <w:r>
        <w:rPr/>
        <w:t>οἱ</w:t>
      </w:r>
      <w:r>
        <w:rPr>
          <w:lang w:val="fr-CA"/>
        </w:rPr>
        <w:t xml:space="preserve"> G3588 </w:t>
      </w:r>
      <w:r>
        <w:rPr/>
        <w:t>ἄγγελοι</w:t>
      </w:r>
      <w:r>
        <w:rPr>
          <w:lang w:val="fr-CA"/>
        </w:rPr>
        <w:t xml:space="preserve"> G32 </w:t>
      </w:r>
      <w:r>
        <w:rPr/>
        <w:t>αὐτοῦ</w:t>
      </w:r>
      <w:r>
        <w:rPr>
          <w:lang w:val="fr-CA"/>
        </w:rPr>
        <w:t xml:space="preserve"> G846 </w:t>
      </w:r>
      <w:r>
        <w:rPr/>
        <w:t>μετ</w:t>
      </w:r>
      <w:r>
        <w:rPr>
          <w:lang w:val="fr-CA"/>
        </w:rPr>
        <w:t xml:space="preserve"> G3326</w:t>
      </w:r>
      <w:r>
        <w:rPr/>
        <w:t>᾽</w:t>
      </w:r>
      <w:r>
        <w:rPr>
          <w:lang w:val="fr-CA"/>
        </w:rPr>
        <w:t xml:space="preserve"> </w:t>
      </w:r>
      <w:r>
        <w:rPr/>
        <w:t>αὐτοῦ</w:t>
      </w:r>
      <w:r>
        <w:rPr>
          <w:lang w:val="fr-CA"/>
        </w:rPr>
        <w:t xml:space="preserve"> G846 </w:t>
      </w:r>
      <w:r>
        <w:rPr/>
        <w:t>ἐβλήθησαν</w:t>
      </w:r>
      <w:r>
        <w:rPr>
          <w:lang w:val="fr-CA"/>
        </w:rPr>
        <w:t xml:space="preserve"> G906.</w:t>
      </w:r>
    </w:p>
    <w:p>
      <w:pPr>
        <w:pStyle w:val="Normal"/>
        <w:jc w:val="both"/>
        <w:rPr>
          <w:lang w:val="fr-CA"/>
        </w:rPr>
      </w:pPr>
      <w:r>
        <w:rPr>
          <w:lang w:val="fr-CA"/>
        </w:rPr>
        <w:t xml:space="preserve">10 </w:t>
      </w:r>
      <w:r>
        <w:rPr/>
        <w:t>καὶ</w:t>
      </w:r>
      <w:r>
        <w:rPr>
          <w:lang w:val="fr-CA"/>
        </w:rPr>
        <w:t xml:space="preserve"> G2532 </w:t>
      </w:r>
      <w:r>
        <w:rPr/>
        <w:t>ἤκουσα</w:t>
      </w:r>
      <w:r>
        <w:rPr>
          <w:lang w:val="fr-CA"/>
        </w:rPr>
        <w:t xml:space="preserve"> G191 </w:t>
      </w:r>
      <w:r>
        <w:rPr/>
        <w:t>φωνὴν</w:t>
      </w:r>
      <w:r>
        <w:rPr>
          <w:lang w:val="fr-CA"/>
        </w:rPr>
        <w:t xml:space="preserve"> G5456 </w:t>
      </w:r>
      <w:r>
        <w:rPr/>
        <w:t>μεγάλην</w:t>
      </w:r>
      <w:r>
        <w:rPr>
          <w:lang w:val="fr-CA"/>
        </w:rPr>
        <w:t xml:space="preserve"> G3173 </w:t>
      </w:r>
      <w:r>
        <w:rPr/>
        <w:t>λέγουσαν</w:t>
      </w:r>
      <w:r>
        <w:rPr>
          <w:lang w:val="fr-CA"/>
        </w:rPr>
        <w:t xml:space="preserve"> G3004, </w:t>
      </w:r>
      <w:r>
        <w:rPr/>
        <w:t>Ἐν</w:t>
      </w:r>
      <w:r>
        <w:rPr>
          <w:lang w:val="fr-CA"/>
        </w:rPr>
        <w:t xml:space="preserve"> G1722 </w:t>
      </w:r>
      <w:r>
        <w:rPr/>
        <w:t>τῷ</w:t>
      </w:r>
      <w:r>
        <w:rPr>
          <w:lang w:val="fr-CA"/>
        </w:rPr>
        <w:t xml:space="preserve"> G3588 </w:t>
      </w:r>
      <w:r>
        <w:rPr/>
        <w:t>οὐρανῷ</w:t>
      </w:r>
      <w:r>
        <w:rPr>
          <w:lang w:val="fr-CA"/>
        </w:rPr>
        <w:t xml:space="preserve"> G3772 </w:t>
      </w:r>
      <w:r>
        <w:rPr/>
        <w:t>ἄρτι</w:t>
      </w:r>
      <w:r>
        <w:rPr>
          <w:lang w:val="fr-CA"/>
        </w:rPr>
        <w:t xml:space="preserve"> G737 </w:t>
      </w:r>
      <w:r>
        <w:rPr/>
        <w:t>ἐγένετο</w:t>
      </w:r>
      <w:r>
        <w:rPr>
          <w:lang w:val="fr-CA"/>
        </w:rPr>
        <w:t xml:space="preserve"> G1096 </w:t>
      </w:r>
      <w:r>
        <w:rPr/>
        <w:t>ἡ</w:t>
      </w:r>
      <w:r>
        <w:rPr>
          <w:lang w:val="fr-CA"/>
        </w:rPr>
        <w:t xml:space="preserve"> G3588 </w:t>
      </w:r>
      <w:r>
        <w:rPr/>
        <w:t>σωτηρία</w:t>
      </w:r>
      <w:r>
        <w:rPr>
          <w:lang w:val="fr-CA"/>
        </w:rPr>
        <w:t xml:space="preserve"> G4991 </w:t>
      </w:r>
      <w:r>
        <w:rPr/>
        <w:t>καὶ</w:t>
      </w:r>
      <w:r>
        <w:rPr>
          <w:lang w:val="fr-CA"/>
        </w:rPr>
        <w:t xml:space="preserve"> G2532 </w:t>
      </w:r>
      <w:r>
        <w:rPr/>
        <w:t>ἡ</w:t>
      </w:r>
      <w:r>
        <w:rPr>
          <w:lang w:val="fr-CA"/>
        </w:rPr>
        <w:t xml:space="preserve"> G3588 </w:t>
      </w:r>
      <w:r>
        <w:rPr/>
        <w:t>δύναμις</w:t>
      </w:r>
      <w:r>
        <w:rPr>
          <w:lang w:val="fr-CA"/>
        </w:rPr>
        <w:t xml:space="preserve"> G1411 </w:t>
      </w:r>
      <w:r>
        <w:rPr/>
        <w:t>καὶ</w:t>
      </w:r>
      <w:r>
        <w:rPr>
          <w:lang w:val="fr-CA"/>
        </w:rPr>
        <w:t xml:space="preserve"> G2532 </w:t>
      </w:r>
      <w:r>
        <w:rPr/>
        <w:t>ἡ</w:t>
      </w:r>
      <w:r>
        <w:rPr>
          <w:lang w:val="fr-CA"/>
        </w:rPr>
        <w:t xml:space="preserve"> G3588 </w:t>
      </w:r>
      <w:r>
        <w:rPr/>
        <w:t>βασιλεία</w:t>
      </w:r>
      <w:r>
        <w:rPr>
          <w:lang w:val="fr-CA"/>
        </w:rPr>
        <w:t xml:space="preserve"> G932 </w:t>
      </w:r>
      <w:r>
        <w:rPr/>
        <w:t>τοῦ</w:t>
      </w:r>
      <w:r>
        <w:rPr>
          <w:lang w:val="fr-CA"/>
        </w:rPr>
        <w:t xml:space="preserve"> G3588 </w:t>
      </w:r>
      <w:r>
        <w:rPr/>
        <w:t>Θεοῦ</w:t>
      </w:r>
      <w:r>
        <w:rPr>
          <w:lang w:val="fr-CA"/>
        </w:rPr>
        <w:t xml:space="preserve"> G2316 </w:t>
      </w:r>
      <w:r>
        <w:rPr/>
        <w:t>ἡμῶν</w:t>
      </w:r>
      <w:r>
        <w:rPr>
          <w:lang w:val="fr-CA"/>
        </w:rPr>
        <w:t xml:space="preserve"> G2257, </w:t>
      </w:r>
      <w:r>
        <w:rPr/>
        <w:t>καὶ</w:t>
      </w:r>
      <w:r>
        <w:rPr>
          <w:lang w:val="fr-CA"/>
        </w:rPr>
        <w:t xml:space="preserve"> G2532 </w:t>
      </w:r>
      <w:r>
        <w:rPr/>
        <w:t>ἡ</w:t>
      </w:r>
      <w:r>
        <w:rPr>
          <w:lang w:val="fr-CA"/>
        </w:rPr>
        <w:t xml:space="preserve"> G3588 </w:t>
      </w:r>
      <w:r>
        <w:rPr/>
        <w:t>ἐξουσία</w:t>
      </w:r>
      <w:r>
        <w:rPr>
          <w:lang w:val="fr-CA"/>
        </w:rPr>
        <w:t xml:space="preserve"> G1849 </w:t>
      </w:r>
      <w:r>
        <w:rPr/>
        <w:t>τοῦ</w:t>
      </w:r>
      <w:r>
        <w:rPr>
          <w:lang w:val="fr-CA"/>
        </w:rPr>
        <w:t xml:space="preserve"> G3588 </w:t>
      </w:r>
      <w:r>
        <w:rPr/>
        <w:t>Χριστοῦ</w:t>
      </w:r>
      <w:r>
        <w:rPr>
          <w:lang w:val="fr-CA"/>
        </w:rPr>
        <w:t xml:space="preserve"> G5547 </w:t>
      </w:r>
      <w:r>
        <w:rPr/>
        <w:t>αὐτοῦ</w:t>
      </w:r>
      <w:r>
        <w:rPr>
          <w:lang w:val="fr-CA"/>
        </w:rPr>
        <w:t xml:space="preserve"> G846, </w:t>
      </w:r>
      <w:r>
        <w:rPr/>
        <w:t>ὅτι</w:t>
      </w:r>
      <w:r>
        <w:rPr>
          <w:lang w:val="fr-CA"/>
        </w:rPr>
        <w:t xml:space="preserve"> G3754 </w:t>
      </w:r>
      <w:r>
        <w:rPr/>
        <w:t>κατεβλήθη</w:t>
      </w:r>
      <w:r>
        <w:rPr>
          <w:lang w:val="fr-CA"/>
        </w:rPr>
        <w:t xml:space="preserve"> G2598 </w:t>
      </w:r>
      <w:r>
        <w:rPr/>
        <w:t>ὁ</w:t>
      </w:r>
      <w:r>
        <w:rPr>
          <w:lang w:val="fr-CA"/>
        </w:rPr>
        <w:t xml:space="preserve"> G3588 </w:t>
      </w:r>
      <w:r>
        <w:rPr/>
        <w:t>κατήγορος</w:t>
      </w:r>
      <w:r>
        <w:rPr>
          <w:lang w:val="fr-CA"/>
        </w:rPr>
        <w:t xml:space="preserve"> G2725 </w:t>
      </w:r>
      <w:r>
        <w:rPr/>
        <w:t>τῶν</w:t>
      </w:r>
      <w:r>
        <w:rPr>
          <w:lang w:val="fr-CA"/>
        </w:rPr>
        <w:t xml:space="preserve"> G3588 </w:t>
      </w:r>
      <w:r>
        <w:rPr/>
        <w:t>ἀδελφῶν</w:t>
      </w:r>
      <w:r>
        <w:rPr>
          <w:lang w:val="fr-CA"/>
        </w:rPr>
        <w:t xml:space="preserve"> G80 </w:t>
      </w:r>
      <w:r>
        <w:rPr/>
        <w:t>ἡμῶν</w:t>
      </w:r>
      <w:r>
        <w:rPr>
          <w:lang w:val="fr-CA"/>
        </w:rPr>
        <w:t xml:space="preserve"> G2257, </w:t>
      </w:r>
      <w:r>
        <w:rPr/>
        <w:t>ὁ</w:t>
      </w:r>
      <w:r>
        <w:rPr>
          <w:lang w:val="fr-CA"/>
        </w:rPr>
        <w:t xml:space="preserve"> G3588 </w:t>
      </w:r>
      <w:r>
        <w:rPr/>
        <w:t>κατηγορῶν</w:t>
      </w:r>
      <w:r>
        <w:rPr>
          <w:lang w:val="fr-CA"/>
        </w:rPr>
        <w:t xml:space="preserve"> G2723 </w:t>
      </w:r>
      <w:r>
        <w:rPr/>
        <w:t>αὐτῶν</w:t>
      </w:r>
      <w:r>
        <w:rPr>
          <w:lang w:val="fr-CA"/>
        </w:rPr>
        <w:t xml:space="preserve"> G846 </w:t>
      </w:r>
      <w:r>
        <w:rPr/>
        <w:t>ἐνώπιον</w:t>
      </w:r>
      <w:r>
        <w:rPr>
          <w:lang w:val="fr-CA"/>
        </w:rPr>
        <w:t xml:space="preserve"> G1799 </w:t>
      </w:r>
      <w:r>
        <w:rPr/>
        <w:t>τοῦ</w:t>
      </w:r>
      <w:r>
        <w:rPr>
          <w:lang w:val="fr-CA"/>
        </w:rPr>
        <w:t xml:space="preserve"> G3588 </w:t>
      </w:r>
      <w:r>
        <w:rPr/>
        <w:t>Θεοῦ</w:t>
      </w:r>
      <w:r>
        <w:rPr>
          <w:lang w:val="fr-CA"/>
        </w:rPr>
        <w:t xml:space="preserve"> G2316 </w:t>
      </w:r>
      <w:r>
        <w:rPr/>
        <w:t>ἡμῶν</w:t>
      </w:r>
      <w:r>
        <w:rPr>
          <w:lang w:val="fr-CA"/>
        </w:rPr>
        <w:t xml:space="preserve"> G2257 </w:t>
      </w:r>
      <w:r>
        <w:rPr/>
        <w:t>ἡμέρας</w:t>
      </w:r>
      <w:r>
        <w:rPr>
          <w:lang w:val="fr-CA"/>
        </w:rPr>
        <w:t xml:space="preserve"> G2250 </w:t>
      </w:r>
      <w:r>
        <w:rPr/>
        <w:t>καὶ</w:t>
      </w:r>
      <w:r>
        <w:rPr>
          <w:lang w:val="fr-CA"/>
        </w:rPr>
        <w:t xml:space="preserve"> G2532 </w:t>
      </w:r>
      <w:r>
        <w:rPr/>
        <w:t>νυκτός</w:t>
      </w:r>
      <w:r>
        <w:rPr>
          <w:lang w:val="fr-CA"/>
        </w:rPr>
        <w:t xml:space="preserve"> G3571</w:t>
      </w:r>
      <w:r>
        <w:rPr/>
        <w:t>·</w:t>
      </w:r>
    </w:p>
    <w:p>
      <w:pPr>
        <w:pStyle w:val="Normal"/>
        <w:jc w:val="both"/>
        <w:rPr/>
      </w:pPr>
      <w:r>
        <w:rPr>
          <w:lang w:val="fr-CA"/>
        </w:rPr>
        <w:t xml:space="preserve">11 </w:t>
      </w:r>
      <w:r>
        <w:rPr/>
        <w:t>καὶ</w:t>
      </w:r>
      <w:r>
        <w:rPr>
          <w:lang w:val="fr-CA"/>
        </w:rPr>
        <w:t xml:space="preserve"> G2532 </w:t>
      </w:r>
      <w:r>
        <w:rPr/>
        <w:t>αὐτοὶ</w:t>
      </w:r>
      <w:r>
        <w:rPr>
          <w:lang w:val="fr-CA"/>
        </w:rPr>
        <w:t xml:space="preserve"> G846 </w:t>
      </w:r>
      <w:r>
        <w:rPr/>
        <w:t>ἐνίκησαν</w:t>
      </w:r>
      <w:r>
        <w:rPr>
          <w:lang w:val="fr-CA"/>
        </w:rPr>
        <w:t xml:space="preserve"> G3528 </w:t>
      </w:r>
      <w:r>
        <w:rPr/>
        <w:t>αὐτὸν</w:t>
      </w:r>
      <w:r>
        <w:rPr>
          <w:lang w:val="fr-CA"/>
        </w:rPr>
        <w:t xml:space="preserve"> G846 </w:t>
      </w:r>
      <w:r>
        <w:rPr/>
        <w:t>διὰ</w:t>
      </w:r>
      <w:r>
        <w:rPr>
          <w:lang w:val="fr-CA"/>
        </w:rPr>
        <w:t xml:space="preserve"> G1223 </w:t>
      </w:r>
      <w:r>
        <w:rPr/>
        <w:t>τὸ</w:t>
      </w:r>
      <w:r>
        <w:rPr>
          <w:lang w:val="fr-CA"/>
        </w:rPr>
        <w:t xml:space="preserve"> G3588 </w:t>
      </w:r>
      <w:r>
        <w:rPr/>
        <w:t>αἷμα</w:t>
      </w:r>
      <w:r>
        <w:rPr>
          <w:lang w:val="fr-CA"/>
        </w:rPr>
        <w:t xml:space="preserve"> G129 </w:t>
      </w:r>
      <w:r>
        <w:rPr/>
        <w:t>τοῦ</w:t>
      </w:r>
      <w:r>
        <w:rPr>
          <w:lang w:val="fr-CA"/>
        </w:rPr>
        <w:t xml:space="preserve"> G3588 </w:t>
      </w:r>
      <w:r>
        <w:rPr/>
        <w:t>ἀρνίου</w:t>
      </w:r>
      <w:r>
        <w:rPr>
          <w:lang w:val="fr-CA"/>
        </w:rPr>
        <w:t xml:space="preserve"> G721, </w:t>
      </w:r>
      <w:r>
        <w:rPr/>
        <w:t>καὶ</w:t>
      </w:r>
      <w:r>
        <w:rPr>
          <w:lang w:val="fr-CA"/>
        </w:rPr>
        <w:t xml:space="preserve"> G2532 </w:t>
      </w:r>
      <w:r>
        <w:rPr/>
        <w:t>διὰ</w:t>
      </w:r>
      <w:r>
        <w:rPr>
          <w:lang w:val="fr-CA"/>
        </w:rPr>
        <w:t xml:space="preserve"> G1223 </w:t>
      </w:r>
      <w:r>
        <w:rPr/>
        <w:t>τὸν</w:t>
      </w:r>
      <w:r>
        <w:rPr>
          <w:lang w:val="fr-CA"/>
        </w:rPr>
        <w:t xml:space="preserve"> G3588 </w:t>
      </w:r>
      <w:r>
        <w:rPr/>
        <w:t>λόγον</w:t>
      </w:r>
      <w:r>
        <w:rPr>
          <w:lang w:val="fr-CA"/>
        </w:rPr>
        <w:t xml:space="preserve"> G3056 </w:t>
      </w:r>
      <w:r>
        <w:rPr/>
        <w:t>τῆς</w:t>
      </w:r>
      <w:r>
        <w:rPr>
          <w:lang w:val="fr-CA"/>
        </w:rPr>
        <w:t xml:space="preserve"> G3588 </w:t>
      </w:r>
      <w:r>
        <w:rPr/>
        <w:t>μαρτυρίας</w:t>
      </w:r>
      <w:r>
        <w:rPr>
          <w:lang w:val="fr-CA"/>
        </w:rPr>
        <w:t xml:space="preserve"> G3141 </w:t>
      </w:r>
      <w:r>
        <w:rPr/>
        <w:t>αὑτῶν</w:t>
      </w:r>
      <w:r>
        <w:rPr>
          <w:lang w:val="fr-CA"/>
        </w:rPr>
        <w:t xml:space="preserve"> G846, </w:t>
      </w:r>
      <w:r>
        <w:rPr/>
        <w:t>καὶ</w:t>
      </w:r>
      <w:r>
        <w:rPr>
          <w:lang w:val="fr-CA"/>
        </w:rPr>
        <w:t xml:space="preserve"> G2532 </w:t>
      </w:r>
      <w:r>
        <w:rPr/>
        <w:t>οὐκ</w:t>
      </w:r>
      <w:r>
        <w:rPr>
          <w:lang w:val="fr-CA"/>
        </w:rPr>
        <w:t xml:space="preserve"> G3756 </w:t>
      </w:r>
      <w:r>
        <w:rPr/>
        <w:t>ἠγάπησαν</w:t>
      </w:r>
      <w:r>
        <w:rPr>
          <w:lang w:val="fr-CA"/>
        </w:rPr>
        <w:t xml:space="preserve"> G25 </w:t>
      </w:r>
      <w:r>
        <w:rPr/>
        <w:t>τὴν</w:t>
      </w:r>
      <w:r>
        <w:rPr>
          <w:lang w:val="fr-CA"/>
        </w:rPr>
        <w:t xml:space="preserve"> G3588 </w:t>
      </w:r>
      <w:r>
        <w:rPr/>
        <w:t>ψυχὴν</w:t>
      </w:r>
      <w:r>
        <w:rPr>
          <w:lang w:val="fr-CA"/>
        </w:rPr>
        <w:t xml:space="preserve"> G5590 </w:t>
      </w:r>
      <w:r>
        <w:rPr/>
        <w:t>αὑτῶν</w:t>
      </w:r>
      <w:r>
        <w:rPr>
          <w:lang w:val="fr-CA"/>
        </w:rPr>
        <w:t xml:space="preserve"> G846 </w:t>
      </w:r>
      <w:r>
        <w:rPr/>
        <w:t>ἄχρι</w:t>
      </w:r>
      <w:r>
        <w:rPr>
          <w:lang w:val="fr-CA"/>
        </w:rPr>
        <w:t xml:space="preserve"> G891 </w:t>
      </w:r>
      <w:r>
        <w:rPr/>
        <w:t>θανάτου</w:t>
      </w:r>
      <w:r>
        <w:rPr>
          <w:lang w:val="fr-CA"/>
        </w:rPr>
        <w:t xml:space="preserve"> G2288.</w:t>
      </w:r>
    </w:p>
    <w:p>
      <w:pPr>
        <w:pStyle w:val="Normal"/>
        <w:jc w:val="both"/>
        <w:rPr/>
      </w:pPr>
      <w:r>
        <w:rPr>
          <w:lang w:val="fr-CA"/>
        </w:rPr>
        <w:t xml:space="preserve">12 </w:t>
      </w:r>
      <w:r>
        <w:rPr/>
        <w:t>διὰ</w:t>
      </w:r>
      <w:r>
        <w:rPr>
          <w:lang w:val="fr-CA"/>
        </w:rPr>
        <w:t xml:space="preserve"> G1223 </w:t>
      </w:r>
      <w:r>
        <w:rPr/>
        <w:t>τοῦτο</w:t>
      </w:r>
      <w:r>
        <w:rPr>
          <w:lang w:val="fr-CA"/>
        </w:rPr>
        <w:t xml:space="preserve"> G5124 </w:t>
      </w:r>
      <w:r>
        <w:rPr/>
        <w:t>εὐφραίνεσθε</w:t>
      </w:r>
      <w:r>
        <w:rPr>
          <w:lang w:val="fr-CA"/>
        </w:rPr>
        <w:t xml:space="preserve"> G2165 </w:t>
      </w:r>
      <w:r>
        <w:rPr/>
        <w:t>οἱ</w:t>
      </w:r>
      <w:r>
        <w:rPr>
          <w:lang w:val="fr-CA"/>
        </w:rPr>
        <w:t xml:space="preserve"> G3588 </w:t>
      </w:r>
      <w:r>
        <w:rPr/>
        <w:t>οὐρανοὶ</w:t>
      </w:r>
      <w:r>
        <w:rPr>
          <w:lang w:val="fr-CA"/>
        </w:rPr>
        <w:t xml:space="preserve"> G3772 </w:t>
      </w:r>
      <w:r>
        <w:rPr/>
        <w:t>καὶ</w:t>
      </w:r>
      <w:r>
        <w:rPr>
          <w:lang w:val="fr-CA"/>
        </w:rPr>
        <w:t xml:space="preserve"> G2532 </w:t>
      </w:r>
      <w:r>
        <w:rPr/>
        <w:t>οἱ</w:t>
      </w:r>
      <w:r>
        <w:rPr>
          <w:lang w:val="fr-CA"/>
        </w:rPr>
        <w:t xml:space="preserve"> G3588 </w:t>
      </w:r>
      <w:r>
        <w:rPr/>
        <w:t>ἐν</w:t>
      </w:r>
      <w:r>
        <w:rPr>
          <w:lang w:val="fr-CA"/>
        </w:rPr>
        <w:t xml:space="preserve"> G1722 </w:t>
      </w:r>
      <w:r>
        <w:rPr/>
        <w:t>αὐτοῖς</w:t>
      </w:r>
      <w:r>
        <w:rPr>
          <w:lang w:val="fr-CA"/>
        </w:rPr>
        <w:t xml:space="preserve"> G846 </w:t>
      </w:r>
      <w:r>
        <w:rPr/>
        <w:t>σκηνοῦντες</w:t>
      </w:r>
      <w:r>
        <w:rPr>
          <w:lang w:val="fr-CA"/>
        </w:rPr>
        <w:t xml:space="preserve"> G4637. </w:t>
      </w:r>
      <w:r>
        <w:rPr/>
        <w:t>Οὐαὶ</w:t>
      </w:r>
      <w:r>
        <w:rPr>
          <w:lang w:val="fr-CA"/>
        </w:rPr>
        <w:t xml:space="preserve"> G3759 </w:t>
      </w:r>
      <w:r>
        <w:rPr/>
        <w:t>τοῖς</w:t>
      </w:r>
      <w:r>
        <w:rPr>
          <w:lang w:val="fr-CA"/>
        </w:rPr>
        <w:t xml:space="preserve"> G3588 </w:t>
      </w:r>
      <w:r>
        <w:rPr/>
        <w:t>κατοικοῦσι</w:t>
      </w:r>
      <w:r>
        <w:rPr>
          <w:lang w:val="fr-CA"/>
        </w:rPr>
        <w:t xml:space="preserve"> G2730 </w:t>
      </w:r>
      <w:r>
        <w:rPr/>
        <w:t>τὴν</w:t>
      </w:r>
      <w:r>
        <w:rPr>
          <w:lang w:val="fr-CA"/>
        </w:rPr>
        <w:t xml:space="preserve"> G3588 </w:t>
      </w:r>
      <w:r>
        <w:rPr/>
        <w:t>γῆν</w:t>
      </w:r>
      <w:r>
        <w:rPr>
          <w:lang w:val="fr-CA"/>
        </w:rPr>
        <w:t xml:space="preserve"> G1093 </w:t>
      </w:r>
      <w:r>
        <w:rPr/>
        <w:t>καὶ</w:t>
      </w:r>
      <w:r>
        <w:rPr>
          <w:lang w:val="fr-CA"/>
        </w:rPr>
        <w:t xml:space="preserve"> G2532 </w:t>
      </w:r>
      <w:r>
        <w:rPr/>
        <w:t>τὴν</w:t>
      </w:r>
      <w:r>
        <w:rPr>
          <w:lang w:val="fr-CA"/>
        </w:rPr>
        <w:t xml:space="preserve"> G3588 </w:t>
      </w:r>
      <w:r>
        <w:rPr/>
        <w:t>θάλασσαν</w:t>
      </w:r>
      <w:r>
        <w:rPr>
          <w:lang w:val="fr-CA"/>
        </w:rPr>
        <w:t xml:space="preserve"> G2281, </w:t>
      </w:r>
      <w:r>
        <w:rPr/>
        <w:t>ὅτι</w:t>
      </w:r>
      <w:r>
        <w:rPr>
          <w:lang w:val="fr-CA"/>
        </w:rPr>
        <w:t xml:space="preserve"> G3754 </w:t>
      </w:r>
      <w:r>
        <w:rPr/>
        <w:t>κατέβη</w:t>
      </w:r>
      <w:r>
        <w:rPr>
          <w:lang w:val="fr-CA"/>
        </w:rPr>
        <w:t xml:space="preserve"> G2597 </w:t>
      </w:r>
      <w:r>
        <w:rPr/>
        <w:t>ὁ</w:t>
      </w:r>
      <w:r>
        <w:rPr>
          <w:lang w:val="fr-CA"/>
        </w:rPr>
        <w:t xml:space="preserve"> G3588 </w:t>
      </w:r>
      <w:r>
        <w:rPr/>
        <w:t>διάβολος</w:t>
      </w:r>
      <w:r>
        <w:rPr>
          <w:lang w:val="fr-CA"/>
        </w:rPr>
        <w:t xml:space="preserve"> G1228 </w:t>
      </w:r>
      <w:r>
        <w:rPr/>
        <w:t>πρὸς</w:t>
      </w:r>
      <w:r>
        <w:rPr>
          <w:lang w:val="fr-CA"/>
        </w:rPr>
        <w:t xml:space="preserve"> G4314 </w:t>
      </w:r>
      <w:r>
        <w:rPr/>
        <w:t>ὑμᾶς</w:t>
      </w:r>
      <w:r>
        <w:rPr>
          <w:lang w:val="fr-CA"/>
        </w:rPr>
        <w:t xml:space="preserve"> G5209 </w:t>
      </w:r>
      <w:r>
        <w:rPr/>
        <w:t>ἔχων</w:t>
      </w:r>
      <w:r>
        <w:rPr>
          <w:lang w:val="fr-CA"/>
        </w:rPr>
        <w:t xml:space="preserve"> G2192 </w:t>
      </w:r>
      <w:r>
        <w:rPr/>
        <w:t>θυμὸν</w:t>
      </w:r>
      <w:r>
        <w:rPr>
          <w:lang w:val="fr-CA"/>
        </w:rPr>
        <w:t xml:space="preserve"> G2372 </w:t>
      </w:r>
      <w:r>
        <w:rPr/>
        <w:t>μέγαν</w:t>
      </w:r>
      <w:r>
        <w:rPr>
          <w:lang w:val="fr-CA"/>
        </w:rPr>
        <w:t xml:space="preserve"> G3173, </w:t>
      </w:r>
      <w:r>
        <w:rPr/>
        <w:t>εἰδὼς</w:t>
      </w:r>
      <w:r>
        <w:rPr>
          <w:lang w:val="fr-CA"/>
        </w:rPr>
        <w:t xml:space="preserve"> G1492 </w:t>
      </w:r>
      <w:r>
        <w:rPr/>
        <w:t>ὅτι</w:t>
      </w:r>
      <w:r>
        <w:rPr>
          <w:lang w:val="fr-CA"/>
        </w:rPr>
        <w:t xml:space="preserve"> G3754 </w:t>
      </w:r>
      <w:r>
        <w:rPr/>
        <w:t>ὀλίγον</w:t>
      </w:r>
      <w:r>
        <w:rPr>
          <w:lang w:val="fr-CA"/>
        </w:rPr>
        <w:t xml:space="preserve"> G3641 </w:t>
      </w:r>
      <w:r>
        <w:rPr/>
        <w:t>καιρὸν</w:t>
      </w:r>
      <w:r>
        <w:rPr>
          <w:lang w:val="fr-CA"/>
        </w:rPr>
        <w:t xml:space="preserve"> G2540 </w:t>
      </w:r>
      <w:r>
        <w:rPr/>
        <w:t>ἔχει</w:t>
      </w:r>
      <w:r>
        <w:rPr>
          <w:lang w:val="fr-CA"/>
        </w:rPr>
        <w:t xml:space="preserve"> G2192.</w:t>
      </w:r>
    </w:p>
    <w:p>
      <w:pPr>
        <w:pStyle w:val="Normal"/>
        <w:jc w:val="both"/>
        <w:rPr>
          <w:lang w:val="fr-CA"/>
        </w:rPr>
      </w:pPr>
      <w:r>
        <w:rPr>
          <w:lang w:val="fr-CA"/>
        </w:rPr>
        <w:t xml:space="preserve">13 </w:t>
      </w:r>
      <w:r>
        <w:rPr/>
        <w:t>Καὶ</w:t>
      </w:r>
      <w:r>
        <w:rPr>
          <w:lang w:val="fr-CA"/>
        </w:rPr>
        <w:t xml:space="preserve"> G2532 </w:t>
      </w:r>
      <w:r>
        <w:rPr/>
        <w:t>ὅτε</w:t>
      </w:r>
      <w:r>
        <w:rPr>
          <w:lang w:val="fr-CA"/>
        </w:rPr>
        <w:t xml:space="preserve"> G3753 </w:t>
      </w:r>
      <w:r>
        <w:rPr/>
        <w:t>εἶδεν</w:t>
      </w:r>
      <w:r>
        <w:rPr>
          <w:lang w:val="fr-CA"/>
        </w:rPr>
        <w:t xml:space="preserve"> G1492 </w:t>
      </w:r>
      <w:r>
        <w:rPr/>
        <w:t>ὁ</w:t>
      </w:r>
      <w:r>
        <w:rPr>
          <w:lang w:val="fr-CA"/>
        </w:rPr>
        <w:t xml:space="preserve"> G3588 </w:t>
      </w:r>
      <w:r>
        <w:rPr/>
        <w:t>δράκων</w:t>
      </w:r>
      <w:r>
        <w:rPr>
          <w:lang w:val="fr-CA"/>
        </w:rPr>
        <w:t xml:space="preserve"> G1404 </w:t>
      </w:r>
      <w:r>
        <w:rPr/>
        <w:t>ὅτι</w:t>
      </w:r>
      <w:r>
        <w:rPr>
          <w:lang w:val="fr-CA"/>
        </w:rPr>
        <w:t xml:space="preserve"> G3754 </w:t>
      </w:r>
      <w:r>
        <w:rPr/>
        <w:t>ἐβλήθη</w:t>
      </w:r>
      <w:r>
        <w:rPr>
          <w:lang w:val="fr-CA"/>
        </w:rPr>
        <w:t xml:space="preserve"> G906 </w:t>
      </w:r>
      <w:r>
        <w:rPr/>
        <w:t>εἰς</w:t>
      </w:r>
      <w:r>
        <w:rPr>
          <w:lang w:val="fr-CA"/>
        </w:rPr>
        <w:t xml:space="preserve"> G1519 </w:t>
      </w:r>
      <w:r>
        <w:rPr/>
        <w:t>τὴν</w:t>
      </w:r>
      <w:r>
        <w:rPr>
          <w:lang w:val="fr-CA"/>
        </w:rPr>
        <w:t xml:space="preserve"> G3588 </w:t>
      </w:r>
      <w:r>
        <w:rPr/>
        <w:t>γῆν</w:t>
      </w:r>
      <w:r>
        <w:rPr>
          <w:lang w:val="fr-CA"/>
        </w:rPr>
        <w:t xml:space="preserve"> G1093, </w:t>
      </w:r>
      <w:r>
        <w:rPr/>
        <w:t>ἐδίωξε</w:t>
      </w:r>
      <w:r>
        <w:rPr>
          <w:lang w:val="fr-CA"/>
        </w:rPr>
        <w:t xml:space="preserve"> G1377 </w:t>
      </w:r>
      <w:r>
        <w:rPr/>
        <w:t>τὴν</w:t>
      </w:r>
      <w:r>
        <w:rPr>
          <w:lang w:val="fr-CA"/>
        </w:rPr>
        <w:t xml:space="preserve"> G3588 </w:t>
      </w:r>
      <w:r>
        <w:rPr/>
        <w:t>γυναῖκα</w:t>
      </w:r>
      <w:r>
        <w:rPr>
          <w:lang w:val="fr-CA"/>
        </w:rPr>
        <w:t xml:space="preserve"> G1135 </w:t>
      </w:r>
      <w:r>
        <w:rPr/>
        <w:t>ἥτις</w:t>
      </w:r>
      <w:r>
        <w:rPr>
          <w:lang w:val="fr-CA"/>
        </w:rPr>
        <w:t xml:space="preserve"> G3748 </w:t>
      </w:r>
      <w:r>
        <w:rPr/>
        <w:t>ἔτεκε</w:t>
      </w:r>
      <w:r>
        <w:rPr>
          <w:lang w:val="fr-CA"/>
        </w:rPr>
        <w:t xml:space="preserve"> G5088 </w:t>
      </w:r>
      <w:r>
        <w:rPr/>
        <w:t>τὸν</w:t>
      </w:r>
      <w:r>
        <w:rPr>
          <w:lang w:val="fr-CA"/>
        </w:rPr>
        <w:t xml:space="preserve"> G3588 </w:t>
      </w:r>
      <w:r>
        <w:rPr/>
        <w:t>ἄῤῥενα</w:t>
      </w:r>
      <w:r>
        <w:rPr>
          <w:lang w:val="fr-CA"/>
        </w:rPr>
        <w:t xml:space="preserve"> G730</w:t>
      </w:r>
      <w:r>
        <w:rPr/>
        <w:t>·</w:t>
      </w:r>
    </w:p>
    <w:p>
      <w:pPr>
        <w:pStyle w:val="Normal"/>
        <w:jc w:val="both"/>
        <w:rPr/>
      </w:pPr>
      <w:r>
        <w:rPr>
          <w:lang w:val="fr-CA"/>
        </w:rPr>
        <w:t xml:space="preserve">14 </w:t>
      </w:r>
      <w:r>
        <w:rPr/>
        <w:t>καὶ</w:t>
      </w:r>
      <w:r>
        <w:rPr>
          <w:lang w:val="fr-CA"/>
        </w:rPr>
        <w:t xml:space="preserve"> G2532 </w:t>
      </w:r>
      <w:r>
        <w:rPr/>
        <w:t>ἐδόθησαν</w:t>
      </w:r>
      <w:r>
        <w:rPr>
          <w:lang w:val="fr-CA"/>
        </w:rPr>
        <w:t xml:space="preserve"> G1325 </w:t>
      </w:r>
      <w:r>
        <w:rPr/>
        <w:t>τῇ</w:t>
      </w:r>
      <w:r>
        <w:rPr>
          <w:lang w:val="fr-CA"/>
        </w:rPr>
        <w:t xml:space="preserve"> G3588 </w:t>
      </w:r>
      <w:r>
        <w:rPr/>
        <w:t>γυναικὶ</w:t>
      </w:r>
      <w:r>
        <w:rPr>
          <w:lang w:val="fr-CA"/>
        </w:rPr>
        <w:t xml:space="preserve"> G1135 </w:t>
      </w:r>
      <w:r>
        <w:rPr/>
        <w:t>δύο</w:t>
      </w:r>
      <w:r>
        <w:rPr>
          <w:lang w:val="fr-CA"/>
        </w:rPr>
        <w:t xml:space="preserve"> G1417 </w:t>
      </w:r>
      <w:r>
        <w:rPr/>
        <w:t>πτέρυγες</w:t>
      </w:r>
      <w:r>
        <w:rPr>
          <w:lang w:val="fr-CA"/>
        </w:rPr>
        <w:t xml:space="preserve"> G4420 </w:t>
      </w:r>
      <w:r>
        <w:rPr/>
        <w:t>τοῦ</w:t>
      </w:r>
      <w:r>
        <w:rPr>
          <w:lang w:val="fr-CA"/>
        </w:rPr>
        <w:t xml:space="preserve"> G3588 </w:t>
      </w:r>
      <w:r>
        <w:rPr/>
        <w:t>ἀετοῦ</w:t>
      </w:r>
      <w:r>
        <w:rPr>
          <w:lang w:val="fr-CA"/>
        </w:rPr>
        <w:t xml:space="preserve"> G105 </w:t>
      </w:r>
      <w:r>
        <w:rPr/>
        <w:t>τοῦ</w:t>
      </w:r>
      <w:r>
        <w:rPr>
          <w:lang w:val="fr-CA"/>
        </w:rPr>
        <w:t xml:space="preserve"> G3588 </w:t>
      </w:r>
      <w:r>
        <w:rPr/>
        <w:t>μεγάλου</w:t>
      </w:r>
      <w:r>
        <w:rPr>
          <w:lang w:val="fr-CA"/>
        </w:rPr>
        <w:t xml:space="preserve"> G3173, </w:t>
      </w:r>
      <w:r>
        <w:rPr/>
        <w:t>ἵνα</w:t>
      </w:r>
      <w:r>
        <w:rPr>
          <w:lang w:val="fr-CA"/>
        </w:rPr>
        <w:t xml:space="preserve"> G2443 </w:t>
      </w:r>
      <w:r>
        <w:rPr/>
        <w:t>πέτηται</w:t>
      </w:r>
      <w:r>
        <w:rPr>
          <w:lang w:val="fr-CA"/>
        </w:rPr>
        <w:t xml:space="preserve"> G4072 </w:t>
      </w:r>
      <w:r>
        <w:rPr/>
        <w:t>εἰς</w:t>
      </w:r>
      <w:r>
        <w:rPr>
          <w:lang w:val="fr-CA"/>
        </w:rPr>
        <w:t xml:space="preserve"> G1519 </w:t>
      </w:r>
      <w:r>
        <w:rPr/>
        <w:t>τὴν</w:t>
      </w:r>
      <w:r>
        <w:rPr>
          <w:lang w:val="fr-CA"/>
        </w:rPr>
        <w:t xml:space="preserve"> G3588 </w:t>
      </w:r>
      <w:r>
        <w:rPr/>
        <w:t>ἔρημον</w:t>
      </w:r>
      <w:r>
        <w:rPr>
          <w:lang w:val="fr-CA"/>
        </w:rPr>
        <w:t xml:space="preserve"> G2048 </w:t>
      </w:r>
      <w:r>
        <w:rPr/>
        <w:t>εἰς</w:t>
      </w:r>
      <w:r>
        <w:rPr>
          <w:lang w:val="fr-CA"/>
        </w:rPr>
        <w:t xml:space="preserve"> G1519 </w:t>
      </w:r>
      <w:r>
        <w:rPr/>
        <w:t>τὸν</w:t>
      </w:r>
      <w:r>
        <w:rPr>
          <w:lang w:val="fr-CA"/>
        </w:rPr>
        <w:t xml:space="preserve"> G3588 </w:t>
      </w:r>
      <w:r>
        <w:rPr/>
        <w:t>τόπον</w:t>
      </w:r>
      <w:r>
        <w:rPr>
          <w:lang w:val="fr-CA"/>
        </w:rPr>
        <w:t xml:space="preserve"> G5117 </w:t>
      </w:r>
      <w:r>
        <w:rPr/>
        <w:t>αὑτῆς</w:t>
      </w:r>
      <w:r>
        <w:rPr>
          <w:lang w:val="fr-CA"/>
        </w:rPr>
        <w:t xml:space="preserve"> G846, </w:t>
      </w:r>
      <w:r>
        <w:rPr/>
        <w:t>ὅπου</w:t>
      </w:r>
      <w:r>
        <w:rPr>
          <w:lang w:val="fr-CA"/>
        </w:rPr>
        <w:t xml:space="preserve"> G3699 </w:t>
      </w:r>
      <w:r>
        <w:rPr/>
        <w:t>τρέφεται</w:t>
      </w:r>
      <w:r>
        <w:rPr>
          <w:lang w:val="fr-CA"/>
        </w:rPr>
        <w:t xml:space="preserve"> G5142 </w:t>
      </w:r>
      <w:r>
        <w:rPr/>
        <w:t>ἐκεῖ</w:t>
      </w:r>
      <w:r>
        <w:rPr>
          <w:lang w:val="fr-CA"/>
        </w:rPr>
        <w:t xml:space="preserve"> G1563 </w:t>
      </w:r>
      <w:r>
        <w:rPr/>
        <w:t>καιρὸν</w:t>
      </w:r>
      <w:r>
        <w:rPr>
          <w:lang w:val="fr-CA"/>
        </w:rPr>
        <w:t xml:space="preserve"> G2540 </w:t>
      </w:r>
      <w:r>
        <w:rPr/>
        <w:t>καὶ</w:t>
      </w:r>
      <w:r>
        <w:rPr>
          <w:lang w:val="fr-CA"/>
        </w:rPr>
        <w:t xml:space="preserve"> G2532 </w:t>
      </w:r>
      <w:r>
        <w:rPr/>
        <w:t>καιροὺς</w:t>
      </w:r>
      <w:r>
        <w:rPr>
          <w:lang w:val="fr-CA"/>
        </w:rPr>
        <w:t xml:space="preserve"> G2540 </w:t>
      </w:r>
      <w:r>
        <w:rPr/>
        <w:t>καὶ</w:t>
      </w:r>
      <w:r>
        <w:rPr>
          <w:lang w:val="fr-CA"/>
        </w:rPr>
        <w:t xml:space="preserve"> G2532 </w:t>
      </w:r>
      <w:r>
        <w:rPr/>
        <w:t>ἥμισυ</w:t>
      </w:r>
      <w:r>
        <w:rPr>
          <w:lang w:val="fr-CA"/>
        </w:rPr>
        <w:t xml:space="preserve"> G2255 </w:t>
      </w:r>
      <w:r>
        <w:rPr/>
        <w:t>καιροῦ</w:t>
      </w:r>
      <w:r>
        <w:rPr>
          <w:lang w:val="fr-CA"/>
        </w:rPr>
        <w:t xml:space="preserve"> G2540, </w:t>
      </w:r>
      <w:r>
        <w:rPr/>
        <w:t>ἀπὸ</w:t>
      </w:r>
      <w:r>
        <w:rPr>
          <w:lang w:val="fr-CA"/>
        </w:rPr>
        <w:t xml:space="preserve"> G575 </w:t>
      </w:r>
      <w:r>
        <w:rPr/>
        <w:t>προσώπου</w:t>
      </w:r>
      <w:r>
        <w:rPr>
          <w:lang w:val="fr-CA"/>
        </w:rPr>
        <w:t xml:space="preserve"> G4383 </w:t>
      </w:r>
      <w:r>
        <w:rPr/>
        <w:t>τοῦ</w:t>
      </w:r>
      <w:r>
        <w:rPr>
          <w:lang w:val="fr-CA"/>
        </w:rPr>
        <w:t xml:space="preserve"> G3588 </w:t>
      </w:r>
      <w:r>
        <w:rPr/>
        <w:t>ὄφεως</w:t>
      </w:r>
      <w:r>
        <w:rPr>
          <w:lang w:val="fr-CA"/>
        </w:rPr>
        <w:t xml:space="preserve"> G3789.</w:t>
      </w:r>
    </w:p>
    <w:p>
      <w:pPr>
        <w:pStyle w:val="Normal"/>
        <w:jc w:val="both"/>
        <w:rPr>
          <w:lang w:val="fr-CA"/>
        </w:rPr>
      </w:pPr>
      <w:r>
        <w:rPr>
          <w:lang w:val="fr-CA"/>
        </w:rPr>
        <w:t xml:space="preserve">15 </w:t>
      </w:r>
      <w:r>
        <w:rPr/>
        <w:t>καὶ</w:t>
      </w:r>
      <w:r>
        <w:rPr>
          <w:lang w:val="fr-CA"/>
        </w:rPr>
        <w:t xml:space="preserve"> G2532 </w:t>
      </w:r>
      <w:r>
        <w:rPr/>
        <w:t>ἔβαλεν</w:t>
      </w:r>
      <w:r>
        <w:rPr>
          <w:lang w:val="fr-CA"/>
        </w:rPr>
        <w:t xml:space="preserve"> G906 </w:t>
      </w:r>
      <w:r>
        <w:rPr/>
        <w:t>ὁ</w:t>
      </w:r>
      <w:r>
        <w:rPr>
          <w:lang w:val="fr-CA"/>
        </w:rPr>
        <w:t xml:space="preserve"> G3588 </w:t>
      </w:r>
      <w:r>
        <w:rPr/>
        <w:t>ὄφις</w:t>
      </w:r>
      <w:r>
        <w:rPr>
          <w:lang w:val="fr-CA"/>
        </w:rPr>
        <w:t xml:space="preserve"> G3789 </w:t>
      </w:r>
      <w:r>
        <w:rPr/>
        <w:t>ὀπίσω</w:t>
      </w:r>
      <w:r>
        <w:rPr>
          <w:lang w:val="fr-CA"/>
        </w:rPr>
        <w:t xml:space="preserve"> G3694 </w:t>
      </w:r>
      <w:r>
        <w:rPr/>
        <w:t>τῆς</w:t>
      </w:r>
      <w:r>
        <w:rPr>
          <w:lang w:val="fr-CA"/>
        </w:rPr>
        <w:t xml:space="preserve"> G3588 </w:t>
      </w:r>
      <w:r>
        <w:rPr/>
        <w:t>γυναικὸς</w:t>
      </w:r>
      <w:r>
        <w:rPr>
          <w:lang w:val="fr-CA"/>
        </w:rPr>
        <w:t xml:space="preserve"> G1135, </w:t>
      </w:r>
      <w:r>
        <w:rPr/>
        <w:t>ἐκ</w:t>
      </w:r>
      <w:r>
        <w:rPr>
          <w:lang w:val="fr-CA"/>
        </w:rPr>
        <w:t xml:space="preserve"> G1537 </w:t>
      </w:r>
      <w:r>
        <w:rPr/>
        <w:t>τοῦ</w:t>
      </w:r>
      <w:r>
        <w:rPr>
          <w:lang w:val="fr-CA"/>
        </w:rPr>
        <w:t xml:space="preserve"> G3588 </w:t>
      </w:r>
      <w:r>
        <w:rPr/>
        <w:t>στόματος</w:t>
      </w:r>
      <w:r>
        <w:rPr>
          <w:lang w:val="fr-CA"/>
        </w:rPr>
        <w:t xml:space="preserve"> G4750 </w:t>
      </w:r>
      <w:r>
        <w:rPr/>
        <w:t>αὑτοῦ</w:t>
      </w:r>
      <w:r>
        <w:rPr>
          <w:lang w:val="fr-CA"/>
        </w:rPr>
        <w:t xml:space="preserve"> G846 </w:t>
      </w:r>
      <w:r>
        <w:rPr/>
        <w:t>ὕδωρ</w:t>
      </w:r>
      <w:r>
        <w:rPr>
          <w:lang w:val="fr-CA"/>
        </w:rPr>
        <w:t xml:space="preserve"> G5204 </w:t>
      </w:r>
      <w:r>
        <w:rPr/>
        <w:t>ὡς</w:t>
      </w:r>
      <w:r>
        <w:rPr>
          <w:lang w:val="fr-CA"/>
        </w:rPr>
        <w:t xml:space="preserve"> G5613 </w:t>
      </w:r>
      <w:r>
        <w:rPr/>
        <w:t>ποταμὸν</w:t>
      </w:r>
      <w:r>
        <w:rPr>
          <w:lang w:val="fr-CA"/>
        </w:rPr>
        <w:t xml:space="preserve"> G4215, </w:t>
      </w:r>
      <w:r>
        <w:rPr/>
        <w:t>ἵνα</w:t>
      </w:r>
      <w:r>
        <w:rPr>
          <w:lang w:val="fr-CA"/>
        </w:rPr>
        <w:t xml:space="preserve"> G2443 </w:t>
      </w:r>
      <w:r>
        <w:rPr/>
        <w:t>ταύτην</w:t>
      </w:r>
      <w:r>
        <w:rPr>
          <w:lang w:val="fr-CA"/>
        </w:rPr>
        <w:t xml:space="preserve"> G3778 </w:t>
      </w:r>
      <w:r>
        <w:rPr/>
        <w:t>ποταμοφόρητον</w:t>
      </w:r>
      <w:r>
        <w:rPr>
          <w:lang w:val="fr-CA"/>
        </w:rPr>
        <w:t xml:space="preserve"> G4216 </w:t>
      </w:r>
      <w:r>
        <w:rPr/>
        <w:t>ποιήσῃ</w:t>
      </w:r>
      <w:r>
        <w:rPr>
          <w:lang w:val="fr-CA"/>
        </w:rPr>
        <w:t xml:space="preserve"> G4160</w:t>
      </w:r>
      <w:r>
        <w:rPr/>
        <w:t>·</w:t>
      </w:r>
    </w:p>
    <w:p>
      <w:pPr>
        <w:pStyle w:val="Normal"/>
        <w:jc w:val="both"/>
        <w:rPr/>
      </w:pPr>
      <w:r>
        <w:rPr>
          <w:lang w:val="fr-CA"/>
        </w:rPr>
        <w:t xml:space="preserve">16 </w:t>
      </w:r>
      <w:r>
        <w:rPr/>
        <w:t>καὶ</w:t>
      </w:r>
      <w:r>
        <w:rPr>
          <w:lang w:val="fr-CA"/>
        </w:rPr>
        <w:t xml:space="preserve"> G2532 </w:t>
      </w:r>
      <w:r>
        <w:rPr/>
        <w:t>ἐβοήθησεν</w:t>
      </w:r>
      <w:r>
        <w:rPr>
          <w:lang w:val="fr-CA"/>
        </w:rPr>
        <w:t xml:space="preserve"> G997 </w:t>
      </w:r>
      <w:r>
        <w:rPr/>
        <w:t>ἡ</w:t>
      </w:r>
      <w:r>
        <w:rPr>
          <w:lang w:val="fr-CA"/>
        </w:rPr>
        <w:t xml:space="preserve"> G3588 </w:t>
      </w:r>
      <w:r>
        <w:rPr/>
        <w:t>γῆ</w:t>
      </w:r>
      <w:r>
        <w:rPr>
          <w:lang w:val="fr-CA"/>
        </w:rPr>
        <w:t xml:space="preserve"> G1093 </w:t>
      </w:r>
      <w:r>
        <w:rPr/>
        <w:t>τῇ</w:t>
      </w:r>
      <w:r>
        <w:rPr>
          <w:lang w:val="fr-CA"/>
        </w:rPr>
        <w:t xml:space="preserve"> G3588 </w:t>
      </w:r>
      <w:r>
        <w:rPr/>
        <w:t>γυναικὶ</w:t>
      </w:r>
      <w:r>
        <w:rPr>
          <w:lang w:val="fr-CA"/>
        </w:rPr>
        <w:t xml:space="preserve"> G1135, </w:t>
      </w:r>
      <w:r>
        <w:rPr/>
        <w:t>καὶ</w:t>
      </w:r>
      <w:r>
        <w:rPr>
          <w:lang w:val="fr-CA"/>
        </w:rPr>
        <w:t xml:space="preserve"> G2532 </w:t>
      </w:r>
      <w:r>
        <w:rPr/>
        <w:t>ἤνοιξεν</w:t>
      </w:r>
      <w:r>
        <w:rPr>
          <w:lang w:val="fr-CA"/>
        </w:rPr>
        <w:t xml:space="preserve"> G455 </w:t>
      </w:r>
      <w:r>
        <w:rPr/>
        <w:t>ἡ</w:t>
      </w:r>
      <w:r>
        <w:rPr>
          <w:lang w:val="fr-CA"/>
        </w:rPr>
        <w:t xml:space="preserve"> G3588 </w:t>
      </w:r>
      <w:r>
        <w:rPr/>
        <w:t>γῆ</w:t>
      </w:r>
      <w:r>
        <w:rPr>
          <w:lang w:val="fr-CA"/>
        </w:rPr>
        <w:t xml:space="preserve"> G1093 </w:t>
      </w:r>
      <w:r>
        <w:rPr/>
        <w:t>τὸ</w:t>
      </w:r>
      <w:r>
        <w:rPr>
          <w:lang w:val="fr-CA"/>
        </w:rPr>
        <w:t xml:space="preserve"> G3588 </w:t>
      </w:r>
      <w:r>
        <w:rPr/>
        <w:t>στόμα</w:t>
      </w:r>
      <w:r>
        <w:rPr>
          <w:lang w:val="fr-CA"/>
        </w:rPr>
        <w:t xml:space="preserve"> G4750 </w:t>
      </w:r>
      <w:r>
        <w:rPr/>
        <w:t>αὑτῆς</w:t>
      </w:r>
      <w:r>
        <w:rPr>
          <w:lang w:val="fr-CA"/>
        </w:rPr>
        <w:t xml:space="preserve"> G846, </w:t>
      </w:r>
      <w:r>
        <w:rPr/>
        <w:t>καὶ</w:t>
      </w:r>
      <w:r>
        <w:rPr>
          <w:lang w:val="fr-CA"/>
        </w:rPr>
        <w:t xml:space="preserve"> G2532 </w:t>
      </w:r>
      <w:r>
        <w:rPr/>
        <w:t>κατέπιε</w:t>
      </w:r>
      <w:r>
        <w:rPr>
          <w:lang w:val="fr-CA"/>
        </w:rPr>
        <w:t xml:space="preserve"> G2666 </w:t>
      </w:r>
      <w:r>
        <w:rPr/>
        <w:t>τὸν</w:t>
      </w:r>
      <w:r>
        <w:rPr>
          <w:lang w:val="fr-CA"/>
        </w:rPr>
        <w:t xml:space="preserve"> G3588 </w:t>
      </w:r>
      <w:r>
        <w:rPr/>
        <w:t>ποταμὸν</w:t>
      </w:r>
      <w:r>
        <w:rPr>
          <w:lang w:val="fr-CA"/>
        </w:rPr>
        <w:t xml:space="preserve"> G4215 </w:t>
      </w:r>
      <w:r>
        <w:rPr/>
        <w:t>ὃν</w:t>
      </w:r>
      <w:r>
        <w:rPr>
          <w:lang w:val="fr-CA"/>
        </w:rPr>
        <w:t xml:space="preserve"> G3739 </w:t>
      </w:r>
      <w:r>
        <w:rPr/>
        <w:t>ἔβαλεν</w:t>
      </w:r>
      <w:r>
        <w:rPr>
          <w:lang w:val="fr-CA"/>
        </w:rPr>
        <w:t xml:space="preserve"> G906 </w:t>
      </w:r>
      <w:r>
        <w:rPr/>
        <w:t>ὁ</w:t>
      </w:r>
      <w:r>
        <w:rPr>
          <w:lang w:val="fr-CA"/>
        </w:rPr>
        <w:t xml:space="preserve"> G3588 </w:t>
      </w:r>
      <w:r>
        <w:rPr/>
        <w:t>δράκων</w:t>
      </w:r>
      <w:r>
        <w:rPr>
          <w:lang w:val="fr-CA"/>
        </w:rPr>
        <w:t xml:space="preserve"> G1404 </w:t>
      </w:r>
      <w:r>
        <w:rPr/>
        <w:t>ἐκ</w:t>
      </w:r>
      <w:r>
        <w:rPr>
          <w:lang w:val="fr-CA"/>
        </w:rPr>
        <w:t xml:space="preserve"> G1537 </w:t>
      </w:r>
      <w:r>
        <w:rPr/>
        <w:t>τοῦ</w:t>
      </w:r>
      <w:r>
        <w:rPr>
          <w:lang w:val="fr-CA"/>
        </w:rPr>
        <w:t xml:space="preserve"> G3588 </w:t>
      </w:r>
      <w:r>
        <w:rPr/>
        <w:t>στόματος</w:t>
      </w:r>
      <w:r>
        <w:rPr>
          <w:lang w:val="fr-CA"/>
        </w:rPr>
        <w:t xml:space="preserve"> G4750 </w:t>
      </w:r>
      <w:r>
        <w:rPr/>
        <w:t>αὑτοῦ</w:t>
      </w:r>
      <w:r>
        <w:rPr>
          <w:lang w:val="fr-CA"/>
        </w:rPr>
        <w:t xml:space="preserve"> G846.</w:t>
      </w:r>
    </w:p>
    <w:p>
      <w:pPr>
        <w:pStyle w:val="Normal"/>
        <w:jc w:val="both"/>
        <w:rPr/>
      </w:pPr>
      <w:r>
        <w:rPr>
          <w:lang w:val="fr-CA"/>
        </w:rPr>
        <w:t xml:space="preserve">17 </w:t>
      </w:r>
      <w:r>
        <w:rPr/>
        <w:t>Καὶ</w:t>
      </w:r>
      <w:r>
        <w:rPr>
          <w:lang w:val="fr-CA"/>
        </w:rPr>
        <w:t xml:space="preserve"> G2532 </w:t>
      </w:r>
      <w:r>
        <w:rPr/>
        <w:t>ὠργίσθη</w:t>
      </w:r>
      <w:r>
        <w:rPr>
          <w:lang w:val="fr-CA"/>
        </w:rPr>
        <w:t xml:space="preserve"> G3710 </w:t>
      </w:r>
      <w:r>
        <w:rPr/>
        <w:t>ὁ</w:t>
      </w:r>
      <w:r>
        <w:rPr>
          <w:lang w:val="fr-CA"/>
        </w:rPr>
        <w:t xml:space="preserve"> G3588 </w:t>
      </w:r>
      <w:r>
        <w:rPr/>
        <w:t>δράκων</w:t>
      </w:r>
      <w:r>
        <w:rPr>
          <w:lang w:val="fr-CA"/>
        </w:rPr>
        <w:t xml:space="preserve"> G1404 </w:t>
      </w:r>
      <w:r>
        <w:rPr/>
        <w:t>ἐπὶ</w:t>
      </w:r>
      <w:r>
        <w:rPr>
          <w:lang w:val="fr-CA"/>
        </w:rPr>
        <w:t xml:space="preserve"> G1909 </w:t>
      </w:r>
      <w:r>
        <w:rPr/>
        <w:t>τῇ</w:t>
      </w:r>
      <w:r>
        <w:rPr>
          <w:lang w:val="fr-CA"/>
        </w:rPr>
        <w:t xml:space="preserve"> G3588 </w:t>
      </w:r>
      <w:r>
        <w:rPr/>
        <w:t>γυναικὶ</w:t>
      </w:r>
      <w:r>
        <w:rPr>
          <w:lang w:val="fr-CA"/>
        </w:rPr>
        <w:t xml:space="preserve"> G1135, </w:t>
      </w:r>
      <w:r>
        <w:rPr/>
        <w:t>καὶ</w:t>
      </w:r>
      <w:r>
        <w:rPr>
          <w:lang w:val="fr-CA"/>
        </w:rPr>
        <w:t xml:space="preserve"> G2532 </w:t>
      </w:r>
      <w:r>
        <w:rPr/>
        <w:t>ἀπῆλθε</w:t>
      </w:r>
      <w:r>
        <w:rPr>
          <w:lang w:val="fr-CA"/>
        </w:rPr>
        <w:t xml:space="preserve"> G565 </w:t>
      </w:r>
      <w:r>
        <w:rPr/>
        <w:t>ποιῆσαι</w:t>
      </w:r>
      <w:r>
        <w:rPr>
          <w:lang w:val="fr-CA"/>
        </w:rPr>
        <w:t xml:space="preserve"> G4160 </w:t>
      </w:r>
      <w:r>
        <w:rPr/>
        <w:t>πόλεμον</w:t>
      </w:r>
      <w:r>
        <w:rPr>
          <w:lang w:val="fr-CA"/>
        </w:rPr>
        <w:t xml:space="preserve"> G4171 </w:t>
      </w:r>
      <w:r>
        <w:rPr/>
        <w:t>μετὰ</w:t>
      </w:r>
      <w:r>
        <w:rPr>
          <w:lang w:val="fr-CA"/>
        </w:rPr>
        <w:t xml:space="preserve"> G3326 </w:t>
      </w:r>
      <w:r>
        <w:rPr/>
        <w:t>τῶν</w:t>
      </w:r>
      <w:r>
        <w:rPr>
          <w:lang w:val="fr-CA"/>
        </w:rPr>
        <w:t xml:space="preserve"> G3588 </w:t>
      </w:r>
      <w:r>
        <w:rPr/>
        <w:t>λοιπῶν</w:t>
      </w:r>
      <w:r>
        <w:rPr>
          <w:lang w:val="fr-CA"/>
        </w:rPr>
        <w:t xml:space="preserve"> G3062 </w:t>
      </w:r>
      <w:r>
        <w:rPr/>
        <w:t>τοῦ</w:t>
      </w:r>
      <w:r>
        <w:rPr>
          <w:lang w:val="fr-CA"/>
        </w:rPr>
        <w:t xml:space="preserve"> G3588 </w:t>
      </w:r>
      <w:r>
        <w:rPr/>
        <w:t>σπέρματος</w:t>
      </w:r>
      <w:r>
        <w:rPr>
          <w:lang w:val="fr-CA"/>
        </w:rPr>
        <w:t xml:space="preserve"> G4690 </w:t>
      </w:r>
      <w:r>
        <w:rPr/>
        <w:t>αὐτῆς</w:t>
      </w:r>
      <w:r>
        <w:rPr>
          <w:lang w:val="fr-CA"/>
        </w:rPr>
        <w:t xml:space="preserve"> G846, </w:t>
      </w:r>
      <w:r>
        <w:rPr/>
        <w:t>τῶν</w:t>
      </w:r>
      <w:r>
        <w:rPr>
          <w:lang w:val="fr-CA"/>
        </w:rPr>
        <w:t xml:space="preserve"> G3588 </w:t>
      </w:r>
      <w:r>
        <w:rPr/>
        <w:t>τηρούντων</w:t>
      </w:r>
      <w:r>
        <w:rPr>
          <w:lang w:val="fr-CA"/>
        </w:rPr>
        <w:t xml:space="preserve"> G5083 </w:t>
      </w:r>
      <w:r>
        <w:rPr/>
        <w:t>τὰς</w:t>
      </w:r>
      <w:r>
        <w:rPr>
          <w:lang w:val="fr-CA"/>
        </w:rPr>
        <w:t xml:space="preserve"> G3588 </w:t>
      </w:r>
      <w:r>
        <w:rPr/>
        <w:t>ἐντολὰς</w:t>
      </w:r>
      <w:r>
        <w:rPr>
          <w:lang w:val="fr-CA"/>
        </w:rPr>
        <w:t xml:space="preserve"> G1785 </w:t>
      </w:r>
      <w:r>
        <w:rPr/>
        <w:t>τοῦ</w:t>
      </w:r>
      <w:r>
        <w:rPr>
          <w:lang w:val="fr-CA"/>
        </w:rPr>
        <w:t xml:space="preserve"> G3588 </w:t>
      </w:r>
      <w:r>
        <w:rPr/>
        <w:t>Θεοῦ</w:t>
      </w:r>
      <w:r>
        <w:rPr>
          <w:lang w:val="fr-CA"/>
        </w:rPr>
        <w:t xml:space="preserve"> G2316, </w:t>
      </w:r>
      <w:r>
        <w:rPr/>
        <w:t>καὶ</w:t>
      </w:r>
      <w:r>
        <w:rPr>
          <w:lang w:val="fr-CA"/>
        </w:rPr>
        <w:t xml:space="preserve"> G2532 </w:t>
      </w:r>
      <w:r>
        <w:rPr/>
        <w:t>ἐχόντων</w:t>
      </w:r>
      <w:r>
        <w:rPr>
          <w:lang w:val="fr-CA"/>
        </w:rPr>
        <w:t xml:space="preserve"> G2192 </w:t>
      </w:r>
      <w:r>
        <w:rPr/>
        <w:t>τὴν</w:t>
      </w:r>
      <w:r>
        <w:rPr>
          <w:lang w:val="fr-CA"/>
        </w:rPr>
        <w:t xml:space="preserve"> G3588 </w:t>
      </w:r>
      <w:r>
        <w:rPr/>
        <w:t>μαρτυρίαν</w:t>
      </w:r>
      <w:r>
        <w:rPr>
          <w:lang w:val="fr-CA"/>
        </w:rPr>
        <w:t xml:space="preserve"> G3141 </w:t>
      </w:r>
      <w:r>
        <w:rPr/>
        <w:t>τοῦ</w:t>
      </w:r>
      <w:r>
        <w:rPr>
          <w:lang w:val="fr-CA"/>
        </w:rPr>
        <w:t xml:space="preserve"> G3588 </w:t>
      </w:r>
      <w:r>
        <w:rPr/>
        <w:t>Ἰησοῦ</w:t>
      </w:r>
      <w:r>
        <w:rPr>
          <w:lang w:val="fr-CA"/>
        </w:rPr>
        <w:t xml:space="preserve"> G2424 </w:t>
      </w:r>
      <w:r>
        <w:rPr/>
        <w:t>Χριστοῦ</w:t>
      </w:r>
      <w:r>
        <w:rPr>
          <w:lang w:val="fr-CA"/>
        </w:rPr>
        <w:t xml:space="preserve"> G5547.</w:t>
      </w:r>
    </w:p>
    <w:p>
      <w:pPr>
        <w:pStyle w:val="Normal"/>
        <w:shd w:fill="C2D69B" w:val="clear"/>
        <w:jc w:val="center"/>
        <w:rPr>
          <w:b/>
          <w:b/>
          <w:lang w:val="fr-CA"/>
        </w:rPr>
      </w:pPr>
      <w:r>
        <w:rPr>
          <w:b/>
          <w:lang w:val="fr-CA"/>
        </w:rPr>
        <w:t>CHAPITRE 13</w:t>
      </w:r>
    </w:p>
    <w:p>
      <w:pPr>
        <w:pStyle w:val="Normal"/>
        <w:jc w:val="both"/>
        <w:rPr>
          <w:lang w:val="fr-CA"/>
        </w:rPr>
      </w:pPr>
      <w:r>
        <w:rPr>
          <w:lang w:val="fr-CA"/>
        </w:rPr>
        <w:t xml:space="preserve">1 </w:t>
      </w:r>
      <w:r>
        <w:rPr/>
        <w:t>καὶ</w:t>
      </w:r>
      <w:r>
        <w:rPr>
          <w:lang w:val="fr-CA"/>
        </w:rPr>
        <w:t xml:space="preserve"> G2532 </w:t>
      </w:r>
      <w:r>
        <w:rPr/>
        <w:t>ἐστάθην</w:t>
      </w:r>
      <w:r>
        <w:rPr>
          <w:lang w:val="fr-CA"/>
        </w:rPr>
        <w:t xml:space="preserve"> G2476 </w:t>
      </w:r>
      <w:r>
        <w:rPr/>
        <w:t>ἐπὶ</w:t>
      </w:r>
      <w:r>
        <w:rPr>
          <w:lang w:val="fr-CA"/>
        </w:rPr>
        <w:t xml:space="preserve"> G1909 </w:t>
      </w:r>
      <w:r>
        <w:rPr/>
        <w:t>τὴν</w:t>
      </w:r>
      <w:r>
        <w:rPr>
          <w:lang w:val="fr-CA"/>
        </w:rPr>
        <w:t xml:space="preserve"> G3588 </w:t>
      </w:r>
      <w:r>
        <w:rPr/>
        <w:t>ἄμμον</w:t>
      </w:r>
      <w:r>
        <w:rPr>
          <w:lang w:val="fr-CA"/>
        </w:rPr>
        <w:t xml:space="preserve"> G285 </w:t>
      </w:r>
      <w:r>
        <w:rPr/>
        <w:t>τῆς</w:t>
      </w:r>
      <w:r>
        <w:rPr>
          <w:lang w:val="fr-CA"/>
        </w:rPr>
        <w:t xml:space="preserve"> G3588 </w:t>
      </w:r>
      <w:r>
        <w:rPr/>
        <w:t>θαλάσσης</w:t>
      </w:r>
      <w:r>
        <w:rPr>
          <w:lang w:val="fr-CA"/>
        </w:rPr>
        <w:t xml:space="preserve"> G2281. </w:t>
      </w:r>
      <w:r>
        <w:rPr/>
        <w:t>Καὶ</w:t>
      </w:r>
      <w:r>
        <w:rPr>
          <w:lang w:val="fr-CA"/>
        </w:rPr>
        <w:t xml:space="preserve"> G2532 </w:t>
      </w:r>
      <w:r>
        <w:rPr/>
        <w:t>εἶδον</w:t>
      </w:r>
      <w:r>
        <w:rPr>
          <w:lang w:val="fr-CA"/>
        </w:rPr>
        <w:t xml:space="preserve"> G1492 </w:t>
      </w:r>
      <w:r>
        <w:rPr/>
        <w:t>ἐκ</w:t>
      </w:r>
      <w:r>
        <w:rPr>
          <w:lang w:val="fr-CA"/>
        </w:rPr>
        <w:t xml:space="preserve"> G1537 </w:t>
      </w:r>
      <w:r>
        <w:rPr/>
        <w:t>τῆς</w:t>
      </w:r>
      <w:r>
        <w:rPr>
          <w:lang w:val="fr-CA"/>
        </w:rPr>
        <w:t xml:space="preserve"> G3588 </w:t>
      </w:r>
      <w:r>
        <w:rPr/>
        <w:t>θαλάσσης</w:t>
      </w:r>
      <w:r>
        <w:rPr>
          <w:lang w:val="fr-CA"/>
        </w:rPr>
        <w:t xml:space="preserve"> G2281 </w:t>
      </w:r>
      <w:r>
        <w:rPr/>
        <w:t>θηρίον</w:t>
      </w:r>
      <w:r>
        <w:rPr>
          <w:lang w:val="fr-CA"/>
        </w:rPr>
        <w:t xml:space="preserve"> G2342 </w:t>
      </w:r>
      <w:r>
        <w:rPr/>
        <w:t>ἀναβαῖνον</w:t>
      </w:r>
      <w:r>
        <w:rPr>
          <w:lang w:val="fr-CA"/>
        </w:rPr>
        <w:t xml:space="preserve"> G305, </w:t>
      </w:r>
      <w:r>
        <w:rPr/>
        <w:t>ἔχον</w:t>
      </w:r>
      <w:r>
        <w:rPr>
          <w:lang w:val="fr-CA"/>
        </w:rPr>
        <w:t xml:space="preserve"> G2192 </w:t>
      </w:r>
      <w:r>
        <w:rPr/>
        <w:t>κεφαλὰς</w:t>
      </w:r>
      <w:r>
        <w:rPr>
          <w:lang w:val="fr-CA"/>
        </w:rPr>
        <w:t xml:space="preserve"> G2776 </w:t>
      </w:r>
      <w:r>
        <w:rPr/>
        <w:t>ἑπτὰ</w:t>
      </w:r>
      <w:r>
        <w:rPr>
          <w:lang w:val="fr-CA"/>
        </w:rPr>
        <w:t xml:space="preserve"> G2033 </w:t>
      </w:r>
      <w:r>
        <w:rPr/>
        <w:t>καὶ</w:t>
      </w:r>
      <w:r>
        <w:rPr>
          <w:lang w:val="fr-CA"/>
        </w:rPr>
        <w:t xml:space="preserve"> G2532 </w:t>
      </w:r>
      <w:r>
        <w:rPr/>
        <w:t>κέρατα</w:t>
      </w:r>
      <w:r>
        <w:rPr>
          <w:lang w:val="fr-CA"/>
        </w:rPr>
        <w:t xml:space="preserve"> G2768 </w:t>
      </w:r>
      <w:r>
        <w:rPr/>
        <w:t>δέκα</w:t>
      </w:r>
      <w:r>
        <w:rPr>
          <w:lang w:val="fr-CA"/>
        </w:rPr>
        <w:t xml:space="preserve"> G1176, </w:t>
      </w:r>
      <w:r>
        <w:rPr/>
        <w:t>καὶ</w:t>
      </w:r>
      <w:r>
        <w:rPr>
          <w:lang w:val="fr-CA"/>
        </w:rPr>
        <w:t xml:space="preserve"> G2532 </w:t>
      </w:r>
      <w:r>
        <w:rPr/>
        <w:t>ἐπὶ</w:t>
      </w:r>
      <w:r>
        <w:rPr>
          <w:lang w:val="fr-CA"/>
        </w:rPr>
        <w:t xml:space="preserve"> G1909 </w:t>
      </w:r>
      <w:r>
        <w:rPr/>
        <w:t>τῶν</w:t>
      </w:r>
      <w:r>
        <w:rPr>
          <w:lang w:val="fr-CA"/>
        </w:rPr>
        <w:t xml:space="preserve"> G3588 </w:t>
      </w:r>
      <w:r>
        <w:rPr/>
        <w:t>κεράτων</w:t>
      </w:r>
      <w:r>
        <w:rPr>
          <w:lang w:val="fr-CA"/>
        </w:rPr>
        <w:t xml:space="preserve"> G2768 </w:t>
      </w:r>
      <w:r>
        <w:rPr/>
        <w:t>αὑτοῦ</w:t>
      </w:r>
      <w:r>
        <w:rPr>
          <w:lang w:val="fr-CA"/>
        </w:rPr>
        <w:t xml:space="preserve"> G846 </w:t>
      </w:r>
      <w:r>
        <w:rPr/>
        <w:t>δέκα</w:t>
      </w:r>
      <w:r>
        <w:rPr>
          <w:lang w:val="fr-CA"/>
        </w:rPr>
        <w:t xml:space="preserve"> G1176 </w:t>
      </w:r>
      <w:r>
        <w:rPr/>
        <w:t>διαδήματα</w:t>
      </w:r>
      <w:r>
        <w:rPr>
          <w:lang w:val="fr-CA"/>
        </w:rPr>
        <w:t xml:space="preserve"> G1238, </w:t>
      </w:r>
      <w:r>
        <w:rPr/>
        <w:t>καὶ</w:t>
      </w:r>
      <w:r>
        <w:rPr>
          <w:lang w:val="fr-CA"/>
        </w:rPr>
        <w:t xml:space="preserve"> G2532 </w:t>
      </w:r>
      <w:r>
        <w:rPr/>
        <w:t>ἐπὶ</w:t>
      </w:r>
      <w:r>
        <w:rPr>
          <w:lang w:val="fr-CA"/>
        </w:rPr>
        <w:t xml:space="preserve"> G1909 </w:t>
      </w:r>
      <w:r>
        <w:rPr/>
        <w:t>τὰς</w:t>
      </w:r>
      <w:r>
        <w:rPr>
          <w:lang w:val="fr-CA"/>
        </w:rPr>
        <w:t xml:space="preserve"> G3588 </w:t>
      </w:r>
      <w:r>
        <w:rPr/>
        <w:t>κεφαλὰς</w:t>
      </w:r>
      <w:r>
        <w:rPr>
          <w:lang w:val="fr-CA"/>
        </w:rPr>
        <w:t xml:space="preserve"> G2776 </w:t>
      </w:r>
      <w:r>
        <w:rPr/>
        <w:t>αὑτοῦ</w:t>
      </w:r>
      <w:r>
        <w:rPr>
          <w:lang w:val="fr-CA"/>
        </w:rPr>
        <w:t xml:space="preserve"> G846 </w:t>
      </w:r>
      <w:r>
        <w:rPr/>
        <w:t>ὄνομα</w:t>
      </w:r>
      <w:r>
        <w:rPr>
          <w:lang w:val="fr-CA"/>
        </w:rPr>
        <w:t xml:space="preserve"> G3686 </w:t>
      </w:r>
      <w:r>
        <w:rPr/>
        <w:t>βλασφημίας</w:t>
      </w:r>
      <w:r>
        <w:rPr>
          <w:lang w:val="fr-CA"/>
        </w:rPr>
        <w:t xml:space="preserve"> G988</w:t>
      </w:r>
      <w:r>
        <w:rPr/>
        <w:t>·</w:t>
      </w:r>
    </w:p>
    <w:p>
      <w:pPr>
        <w:pStyle w:val="Normal"/>
        <w:jc w:val="both"/>
        <w:rPr/>
      </w:pPr>
      <w:r>
        <w:rPr>
          <w:lang w:val="fr-CA"/>
        </w:rPr>
        <w:t xml:space="preserve">2 </w:t>
      </w:r>
      <w:r>
        <w:rPr/>
        <w:t>καὶ</w:t>
      </w:r>
      <w:r>
        <w:rPr>
          <w:lang w:val="fr-CA"/>
        </w:rPr>
        <w:t xml:space="preserve"> G2532 </w:t>
      </w:r>
      <w:r>
        <w:rPr/>
        <w:t>τὸ</w:t>
      </w:r>
      <w:r>
        <w:rPr>
          <w:lang w:val="fr-CA"/>
        </w:rPr>
        <w:t xml:space="preserve"> G3588 </w:t>
      </w:r>
      <w:r>
        <w:rPr/>
        <w:t>θηρίον</w:t>
      </w:r>
      <w:r>
        <w:rPr>
          <w:lang w:val="fr-CA"/>
        </w:rPr>
        <w:t xml:space="preserve"> G2342 </w:t>
      </w:r>
      <w:r>
        <w:rPr/>
        <w:t>ὃ</w:t>
      </w:r>
      <w:r>
        <w:rPr>
          <w:lang w:val="fr-CA"/>
        </w:rPr>
        <w:t xml:space="preserve"> G3739 </w:t>
      </w:r>
      <w:r>
        <w:rPr/>
        <w:t>εἶδον</w:t>
      </w:r>
      <w:r>
        <w:rPr>
          <w:lang w:val="fr-CA"/>
        </w:rPr>
        <w:t xml:space="preserve"> G1492 </w:t>
      </w:r>
      <w:r>
        <w:rPr/>
        <w:t>ἦν</w:t>
      </w:r>
      <w:r>
        <w:rPr>
          <w:lang w:val="fr-CA"/>
        </w:rPr>
        <w:t xml:space="preserve"> G2258 </w:t>
      </w:r>
      <w:r>
        <w:rPr/>
        <w:t>ὅμοιον</w:t>
      </w:r>
      <w:r>
        <w:rPr>
          <w:lang w:val="fr-CA"/>
        </w:rPr>
        <w:t xml:space="preserve"> G3664 </w:t>
      </w:r>
      <w:r>
        <w:rPr/>
        <w:t>παρδάλει</w:t>
      </w:r>
      <w:r>
        <w:rPr>
          <w:lang w:val="fr-CA"/>
        </w:rPr>
        <w:t xml:space="preserve"> G3917, </w:t>
      </w:r>
      <w:r>
        <w:rPr/>
        <w:t>καὶ</w:t>
      </w:r>
      <w:r>
        <w:rPr>
          <w:lang w:val="fr-CA"/>
        </w:rPr>
        <w:t xml:space="preserve"> G2532 </w:t>
      </w:r>
      <w:r>
        <w:rPr/>
        <w:t>οἱ</w:t>
      </w:r>
      <w:r>
        <w:rPr>
          <w:lang w:val="fr-CA"/>
        </w:rPr>
        <w:t xml:space="preserve"> G3588 </w:t>
      </w:r>
      <w:r>
        <w:rPr/>
        <w:t>πόδες</w:t>
      </w:r>
      <w:r>
        <w:rPr>
          <w:lang w:val="fr-CA"/>
        </w:rPr>
        <w:t xml:space="preserve"> G4228 </w:t>
      </w:r>
      <w:r>
        <w:rPr/>
        <w:t>αὐτοῦ</w:t>
      </w:r>
      <w:r>
        <w:rPr>
          <w:lang w:val="fr-CA"/>
        </w:rPr>
        <w:t xml:space="preserve"> G846 </w:t>
      </w:r>
      <w:r>
        <w:rPr/>
        <w:t>ὡς</w:t>
      </w:r>
      <w:r>
        <w:rPr>
          <w:lang w:val="fr-CA"/>
        </w:rPr>
        <w:t xml:space="preserve"> G5613 </w:t>
      </w:r>
      <w:r>
        <w:rPr/>
        <w:t>ἄρκτου</w:t>
      </w:r>
      <w:r>
        <w:rPr>
          <w:lang w:val="fr-CA"/>
        </w:rPr>
        <w:t xml:space="preserve"> G715, </w:t>
      </w:r>
      <w:r>
        <w:rPr/>
        <w:t>καὶ</w:t>
      </w:r>
      <w:r>
        <w:rPr>
          <w:lang w:val="fr-CA"/>
        </w:rPr>
        <w:t xml:space="preserve"> G2532 </w:t>
      </w:r>
      <w:r>
        <w:rPr/>
        <w:t>τὸ</w:t>
      </w:r>
      <w:r>
        <w:rPr>
          <w:lang w:val="fr-CA"/>
        </w:rPr>
        <w:t xml:space="preserve"> G3588 </w:t>
      </w:r>
      <w:r>
        <w:rPr/>
        <w:t>στόμα</w:t>
      </w:r>
      <w:r>
        <w:rPr>
          <w:lang w:val="fr-CA"/>
        </w:rPr>
        <w:t xml:space="preserve"> G4750 </w:t>
      </w:r>
      <w:r>
        <w:rPr/>
        <w:t>αὐτοῦ</w:t>
      </w:r>
      <w:r>
        <w:rPr>
          <w:lang w:val="fr-CA"/>
        </w:rPr>
        <w:t xml:space="preserve"> G846 </w:t>
      </w:r>
      <w:r>
        <w:rPr/>
        <w:t>ὡς</w:t>
      </w:r>
      <w:r>
        <w:rPr>
          <w:lang w:val="fr-CA"/>
        </w:rPr>
        <w:t xml:space="preserve"> G5613 </w:t>
      </w:r>
      <w:r>
        <w:rPr/>
        <w:t>στόμα</w:t>
      </w:r>
      <w:r>
        <w:rPr>
          <w:lang w:val="fr-CA"/>
        </w:rPr>
        <w:t xml:space="preserve"> G4750 </w:t>
      </w:r>
      <w:r>
        <w:rPr/>
        <w:t>λέοντος</w:t>
      </w:r>
      <w:r>
        <w:rPr>
          <w:lang w:val="fr-CA"/>
        </w:rPr>
        <w:t xml:space="preserve"> G3023. </w:t>
      </w:r>
      <w:r>
        <w:rPr/>
        <w:t>Καὶ</w:t>
      </w:r>
      <w:r>
        <w:rPr>
          <w:lang w:val="fr-CA"/>
        </w:rPr>
        <w:t xml:space="preserve"> G2532 </w:t>
      </w:r>
      <w:r>
        <w:rPr/>
        <w:t>ἔδωκεν</w:t>
      </w:r>
      <w:r>
        <w:rPr>
          <w:lang w:val="fr-CA"/>
        </w:rPr>
        <w:t xml:space="preserve"> G1325 </w:t>
      </w:r>
      <w:r>
        <w:rPr/>
        <w:t>αὐτῷ</w:t>
      </w:r>
      <w:r>
        <w:rPr>
          <w:lang w:val="fr-CA"/>
        </w:rPr>
        <w:t xml:space="preserve"> G846 </w:t>
      </w:r>
      <w:r>
        <w:rPr/>
        <w:t>ὁ</w:t>
      </w:r>
      <w:r>
        <w:rPr>
          <w:lang w:val="fr-CA"/>
        </w:rPr>
        <w:t xml:space="preserve"> G3588 </w:t>
      </w:r>
      <w:r>
        <w:rPr/>
        <w:t>δράκων</w:t>
      </w:r>
      <w:r>
        <w:rPr>
          <w:lang w:val="fr-CA"/>
        </w:rPr>
        <w:t xml:space="preserve"> G1404 </w:t>
      </w:r>
      <w:r>
        <w:rPr/>
        <w:t>τὴν</w:t>
      </w:r>
      <w:r>
        <w:rPr>
          <w:lang w:val="fr-CA"/>
        </w:rPr>
        <w:t xml:space="preserve"> G3588 </w:t>
      </w:r>
      <w:r>
        <w:rPr/>
        <w:t>δύναμιν</w:t>
      </w:r>
      <w:r>
        <w:rPr>
          <w:lang w:val="fr-CA"/>
        </w:rPr>
        <w:t xml:space="preserve"> G1411 </w:t>
      </w:r>
      <w:r>
        <w:rPr/>
        <w:t>αὑτοῦ</w:t>
      </w:r>
      <w:r>
        <w:rPr>
          <w:lang w:val="fr-CA"/>
        </w:rPr>
        <w:t xml:space="preserve"> G846 </w:t>
      </w:r>
      <w:r>
        <w:rPr/>
        <w:t>καὶ</w:t>
      </w:r>
      <w:r>
        <w:rPr>
          <w:lang w:val="fr-CA"/>
        </w:rPr>
        <w:t xml:space="preserve"> G2532 </w:t>
      </w:r>
      <w:r>
        <w:rPr/>
        <w:t>τὸν</w:t>
      </w:r>
      <w:r>
        <w:rPr>
          <w:lang w:val="fr-CA"/>
        </w:rPr>
        <w:t xml:space="preserve"> G3588 </w:t>
      </w:r>
      <w:r>
        <w:rPr/>
        <w:t>θρόνον</w:t>
      </w:r>
      <w:r>
        <w:rPr>
          <w:lang w:val="fr-CA"/>
        </w:rPr>
        <w:t xml:space="preserve"> G2362 </w:t>
      </w:r>
      <w:r>
        <w:rPr/>
        <w:t>αὑτοῦ</w:t>
      </w:r>
      <w:r>
        <w:rPr>
          <w:lang w:val="fr-CA"/>
        </w:rPr>
        <w:t xml:space="preserve"> G846 </w:t>
      </w:r>
      <w:r>
        <w:rPr/>
        <w:t>καὶ</w:t>
      </w:r>
      <w:r>
        <w:rPr>
          <w:lang w:val="fr-CA"/>
        </w:rPr>
        <w:t xml:space="preserve"> G2532 </w:t>
      </w:r>
      <w:r>
        <w:rPr/>
        <w:t>ἐξουσίαν</w:t>
      </w:r>
      <w:r>
        <w:rPr>
          <w:lang w:val="fr-CA"/>
        </w:rPr>
        <w:t xml:space="preserve"> G1849 </w:t>
      </w:r>
      <w:r>
        <w:rPr/>
        <w:t>μεγάλην</w:t>
      </w:r>
      <w:r>
        <w:rPr>
          <w:lang w:val="fr-CA"/>
        </w:rPr>
        <w:t xml:space="preserve"> G3173.</w:t>
      </w:r>
    </w:p>
    <w:p>
      <w:pPr>
        <w:pStyle w:val="Normal"/>
        <w:jc w:val="both"/>
        <w:rPr/>
      </w:pPr>
      <w:r>
        <w:rPr>
          <w:lang w:val="fr-CA"/>
        </w:rPr>
        <w:t xml:space="preserve">3 </w:t>
      </w:r>
      <w:r>
        <w:rPr/>
        <w:t>Καὶ</w:t>
      </w:r>
      <w:r>
        <w:rPr>
          <w:lang w:val="fr-CA"/>
        </w:rPr>
        <w:t xml:space="preserve"> G2532 </w:t>
      </w:r>
      <w:r>
        <w:rPr/>
        <w:t>εἶδον</w:t>
      </w:r>
      <w:r>
        <w:rPr>
          <w:lang w:val="fr-CA"/>
        </w:rPr>
        <w:t xml:space="preserve"> G1492 </w:t>
      </w:r>
      <w:r>
        <w:rPr/>
        <w:t>μίαν</w:t>
      </w:r>
      <w:r>
        <w:rPr>
          <w:lang w:val="fr-CA"/>
        </w:rPr>
        <w:t xml:space="preserve"> G1520 </w:t>
      </w:r>
      <w:r>
        <w:rPr/>
        <w:t>τῶν</w:t>
      </w:r>
      <w:r>
        <w:rPr>
          <w:lang w:val="fr-CA"/>
        </w:rPr>
        <w:t xml:space="preserve"> G3588 </w:t>
      </w:r>
      <w:r>
        <w:rPr/>
        <w:t>κεφαλῶν</w:t>
      </w:r>
      <w:r>
        <w:rPr>
          <w:lang w:val="fr-CA"/>
        </w:rPr>
        <w:t xml:space="preserve"> G2776 </w:t>
      </w:r>
      <w:r>
        <w:rPr/>
        <w:t>αὐτοῦ</w:t>
      </w:r>
      <w:r>
        <w:rPr>
          <w:lang w:val="fr-CA"/>
        </w:rPr>
        <w:t xml:space="preserve"> G846 </w:t>
      </w:r>
      <w:r>
        <w:rPr/>
        <w:t>ὡς</w:t>
      </w:r>
      <w:r>
        <w:rPr>
          <w:lang w:val="fr-CA"/>
        </w:rPr>
        <w:t xml:space="preserve"> G5613 </w:t>
      </w:r>
      <w:r>
        <w:rPr/>
        <w:t>ἐσφαγμένην</w:t>
      </w:r>
      <w:r>
        <w:rPr>
          <w:lang w:val="fr-CA"/>
        </w:rPr>
        <w:t xml:space="preserve"> G4969 </w:t>
      </w:r>
      <w:r>
        <w:rPr/>
        <w:t>εἰς</w:t>
      </w:r>
      <w:r>
        <w:rPr>
          <w:lang w:val="fr-CA"/>
        </w:rPr>
        <w:t xml:space="preserve"> G1519 </w:t>
      </w:r>
      <w:r>
        <w:rPr/>
        <w:t>θάνατον</w:t>
      </w:r>
      <w:r>
        <w:rPr>
          <w:lang w:val="fr-CA"/>
        </w:rPr>
        <w:t xml:space="preserve"> G2288</w:t>
      </w:r>
      <w:r>
        <w:rPr/>
        <w:t>·</w:t>
      </w:r>
      <w:r>
        <w:rPr>
          <w:lang w:val="fr-CA"/>
        </w:rPr>
        <w:t xml:space="preserve"> </w:t>
      </w:r>
      <w:r>
        <w:rPr/>
        <w:t>καὶ</w:t>
      </w:r>
      <w:r>
        <w:rPr>
          <w:lang w:val="fr-CA"/>
        </w:rPr>
        <w:t xml:space="preserve"> G2532 </w:t>
      </w:r>
      <w:r>
        <w:rPr/>
        <w:t>ἡ</w:t>
      </w:r>
      <w:r>
        <w:rPr>
          <w:lang w:val="fr-CA"/>
        </w:rPr>
        <w:t xml:space="preserve"> G3588 </w:t>
      </w:r>
      <w:r>
        <w:rPr/>
        <w:t>πληγὴ</w:t>
      </w:r>
      <w:r>
        <w:rPr>
          <w:lang w:val="fr-CA"/>
        </w:rPr>
        <w:t xml:space="preserve"> G4127 </w:t>
      </w:r>
      <w:r>
        <w:rPr/>
        <w:t>τοῦ</w:t>
      </w:r>
      <w:r>
        <w:rPr>
          <w:lang w:val="fr-CA"/>
        </w:rPr>
        <w:t xml:space="preserve"> G3588 </w:t>
      </w:r>
      <w:r>
        <w:rPr/>
        <w:t>θανάτου</w:t>
      </w:r>
      <w:r>
        <w:rPr>
          <w:lang w:val="fr-CA"/>
        </w:rPr>
        <w:t xml:space="preserve"> G2288 </w:t>
      </w:r>
      <w:r>
        <w:rPr/>
        <w:t>αὐτοῦ</w:t>
      </w:r>
      <w:r>
        <w:rPr>
          <w:lang w:val="fr-CA"/>
        </w:rPr>
        <w:t xml:space="preserve"> G846 </w:t>
      </w:r>
      <w:r>
        <w:rPr/>
        <w:t>ἐθεραπεύθη</w:t>
      </w:r>
      <w:r>
        <w:rPr>
          <w:lang w:val="fr-CA"/>
        </w:rPr>
        <w:t xml:space="preserve"> G2323, </w:t>
      </w:r>
      <w:r>
        <w:rPr/>
        <w:t>καὶ</w:t>
      </w:r>
      <w:r>
        <w:rPr>
          <w:lang w:val="fr-CA"/>
        </w:rPr>
        <w:t xml:space="preserve"> G2532 </w:t>
      </w:r>
      <w:r>
        <w:rPr/>
        <w:t>ἐθαυμάσθη</w:t>
      </w:r>
      <w:r>
        <w:rPr>
          <w:lang w:val="fr-CA"/>
        </w:rPr>
        <w:t xml:space="preserve"> G2296 </w:t>
      </w:r>
      <w:r>
        <w:rPr/>
        <w:t>ἐν</w:t>
      </w:r>
      <w:r>
        <w:rPr>
          <w:lang w:val="fr-CA"/>
        </w:rPr>
        <w:t xml:space="preserve"> G1722 </w:t>
      </w:r>
      <w:r>
        <w:rPr/>
        <w:t>ὅλῃ</w:t>
      </w:r>
      <w:r>
        <w:rPr>
          <w:lang w:val="fr-CA"/>
        </w:rPr>
        <w:t xml:space="preserve"> G3650 </w:t>
      </w:r>
      <w:r>
        <w:rPr/>
        <w:t>τῇ</w:t>
      </w:r>
      <w:r>
        <w:rPr>
          <w:lang w:val="fr-CA"/>
        </w:rPr>
        <w:t xml:space="preserve"> G3588 </w:t>
      </w:r>
      <w:r>
        <w:rPr/>
        <w:t>γῇ</w:t>
      </w:r>
      <w:r>
        <w:rPr>
          <w:lang w:val="fr-CA"/>
        </w:rPr>
        <w:t xml:space="preserve"> G1093 </w:t>
      </w:r>
      <w:r>
        <w:rPr/>
        <w:t>ὀπίσω</w:t>
      </w:r>
      <w:r>
        <w:rPr>
          <w:lang w:val="fr-CA"/>
        </w:rPr>
        <w:t xml:space="preserve"> G3694 </w:t>
      </w:r>
      <w:r>
        <w:rPr/>
        <w:t>τοῦ</w:t>
      </w:r>
      <w:r>
        <w:rPr>
          <w:lang w:val="fr-CA"/>
        </w:rPr>
        <w:t xml:space="preserve"> G3588 </w:t>
      </w:r>
      <w:r>
        <w:rPr/>
        <w:t>θηρίου</w:t>
      </w:r>
      <w:r>
        <w:rPr>
          <w:lang w:val="fr-CA"/>
        </w:rPr>
        <w:t xml:space="preserve"> G2342,</w:t>
      </w:r>
    </w:p>
    <w:p>
      <w:pPr>
        <w:pStyle w:val="Normal"/>
        <w:jc w:val="both"/>
        <w:rPr>
          <w:lang w:val="fr-CA"/>
        </w:rPr>
      </w:pPr>
      <w:r>
        <w:rPr>
          <w:lang w:val="fr-CA"/>
        </w:rPr>
        <w:t xml:space="preserve">4 </w:t>
      </w:r>
      <w:r>
        <w:rPr/>
        <w:t>καὶ</w:t>
      </w:r>
      <w:r>
        <w:rPr>
          <w:lang w:val="fr-CA"/>
        </w:rPr>
        <w:t xml:space="preserve"> G2532 </w:t>
      </w:r>
      <w:r>
        <w:rPr/>
        <w:t>προσεκύνησαν</w:t>
      </w:r>
      <w:r>
        <w:rPr>
          <w:lang w:val="fr-CA"/>
        </w:rPr>
        <w:t xml:space="preserve"> G4352 </w:t>
      </w:r>
      <w:r>
        <w:rPr/>
        <w:t>τὸν</w:t>
      </w:r>
      <w:r>
        <w:rPr>
          <w:lang w:val="fr-CA"/>
        </w:rPr>
        <w:t xml:space="preserve"> G3588 </w:t>
      </w:r>
      <w:r>
        <w:rPr/>
        <w:t>δράκοντα</w:t>
      </w:r>
      <w:r>
        <w:rPr>
          <w:lang w:val="fr-CA"/>
        </w:rPr>
        <w:t xml:space="preserve"> G1404 </w:t>
      </w:r>
      <w:r>
        <w:rPr/>
        <w:t>ὃς</w:t>
      </w:r>
      <w:r>
        <w:rPr>
          <w:lang w:val="fr-CA"/>
        </w:rPr>
        <w:t xml:space="preserve"> G3739 </w:t>
      </w:r>
      <w:r>
        <w:rPr/>
        <w:t>ἔδωκεν</w:t>
      </w:r>
      <w:r>
        <w:rPr>
          <w:lang w:val="fr-CA"/>
        </w:rPr>
        <w:t xml:space="preserve"> G1325 </w:t>
      </w:r>
      <w:r>
        <w:rPr/>
        <w:t>ἐξουσίαν</w:t>
      </w:r>
      <w:r>
        <w:rPr>
          <w:lang w:val="fr-CA"/>
        </w:rPr>
        <w:t xml:space="preserve"> G1849 </w:t>
      </w:r>
      <w:r>
        <w:rPr/>
        <w:t>τῷ</w:t>
      </w:r>
      <w:r>
        <w:rPr>
          <w:lang w:val="fr-CA"/>
        </w:rPr>
        <w:t xml:space="preserve"> G3588 </w:t>
      </w:r>
      <w:r>
        <w:rPr/>
        <w:t>θηρίῳ</w:t>
      </w:r>
      <w:r>
        <w:rPr>
          <w:lang w:val="fr-CA"/>
        </w:rPr>
        <w:t xml:space="preserve"> G2342, </w:t>
      </w:r>
      <w:r>
        <w:rPr/>
        <w:t>καὶ</w:t>
      </w:r>
      <w:r>
        <w:rPr>
          <w:lang w:val="fr-CA"/>
        </w:rPr>
        <w:t xml:space="preserve"> G2532 </w:t>
      </w:r>
      <w:r>
        <w:rPr/>
        <w:t>προσεκύνησαν</w:t>
      </w:r>
      <w:r>
        <w:rPr>
          <w:lang w:val="fr-CA"/>
        </w:rPr>
        <w:t xml:space="preserve"> G4352 </w:t>
      </w:r>
      <w:r>
        <w:rPr/>
        <w:t>τὸ</w:t>
      </w:r>
      <w:r>
        <w:rPr>
          <w:lang w:val="fr-CA"/>
        </w:rPr>
        <w:t xml:space="preserve"> G3588 </w:t>
      </w:r>
      <w:r>
        <w:rPr/>
        <w:t>θηρίον</w:t>
      </w:r>
      <w:r>
        <w:rPr>
          <w:lang w:val="fr-CA"/>
        </w:rPr>
        <w:t xml:space="preserve"> G2342, </w:t>
      </w:r>
      <w:r>
        <w:rPr/>
        <w:t>λέγοντες</w:t>
      </w:r>
      <w:r>
        <w:rPr>
          <w:lang w:val="fr-CA"/>
        </w:rPr>
        <w:t xml:space="preserve"> G3004, </w:t>
      </w:r>
      <w:r>
        <w:rPr/>
        <w:t>Τίς</w:t>
      </w:r>
      <w:r>
        <w:rPr>
          <w:lang w:val="fr-CA"/>
        </w:rPr>
        <w:t xml:space="preserve"> G5101 </w:t>
      </w:r>
      <w:r>
        <w:rPr/>
        <w:t>ὅμοιος</w:t>
      </w:r>
      <w:r>
        <w:rPr>
          <w:lang w:val="fr-CA"/>
        </w:rPr>
        <w:t xml:space="preserve"> G3664 </w:t>
      </w:r>
      <w:r>
        <w:rPr/>
        <w:t>τῷ</w:t>
      </w:r>
      <w:r>
        <w:rPr>
          <w:lang w:val="fr-CA"/>
        </w:rPr>
        <w:t xml:space="preserve"> G3588 </w:t>
      </w:r>
      <w:r>
        <w:rPr/>
        <w:t>θηρίῳ</w:t>
      </w:r>
      <w:r>
        <w:rPr>
          <w:lang w:val="fr-CA"/>
        </w:rPr>
        <w:t xml:space="preserve"> G2342</w:t>
      </w:r>
      <w:r>
        <w:rPr/>
        <w:t>;</w:t>
      </w:r>
      <w:r>
        <w:rPr>
          <w:lang w:val="fr-CA"/>
        </w:rPr>
        <w:t xml:space="preserve"> </w:t>
      </w:r>
      <w:r>
        <w:rPr/>
        <w:t>Τίς</w:t>
      </w:r>
      <w:r>
        <w:rPr>
          <w:lang w:val="fr-CA"/>
        </w:rPr>
        <w:t xml:space="preserve"> G5101 </w:t>
      </w:r>
      <w:r>
        <w:rPr/>
        <w:t>δύναται</w:t>
      </w:r>
      <w:r>
        <w:rPr>
          <w:lang w:val="fr-CA"/>
        </w:rPr>
        <w:t xml:space="preserve"> G1410 </w:t>
      </w:r>
      <w:r>
        <w:rPr/>
        <w:t>πολεμῆσαι</w:t>
      </w:r>
      <w:r>
        <w:rPr>
          <w:lang w:val="fr-CA"/>
        </w:rPr>
        <w:t xml:space="preserve"> G4170 </w:t>
      </w:r>
      <w:r>
        <w:rPr/>
        <w:t>μετ</w:t>
      </w:r>
      <w:r>
        <w:rPr>
          <w:lang w:val="fr-CA"/>
        </w:rPr>
        <w:t xml:space="preserve"> G3326</w:t>
      </w:r>
      <w:r>
        <w:rPr/>
        <w:t>᾽</w:t>
      </w:r>
      <w:r>
        <w:rPr>
          <w:lang w:val="fr-CA"/>
        </w:rPr>
        <w:t xml:space="preserve"> </w:t>
      </w:r>
      <w:r>
        <w:rPr/>
        <w:t>αὐτοῦ</w:t>
      </w:r>
      <w:r>
        <w:rPr>
          <w:lang w:val="fr-CA"/>
        </w:rPr>
        <w:t xml:space="preserve"> G846</w:t>
      </w:r>
      <w:r>
        <w:rPr/>
        <w:t>;</w:t>
      </w:r>
    </w:p>
    <w:p>
      <w:pPr>
        <w:pStyle w:val="Normal"/>
        <w:jc w:val="both"/>
        <w:rPr/>
      </w:pPr>
      <w:r>
        <w:rPr>
          <w:lang w:val="fr-CA"/>
        </w:rPr>
        <w:t xml:space="preserve">5 </w:t>
      </w:r>
      <w:r>
        <w:rPr/>
        <w:t>Καὶ</w:t>
      </w:r>
      <w:r>
        <w:rPr>
          <w:lang w:val="fr-CA"/>
        </w:rPr>
        <w:t xml:space="preserve"> G2532 </w:t>
      </w:r>
      <w:r>
        <w:rPr/>
        <w:t>ἐδόθη</w:t>
      </w:r>
      <w:r>
        <w:rPr>
          <w:lang w:val="fr-CA"/>
        </w:rPr>
        <w:t xml:space="preserve"> G1325 </w:t>
      </w:r>
      <w:r>
        <w:rPr/>
        <w:t>αὐτῷ</w:t>
      </w:r>
      <w:r>
        <w:rPr>
          <w:lang w:val="fr-CA"/>
        </w:rPr>
        <w:t xml:space="preserve"> G846 </w:t>
      </w:r>
      <w:r>
        <w:rPr/>
        <w:t>στόμα</w:t>
      </w:r>
      <w:r>
        <w:rPr>
          <w:lang w:val="fr-CA"/>
        </w:rPr>
        <w:t xml:space="preserve"> G4750 </w:t>
      </w:r>
      <w:r>
        <w:rPr/>
        <w:t>λαλοῦν</w:t>
      </w:r>
      <w:r>
        <w:rPr>
          <w:lang w:val="fr-CA"/>
        </w:rPr>
        <w:t xml:space="preserve"> G2980 </w:t>
      </w:r>
      <w:r>
        <w:rPr/>
        <w:t>μεγάλα</w:t>
      </w:r>
      <w:r>
        <w:rPr>
          <w:lang w:val="fr-CA"/>
        </w:rPr>
        <w:t xml:space="preserve"> G3173 </w:t>
      </w:r>
      <w:r>
        <w:rPr/>
        <w:t>καὶ</w:t>
      </w:r>
      <w:r>
        <w:rPr>
          <w:lang w:val="fr-CA"/>
        </w:rPr>
        <w:t xml:space="preserve"> G2532 </w:t>
      </w:r>
      <w:r>
        <w:rPr/>
        <w:t>βλασφημίας</w:t>
      </w:r>
      <w:r>
        <w:rPr>
          <w:lang w:val="fr-CA"/>
        </w:rPr>
        <w:t xml:space="preserve"> G988, </w:t>
      </w:r>
      <w:r>
        <w:rPr/>
        <w:t>καὶ</w:t>
      </w:r>
      <w:r>
        <w:rPr>
          <w:lang w:val="fr-CA"/>
        </w:rPr>
        <w:t xml:space="preserve"> G2532 </w:t>
      </w:r>
      <w:r>
        <w:rPr/>
        <w:t>ἐδόθη</w:t>
      </w:r>
      <w:r>
        <w:rPr>
          <w:lang w:val="fr-CA"/>
        </w:rPr>
        <w:t xml:space="preserve"> G1325 </w:t>
      </w:r>
      <w:r>
        <w:rPr/>
        <w:t>αὐτῷ</w:t>
      </w:r>
      <w:r>
        <w:rPr>
          <w:lang w:val="fr-CA"/>
        </w:rPr>
        <w:t xml:space="preserve"> G846 </w:t>
      </w:r>
      <w:r>
        <w:rPr/>
        <w:t>ἐξουσία</w:t>
      </w:r>
      <w:r>
        <w:rPr>
          <w:lang w:val="fr-CA"/>
        </w:rPr>
        <w:t xml:space="preserve"> G1849 </w:t>
      </w:r>
      <w:r>
        <w:rPr/>
        <w:t>ποιῆσαι</w:t>
      </w:r>
      <w:r>
        <w:rPr>
          <w:lang w:val="fr-CA"/>
        </w:rPr>
        <w:t xml:space="preserve"> G4160 </w:t>
      </w:r>
      <w:r>
        <w:rPr/>
        <w:t>μῆνας</w:t>
      </w:r>
      <w:r>
        <w:rPr>
          <w:lang w:val="fr-CA"/>
        </w:rPr>
        <w:t xml:space="preserve"> G3376 </w:t>
      </w:r>
      <w:r>
        <w:rPr/>
        <w:t>τεσσαράκοντα</w:t>
      </w:r>
      <w:r>
        <w:rPr>
          <w:lang w:val="fr-CA"/>
        </w:rPr>
        <w:t xml:space="preserve"> G5062 </w:t>
      </w:r>
      <w:r>
        <w:rPr/>
        <w:t>δύο</w:t>
      </w:r>
      <w:r>
        <w:rPr>
          <w:lang w:val="fr-CA"/>
        </w:rPr>
        <w:t xml:space="preserve"> G1417.</w:t>
      </w:r>
    </w:p>
    <w:p>
      <w:pPr>
        <w:pStyle w:val="Normal"/>
        <w:jc w:val="both"/>
        <w:rPr>
          <w:lang w:val="fr-CA"/>
        </w:rPr>
      </w:pPr>
      <w:r>
        <w:rPr>
          <w:lang w:val="fr-CA"/>
        </w:rPr>
        <w:t xml:space="preserve">6 </w:t>
      </w:r>
      <w:r>
        <w:rPr/>
        <w:t>καὶ</w:t>
      </w:r>
      <w:r>
        <w:rPr>
          <w:lang w:val="fr-CA"/>
        </w:rPr>
        <w:t xml:space="preserve"> G2532 </w:t>
      </w:r>
      <w:r>
        <w:rPr/>
        <w:t>ἤνοιξε</w:t>
      </w:r>
      <w:r>
        <w:rPr>
          <w:lang w:val="fr-CA"/>
        </w:rPr>
        <w:t xml:space="preserve"> G455 </w:t>
      </w:r>
      <w:r>
        <w:rPr/>
        <w:t>τὸ</w:t>
      </w:r>
      <w:r>
        <w:rPr>
          <w:lang w:val="fr-CA"/>
        </w:rPr>
        <w:t xml:space="preserve"> G3588 </w:t>
      </w:r>
      <w:r>
        <w:rPr/>
        <w:t>στόμα</w:t>
      </w:r>
      <w:r>
        <w:rPr>
          <w:lang w:val="fr-CA"/>
        </w:rPr>
        <w:t xml:space="preserve"> G4750 </w:t>
      </w:r>
      <w:r>
        <w:rPr/>
        <w:t>αὑτοῦ</w:t>
      </w:r>
      <w:r>
        <w:rPr>
          <w:lang w:val="fr-CA"/>
        </w:rPr>
        <w:t xml:space="preserve"> G846 </w:t>
      </w:r>
      <w:r>
        <w:rPr/>
        <w:t>εἰς</w:t>
      </w:r>
      <w:r>
        <w:rPr>
          <w:lang w:val="fr-CA"/>
        </w:rPr>
        <w:t xml:space="preserve"> G1519 </w:t>
      </w:r>
      <w:r>
        <w:rPr/>
        <w:t>βλασφημίαν</w:t>
      </w:r>
      <w:r>
        <w:rPr>
          <w:lang w:val="fr-CA"/>
        </w:rPr>
        <w:t xml:space="preserve"> G988 </w:t>
      </w:r>
      <w:r>
        <w:rPr/>
        <w:t>πρὸς</w:t>
      </w:r>
      <w:r>
        <w:rPr>
          <w:lang w:val="fr-CA"/>
        </w:rPr>
        <w:t xml:space="preserve"> G4314 </w:t>
      </w:r>
      <w:r>
        <w:rPr/>
        <w:t>τὸν</w:t>
      </w:r>
      <w:r>
        <w:rPr>
          <w:lang w:val="fr-CA"/>
        </w:rPr>
        <w:t xml:space="preserve"> G3588 </w:t>
      </w:r>
      <w:r>
        <w:rPr/>
        <w:t>Θεὸν</w:t>
      </w:r>
      <w:r>
        <w:rPr>
          <w:lang w:val="fr-CA"/>
        </w:rPr>
        <w:t xml:space="preserve"> G2316, </w:t>
      </w:r>
      <w:r>
        <w:rPr/>
        <w:t>βλασφημῆσαι</w:t>
      </w:r>
      <w:r>
        <w:rPr>
          <w:lang w:val="fr-CA"/>
        </w:rPr>
        <w:t xml:space="preserve"> G987 </w:t>
      </w:r>
      <w:r>
        <w:rPr/>
        <w:t>τὸ</w:t>
      </w:r>
      <w:r>
        <w:rPr>
          <w:lang w:val="fr-CA"/>
        </w:rPr>
        <w:t xml:space="preserve"> G3588 </w:t>
      </w:r>
      <w:r>
        <w:rPr/>
        <w:t>ὄνομα</w:t>
      </w:r>
      <w:r>
        <w:rPr>
          <w:lang w:val="fr-CA"/>
        </w:rPr>
        <w:t xml:space="preserve"> G3686 </w:t>
      </w:r>
      <w:r>
        <w:rPr/>
        <w:t>αὐτοῦ</w:t>
      </w:r>
      <w:r>
        <w:rPr>
          <w:lang w:val="fr-CA"/>
        </w:rPr>
        <w:t xml:space="preserve"> G846 </w:t>
      </w:r>
      <w:r>
        <w:rPr/>
        <w:t>καὶ</w:t>
      </w:r>
      <w:r>
        <w:rPr>
          <w:lang w:val="fr-CA"/>
        </w:rPr>
        <w:t xml:space="preserve"> G2532 </w:t>
      </w:r>
      <w:r>
        <w:rPr/>
        <w:t>τὴν</w:t>
      </w:r>
      <w:r>
        <w:rPr>
          <w:lang w:val="fr-CA"/>
        </w:rPr>
        <w:t xml:space="preserve"> G3588 </w:t>
      </w:r>
      <w:r>
        <w:rPr/>
        <w:t>σκηνὴν</w:t>
      </w:r>
      <w:r>
        <w:rPr>
          <w:lang w:val="fr-CA"/>
        </w:rPr>
        <w:t xml:space="preserve"> G4633 </w:t>
      </w:r>
      <w:r>
        <w:rPr/>
        <w:t>αὐτοῦ</w:t>
      </w:r>
      <w:r>
        <w:rPr>
          <w:lang w:val="fr-CA"/>
        </w:rPr>
        <w:t xml:space="preserve"> G846, </w:t>
      </w:r>
      <w:r>
        <w:rPr/>
        <w:t>καὶ</w:t>
      </w:r>
      <w:r>
        <w:rPr>
          <w:lang w:val="fr-CA"/>
        </w:rPr>
        <w:t xml:space="preserve"> G2532 </w:t>
      </w:r>
      <w:r>
        <w:rPr/>
        <w:t>τοὺς</w:t>
      </w:r>
      <w:r>
        <w:rPr>
          <w:lang w:val="fr-CA"/>
        </w:rPr>
        <w:t xml:space="preserve"> G3588 </w:t>
      </w:r>
      <w:r>
        <w:rPr/>
        <w:t>ἐν</w:t>
      </w:r>
      <w:r>
        <w:rPr>
          <w:lang w:val="fr-CA"/>
        </w:rPr>
        <w:t xml:space="preserve"> G1722 </w:t>
      </w:r>
      <w:r>
        <w:rPr/>
        <w:t>τῷ</w:t>
      </w:r>
      <w:r>
        <w:rPr>
          <w:lang w:val="fr-CA"/>
        </w:rPr>
        <w:t xml:space="preserve"> G3588 </w:t>
      </w:r>
      <w:r>
        <w:rPr/>
        <w:t>οὐρανῷ</w:t>
      </w:r>
      <w:r>
        <w:rPr>
          <w:lang w:val="fr-CA"/>
        </w:rPr>
        <w:t xml:space="preserve"> G3772 </w:t>
      </w:r>
      <w:r>
        <w:rPr/>
        <w:t>σκηνοῦντας</w:t>
      </w:r>
      <w:r>
        <w:rPr>
          <w:lang w:val="fr-CA"/>
        </w:rPr>
        <w:t xml:space="preserve"> G4637</w:t>
      </w:r>
      <w:r>
        <w:rPr/>
        <w:t>·</w:t>
      </w:r>
    </w:p>
    <w:p>
      <w:pPr>
        <w:pStyle w:val="Normal"/>
        <w:jc w:val="both"/>
        <w:rPr/>
      </w:pPr>
      <w:r>
        <w:rPr>
          <w:lang w:val="fr-CA"/>
        </w:rPr>
        <w:t xml:space="preserve">7 </w:t>
      </w:r>
      <w:r>
        <w:rPr/>
        <w:t>καὶ</w:t>
      </w:r>
      <w:r>
        <w:rPr>
          <w:lang w:val="fr-CA"/>
        </w:rPr>
        <w:t xml:space="preserve"> G2532 </w:t>
      </w:r>
      <w:r>
        <w:rPr/>
        <w:t>ἐδόθη</w:t>
      </w:r>
      <w:r>
        <w:rPr>
          <w:lang w:val="fr-CA"/>
        </w:rPr>
        <w:t xml:space="preserve"> G1325 </w:t>
      </w:r>
      <w:r>
        <w:rPr/>
        <w:t>αὐτῷ</w:t>
      </w:r>
      <w:r>
        <w:rPr>
          <w:lang w:val="fr-CA"/>
        </w:rPr>
        <w:t xml:space="preserve"> G846 </w:t>
      </w:r>
      <w:r>
        <w:rPr/>
        <w:t>πόλεμον</w:t>
      </w:r>
      <w:r>
        <w:rPr>
          <w:lang w:val="fr-CA"/>
        </w:rPr>
        <w:t xml:space="preserve"> G4171 </w:t>
      </w:r>
      <w:r>
        <w:rPr/>
        <w:t>ποιῆσαι</w:t>
      </w:r>
      <w:r>
        <w:rPr>
          <w:lang w:val="fr-CA"/>
        </w:rPr>
        <w:t xml:space="preserve"> G4160 </w:t>
      </w:r>
      <w:r>
        <w:rPr/>
        <w:t>μετὰ</w:t>
      </w:r>
      <w:r>
        <w:rPr>
          <w:lang w:val="fr-CA"/>
        </w:rPr>
        <w:t xml:space="preserve"> G3326 </w:t>
      </w:r>
      <w:r>
        <w:rPr/>
        <w:t>τῶν</w:t>
      </w:r>
      <w:r>
        <w:rPr>
          <w:lang w:val="fr-CA"/>
        </w:rPr>
        <w:t xml:space="preserve"> G3588 </w:t>
      </w:r>
      <w:r>
        <w:rPr/>
        <w:t>ἁγίων</w:t>
      </w:r>
      <w:r>
        <w:rPr>
          <w:lang w:val="fr-CA"/>
        </w:rPr>
        <w:t xml:space="preserve"> G40, </w:t>
      </w:r>
      <w:r>
        <w:rPr/>
        <w:t>καὶ</w:t>
      </w:r>
      <w:r>
        <w:rPr>
          <w:lang w:val="fr-CA"/>
        </w:rPr>
        <w:t xml:space="preserve"> G2532 </w:t>
      </w:r>
      <w:r>
        <w:rPr/>
        <w:t>νικῆσαι</w:t>
      </w:r>
      <w:r>
        <w:rPr>
          <w:lang w:val="fr-CA"/>
        </w:rPr>
        <w:t xml:space="preserve"> G3528 </w:t>
      </w:r>
      <w:r>
        <w:rPr/>
        <w:t>αὐτούς</w:t>
      </w:r>
      <w:r>
        <w:rPr>
          <w:lang w:val="fr-CA"/>
        </w:rPr>
        <w:t xml:space="preserve"> G846</w:t>
      </w:r>
      <w:r>
        <w:rPr/>
        <w:t>·</w:t>
      </w:r>
      <w:r>
        <w:rPr>
          <w:lang w:val="fr-CA"/>
        </w:rPr>
        <w:t xml:space="preserve"> </w:t>
      </w:r>
      <w:r>
        <w:rPr/>
        <w:t>καὶ</w:t>
      </w:r>
      <w:r>
        <w:rPr>
          <w:lang w:val="fr-CA"/>
        </w:rPr>
        <w:t xml:space="preserve"> G2532 </w:t>
      </w:r>
      <w:r>
        <w:rPr/>
        <w:t>ἐδόθη</w:t>
      </w:r>
      <w:r>
        <w:rPr>
          <w:lang w:val="fr-CA"/>
        </w:rPr>
        <w:t xml:space="preserve"> G1325 </w:t>
      </w:r>
      <w:r>
        <w:rPr/>
        <w:t>αὐτῷ</w:t>
      </w:r>
      <w:r>
        <w:rPr>
          <w:lang w:val="fr-CA"/>
        </w:rPr>
        <w:t xml:space="preserve"> G846 </w:t>
      </w:r>
      <w:r>
        <w:rPr/>
        <w:t>ἐξουσία</w:t>
      </w:r>
      <w:r>
        <w:rPr>
          <w:lang w:val="fr-CA"/>
        </w:rPr>
        <w:t xml:space="preserve"> G1849 </w:t>
      </w:r>
      <w:r>
        <w:rPr/>
        <w:t>ἐπὶ</w:t>
      </w:r>
      <w:r>
        <w:rPr>
          <w:lang w:val="fr-CA"/>
        </w:rPr>
        <w:t xml:space="preserve"> G1909 </w:t>
      </w:r>
      <w:r>
        <w:rPr/>
        <w:t>πᾶσαν</w:t>
      </w:r>
      <w:r>
        <w:rPr>
          <w:lang w:val="fr-CA"/>
        </w:rPr>
        <w:t xml:space="preserve"> G3956 </w:t>
      </w:r>
      <w:r>
        <w:rPr/>
        <w:t>φυλὴν</w:t>
      </w:r>
      <w:r>
        <w:rPr>
          <w:lang w:val="fr-CA"/>
        </w:rPr>
        <w:t xml:space="preserve"> G5443 </w:t>
      </w:r>
      <w:r>
        <w:rPr/>
        <w:t>καὶ</w:t>
      </w:r>
      <w:r>
        <w:rPr>
          <w:lang w:val="fr-CA"/>
        </w:rPr>
        <w:t xml:space="preserve"> G2532 </w:t>
      </w:r>
      <w:r>
        <w:rPr/>
        <w:t>γλῶσσαν</w:t>
      </w:r>
      <w:r>
        <w:rPr>
          <w:lang w:val="fr-CA"/>
        </w:rPr>
        <w:t xml:space="preserve"> G1100 </w:t>
      </w:r>
      <w:r>
        <w:rPr/>
        <w:t>καὶ</w:t>
      </w:r>
      <w:r>
        <w:rPr>
          <w:lang w:val="fr-CA"/>
        </w:rPr>
        <w:t xml:space="preserve"> G2532 </w:t>
      </w:r>
      <w:r>
        <w:rPr/>
        <w:t>ἔθνος</w:t>
      </w:r>
      <w:r>
        <w:rPr>
          <w:lang w:val="fr-CA"/>
        </w:rPr>
        <w:t xml:space="preserve"> G1484,</w:t>
      </w:r>
    </w:p>
    <w:p>
      <w:pPr>
        <w:pStyle w:val="Normal"/>
        <w:jc w:val="both"/>
        <w:rPr/>
      </w:pPr>
      <w:r>
        <w:rPr>
          <w:lang w:val="fr-CA"/>
        </w:rPr>
        <w:t xml:space="preserve">8 </w:t>
      </w:r>
      <w:r>
        <w:rPr/>
        <w:t>καὶ</w:t>
      </w:r>
      <w:r>
        <w:rPr>
          <w:lang w:val="fr-CA"/>
        </w:rPr>
        <w:t xml:space="preserve"> G2532 </w:t>
      </w:r>
      <w:r>
        <w:rPr/>
        <w:t>προσκυνήσουσιν</w:t>
      </w:r>
      <w:r>
        <w:rPr>
          <w:lang w:val="fr-CA"/>
        </w:rPr>
        <w:t xml:space="preserve"> G4352 </w:t>
      </w:r>
      <w:r>
        <w:rPr/>
        <w:t>αὐτῷ</w:t>
      </w:r>
      <w:r>
        <w:rPr>
          <w:lang w:val="fr-CA"/>
        </w:rPr>
        <w:t xml:space="preserve"> G846 </w:t>
      </w:r>
      <w:r>
        <w:rPr/>
        <w:t>πάντες</w:t>
      </w:r>
      <w:r>
        <w:rPr>
          <w:lang w:val="fr-CA"/>
        </w:rPr>
        <w:t xml:space="preserve"> G3956 </w:t>
      </w:r>
      <w:r>
        <w:rPr/>
        <w:t>οἱ</w:t>
      </w:r>
      <w:r>
        <w:rPr>
          <w:lang w:val="fr-CA"/>
        </w:rPr>
        <w:t xml:space="preserve"> G3588 </w:t>
      </w:r>
      <w:r>
        <w:rPr/>
        <w:t>κατοικοῦντε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w:t>
      </w:r>
      <w:r>
        <w:rPr/>
        <w:t>ὧν</w:t>
      </w:r>
      <w:r>
        <w:rPr>
          <w:lang w:val="fr-CA"/>
        </w:rPr>
        <w:t xml:space="preserve"> G3739 </w:t>
      </w:r>
      <w:r>
        <w:rPr/>
        <w:t>οὐ</w:t>
      </w:r>
      <w:r>
        <w:rPr>
          <w:lang w:val="fr-CA"/>
        </w:rPr>
        <w:t xml:space="preserve"> G3756 </w:t>
      </w:r>
      <w:r>
        <w:rPr/>
        <w:t>γέγραπται</w:t>
      </w:r>
      <w:r>
        <w:rPr>
          <w:lang w:val="fr-CA"/>
        </w:rPr>
        <w:t xml:space="preserve"> G1125 </w:t>
      </w:r>
      <w:r>
        <w:rPr/>
        <w:t>τὰ</w:t>
      </w:r>
      <w:r>
        <w:rPr>
          <w:lang w:val="fr-CA"/>
        </w:rPr>
        <w:t xml:space="preserve"> G3588 </w:t>
      </w:r>
      <w:r>
        <w:rPr/>
        <w:t>ὄνοματα</w:t>
      </w:r>
      <w:r>
        <w:rPr>
          <w:lang w:val="fr-CA"/>
        </w:rPr>
        <w:t xml:space="preserve"> G3686 </w:t>
      </w:r>
      <w:r>
        <w:rPr/>
        <w:t>ἐν</w:t>
      </w:r>
      <w:r>
        <w:rPr>
          <w:lang w:val="fr-CA"/>
        </w:rPr>
        <w:t xml:space="preserve"> G1722 </w:t>
      </w:r>
      <w:r>
        <w:rPr/>
        <w:t>τῇ</w:t>
      </w:r>
      <w:r>
        <w:rPr>
          <w:lang w:val="fr-CA"/>
        </w:rPr>
        <w:t xml:space="preserve"> G3588 </w:t>
      </w:r>
      <w:r>
        <w:rPr/>
        <w:t>βίβλῳ</w:t>
      </w:r>
      <w:r>
        <w:rPr>
          <w:lang w:val="fr-CA"/>
        </w:rPr>
        <w:t xml:space="preserve"> G976 </w:t>
      </w:r>
      <w:r>
        <w:rPr/>
        <w:t>τῆς</w:t>
      </w:r>
      <w:r>
        <w:rPr>
          <w:lang w:val="fr-CA"/>
        </w:rPr>
        <w:t xml:space="preserve"> G3588 </w:t>
      </w:r>
      <w:r>
        <w:rPr/>
        <w:t>ζωῆς</w:t>
      </w:r>
      <w:r>
        <w:rPr>
          <w:lang w:val="fr-CA"/>
        </w:rPr>
        <w:t xml:space="preserve"> G2222 </w:t>
      </w:r>
      <w:r>
        <w:rPr/>
        <w:t>τοῦ</w:t>
      </w:r>
      <w:r>
        <w:rPr>
          <w:lang w:val="fr-CA"/>
        </w:rPr>
        <w:t xml:space="preserve"> G3588 </w:t>
      </w:r>
      <w:r>
        <w:rPr/>
        <w:t>ἀρνίου</w:t>
      </w:r>
      <w:r>
        <w:rPr>
          <w:lang w:val="fr-CA"/>
        </w:rPr>
        <w:t xml:space="preserve"> G721 </w:t>
      </w:r>
      <w:r>
        <w:rPr/>
        <w:t>ἐσφαγμένου</w:t>
      </w:r>
      <w:r>
        <w:rPr>
          <w:lang w:val="fr-CA"/>
        </w:rPr>
        <w:t xml:space="preserve"> G4969, </w:t>
      </w:r>
      <w:r>
        <w:rPr/>
        <w:t>ἀπὸ</w:t>
      </w:r>
      <w:r>
        <w:rPr>
          <w:lang w:val="fr-CA"/>
        </w:rPr>
        <w:t xml:space="preserve"> G575 </w:t>
      </w:r>
      <w:r>
        <w:rPr/>
        <w:t>καταβολῆς</w:t>
      </w:r>
      <w:r>
        <w:rPr>
          <w:lang w:val="fr-CA"/>
        </w:rPr>
        <w:t xml:space="preserve"> G2602 </w:t>
      </w:r>
      <w:r>
        <w:rPr/>
        <w:t>κόσμου</w:t>
      </w:r>
      <w:r>
        <w:rPr>
          <w:lang w:val="fr-CA"/>
        </w:rPr>
        <w:t xml:space="preserve"> G2889.</w:t>
      </w:r>
    </w:p>
    <w:p>
      <w:pPr>
        <w:pStyle w:val="Normal"/>
        <w:jc w:val="both"/>
        <w:rPr/>
      </w:pPr>
      <w:r>
        <w:rPr>
          <w:lang w:val="fr-CA"/>
        </w:rPr>
        <w:t xml:space="preserve">9 </w:t>
      </w:r>
      <w:r>
        <w:rPr/>
        <w:t>εἴ</w:t>
      </w:r>
      <w:r>
        <w:rPr>
          <w:lang w:val="fr-CA"/>
        </w:rPr>
        <w:t xml:space="preserve"> G1487 </w:t>
      </w:r>
      <w:r>
        <w:rPr/>
        <w:t>τις</w:t>
      </w:r>
      <w:r>
        <w:rPr>
          <w:lang w:val="fr-CA"/>
        </w:rPr>
        <w:t xml:space="preserve"> G5100 </w:t>
      </w:r>
      <w:r>
        <w:rPr/>
        <w:t>ἔχει</w:t>
      </w:r>
      <w:r>
        <w:rPr>
          <w:lang w:val="fr-CA"/>
        </w:rPr>
        <w:t xml:space="preserve"> G2192 </w:t>
      </w:r>
      <w:r>
        <w:rPr/>
        <w:t>οὖς</w:t>
      </w:r>
      <w:r>
        <w:rPr>
          <w:lang w:val="fr-CA"/>
        </w:rPr>
        <w:t xml:space="preserve"> G3775 </w:t>
      </w:r>
      <w:r>
        <w:rPr/>
        <w:t>ἀκουσάτω</w:t>
      </w:r>
      <w:r>
        <w:rPr>
          <w:lang w:val="fr-CA"/>
        </w:rPr>
        <w:t xml:space="preserve"> G191.</w:t>
      </w:r>
    </w:p>
    <w:p>
      <w:pPr>
        <w:pStyle w:val="Normal"/>
        <w:jc w:val="both"/>
        <w:rPr/>
      </w:pPr>
      <w:r>
        <w:rPr>
          <w:lang w:val="fr-CA"/>
        </w:rPr>
        <w:t xml:space="preserve">10 </w:t>
      </w:r>
      <w:r>
        <w:rPr/>
        <w:t>εἴ</w:t>
      </w:r>
      <w:r>
        <w:rPr>
          <w:lang w:val="fr-CA"/>
        </w:rPr>
        <w:t xml:space="preserve"> G1487 </w:t>
      </w:r>
      <w:r>
        <w:rPr/>
        <w:t>τις</w:t>
      </w:r>
      <w:r>
        <w:rPr>
          <w:lang w:val="fr-CA"/>
        </w:rPr>
        <w:t xml:space="preserve"> G5100 </w:t>
      </w:r>
      <w:r>
        <w:rPr/>
        <w:t>αἰχμαλωσίαν</w:t>
      </w:r>
      <w:r>
        <w:rPr>
          <w:lang w:val="fr-CA"/>
        </w:rPr>
        <w:t xml:space="preserve"> G161 </w:t>
      </w:r>
      <w:r>
        <w:rPr/>
        <w:t>συνάγει</w:t>
      </w:r>
      <w:r>
        <w:rPr>
          <w:lang w:val="fr-CA"/>
        </w:rPr>
        <w:t xml:space="preserve"> G4863, </w:t>
      </w:r>
      <w:r>
        <w:rPr/>
        <w:t>εἰς</w:t>
      </w:r>
      <w:r>
        <w:rPr>
          <w:lang w:val="fr-CA"/>
        </w:rPr>
        <w:t xml:space="preserve"> G1519 </w:t>
      </w:r>
      <w:r>
        <w:rPr/>
        <w:t>αἰχμαλωσίαν</w:t>
      </w:r>
      <w:r>
        <w:rPr>
          <w:lang w:val="fr-CA"/>
        </w:rPr>
        <w:t xml:space="preserve"> G161 </w:t>
      </w:r>
      <w:r>
        <w:rPr/>
        <w:t>ὑπάγει</w:t>
      </w:r>
      <w:r>
        <w:rPr>
          <w:lang w:val="fr-CA"/>
        </w:rPr>
        <w:t xml:space="preserve"> G5217</w:t>
      </w:r>
      <w:r>
        <w:rPr/>
        <w:t>·</w:t>
      </w:r>
      <w:r>
        <w:rPr>
          <w:lang w:val="fr-CA"/>
        </w:rPr>
        <w:t xml:space="preserve"> </w:t>
      </w:r>
      <w:r>
        <w:rPr/>
        <w:t>εἴ</w:t>
      </w:r>
      <w:r>
        <w:rPr>
          <w:lang w:val="fr-CA"/>
        </w:rPr>
        <w:t xml:space="preserve"> G1487 </w:t>
      </w:r>
      <w:r>
        <w:rPr/>
        <w:t>τις</w:t>
      </w:r>
      <w:r>
        <w:rPr>
          <w:lang w:val="fr-CA"/>
        </w:rPr>
        <w:t xml:space="preserve"> G5100 </w:t>
      </w:r>
      <w:r>
        <w:rPr/>
        <w:t>ἐν</w:t>
      </w:r>
      <w:r>
        <w:rPr>
          <w:lang w:val="fr-CA"/>
        </w:rPr>
        <w:t xml:space="preserve"> G1722 </w:t>
      </w:r>
      <w:r>
        <w:rPr/>
        <w:t>μαχαίρᾳ</w:t>
      </w:r>
      <w:r>
        <w:rPr>
          <w:lang w:val="fr-CA"/>
        </w:rPr>
        <w:t xml:space="preserve"> G3162 </w:t>
      </w:r>
      <w:r>
        <w:rPr/>
        <w:t>ἀποκτενεῖ</w:t>
      </w:r>
      <w:r>
        <w:rPr>
          <w:lang w:val="fr-CA"/>
        </w:rPr>
        <w:t xml:space="preserve"> G615, </w:t>
      </w:r>
      <w:r>
        <w:rPr/>
        <w:t>δεῖ</w:t>
      </w:r>
      <w:r>
        <w:rPr>
          <w:lang w:val="fr-CA"/>
        </w:rPr>
        <w:t xml:space="preserve"> G1163 </w:t>
      </w:r>
      <w:r>
        <w:rPr/>
        <w:t>αὐτὸν</w:t>
      </w:r>
      <w:r>
        <w:rPr>
          <w:lang w:val="fr-CA"/>
        </w:rPr>
        <w:t xml:space="preserve"> G846 </w:t>
      </w:r>
      <w:r>
        <w:rPr/>
        <w:t>ἐν</w:t>
      </w:r>
      <w:r>
        <w:rPr>
          <w:lang w:val="fr-CA"/>
        </w:rPr>
        <w:t xml:space="preserve"> G1722 </w:t>
      </w:r>
      <w:r>
        <w:rPr/>
        <w:t>μαχαίρᾳ</w:t>
      </w:r>
      <w:r>
        <w:rPr>
          <w:lang w:val="fr-CA"/>
        </w:rPr>
        <w:t xml:space="preserve"> G3162 </w:t>
      </w:r>
      <w:r>
        <w:rPr/>
        <w:t>ἀποκτανθῆναι</w:t>
      </w:r>
      <w:r>
        <w:rPr>
          <w:lang w:val="fr-CA"/>
        </w:rPr>
        <w:t xml:space="preserve"> G615. </w:t>
      </w:r>
      <w:r>
        <w:rPr/>
        <w:t>ὧδέ</w:t>
      </w:r>
      <w:r>
        <w:rPr>
          <w:lang w:val="fr-CA"/>
        </w:rPr>
        <w:t xml:space="preserve"> G5602 </w:t>
      </w:r>
      <w:r>
        <w:rPr/>
        <w:t>ἐστιν</w:t>
      </w:r>
      <w:r>
        <w:rPr>
          <w:lang w:val="fr-CA"/>
        </w:rPr>
        <w:t xml:space="preserve"> G2076 </w:t>
      </w:r>
      <w:r>
        <w:rPr/>
        <w:t>ἡ</w:t>
      </w:r>
      <w:r>
        <w:rPr>
          <w:lang w:val="fr-CA"/>
        </w:rPr>
        <w:t xml:space="preserve"> G3588 </w:t>
      </w:r>
      <w:r>
        <w:rPr/>
        <w:t>ὑπομονὴ</w:t>
      </w:r>
      <w:r>
        <w:rPr>
          <w:lang w:val="fr-CA"/>
        </w:rPr>
        <w:t xml:space="preserve"> G5281 </w:t>
      </w:r>
      <w:r>
        <w:rPr/>
        <w:t>καὶ</w:t>
      </w:r>
      <w:r>
        <w:rPr>
          <w:lang w:val="fr-CA"/>
        </w:rPr>
        <w:t xml:space="preserve"> G2532 </w:t>
      </w:r>
      <w:r>
        <w:rPr/>
        <w:t>ἡ</w:t>
      </w:r>
      <w:r>
        <w:rPr>
          <w:lang w:val="fr-CA"/>
        </w:rPr>
        <w:t xml:space="preserve"> G3588 </w:t>
      </w:r>
      <w:r>
        <w:rPr/>
        <w:t>πίστις</w:t>
      </w:r>
      <w:r>
        <w:rPr>
          <w:lang w:val="fr-CA"/>
        </w:rPr>
        <w:t xml:space="preserve"> G4102 </w:t>
      </w:r>
      <w:r>
        <w:rPr/>
        <w:t>τῶν</w:t>
      </w:r>
      <w:r>
        <w:rPr>
          <w:lang w:val="fr-CA"/>
        </w:rPr>
        <w:t xml:space="preserve"> G3588 </w:t>
      </w:r>
      <w:r>
        <w:rPr/>
        <w:t>ἁγίων</w:t>
      </w:r>
      <w:r>
        <w:rPr>
          <w:lang w:val="fr-CA"/>
        </w:rPr>
        <w:t xml:space="preserve"> G40.</w:t>
      </w:r>
    </w:p>
    <w:p>
      <w:pPr>
        <w:pStyle w:val="Normal"/>
        <w:jc w:val="both"/>
        <w:rPr/>
      </w:pPr>
      <w:r>
        <w:rPr>
          <w:lang w:val="fr-CA"/>
        </w:rPr>
        <w:t xml:space="preserve">11 </w:t>
      </w:r>
      <w:r>
        <w:rPr/>
        <w:t>Καὶ</w:t>
      </w:r>
      <w:r>
        <w:rPr>
          <w:lang w:val="fr-CA"/>
        </w:rPr>
        <w:t xml:space="preserve"> G2532 </w:t>
      </w:r>
      <w:r>
        <w:rPr/>
        <w:t>εἶδον</w:t>
      </w:r>
      <w:r>
        <w:rPr>
          <w:lang w:val="fr-CA"/>
        </w:rPr>
        <w:t xml:space="preserve"> G1492 </w:t>
      </w:r>
      <w:r>
        <w:rPr/>
        <w:t>ἄλλο</w:t>
      </w:r>
      <w:r>
        <w:rPr>
          <w:lang w:val="fr-CA"/>
        </w:rPr>
        <w:t xml:space="preserve"> G243 </w:t>
      </w:r>
      <w:r>
        <w:rPr/>
        <w:t>θηρίον</w:t>
      </w:r>
      <w:r>
        <w:rPr>
          <w:lang w:val="fr-CA"/>
        </w:rPr>
        <w:t xml:space="preserve"> G2342 </w:t>
      </w:r>
      <w:r>
        <w:rPr/>
        <w:t>ἀναβαῖνον</w:t>
      </w:r>
      <w:r>
        <w:rPr>
          <w:lang w:val="fr-CA"/>
        </w:rPr>
        <w:t xml:space="preserve"> G305 </w:t>
      </w:r>
      <w:r>
        <w:rPr/>
        <w:t>ἐκ</w:t>
      </w:r>
      <w:r>
        <w:rPr>
          <w:lang w:val="fr-CA"/>
        </w:rPr>
        <w:t xml:space="preserve"> G1537 </w:t>
      </w:r>
      <w:r>
        <w:rPr/>
        <w:t>τῆς</w:t>
      </w:r>
      <w:r>
        <w:rPr>
          <w:lang w:val="fr-CA"/>
        </w:rPr>
        <w:t xml:space="preserve"> G3588 </w:t>
      </w:r>
      <w:r>
        <w:rPr/>
        <w:t>γῆς</w:t>
      </w:r>
      <w:r>
        <w:rPr>
          <w:lang w:val="fr-CA"/>
        </w:rPr>
        <w:t xml:space="preserve"> G1093, </w:t>
      </w:r>
      <w:r>
        <w:rPr/>
        <w:t>καὶ</w:t>
      </w:r>
      <w:r>
        <w:rPr>
          <w:lang w:val="fr-CA"/>
        </w:rPr>
        <w:t xml:space="preserve"> G2532 </w:t>
      </w:r>
      <w:r>
        <w:rPr/>
        <w:t>εἶχε</w:t>
      </w:r>
      <w:r>
        <w:rPr>
          <w:lang w:val="fr-CA"/>
        </w:rPr>
        <w:t xml:space="preserve"> G2192 </w:t>
      </w:r>
      <w:r>
        <w:rPr/>
        <w:t>κέρατα</w:t>
      </w:r>
      <w:r>
        <w:rPr>
          <w:lang w:val="fr-CA"/>
        </w:rPr>
        <w:t xml:space="preserve"> G2768 </w:t>
      </w:r>
      <w:r>
        <w:rPr/>
        <w:t>δύο</w:t>
      </w:r>
      <w:r>
        <w:rPr>
          <w:lang w:val="fr-CA"/>
        </w:rPr>
        <w:t xml:space="preserve"> G1417 </w:t>
      </w:r>
      <w:r>
        <w:rPr/>
        <w:t>ὅμοια</w:t>
      </w:r>
      <w:r>
        <w:rPr>
          <w:lang w:val="fr-CA"/>
        </w:rPr>
        <w:t xml:space="preserve"> G3664 </w:t>
      </w:r>
      <w:r>
        <w:rPr/>
        <w:t>ἀρνίῳ</w:t>
      </w:r>
      <w:r>
        <w:rPr>
          <w:lang w:val="fr-CA"/>
        </w:rPr>
        <w:t xml:space="preserve"> G721, </w:t>
      </w:r>
      <w:r>
        <w:rPr/>
        <w:t>καὶ</w:t>
      </w:r>
      <w:r>
        <w:rPr>
          <w:lang w:val="fr-CA"/>
        </w:rPr>
        <w:t xml:space="preserve"> G2532 </w:t>
      </w:r>
      <w:r>
        <w:rPr/>
        <w:t>ἐλάλει</w:t>
      </w:r>
      <w:r>
        <w:rPr>
          <w:lang w:val="fr-CA"/>
        </w:rPr>
        <w:t xml:space="preserve"> G2980 </w:t>
      </w:r>
      <w:r>
        <w:rPr/>
        <w:t>ὡς</w:t>
      </w:r>
      <w:r>
        <w:rPr>
          <w:lang w:val="fr-CA"/>
        </w:rPr>
        <w:t xml:space="preserve"> G5613 </w:t>
      </w:r>
      <w:r>
        <w:rPr/>
        <w:t>δράκων</w:t>
      </w:r>
      <w:r>
        <w:rPr>
          <w:lang w:val="fr-CA"/>
        </w:rPr>
        <w:t xml:space="preserve"> G1404,</w:t>
      </w:r>
    </w:p>
    <w:p>
      <w:pPr>
        <w:pStyle w:val="Normal"/>
        <w:jc w:val="both"/>
        <w:rPr/>
      </w:pPr>
      <w:r>
        <w:rPr>
          <w:lang w:val="fr-CA"/>
        </w:rPr>
        <w:t xml:space="preserve">12 </w:t>
      </w:r>
      <w:r>
        <w:rPr/>
        <w:t>καὶ</w:t>
      </w:r>
      <w:r>
        <w:rPr>
          <w:lang w:val="fr-CA"/>
        </w:rPr>
        <w:t xml:space="preserve"> G2532 </w:t>
      </w:r>
      <w:r>
        <w:rPr/>
        <w:t>τὴν</w:t>
      </w:r>
      <w:r>
        <w:rPr>
          <w:lang w:val="fr-CA"/>
        </w:rPr>
        <w:t xml:space="preserve"> G3588 </w:t>
      </w:r>
      <w:r>
        <w:rPr/>
        <w:t>ἐξουσίαν</w:t>
      </w:r>
      <w:r>
        <w:rPr>
          <w:lang w:val="fr-CA"/>
        </w:rPr>
        <w:t xml:space="preserve"> G1849 </w:t>
      </w:r>
      <w:r>
        <w:rPr/>
        <w:t>τοῦ</w:t>
      </w:r>
      <w:r>
        <w:rPr>
          <w:lang w:val="fr-CA"/>
        </w:rPr>
        <w:t xml:space="preserve"> G3588 </w:t>
      </w:r>
      <w:r>
        <w:rPr/>
        <w:t>πρώτου</w:t>
      </w:r>
      <w:r>
        <w:rPr>
          <w:lang w:val="fr-CA"/>
        </w:rPr>
        <w:t xml:space="preserve"> G4413 </w:t>
      </w:r>
      <w:r>
        <w:rPr/>
        <w:t>θηρίου</w:t>
      </w:r>
      <w:r>
        <w:rPr>
          <w:lang w:val="fr-CA"/>
        </w:rPr>
        <w:t xml:space="preserve"> G2342 </w:t>
      </w:r>
      <w:r>
        <w:rPr/>
        <w:t>πᾶσαν</w:t>
      </w:r>
      <w:r>
        <w:rPr>
          <w:lang w:val="fr-CA"/>
        </w:rPr>
        <w:t xml:space="preserve"> G3956 </w:t>
      </w:r>
      <w:r>
        <w:rPr/>
        <w:t>ποιεῖ</w:t>
      </w:r>
      <w:r>
        <w:rPr>
          <w:lang w:val="fr-CA"/>
        </w:rPr>
        <w:t xml:space="preserve"> G4160 </w:t>
      </w:r>
      <w:r>
        <w:rPr/>
        <w:t>ἐνώπιον</w:t>
      </w:r>
      <w:r>
        <w:rPr>
          <w:lang w:val="fr-CA"/>
        </w:rPr>
        <w:t xml:space="preserve"> G1799 </w:t>
      </w:r>
      <w:r>
        <w:rPr/>
        <w:t>αὐτοῦ</w:t>
      </w:r>
      <w:r>
        <w:rPr>
          <w:lang w:val="fr-CA"/>
        </w:rPr>
        <w:t xml:space="preserve"> G846, </w:t>
      </w:r>
      <w:r>
        <w:rPr/>
        <w:t>καὶ</w:t>
      </w:r>
      <w:r>
        <w:rPr>
          <w:lang w:val="fr-CA"/>
        </w:rPr>
        <w:t xml:space="preserve"> G2532 </w:t>
      </w:r>
      <w:r>
        <w:rPr/>
        <w:t>ποιεῖ</w:t>
      </w:r>
      <w:r>
        <w:rPr>
          <w:lang w:val="fr-CA"/>
        </w:rPr>
        <w:t xml:space="preserve"> G4160 </w:t>
      </w:r>
      <w:r>
        <w:rPr/>
        <w:t>τὴν</w:t>
      </w:r>
      <w:r>
        <w:rPr>
          <w:lang w:val="fr-CA"/>
        </w:rPr>
        <w:t xml:space="preserve"> G3588 </w:t>
      </w:r>
      <w:r>
        <w:rPr/>
        <w:t>γῆν</w:t>
      </w:r>
      <w:r>
        <w:rPr>
          <w:lang w:val="fr-CA"/>
        </w:rPr>
        <w:t xml:space="preserve"> G1093 </w:t>
      </w:r>
      <w:r>
        <w:rPr/>
        <w:t>καὶ</w:t>
      </w:r>
      <w:r>
        <w:rPr>
          <w:lang w:val="fr-CA"/>
        </w:rPr>
        <w:t xml:space="preserve"> G2532 </w:t>
      </w:r>
      <w:r>
        <w:rPr/>
        <w:t>τοὺς</w:t>
      </w:r>
      <w:r>
        <w:rPr>
          <w:lang w:val="fr-CA"/>
        </w:rPr>
        <w:t xml:space="preserve"> G3588 </w:t>
      </w:r>
      <w:r>
        <w:rPr/>
        <w:t>κατοικοῦντας</w:t>
      </w:r>
      <w:r>
        <w:rPr>
          <w:lang w:val="fr-CA"/>
        </w:rPr>
        <w:t xml:space="preserve"> G2730 </w:t>
      </w:r>
      <w:r>
        <w:rPr/>
        <w:t>ἐν</w:t>
      </w:r>
      <w:r>
        <w:rPr>
          <w:lang w:val="fr-CA"/>
        </w:rPr>
        <w:t xml:space="preserve"> G1722 </w:t>
      </w:r>
      <w:r>
        <w:rPr/>
        <w:t>αὐτῇ</w:t>
      </w:r>
      <w:r>
        <w:rPr>
          <w:lang w:val="fr-CA"/>
        </w:rPr>
        <w:t xml:space="preserve"> G846 </w:t>
      </w:r>
      <w:r>
        <w:rPr/>
        <w:t>ἵνα</w:t>
      </w:r>
      <w:r>
        <w:rPr>
          <w:lang w:val="fr-CA"/>
        </w:rPr>
        <w:t xml:space="preserve"> G2443 </w:t>
      </w:r>
      <w:r>
        <w:rPr/>
        <w:t>προσκυνήσωσι</w:t>
      </w:r>
      <w:r>
        <w:rPr>
          <w:lang w:val="fr-CA"/>
        </w:rPr>
        <w:t xml:space="preserve"> G4352 </w:t>
      </w:r>
      <w:r>
        <w:rPr/>
        <w:t>τὸ</w:t>
      </w:r>
      <w:r>
        <w:rPr>
          <w:lang w:val="fr-CA"/>
        </w:rPr>
        <w:t xml:space="preserve"> G3588 </w:t>
      </w:r>
      <w:r>
        <w:rPr/>
        <w:t>θηρίον</w:t>
      </w:r>
      <w:r>
        <w:rPr>
          <w:lang w:val="fr-CA"/>
        </w:rPr>
        <w:t xml:space="preserve"> G2342 </w:t>
      </w:r>
      <w:r>
        <w:rPr/>
        <w:t>τὸ</w:t>
      </w:r>
      <w:r>
        <w:rPr>
          <w:lang w:val="fr-CA"/>
        </w:rPr>
        <w:t xml:space="preserve"> G3588 </w:t>
      </w:r>
      <w:r>
        <w:rPr/>
        <w:t>πρῶτον</w:t>
      </w:r>
      <w:r>
        <w:rPr>
          <w:lang w:val="fr-CA"/>
        </w:rPr>
        <w:t xml:space="preserve"> G4413, </w:t>
      </w:r>
      <w:r>
        <w:rPr/>
        <w:t>οὗ</w:t>
      </w:r>
      <w:r>
        <w:rPr>
          <w:lang w:val="fr-CA"/>
        </w:rPr>
        <w:t xml:space="preserve"> G3739 </w:t>
      </w:r>
      <w:r>
        <w:rPr/>
        <w:t>ἐθεραπεύθη</w:t>
      </w:r>
      <w:r>
        <w:rPr>
          <w:lang w:val="fr-CA"/>
        </w:rPr>
        <w:t xml:space="preserve"> G2323 </w:t>
      </w:r>
      <w:r>
        <w:rPr/>
        <w:t>ἡ</w:t>
      </w:r>
      <w:r>
        <w:rPr>
          <w:lang w:val="fr-CA"/>
        </w:rPr>
        <w:t xml:space="preserve"> G3588 </w:t>
      </w:r>
      <w:r>
        <w:rPr/>
        <w:t>πληγὴ</w:t>
      </w:r>
      <w:r>
        <w:rPr>
          <w:lang w:val="fr-CA"/>
        </w:rPr>
        <w:t xml:space="preserve"> G4127 </w:t>
      </w:r>
      <w:r>
        <w:rPr/>
        <w:t>τοῦ</w:t>
      </w:r>
      <w:r>
        <w:rPr>
          <w:lang w:val="fr-CA"/>
        </w:rPr>
        <w:t xml:space="preserve"> G3588 </w:t>
      </w:r>
      <w:r>
        <w:rPr/>
        <w:t>θανάτου</w:t>
      </w:r>
      <w:r>
        <w:rPr>
          <w:lang w:val="fr-CA"/>
        </w:rPr>
        <w:t xml:space="preserve"> G2288 </w:t>
      </w:r>
      <w:r>
        <w:rPr/>
        <w:t>αὐτοῦ</w:t>
      </w:r>
      <w:r>
        <w:rPr>
          <w:lang w:val="fr-CA"/>
        </w:rPr>
        <w:t xml:space="preserve"> G846.</w:t>
      </w:r>
    </w:p>
    <w:p>
      <w:pPr>
        <w:pStyle w:val="Normal"/>
        <w:jc w:val="both"/>
        <w:rPr/>
      </w:pPr>
      <w:r>
        <w:rPr>
          <w:lang w:val="fr-CA"/>
        </w:rPr>
        <w:t xml:space="preserve">13 </w:t>
      </w:r>
      <w:r>
        <w:rPr/>
        <w:t>Καὶ</w:t>
      </w:r>
      <w:r>
        <w:rPr>
          <w:lang w:val="fr-CA"/>
        </w:rPr>
        <w:t xml:space="preserve"> G2532 </w:t>
      </w:r>
      <w:r>
        <w:rPr/>
        <w:t>ποιεῖ</w:t>
      </w:r>
      <w:r>
        <w:rPr>
          <w:lang w:val="fr-CA"/>
        </w:rPr>
        <w:t xml:space="preserve"> G4160 </w:t>
      </w:r>
      <w:r>
        <w:rPr/>
        <w:t>σημεῖα</w:t>
      </w:r>
      <w:r>
        <w:rPr>
          <w:lang w:val="fr-CA"/>
        </w:rPr>
        <w:t xml:space="preserve"> G4592 </w:t>
      </w:r>
      <w:r>
        <w:rPr/>
        <w:t>μεγάλα</w:t>
      </w:r>
      <w:r>
        <w:rPr>
          <w:lang w:val="fr-CA"/>
        </w:rPr>
        <w:t xml:space="preserve"> G3173, </w:t>
      </w:r>
      <w:r>
        <w:rPr/>
        <w:t>ἵνα</w:t>
      </w:r>
      <w:r>
        <w:rPr>
          <w:lang w:val="fr-CA"/>
        </w:rPr>
        <w:t xml:space="preserve"> G2443 </w:t>
      </w:r>
      <w:r>
        <w:rPr/>
        <w:t>καὶ</w:t>
      </w:r>
      <w:r>
        <w:rPr>
          <w:lang w:val="fr-CA"/>
        </w:rPr>
        <w:t xml:space="preserve"> G2532 </w:t>
      </w:r>
      <w:r>
        <w:rPr/>
        <w:t>πῦρ</w:t>
      </w:r>
      <w:r>
        <w:rPr>
          <w:lang w:val="fr-CA"/>
        </w:rPr>
        <w:t xml:space="preserve"> G4442 </w:t>
      </w:r>
      <w:r>
        <w:rPr/>
        <w:t>ποιῇ</w:t>
      </w:r>
      <w:r>
        <w:rPr>
          <w:lang w:val="fr-CA"/>
        </w:rPr>
        <w:t xml:space="preserve"> G4160 </w:t>
      </w:r>
      <w:r>
        <w:rPr/>
        <w:t>καταβαίνειν</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εἰς</w:t>
      </w:r>
      <w:r>
        <w:rPr>
          <w:lang w:val="fr-CA"/>
        </w:rPr>
        <w:t xml:space="preserve"> G1519 </w:t>
      </w:r>
      <w:r>
        <w:rPr/>
        <w:t>τὴν</w:t>
      </w:r>
      <w:r>
        <w:rPr>
          <w:lang w:val="fr-CA"/>
        </w:rPr>
        <w:t xml:space="preserve"> G3588 </w:t>
      </w:r>
      <w:r>
        <w:rPr/>
        <w:t>γῆν</w:t>
      </w:r>
      <w:r>
        <w:rPr>
          <w:lang w:val="fr-CA"/>
        </w:rPr>
        <w:t xml:space="preserve"> G1093, </w:t>
      </w:r>
      <w:r>
        <w:rPr/>
        <w:t>ἐνώπιον</w:t>
      </w:r>
      <w:r>
        <w:rPr>
          <w:lang w:val="fr-CA"/>
        </w:rPr>
        <w:t xml:space="preserve"> G1799 </w:t>
      </w:r>
      <w:r>
        <w:rPr/>
        <w:t>τῶν</w:t>
      </w:r>
      <w:r>
        <w:rPr>
          <w:lang w:val="fr-CA"/>
        </w:rPr>
        <w:t xml:space="preserve"> G3588 </w:t>
      </w:r>
      <w:r>
        <w:rPr/>
        <w:t>ἀνθρώπων</w:t>
      </w:r>
      <w:r>
        <w:rPr>
          <w:lang w:val="fr-CA"/>
        </w:rPr>
        <w:t xml:space="preserve"> G444,</w:t>
      </w:r>
    </w:p>
    <w:p>
      <w:pPr>
        <w:pStyle w:val="Normal"/>
        <w:jc w:val="both"/>
        <w:rPr/>
      </w:pPr>
      <w:r>
        <w:rPr>
          <w:lang w:val="fr-CA"/>
        </w:rPr>
        <w:t xml:space="preserve">14 </w:t>
      </w:r>
      <w:r>
        <w:rPr/>
        <w:t>καὶ</w:t>
      </w:r>
      <w:r>
        <w:rPr>
          <w:lang w:val="fr-CA"/>
        </w:rPr>
        <w:t xml:space="preserve"> G2532 </w:t>
      </w:r>
      <w:r>
        <w:rPr/>
        <w:t>πλανᾷ</w:t>
      </w:r>
      <w:r>
        <w:rPr>
          <w:lang w:val="fr-CA"/>
        </w:rPr>
        <w:t xml:space="preserve"> G4105 </w:t>
      </w:r>
      <w:r>
        <w:rPr/>
        <w:t>τοὺς</w:t>
      </w:r>
      <w:r>
        <w:rPr>
          <w:lang w:val="fr-CA"/>
        </w:rPr>
        <w:t xml:space="preserve"> G3588 </w:t>
      </w:r>
      <w:r>
        <w:rPr/>
        <w:t>κατοικοῦντα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w:t>
      </w:r>
      <w:r>
        <w:rPr/>
        <w:t>διὰ</w:t>
      </w:r>
      <w:r>
        <w:rPr>
          <w:lang w:val="fr-CA"/>
        </w:rPr>
        <w:t xml:space="preserve"> G1223 </w:t>
      </w:r>
      <w:r>
        <w:rPr/>
        <w:t>τὰ</w:t>
      </w:r>
      <w:r>
        <w:rPr>
          <w:lang w:val="fr-CA"/>
        </w:rPr>
        <w:t xml:space="preserve"> G3588 </w:t>
      </w:r>
      <w:r>
        <w:rPr/>
        <w:t>σημεῖα</w:t>
      </w:r>
      <w:r>
        <w:rPr>
          <w:lang w:val="fr-CA"/>
        </w:rPr>
        <w:t xml:space="preserve"> G4592 </w:t>
      </w:r>
      <w:r>
        <w:rPr/>
        <w:t>ἃ</w:t>
      </w:r>
      <w:r>
        <w:rPr>
          <w:lang w:val="fr-CA"/>
        </w:rPr>
        <w:t xml:space="preserve"> G3739 </w:t>
      </w:r>
      <w:r>
        <w:rPr/>
        <w:t>ἐδόθη</w:t>
      </w:r>
      <w:r>
        <w:rPr>
          <w:lang w:val="fr-CA"/>
        </w:rPr>
        <w:t xml:space="preserve"> G1325 </w:t>
      </w:r>
      <w:r>
        <w:rPr/>
        <w:t>αὐτῷ</w:t>
      </w:r>
      <w:r>
        <w:rPr>
          <w:lang w:val="fr-CA"/>
        </w:rPr>
        <w:t xml:space="preserve"> G846 </w:t>
      </w:r>
      <w:r>
        <w:rPr/>
        <w:t>ποιῆσαι</w:t>
      </w:r>
      <w:r>
        <w:rPr>
          <w:lang w:val="fr-CA"/>
        </w:rPr>
        <w:t xml:space="preserve"> G4160 </w:t>
      </w:r>
      <w:r>
        <w:rPr/>
        <w:t>ἐνώπιον</w:t>
      </w:r>
      <w:r>
        <w:rPr>
          <w:lang w:val="fr-CA"/>
        </w:rPr>
        <w:t xml:space="preserve"> G1799 </w:t>
      </w:r>
      <w:r>
        <w:rPr/>
        <w:t>τοῦ</w:t>
      </w:r>
      <w:r>
        <w:rPr>
          <w:lang w:val="fr-CA"/>
        </w:rPr>
        <w:t xml:space="preserve"> G3588 </w:t>
      </w:r>
      <w:r>
        <w:rPr/>
        <w:t>θηρίου</w:t>
      </w:r>
      <w:r>
        <w:rPr>
          <w:lang w:val="fr-CA"/>
        </w:rPr>
        <w:t xml:space="preserve"> G2342, </w:t>
      </w:r>
      <w:r>
        <w:rPr/>
        <w:t>λέγων</w:t>
      </w:r>
      <w:r>
        <w:rPr>
          <w:lang w:val="fr-CA"/>
        </w:rPr>
        <w:t xml:space="preserve"> G3004 </w:t>
      </w:r>
      <w:r>
        <w:rPr/>
        <w:t>τοῖς</w:t>
      </w:r>
      <w:r>
        <w:rPr>
          <w:lang w:val="fr-CA"/>
        </w:rPr>
        <w:t xml:space="preserve"> G3588 </w:t>
      </w:r>
      <w:r>
        <w:rPr/>
        <w:t>κατοικοῦσιν</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w:t>
      </w:r>
      <w:r>
        <w:rPr/>
        <w:t>ποιῆσαι</w:t>
      </w:r>
      <w:r>
        <w:rPr>
          <w:lang w:val="fr-CA"/>
        </w:rPr>
        <w:t xml:space="preserve"> G4160 </w:t>
      </w:r>
      <w:r>
        <w:rPr/>
        <w:t>εἰκόνα</w:t>
      </w:r>
      <w:r>
        <w:rPr>
          <w:lang w:val="fr-CA"/>
        </w:rPr>
        <w:t xml:space="preserve"> G1504 </w:t>
      </w:r>
      <w:r>
        <w:rPr/>
        <w:t>τῷ</w:t>
      </w:r>
      <w:r>
        <w:rPr>
          <w:lang w:val="fr-CA"/>
        </w:rPr>
        <w:t xml:space="preserve"> G3588 </w:t>
      </w:r>
      <w:r>
        <w:rPr/>
        <w:t>θηρίῳ</w:t>
      </w:r>
      <w:r>
        <w:rPr>
          <w:lang w:val="fr-CA"/>
        </w:rPr>
        <w:t xml:space="preserve"> G2342 </w:t>
      </w:r>
      <w:r>
        <w:rPr/>
        <w:t>ὃ</w:t>
      </w:r>
      <w:r>
        <w:rPr>
          <w:lang w:val="fr-CA"/>
        </w:rPr>
        <w:t xml:space="preserve"> G3739 </w:t>
      </w:r>
      <w:r>
        <w:rPr/>
        <w:t>ἔχει</w:t>
      </w:r>
      <w:r>
        <w:rPr>
          <w:lang w:val="fr-CA"/>
        </w:rPr>
        <w:t xml:space="preserve"> G2192 </w:t>
      </w:r>
      <w:r>
        <w:rPr/>
        <w:t>τὴν</w:t>
      </w:r>
      <w:r>
        <w:rPr>
          <w:lang w:val="fr-CA"/>
        </w:rPr>
        <w:t xml:space="preserve"> G3588 </w:t>
      </w:r>
      <w:r>
        <w:rPr/>
        <w:t>πληγὴν</w:t>
      </w:r>
      <w:r>
        <w:rPr>
          <w:lang w:val="fr-CA"/>
        </w:rPr>
        <w:t xml:space="preserve"> G4127 </w:t>
      </w:r>
      <w:r>
        <w:rPr/>
        <w:t>τῆς</w:t>
      </w:r>
      <w:r>
        <w:rPr>
          <w:lang w:val="fr-CA"/>
        </w:rPr>
        <w:t xml:space="preserve"> G3588 </w:t>
      </w:r>
      <w:r>
        <w:rPr/>
        <w:t>μαχαίρας</w:t>
      </w:r>
      <w:r>
        <w:rPr>
          <w:lang w:val="fr-CA"/>
        </w:rPr>
        <w:t xml:space="preserve"> G3162, </w:t>
      </w:r>
      <w:r>
        <w:rPr/>
        <w:t>καὶ</w:t>
      </w:r>
      <w:r>
        <w:rPr>
          <w:lang w:val="fr-CA"/>
        </w:rPr>
        <w:t xml:space="preserve"> G2532 </w:t>
      </w:r>
      <w:r>
        <w:rPr/>
        <w:t>ἔζησε</w:t>
      </w:r>
      <w:r>
        <w:rPr>
          <w:lang w:val="fr-CA"/>
        </w:rPr>
        <w:t xml:space="preserve"> G2198.</w:t>
      </w:r>
    </w:p>
    <w:p>
      <w:pPr>
        <w:pStyle w:val="Normal"/>
        <w:jc w:val="both"/>
        <w:rPr>
          <w:lang w:val="fr-CA"/>
        </w:rPr>
      </w:pPr>
      <w:r>
        <w:rPr>
          <w:lang w:val="fr-CA"/>
        </w:rPr>
        <w:t xml:space="preserve">15 </w:t>
      </w:r>
      <w:r>
        <w:rPr/>
        <w:t>καὶ</w:t>
      </w:r>
      <w:r>
        <w:rPr>
          <w:lang w:val="fr-CA"/>
        </w:rPr>
        <w:t xml:space="preserve"> G2532 </w:t>
      </w:r>
      <w:r>
        <w:rPr/>
        <w:t>ἐδόθη</w:t>
      </w:r>
      <w:r>
        <w:rPr>
          <w:lang w:val="fr-CA"/>
        </w:rPr>
        <w:t xml:space="preserve"> G1325 </w:t>
      </w:r>
      <w:r>
        <w:rPr/>
        <w:t>αὐτῷ</w:t>
      </w:r>
      <w:r>
        <w:rPr>
          <w:lang w:val="fr-CA"/>
        </w:rPr>
        <w:t xml:space="preserve"> G846 </w:t>
      </w:r>
      <w:r>
        <w:rPr/>
        <w:t>δοῦναι</w:t>
      </w:r>
      <w:r>
        <w:rPr>
          <w:lang w:val="fr-CA"/>
        </w:rPr>
        <w:t xml:space="preserve"> G1325 </w:t>
      </w:r>
      <w:r>
        <w:rPr/>
        <w:t>πνεῦμα</w:t>
      </w:r>
      <w:r>
        <w:rPr>
          <w:lang w:val="fr-CA"/>
        </w:rPr>
        <w:t xml:space="preserve"> G4151 </w:t>
      </w:r>
      <w:r>
        <w:rPr/>
        <w:t>τῇ</w:t>
      </w:r>
      <w:r>
        <w:rPr>
          <w:lang w:val="fr-CA"/>
        </w:rPr>
        <w:t xml:space="preserve"> G3588 </w:t>
      </w:r>
      <w:r>
        <w:rPr/>
        <w:t>εἰκόνι</w:t>
      </w:r>
      <w:r>
        <w:rPr>
          <w:lang w:val="fr-CA"/>
        </w:rPr>
        <w:t xml:space="preserve"> G1504 </w:t>
      </w:r>
      <w:r>
        <w:rPr/>
        <w:t>τοῦ</w:t>
      </w:r>
      <w:r>
        <w:rPr>
          <w:lang w:val="fr-CA"/>
        </w:rPr>
        <w:t xml:space="preserve"> G3588 </w:t>
      </w:r>
      <w:r>
        <w:rPr/>
        <w:t>θηρίου</w:t>
      </w:r>
      <w:r>
        <w:rPr>
          <w:lang w:val="fr-CA"/>
        </w:rPr>
        <w:t xml:space="preserve"> G2342, </w:t>
      </w:r>
      <w:r>
        <w:rPr/>
        <w:t>ἵνα</w:t>
      </w:r>
      <w:r>
        <w:rPr>
          <w:lang w:val="fr-CA"/>
        </w:rPr>
        <w:t xml:space="preserve"> G2443 </w:t>
      </w:r>
      <w:r>
        <w:rPr/>
        <w:t>καὶ</w:t>
      </w:r>
      <w:r>
        <w:rPr>
          <w:lang w:val="fr-CA"/>
        </w:rPr>
        <w:t xml:space="preserve"> G2532 </w:t>
      </w:r>
      <w:r>
        <w:rPr/>
        <w:t>λαλήσῃ</w:t>
      </w:r>
      <w:r>
        <w:rPr>
          <w:lang w:val="fr-CA"/>
        </w:rPr>
        <w:t xml:space="preserve"> G2980 </w:t>
      </w:r>
      <w:r>
        <w:rPr/>
        <w:t>ἡ</w:t>
      </w:r>
      <w:r>
        <w:rPr>
          <w:lang w:val="fr-CA"/>
        </w:rPr>
        <w:t xml:space="preserve"> G3588 </w:t>
      </w:r>
      <w:r>
        <w:rPr/>
        <w:t>εἰκὼν</w:t>
      </w:r>
      <w:r>
        <w:rPr>
          <w:lang w:val="fr-CA"/>
        </w:rPr>
        <w:t xml:space="preserve"> G1504 </w:t>
      </w:r>
      <w:r>
        <w:rPr/>
        <w:t>τοῦ</w:t>
      </w:r>
      <w:r>
        <w:rPr>
          <w:lang w:val="fr-CA"/>
        </w:rPr>
        <w:t xml:space="preserve"> G3588 </w:t>
      </w:r>
      <w:r>
        <w:rPr/>
        <w:t>θηρίου</w:t>
      </w:r>
      <w:r>
        <w:rPr>
          <w:lang w:val="fr-CA"/>
        </w:rPr>
        <w:t xml:space="preserve"> G2342, </w:t>
      </w:r>
      <w:r>
        <w:rPr/>
        <w:t>καὶ</w:t>
      </w:r>
      <w:r>
        <w:rPr>
          <w:lang w:val="fr-CA"/>
        </w:rPr>
        <w:t xml:space="preserve"> G2532 </w:t>
      </w:r>
      <w:r>
        <w:rPr/>
        <w:t>ποιήσῃ</w:t>
      </w:r>
      <w:r>
        <w:rPr>
          <w:lang w:val="fr-CA"/>
        </w:rPr>
        <w:t xml:space="preserve"> G4160, </w:t>
      </w:r>
      <w:r>
        <w:rPr/>
        <w:t>ὅσοι</w:t>
      </w:r>
      <w:r>
        <w:rPr>
          <w:lang w:val="fr-CA"/>
        </w:rPr>
        <w:t xml:space="preserve"> G3745 </w:t>
      </w:r>
      <w:r>
        <w:rPr/>
        <w:t>ἂν</w:t>
      </w:r>
      <w:r>
        <w:rPr>
          <w:lang w:val="fr-CA"/>
        </w:rPr>
        <w:t xml:space="preserve"> G302 </w:t>
      </w:r>
      <w:r>
        <w:rPr/>
        <w:t>μὴ</w:t>
      </w:r>
      <w:r>
        <w:rPr>
          <w:lang w:val="fr-CA"/>
        </w:rPr>
        <w:t xml:space="preserve"> G3361 </w:t>
      </w:r>
      <w:r>
        <w:rPr/>
        <w:t>προσκυνήσωσι</w:t>
      </w:r>
      <w:r>
        <w:rPr>
          <w:lang w:val="fr-CA"/>
        </w:rPr>
        <w:t xml:space="preserve"> G4352 </w:t>
      </w:r>
      <w:r>
        <w:rPr/>
        <w:t>τὴν</w:t>
      </w:r>
      <w:r>
        <w:rPr>
          <w:lang w:val="fr-CA"/>
        </w:rPr>
        <w:t xml:space="preserve"> G3588 </w:t>
      </w:r>
      <w:r>
        <w:rPr/>
        <w:t>εἰκόνα</w:t>
      </w:r>
      <w:r>
        <w:rPr>
          <w:lang w:val="fr-CA"/>
        </w:rPr>
        <w:t xml:space="preserve"> G1504 </w:t>
      </w:r>
      <w:r>
        <w:rPr/>
        <w:t>τοῦ</w:t>
      </w:r>
      <w:r>
        <w:rPr>
          <w:lang w:val="fr-CA"/>
        </w:rPr>
        <w:t xml:space="preserve"> G3588 </w:t>
      </w:r>
      <w:r>
        <w:rPr/>
        <w:t>θηρίου</w:t>
      </w:r>
      <w:r>
        <w:rPr>
          <w:lang w:val="fr-CA"/>
        </w:rPr>
        <w:t xml:space="preserve"> G2342, </w:t>
      </w:r>
      <w:r>
        <w:rPr/>
        <w:t>ἵνα</w:t>
      </w:r>
      <w:r>
        <w:rPr>
          <w:lang w:val="fr-CA"/>
        </w:rPr>
        <w:t xml:space="preserve"> G2443 </w:t>
      </w:r>
      <w:r>
        <w:rPr/>
        <w:t>ἀποκτανθῶσι</w:t>
      </w:r>
      <w:r>
        <w:rPr>
          <w:lang w:val="fr-CA"/>
        </w:rPr>
        <w:t xml:space="preserve"> G615</w:t>
      </w:r>
      <w:r>
        <w:rPr/>
        <w:t>·</w:t>
      </w:r>
    </w:p>
    <w:p>
      <w:pPr>
        <w:pStyle w:val="Normal"/>
        <w:jc w:val="both"/>
        <w:rPr/>
      </w:pPr>
      <w:r>
        <w:rPr>
          <w:lang w:val="fr-CA"/>
        </w:rPr>
        <w:t xml:space="preserve">16 </w:t>
      </w:r>
      <w:r>
        <w:rPr/>
        <w:t>καὶ</w:t>
      </w:r>
      <w:r>
        <w:rPr>
          <w:lang w:val="fr-CA"/>
        </w:rPr>
        <w:t xml:space="preserve"> G2532 </w:t>
      </w:r>
      <w:r>
        <w:rPr/>
        <w:t>ποιεῖ</w:t>
      </w:r>
      <w:r>
        <w:rPr>
          <w:lang w:val="fr-CA"/>
        </w:rPr>
        <w:t xml:space="preserve"> G4160 </w:t>
      </w:r>
      <w:r>
        <w:rPr/>
        <w:t>πάντας</w:t>
      </w:r>
      <w:r>
        <w:rPr>
          <w:lang w:val="fr-CA"/>
        </w:rPr>
        <w:t xml:space="preserve"> G3956, </w:t>
      </w:r>
      <w:r>
        <w:rPr/>
        <w:t>τοὺς</w:t>
      </w:r>
      <w:r>
        <w:rPr>
          <w:lang w:val="fr-CA"/>
        </w:rPr>
        <w:t xml:space="preserve"> G3588 </w:t>
      </w:r>
      <w:r>
        <w:rPr/>
        <w:t>μικροὺς</w:t>
      </w:r>
      <w:r>
        <w:rPr>
          <w:lang w:val="fr-CA"/>
        </w:rPr>
        <w:t xml:space="preserve"> G3398 </w:t>
      </w:r>
      <w:r>
        <w:rPr/>
        <w:t>καὶ</w:t>
      </w:r>
      <w:r>
        <w:rPr>
          <w:lang w:val="fr-CA"/>
        </w:rPr>
        <w:t xml:space="preserve"> G2532 </w:t>
      </w:r>
      <w:r>
        <w:rPr/>
        <w:t>τοὺς</w:t>
      </w:r>
      <w:r>
        <w:rPr>
          <w:lang w:val="fr-CA"/>
        </w:rPr>
        <w:t xml:space="preserve"> G3588 </w:t>
      </w:r>
      <w:r>
        <w:rPr/>
        <w:t>μεγάλους</w:t>
      </w:r>
      <w:r>
        <w:rPr>
          <w:lang w:val="fr-CA"/>
        </w:rPr>
        <w:t xml:space="preserve"> G3173, </w:t>
      </w:r>
      <w:r>
        <w:rPr/>
        <w:t>καὶ</w:t>
      </w:r>
      <w:r>
        <w:rPr>
          <w:lang w:val="fr-CA"/>
        </w:rPr>
        <w:t xml:space="preserve"> G2532 </w:t>
      </w:r>
      <w:r>
        <w:rPr/>
        <w:t>τοὺς</w:t>
      </w:r>
      <w:r>
        <w:rPr>
          <w:lang w:val="fr-CA"/>
        </w:rPr>
        <w:t xml:space="preserve"> G3588 </w:t>
      </w:r>
      <w:r>
        <w:rPr/>
        <w:t>πλουσίους</w:t>
      </w:r>
      <w:r>
        <w:rPr>
          <w:lang w:val="fr-CA"/>
        </w:rPr>
        <w:t xml:space="preserve"> G4145 </w:t>
      </w:r>
      <w:r>
        <w:rPr/>
        <w:t>καὶ</w:t>
      </w:r>
      <w:r>
        <w:rPr>
          <w:lang w:val="fr-CA"/>
        </w:rPr>
        <w:t xml:space="preserve"> G2532 </w:t>
      </w:r>
      <w:r>
        <w:rPr/>
        <w:t>τοὺς</w:t>
      </w:r>
      <w:r>
        <w:rPr>
          <w:lang w:val="fr-CA"/>
        </w:rPr>
        <w:t xml:space="preserve"> G3588 </w:t>
      </w:r>
      <w:r>
        <w:rPr/>
        <w:t>πτωχοὺς</w:t>
      </w:r>
      <w:r>
        <w:rPr>
          <w:lang w:val="fr-CA"/>
        </w:rPr>
        <w:t xml:space="preserve"> G4434, </w:t>
      </w:r>
      <w:r>
        <w:rPr/>
        <w:t>καὶ</w:t>
      </w:r>
      <w:r>
        <w:rPr>
          <w:lang w:val="fr-CA"/>
        </w:rPr>
        <w:t xml:space="preserve"> G2532 </w:t>
      </w:r>
      <w:r>
        <w:rPr/>
        <w:t>τοὺς</w:t>
      </w:r>
      <w:r>
        <w:rPr>
          <w:lang w:val="fr-CA"/>
        </w:rPr>
        <w:t xml:space="preserve"> G3588 </w:t>
      </w:r>
      <w:r>
        <w:rPr/>
        <w:t>ἐλευθέρους</w:t>
      </w:r>
      <w:r>
        <w:rPr>
          <w:lang w:val="fr-CA"/>
        </w:rPr>
        <w:t xml:space="preserve"> G1658 </w:t>
      </w:r>
      <w:r>
        <w:rPr/>
        <w:t>καὶ</w:t>
      </w:r>
      <w:r>
        <w:rPr>
          <w:lang w:val="fr-CA"/>
        </w:rPr>
        <w:t xml:space="preserve"> G2532 </w:t>
      </w:r>
      <w:r>
        <w:rPr/>
        <w:t>τοὺς</w:t>
      </w:r>
      <w:r>
        <w:rPr>
          <w:lang w:val="fr-CA"/>
        </w:rPr>
        <w:t xml:space="preserve"> G3588 </w:t>
      </w:r>
      <w:r>
        <w:rPr/>
        <w:t>δούλους</w:t>
      </w:r>
      <w:r>
        <w:rPr>
          <w:lang w:val="fr-CA"/>
        </w:rPr>
        <w:t xml:space="preserve"> G1401, </w:t>
      </w:r>
      <w:r>
        <w:rPr/>
        <w:t>ἵνα</w:t>
      </w:r>
      <w:r>
        <w:rPr>
          <w:lang w:val="fr-CA"/>
        </w:rPr>
        <w:t xml:space="preserve"> G2443 </w:t>
      </w:r>
      <w:r>
        <w:rPr/>
        <w:t>δώσῃ</w:t>
      </w:r>
      <w:r>
        <w:rPr>
          <w:lang w:val="fr-CA"/>
        </w:rPr>
        <w:t xml:space="preserve"> G1325 </w:t>
      </w:r>
      <w:r>
        <w:rPr/>
        <w:t>αὐτοῖς</w:t>
      </w:r>
      <w:r>
        <w:rPr>
          <w:lang w:val="fr-CA"/>
        </w:rPr>
        <w:t xml:space="preserve"> G846 </w:t>
      </w:r>
      <w:r>
        <w:rPr/>
        <w:t>χάραγμα</w:t>
      </w:r>
      <w:r>
        <w:rPr>
          <w:lang w:val="fr-CA"/>
        </w:rPr>
        <w:t xml:space="preserve"> G5480 </w:t>
      </w:r>
      <w:r>
        <w:rPr/>
        <w:t>ἐπὶ</w:t>
      </w:r>
      <w:r>
        <w:rPr>
          <w:lang w:val="fr-CA"/>
        </w:rPr>
        <w:t xml:space="preserve"> G1909 </w:t>
      </w:r>
      <w:r>
        <w:rPr/>
        <w:t>τῆς</w:t>
      </w:r>
      <w:r>
        <w:rPr>
          <w:lang w:val="fr-CA"/>
        </w:rPr>
        <w:t xml:space="preserve"> G3588 </w:t>
      </w:r>
      <w:r>
        <w:rPr/>
        <w:t>χειρὸς</w:t>
      </w:r>
      <w:r>
        <w:rPr>
          <w:lang w:val="fr-CA"/>
        </w:rPr>
        <w:t xml:space="preserve"> G5495 </w:t>
      </w:r>
      <w:r>
        <w:rPr/>
        <w:t>αὐτῶν</w:t>
      </w:r>
      <w:r>
        <w:rPr>
          <w:lang w:val="fr-CA"/>
        </w:rPr>
        <w:t xml:space="preserve"> G846 </w:t>
      </w:r>
      <w:r>
        <w:rPr/>
        <w:t>τῆς</w:t>
      </w:r>
      <w:r>
        <w:rPr>
          <w:lang w:val="fr-CA"/>
        </w:rPr>
        <w:t xml:space="preserve"> G3588 </w:t>
      </w:r>
      <w:r>
        <w:rPr/>
        <w:t>δεξιᾶς</w:t>
      </w:r>
      <w:r>
        <w:rPr>
          <w:lang w:val="fr-CA"/>
        </w:rPr>
        <w:t xml:space="preserve"> G1188, </w:t>
      </w:r>
      <w:r>
        <w:rPr/>
        <w:t>ἢ</w:t>
      </w:r>
      <w:r>
        <w:rPr>
          <w:lang w:val="fr-CA"/>
        </w:rPr>
        <w:t xml:space="preserve"> G2228 </w:t>
      </w:r>
      <w:r>
        <w:rPr/>
        <w:t>ἐπὶ</w:t>
      </w:r>
      <w:r>
        <w:rPr>
          <w:lang w:val="fr-CA"/>
        </w:rPr>
        <w:t xml:space="preserve"> G1909 </w:t>
      </w:r>
      <w:r>
        <w:rPr/>
        <w:t>τῶν</w:t>
      </w:r>
      <w:r>
        <w:rPr>
          <w:lang w:val="fr-CA"/>
        </w:rPr>
        <w:t xml:space="preserve"> G3588 </w:t>
      </w:r>
      <w:r>
        <w:rPr/>
        <w:t>μετώπων</w:t>
      </w:r>
      <w:r>
        <w:rPr>
          <w:lang w:val="fr-CA"/>
        </w:rPr>
        <w:t xml:space="preserve"> G3359 </w:t>
      </w:r>
      <w:r>
        <w:rPr/>
        <w:t>αὐτῶν</w:t>
      </w:r>
      <w:r>
        <w:rPr>
          <w:lang w:val="fr-CA"/>
        </w:rPr>
        <w:t xml:space="preserve"> G846,</w:t>
      </w:r>
    </w:p>
    <w:p>
      <w:pPr>
        <w:pStyle w:val="Normal"/>
        <w:jc w:val="both"/>
        <w:rPr/>
      </w:pPr>
      <w:r>
        <w:rPr>
          <w:lang w:val="fr-CA"/>
        </w:rPr>
        <w:t xml:space="preserve">17 </w:t>
      </w:r>
      <w:r>
        <w:rPr/>
        <w:t>καὶ</w:t>
      </w:r>
      <w:r>
        <w:rPr>
          <w:lang w:val="fr-CA"/>
        </w:rPr>
        <w:t xml:space="preserve"> G2532 </w:t>
      </w:r>
      <w:r>
        <w:rPr/>
        <w:t>ἵνα</w:t>
      </w:r>
      <w:r>
        <w:rPr>
          <w:lang w:val="fr-CA"/>
        </w:rPr>
        <w:t xml:space="preserve"> G2443 </w:t>
      </w:r>
      <w:r>
        <w:rPr/>
        <w:t>μή</w:t>
      </w:r>
      <w:r>
        <w:rPr>
          <w:lang w:val="fr-CA"/>
        </w:rPr>
        <w:t xml:space="preserve"> G3361 </w:t>
      </w:r>
      <w:r>
        <w:rPr/>
        <w:t>τις</w:t>
      </w:r>
      <w:r>
        <w:rPr>
          <w:lang w:val="fr-CA"/>
        </w:rPr>
        <w:t xml:space="preserve"> G5100 </w:t>
      </w:r>
      <w:r>
        <w:rPr/>
        <w:t>δύνηται</w:t>
      </w:r>
      <w:r>
        <w:rPr>
          <w:lang w:val="fr-CA"/>
        </w:rPr>
        <w:t xml:space="preserve"> G1410 </w:t>
      </w:r>
      <w:r>
        <w:rPr/>
        <w:t>ἀγοράσαι</w:t>
      </w:r>
      <w:r>
        <w:rPr>
          <w:lang w:val="fr-CA"/>
        </w:rPr>
        <w:t xml:space="preserve"> G59 </w:t>
      </w:r>
      <w:r>
        <w:rPr/>
        <w:t>ἢ</w:t>
      </w:r>
      <w:r>
        <w:rPr>
          <w:lang w:val="fr-CA"/>
        </w:rPr>
        <w:t xml:space="preserve"> G2228 </w:t>
      </w:r>
      <w:r>
        <w:rPr/>
        <w:t>πωλῆσαι</w:t>
      </w:r>
      <w:r>
        <w:rPr>
          <w:lang w:val="fr-CA"/>
        </w:rPr>
        <w:t xml:space="preserve"> G4453, </w:t>
      </w:r>
      <w:r>
        <w:rPr/>
        <w:t>εἰ</w:t>
      </w:r>
      <w:r>
        <w:rPr>
          <w:lang w:val="fr-CA"/>
        </w:rPr>
        <w:t xml:space="preserve"> G1487 </w:t>
      </w:r>
      <w:r>
        <w:rPr/>
        <w:t>μὴ</w:t>
      </w:r>
      <w:r>
        <w:rPr>
          <w:lang w:val="fr-CA"/>
        </w:rPr>
        <w:t xml:space="preserve"> G3361 </w:t>
      </w:r>
      <w:r>
        <w:rPr/>
        <w:t>ὁ</w:t>
      </w:r>
      <w:r>
        <w:rPr>
          <w:lang w:val="fr-CA"/>
        </w:rPr>
        <w:t xml:space="preserve"> G3588 </w:t>
      </w:r>
      <w:r>
        <w:rPr/>
        <w:t>ἔχων</w:t>
      </w:r>
      <w:r>
        <w:rPr>
          <w:lang w:val="fr-CA"/>
        </w:rPr>
        <w:t xml:space="preserve"> G2192 </w:t>
      </w:r>
      <w:r>
        <w:rPr/>
        <w:t>τὸ</w:t>
      </w:r>
      <w:r>
        <w:rPr>
          <w:lang w:val="fr-CA"/>
        </w:rPr>
        <w:t xml:space="preserve"> G3588 </w:t>
      </w:r>
      <w:r>
        <w:rPr/>
        <w:t>χάραγμα</w:t>
      </w:r>
      <w:r>
        <w:rPr>
          <w:lang w:val="fr-CA"/>
        </w:rPr>
        <w:t xml:space="preserve"> G5480, </w:t>
      </w:r>
      <w:r>
        <w:rPr/>
        <w:t>ἢ</w:t>
      </w:r>
      <w:r>
        <w:rPr>
          <w:lang w:val="fr-CA"/>
        </w:rPr>
        <w:t xml:space="preserve"> G2228 </w:t>
      </w:r>
      <w:r>
        <w:rPr/>
        <w:t>τὸ</w:t>
      </w:r>
      <w:r>
        <w:rPr>
          <w:lang w:val="fr-CA"/>
        </w:rPr>
        <w:t xml:space="preserve"> G3588 </w:t>
      </w:r>
      <w:r>
        <w:rPr/>
        <w:t>ὄνομα</w:t>
      </w:r>
      <w:r>
        <w:rPr>
          <w:lang w:val="fr-CA"/>
        </w:rPr>
        <w:t xml:space="preserve"> G3686 </w:t>
      </w:r>
      <w:r>
        <w:rPr/>
        <w:t>τοῦ</w:t>
      </w:r>
      <w:r>
        <w:rPr>
          <w:lang w:val="fr-CA"/>
        </w:rPr>
        <w:t xml:space="preserve"> G3588 </w:t>
      </w:r>
      <w:r>
        <w:rPr/>
        <w:t>θηρίου</w:t>
      </w:r>
      <w:r>
        <w:rPr>
          <w:lang w:val="fr-CA"/>
        </w:rPr>
        <w:t xml:space="preserve"> G2342 </w:t>
      </w:r>
      <w:r>
        <w:rPr/>
        <w:t>ἢ</w:t>
      </w:r>
      <w:r>
        <w:rPr>
          <w:lang w:val="fr-CA"/>
        </w:rPr>
        <w:t xml:space="preserve"> G2228 </w:t>
      </w:r>
      <w:r>
        <w:rPr/>
        <w:t>τὸν</w:t>
      </w:r>
      <w:r>
        <w:rPr>
          <w:lang w:val="fr-CA"/>
        </w:rPr>
        <w:t xml:space="preserve"> G3588 </w:t>
      </w:r>
      <w:r>
        <w:rPr/>
        <w:t>ἀριθμὸν</w:t>
      </w:r>
      <w:r>
        <w:rPr>
          <w:lang w:val="fr-CA"/>
        </w:rPr>
        <w:t xml:space="preserve"> G706 </w:t>
      </w:r>
      <w:r>
        <w:rPr/>
        <w:t>τοῦ</w:t>
      </w:r>
      <w:r>
        <w:rPr>
          <w:lang w:val="fr-CA"/>
        </w:rPr>
        <w:t xml:space="preserve"> G3588 </w:t>
      </w:r>
      <w:r>
        <w:rPr/>
        <w:t>ὀνόματος</w:t>
      </w:r>
      <w:r>
        <w:rPr>
          <w:lang w:val="fr-CA"/>
        </w:rPr>
        <w:t xml:space="preserve"> G3686 </w:t>
      </w:r>
      <w:r>
        <w:rPr/>
        <w:t>αὐτοῦ</w:t>
      </w:r>
      <w:r>
        <w:rPr>
          <w:lang w:val="fr-CA"/>
        </w:rPr>
        <w:t xml:space="preserve"> G846.</w:t>
      </w:r>
    </w:p>
    <w:p>
      <w:pPr>
        <w:pStyle w:val="Normal"/>
        <w:jc w:val="both"/>
        <w:rPr/>
      </w:pPr>
      <w:r>
        <w:rPr>
          <w:lang w:val="fr-CA"/>
        </w:rPr>
        <w:t xml:space="preserve">18 </w:t>
      </w:r>
      <w:r>
        <w:rPr/>
        <w:t>ὧδε</w:t>
      </w:r>
      <w:r>
        <w:rPr>
          <w:lang w:val="fr-CA"/>
        </w:rPr>
        <w:t xml:space="preserve"> G5602 </w:t>
      </w:r>
      <w:r>
        <w:rPr/>
        <w:t>ἡ</w:t>
      </w:r>
      <w:r>
        <w:rPr>
          <w:lang w:val="fr-CA"/>
        </w:rPr>
        <w:t xml:space="preserve"> G3588 </w:t>
      </w:r>
      <w:r>
        <w:rPr/>
        <w:t>σοφία</w:t>
      </w:r>
      <w:r>
        <w:rPr>
          <w:lang w:val="fr-CA"/>
        </w:rPr>
        <w:t xml:space="preserve"> G4678 </w:t>
      </w:r>
      <w:r>
        <w:rPr/>
        <w:t>ἐστίν</w:t>
      </w:r>
      <w:r>
        <w:rPr>
          <w:lang w:val="fr-CA"/>
        </w:rPr>
        <w:t xml:space="preserve"> G2076. </w:t>
      </w:r>
      <w:r>
        <w:rPr/>
        <w:t>ὁ</w:t>
      </w:r>
      <w:r>
        <w:rPr>
          <w:lang w:val="fr-CA"/>
        </w:rPr>
        <w:t xml:space="preserve"> G3588 </w:t>
      </w:r>
      <w:r>
        <w:rPr/>
        <w:t>ἔχων</w:t>
      </w:r>
      <w:r>
        <w:rPr>
          <w:lang w:val="fr-CA"/>
        </w:rPr>
        <w:t xml:space="preserve"> G2192 </w:t>
      </w:r>
      <w:r>
        <w:rPr/>
        <w:t>τὸν</w:t>
      </w:r>
      <w:r>
        <w:rPr>
          <w:lang w:val="fr-CA"/>
        </w:rPr>
        <w:t xml:space="preserve"> G3588 </w:t>
      </w:r>
      <w:r>
        <w:rPr/>
        <w:t>νοῦν</w:t>
      </w:r>
      <w:r>
        <w:rPr>
          <w:lang w:val="fr-CA"/>
        </w:rPr>
        <w:t xml:space="preserve"> G3563 </w:t>
      </w:r>
      <w:r>
        <w:rPr/>
        <w:t>ψηφισάτω</w:t>
      </w:r>
      <w:r>
        <w:rPr>
          <w:lang w:val="fr-CA"/>
        </w:rPr>
        <w:t xml:space="preserve"> G5585 </w:t>
      </w:r>
      <w:r>
        <w:rPr/>
        <w:t>τὸν</w:t>
      </w:r>
      <w:r>
        <w:rPr>
          <w:lang w:val="fr-CA"/>
        </w:rPr>
        <w:t xml:space="preserve"> G3588 </w:t>
      </w:r>
      <w:r>
        <w:rPr/>
        <w:t>ἀριθμὸν</w:t>
      </w:r>
      <w:r>
        <w:rPr>
          <w:lang w:val="fr-CA"/>
        </w:rPr>
        <w:t xml:space="preserve"> G706 </w:t>
      </w:r>
      <w:r>
        <w:rPr/>
        <w:t>τοῦ</w:t>
      </w:r>
      <w:r>
        <w:rPr>
          <w:lang w:val="fr-CA"/>
        </w:rPr>
        <w:t xml:space="preserve"> G3588 </w:t>
      </w:r>
      <w:r>
        <w:rPr/>
        <w:t>θηρίου</w:t>
      </w:r>
      <w:r>
        <w:rPr>
          <w:lang w:val="fr-CA"/>
        </w:rPr>
        <w:t xml:space="preserve"> G2342</w:t>
      </w:r>
      <w:r>
        <w:rPr/>
        <w:t>·</w:t>
      </w:r>
      <w:r>
        <w:rPr>
          <w:lang w:val="fr-CA"/>
        </w:rPr>
        <w:t xml:space="preserve"> </w:t>
      </w:r>
      <w:r>
        <w:rPr/>
        <w:t>ἀριθμὸς</w:t>
      </w:r>
      <w:r>
        <w:rPr>
          <w:lang w:val="fr-CA"/>
        </w:rPr>
        <w:t xml:space="preserve"> G706 </w:t>
      </w:r>
      <w:r>
        <w:rPr/>
        <w:t>γὰρ</w:t>
      </w:r>
      <w:r>
        <w:rPr>
          <w:lang w:val="fr-CA"/>
        </w:rPr>
        <w:t xml:space="preserve"> G1063 </w:t>
      </w:r>
      <w:r>
        <w:rPr/>
        <w:t>ἀνθρώπου</w:t>
      </w:r>
      <w:r>
        <w:rPr>
          <w:lang w:val="fr-CA"/>
        </w:rPr>
        <w:t xml:space="preserve"> G444 </w:t>
      </w:r>
      <w:r>
        <w:rPr/>
        <w:t>ἐστὶ</w:t>
      </w:r>
      <w:r>
        <w:rPr>
          <w:lang w:val="fr-CA"/>
        </w:rPr>
        <w:t xml:space="preserve"> G2076, </w:t>
      </w:r>
      <w:r>
        <w:rPr/>
        <w:t>καὶ</w:t>
      </w:r>
      <w:r>
        <w:rPr>
          <w:lang w:val="fr-CA"/>
        </w:rPr>
        <w:t xml:space="preserve"> G2532 </w:t>
      </w:r>
      <w:r>
        <w:rPr/>
        <w:t>ὁ</w:t>
      </w:r>
      <w:r>
        <w:rPr>
          <w:lang w:val="fr-CA"/>
        </w:rPr>
        <w:t xml:space="preserve"> G3588 </w:t>
      </w:r>
      <w:r>
        <w:rPr/>
        <w:t>ἀριθμὸς</w:t>
      </w:r>
      <w:r>
        <w:rPr>
          <w:lang w:val="fr-CA"/>
        </w:rPr>
        <w:t xml:space="preserve"> G706 </w:t>
      </w:r>
      <w:r>
        <w:rPr/>
        <w:t>αὐτοῦ</w:t>
      </w:r>
      <w:r>
        <w:rPr>
          <w:lang w:val="fr-CA"/>
        </w:rPr>
        <w:t xml:space="preserve"> G846 </w:t>
      </w:r>
      <w:r>
        <w:rPr/>
        <w:t>χξς</w:t>
      </w:r>
      <w:r>
        <w:rPr>
          <w:lang w:val="fr-CA"/>
        </w:rPr>
        <w:t xml:space="preserve"> G5516</w:t>
      </w:r>
      <w:r>
        <w:rPr/>
        <w:t>᾽</w:t>
      </w:r>
      <w:r>
        <w:rPr>
          <w:lang w:val="fr-CA"/>
        </w:rPr>
        <w:t>.</w:t>
      </w:r>
    </w:p>
    <w:p>
      <w:pPr>
        <w:pStyle w:val="Normal"/>
        <w:shd w:fill="C2D69B" w:val="clear"/>
        <w:jc w:val="center"/>
        <w:rPr>
          <w:b/>
          <w:b/>
          <w:lang w:val="fr-CA"/>
        </w:rPr>
      </w:pPr>
      <w:r>
        <w:rPr>
          <w:b/>
          <w:lang w:val="fr-CA"/>
        </w:rPr>
        <w:t>CHAPITRE 14</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καὶ</w:t>
      </w:r>
      <w:r>
        <w:rPr>
          <w:lang w:val="fr-CA"/>
        </w:rPr>
        <w:t xml:space="preserve"> G2532 </w:t>
      </w:r>
      <w:r>
        <w:rPr/>
        <w:t>ἰδοὺ</w:t>
      </w:r>
      <w:r>
        <w:rPr>
          <w:lang w:val="fr-CA"/>
        </w:rPr>
        <w:t xml:space="preserve"> G2400 </w:t>
      </w:r>
      <w:r>
        <w:rPr/>
        <w:t>ἀρνίον</w:t>
      </w:r>
      <w:r>
        <w:rPr>
          <w:lang w:val="fr-CA"/>
        </w:rPr>
        <w:t xml:space="preserve"> G721 </w:t>
      </w:r>
      <w:r>
        <w:rPr/>
        <w:t>ἑστηκὸς</w:t>
      </w:r>
      <w:r>
        <w:rPr>
          <w:lang w:val="fr-CA"/>
        </w:rPr>
        <w:t xml:space="preserve"> G2476 </w:t>
      </w:r>
      <w:r>
        <w:rPr/>
        <w:t>ἐπὶ</w:t>
      </w:r>
      <w:r>
        <w:rPr>
          <w:lang w:val="fr-CA"/>
        </w:rPr>
        <w:t xml:space="preserve"> G1909 </w:t>
      </w:r>
      <w:r>
        <w:rPr/>
        <w:t>τὸ</w:t>
      </w:r>
      <w:r>
        <w:rPr>
          <w:lang w:val="fr-CA"/>
        </w:rPr>
        <w:t xml:space="preserve"> G3588 </w:t>
      </w:r>
      <w:r>
        <w:rPr/>
        <w:t>ὄρος</w:t>
      </w:r>
      <w:r>
        <w:rPr>
          <w:lang w:val="fr-CA"/>
        </w:rPr>
        <w:t xml:space="preserve"> G3735 </w:t>
      </w:r>
      <w:r>
        <w:rPr/>
        <w:t>Σιὼν</w:t>
      </w:r>
      <w:r>
        <w:rPr>
          <w:lang w:val="fr-CA"/>
        </w:rPr>
        <w:t xml:space="preserve"> G4622, </w:t>
      </w:r>
      <w:r>
        <w:rPr/>
        <w:t>καὶ</w:t>
      </w:r>
      <w:r>
        <w:rPr>
          <w:lang w:val="fr-CA"/>
        </w:rPr>
        <w:t xml:space="preserve"> G2532 </w:t>
      </w:r>
      <w:r>
        <w:rPr/>
        <w:t>μετ</w:t>
      </w:r>
      <w:r>
        <w:rPr>
          <w:lang w:val="fr-CA"/>
        </w:rPr>
        <w:t xml:space="preserve"> G3326</w:t>
      </w:r>
      <w:r>
        <w:rPr/>
        <w:t>᾽</w:t>
      </w:r>
      <w:r>
        <w:rPr>
          <w:lang w:val="fr-CA"/>
        </w:rPr>
        <w:t xml:space="preserve"> </w:t>
      </w:r>
      <w:r>
        <w:rPr/>
        <w:t>αὐτοῦ</w:t>
      </w:r>
      <w:r>
        <w:rPr>
          <w:lang w:val="fr-CA"/>
        </w:rPr>
        <w:t xml:space="preserve"> G846 </w:t>
      </w:r>
      <w:r>
        <w:rPr/>
        <w:t>ἑκατὸν</w:t>
      </w:r>
      <w:r>
        <w:rPr>
          <w:lang w:val="fr-CA"/>
        </w:rPr>
        <w:t xml:space="preserve"> G1540 </w:t>
      </w:r>
      <w:r>
        <w:rPr/>
        <w:t>τεσσαράκοντα</w:t>
      </w:r>
      <w:r>
        <w:rPr>
          <w:lang w:val="fr-CA"/>
        </w:rPr>
        <w:t xml:space="preserve"> G5062 </w:t>
      </w:r>
      <w:r>
        <w:rPr/>
        <w:t>τέσσαρες</w:t>
      </w:r>
      <w:r>
        <w:rPr>
          <w:lang w:val="fr-CA"/>
        </w:rPr>
        <w:t xml:space="preserve"> G5064 </w:t>
      </w:r>
      <w:r>
        <w:rPr/>
        <w:t>χιλιάδες</w:t>
      </w:r>
      <w:r>
        <w:rPr>
          <w:lang w:val="fr-CA"/>
        </w:rPr>
        <w:t xml:space="preserve"> G5505 </w:t>
      </w:r>
      <w:r>
        <w:rPr/>
        <w:t>ἔχουσαι</w:t>
      </w:r>
      <w:r>
        <w:rPr>
          <w:lang w:val="fr-CA"/>
        </w:rPr>
        <w:t xml:space="preserve"> G2192 </w:t>
      </w:r>
      <w:r>
        <w:rPr/>
        <w:t>τὸ</w:t>
      </w:r>
      <w:r>
        <w:rPr>
          <w:lang w:val="fr-CA"/>
        </w:rPr>
        <w:t xml:space="preserve"> G3588 </w:t>
      </w:r>
      <w:r>
        <w:rPr/>
        <w:t>ὄνομα</w:t>
      </w:r>
      <w:r>
        <w:rPr>
          <w:lang w:val="fr-CA"/>
        </w:rPr>
        <w:t xml:space="preserve"> G3686 </w:t>
      </w:r>
      <w:r>
        <w:rPr/>
        <w:t>τοῦ</w:t>
      </w:r>
      <w:r>
        <w:rPr>
          <w:lang w:val="fr-CA"/>
        </w:rPr>
        <w:t xml:space="preserve"> G3588 </w:t>
      </w:r>
      <w:r>
        <w:rPr/>
        <w:t>πατρὸς</w:t>
      </w:r>
      <w:r>
        <w:rPr>
          <w:lang w:val="fr-CA"/>
        </w:rPr>
        <w:t xml:space="preserve"> G3962 </w:t>
      </w:r>
      <w:r>
        <w:rPr/>
        <w:t>αὐτοῦ</w:t>
      </w:r>
      <w:r>
        <w:rPr>
          <w:lang w:val="fr-CA"/>
        </w:rPr>
        <w:t xml:space="preserve"> G846 </w:t>
      </w:r>
      <w:r>
        <w:rPr/>
        <w:t>γεγραμμένον</w:t>
      </w:r>
      <w:r>
        <w:rPr>
          <w:lang w:val="fr-CA"/>
        </w:rPr>
        <w:t xml:space="preserve"> G1125 </w:t>
      </w:r>
      <w:r>
        <w:rPr/>
        <w:t>ἐπὶ</w:t>
      </w:r>
      <w:r>
        <w:rPr>
          <w:lang w:val="fr-CA"/>
        </w:rPr>
        <w:t xml:space="preserve"> G1909 </w:t>
      </w:r>
      <w:r>
        <w:rPr/>
        <w:t>τῶν</w:t>
      </w:r>
      <w:r>
        <w:rPr>
          <w:lang w:val="fr-CA"/>
        </w:rPr>
        <w:t xml:space="preserve"> G3588 </w:t>
      </w:r>
      <w:r>
        <w:rPr/>
        <w:t>μετώπων</w:t>
      </w:r>
      <w:r>
        <w:rPr>
          <w:lang w:val="fr-CA"/>
        </w:rPr>
        <w:t xml:space="preserve"> G3359 </w:t>
      </w:r>
      <w:r>
        <w:rPr/>
        <w:t>αὑτῶν</w:t>
      </w:r>
      <w:r>
        <w:rPr>
          <w:lang w:val="fr-CA"/>
        </w:rPr>
        <w:t xml:space="preserve"> G846.</w:t>
      </w:r>
    </w:p>
    <w:p>
      <w:pPr>
        <w:pStyle w:val="Normal"/>
        <w:jc w:val="both"/>
        <w:rPr/>
      </w:pPr>
      <w:r>
        <w:rPr>
          <w:lang w:val="fr-CA"/>
        </w:rPr>
        <w:t xml:space="preserve">2 </w:t>
      </w:r>
      <w:r>
        <w:rPr/>
        <w:t>Καὶ</w:t>
      </w:r>
      <w:r>
        <w:rPr>
          <w:lang w:val="fr-CA"/>
        </w:rPr>
        <w:t xml:space="preserve"> G2532 </w:t>
      </w:r>
      <w:r>
        <w:rPr/>
        <w:t>ἤκουσα</w:t>
      </w:r>
      <w:r>
        <w:rPr>
          <w:lang w:val="fr-CA"/>
        </w:rPr>
        <w:t xml:space="preserve"> G191 </w:t>
      </w:r>
      <w:r>
        <w:rPr/>
        <w:t>φωνὴν</w:t>
      </w:r>
      <w:r>
        <w:rPr>
          <w:lang w:val="fr-CA"/>
        </w:rPr>
        <w:t xml:space="preserve"> G5456 </w:t>
      </w:r>
      <w:r>
        <w:rPr/>
        <w:t>ἐκ</w:t>
      </w:r>
      <w:r>
        <w:rPr>
          <w:lang w:val="fr-CA"/>
        </w:rPr>
        <w:t xml:space="preserve"> G1537 </w:t>
      </w:r>
      <w:r>
        <w:rPr/>
        <w:t>τοῦ</w:t>
      </w:r>
      <w:r>
        <w:rPr>
          <w:lang w:val="fr-CA"/>
        </w:rPr>
        <w:t xml:space="preserve"> G3588 </w:t>
      </w:r>
      <w:r>
        <w:rPr/>
        <w:t>οὐρανοῦ</w:t>
      </w:r>
      <w:r>
        <w:rPr>
          <w:lang w:val="fr-CA"/>
        </w:rPr>
        <w:t xml:space="preserve"> G3772 </w:t>
      </w:r>
      <w:r>
        <w:rPr/>
        <w:t>ὡς</w:t>
      </w:r>
      <w:r>
        <w:rPr>
          <w:lang w:val="fr-CA"/>
        </w:rPr>
        <w:t xml:space="preserve"> G5613 </w:t>
      </w:r>
      <w:r>
        <w:rPr/>
        <w:t>φωνὴν</w:t>
      </w:r>
      <w:r>
        <w:rPr>
          <w:lang w:val="fr-CA"/>
        </w:rPr>
        <w:t xml:space="preserve"> G5456 </w:t>
      </w:r>
      <w:r>
        <w:rPr/>
        <w:t>ὑδάτων</w:t>
      </w:r>
      <w:r>
        <w:rPr>
          <w:lang w:val="fr-CA"/>
        </w:rPr>
        <w:t xml:space="preserve"> G5204 </w:t>
      </w:r>
      <w:r>
        <w:rPr/>
        <w:t>πολλῶν</w:t>
      </w:r>
      <w:r>
        <w:rPr>
          <w:lang w:val="fr-CA"/>
        </w:rPr>
        <w:t xml:space="preserve"> G4183 </w:t>
      </w:r>
      <w:r>
        <w:rPr/>
        <w:t>καὶ</w:t>
      </w:r>
      <w:r>
        <w:rPr>
          <w:lang w:val="fr-CA"/>
        </w:rPr>
        <w:t xml:space="preserve"> G2532 </w:t>
      </w:r>
      <w:r>
        <w:rPr/>
        <w:t>ὡς</w:t>
      </w:r>
      <w:r>
        <w:rPr>
          <w:lang w:val="fr-CA"/>
        </w:rPr>
        <w:t xml:space="preserve"> G5613 </w:t>
      </w:r>
      <w:r>
        <w:rPr/>
        <w:t>φωνὴν</w:t>
      </w:r>
      <w:r>
        <w:rPr>
          <w:lang w:val="fr-CA"/>
        </w:rPr>
        <w:t xml:space="preserve"> G5456 </w:t>
      </w:r>
      <w:r>
        <w:rPr/>
        <w:t>βροντῆς</w:t>
      </w:r>
      <w:r>
        <w:rPr>
          <w:lang w:val="fr-CA"/>
        </w:rPr>
        <w:t xml:space="preserve"> G1027 </w:t>
      </w:r>
      <w:r>
        <w:rPr/>
        <w:t>μεγάλης</w:t>
      </w:r>
      <w:r>
        <w:rPr>
          <w:lang w:val="fr-CA"/>
        </w:rPr>
        <w:t xml:space="preserve"> G3173</w:t>
      </w:r>
      <w:r>
        <w:rPr/>
        <w:t>·</w:t>
      </w:r>
      <w:r>
        <w:rPr>
          <w:lang w:val="fr-CA"/>
        </w:rPr>
        <w:t xml:space="preserve"> </w:t>
      </w:r>
      <w:r>
        <w:rPr/>
        <w:t>καὶ</w:t>
      </w:r>
      <w:r>
        <w:rPr>
          <w:lang w:val="fr-CA"/>
        </w:rPr>
        <w:t xml:space="preserve"> G2532 </w:t>
      </w:r>
      <w:r>
        <w:rPr/>
        <w:t>φωνὴν</w:t>
      </w:r>
      <w:r>
        <w:rPr>
          <w:lang w:val="fr-CA"/>
        </w:rPr>
        <w:t xml:space="preserve"> G5456 </w:t>
      </w:r>
      <w:r>
        <w:rPr/>
        <w:t>ἤκουσα</w:t>
      </w:r>
      <w:r>
        <w:rPr>
          <w:lang w:val="fr-CA"/>
        </w:rPr>
        <w:t xml:space="preserve"> G191 </w:t>
      </w:r>
      <w:r>
        <w:rPr/>
        <w:t>κιθαρῳδῶν</w:t>
      </w:r>
      <w:r>
        <w:rPr>
          <w:lang w:val="fr-CA"/>
        </w:rPr>
        <w:t xml:space="preserve"> G2790 </w:t>
      </w:r>
      <w:r>
        <w:rPr/>
        <w:t>κιθαριζόντων</w:t>
      </w:r>
      <w:r>
        <w:rPr>
          <w:lang w:val="fr-CA"/>
        </w:rPr>
        <w:t xml:space="preserve"> G2789 </w:t>
      </w:r>
      <w:r>
        <w:rPr/>
        <w:t>ἐν</w:t>
      </w:r>
      <w:r>
        <w:rPr>
          <w:lang w:val="fr-CA"/>
        </w:rPr>
        <w:t xml:space="preserve"> G1722 </w:t>
      </w:r>
      <w:r>
        <w:rPr/>
        <w:t>ταῖς</w:t>
      </w:r>
      <w:r>
        <w:rPr>
          <w:lang w:val="fr-CA"/>
        </w:rPr>
        <w:t xml:space="preserve"> G3588 </w:t>
      </w:r>
      <w:r>
        <w:rPr/>
        <w:t>κιθάραις</w:t>
      </w:r>
      <w:r>
        <w:rPr>
          <w:lang w:val="fr-CA"/>
        </w:rPr>
        <w:t xml:space="preserve"> G2788 </w:t>
      </w:r>
      <w:r>
        <w:rPr/>
        <w:t>αὑτῶν</w:t>
      </w:r>
      <w:r>
        <w:rPr>
          <w:lang w:val="fr-CA"/>
        </w:rPr>
        <w:t xml:space="preserve"> G846,</w:t>
      </w:r>
    </w:p>
    <w:p>
      <w:pPr>
        <w:pStyle w:val="Normal"/>
        <w:jc w:val="both"/>
        <w:rPr/>
      </w:pPr>
      <w:r>
        <w:rPr>
          <w:lang w:val="fr-CA"/>
        </w:rPr>
        <w:t xml:space="preserve">3 </w:t>
      </w:r>
      <w:r>
        <w:rPr/>
        <w:t>καὶ</w:t>
      </w:r>
      <w:r>
        <w:rPr>
          <w:lang w:val="fr-CA"/>
        </w:rPr>
        <w:t xml:space="preserve"> G2532 </w:t>
      </w:r>
      <w:r>
        <w:rPr/>
        <w:t>ᾄδουσιν</w:t>
      </w:r>
      <w:r>
        <w:rPr>
          <w:lang w:val="fr-CA"/>
        </w:rPr>
        <w:t xml:space="preserve"> G103 </w:t>
      </w:r>
      <w:r>
        <w:rPr/>
        <w:t>ὡς</w:t>
      </w:r>
      <w:r>
        <w:rPr>
          <w:lang w:val="fr-CA"/>
        </w:rPr>
        <w:t xml:space="preserve"> G5613 </w:t>
      </w:r>
      <w:r>
        <w:rPr/>
        <w:t>ᾠδὴν</w:t>
      </w:r>
      <w:r>
        <w:rPr>
          <w:lang w:val="fr-CA"/>
        </w:rPr>
        <w:t xml:space="preserve"> G5603 </w:t>
      </w:r>
      <w:r>
        <w:rPr/>
        <w:t>καινὴν</w:t>
      </w:r>
      <w:r>
        <w:rPr>
          <w:lang w:val="fr-CA"/>
        </w:rPr>
        <w:t xml:space="preserve"> G2537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καὶ</w:t>
      </w:r>
      <w:r>
        <w:rPr>
          <w:lang w:val="fr-CA"/>
        </w:rPr>
        <w:t xml:space="preserve"> G2532 </w:t>
      </w:r>
      <w:r>
        <w:rPr/>
        <w:t>ἐνώπιον</w:t>
      </w:r>
      <w:r>
        <w:rPr>
          <w:lang w:val="fr-CA"/>
        </w:rPr>
        <w:t xml:space="preserve"> G1799 </w:t>
      </w:r>
      <w:r>
        <w:rPr/>
        <w:t>τῶν</w:t>
      </w:r>
      <w:r>
        <w:rPr>
          <w:lang w:val="fr-CA"/>
        </w:rPr>
        <w:t xml:space="preserve"> G3588 </w:t>
      </w:r>
      <w:r>
        <w:rPr/>
        <w:t>τεσσάρων</w:t>
      </w:r>
      <w:r>
        <w:rPr>
          <w:lang w:val="fr-CA"/>
        </w:rPr>
        <w:t xml:space="preserve"> G5064 </w:t>
      </w:r>
      <w:r>
        <w:rPr/>
        <w:t>ζώων</w:t>
      </w:r>
      <w:r>
        <w:rPr>
          <w:lang w:val="fr-CA"/>
        </w:rPr>
        <w:t xml:space="preserve"> G2226 </w:t>
      </w:r>
      <w:r>
        <w:rPr/>
        <w:t>καὶ</w:t>
      </w:r>
      <w:r>
        <w:rPr>
          <w:lang w:val="fr-CA"/>
        </w:rPr>
        <w:t xml:space="preserve"> G2532 </w:t>
      </w:r>
      <w:r>
        <w:rPr/>
        <w:t>τῶν</w:t>
      </w:r>
      <w:r>
        <w:rPr>
          <w:lang w:val="fr-CA"/>
        </w:rPr>
        <w:t xml:space="preserve"> G3588 </w:t>
      </w:r>
      <w:r>
        <w:rPr/>
        <w:t>πρεσβυτέρων</w:t>
      </w:r>
      <w:r>
        <w:rPr>
          <w:lang w:val="fr-CA"/>
        </w:rPr>
        <w:t xml:space="preserve"> G4245. </w:t>
      </w:r>
      <w:r>
        <w:rPr/>
        <w:t>καὶ</w:t>
      </w:r>
      <w:r>
        <w:rPr>
          <w:lang w:val="fr-CA"/>
        </w:rPr>
        <w:t xml:space="preserve"> G2532 </w:t>
      </w:r>
      <w:r>
        <w:rPr/>
        <w:t>οὐδεὶς</w:t>
      </w:r>
      <w:r>
        <w:rPr>
          <w:lang w:val="fr-CA"/>
        </w:rPr>
        <w:t xml:space="preserve"> G3762 </w:t>
      </w:r>
      <w:r>
        <w:rPr/>
        <w:t>ἠδύνατο</w:t>
      </w:r>
      <w:r>
        <w:rPr>
          <w:lang w:val="fr-CA"/>
        </w:rPr>
        <w:t xml:space="preserve"> G1410 </w:t>
      </w:r>
      <w:r>
        <w:rPr/>
        <w:t>μαθεῖν</w:t>
      </w:r>
      <w:r>
        <w:rPr>
          <w:lang w:val="fr-CA"/>
        </w:rPr>
        <w:t xml:space="preserve"> G3129 </w:t>
      </w:r>
      <w:r>
        <w:rPr/>
        <w:t>τὴν</w:t>
      </w:r>
      <w:r>
        <w:rPr>
          <w:lang w:val="fr-CA"/>
        </w:rPr>
        <w:t xml:space="preserve"> G3588 </w:t>
      </w:r>
      <w:r>
        <w:rPr/>
        <w:t>ᾠδὴν</w:t>
      </w:r>
      <w:r>
        <w:rPr>
          <w:lang w:val="fr-CA"/>
        </w:rPr>
        <w:t xml:space="preserve"> G5603, </w:t>
      </w:r>
      <w:r>
        <w:rPr/>
        <w:t>εἰ</w:t>
      </w:r>
      <w:r>
        <w:rPr>
          <w:lang w:val="fr-CA"/>
        </w:rPr>
        <w:t xml:space="preserve"> G1487 </w:t>
      </w:r>
      <w:r>
        <w:rPr/>
        <w:t>μὴ</w:t>
      </w:r>
      <w:r>
        <w:rPr>
          <w:lang w:val="fr-CA"/>
        </w:rPr>
        <w:t xml:space="preserve"> G3361 </w:t>
      </w:r>
      <w:r>
        <w:rPr/>
        <w:t>αἱ</w:t>
      </w:r>
      <w:r>
        <w:rPr>
          <w:lang w:val="fr-CA"/>
        </w:rPr>
        <w:t xml:space="preserve"> G3588 </w:t>
      </w:r>
      <w:r>
        <w:rPr/>
        <w:t>ἑκατὸν</w:t>
      </w:r>
      <w:r>
        <w:rPr>
          <w:lang w:val="fr-CA"/>
        </w:rPr>
        <w:t xml:space="preserve"> G1540 </w:t>
      </w:r>
      <w:r>
        <w:rPr/>
        <w:t>τεσσαράκοντα</w:t>
      </w:r>
      <w:r>
        <w:rPr>
          <w:lang w:val="fr-CA"/>
        </w:rPr>
        <w:t xml:space="preserve"> G5062 </w:t>
      </w:r>
      <w:r>
        <w:rPr/>
        <w:t>τέσσαρες</w:t>
      </w:r>
      <w:r>
        <w:rPr>
          <w:lang w:val="fr-CA"/>
        </w:rPr>
        <w:t xml:space="preserve"> G5064 </w:t>
      </w:r>
      <w:r>
        <w:rPr/>
        <w:t>χιλιάδες</w:t>
      </w:r>
      <w:r>
        <w:rPr>
          <w:lang w:val="fr-CA"/>
        </w:rPr>
        <w:t xml:space="preserve"> G5505, </w:t>
      </w:r>
      <w:r>
        <w:rPr/>
        <w:t>οἱ</w:t>
      </w:r>
      <w:r>
        <w:rPr>
          <w:lang w:val="fr-CA"/>
        </w:rPr>
        <w:t xml:space="preserve"> G3588 </w:t>
      </w:r>
      <w:r>
        <w:rPr/>
        <w:t>ἠγορασμένοι</w:t>
      </w:r>
      <w:r>
        <w:rPr>
          <w:lang w:val="fr-CA"/>
        </w:rPr>
        <w:t xml:space="preserve"> G59 </w:t>
      </w:r>
      <w:r>
        <w:rPr/>
        <w:t>ἀπὸ</w:t>
      </w:r>
      <w:r>
        <w:rPr>
          <w:lang w:val="fr-CA"/>
        </w:rPr>
        <w:t xml:space="preserve"> G575 </w:t>
      </w:r>
      <w:r>
        <w:rPr/>
        <w:t>τῆς</w:t>
      </w:r>
      <w:r>
        <w:rPr>
          <w:lang w:val="fr-CA"/>
        </w:rPr>
        <w:t xml:space="preserve"> G3588 </w:t>
      </w:r>
      <w:r>
        <w:rPr/>
        <w:t>γῆς</w:t>
      </w:r>
      <w:r>
        <w:rPr>
          <w:lang w:val="fr-CA"/>
        </w:rPr>
        <w:t xml:space="preserve"> G1093.</w:t>
      </w:r>
    </w:p>
    <w:p>
      <w:pPr>
        <w:pStyle w:val="Normal"/>
        <w:jc w:val="both"/>
        <w:rPr/>
      </w:pPr>
      <w:r>
        <w:rPr>
          <w:lang w:val="fr-CA"/>
        </w:rPr>
        <w:t xml:space="preserve">4 </w:t>
      </w:r>
      <w:r>
        <w:rPr/>
        <w:t>Οὗτοί</w:t>
      </w:r>
      <w:r>
        <w:rPr>
          <w:lang w:val="fr-CA"/>
        </w:rPr>
        <w:t xml:space="preserve"> G3778 </w:t>
      </w:r>
      <w:r>
        <w:rPr/>
        <w:t>εἰσιν</w:t>
      </w:r>
      <w:r>
        <w:rPr>
          <w:lang w:val="fr-CA"/>
        </w:rPr>
        <w:t xml:space="preserve"> G1526 </w:t>
      </w:r>
      <w:r>
        <w:rPr/>
        <w:t>οἳ</w:t>
      </w:r>
      <w:r>
        <w:rPr>
          <w:lang w:val="fr-CA"/>
        </w:rPr>
        <w:t xml:space="preserve"> G3739 </w:t>
      </w:r>
      <w:r>
        <w:rPr/>
        <w:t>μετὰ</w:t>
      </w:r>
      <w:r>
        <w:rPr>
          <w:lang w:val="fr-CA"/>
        </w:rPr>
        <w:t xml:space="preserve"> G3326 </w:t>
      </w:r>
      <w:r>
        <w:rPr/>
        <w:t>γυναικῶν</w:t>
      </w:r>
      <w:r>
        <w:rPr>
          <w:lang w:val="fr-CA"/>
        </w:rPr>
        <w:t xml:space="preserve"> G1135 </w:t>
      </w:r>
      <w:r>
        <w:rPr/>
        <w:t>οὐκ</w:t>
      </w:r>
      <w:r>
        <w:rPr>
          <w:lang w:val="fr-CA"/>
        </w:rPr>
        <w:t xml:space="preserve"> G3756 </w:t>
      </w:r>
      <w:r>
        <w:rPr/>
        <w:t>ἐμολύνθησαν</w:t>
      </w:r>
      <w:r>
        <w:rPr>
          <w:lang w:val="fr-CA"/>
        </w:rPr>
        <w:t xml:space="preserve"> G3435</w:t>
      </w:r>
      <w:r>
        <w:rPr/>
        <w:t>·</w:t>
      </w:r>
      <w:r>
        <w:rPr>
          <w:lang w:val="fr-CA"/>
        </w:rPr>
        <w:t xml:space="preserve"> </w:t>
      </w:r>
      <w:r>
        <w:rPr/>
        <w:t>παρθένοι</w:t>
      </w:r>
      <w:r>
        <w:rPr>
          <w:lang w:val="fr-CA"/>
        </w:rPr>
        <w:t xml:space="preserve"> G3933 </w:t>
      </w:r>
      <w:r>
        <w:rPr/>
        <w:t>γάρ</w:t>
      </w:r>
      <w:r>
        <w:rPr>
          <w:lang w:val="fr-CA"/>
        </w:rPr>
        <w:t xml:space="preserve"> G1063 </w:t>
      </w:r>
      <w:r>
        <w:rPr/>
        <w:t>εἰσιν</w:t>
      </w:r>
      <w:r>
        <w:rPr>
          <w:lang w:val="fr-CA"/>
        </w:rPr>
        <w:t xml:space="preserve"> G1526. </w:t>
      </w:r>
      <w:r>
        <w:rPr/>
        <w:t>οὗτοί</w:t>
      </w:r>
      <w:r>
        <w:rPr>
          <w:lang w:val="fr-CA"/>
        </w:rPr>
        <w:t xml:space="preserve"> G3778 </w:t>
      </w:r>
      <w:r>
        <w:rPr/>
        <w:t>εἰσιν</w:t>
      </w:r>
      <w:r>
        <w:rPr>
          <w:lang w:val="fr-CA"/>
        </w:rPr>
        <w:t xml:space="preserve"> G1526 </w:t>
      </w:r>
      <w:r>
        <w:rPr/>
        <w:t>οἱ</w:t>
      </w:r>
      <w:r>
        <w:rPr>
          <w:lang w:val="fr-CA"/>
        </w:rPr>
        <w:t xml:space="preserve"> G3588 </w:t>
      </w:r>
      <w:r>
        <w:rPr/>
        <w:t>ἀκολουθοῦντες</w:t>
      </w:r>
      <w:r>
        <w:rPr>
          <w:lang w:val="fr-CA"/>
        </w:rPr>
        <w:t xml:space="preserve"> G190 </w:t>
      </w:r>
      <w:r>
        <w:rPr/>
        <w:t>τῷ</w:t>
      </w:r>
      <w:r>
        <w:rPr>
          <w:lang w:val="fr-CA"/>
        </w:rPr>
        <w:t xml:space="preserve"> G3588 </w:t>
      </w:r>
      <w:r>
        <w:rPr/>
        <w:t>ἀρνίῳ</w:t>
      </w:r>
      <w:r>
        <w:rPr>
          <w:lang w:val="fr-CA"/>
        </w:rPr>
        <w:t xml:space="preserve"> G721 </w:t>
      </w:r>
      <w:r>
        <w:rPr/>
        <w:t>ὅπου</w:t>
      </w:r>
      <w:r>
        <w:rPr>
          <w:lang w:val="fr-CA"/>
        </w:rPr>
        <w:t xml:space="preserve"> G3699 </w:t>
      </w:r>
      <w:r>
        <w:rPr/>
        <w:t>ἂν</w:t>
      </w:r>
      <w:r>
        <w:rPr>
          <w:lang w:val="fr-CA"/>
        </w:rPr>
        <w:t xml:space="preserve"> G302 </w:t>
      </w:r>
      <w:r>
        <w:rPr/>
        <w:t>ὑπάγῃ</w:t>
      </w:r>
      <w:r>
        <w:rPr>
          <w:lang w:val="fr-CA"/>
        </w:rPr>
        <w:t xml:space="preserve"> G5217. </w:t>
      </w:r>
      <w:r>
        <w:rPr/>
        <w:t>οὗτοι</w:t>
      </w:r>
      <w:r>
        <w:rPr>
          <w:lang w:val="fr-CA"/>
        </w:rPr>
        <w:t xml:space="preserve"> G3778 </w:t>
      </w:r>
      <w:r>
        <w:rPr/>
        <w:t>ἠγοράσθησαν</w:t>
      </w:r>
      <w:r>
        <w:rPr>
          <w:lang w:val="fr-CA"/>
        </w:rPr>
        <w:t xml:space="preserve"> G59 </w:t>
      </w:r>
      <w:r>
        <w:rPr/>
        <w:t>ἀπὸ</w:t>
      </w:r>
      <w:r>
        <w:rPr>
          <w:lang w:val="fr-CA"/>
        </w:rPr>
        <w:t xml:space="preserve"> G575 </w:t>
      </w:r>
      <w:r>
        <w:rPr/>
        <w:t>τῶν</w:t>
      </w:r>
      <w:r>
        <w:rPr>
          <w:lang w:val="fr-CA"/>
        </w:rPr>
        <w:t xml:space="preserve"> G3588 </w:t>
      </w:r>
      <w:r>
        <w:rPr/>
        <w:t>ἀνθρώπων</w:t>
      </w:r>
      <w:r>
        <w:rPr>
          <w:lang w:val="fr-CA"/>
        </w:rPr>
        <w:t xml:space="preserve"> G444, </w:t>
      </w:r>
      <w:r>
        <w:rPr/>
        <w:t>ἀπαρχὴ</w:t>
      </w:r>
      <w:r>
        <w:rPr>
          <w:lang w:val="fr-CA"/>
        </w:rPr>
        <w:t xml:space="preserve"> G536 </w:t>
      </w:r>
      <w:r>
        <w:rPr/>
        <w:t>τῷ</w:t>
      </w:r>
      <w:r>
        <w:rPr>
          <w:lang w:val="fr-CA"/>
        </w:rPr>
        <w:t xml:space="preserve"> G3588 </w:t>
      </w:r>
      <w:r>
        <w:rPr/>
        <w:t>Θεῷ</w:t>
      </w:r>
      <w:r>
        <w:rPr>
          <w:lang w:val="fr-CA"/>
        </w:rPr>
        <w:t xml:space="preserve"> G2316 </w:t>
      </w:r>
      <w:r>
        <w:rPr/>
        <w:t>καὶ</w:t>
      </w:r>
      <w:r>
        <w:rPr>
          <w:lang w:val="fr-CA"/>
        </w:rPr>
        <w:t xml:space="preserve"> G2532 </w:t>
      </w:r>
      <w:r>
        <w:rPr/>
        <w:t>τῷ</w:t>
      </w:r>
      <w:r>
        <w:rPr>
          <w:lang w:val="fr-CA"/>
        </w:rPr>
        <w:t xml:space="preserve"> G3588 </w:t>
      </w:r>
      <w:r>
        <w:rPr/>
        <w:t>ἀρνίῳ</w:t>
      </w:r>
      <w:r>
        <w:rPr>
          <w:lang w:val="fr-CA"/>
        </w:rPr>
        <w:t xml:space="preserve"> G721,</w:t>
      </w:r>
    </w:p>
    <w:p>
      <w:pPr>
        <w:pStyle w:val="Normal"/>
        <w:jc w:val="both"/>
        <w:rPr/>
      </w:pPr>
      <w:r>
        <w:rPr>
          <w:lang w:val="fr-CA"/>
        </w:rPr>
        <w:t xml:space="preserve">5 </w:t>
      </w:r>
      <w:r>
        <w:rPr/>
        <w:t>καὶ</w:t>
      </w:r>
      <w:r>
        <w:rPr>
          <w:lang w:val="fr-CA"/>
        </w:rPr>
        <w:t xml:space="preserve"> G2532 </w:t>
      </w:r>
      <w:r>
        <w:rPr/>
        <w:t>ἐν</w:t>
      </w:r>
      <w:r>
        <w:rPr>
          <w:lang w:val="fr-CA"/>
        </w:rPr>
        <w:t xml:space="preserve"> G1722 </w:t>
      </w:r>
      <w:r>
        <w:rPr/>
        <w:t>τῷ</w:t>
      </w:r>
      <w:r>
        <w:rPr>
          <w:lang w:val="fr-CA"/>
        </w:rPr>
        <w:t xml:space="preserve"> G3588 </w:t>
      </w:r>
      <w:r>
        <w:rPr/>
        <w:t>στόματι</w:t>
      </w:r>
      <w:r>
        <w:rPr>
          <w:lang w:val="fr-CA"/>
        </w:rPr>
        <w:t xml:space="preserve"> G4750 </w:t>
      </w:r>
      <w:r>
        <w:rPr/>
        <w:t>αὐτῶν</w:t>
      </w:r>
      <w:r>
        <w:rPr>
          <w:lang w:val="fr-CA"/>
        </w:rPr>
        <w:t xml:space="preserve"> G846 </w:t>
      </w:r>
      <w:r>
        <w:rPr/>
        <w:t>οὐχ</w:t>
      </w:r>
      <w:r>
        <w:rPr>
          <w:lang w:val="fr-CA"/>
        </w:rPr>
        <w:t xml:space="preserve"> G3756 </w:t>
      </w:r>
      <w:r>
        <w:rPr/>
        <w:t>εὑρέθη</w:t>
      </w:r>
      <w:r>
        <w:rPr>
          <w:lang w:val="fr-CA"/>
        </w:rPr>
        <w:t xml:space="preserve"> G2147 </w:t>
      </w:r>
      <w:r>
        <w:rPr/>
        <w:t>δόλος</w:t>
      </w:r>
      <w:r>
        <w:rPr>
          <w:lang w:val="fr-CA"/>
        </w:rPr>
        <w:t xml:space="preserve"> G1388</w:t>
      </w:r>
      <w:r>
        <w:rPr/>
        <w:t>·</w:t>
      </w:r>
      <w:r>
        <w:rPr>
          <w:lang w:val="fr-CA"/>
        </w:rPr>
        <w:t xml:space="preserve"> </w:t>
      </w:r>
      <w:r>
        <w:rPr/>
        <w:t>ἄμωμοι</w:t>
      </w:r>
      <w:r>
        <w:rPr>
          <w:lang w:val="fr-CA"/>
        </w:rPr>
        <w:t xml:space="preserve"> G299 </w:t>
      </w:r>
      <w:r>
        <w:rPr/>
        <w:t>γάρ</w:t>
      </w:r>
      <w:r>
        <w:rPr>
          <w:lang w:val="fr-CA"/>
        </w:rPr>
        <w:t xml:space="preserve"> G1063 </w:t>
      </w:r>
      <w:r>
        <w:rPr/>
        <w:t>εἰσιν</w:t>
      </w:r>
      <w:r>
        <w:rPr>
          <w:lang w:val="fr-CA"/>
        </w:rPr>
        <w:t xml:space="preserve"> G1526 </w:t>
      </w:r>
      <w:r>
        <w:rPr/>
        <w:t>ἐνώπιον</w:t>
      </w:r>
      <w:r>
        <w:rPr>
          <w:lang w:val="fr-CA"/>
        </w:rPr>
        <w:t xml:space="preserve"> G1799 </w:t>
      </w:r>
      <w:r>
        <w:rPr/>
        <w:t>τοῦ</w:t>
      </w:r>
      <w:r>
        <w:rPr>
          <w:lang w:val="fr-CA"/>
        </w:rPr>
        <w:t xml:space="preserve"> G3588 </w:t>
      </w:r>
      <w:r>
        <w:rPr/>
        <w:t>θρόνου</w:t>
      </w:r>
      <w:r>
        <w:rPr>
          <w:lang w:val="fr-CA"/>
        </w:rPr>
        <w:t xml:space="preserve"> G2362 </w:t>
      </w:r>
      <w:r>
        <w:rPr/>
        <w:t>τοῦ</w:t>
      </w:r>
      <w:r>
        <w:rPr>
          <w:lang w:val="fr-CA"/>
        </w:rPr>
        <w:t xml:space="preserve"> G3588 </w:t>
      </w:r>
      <w:r>
        <w:rPr/>
        <w:t>Θεοῦ</w:t>
      </w:r>
      <w:r>
        <w:rPr>
          <w:lang w:val="fr-CA"/>
        </w:rPr>
        <w:t xml:space="preserve"> G2316.</w:t>
      </w:r>
    </w:p>
    <w:p>
      <w:pPr>
        <w:pStyle w:val="Normal"/>
        <w:jc w:val="both"/>
        <w:rPr/>
      </w:pPr>
      <w:r>
        <w:rPr>
          <w:lang w:val="fr-CA"/>
        </w:rPr>
        <w:t xml:space="preserve">6 </w:t>
      </w:r>
      <w:r>
        <w:rPr/>
        <w:t>καὶ</w:t>
      </w:r>
      <w:r>
        <w:rPr>
          <w:lang w:val="fr-CA"/>
        </w:rPr>
        <w:t xml:space="preserve"> G2532 </w:t>
      </w:r>
      <w:r>
        <w:rPr/>
        <w:t>εἶδον</w:t>
      </w:r>
      <w:r>
        <w:rPr>
          <w:lang w:val="fr-CA"/>
        </w:rPr>
        <w:t xml:space="preserve"> G1492 </w:t>
      </w:r>
      <w:r>
        <w:rPr/>
        <w:t>ἄλλον</w:t>
      </w:r>
      <w:r>
        <w:rPr>
          <w:lang w:val="fr-CA"/>
        </w:rPr>
        <w:t xml:space="preserve"> G243 </w:t>
      </w:r>
      <w:r>
        <w:rPr/>
        <w:t>ἄγγελον</w:t>
      </w:r>
      <w:r>
        <w:rPr>
          <w:lang w:val="fr-CA"/>
        </w:rPr>
        <w:t xml:space="preserve"> G32 </w:t>
      </w:r>
      <w:r>
        <w:rPr/>
        <w:t>πετώμενον</w:t>
      </w:r>
      <w:r>
        <w:rPr>
          <w:lang w:val="fr-CA"/>
        </w:rPr>
        <w:t xml:space="preserve"> G4072 </w:t>
      </w:r>
      <w:r>
        <w:rPr/>
        <w:t>ἐν</w:t>
      </w:r>
      <w:r>
        <w:rPr>
          <w:lang w:val="fr-CA"/>
        </w:rPr>
        <w:t xml:space="preserve"> G1722 </w:t>
      </w:r>
      <w:r>
        <w:rPr/>
        <w:t>μεσουρανήματι</w:t>
      </w:r>
      <w:r>
        <w:rPr>
          <w:lang w:val="fr-CA"/>
        </w:rPr>
        <w:t xml:space="preserve"> G3321, </w:t>
      </w:r>
      <w:r>
        <w:rPr/>
        <w:t>ἔχοντα</w:t>
      </w:r>
      <w:r>
        <w:rPr>
          <w:lang w:val="fr-CA"/>
        </w:rPr>
        <w:t xml:space="preserve"> G2192 </w:t>
      </w:r>
      <w:r>
        <w:rPr/>
        <w:t>εὐαγγέλιον</w:t>
      </w:r>
      <w:r>
        <w:rPr>
          <w:lang w:val="fr-CA"/>
        </w:rPr>
        <w:t xml:space="preserve"> G2098 </w:t>
      </w:r>
      <w:r>
        <w:rPr/>
        <w:t>αἰώνιον</w:t>
      </w:r>
      <w:r>
        <w:rPr>
          <w:lang w:val="fr-CA"/>
        </w:rPr>
        <w:t xml:space="preserve"> G166, </w:t>
      </w:r>
      <w:r>
        <w:rPr/>
        <w:t>εὐαγγελίσαι</w:t>
      </w:r>
      <w:r>
        <w:rPr>
          <w:lang w:val="fr-CA"/>
        </w:rPr>
        <w:t xml:space="preserve"> G2097 </w:t>
      </w:r>
      <w:r>
        <w:rPr/>
        <w:t>τοὺς</w:t>
      </w:r>
      <w:r>
        <w:rPr>
          <w:lang w:val="fr-CA"/>
        </w:rPr>
        <w:t xml:space="preserve"> G3588 </w:t>
      </w:r>
      <w:r>
        <w:rPr/>
        <w:t>κατοικοῦντα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w:t>
      </w:r>
      <w:r>
        <w:rPr/>
        <w:t>καὶ</w:t>
      </w:r>
      <w:r>
        <w:rPr>
          <w:lang w:val="fr-CA"/>
        </w:rPr>
        <w:t xml:space="preserve"> G2532 </w:t>
      </w:r>
      <w:r>
        <w:rPr/>
        <w:t>πᾶν</w:t>
      </w:r>
      <w:r>
        <w:rPr>
          <w:lang w:val="fr-CA"/>
        </w:rPr>
        <w:t xml:space="preserve"> G3956 </w:t>
      </w:r>
      <w:r>
        <w:rPr/>
        <w:t>ἔθνος</w:t>
      </w:r>
      <w:r>
        <w:rPr>
          <w:lang w:val="fr-CA"/>
        </w:rPr>
        <w:t xml:space="preserve"> G1484 </w:t>
      </w:r>
      <w:r>
        <w:rPr/>
        <w:t>καὶ</w:t>
      </w:r>
      <w:r>
        <w:rPr>
          <w:lang w:val="fr-CA"/>
        </w:rPr>
        <w:t xml:space="preserve"> G2532 </w:t>
      </w:r>
      <w:r>
        <w:rPr/>
        <w:t>φυλὴν</w:t>
      </w:r>
      <w:r>
        <w:rPr>
          <w:lang w:val="fr-CA"/>
        </w:rPr>
        <w:t xml:space="preserve"> G5443 </w:t>
      </w:r>
      <w:r>
        <w:rPr/>
        <w:t>καὶ</w:t>
      </w:r>
      <w:r>
        <w:rPr>
          <w:lang w:val="fr-CA"/>
        </w:rPr>
        <w:t xml:space="preserve"> G2532 </w:t>
      </w:r>
      <w:r>
        <w:rPr/>
        <w:t>γλῶσσαν</w:t>
      </w:r>
      <w:r>
        <w:rPr>
          <w:lang w:val="fr-CA"/>
        </w:rPr>
        <w:t xml:space="preserve"> G1100 </w:t>
      </w:r>
      <w:r>
        <w:rPr/>
        <w:t>καὶ</w:t>
      </w:r>
      <w:r>
        <w:rPr>
          <w:lang w:val="fr-CA"/>
        </w:rPr>
        <w:t xml:space="preserve"> G2532 </w:t>
      </w:r>
      <w:r>
        <w:rPr/>
        <w:t>λαὸν</w:t>
      </w:r>
      <w:r>
        <w:rPr>
          <w:lang w:val="fr-CA"/>
        </w:rPr>
        <w:t xml:space="preserve"> G2992,</w:t>
      </w:r>
    </w:p>
    <w:p>
      <w:pPr>
        <w:pStyle w:val="Normal"/>
        <w:jc w:val="both"/>
        <w:rPr/>
      </w:pPr>
      <w:r>
        <w:rPr>
          <w:lang w:val="fr-CA"/>
        </w:rPr>
        <w:t xml:space="preserve">7 </w:t>
      </w:r>
      <w:r>
        <w:rPr/>
        <w:t>λέγοντα</w:t>
      </w:r>
      <w:r>
        <w:rPr>
          <w:lang w:val="fr-CA"/>
        </w:rPr>
        <w:t xml:space="preserve"> G3004 </w:t>
      </w:r>
      <w:r>
        <w:rPr/>
        <w:t>ἐν</w:t>
      </w:r>
      <w:r>
        <w:rPr>
          <w:lang w:val="fr-CA"/>
        </w:rPr>
        <w:t xml:space="preserve"> G1722 </w:t>
      </w:r>
      <w:r>
        <w:rPr/>
        <w:t>φωνῇ</w:t>
      </w:r>
      <w:r>
        <w:rPr>
          <w:lang w:val="fr-CA"/>
        </w:rPr>
        <w:t xml:space="preserve"> G5456 </w:t>
      </w:r>
      <w:r>
        <w:rPr/>
        <w:t>μεγάλῃ</w:t>
      </w:r>
      <w:r>
        <w:rPr>
          <w:lang w:val="fr-CA"/>
        </w:rPr>
        <w:t xml:space="preserve"> G3173, </w:t>
      </w:r>
      <w:r>
        <w:rPr/>
        <w:t>Φοβήθητε</w:t>
      </w:r>
      <w:r>
        <w:rPr>
          <w:lang w:val="fr-CA"/>
        </w:rPr>
        <w:t xml:space="preserve"> G5399 </w:t>
      </w:r>
      <w:r>
        <w:rPr/>
        <w:t>τὸν</w:t>
      </w:r>
      <w:r>
        <w:rPr>
          <w:lang w:val="fr-CA"/>
        </w:rPr>
        <w:t xml:space="preserve"> G3588 </w:t>
      </w:r>
      <w:r>
        <w:rPr/>
        <w:t>Θεὸν</w:t>
      </w:r>
      <w:r>
        <w:rPr>
          <w:lang w:val="fr-CA"/>
        </w:rPr>
        <w:t xml:space="preserve"> G2316, </w:t>
      </w:r>
      <w:r>
        <w:rPr/>
        <w:t>καὶ</w:t>
      </w:r>
      <w:r>
        <w:rPr>
          <w:lang w:val="fr-CA"/>
        </w:rPr>
        <w:t xml:space="preserve"> G2532 </w:t>
      </w:r>
      <w:r>
        <w:rPr/>
        <w:t>δότε</w:t>
      </w:r>
      <w:r>
        <w:rPr>
          <w:lang w:val="fr-CA"/>
        </w:rPr>
        <w:t xml:space="preserve"> G1325 </w:t>
      </w:r>
      <w:r>
        <w:rPr/>
        <w:t>αὐτῷ</w:t>
      </w:r>
      <w:r>
        <w:rPr>
          <w:lang w:val="fr-CA"/>
        </w:rPr>
        <w:t xml:space="preserve"> G846 </w:t>
      </w:r>
      <w:r>
        <w:rPr/>
        <w:t>δόξαν</w:t>
      </w:r>
      <w:r>
        <w:rPr>
          <w:lang w:val="fr-CA"/>
        </w:rPr>
        <w:t xml:space="preserve"> G1391, </w:t>
      </w:r>
      <w:r>
        <w:rPr/>
        <w:t>ὅτι</w:t>
      </w:r>
      <w:r>
        <w:rPr>
          <w:lang w:val="fr-CA"/>
        </w:rPr>
        <w:t xml:space="preserve"> G3754 </w:t>
      </w:r>
      <w:r>
        <w:rPr/>
        <w:t>ἦλθεν</w:t>
      </w:r>
      <w:r>
        <w:rPr>
          <w:lang w:val="fr-CA"/>
        </w:rPr>
        <w:t xml:space="preserve"> G2064 </w:t>
      </w:r>
      <w:r>
        <w:rPr/>
        <w:t>ἡ</w:t>
      </w:r>
      <w:r>
        <w:rPr>
          <w:lang w:val="fr-CA"/>
        </w:rPr>
        <w:t xml:space="preserve"> G3588 </w:t>
      </w:r>
      <w:r>
        <w:rPr/>
        <w:t>ὥρα</w:t>
      </w:r>
      <w:r>
        <w:rPr>
          <w:lang w:val="fr-CA"/>
        </w:rPr>
        <w:t xml:space="preserve"> G5610 </w:t>
      </w:r>
      <w:r>
        <w:rPr/>
        <w:t>τῆς</w:t>
      </w:r>
      <w:r>
        <w:rPr>
          <w:lang w:val="fr-CA"/>
        </w:rPr>
        <w:t xml:space="preserve"> G3588 </w:t>
      </w:r>
      <w:r>
        <w:rPr/>
        <w:t>κρίσεως</w:t>
      </w:r>
      <w:r>
        <w:rPr>
          <w:lang w:val="fr-CA"/>
        </w:rPr>
        <w:t xml:space="preserve"> G2920 </w:t>
      </w:r>
      <w:r>
        <w:rPr/>
        <w:t>αὐτοῦ</w:t>
      </w:r>
      <w:r>
        <w:rPr>
          <w:lang w:val="fr-CA"/>
        </w:rPr>
        <w:t xml:space="preserve"> G846</w:t>
      </w:r>
      <w:r>
        <w:rPr/>
        <w:t>·</w:t>
      </w:r>
      <w:r>
        <w:rPr>
          <w:lang w:val="fr-CA"/>
        </w:rPr>
        <w:t xml:space="preserve"> </w:t>
      </w:r>
      <w:r>
        <w:rPr/>
        <w:t>καὶ</w:t>
      </w:r>
      <w:r>
        <w:rPr>
          <w:lang w:val="fr-CA"/>
        </w:rPr>
        <w:t xml:space="preserve"> G2532 </w:t>
      </w:r>
      <w:r>
        <w:rPr/>
        <w:t>προσκυνήσατε</w:t>
      </w:r>
      <w:r>
        <w:rPr>
          <w:lang w:val="fr-CA"/>
        </w:rPr>
        <w:t xml:space="preserve"> G4352 </w:t>
      </w:r>
      <w:r>
        <w:rPr/>
        <w:t>τῷ</w:t>
      </w:r>
      <w:r>
        <w:rPr>
          <w:lang w:val="fr-CA"/>
        </w:rPr>
        <w:t xml:space="preserve"> G3588 </w:t>
      </w:r>
      <w:r>
        <w:rPr/>
        <w:t>ποιήσαντι</w:t>
      </w:r>
      <w:r>
        <w:rPr>
          <w:lang w:val="fr-CA"/>
        </w:rPr>
        <w:t xml:space="preserve"> G4160 </w:t>
      </w:r>
      <w:r>
        <w:rPr/>
        <w:t>τὸν</w:t>
      </w:r>
      <w:r>
        <w:rPr>
          <w:lang w:val="fr-CA"/>
        </w:rPr>
        <w:t xml:space="preserve"> G3588 </w:t>
      </w:r>
      <w:r>
        <w:rPr/>
        <w:t>οὐρανὸν</w:t>
      </w:r>
      <w:r>
        <w:rPr>
          <w:lang w:val="fr-CA"/>
        </w:rPr>
        <w:t xml:space="preserve"> G3772 </w:t>
      </w:r>
      <w:r>
        <w:rPr/>
        <w:t>καὶ</w:t>
      </w:r>
      <w:r>
        <w:rPr>
          <w:lang w:val="fr-CA"/>
        </w:rPr>
        <w:t xml:space="preserve"> G2532 </w:t>
      </w:r>
      <w:r>
        <w:rPr/>
        <w:t>τὴν</w:t>
      </w:r>
      <w:r>
        <w:rPr>
          <w:lang w:val="fr-CA"/>
        </w:rPr>
        <w:t xml:space="preserve"> G3588 </w:t>
      </w:r>
      <w:r>
        <w:rPr/>
        <w:t>γῆν</w:t>
      </w:r>
      <w:r>
        <w:rPr>
          <w:lang w:val="fr-CA"/>
        </w:rPr>
        <w:t xml:space="preserve"> G1093 </w:t>
      </w:r>
      <w:r>
        <w:rPr/>
        <w:t>καὶ</w:t>
      </w:r>
      <w:r>
        <w:rPr>
          <w:lang w:val="fr-CA"/>
        </w:rPr>
        <w:t xml:space="preserve"> G2532 </w:t>
      </w:r>
      <w:r>
        <w:rPr/>
        <w:t>θάλασσαν</w:t>
      </w:r>
      <w:r>
        <w:rPr>
          <w:lang w:val="fr-CA"/>
        </w:rPr>
        <w:t xml:space="preserve"> G2281 </w:t>
      </w:r>
      <w:r>
        <w:rPr/>
        <w:t>καὶ</w:t>
      </w:r>
      <w:r>
        <w:rPr>
          <w:lang w:val="fr-CA"/>
        </w:rPr>
        <w:t xml:space="preserve"> G2532 </w:t>
      </w:r>
      <w:r>
        <w:rPr/>
        <w:t>πηγὰς</w:t>
      </w:r>
      <w:r>
        <w:rPr>
          <w:lang w:val="fr-CA"/>
        </w:rPr>
        <w:t xml:space="preserve"> G4077 </w:t>
      </w:r>
      <w:r>
        <w:rPr/>
        <w:t>ὑδάτων</w:t>
      </w:r>
      <w:r>
        <w:rPr>
          <w:lang w:val="fr-CA"/>
        </w:rPr>
        <w:t xml:space="preserve"> G5204.</w:t>
      </w:r>
    </w:p>
    <w:p>
      <w:pPr>
        <w:pStyle w:val="Normal"/>
        <w:jc w:val="both"/>
        <w:rPr/>
      </w:pPr>
      <w:r>
        <w:rPr>
          <w:lang w:val="fr-CA"/>
        </w:rPr>
        <w:t xml:space="preserve">8 </w:t>
      </w:r>
      <w:r>
        <w:rPr/>
        <w:t>Καὶ</w:t>
      </w:r>
      <w:r>
        <w:rPr>
          <w:lang w:val="fr-CA"/>
        </w:rPr>
        <w:t xml:space="preserve"> G2532 </w:t>
      </w:r>
      <w:r>
        <w:rPr/>
        <w:t>ἄλλος</w:t>
      </w:r>
      <w:r>
        <w:rPr>
          <w:lang w:val="fr-CA"/>
        </w:rPr>
        <w:t xml:space="preserve"> G243 </w:t>
      </w:r>
      <w:r>
        <w:rPr/>
        <w:t>ἄγγελος</w:t>
      </w:r>
      <w:r>
        <w:rPr>
          <w:lang w:val="fr-CA"/>
        </w:rPr>
        <w:t xml:space="preserve"> G32 </w:t>
      </w:r>
      <w:r>
        <w:rPr/>
        <w:t>ἠκολούθησε</w:t>
      </w:r>
      <w:r>
        <w:rPr>
          <w:lang w:val="fr-CA"/>
        </w:rPr>
        <w:t xml:space="preserve"> G190, </w:t>
      </w:r>
      <w:r>
        <w:rPr/>
        <w:t>λέγων</w:t>
      </w:r>
      <w:r>
        <w:rPr>
          <w:lang w:val="fr-CA"/>
        </w:rPr>
        <w:t xml:space="preserve"> G3004, </w:t>
      </w:r>
      <w:r>
        <w:rPr/>
        <w:t>Ἔπεσεν</w:t>
      </w:r>
      <w:r>
        <w:rPr>
          <w:lang w:val="fr-CA"/>
        </w:rPr>
        <w:t xml:space="preserve"> G4098 </w:t>
      </w:r>
      <w:r>
        <w:rPr/>
        <w:t>ἔπεσε</w:t>
      </w:r>
      <w:r>
        <w:rPr>
          <w:lang w:val="fr-CA"/>
        </w:rPr>
        <w:t xml:space="preserve"> G4098 </w:t>
      </w:r>
      <w:r>
        <w:rPr/>
        <w:t>Βαβυλὼν</w:t>
      </w:r>
      <w:r>
        <w:rPr>
          <w:lang w:val="fr-CA"/>
        </w:rPr>
        <w:t xml:space="preserve"> G897 </w:t>
      </w:r>
      <w:r>
        <w:rPr/>
        <w:t>ἡ</w:t>
      </w:r>
      <w:r>
        <w:rPr>
          <w:lang w:val="fr-CA"/>
        </w:rPr>
        <w:t xml:space="preserve"> G3588 </w:t>
      </w:r>
      <w:r>
        <w:rPr/>
        <w:t>πόλις</w:t>
      </w:r>
      <w:r>
        <w:rPr>
          <w:lang w:val="fr-CA"/>
        </w:rPr>
        <w:t xml:space="preserve"> G4172 </w:t>
      </w:r>
      <w:r>
        <w:rPr/>
        <w:t>ἡ</w:t>
      </w:r>
      <w:r>
        <w:rPr>
          <w:lang w:val="fr-CA"/>
        </w:rPr>
        <w:t xml:space="preserve"> G3588 </w:t>
      </w:r>
      <w:r>
        <w:rPr/>
        <w:t>μεγάλη</w:t>
      </w:r>
      <w:r>
        <w:rPr>
          <w:lang w:val="fr-CA"/>
        </w:rPr>
        <w:t xml:space="preserve"> G3173, </w:t>
      </w:r>
      <w:r>
        <w:rPr/>
        <w:t>ὅτι</w:t>
      </w:r>
      <w:r>
        <w:rPr>
          <w:lang w:val="fr-CA"/>
        </w:rPr>
        <w:t xml:space="preserve"> G3754 </w:t>
      </w:r>
      <w:r>
        <w:rPr/>
        <w:t>ἐκ</w:t>
      </w:r>
      <w:r>
        <w:rPr>
          <w:lang w:val="fr-CA"/>
        </w:rPr>
        <w:t xml:space="preserve"> G1537 </w:t>
      </w:r>
      <w:r>
        <w:rPr/>
        <w:t>τοῦ</w:t>
      </w:r>
      <w:r>
        <w:rPr>
          <w:lang w:val="fr-CA"/>
        </w:rPr>
        <w:t xml:space="preserve"> G3588 </w:t>
      </w:r>
      <w:r>
        <w:rPr/>
        <w:t>οἴνου</w:t>
      </w:r>
      <w:r>
        <w:rPr>
          <w:lang w:val="fr-CA"/>
        </w:rPr>
        <w:t xml:space="preserve"> G3631 </w:t>
      </w:r>
      <w:r>
        <w:rPr/>
        <w:t>τοῦ</w:t>
      </w:r>
      <w:r>
        <w:rPr>
          <w:lang w:val="fr-CA"/>
        </w:rPr>
        <w:t xml:space="preserve"> G3588 </w:t>
      </w:r>
      <w:r>
        <w:rPr/>
        <w:t>θυμοῦ</w:t>
      </w:r>
      <w:r>
        <w:rPr>
          <w:lang w:val="fr-CA"/>
        </w:rPr>
        <w:t xml:space="preserve"> G2372 </w:t>
      </w:r>
      <w:r>
        <w:rPr/>
        <w:t>τῆς</w:t>
      </w:r>
      <w:r>
        <w:rPr>
          <w:lang w:val="fr-CA"/>
        </w:rPr>
        <w:t xml:space="preserve"> G3588 </w:t>
      </w:r>
      <w:r>
        <w:rPr/>
        <w:t>πορνείας</w:t>
      </w:r>
      <w:r>
        <w:rPr>
          <w:lang w:val="fr-CA"/>
        </w:rPr>
        <w:t xml:space="preserve"> G4202 </w:t>
      </w:r>
      <w:r>
        <w:rPr/>
        <w:t>αὑτῆς</w:t>
      </w:r>
      <w:r>
        <w:rPr>
          <w:lang w:val="fr-CA"/>
        </w:rPr>
        <w:t xml:space="preserve"> G846 </w:t>
      </w:r>
      <w:r>
        <w:rPr/>
        <w:t>πεπότικε</w:t>
      </w:r>
      <w:r>
        <w:rPr>
          <w:lang w:val="fr-CA"/>
        </w:rPr>
        <w:t xml:space="preserve"> G4222 </w:t>
      </w:r>
      <w:r>
        <w:rPr/>
        <w:t>πάντα</w:t>
      </w:r>
      <w:r>
        <w:rPr>
          <w:lang w:val="fr-CA"/>
        </w:rPr>
        <w:t xml:space="preserve"> G3956 </w:t>
      </w:r>
      <w:r>
        <w:rPr/>
        <w:t>ἔθνη</w:t>
      </w:r>
      <w:r>
        <w:rPr>
          <w:lang w:val="fr-CA"/>
        </w:rPr>
        <w:t xml:space="preserve"> G1484.</w:t>
      </w:r>
    </w:p>
    <w:p>
      <w:pPr>
        <w:pStyle w:val="Normal"/>
        <w:jc w:val="both"/>
        <w:rPr/>
      </w:pPr>
      <w:r>
        <w:rPr>
          <w:lang w:val="fr-CA"/>
        </w:rPr>
        <w:t xml:space="preserve">9 </w:t>
      </w:r>
      <w:r>
        <w:rPr/>
        <w:t>Καὶ</w:t>
      </w:r>
      <w:r>
        <w:rPr>
          <w:lang w:val="fr-CA"/>
        </w:rPr>
        <w:t xml:space="preserve"> G2532 </w:t>
      </w:r>
      <w:r>
        <w:rPr/>
        <w:t>τρίτος</w:t>
      </w:r>
      <w:r>
        <w:rPr>
          <w:lang w:val="fr-CA"/>
        </w:rPr>
        <w:t xml:space="preserve"> G5154 </w:t>
      </w:r>
      <w:r>
        <w:rPr/>
        <w:t>ἄγγελος</w:t>
      </w:r>
      <w:r>
        <w:rPr>
          <w:lang w:val="fr-CA"/>
        </w:rPr>
        <w:t xml:space="preserve"> G32 </w:t>
      </w:r>
      <w:r>
        <w:rPr/>
        <w:t>ἠκολούθησεν</w:t>
      </w:r>
      <w:r>
        <w:rPr>
          <w:lang w:val="fr-CA"/>
        </w:rPr>
        <w:t xml:space="preserve"> G190 </w:t>
      </w:r>
      <w:r>
        <w:rPr/>
        <w:t>αὐτοῖς</w:t>
      </w:r>
      <w:r>
        <w:rPr>
          <w:lang w:val="fr-CA"/>
        </w:rPr>
        <w:t xml:space="preserve"> G846, </w:t>
      </w:r>
      <w:r>
        <w:rPr/>
        <w:t>λέγων</w:t>
      </w:r>
      <w:r>
        <w:rPr>
          <w:lang w:val="fr-CA"/>
        </w:rPr>
        <w:t xml:space="preserve"> G3004 </w:t>
      </w:r>
      <w:r>
        <w:rPr/>
        <w:t>ἐν</w:t>
      </w:r>
      <w:r>
        <w:rPr>
          <w:lang w:val="fr-CA"/>
        </w:rPr>
        <w:t xml:space="preserve"> G1722 </w:t>
      </w:r>
      <w:r>
        <w:rPr/>
        <w:t>φωνῇ</w:t>
      </w:r>
      <w:r>
        <w:rPr>
          <w:lang w:val="fr-CA"/>
        </w:rPr>
        <w:t xml:space="preserve"> G5456 </w:t>
      </w:r>
      <w:r>
        <w:rPr/>
        <w:t>μεγάλῃ</w:t>
      </w:r>
      <w:r>
        <w:rPr>
          <w:lang w:val="fr-CA"/>
        </w:rPr>
        <w:t xml:space="preserve"> G3173, </w:t>
      </w:r>
      <w:r>
        <w:rPr/>
        <w:t>Εἴ</w:t>
      </w:r>
      <w:r>
        <w:rPr>
          <w:lang w:val="fr-CA"/>
        </w:rPr>
        <w:t xml:space="preserve"> G1487 </w:t>
      </w:r>
      <w:r>
        <w:rPr/>
        <w:t>τις</w:t>
      </w:r>
      <w:r>
        <w:rPr>
          <w:lang w:val="fr-CA"/>
        </w:rPr>
        <w:t xml:space="preserve"> G5100 </w:t>
      </w:r>
      <w:r>
        <w:rPr/>
        <w:t>τὸ</w:t>
      </w:r>
      <w:r>
        <w:rPr>
          <w:lang w:val="fr-CA"/>
        </w:rPr>
        <w:t xml:space="preserve"> G3588 </w:t>
      </w:r>
      <w:r>
        <w:rPr/>
        <w:t>θηρίον</w:t>
      </w:r>
      <w:r>
        <w:rPr>
          <w:lang w:val="fr-CA"/>
        </w:rPr>
        <w:t xml:space="preserve"> G2342 </w:t>
      </w:r>
      <w:r>
        <w:rPr/>
        <w:t>προσκυνεῖ</w:t>
      </w:r>
      <w:r>
        <w:rPr>
          <w:lang w:val="fr-CA"/>
        </w:rPr>
        <w:t xml:space="preserve"> G4352 </w:t>
      </w:r>
      <w:r>
        <w:rPr/>
        <w:t>καὶ</w:t>
      </w:r>
      <w:r>
        <w:rPr>
          <w:lang w:val="fr-CA"/>
        </w:rPr>
        <w:t xml:space="preserve"> G2532 </w:t>
      </w:r>
      <w:r>
        <w:rPr/>
        <w:t>τὴν</w:t>
      </w:r>
      <w:r>
        <w:rPr>
          <w:lang w:val="fr-CA"/>
        </w:rPr>
        <w:t xml:space="preserve"> G3588 </w:t>
      </w:r>
      <w:r>
        <w:rPr/>
        <w:t>εἰκόνα</w:t>
      </w:r>
      <w:r>
        <w:rPr>
          <w:lang w:val="fr-CA"/>
        </w:rPr>
        <w:t xml:space="preserve"> G1504 </w:t>
      </w:r>
      <w:r>
        <w:rPr/>
        <w:t>αὐτοῦ</w:t>
      </w:r>
      <w:r>
        <w:rPr>
          <w:lang w:val="fr-CA"/>
        </w:rPr>
        <w:t xml:space="preserve"> G846, </w:t>
      </w:r>
      <w:r>
        <w:rPr/>
        <w:t>καὶ</w:t>
      </w:r>
      <w:r>
        <w:rPr>
          <w:lang w:val="fr-CA"/>
        </w:rPr>
        <w:t xml:space="preserve"> G2532 </w:t>
      </w:r>
      <w:r>
        <w:rPr/>
        <w:t>λαμβάνει</w:t>
      </w:r>
      <w:r>
        <w:rPr>
          <w:lang w:val="fr-CA"/>
        </w:rPr>
        <w:t xml:space="preserve"> G2983 </w:t>
      </w:r>
      <w:r>
        <w:rPr/>
        <w:t>χάραγμα</w:t>
      </w:r>
      <w:r>
        <w:rPr>
          <w:lang w:val="fr-CA"/>
        </w:rPr>
        <w:t xml:space="preserve"> G5480 </w:t>
      </w:r>
      <w:r>
        <w:rPr/>
        <w:t>ἐπὶ</w:t>
      </w:r>
      <w:r>
        <w:rPr>
          <w:lang w:val="fr-CA"/>
        </w:rPr>
        <w:t xml:space="preserve"> G1909 </w:t>
      </w:r>
      <w:r>
        <w:rPr/>
        <w:t>τοῦ</w:t>
      </w:r>
      <w:r>
        <w:rPr>
          <w:lang w:val="fr-CA"/>
        </w:rPr>
        <w:t xml:space="preserve"> G3588 </w:t>
      </w:r>
      <w:r>
        <w:rPr/>
        <w:t>μετώπου</w:t>
      </w:r>
      <w:r>
        <w:rPr>
          <w:lang w:val="fr-CA"/>
        </w:rPr>
        <w:t xml:space="preserve"> G3359 </w:t>
      </w:r>
      <w:r>
        <w:rPr/>
        <w:t>αὑτοῦ</w:t>
      </w:r>
      <w:r>
        <w:rPr>
          <w:lang w:val="fr-CA"/>
        </w:rPr>
        <w:t xml:space="preserve"> G846 </w:t>
      </w:r>
      <w:r>
        <w:rPr/>
        <w:t>ἢ</w:t>
      </w:r>
      <w:r>
        <w:rPr>
          <w:lang w:val="fr-CA"/>
        </w:rPr>
        <w:t xml:space="preserve"> G2228 </w:t>
      </w:r>
      <w:r>
        <w:rPr/>
        <w:t>ἐπὶ</w:t>
      </w:r>
      <w:r>
        <w:rPr>
          <w:lang w:val="fr-CA"/>
        </w:rPr>
        <w:t xml:space="preserve"> G1909 </w:t>
      </w:r>
      <w:r>
        <w:rPr/>
        <w:t>τὴν</w:t>
      </w:r>
      <w:r>
        <w:rPr>
          <w:lang w:val="fr-CA"/>
        </w:rPr>
        <w:t xml:space="preserve"> G3588 </w:t>
      </w:r>
      <w:r>
        <w:rPr/>
        <w:t>χεῖρα</w:t>
      </w:r>
      <w:r>
        <w:rPr>
          <w:lang w:val="fr-CA"/>
        </w:rPr>
        <w:t xml:space="preserve"> G5495 </w:t>
      </w:r>
      <w:r>
        <w:rPr/>
        <w:t>αὑτοῦ</w:t>
      </w:r>
      <w:r>
        <w:rPr>
          <w:lang w:val="fr-CA"/>
        </w:rPr>
        <w:t xml:space="preserve"> G846,</w:t>
      </w:r>
    </w:p>
    <w:p>
      <w:pPr>
        <w:pStyle w:val="Normal"/>
        <w:jc w:val="both"/>
        <w:rPr/>
      </w:pPr>
      <w:r>
        <w:rPr>
          <w:lang w:val="fr-CA"/>
        </w:rPr>
        <w:t xml:space="preserve">10 </w:t>
      </w:r>
      <w:r>
        <w:rPr/>
        <w:t>καὶ</w:t>
      </w:r>
      <w:r>
        <w:rPr>
          <w:lang w:val="fr-CA"/>
        </w:rPr>
        <w:t xml:space="preserve"> G2532 </w:t>
      </w:r>
      <w:r>
        <w:rPr/>
        <w:t>αὐτὸς</w:t>
      </w:r>
      <w:r>
        <w:rPr>
          <w:lang w:val="fr-CA"/>
        </w:rPr>
        <w:t xml:space="preserve"> G846 </w:t>
      </w:r>
      <w:r>
        <w:rPr/>
        <w:t>πίεται</w:t>
      </w:r>
      <w:r>
        <w:rPr>
          <w:lang w:val="fr-CA"/>
        </w:rPr>
        <w:t xml:space="preserve"> G4095 </w:t>
      </w:r>
      <w:r>
        <w:rPr/>
        <w:t>ἐκ</w:t>
      </w:r>
      <w:r>
        <w:rPr>
          <w:lang w:val="fr-CA"/>
        </w:rPr>
        <w:t xml:space="preserve"> G1537 </w:t>
      </w:r>
      <w:r>
        <w:rPr/>
        <w:t>τοῦ</w:t>
      </w:r>
      <w:r>
        <w:rPr>
          <w:lang w:val="fr-CA"/>
        </w:rPr>
        <w:t xml:space="preserve"> G3588 </w:t>
      </w:r>
      <w:r>
        <w:rPr/>
        <w:t>οἴνου</w:t>
      </w:r>
      <w:r>
        <w:rPr>
          <w:lang w:val="fr-CA"/>
        </w:rPr>
        <w:t xml:space="preserve"> G3631 </w:t>
      </w:r>
      <w:r>
        <w:rPr/>
        <w:t>τοῦ</w:t>
      </w:r>
      <w:r>
        <w:rPr>
          <w:lang w:val="fr-CA"/>
        </w:rPr>
        <w:t xml:space="preserve"> G3588 </w:t>
      </w:r>
      <w:r>
        <w:rPr/>
        <w:t>θυμοῦ</w:t>
      </w:r>
      <w:r>
        <w:rPr>
          <w:lang w:val="fr-CA"/>
        </w:rPr>
        <w:t xml:space="preserve"> G2372 </w:t>
      </w:r>
      <w:r>
        <w:rPr/>
        <w:t>τοῦ</w:t>
      </w:r>
      <w:r>
        <w:rPr>
          <w:lang w:val="fr-CA"/>
        </w:rPr>
        <w:t xml:space="preserve"> G3588 </w:t>
      </w:r>
      <w:r>
        <w:rPr/>
        <w:t>Θεοῦ</w:t>
      </w:r>
      <w:r>
        <w:rPr>
          <w:lang w:val="fr-CA"/>
        </w:rPr>
        <w:t xml:space="preserve"> G2316 </w:t>
      </w:r>
      <w:r>
        <w:rPr/>
        <w:t>τοῦ</w:t>
      </w:r>
      <w:r>
        <w:rPr>
          <w:lang w:val="fr-CA"/>
        </w:rPr>
        <w:t xml:space="preserve"> G3588 </w:t>
      </w:r>
      <w:r>
        <w:rPr/>
        <w:t>κεκερασμένου</w:t>
      </w:r>
      <w:r>
        <w:rPr>
          <w:lang w:val="fr-CA"/>
        </w:rPr>
        <w:t xml:space="preserve"> G2767 </w:t>
      </w:r>
      <w:r>
        <w:rPr/>
        <w:t>ἀκράτου</w:t>
      </w:r>
      <w:r>
        <w:rPr>
          <w:lang w:val="fr-CA"/>
        </w:rPr>
        <w:t xml:space="preserve"> G194 </w:t>
      </w:r>
      <w:r>
        <w:rPr/>
        <w:t>ἐν</w:t>
      </w:r>
      <w:r>
        <w:rPr>
          <w:lang w:val="fr-CA"/>
        </w:rPr>
        <w:t xml:space="preserve"> G1722 </w:t>
      </w:r>
      <w:r>
        <w:rPr/>
        <w:t>τῷ</w:t>
      </w:r>
      <w:r>
        <w:rPr>
          <w:lang w:val="fr-CA"/>
        </w:rPr>
        <w:t xml:space="preserve"> G3588 </w:t>
      </w:r>
      <w:r>
        <w:rPr/>
        <w:t>ποτηρίῳ</w:t>
      </w:r>
      <w:r>
        <w:rPr>
          <w:lang w:val="fr-CA"/>
        </w:rPr>
        <w:t xml:space="preserve"> G4221 </w:t>
      </w:r>
      <w:r>
        <w:rPr/>
        <w:t>τῆς</w:t>
      </w:r>
      <w:r>
        <w:rPr>
          <w:lang w:val="fr-CA"/>
        </w:rPr>
        <w:t xml:space="preserve"> G3588 </w:t>
      </w:r>
      <w:r>
        <w:rPr/>
        <w:t>ὀργῆς</w:t>
      </w:r>
      <w:r>
        <w:rPr>
          <w:lang w:val="fr-CA"/>
        </w:rPr>
        <w:t xml:space="preserve"> G3709 </w:t>
      </w:r>
      <w:r>
        <w:rPr/>
        <w:t>αὑτοῦ</w:t>
      </w:r>
      <w:r>
        <w:rPr>
          <w:lang w:val="fr-CA"/>
        </w:rPr>
        <w:t xml:space="preserve"> G846, </w:t>
      </w:r>
      <w:r>
        <w:rPr/>
        <w:t>καὶ</w:t>
      </w:r>
      <w:r>
        <w:rPr>
          <w:lang w:val="fr-CA"/>
        </w:rPr>
        <w:t xml:space="preserve"> G2532 </w:t>
      </w:r>
      <w:r>
        <w:rPr/>
        <w:t>βασανισθήσεται</w:t>
      </w:r>
      <w:r>
        <w:rPr>
          <w:lang w:val="fr-CA"/>
        </w:rPr>
        <w:t xml:space="preserve"> G928 </w:t>
      </w:r>
      <w:r>
        <w:rPr/>
        <w:t>ἐν</w:t>
      </w:r>
      <w:r>
        <w:rPr>
          <w:lang w:val="fr-CA"/>
        </w:rPr>
        <w:t xml:space="preserve"> G1722 </w:t>
      </w:r>
      <w:r>
        <w:rPr/>
        <w:t>πυρὶ</w:t>
      </w:r>
      <w:r>
        <w:rPr>
          <w:lang w:val="fr-CA"/>
        </w:rPr>
        <w:t xml:space="preserve"> G4442 </w:t>
      </w:r>
      <w:r>
        <w:rPr/>
        <w:t>καὶ</w:t>
      </w:r>
      <w:r>
        <w:rPr>
          <w:lang w:val="fr-CA"/>
        </w:rPr>
        <w:t xml:space="preserve"> G2532 </w:t>
      </w:r>
      <w:r>
        <w:rPr/>
        <w:t>θείῳ</w:t>
      </w:r>
      <w:r>
        <w:rPr>
          <w:lang w:val="fr-CA"/>
        </w:rPr>
        <w:t xml:space="preserve"> G2303 </w:t>
      </w:r>
      <w:r>
        <w:rPr/>
        <w:t>ἐνώπιον</w:t>
      </w:r>
      <w:r>
        <w:rPr>
          <w:lang w:val="fr-CA"/>
        </w:rPr>
        <w:t xml:space="preserve"> G1799 </w:t>
      </w:r>
      <w:r>
        <w:rPr/>
        <w:t>τῶν</w:t>
      </w:r>
      <w:r>
        <w:rPr>
          <w:lang w:val="fr-CA"/>
        </w:rPr>
        <w:t xml:space="preserve"> G3588 </w:t>
      </w:r>
      <w:r>
        <w:rPr/>
        <w:t>ἁγίων</w:t>
      </w:r>
      <w:r>
        <w:rPr>
          <w:lang w:val="fr-CA"/>
        </w:rPr>
        <w:t xml:space="preserve"> G40 </w:t>
      </w:r>
      <w:r>
        <w:rPr/>
        <w:t>ἀγγέλων</w:t>
      </w:r>
      <w:r>
        <w:rPr>
          <w:lang w:val="fr-CA"/>
        </w:rPr>
        <w:t xml:space="preserve"> G32 </w:t>
      </w:r>
      <w:r>
        <w:rPr/>
        <w:t>καὶ</w:t>
      </w:r>
      <w:r>
        <w:rPr>
          <w:lang w:val="fr-CA"/>
        </w:rPr>
        <w:t xml:space="preserve"> G2532 </w:t>
      </w:r>
      <w:r>
        <w:rPr/>
        <w:t>ἐνώπιον</w:t>
      </w:r>
      <w:r>
        <w:rPr>
          <w:lang w:val="fr-CA"/>
        </w:rPr>
        <w:t xml:space="preserve"> G1799 </w:t>
      </w:r>
      <w:r>
        <w:rPr/>
        <w:t>τοῦ</w:t>
      </w:r>
      <w:r>
        <w:rPr>
          <w:lang w:val="fr-CA"/>
        </w:rPr>
        <w:t xml:space="preserve"> G3588 </w:t>
      </w:r>
      <w:r>
        <w:rPr/>
        <w:t>ἀρνίου</w:t>
      </w:r>
      <w:r>
        <w:rPr>
          <w:lang w:val="fr-CA"/>
        </w:rPr>
        <w:t xml:space="preserve"> G721,</w:t>
      </w:r>
    </w:p>
    <w:p>
      <w:pPr>
        <w:pStyle w:val="Normal"/>
        <w:jc w:val="both"/>
        <w:rPr/>
      </w:pPr>
      <w:r>
        <w:rPr>
          <w:lang w:val="fr-CA"/>
        </w:rPr>
        <w:t xml:space="preserve">11 </w:t>
      </w:r>
      <w:r>
        <w:rPr/>
        <w:t>καὶ</w:t>
      </w:r>
      <w:r>
        <w:rPr>
          <w:lang w:val="fr-CA"/>
        </w:rPr>
        <w:t xml:space="preserve"> G2532 </w:t>
      </w:r>
      <w:r>
        <w:rPr/>
        <w:t>ὁ</w:t>
      </w:r>
      <w:r>
        <w:rPr>
          <w:lang w:val="fr-CA"/>
        </w:rPr>
        <w:t xml:space="preserve"> G3588 </w:t>
      </w:r>
      <w:r>
        <w:rPr/>
        <w:t>καπνὸς</w:t>
      </w:r>
      <w:r>
        <w:rPr>
          <w:lang w:val="fr-CA"/>
        </w:rPr>
        <w:t xml:space="preserve"> G2586 </w:t>
      </w:r>
      <w:r>
        <w:rPr/>
        <w:t>τοῦ</w:t>
      </w:r>
      <w:r>
        <w:rPr>
          <w:lang w:val="fr-CA"/>
        </w:rPr>
        <w:t xml:space="preserve"> G3588 </w:t>
      </w:r>
      <w:r>
        <w:rPr/>
        <w:t>βασανισμοῦ</w:t>
      </w:r>
      <w:r>
        <w:rPr>
          <w:lang w:val="fr-CA"/>
        </w:rPr>
        <w:t xml:space="preserve"> G929 </w:t>
      </w:r>
      <w:r>
        <w:rPr/>
        <w:t>αὐτῶν</w:t>
      </w:r>
      <w:r>
        <w:rPr>
          <w:lang w:val="fr-CA"/>
        </w:rPr>
        <w:t xml:space="preserve"> G846 </w:t>
      </w:r>
      <w:r>
        <w:rPr/>
        <w:t>ἀναβαίνει</w:t>
      </w:r>
      <w:r>
        <w:rPr>
          <w:lang w:val="fr-CA"/>
        </w:rPr>
        <w:t xml:space="preserve"> G305 </w:t>
      </w:r>
      <w:r>
        <w:rPr/>
        <w:t>εἰς</w:t>
      </w:r>
      <w:r>
        <w:rPr>
          <w:lang w:val="fr-CA"/>
        </w:rPr>
        <w:t xml:space="preserve"> G1519 </w:t>
      </w:r>
      <w:r>
        <w:rPr/>
        <w:t>αἰῶνας</w:t>
      </w:r>
      <w:r>
        <w:rPr>
          <w:lang w:val="fr-CA"/>
        </w:rPr>
        <w:t xml:space="preserve"> G165 </w:t>
      </w:r>
      <w:r>
        <w:rPr/>
        <w:t>αἰώνων</w:t>
      </w:r>
      <w:r>
        <w:rPr>
          <w:lang w:val="fr-CA"/>
        </w:rPr>
        <w:t xml:space="preserve"> G165, </w:t>
      </w:r>
      <w:r>
        <w:rPr/>
        <w:t>καὶ</w:t>
      </w:r>
      <w:r>
        <w:rPr>
          <w:lang w:val="fr-CA"/>
        </w:rPr>
        <w:t xml:space="preserve"> G2532 </w:t>
      </w:r>
      <w:r>
        <w:rPr/>
        <w:t>οὐκ</w:t>
      </w:r>
      <w:r>
        <w:rPr>
          <w:lang w:val="fr-CA"/>
        </w:rPr>
        <w:t xml:space="preserve"> G3756 </w:t>
      </w:r>
      <w:r>
        <w:rPr/>
        <w:t>ἔχουσιν</w:t>
      </w:r>
      <w:r>
        <w:rPr>
          <w:lang w:val="fr-CA"/>
        </w:rPr>
        <w:t xml:space="preserve"> G2192 </w:t>
      </w:r>
      <w:r>
        <w:rPr/>
        <w:t>ἀνάπαυσιν</w:t>
      </w:r>
      <w:r>
        <w:rPr>
          <w:lang w:val="fr-CA"/>
        </w:rPr>
        <w:t xml:space="preserve"> G372 </w:t>
      </w:r>
      <w:r>
        <w:rPr/>
        <w:t>ἡμέρας</w:t>
      </w:r>
      <w:r>
        <w:rPr>
          <w:lang w:val="fr-CA"/>
        </w:rPr>
        <w:t xml:space="preserve"> G2250 </w:t>
      </w:r>
      <w:r>
        <w:rPr/>
        <w:t>καὶ</w:t>
      </w:r>
      <w:r>
        <w:rPr>
          <w:lang w:val="fr-CA"/>
        </w:rPr>
        <w:t xml:space="preserve"> G2532 </w:t>
      </w:r>
      <w:r>
        <w:rPr/>
        <w:t>νυκτὸς</w:t>
      </w:r>
      <w:r>
        <w:rPr>
          <w:lang w:val="fr-CA"/>
        </w:rPr>
        <w:t xml:space="preserve"> G3571 </w:t>
      </w:r>
      <w:r>
        <w:rPr/>
        <w:t>οἱ</w:t>
      </w:r>
      <w:r>
        <w:rPr>
          <w:lang w:val="fr-CA"/>
        </w:rPr>
        <w:t xml:space="preserve"> G3588 </w:t>
      </w:r>
      <w:r>
        <w:rPr/>
        <w:t>προσκυνοῦντες</w:t>
      </w:r>
      <w:r>
        <w:rPr>
          <w:lang w:val="fr-CA"/>
        </w:rPr>
        <w:t xml:space="preserve"> G4352 </w:t>
      </w:r>
      <w:r>
        <w:rPr/>
        <w:t>τὸ</w:t>
      </w:r>
      <w:r>
        <w:rPr>
          <w:lang w:val="fr-CA"/>
        </w:rPr>
        <w:t xml:space="preserve"> G3588 </w:t>
      </w:r>
      <w:r>
        <w:rPr/>
        <w:t>θηρίον</w:t>
      </w:r>
      <w:r>
        <w:rPr>
          <w:lang w:val="fr-CA"/>
        </w:rPr>
        <w:t xml:space="preserve"> G2342 </w:t>
      </w:r>
      <w:r>
        <w:rPr/>
        <w:t>καὶ</w:t>
      </w:r>
      <w:r>
        <w:rPr>
          <w:lang w:val="fr-CA"/>
        </w:rPr>
        <w:t xml:space="preserve"> G2532 </w:t>
      </w:r>
      <w:r>
        <w:rPr/>
        <w:t>τὴν</w:t>
      </w:r>
      <w:r>
        <w:rPr>
          <w:lang w:val="fr-CA"/>
        </w:rPr>
        <w:t xml:space="preserve"> G3588 </w:t>
      </w:r>
      <w:r>
        <w:rPr/>
        <w:t>εἰκόνα</w:t>
      </w:r>
      <w:r>
        <w:rPr>
          <w:lang w:val="fr-CA"/>
        </w:rPr>
        <w:t xml:space="preserve"> G1504 </w:t>
      </w:r>
      <w:r>
        <w:rPr/>
        <w:t>αὐτοῦ</w:t>
      </w:r>
      <w:r>
        <w:rPr>
          <w:lang w:val="fr-CA"/>
        </w:rPr>
        <w:t xml:space="preserve"> G846, </w:t>
      </w:r>
      <w:r>
        <w:rPr/>
        <w:t>καὶ</w:t>
      </w:r>
      <w:r>
        <w:rPr>
          <w:lang w:val="fr-CA"/>
        </w:rPr>
        <w:t xml:space="preserve"> G2532 </w:t>
      </w:r>
      <w:r>
        <w:rPr/>
        <w:t>εἴ</w:t>
      </w:r>
      <w:r>
        <w:rPr>
          <w:lang w:val="fr-CA"/>
        </w:rPr>
        <w:t xml:space="preserve"> G1487 </w:t>
      </w:r>
      <w:r>
        <w:rPr/>
        <w:t>τις</w:t>
      </w:r>
      <w:r>
        <w:rPr>
          <w:lang w:val="fr-CA"/>
        </w:rPr>
        <w:t xml:space="preserve"> G5100 </w:t>
      </w:r>
      <w:r>
        <w:rPr/>
        <w:t>λαμβάνει</w:t>
      </w:r>
      <w:r>
        <w:rPr>
          <w:lang w:val="fr-CA"/>
        </w:rPr>
        <w:t xml:space="preserve"> G2983 </w:t>
      </w:r>
      <w:r>
        <w:rPr/>
        <w:t>τὸ</w:t>
      </w:r>
      <w:r>
        <w:rPr>
          <w:lang w:val="fr-CA"/>
        </w:rPr>
        <w:t xml:space="preserve"> G3588 </w:t>
      </w:r>
      <w:r>
        <w:rPr/>
        <w:t>χάραγμα</w:t>
      </w:r>
      <w:r>
        <w:rPr>
          <w:lang w:val="fr-CA"/>
        </w:rPr>
        <w:t xml:space="preserve"> G5480 </w:t>
      </w:r>
      <w:r>
        <w:rPr/>
        <w:t>τοῦ</w:t>
      </w:r>
      <w:r>
        <w:rPr>
          <w:lang w:val="fr-CA"/>
        </w:rPr>
        <w:t xml:space="preserve"> G3588 </w:t>
      </w:r>
      <w:r>
        <w:rPr/>
        <w:t>ὀνόματος</w:t>
      </w:r>
      <w:r>
        <w:rPr>
          <w:lang w:val="fr-CA"/>
        </w:rPr>
        <w:t xml:space="preserve"> G3686 </w:t>
      </w:r>
      <w:r>
        <w:rPr/>
        <w:t>αὐτοῦ</w:t>
      </w:r>
      <w:r>
        <w:rPr>
          <w:lang w:val="fr-CA"/>
        </w:rPr>
        <w:t xml:space="preserve"> G846.</w:t>
      </w:r>
    </w:p>
    <w:p>
      <w:pPr>
        <w:pStyle w:val="Normal"/>
        <w:jc w:val="both"/>
        <w:rPr/>
      </w:pPr>
      <w:r>
        <w:rPr>
          <w:lang w:val="fr-CA"/>
        </w:rPr>
        <w:t xml:space="preserve">12 </w:t>
      </w:r>
      <w:r>
        <w:rPr/>
        <w:t>ὧδε</w:t>
      </w:r>
      <w:r>
        <w:rPr>
          <w:lang w:val="fr-CA"/>
        </w:rPr>
        <w:t xml:space="preserve"> G5602 </w:t>
      </w:r>
      <w:r>
        <w:rPr/>
        <w:t>ὑπομονὴ</w:t>
      </w:r>
      <w:r>
        <w:rPr>
          <w:lang w:val="fr-CA"/>
        </w:rPr>
        <w:t xml:space="preserve"> G5281 </w:t>
      </w:r>
      <w:r>
        <w:rPr/>
        <w:t>τῶν</w:t>
      </w:r>
      <w:r>
        <w:rPr>
          <w:lang w:val="fr-CA"/>
        </w:rPr>
        <w:t xml:space="preserve"> G3588 </w:t>
      </w:r>
      <w:r>
        <w:rPr/>
        <w:t>ἁγίων</w:t>
      </w:r>
      <w:r>
        <w:rPr>
          <w:lang w:val="fr-CA"/>
        </w:rPr>
        <w:t xml:space="preserve"> G40 </w:t>
      </w:r>
      <w:r>
        <w:rPr/>
        <w:t>ἐστίν</w:t>
      </w:r>
      <w:r>
        <w:rPr>
          <w:lang w:val="fr-CA"/>
        </w:rPr>
        <w:t xml:space="preserve"> G2076</w:t>
      </w:r>
      <w:r>
        <w:rPr/>
        <w:t>·</w:t>
      </w:r>
      <w:r>
        <w:rPr>
          <w:lang w:val="fr-CA"/>
        </w:rPr>
        <w:t xml:space="preserve"> </w:t>
      </w:r>
      <w:r>
        <w:rPr/>
        <w:t>ὧδε</w:t>
      </w:r>
      <w:r>
        <w:rPr>
          <w:lang w:val="fr-CA"/>
        </w:rPr>
        <w:t xml:space="preserve"> G5602 </w:t>
      </w:r>
      <w:r>
        <w:rPr/>
        <w:t>οἱ</w:t>
      </w:r>
      <w:r>
        <w:rPr>
          <w:lang w:val="fr-CA"/>
        </w:rPr>
        <w:t xml:space="preserve"> G3588 </w:t>
      </w:r>
      <w:r>
        <w:rPr/>
        <w:t>τηροῦντες</w:t>
      </w:r>
      <w:r>
        <w:rPr>
          <w:lang w:val="fr-CA"/>
        </w:rPr>
        <w:t xml:space="preserve"> G5083 </w:t>
      </w:r>
      <w:r>
        <w:rPr/>
        <w:t>τὰς</w:t>
      </w:r>
      <w:r>
        <w:rPr>
          <w:lang w:val="fr-CA"/>
        </w:rPr>
        <w:t xml:space="preserve"> G3588 </w:t>
      </w:r>
      <w:r>
        <w:rPr/>
        <w:t>ἐντολὰς</w:t>
      </w:r>
      <w:r>
        <w:rPr>
          <w:lang w:val="fr-CA"/>
        </w:rPr>
        <w:t xml:space="preserve"> G1785 </w:t>
      </w:r>
      <w:r>
        <w:rPr/>
        <w:t>τοῦ</w:t>
      </w:r>
      <w:r>
        <w:rPr>
          <w:lang w:val="fr-CA"/>
        </w:rPr>
        <w:t xml:space="preserve"> G3588 </w:t>
      </w:r>
      <w:r>
        <w:rPr/>
        <w:t>Θεοῦ</w:t>
      </w:r>
      <w:r>
        <w:rPr>
          <w:lang w:val="fr-CA"/>
        </w:rPr>
        <w:t xml:space="preserve"> G2316, </w:t>
      </w:r>
      <w:r>
        <w:rPr/>
        <w:t>καὶ</w:t>
      </w:r>
      <w:r>
        <w:rPr>
          <w:lang w:val="fr-CA"/>
        </w:rPr>
        <w:t xml:space="preserve"> G2532 </w:t>
      </w:r>
      <w:r>
        <w:rPr/>
        <w:t>τὴν</w:t>
      </w:r>
      <w:r>
        <w:rPr>
          <w:lang w:val="fr-CA"/>
        </w:rPr>
        <w:t xml:space="preserve"> G3588 </w:t>
      </w:r>
      <w:r>
        <w:rPr/>
        <w:t>πίστιν</w:t>
      </w:r>
      <w:r>
        <w:rPr>
          <w:lang w:val="fr-CA"/>
        </w:rPr>
        <w:t xml:space="preserve"> G4102 </w:t>
      </w:r>
      <w:r>
        <w:rPr/>
        <w:t>Ἰησοῦ</w:t>
      </w:r>
      <w:r>
        <w:rPr>
          <w:lang w:val="fr-CA"/>
        </w:rPr>
        <w:t xml:space="preserve"> G2424.</w:t>
      </w:r>
    </w:p>
    <w:p>
      <w:pPr>
        <w:pStyle w:val="Normal"/>
        <w:jc w:val="both"/>
        <w:rPr/>
      </w:pPr>
      <w:r>
        <w:rPr>
          <w:lang w:val="fr-CA"/>
        </w:rPr>
        <w:t xml:space="preserve">13 </w:t>
      </w:r>
      <w:r>
        <w:rPr/>
        <w:t>Καὶ</w:t>
      </w:r>
      <w:r>
        <w:rPr>
          <w:lang w:val="fr-CA"/>
        </w:rPr>
        <w:t xml:space="preserve"> G2532 </w:t>
      </w:r>
      <w:r>
        <w:rPr/>
        <w:t>ἤκουσα</w:t>
      </w:r>
      <w:r>
        <w:rPr>
          <w:lang w:val="fr-CA"/>
        </w:rPr>
        <w:t xml:space="preserve"> G191 </w:t>
      </w:r>
      <w:r>
        <w:rPr/>
        <w:t>φωνῆς</w:t>
      </w:r>
      <w:r>
        <w:rPr>
          <w:lang w:val="fr-CA"/>
        </w:rPr>
        <w:t xml:space="preserve"> G5456 </w:t>
      </w:r>
      <w:r>
        <w:rPr/>
        <w:t>ἐκ</w:t>
      </w:r>
      <w:r>
        <w:rPr>
          <w:lang w:val="fr-CA"/>
        </w:rPr>
        <w:t xml:space="preserve"> G1537 </w:t>
      </w:r>
      <w:r>
        <w:rPr/>
        <w:t>τοῦ</w:t>
      </w:r>
      <w:r>
        <w:rPr>
          <w:lang w:val="fr-CA"/>
        </w:rPr>
        <w:t xml:space="preserve"> G3588 </w:t>
      </w:r>
      <w:r>
        <w:rPr/>
        <w:t>οὐρανοῦ</w:t>
      </w:r>
      <w:r>
        <w:rPr>
          <w:lang w:val="fr-CA"/>
        </w:rPr>
        <w:t xml:space="preserve"> G3772, </w:t>
      </w:r>
      <w:r>
        <w:rPr/>
        <w:t>λεγούσης</w:t>
      </w:r>
      <w:r>
        <w:rPr>
          <w:lang w:val="fr-CA"/>
        </w:rPr>
        <w:t xml:space="preserve"> G3004 </w:t>
      </w:r>
      <w:r>
        <w:rPr/>
        <w:t>μοι</w:t>
      </w:r>
      <w:r>
        <w:rPr>
          <w:lang w:val="fr-CA"/>
        </w:rPr>
        <w:t xml:space="preserve"> G3427, </w:t>
      </w:r>
      <w:r>
        <w:rPr/>
        <w:t>Γράψον</w:t>
      </w:r>
      <w:r>
        <w:rPr>
          <w:lang w:val="fr-CA"/>
        </w:rPr>
        <w:t xml:space="preserve"> G1125, </w:t>
      </w:r>
      <w:r>
        <w:rPr/>
        <w:t>Μακάριοι</w:t>
      </w:r>
      <w:r>
        <w:rPr>
          <w:lang w:val="fr-CA"/>
        </w:rPr>
        <w:t xml:space="preserve"> G3107 </w:t>
      </w:r>
      <w:r>
        <w:rPr/>
        <w:t>οἱ</w:t>
      </w:r>
      <w:r>
        <w:rPr>
          <w:lang w:val="fr-CA"/>
        </w:rPr>
        <w:t xml:space="preserve"> G3588 </w:t>
      </w:r>
      <w:r>
        <w:rPr/>
        <w:t>νεκροὶ</w:t>
      </w:r>
      <w:r>
        <w:rPr>
          <w:lang w:val="fr-CA"/>
        </w:rPr>
        <w:t xml:space="preserve"> G3498 </w:t>
      </w:r>
      <w:r>
        <w:rPr/>
        <w:t>οἱ</w:t>
      </w:r>
      <w:r>
        <w:rPr>
          <w:lang w:val="fr-CA"/>
        </w:rPr>
        <w:t xml:space="preserve"> G3588 </w:t>
      </w:r>
      <w:r>
        <w:rPr/>
        <w:t>ἐν</w:t>
      </w:r>
      <w:r>
        <w:rPr>
          <w:lang w:val="fr-CA"/>
        </w:rPr>
        <w:t xml:space="preserve"> G1722 </w:t>
      </w:r>
      <w:r>
        <w:rPr/>
        <w:t>Κυρίῳ</w:t>
      </w:r>
      <w:r>
        <w:rPr>
          <w:lang w:val="fr-CA"/>
        </w:rPr>
        <w:t xml:space="preserve"> G2962 </w:t>
      </w:r>
      <w:r>
        <w:rPr/>
        <w:t>ἀποθνήσκοντες</w:t>
      </w:r>
      <w:r>
        <w:rPr>
          <w:lang w:val="fr-CA"/>
        </w:rPr>
        <w:t xml:space="preserve"> G599 </w:t>
      </w:r>
      <w:r>
        <w:rPr/>
        <w:t>ἀπάρτι</w:t>
      </w:r>
      <w:r>
        <w:rPr>
          <w:lang w:val="fr-CA"/>
        </w:rPr>
        <w:t xml:space="preserve"> G534. </w:t>
      </w:r>
      <w:r>
        <w:rPr/>
        <w:t>Ναὶ</w:t>
      </w:r>
      <w:r>
        <w:rPr>
          <w:lang w:val="fr-CA"/>
        </w:rPr>
        <w:t xml:space="preserve"> G3483, </w:t>
      </w:r>
      <w:r>
        <w:rPr/>
        <w:t>λέγει</w:t>
      </w:r>
      <w:r>
        <w:rPr>
          <w:lang w:val="fr-CA"/>
        </w:rPr>
        <w:t xml:space="preserve"> G3004 </w:t>
      </w:r>
      <w:r>
        <w:rPr/>
        <w:t>τὸ</w:t>
      </w:r>
      <w:r>
        <w:rPr>
          <w:lang w:val="fr-CA"/>
        </w:rPr>
        <w:t xml:space="preserve"> G3588 </w:t>
      </w:r>
      <w:r>
        <w:rPr/>
        <w:t>πνεῦμα</w:t>
      </w:r>
      <w:r>
        <w:rPr>
          <w:lang w:val="fr-CA"/>
        </w:rPr>
        <w:t xml:space="preserve"> G4151, </w:t>
      </w:r>
      <w:r>
        <w:rPr/>
        <w:t>ἵνα</w:t>
      </w:r>
      <w:r>
        <w:rPr>
          <w:lang w:val="fr-CA"/>
        </w:rPr>
        <w:t xml:space="preserve"> G2443 </w:t>
      </w:r>
      <w:r>
        <w:rPr/>
        <w:t>ἀναπαύσωνται</w:t>
      </w:r>
      <w:r>
        <w:rPr>
          <w:lang w:val="fr-CA"/>
        </w:rPr>
        <w:t xml:space="preserve"> G373 </w:t>
      </w:r>
      <w:r>
        <w:rPr/>
        <w:t>ἐκ</w:t>
      </w:r>
      <w:r>
        <w:rPr>
          <w:lang w:val="fr-CA"/>
        </w:rPr>
        <w:t xml:space="preserve"> G1537 </w:t>
      </w:r>
      <w:r>
        <w:rPr/>
        <w:t>τῶν</w:t>
      </w:r>
      <w:r>
        <w:rPr>
          <w:lang w:val="fr-CA"/>
        </w:rPr>
        <w:t xml:space="preserve"> G3588 </w:t>
      </w:r>
      <w:r>
        <w:rPr/>
        <w:t>κόπων</w:t>
      </w:r>
      <w:r>
        <w:rPr>
          <w:lang w:val="fr-CA"/>
        </w:rPr>
        <w:t xml:space="preserve"> G2873 </w:t>
      </w:r>
      <w:r>
        <w:rPr/>
        <w:t>αὐτῶν</w:t>
      </w:r>
      <w:r>
        <w:rPr>
          <w:lang w:val="fr-CA"/>
        </w:rPr>
        <w:t xml:space="preserve"> G846</w:t>
      </w:r>
      <w:r>
        <w:rPr/>
        <w:t>·</w:t>
      </w:r>
      <w:r>
        <w:rPr>
          <w:lang w:val="fr-CA"/>
        </w:rPr>
        <w:t xml:space="preserve"> </w:t>
      </w:r>
      <w:r>
        <w:rPr/>
        <w:t>τὰ</w:t>
      </w:r>
      <w:r>
        <w:rPr>
          <w:lang w:val="fr-CA"/>
        </w:rPr>
        <w:t xml:space="preserve"> G3588 </w:t>
      </w:r>
      <w:r>
        <w:rPr/>
        <w:t>δὲ</w:t>
      </w:r>
      <w:r>
        <w:rPr>
          <w:lang w:val="fr-CA"/>
        </w:rPr>
        <w:t xml:space="preserve"> G1161 </w:t>
      </w:r>
      <w:r>
        <w:rPr/>
        <w:t>ἔργα</w:t>
      </w:r>
      <w:r>
        <w:rPr>
          <w:lang w:val="fr-CA"/>
        </w:rPr>
        <w:t xml:space="preserve"> G2041 </w:t>
      </w:r>
      <w:r>
        <w:rPr/>
        <w:t>αὐτῶν</w:t>
      </w:r>
      <w:r>
        <w:rPr>
          <w:lang w:val="fr-CA"/>
        </w:rPr>
        <w:t xml:space="preserve"> G846 </w:t>
      </w:r>
      <w:r>
        <w:rPr/>
        <w:t>ἀκολουθεῖ</w:t>
      </w:r>
      <w:r>
        <w:rPr>
          <w:lang w:val="fr-CA"/>
        </w:rPr>
        <w:t xml:space="preserve"> G190 </w:t>
      </w:r>
      <w:r>
        <w:rPr/>
        <w:t>μετ</w:t>
      </w:r>
      <w:r>
        <w:rPr>
          <w:lang w:val="fr-CA"/>
        </w:rPr>
        <w:t xml:space="preserve"> G3326</w:t>
      </w:r>
      <w:r>
        <w:rPr/>
        <w:t>᾽</w:t>
      </w:r>
      <w:r>
        <w:rPr>
          <w:lang w:val="fr-CA"/>
        </w:rPr>
        <w:t xml:space="preserve"> </w:t>
      </w:r>
      <w:r>
        <w:rPr/>
        <w:t>αὐτῶν</w:t>
      </w:r>
      <w:r>
        <w:rPr>
          <w:lang w:val="fr-CA"/>
        </w:rPr>
        <w:t xml:space="preserve"> G846.</w:t>
      </w:r>
    </w:p>
    <w:p>
      <w:pPr>
        <w:pStyle w:val="Normal"/>
        <w:jc w:val="both"/>
        <w:rPr/>
      </w:pPr>
      <w:r>
        <w:rPr>
          <w:lang w:val="fr-CA"/>
        </w:rPr>
        <w:t xml:space="preserve">14 </w:t>
      </w:r>
      <w:r>
        <w:rPr/>
        <w:t>Καὶ</w:t>
      </w:r>
      <w:r>
        <w:rPr>
          <w:lang w:val="fr-CA"/>
        </w:rPr>
        <w:t xml:space="preserve"> G2532 </w:t>
      </w:r>
      <w:r>
        <w:rPr/>
        <w:t>εἶδον</w:t>
      </w:r>
      <w:r>
        <w:rPr>
          <w:lang w:val="fr-CA"/>
        </w:rPr>
        <w:t xml:space="preserve"> G1492, </w:t>
      </w:r>
      <w:r>
        <w:rPr/>
        <w:t>καὶ</w:t>
      </w:r>
      <w:r>
        <w:rPr>
          <w:lang w:val="fr-CA"/>
        </w:rPr>
        <w:t xml:space="preserve"> G2532 </w:t>
      </w:r>
      <w:r>
        <w:rPr/>
        <w:t>ἰδοὺ</w:t>
      </w:r>
      <w:r>
        <w:rPr>
          <w:lang w:val="fr-CA"/>
        </w:rPr>
        <w:t xml:space="preserve"> G2400 </w:t>
      </w:r>
      <w:r>
        <w:rPr/>
        <w:t>νεφέλη</w:t>
      </w:r>
      <w:r>
        <w:rPr>
          <w:lang w:val="fr-CA"/>
        </w:rPr>
        <w:t xml:space="preserve"> G3507 </w:t>
      </w:r>
      <w:r>
        <w:rPr/>
        <w:t>λευκὴ</w:t>
      </w:r>
      <w:r>
        <w:rPr>
          <w:lang w:val="fr-CA"/>
        </w:rPr>
        <w:t xml:space="preserve"> G3022, </w:t>
      </w:r>
      <w:r>
        <w:rPr/>
        <w:t>καὶ</w:t>
      </w:r>
      <w:r>
        <w:rPr>
          <w:lang w:val="fr-CA"/>
        </w:rPr>
        <w:t xml:space="preserve"> G2532 </w:t>
      </w:r>
      <w:r>
        <w:rPr/>
        <w:t>ἐπὶ</w:t>
      </w:r>
      <w:r>
        <w:rPr>
          <w:lang w:val="fr-CA"/>
        </w:rPr>
        <w:t xml:space="preserve"> G1909 </w:t>
      </w:r>
      <w:r>
        <w:rPr/>
        <w:t>τὴν</w:t>
      </w:r>
      <w:r>
        <w:rPr>
          <w:lang w:val="fr-CA"/>
        </w:rPr>
        <w:t xml:space="preserve"> G3588 </w:t>
      </w:r>
      <w:r>
        <w:rPr/>
        <w:t>νεφέλην</w:t>
      </w:r>
      <w:r>
        <w:rPr>
          <w:lang w:val="fr-CA"/>
        </w:rPr>
        <w:t xml:space="preserve"> G3507 </w:t>
      </w:r>
      <w:r>
        <w:rPr/>
        <w:t>καθήμενος</w:t>
      </w:r>
      <w:r>
        <w:rPr>
          <w:lang w:val="fr-CA"/>
        </w:rPr>
        <w:t xml:space="preserve"> G2521 </w:t>
      </w:r>
      <w:r>
        <w:rPr/>
        <w:t>ὅμοιος</w:t>
      </w:r>
      <w:r>
        <w:rPr>
          <w:lang w:val="fr-CA"/>
        </w:rPr>
        <w:t xml:space="preserve"> G3664 </w:t>
      </w:r>
      <w:r>
        <w:rPr/>
        <w:t>υἱῷ</w:t>
      </w:r>
      <w:r>
        <w:rPr>
          <w:lang w:val="fr-CA"/>
        </w:rPr>
        <w:t xml:space="preserve"> G5207 </w:t>
      </w:r>
      <w:r>
        <w:rPr/>
        <w:t>ἀνθρώπου</w:t>
      </w:r>
      <w:r>
        <w:rPr>
          <w:lang w:val="fr-CA"/>
        </w:rPr>
        <w:t xml:space="preserve"> G444, </w:t>
      </w:r>
      <w:r>
        <w:rPr/>
        <w:t>ἔχων</w:t>
      </w:r>
      <w:r>
        <w:rPr>
          <w:lang w:val="fr-CA"/>
        </w:rPr>
        <w:t xml:space="preserve"> G2192 </w:t>
      </w:r>
      <w:r>
        <w:rPr/>
        <w:t>ἐπὶ</w:t>
      </w:r>
      <w:r>
        <w:rPr>
          <w:lang w:val="fr-CA"/>
        </w:rPr>
        <w:t xml:space="preserve"> G1909 </w:t>
      </w:r>
      <w:r>
        <w:rPr/>
        <w:t>τῆς</w:t>
      </w:r>
      <w:r>
        <w:rPr>
          <w:lang w:val="fr-CA"/>
        </w:rPr>
        <w:t xml:space="preserve"> G3588 </w:t>
      </w:r>
      <w:r>
        <w:rPr/>
        <w:t>κεφαλῆς</w:t>
      </w:r>
      <w:r>
        <w:rPr>
          <w:lang w:val="fr-CA"/>
        </w:rPr>
        <w:t xml:space="preserve"> G2776 </w:t>
      </w:r>
      <w:r>
        <w:rPr/>
        <w:t>αὑτοῦ</w:t>
      </w:r>
      <w:r>
        <w:rPr>
          <w:lang w:val="fr-CA"/>
        </w:rPr>
        <w:t xml:space="preserve"> G846 </w:t>
      </w:r>
      <w:r>
        <w:rPr/>
        <w:t>στέφανον</w:t>
      </w:r>
      <w:r>
        <w:rPr>
          <w:lang w:val="fr-CA"/>
        </w:rPr>
        <w:t xml:space="preserve"> G4735 </w:t>
      </w:r>
      <w:r>
        <w:rPr/>
        <w:t>χρυσοῦν</w:t>
      </w:r>
      <w:r>
        <w:rPr>
          <w:lang w:val="fr-CA"/>
        </w:rPr>
        <w:t xml:space="preserve"> G5552, </w:t>
      </w:r>
      <w:r>
        <w:rPr/>
        <w:t>καὶ</w:t>
      </w:r>
      <w:r>
        <w:rPr>
          <w:lang w:val="fr-CA"/>
        </w:rPr>
        <w:t xml:space="preserve"> G2532 </w:t>
      </w:r>
      <w:r>
        <w:rPr/>
        <w:t>ἐν</w:t>
      </w:r>
      <w:r>
        <w:rPr>
          <w:lang w:val="fr-CA"/>
        </w:rPr>
        <w:t xml:space="preserve"> G1722 </w:t>
      </w:r>
      <w:r>
        <w:rPr/>
        <w:t>τῇ</w:t>
      </w:r>
      <w:r>
        <w:rPr>
          <w:lang w:val="fr-CA"/>
        </w:rPr>
        <w:t xml:space="preserve"> G3588 </w:t>
      </w:r>
      <w:r>
        <w:rPr/>
        <w:t>χειρὶ</w:t>
      </w:r>
      <w:r>
        <w:rPr>
          <w:lang w:val="fr-CA"/>
        </w:rPr>
        <w:t xml:space="preserve"> G5495 </w:t>
      </w:r>
      <w:r>
        <w:rPr/>
        <w:t>αὑτοῦ</w:t>
      </w:r>
      <w:r>
        <w:rPr>
          <w:lang w:val="fr-CA"/>
        </w:rPr>
        <w:t xml:space="preserve"> G846 </w:t>
      </w:r>
      <w:r>
        <w:rPr/>
        <w:t>δρέπανον</w:t>
      </w:r>
      <w:r>
        <w:rPr>
          <w:lang w:val="fr-CA"/>
        </w:rPr>
        <w:t xml:space="preserve"> G1407 </w:t>
      </w:r>
      <w:r>
        <w:rPr/>
        <w:t>ὀξύ</w:t>
      </w:r>
      <w:r>
        <w:rPr>
          <w:lang w:val="fr-CA"/>
        </w:rPr>
        <w:t xml:space="preserve"> G3691.</w:t>
      </w:r>
    </w:p>
    <w:p>
      <w:pPr>
        <w:pStyle w:val="Normal"/>
        <w:jc w:val="both"/>
        <w:rPr/>
      </w:pPr>
      <w:r>
        <w:rPr>
          <w:lang w:val="fr-CA"/>
        </w:rPr>
        <w:t xml:space="preserve">15 </w:t>
      </w:r>
      <w:r>
        <w:rPr/>
        <w:t>Καὶ</w:t>
      </w:r>
      <w:r>
        <w:rPr>
          <w:lang w:val="fr-CA"/>
        </w:rPr>
        <w:t xml:space="preserve"> G2532 </w:t>
      </w:r>
      <w:r>
        <w:rPr/>
        <w:t>ἄλλος</w:t>
      </w:r>
      <w:r>
        <w:rPr>
          <w:lang w:val="fr-CA"/>
        </w:rPr>
        <w:t xml:space="preserve"> G243 </w:t>
      </w:r>
      <w:r>
        <w:rPr/>
        <w:t>ἄγγελος</w:t>
      </w:r>
      <w:r>
        <w:rPr>
          <w:lang w:val="fr-CA"/>
        </w:rPr>
        <w:t xml:space="preserve"> G32 </w:t>
      </w:r>
      <w:r>
        <w:rPr/>
        <w:t>ἐξῆλθεν</w:t>
      </w:r>
      <w:r>
        <w:rPr>
          <w:lang w:val="fr-CA"/>
        </w:rPr>
        <w:t xml:space="preserve"> G1831 </w:t>
      </w:r>
      <w:r>
        <w:rPr/>
        <w:t>ἐκ</w:t>
      </w:r>
      <w:r>
        <w:rPr>
          <w:lang w:val="fr-CA"/>
        </w:rPr>
        <w:t xml:space="preserve"> G1537 </w:t>
      </w:r>
      <w:r>
        <w:rPr/>
        <w:t>τοῦ</w:t>
      </w:r>
      <w:r>
        <w:rPr>
          <w:lang w:val="fr-CA"/>
        </w:rPr>
        <w:t xml:space="preserve"> G3588 </w:t>
      </w:r>
      <w:r>
        <w:rPr/>
        <w:t>ναοῦ</w:t>
      </w:r>
      <w:r>
        <w:rPr>
          <w:lang w:val="fr-CA"/>
        </w:rPr>
        <w:t xml:space="preserve"> G3485 </w:t>
      </w:r>
      <w:r>
        <w:rPr/>
        <w:t>κράζων</w:t>
      </w:r>
      <w:r>
        <w:rPr>
          <w:lang w:val="fr-CA"/>
        </w:rPr>
        <w:t xml:space="preserve"> G2896 </w:t>
      </w:r>
      <w:r>
        <w:rPr/>
        <w:t>ἐν</w:t>
      </w:r>
      <w:r>
        <w:rPr>
          <w:lang w:val="fr-CA"/>
        </w:rPr>
        <w:t xml:space="preserve"> G1722 </w:t>
      </w:r>
      <w:r>
        <w:rPr/>
        <w:t>μεγάλῃ</w:t>
      </w:r>
      <w:r>
        <w:rPr>
          <w:lang w:val="fr-CA"/>
        </w:rPr>
        <w:t xml:space="preserve"> G3173 </w:t>
      </w:r>
      <w:r>
        <w:rPr/>
        <w:t>φωνῇ</w:t>
      </w:r>
      <w:r>
        <w:rPr>
          <w:lang w:val="fr-CA"/>
        </w:rPr>
        <w:t xml:space="preserve"> G5456 </w:t>
      </w:r>
      <w:r>
        <w:rPr/>
        <w:t>τῷ</w:t>
      </w:r>
      <w:r>
        <w:rPr>
          <w:lang w:val="fr-CA"/>
        </w:rPr>
        <w:t xml:space="preserve"> G3588 </w:t>
      </w:r>
      <w:r>
        <w:rPr/>
        <w:t>καθημένῳ</w:t>
      </w:r>
      <w:r>
        <w:rPr>
          <w:lang w:val="fr-CA"/>
        </w:rPr>
        <w:t xml:space="preserve"> G2521 </w:t>
      </w:r>
      <w:r>
        <w:rPr/>
        <w:t>ἐπὶ</w:t>
      </w:r>
      <w:r>
        <w:rPr>
          <w:lang w:val="fr-CA"/>
        </w:rPr>
        <w:t xml:space="preserve"> G1909 </w:t>
      </w:r>
      <w:r>
        <w:rPr/>
        <w:t>τῆς</w:t>
      </w:r>
      <w:r>
        <w:rPr>
          <w:lang w:val="fr-CA"/>
        </w:rPr>
        <w:t xml:space="preserve"> G3588 </w:t>
      </w:r>
      <w:r>
        <w:rPr/>
        <w:t>νεφέλης</w:t>
      </w:r>
      <w:r>
        <w:rPr>
          <w:lang w:val="fr-CA"/>
        </w:rPr>
        <w:t xml:space="preserve"> G3507, </w:t>
      </w:r>
      <w:r>
        <w:rPr/>
        <w:t>Πέμψον</w:t>
      </w:r>
      <w:r>
        <w:rPr>
          <w:lang w:val="fr-CA"/>
        </w:rPr>
        <w:t xml:space="preserve"> G3992 </w:t>
      </w:r>
      <w:r>
        <w:rPr/>
        <w:t>τὸ</w:t>
      </w:r>
      <w:r>
        <w:rPr>
          <w:lang w:val="fr-CA"/>
        </w:rPr>
        <w:t xml:space="preserve"> G3588 </w:t>
      </w:r>
      <w:r>
        <w:rPr/>
        <w:t>δρέπανόν</w:t>
      </w:r>
      <w:r>
        <w:rPr>
          <w:lang w:val="fr-CA"/>
        </w:rPr>
        <w:t xml:space="preserve"> G1407 </w:t>
      </w:r>
      <w:r>
        <w:rPr/>
        <w:t>σου</w:t>
      </w:r>
      <w:r>
        <w:rPr>
          <w:lang w:val="fr-CA"/>
        </w:rPr>
        <w:t xml:space="preserve"> G4675, </w:t>
      </w:r>
      <w:r>
        <w:rPr/>
        <w:t>καὶ</w:t>
      </w:r>
      <w:r>
        <w:rPr>
          <w:lang w:val="fr-CA"/>
        </w:rPr>
        <w:t xml:space="preserve"> G2532 </w:t>
      </w:r>
      <w:r>
        <w:rPr/>
        <w:t>θέρισον</w:t>
      </w:r>
      <w:r>
        <w:rPr>
          <w:lang w:val="fr-CA"/>
        </w:rPr>
        <w:t xml:space="preserve"> G2325, </w:t>
      </w:r>
      <w:r>
        <w:rPr/>
        <w:t>ὅτι</w:t>
      </w:r>
      <w:r>
        <w:rPr>
          <w:lang w:val="fr-CA"/>
        </w:rPr>
        <w:t xml:space="preserve"> G3754 </w:t>
      </w:r>
      <w:r>
        <w:rPr/>
        <w:t>ἦλθέ</w:t>
      </w:r>
      <w:r>
        <w:rPr>
          <w:lang w:val="fr-CA"/>
        </w:rPr>
        <w:t xml:space="preserve"> G2064 </w:t>
      </w:r>
      <w:r>
        <w:rPr/>
        <w:t>σοι</w:t>
      </w:r>
      <w:r>
        <w:rPr>
          <w:lang w:val="fr-CA"/>
        </w:rPr>
        <w:t xml:space="preserve"> G4671 </w:t>
      </w:r>
      <w:r>
        <w:rPr/>
        <w:t>ἡ</w:t>
      </w:r>
      <w:r>
        <w:rPr>
          <w:lang w:val="fr-CA"/>
        </w:rPr>
        <w:t xml:space="preserve"> G3588 </w:t>
      </w:r>
      <w:r>
        <w:rPr/>
        <w:t>ὥρα</w:t>
      </w:r>
      <w:r>
        <w:rPr>
          <w:lang w:val="fr-CA"/>
        </w:rPr>
        <w:t xml:space="preserve"> G5610 </w:t>
      </w:r>
      <w:r>
        <w:rPr/>
        <w:t>τοῦ</w:t>
      </w:r>
      <w:r>
        <w:rPr>
          <w:lang w:val="fr-CA"/>
        </w:rPr>
        <w:t xml:space="preserve"> G3588 </w:t>
      </w:r>
      <w:r>
        <w:rPr/>
        <w:t>θερίσαι</w:t>
      </w:r>
      <w:r>
        <w:rPr>
          <w:lang w:val="fr-CA"/>
        </w:rPr>
        <w:t xml:space="preserve"> G2325, </w:t>
      </w:r>
      <w:r>
        <w:rPr/>
        <w:t>ὅτι</w:t>
      </w:r>
      <w:r>
        <w:rPr>
          <w:lang w:val="fr-CA"/>
        </w:rPr>
        <w:t xml:space="preserve"> G3754 </w:t>
      </w:r>
      <w:r>
        <w:rPr/>
        <w:t>ἐξηράνθη</w:t>
      </w:r>
      <w:r>
        <w:rPr>
          <w:lang w:val="fr-CA"/>
        </w:rPr>
        <w:t xml:space="preserve"> G3583 </w:t>
      </w:r>
      <w:r>
        <w:rPr/>
        <w:t>ὁ</w:t>
      </w:r>
      <w:r>
        <w:rPr>
          <w:lang w:val="fr-CA"/>
        </w:rPr>
        <w:t xml:space="preserve"> G3588 </w:t>
      </w:r>
      <w:r>
        <w:rPr/>
        <w:t>θερισμὸς</w:t>
      </w:r>
      <w:r>
        <w:rPr>
          <w:lang w:val="fr-CA"/>
        </w:rPr>
        <w:t xml:space="preserve"> G2326 </w:t>
      </w:r>
      <w:r>
        <w:rPr/>
        <w:t>τῆς</w:t>
      </w:r>
      <w:r>
        <w:rPr>
          <w:lang w:val="fr-CA"/>
        </w:rPr>
        <w:t xml:space="preserve"> G3588 </w:t>
      </w:r>
      <w:r>
        <w:rPr/>
        <w:t>γῆς</w:t>
      </w:r>
      <w:r>
        <w:rPr>
          <w:lang w:val="fr-CA"/>
        </w:rPr>
        <w:t xml:space="preserve"> G1093.</w:t>
      </w:r>
    </w:p>
    <w:p>
      <w:pPr>
        <w:pStyle w:val="Normal"/>
        <w:jc w:val="both"/>
        <w:rPr/>
      </w:pPr>
      <w:r>
        <w:rPr>
          <w:lang w:val="fr-CA"/>
        </w:rPr>
        <w:t xml:space="preserve">16 </w:t>
      </w:r>
      <w:r>
        <w:rPr/>
        <w:t>Καὶ</w:t>
      </w:r>
      <w:r>
        <w:rPr>
          <w:lang w:val="fr-CA"/>
        </w:rPr>
        <w:t xml:space="preserve"> G2532 </w:t>
      </w:r>
      <w:r>
        <w:rPr/>
        <w:t>ἔβαλεν</w:t>
      </w:r>
      <w:r>
        <w:rPr>
          <w:lang w:val="fr-CA"/>
        </w:rPr>
        <w:t xml:space="preserve"> G906 </w:t>
      </w:r>
      <w:r>
        <w:rPr/>
        <w:t>ὁ</w:t>
      </w:r>
      <w:r>
        <w:rPr>
          <w:lang w:val="fr-CA"/>
        </w:rPr>
        <w:t xml:space="preserve"> G3588 </w:t>
      </w:r>
      <w:r>
        <w:rPr/>
        <w:t>καθήμενος</w:t>
      </w:r>
      <w:r>
        <w:rPr>
          <w:lang w:val="fr-CA"/>
        </w:rPr>
        <w:t xml:space="preserve"> G2521 </w:t>
      </w:r>
      <w:r>
        <w:rPr/>
        <w:t>ἐπὶ</w:t>
      </w:r>
      <w:r>
        <w:rPr>
          <w:lang w:val="fr-CA"/>
        </w:rPr>
        <w:t xml:space="preserve"> G1909 </w:t>
      </w:r>
      <w:r>
        <w:rPr/>
        <w:t>τὴν</w:t>
      </w:r>
      <w:r>
        <w:rPr>
          <w:lang w:val="fr-CA"/>
        </w:rPr>
        <w:t xml:space="preserve"> G3588 </w:t>
      </w:r>
      <w:r>
        <w:rPr/>
        <w:t>νεφέλην</w:t>
      </w:r>
      <w:r>
        <w:rPr>
          <w:lang w:val="fr-CA"/>
        </w:rPr>
        <w:t xml:space="preserve"> G3507 </w:t>
      </w:r>
      <w:r>
        <w:rPr/>
        <w:t>τὸ</w:t>
      </w:r>
      <w:r>
        <w:rPr>
          <w:lang w:val="fr-CA"/>
        </w:rPr>
        <w:t xml:space="preserve"> G3588 </w:t>
      </w:r>
      <w:r>
        <w:rPr/>
        <w:t>δρέπανον</w:t>
      </w:r>
      <w:r>
        <w:rPr>
          <w:lang w:val="fr-CA"/>
        </w:rPr>
        <w:t xml:space="preserve"> G1407 </w:t>
      </w:r>
      <w:r>
        <w:rPr/>
        <w:t>αὑτοῦ</w:t>
      </w:r>
      <w:r>
        <w:rPr>
          <w:lang w:val="fr-CA"/>
        </w:rPr>
        <w:t xml:space="preserve"> G846 </w:t>
      </w:r>
      <w:r>
        <w:rPr/>
        <w:t>ἐπὶ</w:t>
      </w:r>
      <w:r>
        <w:rPr>
          <w:lang w:val="fr-CA"/>
        </w:rPr>
        <w:t xml:space="preserve"> G1909 </w:t>
      </w:r>
      <w:r>
        <w:rPr/>
        <w:t>τὴν</w:t>
      </w:r>
      <w:r>
        <w:rPr>
          <w:lang w:val="fr-CA"/>
        </w:rPr>
        <w:t xml:space="preserve"> G3588 </w:t>
      </w:r>
      <w:r>
        <w:rPr/>
        <w:t>γῆν</w:t>
      </w:r>
      <w:r>
        <w:rPr>
          <w:lang w:val="fr-CA"/>
        </w:rPr>
        <w:t xml:space="preserve"> G1093, </w:t>
      </w:r>
      <w:r>
        <w:rPr/>
        <w:t>καὶ</w:t>
      </w:r>
      <w:r>
        <w:rPr>
          <w:lang w:val="fr-CA"/>
        </w:rPr>
        <w:t xml:space="preserve"> G2532 </w:t>
      </w:r>
      <w:r>
        <w:rPr/>
        <w:t>ἐθερίσθη</w:t>
      </w:r>
      <w:r>
        <w:rPr>
          <w:lang w:val="fr-CA"/>
        </w:rPr>
        <w:t xml:space="preserve"> G2325 </w:t>
      </w:r>
      <w:r>
        <w:rPr/>
        <w:t>ἡ</w:t>
      </w:r>
      <w:r>
        <w:rPr>
          <w:lang w:val="fr-CA"/>
        </w:rPr>
        <w:t xml:space="preserve"> G3588 </w:t>
      </w:r>
      <w:r>
        <w:rPr/>
        <w:t>γῆ</w:t>
      </w:r>
      <w:r>
        <w:rPr>
          <w:lang w:val="fr-CA"/>
        </w:rPr>
        <w:t xml:space="preserve"> G1093.</w:t>
      </w:r>
    </w:p>
    <w:p>
      <w:pPr>
        <w:pStyle w:val="Normal"/>
        <w:jc w:val="both"/>
        <w:rPr/>
      </w:pPr>
      <w:r>
        <w:rPr>
          <w:lang w:val="fr-CA"/>
        </w:rPr>
        <w:t xml:space="preserve">17 </w:t>
      </w:r>
      <w:r>
        <w:rPr/>
        <w:t>Καὶ</w:t>
      </w:r>
      <w:r>
        <w:rPr>
          <w:lang w:val="fr-CA"/>
        </w:rPr>
        <w:t xml:space="preserve"> G2532 </w:t>
      </w:r>
      <w:r>
        <w:rPr/>
        <w:t>ἄλλος</w:t>
      </w:r>
      <w:r>
        <w:rPr>
          <w:lang w:val="fr-CA"/>
        </w:rPr>
        <w:t xml:space="preserve"> G243 </w:t>
      </w:r>
      <w:r>
        <w:rPr/>
        <w:t>ἄγγελος</w:t>
      </w:r>
      <w:r>
        <w:rPr>
          <w:lang w:val="fr-CA"/>
        </w:rPr>
        <w:t xml:space="preserve"> G32 </w:t>
      </w:r>
      <w:r>
        <w:rPr/>
        <w:t>ἐξῆλθεν</w:t>
      </w:r>
      <w:r>
        <w:rPr>
          <w:lang w:val="fr-CA"/>
        </w:rPr>
        <w:t xml:space="preserve"> G1831 </w:t>
      </w:r>
      <w:r>
        <w:rPr/>
        <w:t>ἐκ</w:t>
      </w:r>
      <w:r>
        <w:rPr>
          <w:lang w:val="fr-CA"/>
        </w:rPr>
        <w:t xml:space="preserve"> G1537 </w:t>
      </w:r>
      <w:r>
        <w:rPr/>
        <w:t>τοῦ</w:t>
      </w:r>
      <w:r>
        <w:rPr>
          <w:lang w:val="fr-CA"/>
        </w:rPr>
        <w:t xml:space="preserve"> G3588 </w:t>
      </w:r>
      <w:r>
        <w:rPr/>
        <w:t>ναοῦ</w:t>
      </w:r>
      <w:r>
        <w:rPr>
          <w:lang w:val="fr-CA"/>
        </w:rPr>
        <w:t xml:space="preserve"> G3485 </w:t>
      </w:r>
      <w:r>
        <w:rPr/>
        <w:t>τοῦ</w:t>
      </w:r>
      <w:r>
        <w:rPr>
          <w:lang w:val="fr-CA"/>
        </w:rPr>
        <w:t xml:space="preserve"> G3588 </w:t>
      </w:r>
      <w:r>
        <w:rPr/>
        <w:t>ἐν</w:t>
      </w:r>
      <w:r>
        <w:rPr>
          <w:lang w:val="fr-CA"/>
        </w:rPr>
        <w:t xml:space="preserve"> G1722 </w:t>
      </w:r>
      <w:r>
        <w:rPr/>
        <w:t>τῷ</w:t>
      </w:r>
      <w:r>
        <w:rPr>
          <w:lang w:val="fr-CA"/>
        </w:rPr>
        <w:t xml:space="preserve"> G3588 </w:t>
      </w:r>
      <w:r>
        <w:rPr/>
        <w:t>οὐρανῷ</w:t>
      </w:r>
      <w:r>
        <w:rPr>
          <w:lang w:val="fr-CA"/>
        </w:rPr>
        <w:t xml:space="preserve"> G3772, </w:t>
      </w:r>
      <w:r>
        <w:rPr/>
        <w:t>ἔχων</w:t>
      </w:r>
      <w:r>
        <w:rPr>
          <w:lang w:val="fr-CA"/>
        </w:rPr>
        <w:t xml:space="preserve"> G2192 </w:t>
      </w:r>
      <w:r>
        <w:rPr/>
        <w:t>καὶ</w:t>
      </w:r>
      <w:r>
        <w:rPr>
          <w:lang w:val="fr-CA"/>
        </w:rPr>
        <w:t xml:space="preserve"> G2532 </w:t>
      </w:r>
      <w:r>
        <w:rPr/>
        <w:t>αὐτὸς</w:t>
      </w:r>
      <w:r>
        <w:rPr>
          <w:lang w:val="fr-CA"/>
        </w:rPr>
        <w:t xml:space="preserve"> G846 </w:t>
      </w:r>
      <w:r>
        <w:rPr/>
        <w:t>δρέπανον</w:t>
      </w:r>
      <w:r>
        <w:rPr>
          <w:lang w:val="fr-CA"/>
        </w:rPr>
        <w:t xml:space="preserve"> G1407 </w:t>
      </w:r>
      <w:r>
        <w:rPr/>
        <w:t>ὀξύ</w:t>
      </w:r>
      <w:r>
        <w:rPr>
          <w:lang w:val="fr-CA"/>
        </w:rPr>
        <w:t xml:space="preserve"> G3691.</w:t>
      </w:r>
    </w:p>
    <w:p>
      <w:pPr>
        <w:pStyle w:val="Normal"/>
        <w:jc w:val="both"/>
        <w:rPr/>
      </w:pPr>
      <w:r>
        <w:rPr>
          <w:lang w:val="fr-CA"/>
        </w:rPr>
        <w:t xml:space="preserve">18 </w:t>
      </w:r>
      <w:r>
        <w:rPr/>
        <w:t>Καὶ</w:t>
      </w:r>
      <w:r>
        <w:rPr>
          <w:lang w:val="fr-CA"/>
        </w:rPr>
        <w:t xml:space="preserve"> G2532 </w:t>
      </w:r>
      <w:r>
        <w:rPr/>
        <w:t>ἄλλος</w:t>
      </w:r>
      <w:r>
        <w:rPr>
          <w:lang w:val="fr-CA"/>
        </w:rPr>
        <w:t xml:space="preserve"> G243 </w:t>
      </w:r>
      <w:r>
        <w:rPr/>
        <w:t>ἄγγελος</w:t>
      </w:r>
      <w:r>
        <w:rPr>
          <w:lang w:val="fr-CA"/>
        </w:rPr>
        <w:t xml:space="preserve"> G32 </w:t>
      </w:r>
      <w:r>
        <w:rPr/>
        <w:t>ἐξῆλθεν</w:t>
      </w:r>
      <w:r>
        <w:rPr>
          <w:lang w:val="fr-CA"/>
        </w:rPr>
        <w:t xml:space="preserve"> G1831 </w:t>
      </w:r>
      <w:r>
        <w:rPr/>
        <w:t>ἐκ</w:t>
      </w:r>
      <w:r>
        <w:rPr>
          <w:lang w:val="fr-CA"/>
        </w:rPr>
        <w:t xml:space="preserve"> G1537 </w:t>
      </w:r>
      <w:r>
        <w:rPr/>
        <w:t>τοῦ</w:t>
      </w:r>
      <w:r>
        <w:rPr>
          <w:lang w:val="fr-CA"/>
        </w:rPr>
        <w:t xml:space="preserve"> G3588 </w:t>
      </w:r>
      <w:r>
        <w:rPr/>
        <w:t>θυσιαστηρίου</w:t>
      </w:r>
      <w:r>
        <w:rPr>
          <w:lang w:val="fr-CA"/>
        </w:rPr>
        <w:t xml:space="preserve"> G2379 </w:t>
      </w:r>
      <w:r>
        <w:rPr/>
        <w:t>ἔχων</w:t>
      </w:r>
      <w:r>
        <w:rPr>
          <w:lang w:val="fr-CA"/>
        </w:rPr>
        <w:t xml:space="preserve"> G2192 </w:t>
      </w:r>
      <w:r>
        <w:rPr/>
        <w:t>ἐξουσίαν</w:t>
      </w:r>
      <w:r>
        <w:rPr>
          <w:lang w:val="fr-CA"/>
        </w:rPr>
        <w:t xml:space="preserve"> G1849 </w:t>
      </w:r>
      <w:r>
        <w:rPr/>
        <w:t>ἐπὶ</w:t>
      </w:r>
      <w:r>
        <w:rPr>
          <w:lang w:val="fr-CA"/>
        </w:rPr>
        <w:t xml:space="preserve"> G1909 </w:t>
      </w:r>
      <w:r>
        <w:rPr/>
        <w:t>τοῦ</w:t>
      </w:r>
      <w:r>
        <w:rPr>
          <w:lang w:val="fr-CA"/>
        </w:rPr>
        <w:t xml:space="preserve"> G3588 </w:t>
      </w:r>
      <w:r>
        <w:rPr/>
        <w:t>πυρὸς</w:t>
      </w:r>
      <w:r>
        <w:rPr>
          <w:lang w:val="fr-CA"/>
        </w:rPr>
        <w:t xml:space="preserve"> G4442, </w:t>
      </w:r>
      <w:r>
        <w:rPr/>
        <w:t>καὶ</w:t>
      </w:r>
      <w:r>
        <w:rPr>
          <w:lang w:val="fr-CA"/>
        </w:rPr>
        <w:t xml:space="preserve"> G2532 </w:t>
      </w:r>
      <w:r>
        <w:rPr/>
        <w:t>ἐφώνησε</w:t>
      </w:r>
      <w:r>
        <w:rPr>
          <w:lang w:val="fr-CA"/>
        </w:rPr>
        <w:t xml:space="preserve"> G5455 </w:t>
      </w:r>
      <w:r>
        <w:rPr/>
        <w:t>κραυγῇ</w:t>
      </w:r>
      <w:r>
        <w:rPr>
          <w:lang w:val="fr-CA"/>
        </w:rPr>
        <w:t xml:space="preserve"> G2906 </w:t>
      </w:r>
      <w:r>
        <w:rPr/>
        <w:t>μεγάλῃ</w:t>
      </w:r>
      <w:r>
        <w:rPr>
          <w:lang w:val="fr-CA"/>
        </w:rPr>
        <w:t xml:space="preserve"> G3173 </w:t>
      </w:r>
      <w:r>
        <w:rPr/>
        <w:t>τῷ</w:t>
      </w:r>
      <w:r>
        <w:rPr>
          <w:lang w:val="fr-CA"/>
        </w:rPr>
        <w:t xml:space="preserve"> G3588 </w:t>
      </w:r>
      <w:r>
        <w:rPr/>
        <w:t>ἔχοντι</w:t>
      </w:r>
      <w:r>
        <w:rPr>
          <w:lang w:val="fr-CA"/>
        </w:rPr>
        <w:t xml:space="preserve"> G2192 </w:t>
      </w:r>
      <w:r>
        <w:rPr/>
        <w:t>τὸ</w:t>
      </w:r>
      <w:r>
        <w:rPr>
          <w:lang w:val="fr-CA"/>
        </w:rPr>
        <w:t xml:space="preserve"> G3588 </w:t>
      </w:r>
      <w:r>
        <w:rPr/>
        <w:t>δρέπανον</w:t>
      </w:r>
      <w:r>
        <w:rPr>
          <w:lang w:val="fr-CA"/>
        </w:rPr>
        <w:t xml:space="preserve"> G1407 </w:t>
      </w:r>
      <w:r>
        <w:rPr/>
        <w:t>τὸ</w:t>
      </w:r>
      <w:r>
        <w:rPr>
          <w:lang w:val="fr-CA"/>
        </w:rPr>
        <w:t xml:space="preserve"> G3588 </w:t>
      </w:r>
      <w:r>
        <w:rPr/>
        <w:t>ὀξὺ</w:t>
      </w:r>
      <w:r>
        <w:rPr>
          <w:lang w:val="fr-CA"/>
        </w:rPr>
        <w:t xml:space="preserve"> G3691, </w:t>
      </w:r>
      <w:r>
        <w:rPr/>
        <w:t>λέγων</w:t>
      </w:r>
      <w:r>
        <w:rPr>
          <w:lang w:val="fr-CA"/>
        </w:rPr>
        <w:t xml:space="preserve"> G3004, </w:t>
      </w:r>
      <w:r>
        <w:rPr/>
        <w:t>Πέμψον</w:t>
      </w:r>
      <w:r>
        <w:rPr>
          <w:lang w:val="fr-CA"/>
        </w:rPr>
        <w:t xml:space="preserve"> G3992 </w:t>
      </w:r>
      <w:r>
        <w:rPr/>
        <w:t>σου</w:t>
      </w:r>
      <w:r>
        <w:rPr>
          <w:lang w:val="fr-CA"/>
        </w:rPr>
        <w:t xml:space="preserve"> G4675 </w:t>
      </w:r>
      <w:r>
        <w:rPr/>
        <w:t>τὸ</w:t>
      </w:r>
      <w:r>
        <w:rPr>
          <w:lang w:val="fr-CA"/>
        </w:rPr>
        <w:t xml:space="preserve"> G3588 </w:t>
      </w:r>
      <w:r>
        <w:rPr/>
        <w:t>δρέπανον</w:t>
      </w:r>
      <w:r>
        <w:rPr>
          <w:lang w:val="fr-CA"/>
        </w:rPr>
        <w:t xml:space="preserve"> G1407 </w:t>
      </w:r>
      <w:r>
        <w:rPr/>
        <w:t>τὸ</w:t>
      </w:r>
      <w:r>
        <w:rPr>
          <w:lang w:val="fr-CA"/>
        </w:rPr>
        <w:t xml:space="preserve"> G3588 </w:t>
      </w:r>
      <w:r>
        <w:rPr/>
        <w:t>ὀξὺ</w:t>
      </w:r>
      <w:r>
        <w:rPr>
          <w:lang w:val="fr-CA"/>
        </w:rPr>
        <w:t xml:space="preserve"> G3691, </w:t>
      </w:r>
      <w:r>
        <w:rPr/>
        <w:t>καὶ</w:t>
      </w:r>
      <w:r>
        <w:rPr>
          <w:lang w:val="fr-CA"/>
        </w:rPr>
        <w:t xml:space="preserve"> G2532 </w:t>
      </w:r>
      <w:r>
        <w:rPr/>
        <w:t>τρύγησον</w:t>
      </w:r>
      <w:r>
        <w:rPr>
          <w:lang w:val="fr-CA"/>
        </w:rPr>
        <w:t xml:space="preserve"> G5166 </w:t>
      </w:r>
      <w:r>
        <w:rPr/>
        <w:t>τοὺς</w:t>
      </w:r>
      <w:r>
        <w:rPr>
          <w:lang w:val="fr-CA"/>
        </w:rPr>
        <w:t xml:space="preserve"> G3588 </w:t>
      </w:r>
      <w:r>
        <w:rPr/>
        <w:t>βότρυας</w:t>
      </w:r>
      <w:r>
        <w:rPr>
          <w:lang w:val="fr-CA"/>
        </w:rPr>
        <w:t xml:space="preserve"> G1009 </w:t>
      </w:r>
      <w:r>
        <w:rPr/>
        <w:t>τῆς</w:t>
      </w:r>
      <w:r>
        <w:rPr>
          <w:lang w:val="fr-CA"/>
        </w:rPr>
        <w:t xml:space="preserve"> G3588 </w:t>
      </w:r>
      <w:r>
        <w:rPr/>
        <w:t>γῆς</w:t>
      </w:r>
      <w:r>
        <w:rPr>
          <w:lang w:val="fr-CA"/>
        </w:rPr>
        <w:t xml:space="preserve"> G1093, </w:t>
      </w:r>
      <w:r>
        <w:rPr/>
        <w:t>ὅτι</w:t>
      </w:r>
      <w:r>
        <w:rPr>
          <w:lang w:val="fr-CA"/>
        </w:rPr>
        <w:t xml:space="preserve"> G3754 </w:t>
      </w:r>
      <w:r>
        <w:rPr/>
        <w:t>ἤκμασαν</w:t>
      </w:r>
      <w:r>
        <w:rPr>
          <w:lang w:val="fr-CA"/>
        </w:rPr>
        <w:t xml:space="preserve"> G187 </w:t>
      </w:r>
      <w:r>
        <w:rPr/>
        <w:t>αἱ</w:t>
      </w:r>
      <w:r>
        <w:rPr>
          <w:lang w:val="fr-CA"/>
        </w:rPr>
        <w:t xml:space="preserve"> G3588 </w:t>
      </w:r>
      <w:r>
        <w:rPr/>
        <w:t>σταφυλαὶ</w:t>
      </w:r>
      <w:r>
        <w:rPr>
          <w:lang w:val="fr-CA"/>
        </w:rPr>
        <w:t xml:space="preserve"> G4718 </w:t>
      </w:r>
      <w:r>
        <w:rPr/>
        <w:t>αὐτῆς</w:t>
      </w:r>
      <w:r>
        <w:rPr>
          <w:lang w:val="fr-CA"/>
        </w:rPr>
        <w:t xml:space="preserve"> G846.</w:t>
      </w:r>
    </w:p>
    <w:p>
      <w:pPr>
        <w:pStyle w:val="Normal"/>
        <w:jc w:val="both"/>
        <w:rPr/>
      </w:pPr>
      <w:r>
        <w:rPr>
          <w:lang w:val="fr-CA"/>
        </w:rPr>
        <w:t xml:space="preserve">19 </w:t>
      </w:r>
      <w:r>
        <w:rPr/>
        <w:t>Καὶ</w:t>
      </w:r>
      <w:r>
        <w:rPr>
          <w:lang w:val="fr-CA"/>
        </w:rPr>
        <w:t xml:space="preserve"> G2532 </w:t>
      </w:r>
      <w:r>
        <w:rPr/>
        <w:t>ἔβαλεν</w:t>
      </w:r>
      <w:r>
        <w:rPr>
          <w:lang w:val="fr-CA"/>
        </w:rPr>
        <w:t xml:space="preserve"> G906 </w:t>
      </w:r>
      <w:r>
        <w:rPr/>
        <w:t>ὁ</w:t>
      </w:r>
      <w:r>
        <w:rPr>
          <w:lang w:val="fr-CA"/>
        </w:rPr>
        <w:t xml:space="preserve"> G3588 </w:t>
      </w:r>
      <w:r>
        <w:rPr/>
        <w:t>ἄγγελος</w:t>
      </w:r>
      <w:r>
        <w:rPr>
          <w:lang w:val="fr-CA"/>
        </w:rPr>
        <w:t xml:space="preserve"> G32 </w:t>
      </w:r>
      <w:r>
        <w:rPr/>
        <w:t>τὸ</w:t>
      </w:r>
      <w:r>
        <w:rPr>
          <w:lang w:val="fr-CA"/>
        </w:rPr>
        <w:t xml:space="preserve"> G3588 </w:t>
      </w:r>
      <w:r>
        <w:rPr/>
        <w:t>δρέπανον</w:t>
      </w:r>
      <w:r>
        <w:rPr>
          <w:lang w:val="fr-CA"/>
        </w:rPr>
        <w:t xml:space="preserve"> G1407 </w:t>
      </w:r>
      <w:r>
        <w:rPr/>
        <w:t>αὑτοῦ</w:t>
      </w:r>
      <w:r>
        <w:rPr>
          <w:lang w:val="fr-CA"/>
        </w:rPr>
        <w:t xml:space="preserve"> G846 </w:t>
      </w:r>
      <w:r>
        <w:rPr/>
        <w:t>εἰς</w:t>
      </w:r>
      <w:r>
        <w:rPr>
          <w:lang w:val="fr-CA"/>
        </w:rPr>
        <w:t xml:space="preserve"> G1519 </w:t>
      </w:r>
      <w:r>
        <w:rPr/>
        <w:t>τὴν</w:t>
      </w:r>
      <w:r>
        <w:rPr>
          <w:lang w:val="fr-CA"/>
        </w:rPr>
        <w:t xml:space="preserve"> G3588 </w:t>
      </w:r>
      <w:r>
        <w:rPr/>
        <w:t>γῆν</w:t>
      </w:r>
      <w:r>
        <w:rPr>
          <w:lang w:val="fr-CA"/>
        </w:rPr>
        <w:t xml:space="preserve"> G1093, </w:t>
      </w:r>
      <w:r>
        <w:rPr/>
        <w:t>καὶ</w:t>
      </w:r>
      <w:r>
        <w:rPr>
          <w:lang w:val="fr-CA"/>
        </w:rPr>
        <w:t xml:space="preserve"> G2532 </w:t>
      </w:r>
      <w:r>
        <w:rPr/>
        <w:t>ἐτρύγησε</w:t>
      </w:r>
      <w:r>
        <w:rPr>
          <w:lang w:val="fr-CA"/>
        </w:rPr>
        <w:t xml:space="preserve"> G5166 </w:t>
      </w:r>
      <w:r>
        <w:rPr/>
        <w:t>τὴν</w:t>
      </w:r>
      <w:r>
        <w:rPr>
          <w:lang w:val="fr-CA"/>
        </w:rPr>
        <w:t xml:space="preserve"> G3588 </w:t>
      </w:r>
      <w:r>
        <w:rPr/>
        <w:t>ἄμπελον</w:t>
      </w:r>
      <w:r>
        <w:rPr>
          <w:lang w:val="fr-CA"/>
        </w:rPr>
        <w:t xml:space="preserve"> G288 </w:t>
      </w:r>
      <w:r>
        <w:rPr/>
        <w:t>τῆς</w:t>
      </w:r>
      <w:r>
        <w:rPr>
          <w:lang w:val="fr-CA"/>
        </w:rPr>
        <w:t xml:space="preserve"> G3588 </w:t>
      </w:r>
      <w:r>
        <w:rPr/>
        <w:t>γῆς</w:t>
      </w:r>
      <w:r>
        <w:rPr>
          <w:lang w:val="fr-CA"/>
        </w:rPr>
        <w:t xml:space="preserve"> G1093, </w:t>
      </w:r>
      <w:r>
        <w:rPr/>
        <w:t>καὶ</w:t>
      </w:r>
      <w:r>
        <w:rPr>
          <w:lang w:val="fr-CA"/>
        </w:rPr>
        <w:t xml:space="preserve"> G2532 </w:t>
      </w:r>
      <w:r>
        <w:rPr/>
        <w:t>ἔβαλεν</w:t>
      </w:r>
      <w:r>
        <w:rPr>
          <w:lang w:val="fr-CA"/>
        </w:rPr>
        <w:t xml:space="preserve"> G906 </w:t>
      </w:r>
      <w:r>
        <w:rPr/>
        <w:t>εἰς</w:t>
      </w:r>
      <w:r>
        <w:rPr>
          <w:lang w:val="fr-CA"/>
        </w:rPr>
        <w:t xml:space="preserve"> G1519 </w:t>
      </w:r>
      <w:r>
        <w:rPr/>
        <w:t>τὴν</w:t>
      </w:r>
      <w:r>
        <w:rPr>
          <w:lang w:val="fr-CA"/>
        </w:rPr>
        <w:t xml:space="preserve"> G3588 </w:t>
      </w:r>
      <w:r>
        <w:rPr/>
        <w:t>ληνὸν</w:t>
      </w:r>
      <w:r>
        <w:rPr>
          <w:lang w:val="fr-CA"/>
        </w:rPr>
        <w:t xml:space="preserve"> G3025 </w:t>
      </w:r>
      <w:r>
        <w:rPr/>
        <w:t>τοῦ</w:t>
      </w:r>
      <w:r>
        <w:rPr>
          <w:lang w:val="fr-CA"/>
        </w:rPr>
        <w:t xml:space="preserve"> G3588 </w:t>
      </w:r>
      <w:r>
        <w:rPr/>
        <w:t>θυμοῦ</w:t>
      </w:r>
      <w:r>
        <w:rPr>
          <w:lang w:val="fr-CA"/>
        </w:rPr>
        <w:t xml:space="preserve"> G2372 </w:t>
      </w:r>
      <w:r>
        <w:rPr/>
        <w:t>τοῦ</w:t>
      </w:r>
      <w:r>
        <w:rPr>
          <w:lang w:val="fr-CA"/>
        </w:rPr>
        <w:t xml:space="preserve"> G3588 </w:t>
      </w:r>
      <w:r>
        <w:rPr/>
        <w:t>Θεοῦ</w:t>
      </w:r>
      <w:r>
        <w:rPr>
          <w:lang w:val="fr-CA"/>
        </w:rPr>
        <w:t xml:space="preserve"> G2316 </w:t>
      </w:r>
      <w:r>
        <w:rPr/>
        <w:t>τὴν</w:t>
      </w:r>
      <w:r>
        <w:rPr>
          <w:lang w:val="fr-CA"/>
        </w:rPr>
        <w:t xml:space="preserve"> G3588 </w:t>
      </w:r>
      <w:r>
        <w:rPr/>
        <w:t>μεγάλην</w:t>
      </w:r>
      <w:r>
        <w:rPr>
          <w:lang w:val="fr-CA"/>
        </w:rPr>
        <w:t xml:space="preserve"> G3173,</w:t>
      </w:r>
    </w:p>
    <w:p>
      <w:pPr>
        <w:pStyle w:val="Normal"/>
        <w:jc w:val="both"/>
        <w:rPr/>
      </w:pPr>
      <w:r>
        <w:rPr>
          <w:lang w:val="fr-CA"/>
        </w:rPr>
        <w:t xml:space="preserve">20 </w:t>
      </w:r>
      <w:r>
        <w:rPr/>
        <w:t>καὶ</w:t>
      </w:r>
      <w:r>
        <w:rPr>
          <w:lang w:val="fr-CA"/>
        </w:rPr>
        <w:t xml:space="preserve"> G2532 </w:t>
      </w:r>
      <w:r>
        <w:rPr/>
        <w:t>ἐπατήθη</w:t>
      </w:r>
      <w:r>
        <w:rPr>
          <w:lang w:val="fr-CA"/>
        </w:rPr>
        <w:t xml:space="preserve"> G3961 </w:t>
      </w:r>
      <w:r>
        <w:rPr/>
        <w:t>ἡ</w:t>
      </w:r>
      <w:r>
        <w:rPr>
          <w:lang w:val="fr-CA"/>
        </w:rPr>
        <w:t xml:space="preserve"> G3588 </w:t>
      </w:r>
      <w:r>
        <w:rPr/>
        <w:t>ληνὸς</w:t>
      </w:r>
      <w:r>
        <w:rPr>
          <w:lang w:val="fr-CA"/>
        </w:rPr>
        <w:t xml:space="preserve"> G3025 </w:t>
      </w:r>
      <w:r>
        <w:rPr/>
        <w:t>ἔξω</w:t>
      </w:r>
      <w:r>
        <w:rPr>
          <w:lang w:val="fr-CA"/>
        </w:rPr>
        <w:t xml:space="preserve"> G1854 </w:t>
      </w:r>
      <w:r>
        <w:rPr/>
        <w:t>τῆς</w:t>
      </w:r>
      <w:r>
        <w:rPr>
          <w:lang w:val="fr-CA"/>
        </w:rPr>
        <w:t xml:space="preserve"> G3588 </w:t>
      </w:r>
      <w:r>
        <w:rPr/>
        <w:t>πόλεως</w:t>
      </w:r>
      <w:r>
        <w:rPr>
          <w:lang w:val="fr-CA"/>
        </w:rPr>
        <w:t xml:space="preserve"> G4172, </w:t>
      </w:r>
      <w:r>
        <w:rPr/>
        <w:t>καὶ</w:t>
      </w:r>
      <w:r>
        <w:rPr>
          <w:lang w:val="fr-CA"/>
        </w:rPr>
        <w:t xml:space="preserve"> G2532 </w:t>
      </w:r>
      <w:r>
        <w:rPr/>
        <w:t>ἐξῆλθεν</w:t>
      </w:r>
      <w:r>
        <w:rPr>
          <w:lang w:val="fr-CA"/>
        </w:rPr>
        <w:t xml:space="preserve"> G1831 </w:t>
      </w:r>
      <w:r>
        <w:rPr/>
        <w:t>αἷμα</w:t>
      </w:r>
      <w:r>
        <w:rPr>
          <w:lang w:val="fr-CA"/>
        </w:rPr>
        <w:t xml:space="preserve"> G129 </w:t>
      </w:r>
      <w:r>
        <w:rPr/>
        <w:t>ἐκ</w:t>
      </w:r>
      <w:r>
        <w:rPr>
          <w:lang w:val="fr-CA"/>
        </w:rPr>
        <w:t xml:space="preserve"> G1537 </w:t>
      </w:r>
      <w:r>
        <w:rPr/>
        <w:t>τῆς</w:t>
      </w:r>
      <w:r>
        <w:rPr>
          <w:lang w:val="fr-CA"/>
        </w:rPr>
        <w:t xml:space="preserve"> G3588 </w:t>
      </w:r>
      <w:r>
        <w:rPr/>
        <w:t>ληνοῦ</w:t>
      </w:r>
      <w:r>
        <w:rPr>
          <w:lang w:val="fr-CA"/>
        </w:rPr>
        <w:t xml:space="preserve"> G3025 </w:t>
      </w:r>
      <w:r>
        <w:rPr/>
        <w:t>ἄχρι</w:t>
      </w:r>
      <w:r>
        <w:rPr>
          <w:lang w:val="fr-CA"/>
        </w:rPr>
        <w:t xml:space="preserve"> G891 </w:t>
      </w:r>
      <w:r>
        <w:rPr/>
        <w:t>τῶν</w:t>
      </w:r>
      <w:r>
        <w:rPr>
          <w:lang w:val="fr-CA"/>
        </w:rPr>
        <w:t xml:space="preserve"> G3588 </w:t>
      </w:r>
      <w:r>
        <w:rPr/>
        <w:t>χαλινῶν</w:t>
      </w:r>
      <w:r>
        <w:rPr>
          <w:lang w:val="fr-CA"/>
        </w:rPr>
        <w:t xml:space="preserve"> G5469 </w:t>
      </w:r>
      <w:r>
        <w:rPr/>
        <w:t>τῶν</w:t>
      </w:r>
      <w:r>
        <w:rPr>
          <w:lang w:val="fr-CA"/>
        </w:rPr>
        <w:t xml:space="preserve"> G3588 </w:t>
      </w:r>
      <w:r>
        <w:rPr/>
        <w:t>ἵππων</w:t>
      </w:r>
      <w:r>
        <w:rPr>
          <w:lang w:val="fr-CA"/>
        </w:rPr>
        <w:t xml:space="preserve"> G2462 </w:t>
      </w:r>
      <w:r>
        <w:rPr/>
        <w:t>ἀπὸ</w:t>
      </w:r>
      <w:r>
        <w:rPr>
          <w:lang w:val="fr-CA"/>
        </w:rPr>
        <w:t xml:space="preserve"> G575 </w:t>
      </w:r>
      <w:r>
        <w:rPr/>
        <w:t>σταδίων</w:t>
      </w:r>
      <w:r>
        <w:rPr>
          <w:lang w:val="fr-CA"/>
        </w:rPr>
        <w:t xml:space="preserve"> G4712 </w:t>
      </w:r>
      <w:r>
        <w:rPr/>
        <w:t>χιλίων</w:t>
      </w:r>
      <w:r>
        <w:rPr>
          <w:lang w:val="fr-CA"/>
        </w:rPr>
        <w:t xml:space="preserve"> G5507 </w:t>
      </w:r>
      <w:r>
        <w:rPr/>
        <w:t>ἑξακοσίων</w:t>
      </w:r>
      <w:r>
        <w:rPr>
          <w:lang w:val="fr-CA"/>
        </w:rPr>
        <w:t xml:space="preserve"> G1812.</w:t>
      </w:r>
    </w:p>
    <w:p>
      <w:pPr>
        <w:pStyle w:val="Normal"/>
        <w:shd w:fill="C2D69B" w:val="clear"/>
        <w:jc w:val="center"/>
        <w:rPr>
          <w:b/>
          <w:b/>
          <w:lang w:val="fr-CA"/>
        </w:rPr>
      </w:pPr>
      <w:r>
        <w:rPr>
          <w:b/>
          <w:lang w:val="fr-CA"/>
        </w:rPr>
        <w:t>CHAPITRE 15</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ἄλλο</w:t>
      </w:r>
      <w:r>
        <w:rPr>
          <w:lang w:val="fr-CA"/>
        </w:rPr>
        <w:t xml:space="preserve"> G243 </w:t>
      </w:r>
      <w:r>
        <w:rPr/>
        <w:t>σημεῖον</w:t>
      </w:r>
      <w:r>
        <w:rPr>
          <w:lang w:val="fr-CA"/>
        </w:rPr>
        <w:t xml:space="preserve"> G4592 </w:t>
      </w:r>
      <w:r>
        <w:rPr/>
        <w:t>ἐν</w:t>
      </w:r>
      <w:r>
        <w:rPr>
          <w:lang w:val="fr-CA"/>
        </w:rPr>
        <w:t xml:space="preserve"> G1722 </w:t>
      </w:r>
      <w:r>
        <w:rPr/>
        <w:t>τῷ</w:t>
      </w:r>
      <w:r>
        <w:rPr>
          <w:lang w:val="fr-CA"/>
        </w:rPr>
        <w:t xml:space="preserve"> G3588 </w:t>
      </w:r>
      <w:r>
        <w:rPr/>
        <w:t>οὐρανῷ</w:t>
      </w:r>
      <w:r>
        <w:rPr>
          <w:lang w:val="fr-CA"/>
        </w:rPr>
        <w:t xml:space="preserve"> G3772 </w:t>
      </w:r>
      <w:r>
        <w:rPr/>
        <w:t>μέγα</w:t>
      </w:r>
      <w:r>
        <w:rPr>
          <w:lang w:val="fr-CA"/>
        </w:rPr>
        <w:t xml:space="preserve"> G3173 </w:t>
      </w:r>
      <w:r>
        <w:rPr/>
        <w:t>καὶ</w:t>
      </w:r>
      <w:r>
        <w:rPr>
          <w:lang w:val="fr-CA"/>
        </w:rPr>
        <w:t xml:space="preserve"> G2532 </w:t>
      </w:r>
      <w:r>
        <w:rPr/>
        <w:t>θαυμαστὸν</w:t>
      </w:r>
      <w:r>
        <w:rPr>
          <w:lang w:val="fr-CA"/>
        </w:rPr>
        <w:t xml:space="preserve"> G2298, </w:t>
      </w:r>
      <w:r>
        <w:rPr/>
        <w:t>ἀγγέλους</w:t>
      </w:r>
      <w:r>
        <w:rPr>
          <w:lang w:val="fr-CA"/>
        </w:rPr>
        <w:t xml:space="preserve"> G32 </w:t>
      </w:r>
      <w:r>
        <w:rPr/>
        <w:t>ἑπτὰ</w:t>
      </w:r>
      <w:r>
        <w:rPr>
          <w:lang w:val="fr-CA"/>
        </w:rPr>
        <w:t xml:space="preserve"> G2033 </w:t>
      </w:r>
      <w:r>
        <w:rPr/>
        <w:t>ἔχοντας</w:t>
      </w:r>
      <w:r>
        <w:rPr>
          <w:lang w:val="fr-CA"/>
        </w:rPr>
        <w:t xml:space="preserve"> G2192 </w:t>
      </w:r>
      <w:r>
        <w:rPr/>
        <w:t>πληγὰς</w:t>
      </w:r>
      <w:r>
        <w:rPr>
          <w:lang w:val="fr-CA"/>
        </w:rPr>
        <w:t xml:space="preserve"> G4127 </w:t>
      </w:r>
      <w:r>
        <w:rPr/>
        <w:t>ἑπτὰ</w:t>
      </w:r>
      <w:r>
        <w:rPr>
          <w:lang w:val="fr-CA"/>
        </w:rPr>
        <w:t xml:space="preserve"> G2033 </w:t>
      </w:r>
      <w:r>
        <w:rPr/>
        <w:t>τὰς</w:t>
      </w:r>
      <w:r>
        <w:rPr>
          <w:lang w:val="fr-CA"/>
        </w:rPr>
        <w:t xml:space="preserve"> G3588 </w:t>
      </w:r>
      <w:r>
        <w:rPr/>
        <w:t>ἐσχάτας</w:t>
      </w:r>
      <w:r>
        <w:rPr>
          <w:lang w:val="fr-CA"/>
        </w:rPr>
        <w:t xml:space="preserve"> G2078, </w:t>
      </w:r>
      <w:r>
        <w:rPr/>
        <w:t>ὅτι</w:t>
      </w:r>
      <w:r>
        <w:rPr>
          <w:lang w:val="fr-CA"/>
        </w:rPr>
        <w:t xml:space="preserve"> G3754 </w:t>
      </w:r>
      <w:r>
        <w:rPr/>
        <w:t>ἐν</w:t>
      </w:r>
      <w:r>
        <w:rPr>
          <w:lang w:val="fr-CA"/>
        </w:rPr>
        <w:t xml:space="preserve"> G1722 </w:t>
      </w:r>
      <w:r>
        <w:rPr/>
        <w:t>αὐταῖς</w:t>
      </w:r>
      <w:r>
        <w:rPr>
          <w:lang w:val="fr-CA"/>
        </w:rPr>
        <w:t xml:space="preserve"> G846 </w:t>
      </w:r>
      <w:r>
        <w:rPr/>
        <w:t>ἐτελέσθη</w:t>
      </w:r>
      <w:r>
        <w:rPr>
          <w:lang w:val="fr-CA"/>
        </w:rPr>
        <w:t xml:space="preserve"> G5055 </w:t>
      </w:r>
      <w:r>
        <w:rPr/>
        <w:t>ὁ</w:t>
      </w:r>
      <w:r>
        <w:rPr>
          <w:lang w:val="fr-CA"/>
        </w:rPr>
        <w:t xml:space="preserve"> G3588 </w:t>
      </w:r>
      <w:r>
        <w:rPr/>
        <w:t>θυμὸς</w:t>
      </w:r>
      <w:r>
        <w:rPr>
          <w:lang w:val="fr-CA"/>
        </w:rPr>
        <w:t xml:space="preserve"> G2372 </w:t>
      </w:r>
      <w:r>
        <w:rPr/>
        <w:t>τοῦ</w:t>
      </w:r>
      <w:r>
        <w:rPr>
          <w:lang w:val="fr-CA"/>
        </w:rPr>
        <w:t xml:space="preserve"> G3588 </w:t>
      </w:r>
      <w:r>
        <w:rPr/>
        <w:t>Θεοῦ</w:t>
      </w:r>
      <w:r>
        <w:rPr>
          <w:lang w:val="fr-CA"/>
        </w:rPr>
        <w:t xml:space="preserve"> G2316.</w:t>
      </w:r>
    </w:p>
    <w:p>
      <w:pPr>
        <w:pStyle w:val="Normal"/>
        <w:jc w:val="both"/>
        <w:rPr/>
      </w:pPr>
      <w:r>
        <w:rPr>
          <w:lang w:val="fr-CA"/>
        </w:rPr>
        <w:t xml:space="preserve">2 </w:t>
      </w:r>
      <w:r>
        <w:rPr/>
        <w:t>Καὶ</w:t>
      </w:r>
      <w:r>
        <w:rPr>
          <w:lang w:val="fr-CA"/>
        </w:rPr>
        <w:t xml:space="preserve"> G2532 </w:t>
      </w:r>
      <w:r>
        <w:rPr/>
        <w:t>εἶδον</w:t>
      </w:r>
      <w:r>
        <w:rPr>
          <w:lang w:val="fr-CA"/>
        </w:rPr>
        <w:t xml:space="preserve"> G1492 </w:t>
      </w:r>
      <w:r>
        <w:rPr/>
        <w:t>ὡς</w:t>
      </w:r>
      <w:r>
        <w:rPr>
          <w:lang w:val="fr-CA"/>
        </w:rPr>
        <w:t xml:space="preserve"> G5613 </w:t>
      </w:r>
      <w:r>
        <w:rPr/>
        <w:t>θάλασσαν</w:t>
      </w:r>
      <w:r>
        <w:rPr>
          <w:lang w:val="fr-CA"/>
        </w:rPr>
        <w:t xml:space="preserve"> G2281 </w:t>
      </w:r>
      <w:r>
        <w:rPr/>
        <w:t>ὑαλίνην</w:t>
      </w:r>
      <w:r>
        <w:rPr>
          <w:lang w:val="fr-CA"/>
        </w:rPr>
        <w:t xml:space="preserve"> G5193 </w:t>
      </w:r>
      <w:r>
        <w:rPr/>
        <w:t>μεμιγμένην</w:t>
      </w:r>
      <w:r>
        <w:rPr>
          <w:lang w:val="fr-CA"/>
        </w:rPr>
        <w:t xml:space="preserve"> G3396 </w:t>
      </w:r>
      <w:r>
        <w:rPr/>
        <w:t>πυρὶ</w:t>
      </w:r>
      <w:r>
        <w:rPr>
          <w:lang w:val="fr-CA"/>
        </w:rPr>
        <w:t xml:space="preserve"> G4442, </w:t>
      </w:r>
      <w:r>
        <w:rPr/>
        <w:t>καὶ</w:t>
      </w:r>
      <w:r>
        <w:rPr>
          <w:lang w:val="fr-CA"/>
        </w:rPr>
        <w:t xml:space="preserve"> G2532 </w:t>
      </w:r>
      <w:r>
        <w:rPr/>
        <w:t>τοὺς</w:t>
      </w:r>
      <w:r>
        <w:rPr>
          <w:lang w:val="fr-CA"/>
        </w:rPr>
        <w:t xml:space="preserve"> G3588 </w:t>
      </w:r>
      <w:r>
        <w:rPr/>
        <w:t>νικῶντας</w:t>
      </w:r>
      <w:r>
        <w:rPr>
          <w:lang w:val="fr-CA"/>
        </w:rPr>
        <w:t xml:space="preserve"> G3528 </w:t>
      </w:r>
      <w:r>
        <w:rPr/>
        <w:t>ἐκ</w:t>
      </w:r>
      <w:r>
        <w:rPr>
          <w:lang w:val="fr-CA"/>
        </w:rPr>
        <w:t xml:space="preserve"> G1537 </w:t>
      </w:r>
      <w:r>
        <w:rPr/>
        <w:t>τοῦ</w:t>
      </w:r>
      <w:r>
        <w:rPr>
          <w:lang w:val="fr-CA"/>
        </w:rPr>
        <w:t xml:space="preserve"> G3588 </w:t>
      </w:r>
      <w:r>
        <w:rPr/>
        <w:t>θηρίου</w:t>
      </w:r>
      <w:r>
        <w:rPr>
          <w:lang w:val="fr-CA"/>
        </w:rPr>
        <w:t xml:space="preserve"> G2342 </w:t>
      </w:r>
      <w:r>
        <w:rPr/>
        <w:t>καὶ</w:t>
      </w:r>
      <w:r>
        <w:rPr>
          <w:lang w:val="fr-CA"/>
        </w:rPr>
        <w:t xml:space="preserve"> G2532 </w:t>
      </w:r>
      <w:r>
        <w:rPr/>
        <w:t>ἐκ</w:t>
      </w:r>
      <w:r>
        <w:rPr>
          <w:lang w:val="fr-CA"/>
        </w:rPr>
        <w:t xml:space="preserve"> G1537 </w:t>
      </w:r>
      <w:r>
        <w:rPr/>
        <w:t>τῆς</w:t>
      </w:r>
      <w:r>
        <w:rPr>
          <w:lang w:val="fr-CA"/>
        </w:rPr>
        <w:t xml:space="preserve"> G3588 </w:t>
      </w:r>
      <w:r>
        <w:rPr/>
        <w:t>εἰκόνος</w:t>
      </w:r>
      <w:r>
        <w:rPr>
          <w:lang w:val="fr-CA"/>
        </w:rPr>
        <w:t xml:space="preserve"> G1504 </w:t>
      </w:r>
      <w:r>
        <w:rPr/>
        <w:t>αὐτοῦ</w:t>
      </w:r>
      <w:r>
        <w:rPr>
          <w:lang w:val="fr-CA"/>
        </w:rPr>
        <w:t xml:space="preserve"> G846 </w:t>
      </w:r>
      <w:r>
        <w:rPr/>
        <w:t>καὶ</w:t>
      </w:r>
      <w:r>
        <w:rPr>
          <w:lang w:val="fr-CA"/>
        </w:rPr>
        <w:t xml:space="preserve"> G2532 </w:t>
      </w:r>
      <w:r>
        <w:rPr/>
        <w:t>ἐκ</w:t>
      </w:r>
      <w:r>
        <w:rPr>
          <w:lang w:val="fr-CA"/>
        </w:rPr>
        <w:t xml:space="preserve"> G1537 </w:t>
      </w:r>
      <w:r>
        <w:rPr/>
        <w:t>τοῦ</w:t>
      </w:r>
      <w:r>
        <w:rPr>
          <w:lang w:val="fr-CA"/>
        </w:rPr>
        <w:t xml:space="preserve"> G3588 </w:t>
      </w:r>
      <w:r>
        <w:rPr/>
        <w:t>χαράγματος</w:t>
      </w:r>
      <w:r>
        <w:rPr>
          <w:lang w:val="fr-CA"/>
        </w:rPr>
        <w:t xml:space="preserve"> G5480 </w:t>
      </w:r>
      <w:r>
        <w:rPr/>
        <w:t>αὐτοῦ</w:t>
      </w:r>
      <w:r>
        <w:rPr>
          <w:lang w:val="fr-CA"/>
        </w:rPr>
        <w:t xml:space="preserve"> G846, </w:t>
      </w:r>
      <w:r>
        <w:rPr/>
        <w:t>ἐκ</w:t>
      </w:r>
      <w:r>
        <w:rPr>
          <w:lang w:val="fr-CA"/>
        </w:rPr>
        <w:t xml:space="preserve"> G1537 </w:t>
      </w:r>
      <w:r>
        <w:rPr/>
        <w:t>τοῦ</w:t>
      </w:r>
      <w:r>
        <w:rPr>
          <w:lang w:val="fr-CA"/>
        </w:rPr>
        <w:t xml:space="preserve"> G3588 </w:t>
      </w:r>
      <w:r>
        <w:rPr/>
        <w:t>ἀριθμοῦ</w:t>
      </w:r>
      <w:r>
        <w:rPr>
          <w:lang w:val="fr-CA"/>
        </w:rPr>
        <w:t xml:space="preserve"> G706 </w:t>
      </w:r>
      <w:r>
        <w:rPr/>
        <w:t>τοῦ</w:t>
      </w:r>
      <w:r>
        <w:rPr>
          <w:lang w:val="fr-CA"/>
        </w:rPr>
        <w:t xml:space="preserve"> G3588 </w:t>
      </w:r>
      <w:r>
        <w:rPr/>
        <w:t>ὀνόματος</w:t>
      </w:r>
      <w:r>
        <w:rPr>
          <w:lang w:val="fr-CA"/>
        </w:rPr>
        <w:t xml:space="preserve"> G3686 </w:t>
      </w:r>
      <w:r>
        <w:rPr/>
        <w:t>αὐτοῦ</w:t>
      </w:r>
      <w:r>
        <w:rPr>
          <w:lang w:val="fr-CA"/>
        </w:rPr>
        <w:t xml:space="preserve"> G846, </w:t>
      </w:r>
      <w:r>
        <w:rPr/>
        <w:t>ἑστῶτας</w:t>
      </w:r>
      <w:r>
        <w:rPr>
          <w:lang w:val="fr-CA"/>
        </w:rPr>
        <w:t xml:space="preserve"> G2476 </w:t>
      </w:r>
      <w:r>
        <w:rPr/>
        <w:t>ἐπὶ</w:t>
      </w:r>
      <w:r>
        <w:rPr>
          <w:lang w:val="fr-CA"/>
        </w:rPr>
        <w:t xml:space="preserve"> G1909 </w:t>
      </w:r>
      <w:r>
        <w:rPr/>
        <w:t>τὴν</w:t>
      </w:r>
      <w:r>
        <w:rPr>
          <w:lang w:val="fr-CA"/>
        </w:rPr>
        <w:t xml:space="preserve"> G3588 </w:t>
      </w:r>
      <w:r>
        <w:rPr/>
        <w:t>θάλασσαν</w:t>
      </w:r>
      <w:r>
        <w:rPr>
          <w:lang w:val="fr-CA"/>
        </w:rPr>
        <w:t xml:space="preserve"> G2281 </w:t>
      </w:r>
      <w:r>
        <w:rPr/>
        <w:t>τὴν</w:t>
      </w:r>
      <w:r>
        <w:rPr>
          <w:lang w:val="fr-CA"/>
        </w:rPr>
        <w:t xml:space="preserve"> G3588 </w:t>
      </w:r>
      <w:r>
        <w:rPr/>
        <w:t>ὑαλίνην</w:t>
      </w:r>
      <w:r>
        <w:rPr>
          <w:lang w:val="fr-CA"/>
        </w:rPr>
        <w:t xml:space="preserve"> G5193, </w:t>
      </w:r>
      <w:r>
        <w:rPr/>
        <w:t>ἔχοντας</w:t>
      </w:r>
      <w:r>
        <w:rPr>
          <w:lang w:val="fr-CA"/>
        </w:rPr>
        <w:t xml:space="preserve"> G2192 </w:t>
      </w:r>
      <w:r>
        <w:rPr/>
        <w:t>κιθάρας</w:t>
      </w:r>
      <w:r>
        <w:rPr>
          <w:lang w:val="fr-CA"/>
        </w:rPr>
        <w:t xml:space="preserve"> G2788 </w:t>
      </w:r>
      <w:r>
        <w:rPr/>
        <w:t>τοῦ</w:t>
      </w:r>
      <w:r>
        <w:rPr>
          <w:lang w:val="fr-CA"/>
        </w:rPr>
        <w:t xml:space="preserve"> G3588 </w:t>
      </w:r>
      <w:r>
        <w:rPr/>
        <w:t>Θεοῦ</w:t>
      </w:r>
      <w:r>
        <w:rPr>
          <w:lang w:val="fr-CA"/>
        </w:rPr>
        <w:t xml:space="preserve"> G2316.</w:t>
      </w:r>
    </w:p>
    <w:p>
      <w:pPr>
        <w:pStyle w:val="Normal"/>
        <w:jc w:val="both"/>
        <w:rPr/>
      </w:pPr>
      <w:r>
        <w:rPr>
          <w:lang w:val="fr-CA"/>
        </w:rPr>
        <w:t xml:space="preserve">3 </w:t>
      </w:r>
      <w:r>
        <w:rPr/>
        <w:t>καὶ</w:t>
      </w:r>
      <w:r>
        <w:rPr>
          <w:lang w:val="fr-CA"/>
        </w:rPr>
        <w:t xml:space="preserve"> G2532 </w:t>
      </w:r>
      <w:r>
        <w:rPr/>
        <w:t>ᾄδουσι</w:t>
      </w:r>
      <w:r>
        <w:rPr>
          <w:lang w:val="fr-CA"/>
        </w:rPr>
        <w:t xml:space="preserve"> G103 </w:t>
      </w:r>
      <w:r>
        <w:rPr/>
        <w:t>τὴν</w:t>
      </w:r>
      <w:r>
        <w:rPr>
          <w:lang w:val="fr-CA"/>
        </w:rPr>
        <w:t xml:space="preserve"> G3588 </w:t>
      </w:r>
      <w:r>
        <w:rPr/>
        <w:t>ᾠδὴν</w:t>
      </w:r>
      <w:r>
        <w:rPr>
          <w:lang w:val="fr-CA"/>
        </w:rPr>
        <w:t xml:space="preserve"> G5603 </w:t>
      </w:r>
      <w:r>
        <w:rPr/>
        <w:t>Μωσέως</w:t>
      </w:r>
      <w:r>
        <w:rPr>
          <w:lang w:val="fr-CA"/>
        </w:rPr>
        <w:t xml:space="preserve"> G3475 </w:t>
      </w:r>
      <w:r>
        <w:rPr/>
        <w:t>δούλου</w:t>
      </w:r>
      <w:r>
        <w:rPr>
          <w:lang w:val="fr-CA"/>
        </w:rPr>
        <w:t xml:space="preserve"> G1401 </w:t>
      </w:r>
      <w:r>
        <w:rPr/>
        <w:t>τοῦ</w:t>
      </w:r>
      <w:r>
        <w:rPr>
          <w:lang w:val="fr-CA"/>
        </w:rPr>
        <w:t xml:space="preserve"> G3588 </w:t>
      </w:r>
      <w:r>
        <w:rPr/>
        <w:t>Θεοῦ</w:t>
      </w:r>
      <w:r>
        <w:rPr>
          <w:lang w:val="fr-CA"/>
        </w:rPr>
        <w:t xml:space="preserve"> G2316, </w:t>
      </w:r>
      <w:r>
        <w:rPr/>
        <w:t>καὶ</w:t>
      </w:r>
      <w:r>
        <w:rPr>
          <w:lang w:val="fr-CA"/>
        </w:rPr>
        <w:t xml:space="preserve"> G2532 </w:t>
      </w:r>
      <w:r>
        <w:rPr/>
        <w:t>τὴν</w:t>
      </w:r>
      <w:r>
        <w:rPr>
          <w:lang w:val="fr-CA"/>
        </w:rPr>
        <w:t xml:space="preserve"> G3588 </w:t>
      </w:r>
      <w:r>
        <w:rPr/>
        <w:t>ᾠδὴν</w:t>
      </w:r>
      <w:r>
        <w:rPr>
          <w:lang w:val="fr-CA"/>
        </w:rPr>
        <w:t xml:space="preserve"> G5603 </w:t>
      </w:r>
      <w:r>
        <w:rPr/>
        <w:t>τοῦ</w:t>
      </w:r>
      <w:r>
        <w:rPr>
          <w:lang w:val="fr-CA"/>
        </w:rPr>
        <w:t xml:space="preserve"> G3588 </w:t>
      </w:r>
      <w:r>
        <w:rPr/>
        <w:t>ἀρνίου</w:t>
      </w:r>
      <w:r>
        <w:rPr>
          <w:lang w:val="fr-CA"/>
        </w:rPr>
        <w:t xml:space="preserve"> G721, </w:t>
      </w:r>
      <w:r>
        <w:rPr/>
        <w:t>λέγοντες</w:t>
      </w:r>
      <w:r>
        <w:rPr>
          <w:lang w:val="fr-CA"/>
        </w:rPr>
        <w:t xml:space="preserve"> G3004, </w:t>
      </w:r>
      <w:r>
        <w:rPr/>
        <w:t>Μεγάλα</w:t>
      </w:r>
      <w:r>
        <w:rPr>
          <w:lang w:val="fr-CA"/>
        </w:rPr>
        <w:t xml:space="preserve"> G3173 </w:t>
      </w:r>
      <w:r>
        <w:rPr/>
        <w:t>καὶ</w:t>
      </w:r>
      <w:r>
        <w:rPr>
          <w:lang w:val="fr-CA"/>
        </w:rPr>
        <w:t xml:space="preserve"> G2532 </w:t>
      </w:r>
      <w:r>
        <w:rPr/>
        <w:t>θαυμαστὰ</w:t>
      </w:r>
      <w:r>
        <w:rPr>
          <w:lang w:val="fr-CA"/>
        </w:rPr>
        <w:t xml:space="preserve"> G2298 </w:t>
      </w:r>
      <w:r>
        <w:rPr/>
        <w:t>τὰ</w:t>
      </w:r>
      <w:r>
        <w:rPr>
          <w:lang w:val="fr-CA"/>
        </w:rPr>
        <w:t xml:space="preserve"> G3588 </w:t>
      </w:r>
      <w:r>
        <w:rPr/>
        <w:t>ἔργα</w:t>
      </w:r>
      <w:r>
        <w:rPr>
          <w:lang w:val="fr-CA"/>
        </w:rPr>
        <w:t xml:space="preserve"> G2041 </w:t>
      </w:r>
      <w:r>
        <w:rPr/>
        <w:t>σου</w:t>
      </w:r>
      <w:r>
        <w:rPr>
          <w:lang w:val="fr-CA"/>
        </w:rPr>
        <w:t xml:space="preserve"> G4675, </w:t>
      </w:r>
      <w:r>
        <w:rPr/>
        <w:t>Κύριε</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παντοκράτωρ</w:t>
      </w:r>
      <w:r>
        <w:rPr>
          <w:lang w:val="fr-CA"/>
        </w:rPr>
        <w:t xml:space="preserve"> G3841</w:t>
      </w:r>
      <w:r>
        <w:rPr/>
        <w:t>·</w:t>
      </w:r>
      <w:r>
        <w:rPr>
          <w:lang w:val="fr-CA"/>
        </w:rPr>
        <w:t xml:space="preserve"> </w:t>
      </w:r>
      <w:r>
        <w:rPr/>
        <w:t>δίκαιαι</w:t>
      </w:r>
      <w:r>
        <w:rPr>
          <w:lang w:val="fr-CA"/>
        </w:rPr>
        <w:t xml:space="preserve"> G1342 </w:t>
      </w:r>
      <w:r>
        <w:rPr/>
        <w:t>καὶ</w:t>
      </w:r>
      <w:r>
        <w:rPr>
          <w:lang w:val="fr-CA"/>
        </w:rPr>
        <w:t xml:space="preserve"> G2532 </w:t>
      </w:r>
      <w:r>
        <w:rPr/>
        <w:t>ἀληθιναὶ</w:t>
      </w:r>
      <w:r>
        <w:rPr>
          <w:lang w:val="fr-CA"/>
        </w:rPr>
        <w:t xml:space="preserve"> G228 </w:t>
      </w:r>
      <w:r>
        <w:rPr/>
        <w:t>αἱ</w:t>
      </w:r>
      <w:r>
        <w:rPr>
          <w:lang w:val="fr-CA"/>
        </w:rPr>
        <w:t xml:space="preserve"> G3588 </w:t>
      </w:r>
      <w:r>
        <w:rPr/>
        <w:t>ὁδοί</w:t>
      </w:r>
      <w:r>
        <w:rPr>
          <w:lang w:val="fr-CA"/>
        </w:rPr>
        <w:t xml:space="preserve"> G3598 </w:t>
      </w:r>
      <w:r>
        <w:rPr/>
        <w:t>σου</w:t>
      </w:r>
      <w:r>
        <w:rPr>
          <w:lang w:val="fr-CA"/>
        </w:rPr>
        <w:t xml:space="preserve"> G4675, </w:t>
      </w:r>
      <w:r>
        <w:rPr/>
        <w:t>ὁ</w:t>
      </w:r>
      <w:r>
        <w:rPr>
          <w:lang w:val="fr-CA"/>
        </w:rPr>
        <w:t xml:space="preserve"> G3588 </w:t>
      </w:r>
      <w:r>
        <w:rPr/>
        <w:t>βασιλεὺς</w:t>
      </w:r>
      <w:r>
        <w:rPr>
          <w:lang w:val="fr-CA"/>
        </w:rPr>
        <w:t xml:space="preserve"> G935 </w:t>
      </w:r>
      <w:r>
        <w:rPr/>
        <w:t>τῶν</w:t>
      </w:r>
      <w:r>
        <w:rPr>
          <w:lang w:val="fr-CA"/>
        </w:rPr>
        <w:t xml:space="preserve"> G3588 </w:t>
      </w:r>
      <w:r>
        <w:rPr/>
        <w:t>ἁγίων</w:t>
      </w:r>
      <w:r>
        <w:rPr>
          <w:lang w:val="fr-CA"/>
        </w:rPr>
        <w:t xml:space="preserve"> G40.</w:t>
      </w:r>
    </w:p>
    <w:p>
      <w:pPr>
        <w:pStyle w:val="Normal"/>
        <w:jc w:val="both"/>
        <w:rPr/>
      </w:pPr>
      <w:r>
        <w:rPr>
          <w:lang w:val="fr-CA"/>
        </w:rPr>
        <w:t xml:space="preserve">4 </w:t>
      </w:r>
      <w:r>
        <w:rPr/>
        <w:t>Τίς</w:t>
      </w:r>
      <w:r>
        <w:rPr>
          <w:lang w:val="fr-CA"/>
        </w:rPr>
        <w:t xml:space="preserve"> G5101 </w:t>
      </w:r>
      <w:r>
        <w:rPr/>
        <w:t>οὐ</w:t>
      </w:r>
      <w:r>
        <w:rPr>
          <w:lang w:val="fr-CA"/>
        </w:rPr>
        <w:t xml:space="preserve"> G3756 </w:t>
      </w:r>
      <w:r>
        <w:rPr/>
        <w:t>μὴ</w:t>
      </w:r>
      <w:r>
        <w:rPr>
          <w:lang w:val="fr-CA"/>
        </w:rPr>
        <w:t xml:space="preserve"> G3361 </w:t>
      </w:r>
      <w:r>
        <w:rPr/>
        <w:t>φοβηθῇ</w:t>
      </w:r>
      <w:r>
        <w:rPr>
          <w:lang w:val="fr-CA"/>
        </w:rPr>
        <w:t xml:space="preserve"> G5399 </w:t>
      </w:r>
      <w:r>
        <w:rPr/>
        <w:t>σε</w:t>
      </w:r>
      <w:r>
        <w:rPr>
          <w:lang w:val="fr-CA"/>
        </w:rPr>
        <w:t xml:space="preserve"> G4571, </w:t>
      </w:r>
      <w:r>
        <w:rPr/>
        <w:t>Κύριε</w:t>
      </w:r>
      <w:r>
        <w:rPr>
          <w:lang w:val="fr-CA"/>
        </w:rPr>
        <w:t xml:space="preserve"> G2962, </w:t>
      </w:r>
      <w:r>
        <w:rPr/>
        <w:t>καὶ</w:t>
      </w:r>
      <w:r>
        <w:rPr>
          <w:lang w:val="fr-CA"/>
        </w:rPr>
        <w:t xml:space="preserve"> G2532 </w:t>
      </w:r>
      <w:r>
        <w:rPr/>
        <w:t>δοξάσῃ</w:t>
      </w:r>
      <w:r>
        <w:rPr>
          <w:lang w:val="fr-CA"/>
        </w:rPr>
        <w:t xml:space="preserve"> G1392 </w:t>
      </w:r>
      <w:r>
        <w:rPr/>
        <w:t>τὸ</w:t>
      </w:r>
      <w:r>
        <w:rPr>
          <w:lang w:val="fr-CA"/>
        </w:rPr>
        <w:t xml:space="preserve"> G3588 </w:t>
      </w:r>
      <w:r>
        <w:rPr/>
        <w:t>ὄνομά</w:t>
      </w:r>
      <w:r>
        <w:rPr>
          <w:lang w:val="fr-CA"/>
        </w:rPr>
        <w:t xml:space="preserve"> G3686 </w:t>
      </w:r>
      <w:r>
        <w:rPr/>
        <w:t>σου</w:t>
      </w:r>
      <w:r>
        <w:rPr>
          <w:lang w:val="fr-CA"/>
        </w:rPr>
        <w:t xml:space="preserve"> G4675</w:t>
      </w:r>
      <w:r>
        <w:rPr/>
        <w:t>;</w:t>
      </w:r>
      <w:r>
        <w:rPr>
          <w:lang w:val="fr-CA"/>
        </w:rPr>
        <w:t xml:space="preserve"> </w:t>
      </w:r>
      <w:r>
        <w:rPr/>
        <w:t>ὅτι</w:t>
      </w:r>
      <w:r>
        <w:rPr>
          <w:lang w:val="fr-CA"/>
        </w:rPr>
        <w:t xml:space="preserve"> G3754 </w:t>
      </w:r>
      <w:r>
        <w:rPr/>
        <w:t>μόνος</w:t>
      </w:r>
      <w:r>
        <w:rPr>
          <w:lang w:val="fr-CA"/>
        </w:rPr>
        <w:t xml:space="preserve"> G3441 </w:t>
      </w:r>
      <w:r>
        <w:rPr/>
        <w:t>ὅσιος</w:t>
      </w:r>
      <w:r>
        <w:rPr>
          <w:lang w:val="fr-CA"/>
        </w:rPr>
        <w:t xml:space="preserve"> G3741, </w:t>
      </w:r>
      <w:r>
        <w:rPr/>
        <w:t>ὅτι</w:t>
      </w:r>
      <w:r>
        <w:rPr>
          <w:lang w:val="fr-CA"/>
        </w:rPr>
        <w:t xml:space="preserve"> G3754 </w:t>
      </w:r>
      <w:r>
        <w:rPr/>
        <w:t>πάντα</w:t>
      </w:r>
      <w:r>
        <w:rPr>
          <w:lang w:val="fr-CA"/>
        </w:rPr>
        <w:t xml:space="preserve"> G3956 </w:t>
      </w:r>
      <w:r>
        <w:rPr/>
        <w:t>τὰ</w:t>
      </w:r>
      <w:r>
        <w:rPr>
          <w:lang w:val="fr-CA"/>
        </w:rPr>
        <w:t xml:space="preserve"> G3588 </w:t>
      </w:r>
      <w:r>
        <w:rPr/>
        <w:t>ἔθνη</w:t>
      </w:r>
      <w:r>
        <w:rPr>
          <w:lang w:val="fr-CA"/>
        </w:rPr>
        <w:t xml:space="preserve"> G1484 </w:t>
      </w:r>
      <w:r>
        <w:rPr/>
        <w:t>ἥξουσι</w:t>
      </w:r>
      <w:r>
        <w:rPr>
          <w:lang w:val="fr-CA"/>
        </w:rPr>
        <w:t xml:space="preserve"> G2240 </w:t>
      </w:r>
      <w:r>
        <w:rPr/>
        <w:t>καὶ</w:t>
      </w:r>
      <w:r>
        <w:rPr>
          <w:lang w:val="fr-CA"/>
        </w:rPr>
        <w:t xml:space="preserve"> G2532 </w:t>
      </w:r>
      <w:r>
        <w:rPr/>
        <w:t>προσκυνήσουσιν</w:t>
      </w:r>
      <w:r>
        <w:rPr>
          <w:lang w:val="fr-CA"/>
        </w:rPr>
        <w:t xml:space="preserve"> G4352 </w:t>
      </w:r>
      <w:r>
        <w:rPr/>
        <w:t>ἐνώπιόν</w:t>
      </w:r>
      <w:r>
        <w:rPr>
          <w:lang w:val="fr-CA"/>
        </w:rPr>
        <w:t xml:space="preserve"> G1799 </w:t>
      </w:r>
      <w:r>
        <w:rPr/>
        <w:t>σου</w:t>
      </w:r>
      <w:r>
        <w:rPr>
          <w:lang w:val="fr-CA"/>
        </w:rPr>
        <w:t xml:space="preserve"> G4675, </w:t>
      </w:r>
      <w:r>
        <w:rPr/>
        <w:t>ὅτι</w:t>
      </w:r>
      <w:r>
        <w:rPr>
          <w:lang w:val="fr-CA"/>
        </w:rPr>
        <w:t xml:space="preserve"> G3754 </w:t>
      </w:r>
      <w:r>
        <w:rPr/>
        <w:t>τὰ</w:t>
      </w:r>
      <w:r>
        <w:rPr>
          <w:lang w:val="fr-CA"/>
        </w:rPr>
        <w:t xml:space="preserve"> G3588 </w:t>
      </w:r>
      <w:r>
        <w:rPr/>
        <w:t>δικαιώματά</w:t>
      </w:r>
      <w:r>
        <w:rPr>
          <w:lang w:val="fr-CA"/>
        </w:rPr>
        <w:t xml:space="preserve"> G1345 </w:t>
      </w:r>
      <w:r>
        <w:rPr/>
        <w:t>σου</w:t>
      </w:r>
      <w:r>
        <w:rPr>
          <w:lang w:val="fr-CA"/>
        </w:rPr>
        <w:t xml:space="preserve"> G4675 </w:t>
      </w:r>
      <w:r>
        <w:rPr/>
        <w:t>ἐφανερώθησαν</w:t>
      </w:r>
      <w:r>
        <w:rPr>
          <w:lang w:val="fr-CA"/>
        </w:rPr>
        <w:t xml:space="preserve"> G5319.</w:t>
      </w:r>
    </w:p>
    <w:p>
      <w:pPr>
        <w:pStyle w:val="Normal"/>
        <w:jc w:val="both"/>
        <w:rPr/>
      </w:pPr>
      <w:r>
        <w:rPr>
          <w:lang w:val="fr-CA"/>
        </w:rPr>
        <w:t xml:space="preserve">5 </w:t>
      </w:r>
      <w:r>
        <w:rPr/>
        <w:t>Καὶ</w:t>
      </w:r>
      <w:r>
        <w:rPr>
          <w:lang w:val="fr-CA"/>
        </w:rPr>
        <w:t xml:space="preserve"> G2532 </w:t>
      </w:r>
      <w:r>
        <w:rPr/>
        <w:t>μετὰ</w:t>
      </w:r>
      <w:r>
        <w:rPr>
          <w:lang w:val="fr-CA"/>
        </w:rPr>
        <w:t xml:space="preserve"> G3326 </w:t>
      </w:r>
      <w:r>
        <w:rPr/>
        <w:t>ταῦτα</w:t>
      </w:r>
      <w:r>
        <w:rPr>
          <w:lang w:val="fr-CA"/>
        </w:rPr>
        <w:t xml:space="preserve"> G5023 </w:t>
      </w:r>
      <w:r>
        <w:rPr/>
        <w:t>εἶδον</w:t>
      </w:r>
      <w:r>
        <w:rPr>
          <w:lang w:val="fr-CA"/>
        </w:rPr>
        <w:t xml:space="preserve"> G1492, </w:t>
      </w:r>
      <w:r>
        <w:rPr/>
        <w:t>καὶ</w:t>
      </w:r>
      <w:r>
        <w:rPr>
          <w:lang w:val="fr-CA"/>
        </w:rPr>
        <w:t xml:space="preserve"> G2532 </w:t>
      </w:r>
      <w:r>
        <w:rPr/>
        <w:t>ἰδοὺ</w:t>
      </w:r>
      <w:r>
        <w:rPr>
          <w:lang w:val="fr-CA"/>
        </w:rPr>
        <w:t xml:space="preserve"> G2400 </w:t>
      </w:r>
      <w:r>
        <w:rPr/>
        <w:t>ἠνοίγη</w:t>
      </w:r>
      <w:r>
        <w:rPr>
          <w:lang w:val="fr-CA"/>
        </w:rPr>
        <w:t xml:space="preserve"> G455 </w:t>
      </w:r>
      <w:r>
        <w:rPr/>
        <w:t>ὁ</w:t>
      </w:r>
      <w:r>
        <w:rPr>
          <w:lang w:val="fr-CA"/>
        </w:rPr>
        <w:t xml:space="preserve"> G3588 </w:t>
      </w:r>
      <w:r>
        <w:rPr/>
        <w:t>ναὸς</w:t>
      </w:r>
      <w:r>
        <w:rPr>
          <w:lang w:val="fr-CA"/>
        </w:rPr>
        <w:t xml:space="preserve"> G3485 </w:t>
      </w:r>
      <w:r>
        <w:rPr/>
        <w:t>τῆς</w:t>
      </w:r>
      <w:r>
        <w:rPr>
          <w:lang w:val="fr-CA"/>
        </w:rPr>
        <w:t xml:space="preserve"> G3588 </w:t>
      </w:r>
      <w:r>
        <w:rPr/>
        <w:t>σκηνῆς</w:t>
      </w:r>
      <w:r>
        <w:rPr>
          <w:lang w:val="fr-CA"/>
        </w:rPr>
        <w:t xml:space="preserve"> G4633 </w:t>
      </w:r>
      <w:r>
        <w:rPr/>
        <w:t>τοῦ</w:t>
      </w:r>
      <w:r>
        <w:rPr>
          <w:lang w:val="fr-CA"/>
        </w:rPr>
        <w:t xml:space="preserve"> G3588 </w:t>
      </w:r>
      <w:r>
        <w:rPr/>
        <w:t>μαρτυρίου</w:t>
      </w:r>
      <w:r>
        <w:rPr>
          <w:lang w:val="fr-CA"/>
        </w:rPr>
        <w:t xml:space="preserve"> G3142 </w:t>
      </w:r>
      <w:r>
        <w:rPr/>
        <w:t>ἐν</w:t>
      </w:r>
      <w:r>
        <w:rPr>
          <w:lang w:val="fr-CA"/>
        </w:rPr>
        <w:t xml:space="preserve"> G1722 </w:t>
      </w:r>
      <w:r>
        <w:rPr/>
        <w:t>τῷ</w:t>
      </w:r>
      <w:r>
        <w:rPr>
          <w:lang w:val="fr-CA"/>
        </w:rPr>
        <w:t xml:space="preserve"> G3588 </w:t>
      </w:r>
      <w:r>
        <w:rPr/>
        <w:t>οὐρανῷ</w:t>
      </w:r>
      <w:r>
        <w:rPr>
          <w:lang w:val="fr-CA"/>
        </w:rPr>
        <w:t xml:space="preserve"> G3772,</w:t>
      </w:r>
    </w:p>
    <w:p>
      <w:pPr>
        <w:pStyle w:val="Normal"/>
        <w:jc w:val="both"/>
        <w:rPr>
          <w:lang w:val="fr-CA"/>
        </w:rPr>
      </w:pPr>
      <w:r>
        <w:rPr>
          <w:lang w:val="fr-CA"/>
        </w:rPr>
        <w:t xml:space="preserve">6 </w:t>
      </w:r>
      <w:r>
        <w:rPr/>
        <w:t>καὶ</w:t>
      </w:r>
      <w:r>
        <w:rPr>
          <w:lang w:val="fr-CA"/>
        </w:rPr>
        <w:t xml:space="preserve"> G2532 </w:t>
      </w:r>
      <w:r>
        <w:rPr/>
        <w:t>ἐξῆλθον</w:t>
      </w:r>
      <w:r>
        <w:rPr>
          <w:lang w:val="fr-CA"/>
        </w:rPr>
        <w:t xml:space="preserve"> G1831 </w:t>
      </w:r>
      <w:r>
        <w:rPr/>
        <w:t>οἱ</w:t>
      </w:r>
      <w:r>
        <w:rPr>
          <w:lang w:val="fr-CA"/>
        </w:rPr>
        <w:t xml:space="preserve"> G3588 </w:t>
      </w:r>
      <w:r>
        <w:rPr/>
        <w:t>ἑπτὰ</w:t>
      </w:r>
      <w:r>
        <w:rPr>
          <w:lang w:val="fr-CA"/>
        </w:rPr>
        <w:t xml:space="preserve"> G2033 </w:t>
      </w:r>
      <w:r>
        <w:rPr/>
        <w:t>ἄγγελοι</w:t>
      </w:r>
      <w:r>
        <w:rPr>
          <w:lang w:val="fr-CA"/>
        </w:rPr>
        <w:t xml:space="preserve"> G32 </w:t>
      </w:r>
      <w:r>
        <w:rPr/>
        <w:t>ἔχοντες</w:t>
      </w:r>
      <w:r>
        <w:rPr>
          <w:lang w:val="fr-CA"/>
        </w:rPr>
        <w:t xml:space="preserve"> G2192 </w:t>
      </w:r>
      <w:r>
        <w:rPr/>
        <w:t>τὰς</w:t>
      </w:r>
      <w:r>
        <w:rPr>
          <w:lang w:val="fr-CA"/>
        </w:rPr>
        <w:t xml:space="preserve"> G3588 </w:t>
      </w:r>
      <w:r>
        <w:rPr/>
        <w:t>ἑπτὰ</w:t>
      </w:r>
      <w:r>
        <w:rPr>
          <w:lang w:val="fr-CA"/>
        </w:rPr>
        <w:t xml:space="preserve"> G2033 </w:t>
      </w:r>
      <w:r>
        <w:rPr/>
        <w:t>πληγὰς</w:t>
      </w:r>
      <w:r>
        <w:rPr>
          <w:lang w:val="fr-CA"/>
        </w:rPr>
        <w:t xml:space="preserve"> G4127, </w:t>
      </w:r>
      <w:r>
        <w:rPr/>
        <w:t>ἐκ</w:t>
      </w:r>
      <w:r>
        <w:rPr>
          <w:lang w:val="fr-CA"/>
        </w:rPr>
        <w:t xml:space="preserve"> G1537 </w:t>
      </w:r>
      <w:r>
        <w:rPr/>
        <w:t>τοῦ</w:t>
      </w:r>
      <w:r>
        <w:rPr>
          <w:lang w:val="fr-CA"/>
        </w:rPr>
        <w:t xml:space="preserve"> G3588 </w:t>
      </w:r>
      <w:r>
        <w:rPr/>
        <w:t>ναοῦ</w:t>
      </w:r>
      <w:r>
        <w:rPr>
          <w:lang w:val="fr-CA"/>
        </w:rPr>
        <w:t xml:space="preserve"> G3485, </w:t>
      </w:r>
      <w:r>
        <w:rPr/>
        <w:t>ἐνδεδυμένοι</w:t>
      </w:r>
      <w:r>
        <w:rPr>
          <w:lang w:val="fr-CA"/>
        </w:rPr>
        <w:t xml:space="preserve"> G1746 </w:t>
      </w:r>
      <w:r>
        <w:rPr/>
        <w:t>λίνον</w:t>
      </w:r>
      <w:r>
        <w:rPr>
          <w:lang w:val="fr-CA"/>
        </w:rPr>
        <w:t xml:space="preserve"> G3043 </w:t>
      </w:r>
      <w:r>
        <w:rPr/>
        <w:t>καθαρὸν</w:t>
      </w:r>
      <w:r>
        <w:rPr>
          <w:lang w:val="fr-CA"/>
        </w:rPr>
        <w:t xml:space="preserve"> G2513 </w:t>
      </w:r>
      <w:r>
        <w:rPr/>
        <w:t>καὶ</w:t>
      </w:r>
      <w:r>
        <w:rPr>
          <w:lang w:val="fr-CA"/>
        </w:rPr>
        <w:t xml:space="preserve"> G2532 </w:t>
      </w:r>
      <w:r>
        <w:rPr/>
        <w:t>λαμπρὸν</w:t>
      </w:r>
      <w:r>
        <w:rPr>
          <w:lang w:val="fr-CA"/>
        </w:rPr>
        <w:t xml:space="preserve"> G2986, </w:t>
      </w:r>
      <w:r>
        <w:rPr/>
        <w:t>καὶ</w:t>
      </w:r>
      <w:r>
        <w:rPr>
          <w:lang w:val="fr-CA"/>
        </w:rPr>
        <w:t xml:space="preserve"> G2532 </w:t>
      </w:r>
      <w:r>
        <w:rPr/>
        <w:t>περιεζωσμένοι</w:t>
      </w:r>
      <w:r>
        <w:rPr>
          <w:lang w:val="fr-CA"/>
        </w:rPr>
        <w:t xml:space="preserve"> G4024 </w:t>
      </w:r>
      <w:r>
        <w:rPr/>
        <w:t>περὶ</w:t>
      </w:r>
      <w:r>
        <w:rPr>
          <w:lang w:val="fr-CA"/>
        </w:rPr>
        <w:t xml:space="preserve"> G4012 </w:t>
      </w:r>
      <w:r>
        <w:rPr/>
        <w:t>τὰ</w:t>
      </w:r>
      <w:r>
        <w:rPr>
          <w:lang w:val="fr-CA"/>
        </w:rPr>
        <w:t xml:space="preserve"> G3588 </w:t>
      </w:r>
      <w:r>
        <w:rPr/>
        <w:t>στήθη</w:t>
      </w:r>
      <w:r>
        <w:rPr>
          <w:lang w:val="fr-CA"/>
        </w:rPr>
        <w:t xml:space="preserve"> G4738 </w:t>
      </w:r>
      <w:r>
        <w:rPr/>
        <w:t>ζώνας</w:t>
      </w:r>
      <w:r>
        <w:rPr>
          <w:lang w:val="fr-CA"/>
        </w:rPr>
        <w:t xml:space="preserve"> G2223 </w:t>
      </w:r>
      <w:r>
        <w:rPr/>
        <w:t>χρυσᾶς</w:t>
      </w:r>
      <w:r>
        <w:rPr>
          <w:lang w:val="fr-CA"/>
        </w:rPr>
        <w:t xml:space="preserve"> G5552</w:t>
      </w:r>
      <w:r>
        <w:rPr/>
        <w:t>·</w:t>
      </w:r>
    </w:p>
    <w:p>
      <w:pPr>
        <w:pStyle w:val="Normal"/>
        <w:jc w:val="both"/>
        <w:rPr/>
      </w:pPr>
      <w:r>
        <w:rPr>
          <w:lang w:val="fr-CA"/>
        </w:rPr>
        <w:t xml:space="preserve">7 </w:t>
      </w:r>
      <w:r>
        <w:rPr/>
        <w:t>καὶ</w:t>
      </w:r>
      <w:r>
        <w:rPr>
          <w:lang w:val="fr-CA"/>
        </w:rPr>
        <w:t xml:space="preserve"> G2532 </w:t>
      </w:r>
      <w:r>
        <w:rPr/>
        <w:t>ἓν</w:t>
      </w:r>
      <w:r>
        <w:rPr>
          <w:lang w:val="fr-CA"/>
        </w:rPr>
        <w:t xml:space="preserve"> G1520 </w:t>
      </w:r>
      <w:r>
        <w:rPr/>
        <w:t>ἐκ</w:t>
      </w:r>
      <w:r>
        <w:rPr>
          <w:lang w:val="fr-CA"/>
        </w:rPr>
        <w:t xml:space="preserve"> G1537 </w:t>
      </w:r>
      <w:r>
        <w:rPr/>
        <w:t>τῶν</w:t>
      </w:r>
      <w:r>
        <w:rPr>
          <w:lang w:val="fr-CA"/>
        </w:rPr>
        <w:t xml:space="preserve"> G3588 </w:t>
      </w:r>
      <w:r>
        <w:rPr/>
        <w:t>τεσσάρων</w:t>
      </w:r>
      <w:r>
        <w:rPr>
          <w:lang w:val="fr-CA"/>
        </w:rPr>
        <w:t xml:space="preserve"> G5064 </w:t>
      </w:r>
      <w:r>
        <w:rPr/>
        <w:t>ζώων</w:t>
      </w:r>
      <w:r>
        <w:rPr>
          <w:lang w:val="fr-CA"/>
        </w:rPr>
        <w:t xml:space="preserve"> G2226 </w:t>
      </w:r>
      <w:r>
        <w:rPr/>
        <w:t>ἔδωκε</w:t>
      </w:r>
      <w:r>
        <w:rPr>
          <w:lang w:val="fr-CA"/>
        </w:rPr>
        <w:t xml:space="preserve"> G1325 </w:t>
      </w:r>
      <w:r>
        <w:rPr/>
        <w:t>τοῖς</w:t>
      </w:r>
      <w:r>
        <w:rPr>
          <w:lang w:val="fr-CA"/>
        </w:rPr>
        <w:t xml:space="preserve"> G3588 </w:t>
      </w:r>
      <w:r>
        <w:rPr/>
        <w:t>ἑπτὰ</w:t>
      </w:r>
      <w:r>
        <w:rPr>
          <w:lang w:val="fr-CA"/>
        </w:rPr>
        <w:t xml:space="preserve"> G2033 </w:t>
      </w:r>
      <w:r>
        <w:rPr/>
        <w:t>ἀγγέλοις</w:t>
      </w:r>
      <w:r>
        <w:rPr>
          <w:lang w:val="fr-CA"/>
        </w:rPr>
        <w:t xml:space="preserve"> G32 </w:t>
      </w:r>
      <w:r>
        <w:rPr/>
        <w:t>ἑπτὰ</w:t>
      </w:r>
      <w:r>
        <w:rPr>
          <w:lang w:val="fr-CA"/>
        </w:rPr>
        <w:t xml:space="preserve"> G2033 </w:t>
      </w:r>
      <w:r>
        <w:rPr/>
        <w:t>φιάλας</w:t>
      </w:r>
      <w:r>
        <w:rPr>
          <w:lang w:val="fr-CA"/>
        </w:rPr>
        <w:t xml:space="preserve"> G5357 </w:t>
      </w:r>
      <w:r>
        <w:rPr/>
        <w:t>χρυσᾶς</w:t>
      </w:r>
      <w:r>
        <w:rPr>
          <w:lang w:val="fr-CA"/>
        </w:rPr>
        <w:t xml:space="preserve"> G5552, </w:t>
      </w:r>
      <w:r>
        <w:rPr/>
        <w:t>γεμούσας</w:t>
      </w:r>
      <w:r>
        <w:rPr>
          <w:lang w:val="fr-CA"/>
        </w:rPr>
        <w:t xml:space="preserve"> G1073 </w:t>
      </w:r>
      <w:r>
        <w:rPr/>
        <w:t>τοῦ</w:t>
      </w:r>
      <w:r>
        <w:rPr>
          <w:lang w:val="fr-CA"/>
        </w:rPr>
        <w:t xml:space="preserve"> G3588 </w:t>
      </w:r>
      <w:r>
        <w:rPr/>
        <w:t>θυμοῦ</w:t>
      </w:r>
      <w:r>
        <w:rPr>
          <w:lang w:val="fr-CA"/>
        </w:rPr>
        <w:t xml:space="preserve"> G2372 </w:t>
      </w:r>
      <w:r>
        <w:rPr/>
        <w:t>τοῦ</w:t>
      </w:r>
      <w:r>
        <w:rPr>
          <w:lang w:val="fr-CA"/>
        </w:rPr>
        <w:t xml:space="preserve"> G3588 </w:t>
      </w:r>
      <w:r>
        <w:rPr/>
        <w:t>Θεοῦ</w:t>
      </w:r>
      <w:r>
        <w:rPr>
          <w:lang w:val="fr-CA"/>
        </w:rPr>
        <w:t xml:space="preserve"> G2316 </w:t>
      </w:r>
      <w:r>
        <w:rPr/>
        <w:t>τοῦ</w:t>
      </w:r>
      <w:r>
        <w:rPr>
          <w:lang w:val="fr-CA"/>
        </w:rPr>
        <w:t xml:space="preserve"> G3588 </w:t>
      </w:r>
      <w:r>
        <w:rPr/>
        <w:t>ζῶντος</w:t>
      </w:r>
      <w:r>
        <w:rPr>
          <w:lang w:val="fr-CA"/>
        </w:rPr>
        <w:t xml:space="preserve"> G2198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8 </w:t>
      </w:r>
      <w:r>
        <w:rPr/>
        <w:t>καὶ</w:t>
      </w:r>
      <w:r>
        <w:rPr>
          <w:lang w:val="fr-CA"/>
        </w:rPr>
        <w:t xml:space="preserve"> G2532 </w:t>
      </w:r>
      <w:r>
        <w:rPr/>
        <w:t>ἐγεμίσθη</w:t>
      </w:r>
      <w:r>
        <w:rPr>
          <w:lang w:val="fr-CA"/>
        </w:rPr>
        <w:t xml:space="preserve"> G1072 </w:t>
      </w:r>
      <w:r>
        <w:rPr/>
        <w:t>ὁ</w:t>
      </w:r>
      <w:r>
        <w:rPr>
          <w:lang w:val="fr-CA"/>
        </w:rPr>
        <w:t xml:space="preserve"> G3588 </w:t>
      </w:r>
      <w:r>
        <w:rPr/>
        <w:t>ναὸς</w:t>
      </w:r>
      <w:r>
        <w:rPr>
          <w:lang w:val="fr-CA"/>
        </w:rPr>
        <w:t xml:space="preserve"> G3485 </w:t>
      </w:r>
      <w:r>
        <w:rPr/>
        <w:t>καπνοῦ</w:t>
      </w:r>
      <w:r>
        <w:rPr>
          <w:lang w:val="fr-CA"/>
        </w:rPr>
        <w:t xml:space="preserve"> G2586 </w:t>
      </w:r>
      <w:r>
        <w:rPr/>
        <w:t>ἐκ</w:t>
      </w:r>
      <w:r>
        <w:rPr>
          <w:lang w:val="fr-CA"/>
        </w:rPr>
        <w:t xml:space="preserve"> G1537 </w:t>
      </w:r>
      <w:r>
        <w:rPr/>
        <w:t>τῆς</w:t>
      </w:r>
      <w:r>
        <w:rPr>
          <w:lang w:val="fr-CA"/>
        </w:rPr>
        <w:t xml:space="preserve"> G3588 </w:t>
      </w:r>
      <w:r>
        <w:rPr/>
        <w:t>δόξης</w:t>
      </w:r>
      <w:r>
        <w:rPr>
          <w:lang w:val="fr-CA"/>
        </w:rPr>
        <w:t xml:space="preserve"> G1391 </w:t>
      </w:r>
      <w:r>
        <w:rPr/>
        <w:t>τοῦ</w:t>
      </w:r>
      <w:r>
        <w:rPr>
          <w:lang w:val="fr-CA"/>
        </w:rPr>
        <w:t xml:space="preserve"> G3588 </w:t>
      </w:r>
      <w:r>
        <w:rPr/>
        <w:t>Θεοῦ</w:t>
      </w:r>
      <w:r>
        <w:rPr>
          <w:lang w:val="fr-CA"/>
        </w:rPr>
        <w:t xml:space="preserve"> G2316, </w:t>
      </w:r>
      <w:r>
        <w:rPr/>
        <w:t>καὶ</w:t>
      </w:r>
      <w:r>
        <w:rPr>
          <w:lang w:val="fr-CA"/>
        </w:rPr>
        <w:t xml:space="preserve"> G2532 </w:t>
      </w:r>
      <w:r>
        <w:rPr/>
        <w:t>ἐκ</w:t>
      </w:r>
      <w:r>
        <w:rPr>
          <w:lang w:val="fr-CA"/>
        </w:rPr>
        <w:t xml:space="preserve"> G1537 </w:t>
      </w:r>
      <w:r>
        <w:rPr/>
        <w:t>τῆς</w:t>
      </w:r>
      <w:r>
        <w:rPr>
          <w:lang w:val="fr-CA"/>
        </w:rPr>
        <w:t xml:space="preserve"> G3588 </w:t>
      </w:r>
      <w:r>
        <w:rPr/>
        <w:t>δυνάμεως</w:t>
      </w:r>
      <w:r>
        <w:rPr>
          <w:lang w:val="fr-CA"/>
        </w:rPr>
        <w:t xml:space="preserve"> G1411 </w:t>
      </w:r>
      <w:r>
        <w:rPr/>
        <w:t>αὐτοῦ</w:t>
      </w:r>
      <w:r>
        <w:rPr>
          <w:lang w:val="fr-CA"/>
        </w:rPr>
        <w:t xml:space="preserve"> G846, </w:t>
      </w:r>
      <w:r>
        <w:rPr/>
        <w:t>καὶ</w:t>
      </w:r>
      <w:r>
        <w:rPr>
          <w:lang w:val="fr-CA"/>
        </w:rPr>
        <w:t xml:space="preserve"> G2532 </w:t>
      </w:r>
      <w:r>
        <w:rPr/>
        <w:t>οὐδεὶς</w:t>
      </w:r>
      <w:r>
        <w:rPr>
          <w:lang w:val="fr-CA"/>
        </w:rPr>
        <w:t xml:space="preserve"> G3762 </w:t>
      </w:r>
      <w:r>
        <w:rPr/>
        <w:t>ἠδύνατο</w:t>
      </w:r>
      <w:r>
        <w:rPr>
          <w:lang w:val="fr-CA"/>
        </w:rPr>
        <w:t xml:space="preserve"> G1410 </w:t>
      </w:r>
      <w:r>
        <w:rPr/>
        <w:t>εἰσελθεῖν</w:t>
      </w:r>
      <w:r>
        <w:rPr>
          <w:lang w:val="fr-CA"/>
        </w:rPr>
        <w:t xml:space="preserve"> G1525 </w:t>
      </w:r>
      <w:r>
        <w:rPr/>
        <w:t>εἰς</w:t>
      </w:r>
      <w:r>
        <w:rPr>
          <w:lang w:val="fr-CA"/>
        </w:rPr>
        <w:t xml:space="preserve"> G1519 </w:t>
      </w:r>
      <w:r>
        <w:rPr/>
        <w:t>τὸν</w:t>
      </w:r>
      <w:r>
        <w:rPr>
          <w:lang w:val="fr-CA"/>
        </w:rPr>
        <w:t xml:space="preserve"> G3588 </w:t>
      </w:r>
      <w:r>
        <w:rPr/>
        <w:t>ναὸν</w:t>
      </w:r>
      <w:r>
        <w:rPr>
          <w:lang w:val="fr-CA"/>
        </w:rPr>
        <w:t xml:space="preserve"> G3485, </w:t>
      </w:r>
      <w:r>
        <w:rPr/>
        <w:t>ἄχρι</w:t>
      </w:r>
      <w:r>
        <w:rPr>
          <w:lang w:val="fr-CA"/>
        </w:rPr>
        <w:t xml:space="preserve"> G891 </w:t>
      </w:r>
      <w:r>
        <w:rPr/>
        <w:t>τελεσθῶσιν</w:t>
      </w:r>
      <w:r>
        <w:rPr>
          <w:lang w:val="fr-CA"/>
        </w:rPr>
        <w:t xml:space="preserve"> G5055 </w:t>
      </w:r>
      <w:r>
        <w:rPr/>
        <w:t>αἱ</w:t>
      </w:r>
      <w:r>
        <w:rPr>
          <w:lang w:val="fr-CA"/>
        </w:rPr>
        <w:t xml:space="preserve"> G3588 </w:t>
      </w:r>
      <w:r>
        <w:rPr/>
        <w:t>ἑπτὰ</w:t>
      </w:r>
      <w:r>
        <w:rPr>
          <w:lang w:val="fr-CA"/>
        </w:rPr>
        <w:t xml:space="preserve"> G2033 </w:t>
      </w:r>
      <w:r>
        <w:rPr/>
        <w:t>πληγαὶ</w:t>
      </w:r>
      <w:r>
        <w:rPr>
          <w:lang w:val="fr-CA"/>
        </w:rPr>
        <w:t xml:space="preserve"> G4127 </w:t>
      </w:r>
      <w:r>
        <w:rPr/>
        <w:t>τῶν</w:t>
      </w:r>
      <w:r>
        <w:rPr>
          <w:lang w:val="fr-CA"/>
        </w:rPr>
        <w:t xml:space="preserve"> G3588 </w:t>
      </w:r>
      <w:r>
        <w:rPr/>
        <w:t>ἑπτὰ</w:t>
      </w:r>
      <w:r>
        <w:rPr>
          <w:lang w:val="fr-CA"/>
        </w:rPr>
        <w:t xml:space="preserve"> G2033 </w:t>
      </w:r>
      <w:r>
        <w:rPr/>
        <w:t>ἀγγέλων</w:t>
      </w:r>
      <w:r>
        <w:rPr>
          <w:lang w:val="fr-CA"/>
        </w:rPr>
        <w:t xml:space="preserve"> G32.</w:t>
      </w:r>
    </w:p>
    <w:p>
      <w:pPr>
        <w:pStyle w:val="Normal"/>
        <w:shd w:fill="C2D69B" w:val="clear"/>
        <w:jc w:val="center"/>
        <w:rPr>
          <w:b/>
          <w:b/>
          <w:lang w:val="fr-CA"/>
        </w:rPr>
      </w:pPr>
      <w:r>
        <w:rPr>
          <w:b/>
          <w:lang w:val="fr-CA"/>
        </w:rPr>
        <w:t>CHAPITRE 16</w:t>
      </w:r>
    </w:p>
    <w:p>
      <w:pPr>
        <w:pStyle w:val="Normal"/>
        <w:jc w:val="both"/>
        <w:rPr/>
      </w:pPr>
      <w:r>
        <w:rPr>
          <w:lang w:val="fr-CA"/>
        </w:rPr>
        <w:t xml:space="preserve">1 </w:t>
      </w:r>
      <w:r>
        <w:rPr/>
        <w:t>Καὶ</w:t>
      </w:r>
      <w:r>
        <w:rPr>
          <w:lang w:val="fr-CA"/>
        </w:rPr>
        <w:t xml:space="preserve"> G2532 </w:t>
      </w:r>
      <w:r>
        <w:rPr/>
        <w:t>ἤκουσα</w:t>
      </w:r>
      <w:r>
        <w:rPr>
          <w:lang w:val="fr-CA"/>
        </w:rPr>
        <w:t xml:space="preserve"> G191 </w:t>
      </w:r>
      <w:r>
        <w:rPr/>
        <w:t>φωνῆς</w:t>
      </w:r>
      <w:r>
        <w:rPr>
          <w:lang w:val="fr-CA"/>
        </w:rPr>
        <w:t xml:space="preserve"> G5456 </w:t>
      </w:r>
      <w:r>
        <w:rPr/>
        <w:t>μεγάλης</w:t>
      </w:r>
      <w:r>
        <w:rPr>
          <w:lang w:val="fr-CA"/>
        </w:rPr>
        <w:t xml:space="preserve"> G3173 </w:t>
      </w:r>
      <w:r>
        <w:rPr/>
        <w:t>ἐκ</w:t>
      </w:r>
      <w:r>
        <w:rPr>
          <w:lang w:val="fr-CA"/>
        </w:rPr>
        <w:t xml:space="preserve"> G1537 </w:t>
      </w:r>
      <w:r>
        <w:rPr/>
        <w:t>τοῦ</w:t>
      </w:r>
      <w:r>
        <w:rPr>
          <w:lang w:val="fr-CA"/>
        </w:rPr>
        <w:t xml:space="preserve"> G3588 </w:t>
      </w:r>
      <w:r>
        <w:rPr/>
        <w:t>ναοῦ</w:t>
      </w:r>
      <w:r>
        <w:rPr>
          <w:lang w:val="fr-CA"/>
        </w:rPr>
        <w:t xml:space="preserve"> G3485, </w:t>
      </w:r>
      <w:r>
        <w:rPr/>
        <w:t>λεγούσης</w:t>
      </w:r>
      <w:r>
        <w:rPr>
          <w:lang w:val="fr-CA"/>
        </w:rPr>
        <w:t xml:space="preserve"> G3004 </w:t>
      </w:r>
      <w:r>
        <w:rPr/>
        <w:t>τοῖς</w:t>
      </w:r>
      <w:r>
        <w:rPr>
          <w:lang w:val="fr-CA"/>
        </w:rPr>
        <w:t xml:space="preserve"> G3588 </w:t>
      </w:r>
      <w:r>
        <w:rPr/>
        <w:t>ἑπτὰ</w:t>
      </w:r>
      <w:r>
        <w:rPr>
          <w:lang w:val="fr-CA"/>
        </w:rPr>
        <w:t xml:space="preserve"> G2033 </w:t>
      </w:r>
      <w:r>
        <w:rPr/>
        <w:t>ἀγγέλοις</w:t>
      </w:r>
      <w:r>
        <w:rPr>
          <w:lang w:val="fr-CA"/>
        </w:rPr>
        <w:t xml:space="preserve"> G32, </w:t>
      </w:r>
      <w:r>
        <w:rPr/>
        <w:t>Ὑπάγετε</w:t>
      </w:r>
      <w:r>
        <w:rPr>
          <w:lang w:val="fr-CA"/>
        </w:rPr>
        <w:t xml:space="preserve"> G5217, </w:t>
      </w:r>
      <w:r>
        <w:rPr/>
        <w:t>καὶ</w:t>
      </w:r>
      <w:r>
        <w:rPr>
          <w:lang w:val="fr-CA"/>
        </w:rPr>
        <w:t xml:space="preserve"> G2532 </w:t>
      </w:r>
      <w:r>
        <w:rPr/>
        <w:t>ἐκχέατε</w:t>
      </w:r>
      <w:r>
        <w:rPr>
          <w:lang w:val="fr-CA"/>
        </w:rPr>
        <w:t xml:space="preserve"> G1632 </w:t>
      </w:r>
      <w:r>
        <w:rPr/>
        <w:t>τὰς</w:t>
      </w:r>
      <w:r>
        <w:rPr>
          <w:lang w:val="fr-CA"/>
        </w:rPr>
        <w:t xml:space="preserve"> G3588 </w:t>
      </w:r>
      <w:r>
        <w:rPr/>
        <w:t>φιάλας</w:t>
      </w:r>
      <w:r>
        <w:rPr>
          <w:lang w:val="fr-CA"/>
        </w:rPr>
        <w:t xml:space="preserve"> G5357 </w:t>
      </w:r>
      <w:r>
        <w:rPr/>
        <w:t>τοῦ</w:t>
      </w:r>
      <w:r>
        <w:rPr>
          <w:lang w:val="fr-CA"/>
        </w:rPr>
        <w:t xml:space="preserve"> G3588 </w:t>
      </w:r>
      <w:r>
        <w:rPr/>
        <w:t>θυμοῦ</w:t>
      </w:r>
      <w:r>
        <w:rPr>
          <w:lang w:val="fr-CA"/>
        </w:rPr>
        <w:t xml:space="preserve"> G2372 </w:t>
      </w:r>
      <w:r>
        <w:rPr/>
        <w:t>τοῦ</w:t>
      </w:r>
      <w:r>
        <w:rPr>
          <w:lang w:val="fr-CA"/>
        </w:rPr>
        <w:t xml:space="preserve"> G3588 </w:t>
      </w:r>
      <w:r>
        <w:rPr/>
        <w:t>Θεοῦ</w:t>
      </w:r>
      <w:r>
        <w:rPr>
          <w:lang w:val="fr-CA"/>
        </w:rPr>
        <w:t xml:space="preserve"> G2316 </w:t>
      </w:r>
      <w:r>
        <w:rPr/>
        <w:t>εἰς</w:t>
      </w:r>
      <w:r>
        <w:rPr>
          <w:lang w:val="fr-CA"/>
        </w:rPr>
        <w:t xml:space="preserve"> G1519 </w:t>
      </w:r>
      <w:r>
        <w:rPr/>
        <w:t>τὴν</w:t>
      </w:r>
      <w:r>
        <w:rPr>
          <w:lang w:val="fr-CA"/>
        </w:rPr>
        <w:t xml:space="preserve"> G3588 </w:t>
      </w:r>
      <w:r>
        <w:rPr/>
        <w:t>γῆν</w:t>
      </w:r>
      <w:r>
        <w:rPr>
          <w:lang w:val="fr-CA"/>
        </w:rPr>
        <w:t xml:space="preserve"> G1093.</w:t>
      </w:r>
    </w:p>
    <w:p>
      <w:pPr>
        <w:pStyle w:val="Normal"/>
        <w:jc w:val="both"/>
        <w:rPr/>
      </w:pPr>
      <w:r>
        <w:rPr>
          <w:lang w:val="fr-CA"/>
        </w:rPr>
        <w:t xml:space="preserve">2 </w:t>
      </w:r>
      <w:r>
        <w:rPr/>
        <w:t>Καὶ</w:t>
      </w:r>
      <w:r>
        <w:rPr>
          <w:lang w:val="fr-CA"/>
        </w:rPr>
        <w:t xml:space="preserve"> G2532 </w:t>
      </w:r>
      <w:r>
        <w:rPr/>
        <w:t>ἀπῆλθεν</w:t>
      </w:r>
      <w:r>
        <w:rPr>
          <w:lang w:val="fr-CA"/>
        </w:rPr>
        <w:t xml:space="preserve"> G565 </w:t>
      </w:r>
      <w:r>
        <w:rPr/>
        <w:t>ὁ</w:t>
      </w:r>
      <w:r>
        <w:rPr>
          <w:lang w:val="fr-CA"/>
        </w:rPr>
        <w:t xml:space="preserve"> G3588 </w:t>
      </w:r>
      <w:r>
        <w:rPr/>
        <w:t>πρῶτος</w:t>
      </w:r>
      <w:r>
        <w:rPr>
          <w:lang w:val="fr-CA"/>
        </w:rPr>
        <w:t xml:space="preserve"> G4413 </w:t>
      </w:r>
      <w:r>
        <w:rPr/>
        <w:t>καὶ</w:t>
      </w:r>
      <w:r>
        <w:rPr>
          <w:lang w:val="fr-CA"/>
        </w:rPr>
        <w:t xml:space="preserve"> G25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ἐπὶ</w:t>
      </w:r>
      <w:r>
        <w:rPr>
          <w:lang w:val="fr-CA"/>
        </w:rPr>
        <w:t xml:space="preserve"> G1909 </w:t>
      </w:r>
      <w:r>
        <w:rPr/>
        <w:t>τὴν</w:t>
      </w:r>
      <w:r>
        <w:rPr>
          <w:lang w:val="fr-CA"/>
        </w:rPr>
        <w:t xml:space="preserve"> G3588 </w:t>
      </w:r>
      <w:r>
        <w:rPr/>
        <w:t>γῆν</w:t>
      </w:r>
      <w:r>
        <w:rPr>
          <w:lang w:val="fr-CA"/>
        </w:rPr>
        <w:t xml:space="preserve"> G1093</w:t>
      </w:r>
      <w:r>
        <w:rPr/>
        <w:t>·</w:t>
      </w:r>
      <w:r>
        <w:rPr>
          <w:lang w:val="fr-CA"/>
        </w:rPr>
        <w:t xml:space="preserve"> </w:t>
      </w:r>
      <w:r>
        <w:rPr/>
        <w:t>καὶ</w:t>
      </w:r>
      <w:r>
        <w:rPr>
          <w:lang w:val="fr-CA"/>
        </w:rPr>
        <w:t xml:space="preserve"> G2532 </w:t>
      </w:r>
      <w:r>
        <w:rPr/>
        <w:t>ἐγένετο</w:t>
      </w:r>
      <w:r>
        <w:rPr>
          <w:lang w:val="fr-CA"/>
        </w:rPr>
        <w:t xml:space="preserve"> G1096 </w:t>
      </w:r>
      <w:r>
        <w:rPr/>
        <w:t>ἕλκος</w:t>
      </w:r>
      <w:r>
        <w:rPr>
          <w:lang w:val="fr-CA"/>
        </w:rPr>
        <w:t xml:space="preserve"> G1668 </w:t>
      </w:r>
      <w:r>
        <w:rPr/>
        <w:t>κακὸν</w:t>
      </w:r>
      <w:r>
        <w:rPr>
          <w:lang w:val="fr-CA"/>
        </w:rPr>
        <w:t xml:space="preserve"> G2556 </w:t>
      </w:r>
      <w:r>
        <w:rPr/>
        <w:t>καὶ</w:t>
      </w:r>
      <w:r>
        <w:rPr>
          <w:lang w:val="fr-CA"/>
        </w:rPr>
        <w:t xml:space="preserve"> G2532 </w:t>
      </w:r>
      <w:r>
        <w:rPr/>
        <w:t>πονηρὸν</w:t>
      </w:r>
      <w:r>
        <w:rPr>
          <w:lang w:val="fr-CA"/>
        </w:rPr>
        <w:t xml:space="preserve"> G4190 </w:t>
      </w:r>
      <w:r>
        <w:rPr/>
        <w:t>εἰς</w:t>
      </w:r>
      <w:r>
        <w:rPr>
          <w:lang w:val="fr-CA"/>
        </w:rPr>
        <w:t xml:space="preserve"> G1519 </w:t>
      </w:r>
      <w:r>
        <w:rPr/>
        <w:t>τοὺς</w:t>
      </w:r>
      <w:r>
        <w:rPr>
          <w:lang w:val="fr-CA"/>
        </w:rPr>
        <w:t xml:space="preserve"> G3588 </w:t>
      </w:r>
      <w:r>
        <w:rPr/>
        <w:t>ἀνθρώπους</w:t>
      </w:r>
      <w:r>
        <w:rPr>
          <w:lang w:val="fr-CA"/>
        </w:rPr>
        <w:t xml:space="preserve"> G444 </w:t>
      </w:r>
      <w:r>
        <w:rPr/>
        <w:t>τοὺς</w:t>
      </w:r>
      <w:r>
        <w:rPr>
          <w:lang w:val="fr-CA"/>
        </w:rPr>
        <w:t xml:space="preserve"> G3588 </w:t>
      </w:r>
      <w:r>
        <w:rPr/>
        <w:t>ἔχοντας</w:t>
      </w:r>
      <w:r>
        <w:rPr>
          <w:lang w:val="fr-CA"/>
        </w:rPr>
        <w:t xml:space="preserve"> G2192 </w:t>
      </w:r>
      <w:r>
        <w:rPr/>
        <w:t>τὸ</w:t>
      </w:r>
      <w:r>
        <w:rPr>
          <w:lang w:val="fr-CA"/>
        </w:rPr>
        <w:t xml:space="preserve"> G3588 </w:t>
      </w:r>
      <w:r>
        <w:rPr/>
        <w:t>χάραγμα</w:t>
      </w:r>
      <w:r>
        <w:rPr>
          <w:lang w:val="fr-CA"/>
        </w:rPr>
        <w:t xml:space="preserve"> G5480 </w:t>
      </w:r>
      <w:r>
        <w:rPr/>
        <w:t>τοῦ</w:t>
      </w:r>
      <w:r>
        <w:rPr>
          <w:lang w:val="fr-CA"/>
        </w:rPr>
        <w:t xml:space="preserve"> G3588 </w:t>
      </w:r>
      <w:r>
        <w:rPr/>
        <w:t>θηρίου</w:t>
      </w:r>
      <w:r>
        <w:rPr>
          <w:lang w:val="fr-CA"/>
        </w:rPr>
        <w:t xml:space="preserve"> G2342, </w:t>
      </w:r>
      <w:r>
        <w:rPr/>
        <w:t>καὶ</w:t>
      </w:r>
      <w:r>
        <w:rPr>
          <w:lang w:val="fr-CA"/>
        </w:rPr>
        <w:t xml:space="preserve"> G2532 </w:t>
      </w:r>
      <w:r>
        <w:rPr/>
        <w:t>τοὺς</w:t>
      </w:r>
      <w:r>
        <w:rPr>
          <w:lang w:val="fr-CA"/>
        </w:rPr>
        <w:t xml:space="preserve"> G3588 </w:t>
      </w:r>
      <w:r>
        <w:rPr/>
        <w:t>τῇ</w:t>
      </w:r>
      <w:r>
        <w:rPr>
          <w:lang w:val="fr-CA"/>
        </w:rPr>
        <w:t xml:space="preserve"> G3588 </w:t>
      </w:r>
      <w:r>
        <w:rPr/>
        <w:t>εἰκόνι</w:t>
      </w:r>
      <w:r>
        <w:rPr>
          <w:lang w:val="fr-CA"/>
        </w:rPr>
        <w:t xml:space="preserve"> G1504 </w:t>
      </w:r>
      <w:r>
        <w:rPr/>
        <w:t>αὐτοῦ</w:t>
      </w:r>
      <w:r>
        <w:rPr>
          <w:lang w:val="fr-CA"/>
        </w:rPr>
        <w:t xml:space="preserve"> G846 </w:t>
      </w:r>
      <w:r>
        <w:rPr/>
        <w:t>προσκυνοῦντας</w:t>
      </w:r>
      <w:r>
        <w:rPr>
          <w:lang w:val="fr-CA"/>
        </w:rPr>
        <w:t xml:space="preserve"> G4352.</w:t>
      </w:r>
    </w:p>
    <w:p>
      <w:pPr>
        <w:pStyle w:val="Normal"/>
        <w:jc w:val="both"/>
        <w:rPr/>
      </w:pPr>
      <w:r>
        <w:rPr>
          <w:lang w:val="fr-CA"/>
        </w:rPr>
        <w:t xml:space="preserve">3 </w:t>
      </w:r>
      <w:r>
        <w:rPr/>
        <w:t>Καὶ</w:t>
      </w:r>
      <w:r>
        <w:rPr>
          <w:lang w:val="fr-CA"/>
        </w:rPr>
        <w:t xml:space="preserve"> G2532 </w:t>
      </w:r>
      <w:r>
        <w:rPr/>
        <w:t>ὁ</w:t>
      </w:r>
      <w:r>
        <w:rPr>
          <w:lang w:val="fr-CA"/>
        </w:rPr>
        <w:t xml:space="preserve"> G3588 </w:t>
      </w:r>
      <w:r>
        <w:rPr/>
        <w:t>δεύτερος</w:t>
      </w:r>
      <w:r>
        <w:rPr>
          <w:lang w:val="fr-CA"/>
        </w:rPr>
        <w:t xml:space="preserve"> G1208 </w:t>
      </w:r>
      <w:r>
        <w:rPr/>
        <w:t>ἄγγελος</w:t>
      </w:r>
      <w:r>
        <w:rPr>
          <w:lang w:val="fr-CA"/>
        </w:rPr>
        <w:t xml:space="preserve"> G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εἰς</w:t>
      </w:r>
      <w:r>
        <w:rPr>
          <w:lang w:val="fr-CA"/>
        </w:rPr>
        <w:t xml:space="preserve"> G1519 </w:t>
      </w:r>
      <w:r>
        <w:rPr/>
        <w:t>τὴν</w:t>
      </w:r>
      <w:r>
        <w:rPr>
          <w:lang w:val="fr-CA"/>
        </w:rPr>
        <w:t xml:space="preserve"> G3588 </w:t>
      </w:r>
      <w:r>
        <w:rPr/>
        <w:t>θάλασσαν</w:t>
      </w:r>
      <w:r>
        <w:rPr>
          <w:lang w:val="fr-CA"/>
        </w:rPr>
        <w:t xml:space="preserve"> G2281</w:t>
      </w:r>
      <w:r>
        <w:rPr/>
        <w:t>·</w:t>
      </w:r>
      <w:r>
        <w:rPr>
          <w:lang w:val="fr-CA"/>
        </w:rPr>
        <w:t xml:space="preserve"> </w:t>
      </w:r>
      <w:r>
        <w:rPr/>
        <w:t>καὶ</w:t>
      </w:r>
      <w:r>
        <w:rPr>
          <w:lang w:val="fr-CA"/>
        </w:rPr>
        <w:t xml:space="preserve"> G2532 </w:t>
      </w:r>
      <w:r>
        <w:rPr/>
        <w:t>ἐγένετο</w:t>
      </w:r>
      <w:r>
        <w:rPr>
          <w:lang w:val="fr-CA"/>
        </w:rPr>
        <w:t xml:space="preserve"> G1096 </w:t>
      </w:r>
      <w:r>
        <w:rPr/>
        <w:t>αἷμα</w:t>
      </w:r>
      <w:r>
        <w:rPr>
          <w:lang w:val="fr-CA"/>
        </w:rPr>
        <w:t xml:space="preserve"> G129 </w:t>
      </w:r>
      <w:r>
        <w:rPr/>
        <w:t>ὡς</w:t>
      </w:r>
      <w:r>
        <w:rPr>
          <w:lang w:val="fr-CA"/>
        </w:rPr>
        <w:t xml:space="preserve"> G5613 </w:t>
      </w:r>
      <w:r>
        <w:rPr/>
        <w:t>νεκροῦ</w:t>
      </w:r>
      <w:r>
        <w:rPr>
          <w:lang w:val="fr-CA"/>
        </w:rPr>
        <w:t xml:space="preserve"> G3498, </w:t>
      </w:r>
      <w:r>
        <w:rPr/>
        <w:t>καὶ</w:t>
      </w:r>
      <w:r>
        <w:rPr>
          <w:lang w:val="fr-CA"/>
        </w:rPr>
        <w:t xml:space="preserve"> G2532 </w:t>
      </w:r>
      <w:r>
        <w:rPr/>
        <w:t>πᾶσα</w:t>
      </w:r>
      <w:r>
        <w:rPr>
          <w:lang w:val="fr-CA"/>
        </w:rPr>
        <w:t xml:space="preserve"> G3956 </w:t>
      </w:r>
      <w:r>
        <w:rPr/>
        <w:t>ψυχὴ</w:t>
      </w:r>
      <w:r>
        <w:rPr>
          <w:lang w:val="fr-CA"/>
        </w:rPr>
        <w:t xml:space="preserve"> G5590 </w:t>
      </w:r>
      <w:r>
        <w:rPr/>
        <w:t>ζῶσα</w:t>
      </w:r>
      <w:r>
        <w:rPr>
          <w:lang w:val="fr-CA"/>
        </w:rPr>
        <w:t xml:space="preserve"> G2198 </w:t>
      </w:r>
      <w:r>
        <w:rPr/>
        <w:t>ἀπέθανεν</w:t>
      </w:r>
      <w:r>
        <w:rPr>
          <w:lang w:val="fr-CA"/>
        </w:rPr>
        <w:t xml:space="preserve"> G599 </w:t>
      </w:r>
      <w:r>
        <w:rPr/>
        <w:t>ἐν</w:t>
      </w:r>
      <w:r>
        <w:rPr>
          <w:lang w:val="fr-CA"/>
        </w:rPr>
        <w:t xml:space="preserve"> G1722 </w:t>
      </w:r>
      <w:r>
        <w:rPr/>
        <w:t>τῇ</w:t>
      </w:r>
      <w:r>
        <w:rPr>
          <w:lang w:val="fr-CA"/>
        </w:rPr>
        <w:t xml:space="preserve"> G3588 </w:t>
      </w:r>
      <w:r>
        <w:rPr/>
        <w:t>θαλάσσῃ</w:t>
      </w:r>
      <w:r>
        <w:rPr>
          <w:lang w:val="fr-CA"/>
        </w:rPr>
        <w:t xml:space="preserve"> G2281.</w:t>
      </w:r>
    </w:p>
    <w:p>
      <w:pPr>
        <w:pStyle w:val="Normal"/>
        <w:jc w:val="both"/>
        <w:rPr/>
      </w:pPr>
      <w:r>
        <w:rPr>
          <w:lang w:val="fr-CA"/>
        </w:rPr>
        <w:t xml:space="preserve">4 </w:t>
      </w:r>
      <w:r>
        <w:rPr/>
        <w:t>Καὶ</w:t>
      </w:r>
      <w:r>
        <w:rPr>
          <w:lang w:val="fr-CA"/>
        </w:rPr>
        <w:t xml:space="preserve"> G2532 </w:t>
      </w:r>
      <w:r>
        <w:rPr/>
        <w:t>ὁ</w:t>
      </w:r>
      <w:r>
        <w:rPr>
          <w:lang w:val="fr-CA"/>
        </w:rPr>
        <w:t xml:space="preserve"> G3588 </w:t>
      </w:r>
      <w:r>
        <w:rPr/>
        <w:t>τρίτος</w:t>
      </w:r>
      <w:r>
        <w:rPr>
          <w:lang w:val="fr-CA"/>
        </w:rPr>
        <w:t xml:space="preserve"> G5154 </w:t>
      </w:r>
      <w:r>
        <w:rPr/>
        <w:t>ἄγγελος</w:t>
      </w:r>
      <w:r>
        <w:rPr>
          <w:lang w:val="fr-CA"/>
        </w:rPr>
        <w:t xml:space="preserve"> G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εἰς</w:t>
      </w:r>
      <w:r>
        <w:rPr>
          <w:lang w:val="fr-CA"/>
        </w:rPr>
        <w:t xml:space="preserve"> G1519 </w:t>
      </w:r>
      <w:r>
        <w:rPr/>
        <w:t>τοὺς</w:t>
      </w:r>
      <w:r>
        <w:rPr>
          <w:lang w:val="fr-CA"/>
        </w:rPr>
        <w:t xml:space="preserve"> G3588 </w:t>
      </w:r>
      <w:r>
        <w:rPr/>
        <w:t>ποταμοὺς</w:t>
      </w:r>
      <w:r>
        <w:rPr>
          <w:lang w:val="fr-CA"/>
        </w:rPr>
        <w:t xml:space="preserve"> G4215 </w:t>
      </w:r>
      <w:r>
        <w:rPr/>
        <w:t>καὶ</w:t>
      </w:r>
      <w:r>
        <w:rPr>
          <w:lang w:val="fr-CA"/>
        </w:rPr>
        <w:t xml:space="preserve"> G2532 </w:t>
      </w:r>
      <w:r>
        <w:rPr/>
        <w:t>εἰς</w:t>
      </w:r>
      <w:r>
        <w:rPr>
          <w:lang w:val="fr-CA"/>
        </w:rPr>
        <w:t xml:space="preserve"> G1519 </w:t>
      </w:r>
      <w:r>
        <w:rPr/>
        <w:t>τὰς</w:t>
      </w:r>
      <w:r>
        <w:rPr>
          <w:lang w:val="fr-CA"/>
        </w:rPr>
        <w:t xml:space="preserve"> G3588 </w:t>
      </w:r>
      <w:r>
        <w:rPr/>
        <w:t>πηγὰς</w:t>
      </w:r>
      <w:r>
        <w:rPr>
          <w:lang w:val="fr-CA"/>
        </w:rPr>
        <w:t xml:space="preserve"> G4077 </w:t>
      </w:r>
      <w:r>
        <w:rPr/>
        <w:t>τῶν</w:t>
      </w:r>
      <w:r>
        <w:rPr>
          <w:lang w:val="fr-CA"/>
        </w:rPr>
        <w:t xml:space="preserve"> G3588 </w:t>
      </w:r>
      <w:r>
        <w:rPr/>
        <w:t>ὑδάτων</w:t>
      </w:r>
      <w:r>
        <w:rPr>
          <w:lang w:val="fr-CA"/>
        </w:rPr>
        <w:t xml:space="preserve"> G5204</w:t>
      </w:r>
      <w:r>
        <w:rPr/>
        <w:t>·</w:t>
      </w:r>
      <w:r>
        <w:rPr>
          <w:lang w:val="fr-CA"/>
        </w:rPr>
        <w:t xml:space="preserve"> </w:t>
      </w:r>
      <w:r>
        <w:rPr/>
        <w:t>καὶ</w:t>
      </w:r>
      <w:r>
        <w:rPr>
          <w:lang w:val="fr-CA"/>
        </w:rPr>
        <w:t xml:space="preserve"> G2532 </w:t>
      </w:r>
      <w:r>
        <w:rPr/>
        <w:t>ἐγένετο</w:t>
      </w:r>
      <w:r>
        <w:rPr>
          <w:lang w:val="fr-CA"/>
        </w:rPr>
        <w:t xml:space="preserve"> G1096 </w:t>
      </w:r>
      <w:r>
        <w:rPr/>
        <w:t>αἷμα</w:t>
      </w:r>
      <w:r>
        <w:rPr>
          <w:lang w:val="fr-CA"/>
        </w:rPr>
        <w:t xml:space="preserve"> G129.</w:t>
      </w:r>
    </w:p>
    <w:p>
      <w:pPr>
        <w:pStyle w:val="Normal"/>
        <w:jc w:val="both"/>
        <w:rPr>
          <w:lang w:val="fr-CA"/>
        </w:rPr>
      </w:pPr>
      <w:r>
        <w:rPr>
          <w:lang w:val="fr-CA"/>
        </w:rPr>
        <w:t xml:space="preserve">5 </w:t>
      </w:r>
      <w:r>
        <w:rPr/>
        <w:t>καὶ</w:t>
      </w:r>
      <w:r>
        <w:rPr>
          <w:lang w:val="fr-CA"/>
        </w:rPr>
        <w:t xml:space="preserve"> G2532 </w:t>
      </w:r>
      <w:r>
        <w:rPr/>
        <w:t>ἤκουσα</w:t>
      </w:r>
      <w:r>
        <w:rPr>
          <w:lang w:val="fr-CA"/>
        </w:rPr>
        <w:t xml:space="preserve"> G191 </w:t>
      </w:r>
      <w:r>
        <w:rPr/>
        <w:t>τοῦ</w:t>
      </w:r>
      <w:r>
        <w:rPr>
          <w:lang w:val="fr-CA"/>
        </w:rPr>
        <w:t xml:space="preserve"> G3588 </w:t>
      </w:r>
      <w:r>
        <w:rPr/>
        <w:t>ἀγγέλου</w:t>
      </w:r>
      <w:r>
        <w:rPr>
          <w:lang w:val="fr-CA"/>
        </w:rPr>
        <w:t xml:space="preserve"> G32 </w:t>
      </w:r>
      <w:r>
        <w:rPr/>
        <w:t>τῶν</w:t>
      </w:r>
      <w:r>
        <w:rPr>
          <w:lang w:val="fr-CA"/>
        </w:rPr>
        <w:t xml:space="preserve"> G3588 </w:t>
      </w:r>
      <w:r>
        <w:rPr/>
        <w:t>ὑδάτων</w:t>
      </w:r>
      <w:r>
        <w:rPr>
          <w:lang w:val="fr-CA"/>
        </w:rPr>
        <w:t xml:space="preserve"> G5204 </w:t>
      </w:r>
      <w:r>
        <w:rPr/>
        <w:t>λέγοντος</w:t>
      </w:r>
      <w:r>
        <w:rPr>
          <w:lang w:val="fr-CA"/>
        </w:rPr>
        <w:t xml:space="preserve"> G3004, </w:t>
      </w:r>
      <w:r>
        <w:rPr/>
        <w:t>Δίκαιος</w:t>
      </w:r>
      <w:r>
        <w:rPr>
          <w:lang w:val="fr-CA"/>
        </w:rPr>
        <w:t xml:space="preserve"> G1342, </w:t>
      </w:r>
      <w:r>
        <w:rPr/>
        <w:t>Κύριε</w:t>
      </w:r>
      <w:r>
        <w:rPr>
          <w:lang w:val="fr-CA"/>
        </w:rPr>
        <w:t xml:space="preserve"> G2962, </w:t>
      </w:r>
      <w:r>
        <w:rPr/>
        <w:t>εἶ</w:t>
      </w:r>
      <w:r>
        <w:rPr>
          <w:lang w:val="fr-CA"/>
        </w:rPr>
        <w:t xml:space="preserve"> G1488, </w:t>
      </w:r>
      <w:r>
        <w:rPr/>
        <w:t>ὁ</w:t>
      </w:r>
      <w:r>
        <w:rPr>
          <w:lang w:val="fr-CA"/>
        </w:rPr>
        <w:t xml:space="preserve"> G3588 </w:t>
      </w:r>
      <w:r>
        <w:rPr/>
        <w:t>ὢν</w:t>
      </w:r>
      <w:r>
        <w:rPr>
          <w:lang w:val="fr-CA"/>
        </w:rPr>
        <w:t xml:space="preserve"> G5607 </w:t>
      </w:r>
      <w:r>
        <w:rPr/>
        <w:t>καὶ</w:t>
      </w:r>
      <w:r>
        <w:rPr>
          <w:lang w:val="fr-CA"/>
        </w:rPr>
        <w:t xml:space="preserve"> G2532 </w:t>
      </w:r>
      <w:r>
        <w:rPr/>
        <w:t>ὁ</w:t>
      </w:r>
      <w:r>
        <w:rPr>
          <w:lang w:val="fr-CA"/>
        </w:rPr>
        <w:t xml:space="preserve"> G3588 </w:t>
      </w:r>
      <w:r>
        <w:rPr/>
        <w:t>ἦν</w:t>
      </w:r>
      <w:r>
        <w:rPr>
          <w:lang w:val="fr-CA"/>
        </w:rPr>
        <w:t xml:space="preserve"> G2258, </w:t>
      </w:r>
      <w:r>
        <w:rPr/>
        <w:t>καὶ</w:t>
      </w:r>
      <w:r>
        <w:rPr>
          <w:lang w:val="fr-CA"/>
        </w:rPr>
        <w:t xml:space="preserve"> G2532 </w:t>
      </w:r>
      <w:r>
        <w:rPr/>
        <w:t>ὁ</w:t>
      </w:r>
      <w:r>
        <w:rPr>
          <w:lang w:val="fr-CA"/>
        </w:rPr>
        <w:t xml:space="preserve"> G3588 </w:t>
      </w:r>
      <w:r>
        <w:rPr/>
        <w:t>ὅσιος</w:t>
      </w:r>
      <w:r>
        <w:rPr>
          <w:lang w:val="fr-CA"/>
        </w:rPr>
        <w:t xml:space="preserve"> G3741, </w:t>
      </w:r>
      <w:r>
        <w:rPr/>
        <w:t>ὅτι</w:t>
      </w:r>
      <w:r>
        <w:rPr>
          <w:lang w:val="fr-CA"/>
        </w:rPr>
        <w:t xml:space="preserve"> G3754 </w:t>
      </w:r>
      <w:r>
        <w:rPr/>
        <w:t>ταῦτα</w:t>
      </w:r>
      <w:r>
        <w:rPr>
          <w:lang w:val="fr-CA"/>
        </w:rPr>
        <w:t xml:space="preserve"> G5023 </w:t>
      </w:r>
      <w:r>
        <w:rPr/>
        <w:t>ἔκρινας</w:t>
      </w:r>
      <w:r>
        <w:rPr>
          <w:lang w:val="fr-CA"/>
        </w:rPr>
        <w:t xml:space="preserve"> G2919</w:t>
      </w:r>
      <w:r>
        <w:rPr/>
        <w:t>·</w:t>
      </w:r>
    </w:p>
    <w:p>
      <w:pPr>
        <w:pStyle w:val="Normal"/>
        <w:jc w:val="both"/>
        <w:rPr/>
      </w:pPr>
      <w:r>
        <w:rPr>
          <w:lang w:val="fr-CA"/>
        </w:rPr>
        <w:t xml:space="preserve">6 </w:t>
      </w:r>
      <w:r>
        <w:rPr/>
        <w:t>ὅτι</w:t>
      </w:r>
      <w:r>
        <w:rPr>
          <w:lang w:val="fr-CA"/>
        </w:rPr>
        <w:t xml:space="preserve"> G3754 </w:t>
      </w:r>
      <w:r>
        <w:rPr/>
        <w:t>αἷμα</w:t>
      </w:r>
      <w:r>
        <w:rPr>
          <w:lang w:val="fr-CA"/>
        </w:rPr>
        <w:t xml:space="preserve"> G129 </w:t>
      </w:r>
      <w:r>
        <w:rPr/>
        <w:t>ἁγίων</w:t>
      </w:r>
      <w:r>
        <w:rPr>
          <w:lang w:val="fr-CA"/>
        </w:rPr>
        <w:t xml:space="preserve"> G40 </w:t>
      </w:r>
      <w:r>
        <w:rPr/>
        <w:t>καὶ</w:t>
      </w:r>
      <w:r>
        <w:rPr>
          <w:lang w:val="fr-CA"/>
        </w:rPr>
        <w:t xml:space="preserve"> G2532 </w:t>
      </w:r>
      <w:r>
        <w:rPr/>
        <w:t>προφητῶν</w:t>
      </w:r>
      <w:r>
        <w:rPr>
          <w:lang w:val="fr-CA"/>
        </w:rPr>
        <w:t xml:space="preserve"> G4396 </w:t>
      </w:r>
      <w:r>
        <w:rPr/>
        <w:t>ἐξέχεαν</w:t>
      </w:r>
      <w:r>
        <w:rPr>
          <w:lang w:val="fr-CA"/>
        </w:rPr>
        <w:t xml:space="preserve"> G1632, </w:t>
      </w:r>
      <w:r>
        <w:rPr/>
        <w:t>καὶ</w:t>
      </w:r>
      <w:r>
        <w:rPr>
          <w:lang w:val="fr-CA"/>
        </w:rPr>
        <w:t xml:space="preserve"> G2532 </w:t>
      </w:r>
      <w:r>
        <w:rPr/>
        <w:t>αἷμα</w:t>
      </w:r>
      <w:r>
        <w:rPr>
          <w:lang w:val="fr-CA"/>
        </w:rPr>
        <w:t xml:space="preserve"> G129 </w:t>
      </w:r>
      <w:r>
        <w:rPr/>
        <w:t>αὐτοῖς</w:t>
      </w:r>
      <w:r>
        <w:rPr>
          <w:lang w:val="fr-CA"/>
        </w:rPr>
        <w:t xml:space="preserve"> G846 </w:t>
      </w:r>
      <w:r>
        <w:rPr/>
        <w:t>ἔδωκας</w:t>
      </w:r>
      <w:r>
        <w:rPr>
          <w:lang w:val="fr-CA"/>
        </w:rPr>
        <w:t xml:space="preserve"> G1325 </w:t>
      </w:r>
      <w:r>
        <w:rPr/>
        <w:t>πιεῖν</w:t>
      </w:r>
      <w:r>
        <w:rPr>
          <w:lang w:val="fr-CA"/>
        </w:rPr>
        <w:t xml:space="preserve"> G4095</w:t>
      </w:r>
      <w:r>
        <w:rPr/>
        <w:t>·</w:t>
      </w:r>
      <w:r>
        <w:rPr>
          <w:lang w:val="fr-CA"/>
        </w:rPr>
        <w:t xml:space="preserve"> </w:t>
      </w:r>
      <w:r>
        <w:rPr/>
        <w:t>ἄξιοι</w:t>
      </w:r>
      <w:r>
        <w:rPr>
          <w:lang w:val="fr-CA"/>
        </w:rPr>
        <w:t xml:space="preserve"> G514 </w:t>
      </w:r>
      <w:r>
        <w:rPr/>
        <w:t>γάρ</w:t>
      </w:r>
      <w:r>
        <w:rPr>
          <w:lang w:val="fr-CA"/>
        </w:rPr>
        <w:t xml:space="preserve"> G1063 </w:t>
      </w:r>
      <w:r>
        <w:rPr/>
        <w:t>εἰσι</w:t>
      </w:r>
      <w:r>
        <w:rPr>
          <w:lang w:val="fr-CA"/>
        </w:rPr>
        <w:t xml:space="preserve"> G1526.</w:t>
      </w:r>
    </w:p>
    <w:p>
      <w:pPr>
        <w:pStyle w:val="Normal"/>
        <w:jc w:val="both"/>
        <w:rPr/>
      </w:pPr>
      <w:r>
        <w:rPr>
          <w:lang w:val="fr-CA"/>
        </w:rPr>
        <w:t xml:space="preserve">7 </w:t>
      </w:r>
      <w:r>
        <w:rPr/>
        <w:t>Καὶ</w:t>
      </w:r>
      <w:r>
        <w:rPr>
          <w:lang w:val="fr-CA"/>
        </w:rPr>
        <w:t xml:space="preserve"> G2532 </w:t>
      </w:r>
      <w:r>
        <w:rPr/>
        <w:t>ἤκουσα</w:t>
      </w:r>
      <w:r>
        <w:rPr>
          <w:lang w:val="fr-CA"/>
        </w:rPr>
        <w:t xml:space="preserve"> G191 </w:t>
      </w:r>
      <w:r>
        <w:rPr/>
        <w:t>ἄλλου</w:t>
      </w:r>
      <w:r>
        <w:rPr>
          <w:lang w:val="fr-CA"/>
        </w:rPr>
        <w:t xml:space="preserve"> G243 </w:t>
      </w:r>
      <w:r>
        <w:rPr/>
        <w:t>ἐκ</w:t>
      </w:r>
      <w:r>
        <w:rPr>
          <w:lang w:val="fr-CA"/>
        </w:rPr>
        <w:t xml:space="preserve"> G1537 </w:t>
      </w:r>
      <w:r>
        <w:rPr/>
        <w:t>τοῦ</w:t>
      </w:r>
      <w:r>
        <w:rPr>
          <w:lang w:val="fr-CA"/>
        </w:rPr>
        <w:t xml:space="preserve"> G3588 </w:t>
      </w:r>
      <w:r>
        <w:rPr/>
        <w:t>θυσιαστηρίου</w:t>
      </w:r>
      <w:r>
        <w:rPr>
          <w:lang w:val="fr-CA"/>
        </w:rPr>
        <w:t xml:space="preserve"> G2379 </w:t>
      </w:r>
      <w:r>
        <w:rPr/>
        <w:t>λέγοντος</w:t>
      </w:r>
      <w:r>
        <w:rPr>
          <w:lang w:val="fr-CA"/>
        </w:rPr>
        <w:t xml:space="preserve"> G3004, </w:t>
      </w:r>
      <w:r>
        <w:rPr/>
        <w:t>Ναὶ</w:t>
      </w:r>
      <w:r>
        <w:rPr>
          <w:lang w:val="fr-CA"/>
        </w:rPr>
        <w:t xml:space="preserve"> G3483 </w:t>
      </w:r>
      <w:r>
        <w:rPr/>
        <w:t>Κύριε</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παντοκράτωρ</w:t>
      </w:r>
      <w:r>
        <w:rPr>
          <w:lang w:val="fr-CA"/>
        </w:rPr>
        <w:t xml:space="preserve"> G3841, </w:t>
      </w:r>
      <w:r>
        <w:rPr/>
        <w:t>ἀληθιναὶ</w:t>
      </w:r>
      <w:r>
        <w:rPr>
          <w:lang w:val="fr-CA"/>
        </w:rPr>
        <w:t xml:space="preserve"> G228 </w:t>
      </w:r>
      <w:r>
        <w:rPr/>
        <w:t>καὶ</w:t>
      </w:r>
      <w:r>
        <w:rPr>
          <w:lang w:val="fr-CA"/>
        </w:rPr>
        <w:t xml:space="preserve"> G2532 </w:t>
      </w:r>
      <w:r>
        <w:rPr/>
        <w:t>δίκαιαι</w:t>
      </w:r>
      <w:r>
        <w:rPr>
          <w:lang w:val="fr-CA"/>
        </w:rPr>
        <w:t xml:space="preserve"> G1342 </w:t>
      </w:r>
      <w:r>
        <w:rPr/>
        <w:t>αἱ</w:t>
      </w:r>
      <w:r>
        <w:rPr>
          <w:lang w:val="fr-CA"/>
        </w:rPr>
        <w:t xml:space="preserve"> G3588 </w:t>
      </w:r>
      <w:r>
        <w:rPr/>
        <w:t>κρίσεις</w:t>
      </w:r>
      <w:r>
        <w:rPr>
          <w:lang w:val="fr-CA"/>
        </w:rPr>
        <w:t xml:space="preserve"> G2920 </w:t>
      </w:r>
      <w:r>
        <w:rPr/>
        <w:t>σου</w:t>
      </w:r>
      <w:r>
        <w:rPr>
          <w:lang w:val="fr-CA"/>
        </w:rPr>
        <w:t xml:space="preserve"> G4675.</w:t>
      </w:r>
    </w:p>
    <w:p>
      <w:pPr>
        <w:pStyle w:val="Normal"/>
        <w:jc w:val="both"/>
        <w:rPr/>
      </w:pPr>
      <w:r>
        <w:rPr>
          <w:lang w:val="fr-CA"/>
        </w:rPr>
        <w:t xml:space="preserve">8 </w:t>
      </w:r>
      <w:r>
        <w:rPr/>
        <w:t>Καὶ</w:t>
      </w:r>
      <w:r>
        <w:rPr>
          <w:lang w:val="fr-CA"/>
        </w:rPr>
        <w:t xml:space="preserve"> G2532 </w:t>
      </w:r>
      <w:r>
        <w:rPr/>
        <w:t>ὁ</w:t>
      </w:r>
      <w:r>
        <w:rPr>
          <w:lang w:val="fr-CA"/>
        </w:rPr>
        <w:t xml:space="preserve"> G3588 </w:t>
      </w:r>
      <w:r>
        <w:rPr/>
        <w:t>τέταρτος</w:t>
      </w:r>
      <w:r>
        <w:rPr>
          <w:lang w:val="fr-CA"/>
        </w:rPr>
        <w:t xml:space="preserve"> G5067 </w:t>
      </w:r>
      <w:r>
        <w:rPr/>
        <w:t>ἄγγελος</w:t>
      </w:r>
      <w:r>
        <w:rPr>
          <w:lang w:val="fr-CA"/>
        </w:rPr>
        <w:t xml:space="preserve"> G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ἐπὶ</w:t>
      </w:r>
      <w:r>
        <w:rPr>
          <w:lang w:val="fr-CA"/>
        </w:rPr>
        <w:t xml:space="preserve"> G1909 </w:t>
      </w:r>
      <w:r>
        <w:rPr/>
        <w:t>τὸν</w:t>
      </w:r>
      <w:r>
        <w:rPr>
          <w:lang w:val="fr-CA"/>
        </w:rPr>
        <w:t xml:space="preserve"> G3588 </w:t>
      </w:r>
      <w:r>
        <w:rPr/>
        <w:t>ἥλιον</w:t>
      </w:r>
      <w:r>
        <w:rPr>
          <w:lang w:val="fr-CA"/>
        </w:rPr>
        <w:t xml:space="preserve"> G2246</w:t>
      </w:r>
      <w:r>
        <w:rPr/>
        <w:t>·</w:t>
      </w:r>
      <w:r>
        <w:rPr>
          <w:lang w:val="fr-CA"/>
        </w:rPr>
        <w:t xml:space="preserve"> </w:t>
      </w:r>
      <w:r>
        <w:rPr/>
        <w:t>καὶ</w:t>
      </w:r>
      <w:r>
        <w:rPr>
          <w:lang w:val="fr-CA"/>
        </w:rPr>
        <w:t xml:space="preserve"> G2532 </w:t>
      </w:r>
      <w:r>
        <w:rPr/>
        <w:t>ἐδόθη</w:t>
      </w:r>
      <w:r>
        <w:rPr>
          <w:lang w:val="fr-CA"/>
        </w:rPr>
        <w:t xml:space="preserve"> G1325 </w:t>
      </w:r>
      <w:r>
        <w:rPr/>
        <w:t>αὐτῷ</w:t>
      </w:r>
      <w:r>
        <w:rPr>
          <w:lang w:val="fr-CA"/>
        </w:rPr>
        <w:t xml:space="preserve"> G846 </w:t>
      </w:r>
      <w:r>
        <w:rPr/>
        <w:t>καυματίσαι</w:t>
      </w:r>
      <w:r>
        <w:rPr>
          <w:lang w:val="fr-CA"/>
        </w:rPr>
        <w:t xml:space="preserve"> G2739 </w:t>
      </w:r>
      <w:r>
        <w:rPr/>
        <w:t>τοὺς</w:t>
      </w:r>
      <w:r>
        <w:rPr>
          <w:lang w:val="fr-CA"/>
        </w:rPr>
        <w:t xml:space="preserve"> G3588 </w:t>
      </w:r>
      <w:r>
        <w:rPr/>
        <w:t>ἀνθρώπους</w:t>
      </w:r>
      <w:r>
        <w:rPr>
          <w:lang w:val="fr-CA"/>
        </w:rPr>
        <w:t xml:space="preserve"> G444 </w:t>
      </w:r>
      <w:r>
        <w:rPr/>
        <w:t>ἐν</w:t>
      </w:r>
      <w:r>
        <w:rPr>
          <w:lang w:val="fr-CA"/>
        </w:rPr>
        <w:t xml:space="preserve"> G1722 </w:t>
      </w:r>
      <w:r>
        <w:rPr/>
        <w:t>πυρί</w:t>
      </w:r>
      <w:r>
        <w:rPr>
          <w:lang w:val="fr-CA"/>
        </w:rPr>
        <w:t xml:space="preserve"> G4442.</w:t>
      </w:r>
    </w:p>
    <w:p>
      <w:pPr>
        <w:pStyle w:val="Normal"/>
        <w:jc w:val="both"/>
        <w:rPr/>
      </w:pPr>
      <w:r>
        <w:rPr>
          <w:lang w:val="fr-CA"/>
        </w:rPr>
        <w:t xml:space="preserve">9 </w:t>
      </w:r>
      <w:r>
        <w:rPr/>
        <w:t>καὶ</w:t>
      </w:r>
      <w:r>
        <w:rPr>
          <w:lang w:val="fr-CA"/>
        </w:rPr>
        <w:t xml:space="preserve"> G2532 </w:t>
      </w:r>
      <w:r>
        <w:rPr/>
        <w:t>ἐκαυματίσθησαν</w:t>
      </w:r>
      <w:r>
        <w:rPr>
          <w:lang w:val="fr-CA"/>
        </w:rPr>
        <w:t xml:space="preserve"> G2739 </w:t>
      </w:r>
      <w:r>
        <w:rPr/>
        <w:t>οἱ</w:t>
      </w:r>
      <w:r>
        <w:rPr>
          <w:lang w:val="fr-CA"/>
        </w:rPr>
        <w:t xml:space="preserve"> G3588 </w:t>
      </w:r>
      <w:r>
        <w:rPr/>
        <w:t>ἄνθρωποι</w:t>
      </w:r>
      <w:r>
        <w:rPr>
          <w:lang w:val="fr-CA"/>
        </w:rPr>
        <w:t xml:space="preserve"> G444 </w:t>
      </w:r>
      <w:r>
        <w:rPr/>
        <w:t>καῦμα</w:t>
      </w:r>
      <w:r>
        <w:rPr>
          <w:lang w:val="fr-CA"/>
        </w:rPr>
        <w:t xml:space="preserve"> G2738 </w:t>
      </w:r>
      <w:r>
        <w:rPr/>
        <w:t>μέγα</w:t>
      </w:r>
      <w:r>
        <w:rPr>
          <w:lang w:val="fr-CA"/>
        </w:rPr>
        <w:t xml:space="preserve"> G3173, </w:t>
      </w:r>
      <w:r>
        <w:rPr/>
        <w:t>καὶ</w:t>
      </w:r>
      <w:r>
        <w:rPr>
          <w:lang w:val="fr-CA"/>
        </w:rPr>
        <w:t xml:space="preserve"> G2532 </w:t>
      </w:r>
      <w:r>
        <w:rPr/>
        <w:t>ἐβλασφήμησαν</w:t>
      </w:r>
      <w:r>
        <w:rPr>
          <w:lang w:val="fr-CA"/>
        </w:rPr>
        <w:t xml:space="preserve"> G987 </w:t>
      </w:r>
      <w:r>
        <w:rPr/>
        <w:t>τὸ</w:t>
      </w:r>
      <w:r>
        <w:rPr>
          <w:lang w:val="fr-CA"/>
        </w:rPr>
        <w:t xml:space="preserve"> G3588 </w:t>
      </w:r>
      <w:r>
        <w:rPr/>
        <w:t>ὄνομα</w:t>
      </w:r>
      <w:r>
        <w:rPr>
          <w:lang w:val="fr-CA"/>
        </w:rPr>
        <w:t xml:space="preserve"> G3686 </w:t>
      </w:r>
      <w:r>
        <w:rPr/>
        <w:t>τοῦ</w:t>
      </w:r>
      <w:r>
        <w:rPr>
          <w:lang w:val="fr-CA"/>
        </w:rPr>
        <w:t xml:space="preserve"> G3588 </w:t>
      </w:r>
      <w:r>
        <w:rPr/>
        <w:t>Θεοῦ</w:t>
      </w:r>
      <w:r>
        <w:rPr>
          <w:lang w:val="fr-CA"/>
        </w:rPr>
        <w:t xml:space="preserve"> G2316 </w:t>
      </w:r>
      <w:r>
        <w:rPr/>
        <w:t>τοῦ</w:t>
      </w:r>
      <w:r>
        <w:rPr>
          <w:lang w:val="fr-CA"/>
        </w:rPr>
        <w:t xml:space="preserve"> G3588 </w:t>
      </w:r>
      <w:r>
        <w:rPr/>
        <w:t>ἔχοντος</w:t>
      </w:r>
      <w:r>
        <w:rPr>
          <w:lang w:val="fr-CA"/>
        </w:rPr>
        <w:t xml:space="preserve"> G2192 </w:t>
      </w:r>
      <w:r>
        <w:rPr/>
        <w:t>ἐξουσίαν</w:t>
      </w:r>
      <w:r>
        <w:rPr>
          <w:lang w:val="fr-CA"/>
        </w:rPr>
        <w:t xml:space="preserve"> G1849 </w:t>
      </w:r>
      <w:r>
        <w:rPr/>
        <w:t>ἐπὶ</w:t>
      </w:r>
      <w:r>
        <w:rPr>
          <w:lang w:val="fr-CA"/>
        </w:rPr>
        <w:t xml:space="preserve"> G1909 </w:t>
      </w:r>
      <w:r>
        <w:rPr/>
        <w:t>τὰς</w:t>
      </w:r>
      <w:r>
        <w:rPr>
          <w:lang w:val="fr-CA"/>
        </w:rPr>
        <w:t xml:space="preserve"> G3588 </w:t>
      </w:r>
      <w:r>
        <w:rPr/>
        <w:t>πληγὰς</w:t>
      </w:r>
      <w:r>
        <w:rPr>
          <w:lang w:val="fr-CA"/>
        </w:rPr>
        <w:t xml:space="preserve"> G4127 </w:t>
      </w:r>
      <w:r>
        <w:rPr/>
        <w:t>ταύτας</w:t>
      </w:r>
      <w:r>
        <w:rPr>
          <w:lang w:val="fr-CA"/>
        </w:rPr>
        <w:t xml:space="preserve"> G3778, </w:t>
      </w:r>
      <w:r>
        <w:rPr/>
        <w:t>καὶ</w:t>
      </w:r>
      <w:r>
        <w:rPr>
          <w:lang w:val="fr-CA"/>
        </w:rPr>
        <w:t xml:space="preserve"> G2532 </w:t>
      </w:r>
      <w:r>
        <w:rPr/>
        <w:t>οὐ</w:t>
      </w:r>
      <w:r>
        <w:rPr>
          <w:lang w:val="fr-CA"/>
        </w:rPr>
        <w:t xml:space="preserve"> G3756 </w:t>
      </w:r>
      <w:r>
        <w:rPr/>
        <w:t>μετενόησαν</w:t>
      </w:r>
      <w:r>
        <w:rPr>
          <w:lang w:val="fr-CA"/>
        </w:rPr>
        <w:t xml:space="preserve"> G3340 </w:t>
      </w:r>
      <w:r>
        <w:rPr/>
        <w:t>δοῦναι</w:t>
      </w:r>
      <w:r>
        <w:rPr>
          <w:lang w:val="fr-CA"/>
        </w:rPr>
        <w:t xml:space="preserve"> G1325 </w:t>
      </w:r>
      <w:r>
        <w:rPr/>
        <w:t>αὐτῷ</w:t>
      </w:r>
      <w:r>
        <w:rPr>
          <w:lang w:val="fr-CA"/>
        </w:rPr>
        <w:t xml:space="preserve"> G846 </w:t>
      </w:r>
      <w:r>
        <w:rPr/>
        <w:t>δόξαν</w:t>
      </w:r>
      <w:r>
        <w:rPr>
          <w:lang w:val="fr-CA"/>
        </w:rPr>
        <w:t xml:space="preserve"> G1391.</w:t>
      </w:r>
    </w:p>
    <w:p>
      <w:pPr>
        <w:pStyle w:val="Normal"/>
        <w:jc w:val="both"/>
        <w:rPr/>
      </w:pPr>
      <w:r>
        <w:rPr>
          <w:lang w:val="fr-CA"/>
        </w:rPr>
        <w:t xml:space="preserve">10 </w:t>
      </w:r>
      <w:r>
        <w:rPr/>
        <w:t>Καὶ</w:t>
      </w:r>
      <w:r>
        <w:rPr>
          <w:lang w:val="fr-CA"/>
        </w:rPr>
        <w:t xml:space="preserve"> G2532 </w:t>
      </w:r>
      <w:r>
        <w:rPr/>
        <w:t>ὁ</w:t>
      </w:r>
      <w:r>
        <w:rPr>
          <w:lang w:val="fr-CA"/>
        </w:rPr>
        <w:t xml:space="preserve"> G3588 </w:t>
      </w:r>
      <w:r>
        <w:rPr/>
        <w:t>πέμπτος</w:t>
      </w:r>
      <w:r>
        <w:rPr>
          <w:lang w:val="fr-CA"/>
        </w:rPr>
        <w:t xml:space="preserve"> G3991 </w:t>
      </w:r>
      <w:r>
        <w:rPr/>
        <w:t>ἄγγελος</w:t>
      </w:r>
      <w:r>
        <w:rPr>
          <w:lang w:val="fr-CA"/>
        </w:rPr>
        <w:t xml:space="preserve"> G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ἐπὶ</w:t>
      </w:r>
      <w:r>
        <w:rPr>
          <w:lang w:val="fr-CA"/>
        </w:rPr>
        <w:t xml:space="preserve"> G1909 </w:t>
      </w:r>
      <w:r>
        <w:rPr/>
        <w:t>τὸν</w:t>
      </w:r>
      <w:r>
        <w:rPr>
          <w:lang w:val="fr-CA"/>
        </w:rPr>
        <w:t xml:space="preserve"> G3588 </w:t>
      </w:r>
      <w:r>
        <w:rPr/>
        <w:t>θρόνον</w:t>
      </w:r>
      <w:r>
        <w:rPr>
          <w:lang w:val="fr-CA"/>
        </w:rPr>
        <w:t xml:space="preserve"> G2362 </w:t>
      </w:r>
      <w:r>
        <w:rPr/>
        <w:t>τοῦ</w:t>
      </w:r>
      <w:r>
        <w:rPr>
          <w:lang w:val="fr-CA"/>
        </w:rPr>
        <w:t xml:space="preserve"> G3588 </w:t>
      </w:r>
      <w:r>
        <w:rPr/>
        <w:t>θηρίου</w:t>
      </w:r>
      <w:r>
        <w:rPr>
          <w:lang w:val="fr-CA"/>
        </w:rPr>
        <w:t xml:space="preserve"> G2342</w:t>
      </w:r>
      <w:r>
        <w:rPr/>
        <w:t>·</w:t>
      </w:r>
      <w:r>
        <w:rPr>
          <w:lang w:val="fr-CA"/>
        </w:rPr>
        <w:t xml:space="preserve"> </w:t>
      </w:r>
      <w:r>
        <w:rPr/>
        <w:t>καὶ</w:t>
      </w:r>
      <w:r>
        <w:rPr>
          <w:lang w:val="fr-CA"/>
        </w:rPr>
        <w:t xml:space="preserve"> G2532 </w:t>
      </w:r>
      <w:r>
        <w:rPr/>
        <w:t>ἐγένετο</w:t>
      </w:r>
      <w:r>
        <w:rPr>
          <w:lang w:val="fr-CA"/>
        </w:rPr>
        <w:t xml:space="preserve"> G1096 </w:t>
      </w:r>
      <w:r>
        <w:rPr/>
        <w:t>ἡ</w:t>
      </w:r>
      <w:r>
        <w:rPr>
          <w:lang w:val="fr-CA"/>
        </w:rPr>
        <w:t xml:space="preserve"> G3588 </w:t>
      </w:r>
      <w:r>
        <w:rPr/>
        <w:t>βασιλεία</w:t>
      </w:r>
      <w:r>
        <w:rPr>
          <w:lang w:val="fr-CA"/>
        </w:rPr>
        <w:t xml:space="preserve"> G932 </w:t>
      </w:r>
      <w:r>
        <w:rPr/>
        <w:t>αὐτοῦ</w:t>
      </w:r>
      <w:r>
        <w:rPr>
          <w:lang w:val="fr-CA"/>
        </w:rPr>
        <w:t xml:space="preserve"> G846 </w:t>
      </w:r>
      <w:r>
        <w:rPr/>
        <w:t>ἐσκοτωμένη</w:t>
      </w:r>
      <w:r>
        <w:rPr>
          <w:lang w:val="fr-CA"/>
        </w:rPr>
        <w:t xml:space="preserve"> G4656, </w:t>
      </w:r>
      <w:r>
        <w:rPr/>
        <w:t>καὶ</w:t>
      </w:r>
      <w:r>
        <w:rPr>
          <w:lang w:val="fr-CA"/>
        </w:rPr>
        <w:t xml:space="preserve"> G2532 </w:t>
      </w:r>
      <w:r>
        <w:rPr/>
        <w:t>ἐμασσῶντο</w:t>
      </w:r>
      <w:r>
        <w:rPr>
          <w:lang w:val="fr-CA"/>
        </w:rPr>
        <w:t xml:space="preserve"> G3145 </w:t>
      </w:r>
      <w:r>
        <w:rPr/>
        <w:t>τὰς</w:t>
      </w:r>
      <w:r>
        <w:rPr>
          <w:lang w:val="fr-CA"/>
        </w:rPr>
        <w:t xml:space="preserve"> G3588 </w:t>
      </w:r>
      <w:r>
        <w:rPr/>
        <w:t>γλώσσας</w:t>
      </w:r>
      <w:r>
        <w:rPr>
          <w:lang w:val="fr-CA"/>
        </w:rPr>
        <w:t xml:space="preserve"> G1100 </w:t>
      </w:r>
      <w:r>
        <w:rPr/>
        <w:t>αὑτῶν</w:t>
      </w:r>
      <w:r>
        <w:rPr>
          <w:lang w:val="fr-CA"/>
        </w:rPr>
        <w:t xml:space="preserve"> G846 </w:t>
      </w:r>
      <w:r>
        <w:rPr/>
        <w:t>ἐκ</w:t>
      </w:r>
      <w:r>
        <w:rPr>
          <w:lang w:val="fr-CA"/>
        </w:rPr>
        <w:t xml:space="preserve"> G1537 </w:t>
      </w:r>
      <w:r>
        <w:rPr/>
        <w:t>τοῦ</w:t>
      </w:r>
      <w:r>
        <w:rPr>
          <w:lang w:val="fr-CA"/>
        </w:rPr>
        <w:t xml:space="preserve"> G3588 </w:t>
      </w:r>
      <w:r>
        <w:rPr/>
        <w:t>πόνου</w:t>
      </w:r>
      <w:r>
        <w:rPr>
          <w:lang w:val="fr-CA"/>
        </w:rPr>
        <w:t xml:space="preserve"> G4192,</w:t>
      </w:r>
    </w:p>
    <w:p>
      <w:pPr>
        <w:pStyle w:val="Normal"/>
        <w:jc w:val="both"/>
        <w:rPr/>
      </w:pPr>
      <w:r>
        <w:rPr>
          <w:lang w:val="fr-CA"/>
        </w:rPr>
        <w:t xml:space="preserve">11 </w:t>
      </w:r>
      <w:r>
        <w:rPr/>
        <w:t>καὶ</w:t>
      </w:r>
      <w:r>
        <w:rPr>
          <w:lang w:val="fr-CA"/>
        </w:rPr>
        <w:t xml:space="preserve"> G2532 </w:t>
      </w:r>
      <w:r>
        <w:rPr/>
        <w:t>ἐβλασφήμησαν</w:t>
      </w:r>
      <w:r>
        <w:rPr>
          <w:lang w:val="fr-CA"/>
        </w:rPr>
        <w:t xml:space="preserve"> G987 </w:t>
      </w:r>
      <w:r>
        <w:rPr/>
        <w:t>τὸν</w:t>
      </w:r>
      <w:r>
        <w:rPr>
          <w:lang w:val="fr-CA"/>
        </w:rPr>
        <w:t xml:space="preserve"> G3588 </w:t>
      </w:r>
      <w:r>
        <w:rPr/>
        <w:t>Θεὸν</w:t>
      </w:r>
      <w:r>
        <w:rPr>
          <w:lang w:val="fr-CA"/>
        </w:rPr>
        <w:t xml:space="preserve"> G2316 </w:t>
      </w:r>
      <w:r>
        <w:rPr/>
        <w:t>τοῦ</w:t>
      </w:r>
      <w:r>
        <w:rPr>
          <w:lang w:val="fr-CA"/>
        </w:rPr>
        <w:t xml:space="preserve"> G3588 </w:t>
      </w:r>
      <w:r>
        <w:rPr/>
        <w:t>οὐρανοῦ</w:t>
      </w:r>
      <w:r>
        <w:rPr>
          <w:lang w:val="fr-CA"/>
        </w:rPr>
        <w:t xml:space="preserve"> G3772 </w:t>
      </w:r>
      <w:r>
        <w:rPr/>
        <w:t>ἐκ</w:t>
      </w:r>
      <w:r>
        <w:rPr>
          <w:lang w:val="fr-CA"/>
        </w:rPr>
        <w:t xml:space="preserve"> G1537 </w:t>
      </w:r>
      <w:r>
        <w:rPr/>
        <w:t>τῶν</w:t>
      </w:r>
      <w:r>
        <w:rPr>
          <w:lang w:val="fr-CA"/>
        </w:rPr>
        <w:t xml:space="preserve"> G3588 </w:t>
      </w:r>
      <w:r>
        <w:rPr/>
        <w:t>πόνων</w:t>
      </w:r>
      <w:r>
        <w:rPr>
          <w:lang w:val="fr-CA"/>
        </w:rPr>
        <w:t xml:space="preserve"> G4192 </w:t>
      </w:r>
      <w:r>
        <w:rPr/>
        <w:t>αὑτῶν</w:t>
      </w:r>
      <w:r>
        <w:rPr>
          <w:lang w:val="fr-CA"/>
        </w:rPr>
        <w:t xml:space="preserve"> G846 </w:t>
      </w:r>
      <w:r>
        <w:rPr/>
        <w:t>καὶ</w:t>
      </w:r>
      <w:r>
        <w:rPr>
          <w:lang w:val="fr-CA"/>
        </w:rPr>
        <w:t xml:space="preserve"> G2532 </w:t>
      </w:r>
      <w:r>
        <w:rPr/>
        <w:t>ἐκ</w:t>
      </w:r>
      <w:r>
        <w:rPr>
          <w:lang w:val="fr-CA"/>
        </w:rPr>
        <w:t xml:space="preserve"> G1537 </w:t>
      </w:r>
      <w:r>
        <w:rPr/>
        <w:t>τῶν</w:t>
      </w:r>
      <w:r>
        <w:rPr>
          <w:lang w:val="fr-CA"/>
        </w:rPr>
        <w:t xml:space="preserve"> G3588 </w:t>
      </w:r>
      <w:r>
        <w:rPr/>
        <w:t>ἑλκῶν</w:t>
      </w:r>
      <w:r>
        <w:rPr>
          <w:lang w:val="fr-CA"/>
        </w:rPr>
        <w:t xml:space="preserve"> G1668 </w:t>
      </w:r>
      <w:r>
        <w:rPr/>
        <w:t>αὑτῶν</w:t>
      </w:r>
      <w:r>
        <w:rPr>
          <w:lang w:val="fr-CA"/>
        </w:rPr>
        <w:t xml:space="preserve"> G846, </w:t>
      </w:r>
      <w:r>
        <w:rPr/>
        <w:t>καὶ</w:t>
      </w:r>
      <w:r>
        <w:rPr>
          <w:lang w:val="fr-CA"/>
        </w:rPr>
        <w:t xml:space="preserve"> G2532 </w:t>
      </w:r>
      <w:r>
        <w:rPr/>
        <w:t>οὐ</w:t>
      </w:r>
      <w:r>
        <w:rPr>
          <w:lang w:val="fr-CA"/>
        </w:rPr>
        <w:t xml:space="preserve"> G3756 </w:t>
      </w:r>
      <w:r>
        <w:rPr/>
        <w:t>μετενόησαν</w:t>
      </w:r>
      <w:r>
        <w:rPr>
          <w:lang w:val="fr-CA"/>
        </w:rPr>
        <w:t xml:space="preserve"> G3340 </w:t>
      </w:r>
      <w:r>
        <w:rPr/>
        <w:t>ἐκ</w:t>
      </w:r>
      <w:r>
        <w:rPr>
          <w:lang w:val="fr-CA"/>
        </w:rPr>
        <w:t xml:space="preserve"> G1537 </w:t>
      </w:r>
      <w:r>
        <w:rPr/>
        <w:t>τῶν</w:t>
      </w:r>
      <w:r>
        <w:rPr>
          <w:lang w:val="fr-CA"/>
        </w:rPr>
        <w:t xml:space="preserve"> G3588 </w:t>
      </w:r>
      <w:r>
        <w:rPr/>
        <w:t>ἔργων</w:t>
      </w:r>
      <w:r>
        <w:rPr>
          <w:lang w:val="fr-CA"/>
        </w:rPr>
        <w:t xml:space="preserve"> G2041 </w:t>
      </w:r>
      <w:r>
        <w:rPr/>
        <w:t>αὑτῶν</w:t>
      </w:r>
      <w:r>
        <w:rPr>
          <w:lang w:val="fr-CA"/>
        </w:rPr>
        <w:t xml:space="preserve"> G846.</w:t>
      </w:r>
    </w:p>
    <w:p>
      <w:pPr>
        <w:pStyle w:val="Normal"/>
        <w:jc w:val="both"/>
        <w:rPr/>
      </w:pPr>
      <w:r>
        <w:rPr>
          <w:lang w:val="fr-CA"/>
        </w:rPr>
        <w:t xml:space="preserve">12 </w:t>
      </w:r>
      <w:r>
        <w:rPr/>
        <w:t>Καὶ</w:t>
      </w:r>
      <w:r>
        <w:rPr>
          <w:lang w:val="fr-CA"/>
        </w:rPr>
        <w:t xml:space="preserve"> G2532 </w:t>
      </w:r>
      <w:r>
        <w:rPr/>
        <w:t>ὁ</w:t>
      </w:r>
      <w:r>
        <w:rPr>
          <w:lang w:val="fr-CA"/>
        </w:rPr>
        <w:t xml:space="preserve"> G3588 </w:t>
      </w:r>
      <w:r>
        <w:rPr/>
        <w:t>ἕκτος</w:t>
      </w:r>
      <w:r>
        <w:rPr>
          <w:lang w:val="fr-CA"/>
        </w:rPr>
        <w:t xml:space="preserve"> G1623 </w:t>
      </w:r>
      <w:r>
        <w:rPr/>
        <w:t>ἄγγελος</w:t>
      </w:r>
      <w:r>
        <w:rPr>
          <w:lang w:val="fr-CA"/>
        </w:rPr>
        <w:t xml:space="preserve"> G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ἐπὶ</w:t>
      </w:r>
      <w:r>
        <w:rPr>
          <w:lang w:val="fr-CA"/>
        </w:rPr>
        <w:t xml:space="preserve"> G1909 </w:t>
      </w:r>
      <w:r>
        <w:rPr/>
        <w:t>τὸν</w:t>
      </w:r>
      <w:r>
        <w:rPr>
          <w:lang w:val="fr-CA"/>
        </w:rPr>
        <w:t xml:space="preserve"> G3588 </w:t>
      </w:r>
      <w:r>
        <w:rPr/>
        <w:t>ποταμὸν</w:t>
      </w:r>
      <w:r>
        <w:rPr>
          <w:lang w:val="fr-CA"/>
        </w:rPr>
        <w:t xml:space="preserve"> G4215 </w:t>
      </w:r>
      <w:r>
        <w:rPr/>
        <w:t>τὸν</w:t>
      </w:r>
      <w:r>
        <w:rPr>
          <w:lang w:val="fr-CA"/>
        </w:rPr>
        <w:t xml:space="preserve"> G3588 </w:t>
      </w:r>
      <w:r>
        <w:rPr/>
        <w:t>μέγαν</w:t>
      </w:r>
      <w:r>
        <w:rPr>
          <w:lang w:val="fr-CA"/>
        </w:rPr>
        <w:t xml:space="preserve"> G3173 </w:t>
      </w:r>
      <w:r>
        <w:rPr/>
        <w:t>τὸν</w:t>
      </w:r>
      <w:r>
        <w:rPr>
          <w:lang w:val="fr-CA"/>
        </w:rPr>
        <w:t xml:space="preserve"> G3588 </w:t>
      </w:r>
      <w:r>
        <w:rPr/>
        <w:t>Εὐφράτην</w:t>
      </w:r>
      <w:r>
        <w:rPr>
          <w:lang w:val="fr-CA"/>
        </w:rPr>
        <w:t xml:space="preserve"> G2166</w:t>
      </w:r>
      <w:r>
        <w:rPr/>
        <w:t>·</w:t>
      </w:r>
      <w:r>
        <w:rPr>
          <w:lang w:val="fr-CA"/>
        </w:rPr>
        <w:t xml:space="preserve"> </w:t>
      </w:r>
      <w:r>
        <w:rPr/>
        <w:t>καὶ</w:t>
      </w:r>
      <w:r>
        <w:rPr>
          <w:lang w:val="fr-CA"/>
        </w:rPr>
        <w:t xml:space="preserve"> G2532 </w:t>
      </w:r>
      <w:r>
        <w:rPr/>
        <w:t>ἐξηράνθη</w:t>
      </w:r>
      <w:r>
        <w:rPr>
          <w:lang w:val="fr-CA"/>
        </w:rPr>
        <w:t xml:space="preserve"> G3583 </w:t>
      </w:r>
      <w:r>
        <w:rPr/>
        <w:t>τὸ</w:t>
      </w:r>
      <w:r>
        <w:rPr>
          <w:lang w:val="fr-CA"/>
        </w:rPr>
        <w:t xml:space="preserve"> G3588 </w:t>
      </w:r>
      <w:r>
        <w:rPr/>
        <w:t>ὕδωρ</w:t>
      </w:r>
      <w:r>
        <w:rPr>
          <w:lang w:val="fr-CA"/>
        </w:rPr>
        <w:t xml:space="preserve"> G5204 </w:t>
      </w:r>
      <w:r>
        <w:rPr/>
        <w:t>αὐτοῦ</w:t>
      </w:r>
      <w:r>
        <w:rPr>
          <w:lang w:val="fr-CA"/>
        </w:rPr>
        <w:t xml:space="preserve"> G846, </w:t>
      </w:r>
      <w:r>
        <w:rPr/>
        <w:t>ἵνα</w:t>
      </w:r>
      <w:r>
        <w:rPr>
          <w:lang w:val="fr-CA"/>
        </w:rPr>
        <w:t xml:space="preserve"> G2443 </w:t>
      </w:r>
      <w:r>
        <w:rPr/>
        <w:t>ἑτοιμασθῇ</w:t>
      </w:r>
      <w:r>
        <w:rPr>
          <w:lang w:val="fr-CA"/>
        </w:rPr>
        <w:t xml:space="preserve"> G2090 </w:t>
      </w:r>
      <w:r>
        <w:rPr/>
        <w:t>ἡ</w:t>
      </w:r>
      <w:r>
        <w:rPr>
          <w:lang w:val="fr-CA"/>
        </w:rPr>
        <w:t xml:space="preserve"> G3588 </w:t>
      </w:r>
      <w:r>
        <w:rPr/>
        <w:t>ὁδὸς</w:t>
      </w:r>
      <w:r>
        <w:rPr>
          <w:lang w:val="fr-CA"/>
        </w:rPr>
        <w:t xml:space="preserve"> G3598 </w:t>
      </w:r>
      <w:r>
        <w:rPr/>
        <w:t>τῶν</w:t>
      </w:r>
      <w:r>
        <w:rPr>
          <w:lang w:val="fr-CA"/>
        </w:rPr>
        <w:t xml:space="preserve"> G3588 </w:t>
      </w:r>
      <w:r>
        <w:rPr/>
        <w:t>βασιλέων</w:t>
      </w:r>
      <w:r>
        <w:rPr>
          <w:lang w:val="fr-CA"/>
        </w:rPr>
        <w:t xml:space="preserve"> G935 </w:t>
      </w:r>
      <w:r>
        <w:rPr/>
        <w:t>τῶν</w:t>
      </w:r>
      <w:r>
        <w:rPr>
          <w:lang w:val="fr-CA"/>
        </w:rPr>
        <w:t xml:space="preserve"> G3588 </w:t>
      </w:r>
      <w:r>
        <w:rPr/>
        <w:t>ἀπὸ</w:t>
      </w:r>
      <w:r>
        <w:rPr>
          <w:lang w:val="fr-CA"/>
        </w:rPr>
        <w:t xml:space="preserve"> G575 </w:t>
      </w:r>
      <w:r>
        <w:rPr/>
        <w:t>ἀνατολῶν</w:t>
      </w:r>
      <w:r>
        <w:rPr>
          <w:lang w:val="fr-CA"/>
        </w:rPr>
        <w:t xml:space="preserve"> G395 </w:t>
      </w:r>
      <w:r>
        <w:rPr/>
        <w:t>ἡλίου</w:t>
      </w:r>
      <w:r>
        <w:rPr>
          <w:lang w:val="fr-CA"/>
        </w:rPr>
        <w:t xml:space="preserve"> G2246.</w:t>
      </w:r>
    </w:p>
    <w:p>
      <w:pPr>
        <w:pStyle w:val="Normal"/>
        <w:jc w:val="both"/>
        <w:rPr>
          <w:lang w:val="fr-CA"/>
        </w:rPr>
      </w:pPr>
      <w:r>
        <w:rPr>
          <w:lang w:val="fr-CA"/>
        </w:rPr>
        <w:t xml:space="preserve">13 </w:t>
      </w:r>
      <w:r>
        <w:rPr/>
        <w:t>Καὶ</w:t>
      </w:r>
      <w:r>
        <w:rPr>
          <w:lang w:val="fr-CA"/>
        </w:rPr>
        <w:t xml:space="preserve"> G2532 </w:t>
      </w:r>
      <w:r>
        <w:rPr/>
        <w:t>εἶδον</w:t>
      </w:r>
      <w:r>
        <w:rPr>
          <w:lang w:val="fr-CA"/>
        </w:rPr>
        <w:t xml:space="preserve"> G1492 </w:t>
      </w:r>
      <w:r>
        <w:rPr/>
        <w:t>ἐκ</w:t>
      </w:r>
      <w:r>
        <w:rPr>
          <w:lang w:val="fr-CA"/>
        </w:rPr>
        <w:t xml:space="preserve"> G1537 </w:t>
      </w:r>
      <w:r>
        <w:rPr/>
        <w:t>τοῦ</w:t>
      </w:r>
      <w:r>
        <w:rPr>
          <w:lang w:val="fr-CA"/>
        </w:rPr>
        <w:t xml:space="preserve"> G3588 </w:t>
      </w:r>
      <w:r>
        <w:rPr/>
        <w:t>στόματος</w:t>
      </w:r>
      <w:r>
        <w:rPr>
          <w:lang w:val="fr-CA"/>
        </w:rPr>
        <w:t xml:space="preserve"> G4750 </w:t>
      </w:r>
      <w:r>
        <w:rPr/>
        <w:t>τοῦ</w:t>
      </w:r>
      <w:r>
        <w:rPr>
          <w:lang w:val="fr-CA"/>
        </w:rPr>
        <w:t xml:space="preserve"> G3588 </w:t>
      </w:r>
      <w:r>
        <w:rPr/>
        <w:t>δράκοντος</w:t>
      </w:r>
      <w:r>
        <w:rPr>
          <w:lang w:val="fr-CA"/>
        </w:rPr>
        <w:t xml:space="preserve"> G1404 </w:t>
      </w:r>
      <w:r>
        <w:rPr/>
        <w:t>καὶ</w:t>
      </w:r>
      <w:r>
        <w:rPr>
          <w:lang w:val="fr-CA"/>
        </w:rPr>
        <w:t xml:space="preserve"> G2532 </w:t>
      </w:r>
      <w:r>
        <w:rPr/>
        <w:t>ἐκ</w:t>
      </w:r>
      <w:r>
        <w:rPr>
          <w:lang w:val="fr-CA"/>
        </w:rPr>
        <w:t xml:space="preserve"> G1537 </w:t>
      </w:r>
      <w:r>
        <w:rPr/>
        <w:t>τοῦ</w:t>
      </w:r>
      <w:r>
        <w:rPr>
          <w:lang w:val="fr-CA"/>
        </w:rPr>
        <w:t xml:space="preserve"> G3588 </w:t>
      </w:r>
      <w:r>
        <w:rPr/>
        <w:t>στόματος</w:t>
      </w:r>
      <w:r>
        <w:rPr>
          <w:lang w:val="fr-CA"/>
        </w:rPr>
        <w:t xml:space="preserve"> G4750 </w:t>
      </w:r>
      <w:r>
        <w:rPr/>
        <w:t>τοῦ</w:t>
      </w:r>
      <w:r>
        <w:rPr>
          <w:lang w:val="fr-CA"/>
        </w:rPr>
        <w:t xml:space="preserve"> G3588 </w:t>
      </w:r>
      <w:r>
        <w:rPr/>
        <w:t>θηρίου</w:t>
      </w:r>
      <w:r>
        <w:rPr>
          <w:lang w:val="fr-CA"/>
        </w:rPr>
        <w:t xml:space="preserve"> G2342 </w:t>
      </w:r>
      <w:r>
        <w:rPr/>
        <w:t>καὶ</w:t>
      </w:r>
      <w:r>
        <w:rPr>
          <w:lang w:val="fr-CA"/>
        </w:rPr>
        <w:t xml:space="preserve"> G2532 </w:t>
      </w:r>
      <w:r>
        <w:rPr/>
        <w:t>ἐκ</w:t>
      </w:r>
      <w:r>
        <w:rPr>
          <w:lang w:val="fr-CA"/>
        </w:rPr>
        <w:t xml:space="preserve"> G1537 </w:t>
      </w:r>
      <w:r>
        <w:rPr/>
        <w:t>τοῦ</w:t>
      </w:r>
      <w:r>
        <w:rPr>
          <w:lang w:val="fr-CA"/>
        </w:rPr>
        <w:t xml:space="preserve"> G3588 </w:t>
      </w:r>
      <w:r>
        <w:rPr/>
        <w:t>στόματος</w:t>
      </w:r>
      <w:r>
        <w:rPr>
          <w:lang w:val="fr-CA"/>
        </w:rPr>
        <w:t xml:space="preserve"> G4750 </w:t>
      </w:r>
      <w:r>
        <w:rPr/>
        <w:t>τοῦ</w:t>
      </w:r>
      <w:r>
        <w:rPr>
          <w:lang w:val="fr-CA"/>
        </w:rPr>
        <w:t xml:space="preserve"> G3588 </w:t>
      </w:r>
      <w:r>
        <w:rPr/>
        <w:t>ψευδοπροφήτου</w:t>
      </w:r>
      <w:r>
        <w:rPr>
          <w:lang w:val="fr-CA"/>
        </w:rPr>
        <w:t xml:space="preserve"> G5578 </w:t>
      </w:r>
      <w:r>
        <w:rPr/>
        <w:t>πνεύματα</w:t>
      </w:r>
      <w:r>
        <w:rPr>
          <w:lang w:val="fr-CA"/>
        </w:rPr>
        <w:t xml:space="preserve"> G4151 </w:t>
      </w:r>
      <w:r>
        <w:rPr/>
        <w:t>τρία</w:t>
      </w:r>
      <w:r>
        <w:rPr>
          <w:lang w:val="fr-CA"/>
        </w:rPr>
        <w:t xml:space="preserve"> G5140 </w:t>
      </w:r>
      <w:r>
        <w:rPr/>
        <w:t>ἀκάθαρτα</w:t>
      </w:r>
      <w:r>
        <w:rPr>
          <w:lang w:val="fr-CA"/>
        </w:rPr>
        <w:t xml:space="preserve"> G169 </w:t>
      </w:r>
      <w:r>
        <w:rPr/>
        <w:t>ὁμοία</w:t>
      </w:r>
      <w:r>
        <w:rPr>
          <w:lang w:val="fr-CA"/>
        </w:rPr>
        <w:t xml:space="preserve"> G3664 </w:t>
      </w:r>
      <w:r>
        <w:rPr/>
        <w:t>βατράχοις</w:t>
      </w:r>
      <w:r>
        <w:rPr>
          <w:lang w:val="fr-CA"/>
        </w:rPr>
        <w:t xml:space="preserve"> G944</w:t>
      </w:r>
      <w:r>
        <w:rPr/>
        <w:t>·</w:t>
      </w:r>
    </w:p>
    <w:p>
      <w:pPr>
        <w:pStyle w:val="Normal"/>
        <w:jc w:val="both"/>
        <w:rPr/>
      </w:pPr>
      <w:r>
        <w:rPr>
          <w:lang w:val="fr-CA"/>
        </w:rPr>
        <w:t xml:space="preserve">14 </w:t>
      </w:r>
      <w:r>
        <w:rPr/>
        <w:t>εἰσὶ</w:t>
      </w:r>
      <w:r>
        <w:rPr>
          <w:lang w:val="fr-CA"/>
        </w:rPr>
        <w:t xml:space="preserve"> G1526 </w:t>
      </w:r>
      <w:r>
        <w:rPr/>
        <w:t>γὰρ</w:t>
      </w:r>
      <w:r>
        <w:rPr>
          <w:lang w:val="fr-CA"/>
        </w:rPr>
        <w:t xml:space="preserve"> G1063 </w:t>
      </w:r>
      <w:r>
        <w:rPr/>
        <w:t>πνεύματα</w:t>
      </w:r>
      <w:r>
        <w:rPr>
          <w:lang w:val="fr-CA"/>
        </w:rPr>
        <w:t xml:space="preserve"> G4151 </w:t>
      </w:r>
      <w:r>
        <w:rPr/>
        <w:t>δαιμόνων</w:t>
      </w:r>
      <w:r>
        <w:rPr>
          <w:lang w:val="fr-CA"/>
        </w:rPr>
        <w:t xml:space="preserve"> G1142 </w:t>
      </w:r>
      <w:r>
        <w:rPr/>
        <w:t>ποιοῦντα</w:t>
      </w:r>
      <w:r>
        <w:rPr>
          <w:lang w:val="fr-CA"/>
        </w:rPr>
        <w:t xml:space="preserve"> G4160 </w:t>
      </w:r>
      <w:r>
        <w:rPr/>
        <w:t>σημεῖα</w:t>
      </w:r>
      <w:r>
        <w:rPr>
          <w:lang w:val="fr-CA"/>
        </w:rPr>
        <w:t xml:space="preserve"> G4592 </w:t>
      </w:r>
      <w:r>
        <w:rPr/>
        <w:t>ἐκπορεύεσθαι</w:t>
      </w:r>
      <w:r>
        <w:rPr>
          <w:lang w:val="fr-CA"/>
        </w:rPr>
        <w:t xml:space="preserve"> G1607 </w:t>
      </w:r>
      <w:r>
        <w:rPr/>
        <w:t>ἐπὶ</w:t>
      </w:r>
      <w:r>
        <w:rPr>
          <w:lang w:val="fr-CA"/>
        </w:rPr>
        <w:t xml:space="preserve"> G1909 </w:t>
      </w:r>
      <w:r>
        <w:rPr/>
        <w:t>τοὺς</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καὶ</w:t>
      </w:r>
      <w:r>
        <w:rPr>
          <w:lang w:val="fr-CA"/>
        </w:rPr>
        <w:t xml:space="preserve"> G2532 </w:t>
      </w:r>
      <w:r>
        <w:rPr/>
        <w:t>τῆς</w:t>
      </w:r>
      <w:r>
        <w:rPr>
          <w:lang w:val="fr-CA"/>
        </w:rPr>
        <w:t xml:space="preserve"> G3588 </w:t>
      </w:r>
      <w:r>
        <w:rPr/>
        <w:t>οἰκουμένης</w:t>
      </w:r>
      <w:r>
        <w:rPr>
          <w:lang w:val="fr-CA"/>
        </w:rPr>
        <w:t xml:space="preserve"> G3625 </w:t>
      </w:r>
      <w:r>
        <w:rPr/>
        <w:t>ὅλης</w:t>
      </w:r>
      <w:r>
        <w:rPr>
          <w:lang w:val="fr-CA"/>
        </w:rPr>
        <w:t xml:space="preserve"> G3650, </w:t>
      </w:r>
      <w:r>
        <w:rPr/>
        <w:t>συναγαγεῖν</w:t>
      </w:r>
      <w:r>
        <w:rPr>
          <w:lang w:val="fr-CA"/>
        </w:rPr>
        <w:t xml:space="preserve"> G4863 </w:t>
      </w:r>
      <w:r>
        <w:rPr/>
        <w:t>αὐτοὺς</w:t>
      </w:r>
      <w:r>
        <w:rPr>
          <w:lang w:val="fr-CA"/>
        </w:rPr>
        <w:t xml:space="preserve"> G846 </w:t>
      </w:r>
      <w:r>
        <w:rPr/>
        <w:t>εἰς</w:t>
      </w:r>
      <w:r>
        <w:rPr>
          <w:lang w:val="fr-CA"/>
        </w:rPr>
        <w:t xml:space="preserve"> G1519 </w:t>
      </w:r>
      <w:r>
        <w:rPr/>
        <w:t>πόλεμον</w:t>
      </w:r>
      <w:r>
        <w:rPr>
          <w:lang w:val="fr-CA"/>
        </w:rPr>
        <w:t xml:space="preserve"> G4171 </w:t>
      </w:r>
      <w:r>
        <w:rPr/>
        <w:t>τῆς</w:t>
      </w:r>
      <w:r>
        <w:rPr>
          <w:lang w:val="fr-CA"/>
        </w:rPr>
        <w:t xml:space="preserve"> G3588 </w:t>
      </w:r>
      <w:r>
        <w:rPr/>
        <w:t>ἡμέρας</w:t>
      </w:r>
      <w:r>
        <w:rPr>
          <w:lang w:val="fr-CA"/>
        </w:rPr>
        <w:t xml:space="preserve"> G2250 </w:t>
      </w:r>
      <w:r>
        <w:rPr/>
        <w:t>ἐκείνης</w:t>
      </w:r>
      <w:r>
        <w:rPr>
          <w:lang w:val="fr-CA"/>
        </w:rPr>
        <w:t xml:space="preserve"> G1565 </w:t>
      </w:r>
      <w:r>
        <w:rPr/>
        <w:t>τῆς</w:t>
      </w:r>
      <w:r>
        <w:rPr>
          <w:lang w:val="fr-CA"/>
        </w:rPr>
        <w:t xml:space="preserve"> G3588 </w:t>
      </w:r>
      <w:r>
        <w:rPr/>
        <w:t>μεγάλης</w:t>
      </w:r>
      <w:r>
        <w:rPr>
          <w:lang w:val="fr-CA"/>
        </w:rPr>
        <w:t xml:space="preserve"> G3173 </w:t>
      </w:r>
      <w:r>
        <w:rPr/>
        <w:t>τοῦ</w:t>
      </w:r>
      <w:r>
        <w:rPr>
          <w:lang w:val="fr-CA"/>
        </w:rPr>
        <w:t xml:space="preserve"> G3588 </w:t>
      </w:r>
      <w:r>
        <w:rPr/>
        <w:t>Θεοῦ</w:t>
      </w:r>
      <w:r>
        <w:rPr>
          <w:lang w:val="fr-CA"/>
        </w:rPr>
        <w:t xml:space="preserve"> G2316 </w:t>
      </w:r>
      <w:r>
        <w:rPr/>
        <w:t>τοῦ</w:t>
      </w:r>
      <w:r>
        <w:rPr>
          <w:lang w:val="fr-CA"/>
        </w:rPr>
        <w:t xml:space="preserve"> G3588 </w:t>
      </w:r>
      <w:r>
        <w:rPr/>
        <w:t>παντοκράτορος</w:t>
      </w:r>
      <w:r>
        <w:rPr>
          <w:lang w:val="fr-CA"/>
        </w:rPr>
        <w:t xml:space="preserve"> G3841.</w:t>
      </w:r>
    </w:p>
    <w:p>
      <w:pPr>
        <w:pStyle w:val="Normal"/>
        <w:jc w:val="both"/>
        <w:rPr/>
      </w:pPr>
      <w:r>
        <w:rPr>
          <w:lang w:val="fr-CA"/>
        </w:rPr>
        <w:t xml:space="preserve">15 </w:t>
      </w:r>
      <w:r>
        <w:rPr/>
        <w:t>Ἰδοὺ</w:t>
      </w:r>
      <w:r>
        <w:rPr>
          <w:lang w:val="fr-CA"/>
        </w:rPr>
        <w:t xml:space="preserve"> G2400 </w:t>
      </w:r>
      <w:r>
        <w:rPr/>
        <w:t>ἔρχομαι</w:t>
      </w:r>
      <w:r>
        <w:rPr>
          <w:lang w:val="fr-CA"/>
        </w:rPr>
        <w:t xml:space="preserve"> G2064 </w:t>
      </w:r>
      <w:r>
        <w:rPr/>
        <w:t>ὡς</w:t>
      </w:r>
      <w:r>
        <w:rPr>
          <w:lang w:val="fr-CA"/>
        </w:rPr>
        <w:t xml:space="preserve"> G5613 </w:t>
      </w:r>
      <w:r>
        <w:rPr/>
        <w:t>κλέπτης</w:t>
      </w:r>
      <w:r>
        <w:rPr>
          <w:lang w:val="fr-CA"/>
        </w:rPr>
        <w:t xml:space="preserve"> G2812</w:t>
      </w:r>
      <w:r>
        <w:rPr/>
        <w:t>·</w:t>
      </w:r>
      <w:r>
        <w:rPr>
          <w:lang w:val="fr-CA"/>
        </w:rPr>
        <w:t xml:space="preserve"> </w:t>
      </w:r>
      <w:r>
        <w:rPr/>
        <w:t>μακάριος</w:t>
      </w:r>
      <w:r>
        <w:rPr>
          <w:lang w:val="fr-CA"/>
        </w:rPr>
        <w:t xml:space="preserve"> G3107 </w:t>
      </w:r>
      <w:r>
        <w:rPr/>
        <w:t>ὁ</w:t>
      </w:r>
      <w:r>
        <w:rPr>
          <w:lang w:val="fr-CA"/>
        </w:rPr>
        <w:t xml:space="preserve"> G3588 </w:t>
      </w:r>
      <w:r>
        <w:rPr/>
        <w:t>γρηγορῶν</w:t>
      </w:r>
      <w:r>
        <w:rPr>
          <w:lang w:val="fr-CA"/>
        </w:rPr>
        <w:t xml:space="preserve"> G1127, </w:t>
      </w:r>
      <w:r>
        <w:rPr/>
        <w:t>καὶ</w:t>
      </w:r>
      <w:r>
        <w:rPr>
          <w:lang w:val="fr-CA"/>
        </w:rPr>
        <w:t xml:space="preserve"> G2532 </w:t>
      </w:r>
      <w:r>
        <w:rPr/>
        <w:t>τηρῶν</w:t>
      </w:r>
      <w:r>
        <w:rPr>
          <w:lang w:val="fr-CA"/>
        </w:rPr>
        <w:t xml:space="preserve"> G5083 </w:t>
      </w:r>
      <w:r>
        <w:rPr/>
        <w:t>τὰ</w:t>
      </w:r>
      <w:r>
        <w:rPr>
          <w:lang w:val="fr-CA"/>
        </w:rPr>
        <w:t xml:space="preserve"> G3588 </w:t>
      </w:r>
      <w:r>
        <w:rPr/>
        <w:t>ἱμάτια</w:t>
      </w:r>
      <w:r>
        <w:rPr>
          <w:lang w:val="fr-CA"/>
        </w:rPr>
        <w:t xml:space="preserve"> G2440 </w:t>
      </w:r>
      <w:r>
        <w:rPr/>
        <w:t>αὑτοῦ</w:t>
      </w:r>
      <w:r>
        <w:rPr>
          <w:lang w:val="fr-CA"/>
        </w:rPr>
        <w:t xml:space="preserve"> G846, </w:t>
      </w:r>
      <w:r>
        <w:rPr/>
        <w:t>ἵνα</w:t>
      </w:r>
      <w:r>
        <w:rPr>
          <w:lang w:val="fr-CA"/>
        </w:rPr>
        <w:t xml:space="preserve"> G2443 </w:t>
      </w:r>
      <w:r>
        <w:rPr/>
        <w:t>μὴ</w:t>
      </w:r>
      <w:r>
        <w:rPr>
          <w:lang w:val="fr-CA"/>
        </w:rPr>
        <w:t xml:space="preserve"> G3361 </w:t>
      </w:r>
      <w:r>
        <w:rPr/>
        <w:t>γυμνὸς</w:t>
      </w:r>
      <w:r>
        <w:rPr>
          <w:lang w:val="fr-CA"/>
        </w:rPr>
        <w:t xml:space="preserve"> G1131 </w:t>
      </w:r>
      <w:r>
        <w:rPr/>
        <w:t>περιπατῇ</w:t>
      </w:r>
      <w:r>
        <w:rPr>
          <w:lang w:val="fr-CA"/>
        </w:rPr>
        <w:t xml:space="preserve"> G4043, </w:t>
      </w:r>
      <w:r>
        <w:rPr/>
        <w:t>καὶ</w:t>
      </w:r>
      <w:r>
        <w:rPr>
          <w:lang w:val="fr-CA"/>
        </w:rPr>
        <w:t xml:space="preserve"> G2532 </w:t>
      </w:r>
      <w:r>
        <w:rPr/>
        <w:t>βλέπωσι</w:t>
      </w:r>
      <w:r>
        <w:rPr>
          <w:lang w:val="fr-CA"/>
        </w:rPr>
        <w:t xml:space="preserve"> G991 </w:t>
      </w:r>
      <w:r>
        <w:rPr/>
        <w:t>τὴν</w:t>
      </w:r>
      <w:r>
        <w:rPr>
          <w:lang w:val="fr-CA"/>
        </w:rPr>
        <w:t xml:space="preserve"> G3588 </w:t>
      </w:r>
      <w:r>
        <w:rPr/>
        <w:t>ἀσχημοσύνην</w:t>
      </w:r>
      <w:r>
        <w:rPr>
          <w:lang w:val="fr-CA"/>
        </w:rPr>
        <w:t xml:space="preserve"> G808 </w:t>
      </w:r>
      <w:r>
        <w:rPr/>
        <w:t>αὐτοῦ</w:t>
      </w:r>
      <w:r>
        <w:rPr>
          <w:lang w:val="fr-CA"/>
        </w:rPr>
        <w:t xml:space="preserve"> G846.</w:t>
      </w:r>
    </w:p>
    <w:p>
      <w:pPr>
        <w:pStyle w:val="Normal"/>
        <w:jc w:val="both"/>
        <w:rPr/>
      </w:pPr>
      <w:r>
        <w:rPr>
          <w:lang w:val="fr-CA"/>
        </w:rPr>
        <w:t xml:space="preserve">16 </w:t>
      </w:r>
      <w:r>
        <w:rPr/>
        <w:t>Καὶ</w:t>
      </w:r>
      <w:r>
        <w:rPr>
          <w:lang w:val="fr-CA"/>
        </w:rPr>
        <w:t xml:space="preserve"> G2532 </w:t>
      </w:r>
      <w:r>
        <w:rPr/>
        <w:t>συνήγαγεν</w:t>
      </w:r>
      <w:r>
        <w:rPr>
          <w:lang w:val="fr-CA"/>
        </w:rPr>
        <w:t xml:space="preserve"> G4863 </w:t>
      </w:r>
      <w:r>
        <w:rPr/>
        <w:t>αὐτοὺς</w:t>
      </w:r>
      <w:r>
        <w:rPr>
          <w:lang w:val="fr-CA"/>
        </w:rPr>
        <w:t xml:space="preserve"> G846 </w:t>
      </w:r>
      <w:r>
        <w:rPr/>
        <w:t>εἰς</w:t>
      </w:r>
      <w:r>
        <w:rPr>
          <w:lang w:val="fr-CA"/>
        </w:rPr>
        <w:t xml:space="preserve"> G1519 </w:t>
      </w:r>
      <w:r>
        <w:rPr/>
        <w:t>τὸν</w:t>
      </w:r>
      <w:r>
        <w:rPr>
          <w:lang w:val="fr-CA"/>
        </w:rPr>
        <w:t xml:space="preserve"> G3588 </w:t>
      </w:r>
      <w:r>
        <w:rPr/>
        <w:t>τόπον</w:t>
      </w:r>
      <w:r>
        <w:rPr>
          <w:lang w:val="fr-CA"/>
        </w:rPr>
        <w:t xml:space="preserve"> G5117 </w:t>
      </w:r>
      <w:r>
        <w:rPr/>
        <w:t>τὸν</w:t>
      </w:r>
      <w:r>
        <w:rPr>
          <w:lang w:val="fr-CA"/>
        </w:rPr>
        <w:t xml:space="preserve"> G3588 </w:t>
      </w:r>
      <w:r>
        <w:rPr/>
        <w:t>καλούμενον</w:t>
      </w:r>
      <w:r>
        <w:rPr>
          <w:lang w:val="fr-CA"/>
        </w:rPr>
        <w:t xml:space="preserve"> G2564 </w:t>
      </w:r>
      <w:r>
        <w:rPr/>
        <w:t>Ἑβραϊστὶ</w:t>
      </w:r>
      <w:r>
        <w:rPr>
          <w:lang w:val="fr-CA"/>
        </w:rPr>
        <w:t xml:space="preserve"> G1447 </w:t>
      </w:r>
      <w:r>
        <w:rPr/>
        <w:t>Ἀρμαγεδδών</w:t>
      </w:r>
      <w:r>
        <w:rPr>
          <w:lang w:val="fr-CA"/>
        </w:rPr>
        <w:t xml:space="preserve"> G717.</w:t>
      </w:r>
    </w:p>
    <w:p>
      <w:pPr>
        <w:pStyle w:val="Normal"/>
        <w:jc w:val="both"/>
        <w:rPr/>
      </w:pPr>
      <w:r>
        <w:rPr>
          <w:lang w:val="fr-CA"/>
        </w:rPr>
        <w:t xml:space="preserve">17 </w:t>
      </w:r>
      <w:r>
        <w:rPr/>
        <w:t>Καὶ</w:t>
      </w:r>
      <w:r>
        <w:rPr>
          <w:lang w:val="fr-CA"/>
        </w:rPr>
        <w:t xml:space="preserve"> G2532 </w:t>
      </w:r>
      <w:r>
        <w:rPr/>
        <w:t>ὁ</w:t>
      </w:r>
      <w:r>
        <w:rPr>
          <w:lang w:val="fr-CA"/>
        </w:rPr>
        <w:t xml:space="preserve"> G3588 </w:t>
      </w:r>
      <w:r>
        <w:rPr/>
        <w:t>ἕβδομος</w:t>
      </w:r>
      <w:r>
        <w:rPr>
          <w:lang w:val="fr-CA"/>
        </w:rPr>
        <w:t xml:space="preserve"> G1442 </w:t>
      </w:r>
      <w:r>
        <w:rPr/>
        <w:t>ἄγγελος</w:t>
      </w:r>
      <w:r>
        <w:rPr>
          <w:lang w:val="fr-CA"/>
        </w:rPr>
        <w:t xml:space="preserve"> G32 </w:t>
      </w:r>
      <w:r>
        <w:rPr/>
        <w:t>ἐξέχεε</w:t>
      </w:r>
      <w:r>
        <w:rPr>
          <w:lang w:val="fr-CA"/>
        </w:rPr>
        <w:t xml:space="preserve"> G1632 </w:t>
      </w:r>
      <w:r>
        <w:rPr/>
        <w:t>τὴν</w:t>
      </w:r>
      <w:r>
        <w:rPr>
          <w:lang w:val="fr-CA"/>
        </w:rPr>
        <w:t xml:space="preserve"> G3588 </w:t>
      </w:r>
      <w:r>
        <w:rPr/>
        <w:t>φιάλην</w:t>
      </w:r>
      <w:r>
        <w:rPr>
          <w:lang w:val="fr-CA"/>
        </w:rPr>
        <w:t xml:space="preserve"> G5357 </w:t>
      </w:r>
      <w:r>
        <w:rPr/>
        <w:t>αὑτοῦ</w:t>
      </w:r>
      <w:r>
        <w:rPr>
          <w:lang w:val="fr-CA"/>
        </w:rPr>
        <w:t xml:space="preserve"> G846 </w:t>
      </w:r>
      <w:r>
        <w:rPr/>
        <w:t>εἰς</w:t>
      </w:r>
      <w:r>
        <w:rPr>
          <w:lang w:val="fr-CA"/>
        </w:rPr>
        <w:t xml:space="preserve"> G1519 </w:t>
      </w:r>
      <w:r>
        <w:rPr/>
        <w:t>τὸν</w:t>
      </w:r>
      <w:r>
        <w:rPr>
          <w:lang w:val="fr-CA"/>
        </w:rPr>
        <w:t xml:space="preserve"> G3588 </w:t>
      </w:r>
      <w:r>
        <w:rPr/>
        <w:t>ἀέρα</w:t>
      </w:r>
      <w:r>
        <w:rPr>
          <w:lang w:val="fr-CA"/>
        </w:rPr>
        <w:t xml:space="preserve"> G109</w:t>
      </w:r>
      <w:r>
        <w:rPr/>
        <w:t>·</w:t>
      </w:r>
      <w:r>
        <w:rPr>
          <w:lang w:val="fr-CA"/>
        </w:rPr>
        <w:t xml:space="preserve"> </w:t>
      </w:r>
      <w:r>
        <w:rPr/>
        <w:t>καὶ</w:t>
      </w:r>
      <w:r>
        <w:rPr>
          <w:lang w:val="fr-CA"/>
        </w:rPr>
        <w:t xml:space="preserve"> G2532 </w:t>
      </w:r>
      <w:r>
        <w:rPr/>
        <w:t>ἐξῆλθε</w:t>
      </w:r>
      <w:r>
        <w:rPr>
          <w:lang w:val="fr-CA"/>
        </w:rPr>
        <w:t xml:space="preserve"> G1831 </w:t>
      </w:r>
      <w:r>
        <w:rPr/>
        <w:t>φωνὴ</w:t>
      </w:r>
      <w:r>
        <w:rPr>
          <w:lang w:val="fr-CA"/>
        </w:rPr>
        <w:t xml:space="preserve"> G5456 </w:t>
      </w:r>
      <w:r>
        <w:rPr/>
        <w:t>μεγάλη</w:t>
      </w:r>
      <w:r>
        <w:rPr>
          <w:lang w:val="fr-CA"/>
        </w:rPr>
        <w:t xml:space="preserve"> G3173 </w:t>
      </w:r>
      <w:r>
        <w:rPr/>
        <w:t>ἀπὸ</w:t>
      </w:r>
      <w:r>
        <w:rPr>
          <w:lang w:val="fr-CA"/>
        </w:rPr>
        <w:t xml:space="preserve"> G575 </w:t>
      </w:r>
      <w:r>
        <w:rPr/>
        <w:t>τοῦ</w:t>
      </w:r>
      <w:r>
        <w:rPr>
          <w:lang w:val="fr-CA"/>
        </w:rPr>
        <w:t xml:space="preserve"> G3588 </w:t>
      </w:r>
      <w:r>
        <w:rPr/>
        <w:t>ναοῦ</w:t>
      </w:r>
      <w:r>
        <w:rPr>
          <w:lang w:val="fr-CA"/>
        </w:rPr>
        <w:t xml:space="preserve"> G3485 </w:t>
      </w:r>
      <w:r>
        <w:rPr/>
        <w:t>τοῦ</w:t>
      </w:r>
      <w:r>
        <w:rPr>
          <w:lang w:val="fr-CA"/>
        </w:rPr>
        <w:t xml:space="preserve"> G3588 </w:t>
      </w:r>
      <w:r>
        <w:rPr/>
        <w:t>οὐρανοῦ</w:t>
      </w:r>
      <w:r>
        <w:rPr>
          <w:lang w:val="fr-CA"/>
        </w:rPr>
        <w:t xml:space="preserve"> G3772, </w:t>
      </w:r>
      <w:r>
        <w:rPr/>
        <w:t>ἀπὸ</w:t>
      </w:r>
      <w:r>
        <w:rPr>
          <w:lang w:val="fr-CA"/>
        </w:rPr>
        <w:t xml:space="preserve"> G575 </w:t>
      </w:r>
      <w:r>
        <w:rPr/>
        <w:t>τοῦ</w:t>
      </w:r>
      <w:r>
        <w:rPr>
          <w:lang w:val="fr-CA"/>
        </w:rPr>
        <w:t xml:space="preserve"> G3588 </w:t>
      </w:r>
      <w:r>
        <w:rPr/>
        <w:t>θρόνου</w:t>
      </w:r>
      <w:r>
        <w:rPr>
          <w:lang w:val="fr-CA"/>
        </w:rPr>
        <w:t xml:space="preserve"> G2362, </w:t>
      </w:r>
      <w:r>
        <w:rPr/>
        <w:t>λέγουσα</w:t>
      </w:r>
      <w:r>
        <w:rPr>
          <w:lang w:val="fr-CA"/>
        </w:rPr>
        <w:t xml:space="preserve"> G3004, </w:t>
      </w:r>
      <w:r>
        <w:rPr/>
        <w:t>Γέγονε</w:t>
      </w:r>
      <w:r>
        <w:rPr>
          <w:lang w:val="fr-CA"/>
        </w:rPr>
        <w:t xml:space="preserve"> G1096.</w:t>
      </w:r>
    </w:p>
    <w:p>
      <w:pPr>
        <w:pStyle w:val="Normal"/>
        <w:jc w:val="both"/>
        <w:rPr/>
      </w:pPr>
      <w:r>
        <w:rPr>
          <w:lang w:val="fr-CA"/>
        </w:rPr>
        <w:t xml:space="preserve">18 </w:t>
      </w:r>
      <w:r>
        <w:rPr/>
        <w:t>Καὶ</w:t>
      </w:r>
      <w:r>
        <w:rPr>
          <w:lang w:val="fr-CA"/>
        </w:rPr>
        <w:t xml:space="preserve"> G2532 </w:t>
      </w:r>
      <w:r>
        <w:rPr/>
        <w:t>ἐγένοντο</w:t>
      </w:r>
      <w:r>
        <w:rPr>
          <w:lang w:val="fr-CA"/>
        </w:rPr>
        <w:t xml:space="preserve"> G1096 </w:t>
      </w:r>
      <w:r>
        <w:rPr/>
        <w:t>φωναὶ</w:t>
      </w:r>
      <w:r>
        <w:rPr>
          <w:lang w:val="fr-CA"/>
        </w:rPr>
        <w:t xml:space="preserve"> G5456 </w:t>
      </w:r>
      <w:r>
        <w:rPr/>
        <w:t>καὶ</w:t>
      </w:r>
      <w:r>
        <w:rPr>
          <w:lang w:val="fr-CA"/>
        </w:rPr>
        <w:t xml:space="preserve"> G2532 </w:t>
      </w:r>
      <w:r>
        <w:rPr/>
        <w:t>βρονταὶ</w:t>
      </w:r>
      <w:r>
        <w:rPr>
          <w:lang w:val="fr-CA"/>
        </w:rPr>
        <w:t xml:space="preserve"> G1027 </w:t>
      </w:r>
      <w:r>
        <w:rPr/>
        <w:t>καὶ</w:t>
      </w:r>
      <w:r>
        <w:rPr>
          <w:lang w:val="fr-CA"/>
        </w:rPr>
        <w:t xml:space="preserve"> G2532 </w:t>
      </w:r>
      <w:r>
        <w:rPr/>
        <w:t>ἀστραπαὶ</w:t>
      </w:r>
      <w:r>
        <w:rPr>
          <w:lang w:val="fr-CA"/>
        </w:rPr>
        <w:t xml:space="preserve"> G796, </w:t>
      </w:r>
      <w:r>
        <w:rPr/>
        <w:t>καὶ</w:t>
      </w:r>
      <w:r>
        <w:rPr>
          <w:lang w:val="fr-CA"/>
        </w:rPr>
        <w:t xml:space="preserve"> G2532 </w:t>
      </w:r>
      <w:r>
        <w:rPr/>
        <w:t>σεισμὸς</w:t>
      </w:r>
      <w:r>
        <w:rPr>
          <w:lang w:val="fr-CA"/>
        </w:rPr>
        <w:t xml:space="preserve"> G4578 </w:t>
      </w:r>
      <w:r>
        <w:rPr/>
        <w:t>ἐγένετο</w:t>
      </w:r>
      <w:r>
        <w:rPr>
          <w:lang w:val="fr-CA"/>
        </w:rPr>
        <w:t xml:space="preserve"> G1096 </w:t>
      </w:r>
      <w:r>
        <w:rPr/>
        <w:t>μέγας</w:t>
      </w:r>
      <w:r>
        <w:rPr>
          <w:lang w:val="fr-CA"/>
        </w:rPr>
        <w:t xml:space="preserve"> G3173, </w:t>
      </w:r>
      <w:r>
        <w:rPr/>
        <w:t>οἷος</w:t>
      </w:r>
      <w:r>
        <w:rPr>
          <w:lang w:val="fr-CA"/>
        </w:rPr>
        <w:t xml:space="preserve"> G3634 </w:t>
      </w:r>
      <w:r>
        <w:rPr/>
        <w:t>οὐκ</w:t>
      </w:r>
      <w:r>
        <w:rPr>
          <w:lang w:val="fr-CA"/>
        </w:rPr>
        <w:t xml:space="preserve"> G3756 </w:t>
      </w:r>
      <w:r>
        <w:rPr/>
        <w:t>ἐγένετο</w:t>
      </w:r>
      <w:r>
        <w:rPr>
          <w:lang w:val="fr-CA"/>
        </w:rPr>
        <w:t xml:space="preserve"> G1096 </w:t>
      </w:r>
      <w:r>
        <w:rPr/>
        <w:t>ἀφ</w:t>
      </w:r>
      <w:r>
        <w:rPr>
          <w:lang w:val="fr-CA"/>
        </w:rPr>
        <w:t xml:space="preserve"> G575</w:t>
      </w:r>
      <w:r>
        <w:rPr/>
        <w:t>᾽</w:t>
      </w:r>
      <w:r>
        <w:rPr>
          <w:lang w:val="fr-CA"/>
        </w:rPr>
        <w:t xml:space="preserve"> </w:t>
      </w:r>
      <w:r>
        <w:rPr/>
        <w:t>οὗ</w:t>
      </w:r>
      <w:r>
        <w:rPr>
          <w:lang w:val="fr-CA"/>
        </w:rPr>
        <w:t xml:space="preserve"> G3739 </w:t>
      </w:r>
      <w:r>
        <w:rPr/>
        <w:t>οἱ</w:t>
      </w:r>
      <w:r>
        <w:rPr>
          <w:lang w:val="fr-CA"/>
        </w:rPr>
        <w:t xml:space="preserve"> G3588 </w:t>
      </w:r>
      <w:r>
        <w:rPr/>
        <w:t>ἄνθρωποι</w:t>
      </w:r>
      <w:r>
        <w:rPr>
          <w:lang w:val="fr-CA"/>
        </w:rPr>
        <w:t xml:space="preserve"> G444 </w:t>
      </w:r>
      <w:r>
        <w:rPr/>
        <w:t>ἐγένοντο</w:t>
      </w:r>
      <w:r>
        <w:rPr>
          <w:lang w:val="fr-CA"/>
        </w:rPr>
        <w:t xml:space="preserve"> G1096 </w:t>
      </w:r>
      <w:r>
        <w:rPr/>
        <w:t>ἐπὶ</w:t>
      </w:r>
      <w:r>
        <w:rPr>
          <w:lang w:val="fr-CA"/>
        </w:rPr>
        <w:t xml:space="preserve"> G1909 </w:t>
      </w:r>
      <w:r>
        <w:rPr/>
        <w:t>τῆς</w:t>
      </w:r>
      <w:r>
        <w:rPr>
          <w:lang w:val="fr-CA"/>
        </w:rPr>
        <w:t xml:space="preserve"> G3588 </w:t>
      </w:r>
      <w:r>
        <w:rPr/>
        <w:t>γῆς</w:t>
      </w:r>
      <w:r>
        <w:rPr>
          <w:lang w:val="fr-CA"/>
        </w:rPr>
        <w:t xml:space="preserve"> G1093, </w:t>
      </w:r>
      <w:r>
        <w:rPr/>
        <w:t>τηλικοῦτος</w:t>
      </w:r>
      <w:r>
        <w:rPr>
          <w:lang w:val="fr-CA"/>
        </w:rPr>
        <w:t xml:space="preserve"> G5082 </w:t>
      </w:r>
      <w:r>
        <w:rPr/>
        <w:t>σεισμὸς</w:t>
      </w:r>
      <w:r>
        <w:rPr>
          <w:lang w:val="fr-CA"/>
        </w:rPr>
        <w:t xml:space="preserve"> G4578 </w:t>
      </w:r>
      <w:r>
        <w:rPr/>
        <w:t>οὕτω</w:t>
      </w:r>
      <w:r>
        <w:rPr>
          <w:lang w:val="fr-CA"/>
        </w:rPr>
        <w:t xml:space="preserve"> G3779 </w:t>
      </w:r>
      <w:r>
        <w:rPr/>
        <w:t>μέγας</w:t>
      </w:r>
      <w:r>
        <w:rPr>
          <w:lang w:val="fr-CA"/>
        </w:rPr>
        <w:t xml:space="preserve"> G3173.</w:t>
      </w:r>
    </w:p>
    <w:p>
      <w:pPr>
        <w:pStyle w:val="Normal"/>
        <w:jc w:val="both"/>
        <w:rPr/>
      </w:pPr>
      <w:r>
        <w:rPr>
          <w:lang w:val="fr-CA"/>
        </w:rPr>
        <w:t xml:space="preserve">19 </w:t>
      </w:r>
      <w:r>
        <w:rPr/>
        <w:t>Καὶ</w:t>
      </w:r>
      <w:r>
        <w:rPr>
          <w:lang w:val="fr-CA"/>
        </w:rPr>
        <w:t xml:space="preserve"> G2532 </w:t>
      </w:r>
      <w:r>
        <w:rPr/>
        <w:t>ἐγένετο</w:t>
      </w:r>
      <w:r>
        <w:rPr>
          <w:lang w:val="fr-CA"/>
        </w:rPr>
        <w:t xml:space="preserve"> G1096 </w:t>
      </w:r>
      <w:r>
        <w:rPr/>
        <w:t>ἡ</w:t>
      </w:r>
      <w:r>
        <w:rPr>
          <w:lang w:val="fr-CA"/>
        </w:rPr>
        <w:t xml:space="preserve"> G3588 </w:t>
      </w:r>
      <w:r>
        <w:rPr/>
        <w:t>πόλις</w:t>
      </w:r>
      <w:r>
        <w:rPr>
          <w:lang w:val="fr-CA"/>
        </w:rPr>
        <w:t xml:space="preserve"> G4172 </w:t>
      </w:r>
      <w:r>
        <w:rPr/>
        <w:t>ἡ</w:t>
      </w:r>
      <w:r>
        <w:rPr>
          <w:lang w:val="fr-CA"/>
        </w:rPr>
        <w:t xml:space="preserve"> G3588 </w:t>
      </w:r>
      <w:r>
        <w:rPr/>
        <w:t>μεγάλη</w:t>
      </w:r>
      <w:r>
        <w:rPr>
          <w:lang w:val="fr-CA"/>
        </w:rPr>
        <w:t xml:space="preserve"> G3173 </w:t>
      </w:r>
      <w:r>
        <w:rPr/>
        <w:t>εἰς</w:t>
      </w:r>
      <w:r>
        <w:rPr>
          <w:lang w:val="fr-CA"/>
        </w:rPr>
        <w:t xml:space="preserve"> G1519 </w:t>
      </w:r>
      <w:r>
        <w:rPr/>
        <w:t>τρία</w:t>
      </w:r>
      <w:r>
        <w:rPr>
          <w:lang w:val="fr-CA"/>
        </w:rPr>
        <w:t xml:space="preserve"> G5140 </w:t>
      </w:r>
      <w:r>
        <w:rPr/>
        <w:t>μέρη</w:t>
      </w:r>
      <w:r>
        <w:rPr>
          <w:lang w:val="fr-CA"/>
        </w:rPr>
        <w:t xml:space="preserve"> G3313, </w:t>
      </w:r>
      <w:r>
        <w:rPr/>
        <w:t>καὶ</w:t>
      </w:r>
      <w:r>
        <w:rPr>
          <w:lang w:val="fr-CA"/>
        </w:rPr>
        <w:t xml:space="preserve"> G2532 </w:t>
      </w:r>
      <w:r>
        <w:rPr/>
        <w:t>αἱ</w:t>
      </w:r>
      <w:r>
        <w:rPr>
          <w:lang w:val="fr-CA"/>
        </w:rPr>
        <w:t xml:space="preserve"> G3588 </w:t>
      </w:r>
      <w:r>
        <w:rPr/>
        <w:t>πόλεις</w:t>
      </w:r>
      <w:r>
        <w:rPr>
          <w:lang w:val="fr-CA"/>
        </w:rPr>
        <w:t xml:space="preserve"> G4172 </w:t>
      </w:r>
      <w:r>
        <w:rPr/>
        <w:t>τῶν</w:t>
      </w:r>
      <w:r>
        <w:rPr>
          <w:lang w:val="fr-CA"/>
        </w:rPr>
        <w:t xml:space="preserve"> G3588 </w:t>
      </w:r>
      <w:r>
        <w:rPr/>
        <w:t>ἐθνῶν</w:t>
      </w:r>
      <w:r>
        <w:rPr>
          <w:lang w:val="fr-CA"/>
        </w:rPr>
        <w:t xml:space="preserve"> G1484 </w:t>
      </w:r>
      <w:r>
        <w:rPr/>
        <w:t>ἔπεσον</w:t>
      </w:r>
      <w:r>
        <w:rPr>
          <w:lang w:val="fr-CA"/>
        </w:rPr>
        <w:t xml:space="preserve"> G4098</w:t>
      </w:r>
      <w:r>
        <w:rPr/>
        <w:t>·</w:t>
      </w:r>
      <w:r>
        <w:rPr>
          <w:lang w:val="fr-CA"/>
        </w:rPr>
        <w:t xml:space="preserve"> </w:t>
      </w:r>
      <w:r>
        <w:rPr/>
        <w:t>καὶ</w:t>
      </w:r>
      <w:r>
        <w:rPr>
          <w:lang w:val="fr-CA"/>
        </w:rPr>
        <w:t xml:space="preserve"> G2532 </w:t>
      </w:r>
      <w:r>
        <w:rPr/>
        <w:t>Βαβυλὼν</w:t>
      </w:r>
      <w:r>
        <w:rPr>
          <w:lang w:val="fr-CA"/>
        </w:rPr>
        <w:t xml:space="preserve"> G897 </w:t>
      </w:r>
      <w:r>
        <w:rPr/>
        <w:t>ἡ</w:t>
      </w:r>
      <w:r>
        <w:rPr>
          <w:lang w:val="fr-CA"/>
        </w:rPr>
        <w:t xml:space="preserve"> G3588 </w:t>
      </w:r>
      <w:r>
        <w:rPr/>
        <w:t>μεγάλη</w:t>
      </w:r>
      <w:r>
        <w:rPr>
          <w:lang w:val="fr-CA"/>
        </w:rPr>
        <w:t xml:space="preserve"> G3173 </w:t>
      </w:r>
      <w:r>
        <w:rPr/>
        <w:t>ἐμνήσθη</w:t>
      </w:r>
      <w:r>
        <w:rPr>
          <w:lang w:val="fr-CA"/>
        </w:rPr>
        <w:t xml:space="preserve"> G3415 </w:t>
      </w:r>
      <w:r>
        <w:rPr/>
        <w:t>ἐνώπιον</w:t>
      </w:r>
      <w:r>
        <w:rPr>
          <w:lang w:val="fr-CA"/>
        </w:rPr>
        <w:t xml:space="preserve"> G1799 </w:t>
      </w:r>
      <w:r>
        <w:rPr/>
        <w:t>τοῦ</w:t>
      </w:r>
      <w:r>
        <w:rPr>
          <w:lang w:val="fr-CA"/>
        </w:rPr>
        <w:t xml:space="preserve"> G3588 </w:t>
      </w:r>
      <w:r>
        <w:rPr/>
        <w:t>Θεοῦ</w:t>
      </w:r>
      <w:r>
        <w:rPr>
          <w:lang w:val="fr-CA"/>
        </w:rPr>
        <w:t xml:space="preserve"> G2316, </w:t>
      </w:r>
      <w:r>
        <w:rPr/>
        <w:t>δοῦναι</w:t>
      </w:r>
      <w:r>
        <w:rPr>
          <w:lang w:val="fr-CA"/>
        </w:rPr>
        <w:t xml:space="preserve"> G1325 </w:t>
      </w:r>
      <w:r>
        <w:rPr/>
        <w:t>αὐτῇ</w:t>
      </w:r>
      <w:r>
        <w:rPr>
          <w:lang w:val="fr-CA"/>
        </w:rPr>
        <w:t xml:space="preserve"> G846 </w:t>
      </w:r>
      <w:r>
        <w:rPr/>
        <w:t>τὸ</w:t>
      </w:r>
      <w:r>
        <w:rPr>
          <w:lang w:val="fr-CA"/>
        </w:rPr>
        <w:t xml:space="preserve"> G3588 </w:t>
      </w:r>
      <w:r>
        <w:rPr/>
        <w:t>ποτήριον</w:t>
      </w:r>
      <w:r>
        <w:rPr>
          <w:lang w:val="fr-CA"/>
        </w:rPr>
        <w:t xml:space="preserve"> G4221 </w:t>
      </w:r>
      <w:r>
        <w:rPr/>
        <w:t>τοῦ</w:t>
      </w:r>
      <w:r>
        <w:rPr>
          <w:lang w:val="fr-CA"/>
        </w:rPr>
        <w:t xml:space="preserve"> G3588 </w:t>
      </w:r>
      <w:r>
        <w:rPr/>
        <w:t>οἴνου</w:t>
      </w:r>
      <w:r>
        <w:rPr>
          <w:lang w:val="fr-CA"/>
        </w:rPr>
        <w:t xml:space="preserve"> G3631 </w:t>
      </w:r>
      <w:r>
        <w:rPr/>
        <w:t>τοῦ</w:t>
      </w:r>
      <w:r>
        <w:rPr>
          <w:lang w:val="fr-CA"/>
        </w:rPr>
        <w:t xml:space="preserve"> G3588 </w:t>
      </w:r>
      <w:r>
        <w:rPr/>
        <w:t>θυμοῦ</w:t>
      </w:r>
      <w:r>
        <w:rPr>
          <w:lang w:val="fr-CA"/>
        </w:rPr>
        <w:t xml:space="preserve"> G2372 </w:t>
      </w:r>
      <w:r>
        <w:rPr/>
        <w:t>τῆς</w:t>
      </w:r>
      <w:r>
        <w:rPr>
          <w:lang w:val="fr-CA"/>
        </w:rPr>
        <w:t xml:space="preserve"> G3588 </w:t>
      </w:r>
      <w:r>
        <w:rPr/>
        <w:t>ὀργῆς</w:t>
      </w:r>
      <w:r>
        <w:rPr>
          <w:lang w:val="fr-CA"/>
        </w:rPr>
        <w:t xml:space="preserve"> G3709 </w:t>
      </w:r>
      <w:r>
        <w:rPr/>
        <w:t>αὑτοῦ</w:t>
      </w:r>
      <w:r>
        <w:rPr>
          <w:lang w:val="fr-CA"/>
        </w:rPr>
        <w:t xml:space="preserve"> G846.</w:t>
      </w:r>
    </w:p>
    <w:p>
      <w:pPr>
        <w:pStyle w:val="Normal"/>
        <w:jc w:val="both"/>
        <w:rPr>
          <w:lang w:val="fr-CA"/>
        </w:rPr>
      </w:pPr>
      <w:r>
        <w:rPr>
          <w:lang w:val="fr-CA"/>
        </w:rPr>
        <w:t xml:space="preserve">20 </w:t>
      </w:r>
      <w:r>
        <w:rPr/>
        <w:t>καὶ</w:t>
      </w:r>
      <w:r>
        <w:rPr>
          <w:lang w:val="fr-CA"/>
        </w:rPr>
        <w:t xml:space="preserve"> G2532 </w:t>
      </w:r>
      <w:r>
        <w:rPr/>
        <w:t>πᾶσα</w:t>
      </w:r>
      <w:r>
        <w:rPr>
          <w:lang w:val="fr-CA"/>
        </w:rPr>
        <w:t xml:space="preserve"> G3956 </w:t>
      </w:r>
      <w:r>
        <w:rPr/>
        <w:t>νῆσος</w:t>
      </w:r>
      <w:r>
        <w:rPr>
          <w:lang w:val="fr-CA"/>
        </w:rPr>
        <w:t xml:space="preserve"> G3520 </w:t>
      </w:r>
      <w:r>
        <w:rPr/>
        <w:t>ἔφυγε</w:t>
      </w:r>
      <w:r>
        <w:rPr>
          <w:lang w:val="fr-CA"/>
        </w:rPr>
        <w:t xml:space="preserve"> G5343, </w:t>
      </w:r>
      <w:r>
        <w:rPr/>
        <w:t>καὶ</w:t>
      </w:r>
      <w:r>
        <w:rPr>
          <w:lang w:val="fr-CA"/>
        </w:rPr>
        <w:t xml:space="preserve"> G2532 </w:t>
      </w:r>
      <w:r>
        <w:rPr/>
        <w:t>ὄρη</w:t>
      </w:r>
      <w:r>
        <w:rPr>
          <w:lang w:val="fr-CA"/>
        </w:rPr>
        <w:t xml:space="preserve"> G3735 </w:t>
      </w:r>
      <w:r>
        <w:rPr/>
        <w:t>οὐχ</w:t>
      </w:r>
      <w:r>
        <w:rPr>
          <w:lang w:val="fr-CA"/>
        </w:rPr>
        <w:t xml:space="preserve"> G3756 </w:t>
      </w:r>
      <w:r>
        <w:rPr/>
        <w:t>εὑρέθησαν</w:t>
      </w:r>
      <w:r>
        <w:rPr>
          <w:lang w:val="fr-CA"/>
        </w:rPr>
        <w:t xml:space="preserve"> G2147</w:t>
      </w:r>
      <w:r>
        <w:rPr/>
        <w:t>·</w:t>
      </w:r>
    </w:p>
    <w:p>
      <w:pPr>
        <w:pStyle w:val="Normal"/>
        <w:jc w:val="both"/>
        <w:rPr/>
      </w:pPr>
      <w:r>
        <w:rPr>
          <w:lang w:val="fr-CA"/>
        </w:rPr>
        <w:t xml:space="preserve">21 </w:t>
      </w:r>
      <w:r>
        <w:rPr/>
        <w:t>καὶ</w:t>
      </w:r>
      <w:r>
        <w:rPr>
          <w:lang w:val="fr-CA"/>
        </w:rPr>
        <w:t xml:space="preserve"> G2532 </w:t>
      </w:r>
      <w:r>
        <w:rPr/>
        <w:t>χάλαζα</w:t>
      </w:r>
      <w:r>
        <w:rPr>
          <w:lang w:val="fr-CA"/>
        </w:rPr>
        <w:t xml:space="preserve"> G5464 </w:t>
      </w:r>
      <w:r>
        <w:rPr/>
        <w:t>μεγάλη</w:t>
      </w:r>
      <w:r>
        <w:rPr>
          <w:lang w:val="fr-CA"/>
        </w:rPr>
        <w:t xml:space="preserve"> G3173 </w:t>
      </w:r>
      <w:r>
        <w:rPr/>
        <w:t>ὡς</w:t>
      </w:r>
      <w:r>
        <w:rPr>
          <w:lang w:val="fr-CA"/>
        </w:rPr>
        <w:t xml:space="preserve"> G5613 </w:t>
      </w:r>
      <w:r>
        <w:rPr/>
        <w:t>ταλαντιαία</w:t>
      </w:r>
      <w:r>
        <w:rPr>
          <w:lang w:val="fr-CA"/>
        </w:rPr>
        <w:t xml:space="preserve"> G5006 </w:t>
      </w:r>
      <w:r>
        <w:rPr/>
        <w:t>καταβαίνει</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ἐπὶ</w:t>
      </w:r>
      <w:r>
        <w:rPr>
          <w:lang w:val="fr-CA"/>
        </w:rPr>
        <w:t xml:space="preserve"> G1909 </w:t>
      </w:r>
      <w:r>
        <w:rPr/>
        <w:t>τοὺς</w:t>
      </w:r>
      <w:r>
        <w:rPr>
          <w:lang w:val="fr-CA"/>
        </w:rPr>
        <w:t xml:space="preserve"> G3588 </w:t>
      </w:r>
      <w:r>
        <w:rPr/>
        <w:t>ἀνθρώπους</w:t>
      </w:r>
      <w:r>
        <w:rPr>
          <w:lang w:val="fr-CA"/>
        </w:rPr>
        <w:t xml:space="preserve"> G444</w:t>
      </w:r>
      <w:r>
        <w:rPr/>
        <w:t>·</w:t>
      </w:r>
      <w:r>
        <w:rPr>
          <w:lang w:val="fr-CA"/>
        </w:rPr>
        <w:t xml:space="preserve"> </w:t>
      </w:r>
      <w:r>
        <w:rPr/>
        <w:t>καὶ</w:t>
      </w:r>
      <w:r>
        <w:rPr>
          <w:lang w:val="fr-CA"/>
        </w:rPr>
        <w:t xml:space="preserve"> G2532 </w:t>
      </w:r>
      <w:r>
        <w:rPr/>
        <w:t>ἐβλασφήμησαν</w:t>
      </w:r>
      <w:r>
        <w:rPr>
          <w:lang w:val="fr-CA"/>
        </w:rPr>
        <w:t xml:space="preserve"> G987 </w:t>
      </w:r>
      <w:r>
        <w:rPr/>
        <w:t>οἱ</w:t>
      </w:r>
      <w:r>
        <w:rPr>
          <w:lang w:val="fr-CA"/>
        </w:rPr>
        <w:t xml:space="preserve"> G3588 </w:t>
      </w:r>
      <w:r>
        <w:rPr/>
        <w:t>ἄνθρωποι</w:t>
      </w:r>
      <w:r>
        <w:rPr>
          <w:lang w:val="fr-CA"/>
        </w:rPr>
        <w:t xml:space="preserve"> G444 </w:t>
      </w:r>
      <w:r>
        <w:rPr/>
        <w:t>τὸν</w:t>
      </w:r>
      <w:r>
        <w:rPr>
          <w:lang w:val="fr-CA"/>
        </w:rPr>
        <w:t xml:space="preserve"> G3588 </w:t>
      </w:r>
      <w:r>
        <w:rPr/>
        <w:t>Θεὸν</w:t>
      </w:r>
      <w:r>
        <w:rPr>
          <w:lang w:val="fr-CA"/>
        </w:rPr>
        <w:t xml:space="preserve"> G2316 </w:t>
      </w:r>
      <w:r>
        <w:rPr/>
        <w:t>ἐκ</w:t>
      </w:r>
      <w:r>
        <w:rPr>
          <w:lang w:val="fr-CA"/>
        </w:rPr>
        <w:t xml:space="preserve"> G1537 </w:t>
      </w:r>
      <w:r>
        <w:rPr/>
        <w:t>τῆς</w:t>
      </w:r>
      <w:r>
        <w:rPr>
          <w:lang w:val="fr-CA"/>
        </w:rPr>
        <w:t xml:space="preserve"> G3588 </w:t>
      </w:r>
      <w:r>
        <w:rPr/>
        <w:t>πληγῆς</w:t>
      </w:r>
      <w:r>
        <w:rPr>
          <w:lang w:val="fr-CA"/>
        </w:rPr>
        <w:t xml:space="preserve"> G4127 </w:t>
      </w:r>
      <w:r>
        <w:rPr/>
        <w:t>τῆς</w:t>
      </w:r>
      <w:r>
        <w:rPr>
          <w:lang w:val="fr-CA"/>
        </w:rPr>
        <w:t xml:space="preserve"> G3588 </w:t>
      </w:r>
      <w:r>
        <w:rPr/>
        <w:t>χαλάζης</w:t>
      </w:r>
      <w:r>
        <w:rPr>
          <w:lang w:val="fr-CA"/>
        </w:rPr>
        <w:t xml:space="preserve"> G5464, </w:t>
      </w:r>
      <w:r>
        <w:rPr/>
        <w:t>ὅτι</w:t>
      </w:r>
      <w:r>
        <w:rPr>
          <w:lang w:val="fr-CA"/>
        </w:rPr>
        <w:t xml:space="preserve"> G3754 </w:t>
      </w:r>
      <w:r>
        <w:rPr/>
        <w:t>μεγάλη</w:t>
      </w:r>
      <w:r>
        <w:rPr>
          <w:lang w:val="fr-CA"/>
        </w:rPr>
        <w:t xml:space="preserve"> G3173 </w:t>
      </w:r>
      <w:r>
        <w:rPr/>
        <w:t>ἐστὶν</w:t>
      </w:r>
      <w:r>
        <w:rPr>
          <w:lang w:val="fr-CA"/>
        </w:rPr>
        <w:t xml:space="preserve"> G2076 </w:t>
      </w:r>
      <w:r>
        <w:rPr/>
        <w:t>ἡ</w:t>
      </w:r>
      <w:r>
        <w:rPr>
          <w:lang w:val="fr-CA"/>
        </w:rPr>
        <w:t xml:space="preserve"> G3588 </w:t>
      </w:r>
      <w:r>
        <w:rPr/>
        <w:t>πληγὴ</w:t>
      </w:r>
      <w:r>
        <w:rPr>
          <w:lang w:val="fr-CA"/>
        </w:rPr>
        <w:t xml:space="preserve"> G4127 </w:t>
      </w:r>
      <w:r>
        <w:rPr/>
        <w:t>αὐτῆς</w:t>
      </w:r>
      <w:r>
        <w:rPr>
          <w:lang w:val="fr-CA"/>
        </w:rPr>
        <w:t xml:space="preserve"> G846 </w:t>
      </w:r>
      <w:r>
        <w:rPr/>
        <w:t>σφόδρα</w:t>
      </w:r>
      <w:r>
        <w:rPr>
          <w:lang w:val="fr-CA"/>
        </w:rPr>
        <w:t xml:space="preserve"> G4970.</w:t>
      </w:r>
    </w:p>
    <w:p>
      <w:pPr>
        <w:pStyle w:val="Normal"/>
        <w:shd w:fill="C2D69B" w:val="clear"/>
        <w:jc w:val="center"/>
        <w:rPr>
          <w:b/>
          <w:b/>
          <w:lang w:val="fr-CA"/>
        </w:rPr>
      </w:pPr>
      <w:r>
        <w:rPr>
          <w:b/>
          <w:lang w:val="fr-CA"/>
        </w:rPr>
        <w:t>CHAPITRE 17</w:t>
      </w:r>
    </w:p>
    <w:p>
      <w:pPr>
        <w:pStyle w:val="Normal"/>
        <w:jc w:val="both"/>
        <w:rPr/>
      </w:pPr>
      <w:r>
        <w:rPr>
          <w:lang w:val="fr-CA"/>
        </w:rPr>
        <w:t xml:space="preserve">1 </w:t>
      </w:r>
      <w:r>
        <w:rPr/>
        <w:t>Καὶ</w:t>
      </w:r>
      <w:r>
        <w:rPr>
          <w:lang w:val="fr-CA"/>
        </w:rPr>
        <w:t xml:space="preserve"> G2532 </w:t>
      </w:r>
      <w:r>
        <w:rPr/>
        <w:t>ἦλθεν</w:t>
      </w:r>
      <w:r>
        <w:rPr>
          <w:lang w:val="fr-CA"/>
        </w:rPr>
        <w:t xml:space="preserve"> G2064 </w:t>
      </w:r>
      <w:r>
        <w:rPr/>
        <w:t>εἷς</w:t>
      </w:r>
      <w:r>
        <w:rPr>
          <w:lang w:val="fr-CA"/>
        </w:rPr>
        <w:t xml:space="preserve"> G1520 </w:t>
      </w:r>
      <w:r>
        <w:rPr/>
        <w:t>ἐκ</w:t>
      </w:r>
      <w:r>
        <w:rPr>
          <w:lang w:val="fr-CA"/>
        </w:rPr>
        <w:t xml:space="preserve"> G1537 </w:t>
      </w:r>
      <w:r>
        <w:rPr/>
        <w:t>τῶν</w:t>
      </w:r>
      <w:r>
        <w:rPr>
          <w:lang w:val="fr-CA"/>
        </w:rPr>
        <w:t xml:space="preserve"> G3588 </w:t>
      </w:r>
      <w:r>
        <w:rPr/>
        <w:t>ἑπτὰ</w:t>
      </w:r>
      <w:r>
        <w:rPr>
          <w:lang w:val="fr-CA"/>
        </w:rPr>
        <w:t xml:space="preserve"> G2033 </w:t>
      </w:r>
      <w:r>
        <w:rPr/>
        <w:t>ἀγγέλων</w:t>
      </w:r>
      <w:r>
        <w:rPr>
          <w:lang w:val="fr-CA"/>
        </w:rPr>
        <w:t xml:space="preserve"> G32 </w:t>
      </w:r>
      <w:r>
        <w:rPr/>
        <w:t>τῶν</w:t>
      </w:r>
      <w:r>
        <w:rPr>
          <w:lang w:val="fr-CA"/>
        </w:rPr>
        <w:t xml:space="preserve"> G3588 </w:t>
      </w:r>
      <w:r>
        <w:rPr/>
        <w:t>ἐχόντων</w:t>
      </w:r>
      <w:r>
        <w:rPr>
          <w:lang w:val="fr-CA"/>
        </w:rPr>
        <w:t xml:space="preserve"> G2192 </w:t>
      </w:r>
      <w:r>
        <w:rPr/>
        <w:t>τὰς</w:t>
      </w:r>
      <w:r>
        <w:rPr>
          <w:lang w:val="fr-CA"/>
        </w:rPr>
        <w:t xml:space="preserve"> G3588 </w:t>
      </w:r>
      <w:r>
        <w:rPr/>
        <w:t>ἑπτὰ</w:t>
      </w:r>
      <w:r>
        <w:rPr>
          <w:lang w:val="fr-CA"/>
        </w:rPr>
        <w:t xml:space="preserve"> G2033 </w:t>
      </w:r>
      <w:r>
        <w:rPr/>
        <w:t>φιάλας</w:t>
      </w:r>
      <w:r>
        <w:rPr>
          <w:lang w:val="fr-CA"/>
        </w:rPr>
        <w:t xml:space="preserve"> G5357, </w:t>
      </w:r>
      <w:r>
        <w:rPr/>
        <w:t>καὶ</w:t>
      </w:r>
      <w:r>
        <w:rPr>
          <w:lang w:val="fr-CA"/>
        </w:rPr>
        <w:t xml:space="preserve"> G2532 </w:t>
      </w:r>
      <w:r>
        <w:rPr/>
        <w:t>ἐλάλησε</w:t>
      </w:r>
      <w:r>
        <w:rPr>
          <w:lang w:val="fr-CA"/>
        </w:rPr>
        <w:t xml:space="preserve"> G2980 </w:t>
      </w:r>
      <w:r>
        <w:rPr/>
        <w:t>μετ</w:t>
      </w:r>
      <w:r>
        <w:rPr>
          <w:lang w:val="fr-CA"/>
        </w:rPr>
        <w:t xml:space="preserve"> G3326</w:t>
      </w:r>
      <w:r>
        <w:rPr/>
        <w:t>᾽</w:t>
      </w:r>
      <w:r>
        <w:rPr>
          <w:lang w:val="fr-CA"/>
        </w:rPr>
        <w:t xml:space="preserve"> </w:t>
      </w:r>
      <w:r>
        <w:rPr/>
        <w:t>ἐμοῦ</w:t>
      </w:r>
      <w:r>
        <w:rPr>
          <w:lang w:val="fr-CA"/>
        </w:rPr>
        <w:t xml:space="preserve"> G1700, </w:t>
      </w:r>
      <w:r>
        <w:rPr/>
        <w:t>λέγων</w:t>
      </w:r>
      <w:r>
        <w:rPr>
          <w:lang w:val="fr-CA"/>
        </w:rPr>
        <w:t xml:space="preserve"> G3004 </w:t>
      </w:r>
      <w:r>
        <w:rPr/>
        <w:t>μοι</w:t>
      </w:r>
      <w:r>
        <w:rPr>
          <w:lang w:val="fr-CA"/>
        </w:rPr>
        <w:t xml:space="preserve"> G3427, </w:t>
      </w:r>
      <w:r>
        <w:rPr/>
        <w:t>Δεῦρο</w:t>
      </w:r>
      <w:r>
        <w:rPr>
          <w:lang w:val="fr-CA"/>
        </w:rPr>
        <w:t xml:space="preserve"> G1204, </w:t>
      </w:r>
      <w:r>
        <w:rPr/>
        <w:t>δείξω</w:t>
      </w:r>
      <w:r>
        <w:rPr>
          <w:lang w:val="fr-CA"/>
        </w:rPr>
        <w:t xml:space="preserve"> G1166 </w:t>
      </w:r>
      <w:r>
        <w:rPr/>
        <w:t>σοι</w:t>
      </w:r>
      <w:r>
        <w:rPr>
          <w:lang w:val="fr-CA"/>
        </w:rPr>
        <w:t xml:space="preserve"> G4671 </w:t>
      </w:r>
      <w:r>
        <w:rPr/>
        <w:t>τὸ</w:t>
      </w:r>
      <w:r>
        <w:rPr>
          <w:lang w:val="fr-CA"/>
        </w:rPr>
        <w:t xml:space="preserve"> G3588 </w:t>
      </w:r>
      <w:r>
        <w:rPr/>
        <w:t>κρίμα</w:t>
      </w:r>
      <w:r>
        <w:rPr>
          <w:lang w:val="fr-CA"/>
        </w:rPr>
        <w:t xml:space="preserve"> G2917 </w:t>
      </w:r>
      <w:r>
        <w:rPr/>
        <w:t>τῆς</w:t>
      </w:r>
      <w:r>
        <w:rPr>
          <w:lang w:val="fr-CA"/>
        </w:rPr>
        <w:t xml:space="preserve"> G3588 </w:t>
      </w:r>
      <w:r>
        <w:rPr/>
        <w:t>πόρνης</w:t>
      </w:r>
      <w:r>
        <w:rPr>
          <w:lang w:val="fr-CA"/>
        </w:rPr>
        <w:t xml:space="preserve"> G4204 </w:t>
      </w:r>
      <w:r>
        <w:rPr/>
        <w:t>τῆς</w:t>
      </w:r>
      <w:r>
        <w:rPr>
          <w:lang w:val="fr-CA"/>
        </w:rPr>
        <w:t xml:space="preserve"> G3588 </w:t>
      </w:r>
      <w:r>
        <w:rPr/>
        <w:t>μεγάλης</w:t>
      </w:r>
      <w:r>
        <w:rPr>
          <w:lang w:val="fr-CA"/>
        </w:rPr>
        <w:t xml:space="preserve"> G3173, </w:t>
      </w:r>
      <w:r>
        <w:rPr/>
        <w:t>τῆς</w:t>
      </w:r>
      <w:r>
        <w:rPr>
          <w:lang w:val="fr-CA"/>
        </w:rPr>
        <w:t xml:space="preserve"> G3588 </w:t>
      </w:r>
      <w:r>
        <w:rPr/>
        <w:t>καθημένης</w:t>
      </w:r>
      <w:r>
        <w:rPr>
          <w:lang w:val="fr-CA"/>
        </w:rPr>
        <w:t xml:space="preserve"> G2521 </w:t>
      </w:r>
      <w:r>
        <w:rPr/>
        <w:t>ἐπὶ</w:t>
      </w:r>
      <w:r>
        <w:rPr>
          <w:lang w:val="fr-CA"/>
        </w:rPr>
        <w:t xml:space="preserve"> G1909 </w:t>
      </w:r>
      <w:r>
        <w:rPr/>
        <w:t>τῶν</w:t>
      </w:r>
      <w:r>
        <w:rPr>
          <w:lang w:val="fr-CA"/>
        </w:rPr>
        <w:t xml:space="preserve"> G3588 </w:t>
      </w:r>
      <w:r>
        <w:rPr/>
        <w:t>ὑδάτων</w:t>
      </w:r>
      <w:r>
        <w:rPr>
          <w:lang w:val="fr-CA"/>
        </w:rPr>
        <w:t xml:space="preserve"> G5204 </w:t>
      </w:r>
      <w:r>
        <w:rPr/>
        <w:t>τῶν</w:t>
      </w:r>
      <w:r>
        <w:rPr>
          <w:lang w:val="fr-CA"/>
        </w:rPr>
        <w:t xml:space="preserve"> G3588 </w:t>
      </w:r>
      <w:r>
        <w:rPr/>
        <w:t>πολλῶν</w:t>
      </w:r>
      <w:r>
        <w:rPr>
          <w:lang w:val="fr-CA"/>
        </w:rPr>
        <w:t xml:space="preserve"> G4183,</w:t>
      </w:r>
    </w:p>
    <w:p>
      <w:pPr>
        <w:pStyle w:val="Normal"/>
        <w:jc w:val="both"/>
        <w:rPr/>
      </w:pPr>
      <w:r>
        <w:rPr>
          <w:lang w:val="fr-CA"/>
        </w:rPr>
        <w:t xml:space="preserve">2 </w:t>
      </w:r>
      <w:r>
        <w:rPr/>
        <w:t>μεθ</w:t>
      </w:r>
      <w:r>
        <w:rPr>
          <w:lang w:val="fr-CA"/>
        </w:rPr>
        <w:t xml:space="preserve"> G3326</w:t>
      </w:r>
      <w:r>
        <w:rPr/>
        <w:t>᾽</w:t>
      </w:r>
      <w:r>
        <w:rPr>
          <w:lang w:val="fr-CA"/>
        </w:rPr>
        <w:t xml:space="preserve"> </w:t>
      </w:r>
      <w:r>
        <w:rPr/>
        <w:t>ἧς</w:t>
      </w:r>
      <w:r>
        <w:rPr>
          <w:lang w:val="fr-CA"/>
        </w:rPr>
        <w:t xml:space="preserve"> G3739 </w:t>
      </w:r>
      <w:r>
        <w:rPr/>
        <w:t>ἐπόρνευσαν</w:t>
      </w:r>
      <w:r>
        <w:rPr>
          <w:lang w:val="fr-CA"/>
        </w:rPr>
        <w:t xml:space="preserve"> G4203 </w:t>
      </w:r>
      <w:r>
        <w:rPr/>
        <w:t>οἱ</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καὶ</w:t>
      </w:r>
      <w:r>
        <w:rPr>
          <w:lang w:val="fr-CA"/>
        </w:rPr>
        <w:t xml:space="preserve"> G2532 </w:t>
      </w:r>
      <w:r>
        <w:rPr/>
        <w:t>ἐμεθύσθησαν</w:t>
      </w:r>
      <w:r>
        <w:rPr>
          <w:lang w:val="fr-CA"/>
        </w:rPr>
        <w:t xml:space="preserve"> G3184 </w:t>
      </w:r>
      <w:r>
        <w:rPr/>
        <w:t>ἐκ</w:t>
      </w:r>
      <w:r>
        <w:rPr>
          <w:lang w:val="fr-CA"/>
        </w:rPr>
        <w:t xml:space="preserve"> G1537 </w:t>
      </w:r>
      <w:r>
        <w:rPr/>
        <w:t>τοῦ</w:t>
      </w:r>
      <w:r>
        <w:rPr>
          <w:lang w:val="fr-CA"/>
        </w:rPr>
        <w:t xml:space="preserve"> G3588 </w:t>
      </w:r>
      <w:r>
        <w:rPr/>
        <w:t>οἴνου</w:t>
      </w:r>
      <w:r>
        <w:rPr>
          <w:lang w:val="fr-CA"/>
        </w:rPr>
        <w:t xml:space="preserve"> G3631 </w:t>
      </w:r>
      <w:r>
        <w:rPr/>
        <w:t>τῆς</w:t>
      </w:r>
      <w:r>
        <w:rPr>
          <w:lang w:val="fr-CA"/>
        </w:rPr>
        <w:t xml:space="preserve"> G3588 </w:t>
      </w:r>
      <w:r>
        <w:rPr/>
        <w:t>πορνείας</w:t>
      </w:r>
      <w:r>
        <w:rPr>
          <w:lang w:val="fr-CA"/>
        </w:rPr>
        <w:t xml:space="preserve"> G4202 </w:t>
      </w:r>
      <w:r>
        <w:rPr/>
        <w:t>αὐτῆς</w:t>
      </w:r>
      <w:r>
        <w:rPr>
          <w:lang w:val="fr-CA"/>
        </w:rPr>
        <w:t xml:space="preserve"> G846 </w:t>
      </w:r>
      <w:r>
        <w:rPr/>
        <w:t>οἱ</w:t>
      </w:r>
      <w:r>
        <w:rPr>
          <w:lang w:val="fr-CA"/>
        </w:rPr>
        <w:t xml:space="preserve"> G3588 </w:t>
      </w:r>
      <w:r>
        <w:rPr/>
        <w:t>κατοικοῦντες</w:t>
      </w:r>
      <w:r>
        <w:rPr>
          <w:lang w:val="fr-CA"/>
        </w:rPr>
        <w:t xml:space="preserve"> G2730 </w:t>
      </w:r>
      <w:r>
        <w:rPr/>
        <w:t>τὴν</w:t>
      </w:r>
      <w:r>
        <w:rPr>
          <w:lang w:val="fr-CA"/>
        </w:rPr>
        <w:t xml:space="preserve"> G3588 </w:t>
      </w:r>
      <w:r>
        <w:rPr/>
        <w:t>γῆν</w:t>
      </w:r>
      <w:r>
        <w:rPr>
          <w:lang w:val="fr-CA"/>
        </w:rPr>
        <w:t xml:space="preserve"> G1093.</w:t>
      </w:r>
    </w:p>
    <w:p>
      <w:pPr>
        <w:pStyle w:val="Normal"/>
        <w:jc w:val="both"/>
        <w:rPr/>
      </w:pPr>
      <w:r>
        <w:rPr>
          <w:lang w:val="fr-CA"/>
        </w:rPr>
        <w:t xml:space="preserve">3 </w:t>
      </w:r>
      <w:r>
        <w:rPr/>
        <w:t>Καὶ</w:t>
      </w:r>
      <w:r>
        <w:rPr>
          <w:lang w:val="fr-CA"/>
        </w:rPr>
        <w:t xml:space="preserve"> G2532 </w:t>
      </w:r>
      <w:r>
        <w:rPr/>
        <w:t>ἀπήνεγκέ</w:t>
      </w:r>
      <w:r>
        <w:rPr>
          <w:lang w:val="fr-CA"/>
        </w:rPr>
        <w:t xml:space="preserve"> G667 </w:t>
      </w:r>
      <w:r>
        <w:rPr/>
        <w:t>με</w:t>
      </w:r>
      <w:r>
        <w:rPr>
          <w:lang w:val="fr-CA"/>
        </w:rPr>
        <w:t xml:space="preserve"> G3165 </w:t>
      </w:r>
      <w:r>
        <w:rPr/>
        <w:t>εἰς</w:t>
      </w:r>
      <w:r>
        <w:rPr>
          <w:lang w:val="fr-CA"/>
        </w:rPr>
        <w:t xml:space="preserve"> G1519 </w:t>
      </w:r>
      <w:r>
        <w:rPr/>
        <w:t>ἔρημον</w:t>
      </w:r>
      <w:r>
        <w:rPr>
          <w:lang w:val="fr-CA"/>
        </w:rPr>
        <w:t xml:space="preserve"> G2048 </w:t>
      </w:r>
      <w:r>
        <w:rPr/>
        <w:t>ἐν</w:t>
      </w:r>
      <w:r>
        <w:rPr>
          <w:lang w:val="fr-CA"/>
        </w:rPr>
        <w:t xml:space="preserve"> G1722 </w:t>
      </w:r>
      <w:r>
        <w:rPr/>
        <w:t>πνεύματι</w:t>
      </w:r>
      <w:r>
        <w:rPr>
          <w:lang w:val="fr-CA"/>
        </w:rPr>
        <w:t xml:space="preserve"> G4151</w:t>
      </w:r>
      <w:r>
        <w:rPr/>
        <w:t>·</w:t>
      </w:r>
      <w:r>
        <w:rPr>
          <w:lang w:val="fr-CA"/>
        </w:rPr>
        <w:t xml:space="preserve"> </w:t>
      </w:r>
      <w:r>
        <w:rPr/>
        <w:t>καὶ</w:t>
      </w:r>
      <w:r>
        <w:rPr>
          <w:lang w:val="fr-CA"/>
        </w:rPr>
        <w:t xml:space="preserve"> G2532 </w:t>
      </w:r>
      <w:r>
        <w:rPr/>
        <w:t>εἶδον</w:t>
      </w:r>
      <w:r>
        <w:rPr>
          <w:lang w:val="fr-CA"/>
        </w:rPr>
        <w:t xml:space="preserve"> G1492 </w:t>
      </w:r>
      <w:r>
        <w:rPr/>
        <w:t>γυναῖκα</w:t>
      </w:r>
      <w:r>
        <w:rPr>
          <w:lang w:val="fr-CA"/>
        </w:rPr>
        <w:t xml:space="preserve"> G1135 </w:t>
      </w:r>
      <w:r>
        <w:rPr/>
        <w:t>καθημένην</w:t>
      </w:r>
      <w:r>
        <w:rPr>
          <w:lang w:val="fr-CA"/>
        </w:rPr>
        <w:t xml:space="preserve"> G2521 </w:t>
      </w:r>
      <w:r>
        <w:rPr/>
        <w:t>ἐπὶ</w:t>
      </w:r>
      <w:r>
        <w:rPr>
          <w:lang w:val="fr-CA"/>
        </w:rPr>
        <w:t xml:space="preserve"> G1909 </w:t>
      </w:r>
      <w:r>
        <w:rPr/>
        <w:t>θηρίον</w:t>
      </w:r>
      <w:r>
        <w:rPr>
          <w:lang w:val="fr-CA"/>
        </w:rPr>
        <w:t xml:space="preserve"> G2342 </w:t>
      </w:r>
      <w:r>
        <w:rPr/>
        <w:t>κόκκινον</w:t>
      </w:r>
      <w:r>
        <w:rPr>
          <w:lang w:val="fr-CA"/>
        </w:rPr>
        <w:t xml:space="preserve"> G2847, </w:t>
      </w:r>
      <w:r>
        <w:rPr/>
        <w:t>γέμον</w:t>
      </w:r>
      <w:r>
        <w:rPr>
          <w:lang w:val="fr-CA"/>
        </w:rPr>
        <w:t xml:space="preserve"> G1073 </w:t>
      </w:r>
      <w:r>
        <w:rPr/>
        <w:t>ὀνομάτων</w:t>
      </w:r>
      <w:r>
        <w:rPr>
          <w:lang w:val="fr-CA"/>
        </w:rPr>
        <w:t xml:space="preserve"> G3686 </w:t>
      </w:r>
      <w:r>
        <w:rPr/>
        <w:t>βλασφημίας</w:t>
      </w:r>
      <w:r>
        <w:rPr>
          <w:lang w:val="fr-CA"/>
        </w:rPr>
        <w:t xml:space="preserve"> G988, </w:t>
      </w:r>
      <w:r>
        <w:rPr/>
        <w:t>ἔχον</w:t>
      </w:r>
      <w:r>
        <w:rPr>
          <w:lang w:val="fr-CA"/>
        </w:rPr>
        <w:t xml:space="preserve"> G2192 </w:t>
      </w:r>
      <w:r>
        <w:rPr/>
        <w:t>κεφαλὰς</w:t>
      </w:r>
      <w:r>
        <w:rPr>
          <w:lang w:val="fr-CA"/>
        </w:rPr>
        <w:t xml:space="preserve"> G2776 </w:t>
      </w:r>
      <w:r>
        <w:rPr/>
        <w:t>ἑπτὰ</w:t>
      </w:r>
      <w:r>
        <w:rPr>
          <w:lang w:val="fr-CA"/>
        </w:rPr>
        <w:t xml:space="preserve"> G2033 </w:t>
      </w:r>
      <w:r>
        <w:rPr/>
        <w:t>καὶ</w:t>
      </w:r>
      <w:r>
        <w:rPr>
          <w:lang w:val="fr-CA"/>
        </w:rPr>
        <w:t xml:space="preserve"> G2532 </w:t>
      </w:r>
      <w:r>
        <w:rPr/>
        <w:t>κέρατα</w:t>
      </w:r>
      <w:r>
        <w:rPr>
          <w:lang w:val="fr-CA"/>
        </w:rPr>
        <w:t xml:space="preserve"> G2768 </w:t>
      </w:r>
      <w:r>
        <w:rPr/>
        <w:t>δέκα</w:t>
      </w:r>
      <w:r>
        <w:rPr>
          <w:lang w:val="fr-CA"/>
        </w:rPr>
        <w:t xml:space="preserve"> G1176.</w:t>
      </w:r>
    </w:p>
    <w:p>
      <w:pPr>
        <w:pStyle w:val="Normal"/>
        <w:jc w:val="both"/>
        <w:rPr/>
      </w:pPr>
      <w:r>
        <w:rPr>
          <w:lang w:val="fr-CA"/>
        </w:rPr>
        <w:t xml:space="preserve">4 </w:t>
      </w:r>
      <w:r>
        <w:rPr/>
        <w:t>καὶ</w:t>
      </w:r>
      <w:r>
        <w:rPr>
          <w:lang w:val="fr-CA"/>
        </w:rPr>
        <w:t xml:space="preserve"> G2532 </w:t>
      </w:r>
      <w:r>
        <w:rPr/>
        <w:t>ἡ</w:t>
      </w:r>
      <w:r>
        <w:rPr>
          <w:lang w:val="fr-CA"/>
        </w:rPr>
        <w:t xml:space="preserve"> G3588 </w:t>
      </w:r>
      <w:r>
        <w:rPr/>
        <w:t>γυνὴ</w:t>
      </w:r>
      <w:r>
        <w:rPr>
          <w:lang w:val="fr-CA"/>
        </w:rPr>
        <w:t xml:space="preserve"> G1135 </w:t>
      </w:r>
      <w:r>
        <w:rPr/>
        <w:t>ἡ</w:t>
      </w:r>
      <w:r>
        <w:rPr>
          <w:lang w:val="fr-CA"/>
        </w:rPr>
        <w:t xml:space="preserve"> G3588 </w:t>
      </w:r>
      <w:r>
        <w:rPr/>
        <w:t>περιβεβλημένη</w:t>
      </w:r>
      <w:r>
        <w:rPr>
          <w:lang w:val="fr-CA"/>
        </w:rPr>
        <w:t xml:space="preserve"> G4016 </w:t>
      </w:r>
      <w:r>
        <w:rPr/>
        <w:t>πορφύρᾳ</w:t>
      </w:r>
      <w:r>
        <w:rPr>
          <w:lang w:val="fr-CA"/>
        </w:rPr>
        <w:t xml:space="preserve"> G4209 </w:t>
      </w:r>
      <w:r>
        <w:rPr/>
        <w:t>καὶ</w:t>
      </w:r>
      <w:r>
        <w:rPr>
          <w:lang w:val="fr-CA"/>
        </w:rPr>
        <w:t xml:space="preserve"> G2532 </w:t>
      </w:r>
      <w:r>
        <w:rPr/>
        <w:t>κόκκινῳ</w:t>
      </w:r>
      <w:r>
        <w:rPr>
          <w:lang w:val="fr-CA"/>
        </w:rPr>
        <w:t xml:space="preserve"> G2847, </w:t>
      </w:r>
      <w:r>
        <w:rPr/>
        <w:t>καὶ</w:t>
      </w:r>
      <w:r>
        <w:rPr>
          <w:lang w:val="fr-CA"/>
        </w:rPr>
        <w:t xml:space="preserve"> G2532 </w:t>
      </w:r>
      <w:r>
        <w:rPr/>
        <w:t>κεχρυσωμένη</w:t>
      </w:r>
      <w:r>
        <w:rPr>
          <w:lang w:val="fr-CA"/>
        </w:rPr>
        <w:t xml:space="preserve"> G5558 </w:t>
      </w:r>
      <w:r>
        <w:rPr/>
        <w:t>χρυσῷ</w:t>
      </w:r>
      <w:r>
        <w:rPr>
          <w:lang w:val="fr-CA"/>
        </w:rPr>
        <w:t xml:space="preserve"> G5557 </w:t>
      </w:r>
      <w:r>
        <w:rPr/>
        <w:t>καὶ</w:t>
      </w:r>
      <w:r>
        <w:rPr>
          <w:lang w:val="fr-CA"/>
        </w:rPr>
        <w:t xml:space="preserve"> G2532 </w:t>
      </w:r>
      <w:r>
        <w:rPr/>
        <w:t>λίθῳ</w:t>
      </w:r>
      <w:r>
        <w:rPr>
          <w:lang w:val="fr-CA"/>
        </w:rPr>
        <w:t xml:space="preserve"> G3037 </w:t>
      </w:r>
      <w:r>
        <w:rPr/>
        <w:t>τιμίῳ</w:t>
      </w:r>
      <w:r>
        <w:rPr>
          <w:lang w:val="fr-CA"/>
        </w:rPr>
        <w:t xml:space="preserve"> G5093 </w:t>
      </w:r>
      <w:r>
        <w:rPr/>
        <w:t>καὶ</w:t>
      </w:r>
      <w:r>
        <w:rPr>
          <w:lang w:val="fr-CA"/>
        </w:rPr>
        <w:t xml:space="preserve"> G2532 </w:t>
      </w:r>
      <w:r>
        <w:rPr/>
        <w:t>μαργαρίταις</w:t>
      </w:r>
      <w:r>
        <w:rPr>
          <w:lang w:val="fr-CA"/>
        </w:rPr>
        <w:t xml:space="preserve"> G3135, </w:t>
      </w:r>
      <w:r>
        <w:rPr/>
        <w:t>ἔχουσα</w:t>
      </w:r>
      <w:r>
        <w:rPr>
          <w:lang w:val="fr-CA"/>
        </w:rPr>
        <w:t xml:space="preserve"> G2192 </w:t>
      </w:r>
      <w:r>
        <w:rPr/>
        <w:t>χρυσοῦν</w:t>
      </w:r>
      <w:r>
        <w:rPr>
          <w:lang w:val="fr-CA"/>
        </w:rPr>
        <w:t xml:space="preserve"> G5552 </w:t>
      </w:r>
      <w:r>
        <w:rPr/>
        <w:t>ποτήριον</w:t>
      </w:r>
      <w:r>
        <w:rPr>
          <w:lang w:val="fr-CA"/>
        </w:rPr>
        <w:t xml:space="preserve"> G4221 </w:t>
      </w:r>
      <w:r>
        <w:rPr/>
        <w:t>ἐν</w:t>
      </w:r>
      <w:r>
        <w:rPr>
          <w:lang w:val="fr-CA"/>
        </w:rPr>
        <w:t xml:space="preserve"> G1722 </w:t>
      </w:r>
      <w:r>
        <w:rPr/>
        <w:t>τῇ</w:t>
      </w:r>
      <w:r>
        <w:rPr>
          <w:lang w:val="fr-CA"/>
        </w:rPr>
        <w:t xml:space="preserve"> G3588 </w:t>
      </w:r>
      <w:r>
        <w:rPr/>
        <w:t>χειρὶ</w:t>
      </w:r>
      <w:r>
        <w:rPr>
          <w:lang w:val="fr-CA"/>
        </w:rPr>
        <w:t xml:space="preserve"> G5495 </w:t>
      </w:r>
      <w:r>
        <w:rPr/>
        <w:t>αὑτῆς</w:t>
      </w:r>
      <w:r>
        <w:rPr>
          <w:lang w:val="fr-CA"/>
        </w:rPr>
        <w:t xml:space="preserve"> G846, </w:t>
      </w:r>
      <w:r>
        <w:rPr/>
        <w:t>γέμον</w:t>
      </w:r>
      <w:r>
        <w:rPr>
          <w:lang w:val="fr-CA"/>
        </w:rPr>
        <w:t xml:space="preserve"> G1073 </w:t>
      </w:r>
      <w:r>
        <w:rPr/>
        <w:t>βδελυγμάτων</w:t>
      </w:r>
      <w:r>
        <w:rPr>
          <w:lang w:val="fr-CA"/>
        </w:rPr>
        <w:t xml:space="preserve"> G946 </w:t>
      </w:r>
      <w:r>
        <w:rPr/>
        <w:t>καὶ</w:t>
      </w:r>
      <w:r>
        <w:rPr>
          <w:lang w:val="fr-CA"/>
        </w:rPr>
        <w:t xml:space="preserve"> G2532 </w:t>
      </w:r>
      <w:r>
        <w:rPr/>
        <w:t>ἀκάθαρτητος</w:t>
      </w:r>
      <w:r>
        <w:rPr>
          <w:lang w:val="fr-CA"/>
        </w:rPr>
        <w:t xml:space="preserve"> G168 </w:t>
      </w:r>
      <w:r>
        <w:rPr/>
        <w:t>πορνείας</w:t>
      </w:r>
      <w:r>
        <w:rPr>
          <w:lang w:val="fr-CA"/>
        </w:rPr>
        <w:t xml:space="preserve"> G4202 </w:t>
      </w:r>
      <w:r>
        <w:rPr/>
        <w:t>αὑτῆς</w:t>
      </w:r>
      <w:r>
        <w:rPr>
          <w:lang w:val="fr-CA"/>
        </w:rPr>
        <w:t xml:space="preserve"> G846,</w:t>
      </w:r>
    </w:p>
    <w:p>
      <w:pPr>
        <w:pStyle w:val="Normal"/>
        <w:jc w:val="both"/>
        <w:rPr/>
      </w:pPr>
      <w:r>
        <w:rPr>
          <w:lang w:val="fr-CA"/>
        </w:rPr>
        <w:t xml:space="preserve">5 </w:t>
      </w:r>
      <w:r>
        <w:rPr/>
        <w:t>καὶ</w:t>
      </w:r>
      <w:r>
        <w:rPr>
          <w:lang w:val="fr-CA"/>
        </w:rPr>
        <w:t xml:space="preserve"> G2532 </w:t>
      </w:r>
      <w:r>
        <w:rPr/>
        <w:t>ἐπὶ</w:t>
      </w:r>
      <w:r>
        <w:rPr>
          <w:lang w:val="fr-CA"/>
        </w:rPr>
        <w:t xml:space="preserve"> G1909 </w:t>
      </w:r>
      <w:r>
        <w:rPr/>
        <w:t>τὸ</w:t>
      </w:r>
      <w:r>
        <w:rPr>
          <w:lang w:val="fr-CA"/>
        </w:rPr>
        <w:t xml:space="preserve"> G3588 </w:t>
      </w:r>
      <w:r>
        <w:rPr/>
        <w:t>μέτωπον</w:t>
      </w:r>
      <w:r>
        <w:rPr>
          <w:lang w:val="fr-CA"/>
        </w:rPr>
        <w:t xml:space="preserve"> G3359 </w:t>
      </w:r>
      <w:r>
        <w:rPr/>
        <w:t>αὑτῆς</w:t>
      </w:r>
      <w:r>
        <w:rPr>
          <w:lang w:val="fr-CA"/>
        </w:rPr>
        <w:t xml:space="preserve"> G846 </w:t>
      </w:r>
      <w:r>
        <w:rPr/>
        <w:t>ὄνομα</w:t>
      </w:r>
      <w:r>
        <w:rPr>
          <w:lang w:val="fr-CA"/>
        </w:rPr>
        <w:t xml:space="preserve"> G3686 </w:t>
      </w:r>
      <w:r>
        <w:rPr/>
        <w:t>γεγραμμένον</w:t>
      </w:r>
      <w:r>
        <w:rPr>
          <w:lang w:val="fr-CA"/>
        </w:rPr>
        <w:t xml:space="preserve"> G1125, </w:t>
      </w:r>
      <w:r>
        <w:rPr/>
        <w:t>Μυστήριον</w:t>
      </w:r>
      <w:r>
        <w:rPr>
          <w:lang w:val="fr-CA"/>
        </w:rPr>
        <w:t xml:space="preserve"> G3466, </w:t>
      </w:r>
      <w:r>
        <w:rPr/>
        <w:t>Βαβυλὼν</w:t>
      </w:r>
      <w:r>
        <w:rPr>
          <w:lang w:val="fr-CA"/>
        </w:rPr>
        <w:t xml:space="preserve"> G897 </w:t>
      </w:r>
      <w:r>
        <w:rPr/>
        <w:t>ἡ</w:t>
      </w:r>
      <w:r>
        <w:rPr>
          <w:lang w:val="fr-CA"/>
        </w:rPr>
        <w:t xml:space="preserve"> G3588 </w:t>
      </w:r>
      <w:r>
        <w:rPr/>
        <w:t>μεγάλη</w:t>
      </w:r>
      <w:r>
        <w:rPr>
          <w:lang w:val="fr-CA"/>
        </w:rPr>
        <w:t xml:space="preserve"> G3173 </w:t>
      </w:r>
      <w:r>
        <w:rPr/>
        <w:t>ἡ</w:t>
      </w:r>
      <w:r>
        <w:rPr>
          <w:lang w:val="fr-CA"/>
        </w:rPr>
        <w:t xml:space="preserve"> G3588 </w:t>
      </w:r>
      <w:r>
        <w:rPr/>
        <w:t>μήτηρ</w:t>
      </w:r>
      <w:r>
        <w:rPr>
          <w:lang w:val="fr-CA"/>
        </w:rPr>
        <w:t xml:space="preserve"> G3384 </w:t>
      </w:r>
      <w:r>
        <w:rPr/>
        <w:t>τῶν</w:t>
      </w:r>
      <w:r>
        <w:rPr>
          <w:lang w:val="fr-CA"/>
        </w:rPr>
        <w:t xml:space="preserve"> G3588 </w:t>
      </w:r>
      <w:r>
        <w:rPr/>
        <w:t>πορνῶν</w:t>
      </w:r>
      <w:r>
        <w:rPr>
          <w:lang w:val="fr-CA"/>
        </w:rPr>
        <w:t xml:space="preserve"> G4204 </w:t>
      </w:r>
      <w:r>
        <w:rPr/>
        <w:t>καὶ</w:t>
      </w:r>
      <w:r>
        <w:rPr>
          <w:lang w:val="fr-CA"/>
        </w:rPr>
        <w:t xml:space="preserve"> G2532 </w:t>
      </w:r>
      <w:r>
        <w:rPr/>
        <w:t>τῶν</w:t>
      </w:r>
      <w:r>
        <w:rPr>
          <w:lang w:val="fr-CA"/>
        </w:rPr>
        <w:t xml:space="preserve"> G3588 </w:t>
      </w:r>
      <w:r>
        <w:rPr/>
        <w:t>βδελυγμάτων</w:t>
      </w:r>
      <w:r>
        <w:rPr>
          <w:lang w:val="fr-CA"/>
        </w:rPr>
        <w:t xml:space="preserve"> G946 </w:t>
      </w:r>
      <w:r>
        <w:rPr/>
        <w:t>τῆς</w:t>
      </w:r>
      <w:r>
        <w:rPr>
          <w:lang w:val="fr-CA"/>
        </w:rPr>
        <w:t xml:space="preserve"> G3588 </w:t>
      </w:r>
      <w:r>
        <w:rPr/>
        <w:t>γῆς</w:t>
      </w:r>
      <w:r>
        <w:rPr>
          <w:lang w:val="fr-CA"/>
        </w:rPr>
        <w:t xml:space="preserve"> G1093.</w:t>
      </w:r>
    </w:p>
    <w:p>
      <w:pPr>
        <w:pStyle w:val="Normal"/>
        <w:jc w:val="both"/>
        <w:rPr/>
      </w:pPr>
      <w:r>
        <w:rPr>
          <w:lang w:val="fr-CA"/>
        </w:rPr>
        <w:t xml:space="preserve">6 </w:t>
      </w:r>
      <w:r>
        <w:rPr/>
        <w:t>Καὶ</w:t>
      </w:r>
      <w:r>
        <w:rPr>
          <w:lang w:val="fr-CA"/>
        </w:rPr>
        <w:t xml:space="preserve"> G2532 </w:t>
      </w:r>
      <w:r>
        <w:rPr/>
        <w:t>εἶδον</w:t>
      </w:r>
      <w:r>
        <w:rPr>
          <w:lang w:val="fr-CA"/>
        </w:rPr>
        <w:t xml:space="preserve"> G1492 </w:t>
      </w:r>
      <w:r>
        <w:rPr/>
        <w:t>τὴν</w:t>
      </w:r>
      <w:r>
        <w:rPr>
          <w:lang w:val="fr-CA"/>
        </w:rPr>
        <w:t xml:space="preserve"> G3588 </w:t>
      </w:r>
      <w:r>
        <w:rPr/>
        <w:t>γυναῖκα</w:t>
      </w:r>
      <w:r>
        <w:rPr>
          <w:lang w:val="fr-CA"/>
        </w:rPr>
        <w:t xml:space="preserve"> G1135 </w:t>
      </w:r>
      <w:r>
        <w:rPr/>
        <w:t>μεθύουσαν</w:t>
      </w:r>
      <w:r>
        <w:rPr>
          <w:lang w:val="fr-CA"/>
        </w:rPr>
        <w:t xml:space="preserve"> G3184 </w:t>
      </w:r>
      <w:r>
        <w:rPr/>
        <w:t>ἐκ</w:t>
      </w:r>
      <w:r>
        <w:rPr>
          <w:lang w:val="fr-CA"/>
        </w:rPr>
        <w:t xml:space="preserve"> G1537 </w:t>
      </w:r>
      <w:r>
        <w:rPr/>
        <w:t>τοῦ</w:t>
      </w:r>
      <w:r>
        <w:rPr>
          <w:lang w:val="fr-CA"/>
        </w:rPr>
        <w:t xml:space="preserve"> G3588 </w:t>
      </w:r>
      <w:r>
        <w:rPr/>
        <w:t>αἵματος</w:t>
      </w:r>
      <w:r>
        <w:rPr>
          <w:lang w:val="fr-CA"/>
        </w:rPr>
        <w:t xml:space="preserve"> G129 </w:t>
      </w:r>
      <w:r>
        <w:rPr/>
        <w:t>τῶν</w:t>
      </w:r>
      <w:r>
        <w:rPr>
          <w:lang w:val="fr-CA"/>
        </w:rPr>
        <w:t xml:space="preserve"> G3588 </w:t>
      </w:r>
      <w:r>
        <w:rPr/>
        <w:t>ἁγίων</w:t>
      </w:r>
      <w:r>
        <w:rPr>
          <w:lang w:val="fr-CA"/>
        </w:rPr>
        <w:t xml:space="preserve"> G40, </w:t>
      </w:r>
      <w:r>
        <w:rPr/>
        <w:t>καὶ</w:t>
      </w:r>
      <w:r>
        <w:rPr>
          <w:lang w:val="fr-CA"/>
        </w:rPr>
        <w:t xml:space="preserve"> G2532 </w:t>
      </w:r>
      <w:r>
        <w:rPr/>
        <w:t>ἐκ</w:t>
      </w:r>
      <w:r>
        <w:rPr>
          <w:lang w:val="fr-CA"/>
        </w:rPr>
        <w:t xml:space="preserve"> G1537 </w:t>
      </w:r>
      <w:r>
        <w:rPr/>
        <w:t>τοῦ</w:t>
      </w:r>
      <w:r>
        <w:rPr>
          <w:lang w:val="fr-CA"/>
        </w:rPr>
        <w:t xml:space="preserve"> G3588 </w:t>
      </w:r>
      <w:r>
        <w:rPr/>
        <w:t>αἵματος</w:t>
      </w:r>
      <w:r>
        <w:rPr>
          <w:lang w:val="fr-CA"/>
        </w:rPr>
        <w:t xml:space="preserve"> G129 </w:t>
      </w:r>
      <w:r>
        <w:rPr/>
        <w:t>τῶν</w:t>
      </w:r>
      <w:r>
        <w:rPr>
          <w:lang w:val="fr-CA"/>
        </w:rPr>
        <w:t xml:space="preserve"> G3588 </w:t>
      </w:r>
      <w:r>
        <w:rPr/>
        <w:t>μαρτύρων</w:t>
      </w:r>
      <w:r>
        <w:rPr>
          <w:lang w:val="fr-CA"/>
        </w:rPr>
        <w:t xml:space="preserve"> G3144 </w:t>
      </w:r>
      <w:r>
        <w:rPr/>
        <w:t>Ἰησοῦ</w:t>
      </w:r>
      <w:r>
        <w:rPr>
          <w:lang w:val="fr-CA"/>
        </w:rPr>
        <w:t xml:space="preserve"> G2424</w:t>
      </w:r>
      <w:r>
        <w:rPr/>
        <w:t>·</w:t>
      </w:r>
      <w:r>
        <w:rPr>
          <w:lang w:val="fr-CA"/>
        </w:rPr>
        <w:t xml:space="preserve"> </w:t>
      </w:r>
      <w:r>
        <w:rPr/>
        <w:t>καὶ</w:t>
      </w:r>
      <w:r>
        <w:rPr>
          <w:lang w:val="fr-CA"/>
        </w:rPr>
        <w:t xml:space="preserve"> G2532 </w:t>
      </w:r>
      <w:r>
        <w:rPr/>
        <w:t>ἐθαύμασα</w:t>
      </w:r>
      <w:r>
        <w:rPr>
          <w:lang w:val="fr-CA"/>
        </w:rPr>
        <w:t xml:space="preserve"> G2296 </w:t>
      </w:r>
      <w:r>
        <w:rPr/>
        <w:t>ἰδὼν</w:t>
      </w:r>
      <w:r>
        <w:rPr>
          <w:lang w:val="fr-CA"/>
        </w:rPr>
        <w:t xml:space="preserve"> G1492 </w:t>
      </w:r>
      <w:r>
        <w:rPr/>
        <w:t>αὐτὴν</w:t>
      </w:r>
      <w:r>
        <w:rPr>
          <w:lang w:val="fr-CA"/>
        </w:rPr>
        <w:t xml:space="preserve"> G846 </w:t>
      </w:r>
      <w:r>
        <w:rPr/>
        <w:t>θαῦμα</w:t>
      </w:r>
      <w:r>
        <w:rPr>
          <w:lang w:val="fr-CA"/>
        </w:rPr>
        <w:t xml:space="preserve"> G2295 </w:t>
      </w:r>
      <w:r>
        <w:rPr/>
        <w:t>μέγα</w:t>
      </w:r>
      <w:r>
        <w:rPr>
          <w:lang w:val="fr-CA"/>
        </w:rPr>
        <w:t xml:space="preserve"> G3173.</w:t>
      </w:r>
    </w:p>
    <w:p>
      <w:pPr>
        <w:pStyle w:val="Normal"/>
        <w:jc w:val="both"/>
        <w:rPr/>
      </w:pPr>
      <w:r>
        <w:rPr>
          <w:lang w:val="fr-CA"/>
        </w:rPr>
        <w:t xml:space="preserve">7 </w:t>
      </w:r>
      <w:r>
        <w:rPr/>
        <w:t>καὶ</w:t>
      </w:r>
      <w:r>
        <w:rPr>
          <w:lang w:val="fr-CA"/>
        </w:rPr>
        <w:t xml:space="preserve"> G2532 </w:t>
      </w:r>
      <w:r>
        <w:rPr/>
        <w:t>εἶπέ</w:t>
      </w:r>
      <w:r>
        <w:rPr>
          <w:lang w:val="fr-CA"/>
        </w:rPr>
        <w:t xml:space="preserve"> G2036 </w:t>
      </w:r>
      <w:r>
        <w:rPr/>
        <w:t>μοι</w:t>
      </w:r>
      <w:r>
        <w:rPr>
          <w:lang w:val="fr-CA"/>
        </w:rPr>
        <w:t xml:space="preserve"> G3427 </w:t>
      </w:r>
      <w:r>
        <w:rPr/>
        <w:t>ὁ</w:t>
      </w:r>
      <w:r>
        <w:rPr>
          <w:lang w:val="fr-CA"/>
        </w:rPr>
        <w:t xml:space="preserve"> G3588 </w:t>
      </w:r>
      <w:r>
        <w:rPr/>
        <w:t>ἄγγελος</w:t>
      </w:r>
      <w:r>
        <w:rPr>
          <w:lang w:val="fr-CA"/>
        </w:rPr>
        <w:t xml:space="preserve"> G32, </w:t>
      </w:r>
      <w:r>
        <w:rPr/>
        <w:t>Διατί</w:t>
      </w:r>
      <w:r>
        <w:rPr>
          <w:lang w:val="fr-CA"/>
        </w:rPr>
        <w:t xml:space="preserve"> G1302 </w:t>
      </w:r>
      <w:r>
        <w:rPr/>
        <w:t>ἐθαύμασας</w:t>
      </w:r>
      <w:r>
        <w:rPr>
          <w:lang w:val="fr-CA"/>
        </w:rPr>
        <w:t xml:space="preserve"> G2296</w:t>
      </w:r>
      <w:r>
        <w:rPr/>
        <w:t>;</w:t>
      </w:r>
      <w:r>
        <w:rPr>
          <w:lang w:val="fr-CA"/>
        </w:rPr>
        <w:t xml:space="preserve"> </w:t>
      </w:r>
      <w:r>
        <w:rPr/>
        <w:t>ἐγώ</w:t>
      </w:r>
      <w:r>
        <w:rPr>
          <w:lang w:val="fr-CA"/>
        </w:rPr>
        <w:t xml:space="preserve"> G1473 </w:t>
      </w:r>
      <w:r>
        <w:rPr/>
        <w:t>σοι</w:t>
      </w:r>
      <w:r>
        <w:rPr>
          <w:lang w:val="fr-CA"/>
        </w:rPr>
        <w:t xml:space="preserve"> G4671 </w:t>
      </w:r>
      <w:r>
        <w:rPr/>
        <w:t>ἐρῶ</w:t>
      </w:r>
      <w:r>
        <w:rPr>
          <w:lang w:val="fr-CA"/>
        </w:rPr>
        <w:t xml:space="preserve"> G2046 </w:t>
      </w:r>
      <w:r>
        <w:rPr/>
        <w:t>τὸ</w:t>
      </w:r>
      <w:r>
        <w:rPr>
          <w:lang w:val="fr-CA"/>
        </w:rPr>
        <w:t xml:space="preserve"> G3588 </w:t>
      </w:r>
      <w:r>
        <w:rPr/>
        <w:t>μυστήριον</w:t>
      </w:r>
      <w:r>
        <w:rPr>
          <w:lang w:val="fr-CA"/>
        </w:rPr>
        <w:t xml:space="preserve"> G3466 </w:t>
      </w:r>
      <w:r>
        <w:rPr/>
        <w:t>τῆς</w:t>
      </w:r>
      <w:r>
        <w:rPr>
          <w:lang w:val="fr-CA"/>
        </w:rPr>
        <w:t xml:space="preserve"> G3588 </w:t>
      </w:r>
      <w:r>
        <w:rPr/>
        <w:t>γυναικὸς</w:t>
      </w:r>
      <w:r>
        <w:rPr>
          <w:lang w:val="fr-CA"/>
        </w:rPr>
        <w:t xml:space="preserve"> G1135, </w:t>
      </w:r>
      <w:r>
        <w:rPr/>
        <w:t>καὶ</w:t>
      </w:r>
      <w:r>
        <w:rPr>
          <w:lang w:val="fr-CA"/>
        </w:rPr>
        <w:t xml:space="preserve"> G2532 </w:t>
      </w:r>
      <w:r>
        <w:rPr/>
        <w:t>τοῦ</w:t>
      </w:r>
      <w:r>
        <w:rPr>
          <w:lang w:val="fr-CA"/>
        </w:rPr>
        <w:t xml:space="preserve"> G3588 </w:t>
      </w:r>
      <w:r>
        <w:rPr/>
        <w:t>θηρίου</w:t>
      </w:r>
      <w:r>
        <w:rPr>
          <w:lang w:val="fr-CA"/>
        </w:rPr>
        <w:t xml:space="preserve"> G2342 </w:t>
      </w:r>
      <w:r>
        <w:rPr/>
        <w:t>τοῦ</w:t>
      </w:r>
      <w:r>
        <w:rPr>
          <w:lang w:val="fr-CA"/>
        </w:rPr>
        <w:t xml:space="preserve"> G3588 </w:t>
      </w:r>
      <w:r>
        <w:rPr/>
        <w:t>βαστάζοντος</w:t>
      </w:r>
      <w:r>
        <w:rPr>
          <w:lang w:val="fr-CA"/>
        </w:rPr>
        <w:t xml:space="preserve"> G941 </w:t>
      </w:r>
      <w:r>
        <w:rPr/>
        <w:t>αὐτὴν</w:t>
      </w:r>
      <w:r>
        <w:rPr>
          <w:lang w:val="fr-CA"/>
        </w:rPr>
        <w:t xml:space="preserve"> G846, </w:t>
      </w:r>
      <w:r>
        <w:rPr/>
        <w:t>τοῦ</w:t>
      </w:r>
      <w:r>
        <w:rPr>
          <w:lang w:val="fr-CA"/>
        </w:rPr>
        <w:t xml:space="preserve"> G3588 </w:t>
      </w:r>
      <w:r>
        <w:rPr/>
        <w:t>ἔχοντος</w:t>
      </w:r>
      <w:r>
        <w:rPr>
          <w:lang w:val="fr-CA"/>
        </w:rPr>
        <w:t xml:space="preserve"> G2192 </w:t>
      </w:r>
      <w:r>
        <w:rPr/>
        <w:t>τὰς</w:t>
      </w:r>
      <w:r>
        <w:rPr>
          <w:lang w:val="fr-CA"/>
        </w:rPr>
        <w:t xml:space="preserve"> G3588 </w:t>
      </w:r>
      <w:r>
        <w:rPr/>
        <w:t>ἑπτὰ</w:t>
      </w:r>
      <w:r>
        <w:rPr>
          <w:lang w:val="fr-CA"/>
        </w:rPr>
        <w:t xml:space="preserve"> G2033 </w:t>
      </w:r>
      <w:r>
        <w:rPr/>
        <w:t>κεφαλὰς</w:t>
      </w:r>
      <w:r>
        <w:rPr>
          <w:lang w:val="fr-CA"/>
        </w:rPr>
        <w:t xml:space="preserve"> G2776 </w:t>
      </w:r>
      <w:r>
        <w:rPr/>
        <w:t>καὶ</w:t>
      </w:r>
      <w:r>
        <w:rPr>
          <w:lang w:val="fr-CA"/>
        </w:rPr>
        <w:t xml:space="preserve"> G2532 </w:t>
      </w:r>
      <w:r>
        <w:rPr/>
        <w:t>τὰ</w:t>
      </w:r>
      <w:r>
        <w:rPr>
          <w:lang w:val="fr-CA"/>
        </w:rPr>
        <w:t xml:space="preserve"> G3588 </w:t>
      </w:r>
      <w:r>
        <w:rPr/>
        <w:t>δέκα</w:t>
      </w:r>
      <w:r>
        <w:rPr>
          <w:lang w:val="fr-CA"/>
        </w:rPr>
        <w:t xml:space="preserve"> G1176 </w:t>
      </w:r>
      <w:r>
        <w:rPr/>
        <w:t>κέρατα</w:t>
      </w:r>
      <w:r>
        <w:rPr>
          <w:lang w:val="fr-CA"/>
        </w:rPr>
        <w:t xml:space="preserve"> G2768.</w:t>
      </w:r>
    </w:p>
    <w:p>
      <w:pPr>
        <w:pStyle w:val="Normal"/>
        <w:jc w:val="both"/>
        <w:rPr/>
      </w:pPr>
      <w:r>
        <w:rPr>
          <w:lang w:val="fr-CA"/>
        </w:rPr>
        <w:t>8 ​</w:t>
      </w:r>
      <w:r>
        <w:rPr/>
        <w:t>Θηρίον</w:t>
      </w:r>
      <w:r>
        <w:rPr>
          <w:lang w:val="fr-CA"/>
        </w:rPr>
        <w:t xml:space="preserve"> G2342 </w:t>
      </w:r>
      <w:r>
        <w:rPr/>
        <w:t>ὃ</w:t>
      </w:r>
      <w:r>
        <w:rPr>
          <w:lang w:val="fr-CA"/>
        </w:rPr>
        <w:t xml:space="preserve"> G3739 </w:t>
      </w:r>
      <w:r>
        <w:rPr/>
        <w:t>εἶδες</w:t>
      </w:r>
      <w:r>
        <w:rPr>
          <w:lang w:val="fr-CA"/>
        </w:rPr>
        <w:t xml:space="preserve"> G1492, </w:t>
      </w:r>
      <w:r>
        <w:rPr/>
        <w:t>ἦν</w:t>
      </w:r>
      <w:r>
        <w:rPr>
          <w:lang w:val="fr-CA"/>
        </w:rPr>
        <w:t xml:space="preserve"> G2258, </w:t>
      </w:r>
      <w:r>
        <w:rPr/>
        <w:t>καὶ</w:t>
      </w:r>
      <w:r>
        <w:rPr>
          <w:lang w:val="fr-CA"/>
        </w:rPr>
        <w:t xml:space="preserve"> G2532 </w:t>
      </w:r>
      <w:r>
        <w:rPr/>
        <w:t>οὐκ</w:t>
      </w:r>
      <w:r>
        <w:rPr>
          <w:lang w:val="fr-CA"/>
        </w:rPr>
        <w:t xml:space="preserve"> G3756 </w:t>
      </w:r>
      <w:r>
        <w:rPr/>
        <w:t>ἔστι</w:t>
      </w:r>
      <w:r>
        <w:rPr>
          <w:lang w:val="fr-CA"/>
        </w:rPr>
        <w:t xml:space="preserve"> G2076, </w:t>
      </w:r>
      <w:r>
        <w:rPr/>
        <w:t>καὶ</w:t>
      </w:r>
      <w:r>
        <w:rPr>
          <w:lang w:val="fr-CA"/>
        </w:rPr>
        <w:t xml:space="preserve"> G2532 </w:t>
      </w:r>
      <w:r>
        <w:rPr/>
        <w:t>μέλλει</w:t>
      </w:r>
      <w:r>
        <w:rPr>
          <w:lang w:val="fr-CA"/>
        </w:rPr>
        <w:t xml:space="preserve"> G3195 </w:t>
      </w:r>
      <w:r>
        <w:rPr/>
        <w:t>ἀναβαίνειν</w:t>
      </w:r>
      <w:r>
        <w:rPr>
          <w:lang w:val="fr-CA"/>
        </w:rPr>
        <w:t xml:space="preserve"> G305 </w:t>
      </w:r>
      <w:r>
        <w:rPr/>
        <w:t>ἐκ</w:t>
      </w:r>
      <w:r>
        <w:rPr>
          <w:lang w:val="fr-CA"/>
        </w:rPr>
        <w:t xml:space="preserve"> G1537 </w:t>
      </w:r>
      <w:r>
        <w:rPr/>
        <w:t>τῆς</w:t>
      </w:r>
      <w:r>
        <w:rPr>
          <w:lang w:val="fr-CA"/>
        </w:rPr>
        <w:t xml:space="preserve"> G3588 </w:t>
      </w:r>
      <w:r>
        <w:rPr/>
        <w:t>ἀβύσσου</w:t>
      </w:r>
      <w:r>
        <w:rPr>
          <w:lang w:val="fr-CA"/>
        </w:rPr>
        <w:t xml:space="preserve"> G12, </w:t>
      </w:r>
      <w:r>
        <w:rPr/>
        <w:t>καὶ</w:t>
      </w:r>
      <w:r>
        <w:rPr>
          <w:lang w:val="fr-CA"/>
        </w:rPr>
        <w:t xml:space="preserve"> G2532 </w:t>
      </w:r>
      <w:r>
        <w:rPr/>
        <w:t>εἰς</w:t>
      </w:r>
      <w:r>
        <w:rPr>
          <w:lang w:val="fr-CA"/>
        </w:rPr>
        <w:t xml:space="preserve"> G1519 </w:t>
      </w:r>
      <w:r>
        <w:rPr/>
        <w:t>ἀπώλειαν</w:t>
      </w:r>
      <w:r>
        <w:rPr>
          <w:lang w:val="fr-CA"/>
        </w:rPr>
        <w:t xml:space="preserve"> G684 </w:t>
      </w:r>
      <w:r>
        <w:rPr/>
        <w:t>ὑπάγειν</w:t>
      </w:r>
      <w:r>
        <w:rPr>
          <w:lang w:val="fr-CA"/>
        </w:rPr>
        <w:t xml:space="preserve"> G5217</w:t>
      </w:r>
      <w:r>
        <w:rPr/>
        <w:t>·</w:t>
      </w:r>
      <w:r>
        <w:rPr>
          <w:lang w:val="fr-CA"/>
        </w:rPr>
        <w:t xml:space="preserve"> </w:t>
      </w:r>
      <w:r>
        <w:rPr/>
        <w:t>καὶ</w:t>
      </w:r>
      <w:r>
        <w:rPr>
          <w:lang w:val="fr-CA"/>
        </w:rPr>
        <w:t xml:space="preserve"> G2532 </w:t>
      </w:r>
      <w:r>
        <w:rPr/>
        <w:t>θαυμάσονται</w:t>
      </w:r>
      <w:r>
        <w:rPr>
          <w:lang w:val="fr-CA"/>
        </w:rPr>
        <w:t xml:space="preserve"> G2296 </w:t>
      </w:r>
      <w:r>
        <w:rPr/>
        <w:t>οἱ</w:t>
      </w:r>
      <w:r>
        <w:rPr>
          <w:lang w:val="fr-CA"/>
        </w:rPr>
        <w:t xml:space="preserve"> G3588 </w:t>
      </w:r>
      <w:r>
        <w:rPr/>
        <w:t>κατοικοῦντες</w:t>
      </w:r>
      <w:r>
        <w:rPr>
          <w:lang w:val="fr-CA"/>
        </w:rPr>
        <w:t xml:space="preserve"> G2730 </w:t>
      </w:r>
      <w:r>
        <w:rPr/>
        <w:t>ἐπὶ</w:t>
      </w:r>
      <w:r>
        <w:rPr>
          <w:lang w:val="fr-CA"/>
        </w:rPr>
        <w:t xml:space="preserve"> G1909 </w:t>
      </w:r>
      <w:r>
        <w:rPr/>
        <w:t>τῆς</w:t>
      </w:r>
      <w:r>
        <w:rPr>
          <w:lang w:val="fr-CA"/>
        </w:rPr>
        <w:t xml:space="preserve"> G3588 </w:t>
      </w:r>
      <w:r>
        <w:rPr/>
        <w:t>γῆς</w:t>
      </w:r>
      <w:r>
        <w:rPr>
          <w:lang w:val="fr-CA"/>
        </w:rPr>
        <w:t xml:space="preserve"> G1093, ( </w:t>
      </w:r>
      <w:r>
        <w:rPr/>
        <w:t>ὧν</w:t>
      </w:r>
      <w:r>
        <w:rPr>
          <w:lang w:val="fr-CA"/>
        </w:rPr>
        <w:t xml:space="preserve"> G3739 </w:t>
      </w:r>
      <w:r>
        <w:rPr/>
        <w:t>οὐ</w:t>
      </w:r>
      <w:r>
        <w:rPr>
          <w:lang w:val="fr-CA"/>
        </w:rPr>
        <w:t xml:space="preserve"> G3756 </w:t>
      </w:r>
      <w:r>
        <w:rPr/>
        <w:t>γέγραπται</w:t>
      </w:r>
      <w:r>
        <w:rPr>
          <w:lang w:val="fr-CA"/>
        </w:rPr>
        <w:t xml:space="preserve"> G1125 </w:t>
      </w:r>
      <w:r>
        <w:rPr/>
        <w:t>τὰ</w:t>
      </w:r>
      <w:r>
        <w:rPr>
          <w:lang w:val="fr-CA"/>
        </w:rPr>
        <w:t xml:space="preserve"> G3588 </w:t>
      </w:r>
      <w:r>
        <w:rPr/>
        <w:t>ὀνόματα</w:t>
      </w:r>
      <w:r>
        <w:rPr>
          <w:lang w:val="fr-CA"/>
        </w:rPr>
        <w:t xml:space="preserve"> G3686 </w:t>
      </w:r>
      <w:r>
        <w:rPr/>
        <w:t>ἐπὶ</w:t>
      </w:r>
      <w:r>
        <w:rPr>
          <w:lang w:val="fr-CA"/>
        </w:rPr>
        <w:t xml:space="preserve"> G1909 </w:t>
      </w:r>
      <w:r>
        <w:rPr/>
        <w:t>τὸ</w:t>
      </w:r>
      <w:r>
        <w:rPr>
          <w:lang w:val="fr-CA"/>
        </w:rPr>
        <w:t xml:space="preserve"> G3588 </w:t>
      </w:r>
      <w:r>
        <w:rPr/>
        <w:t>βιβλίον</w:t>
      </w:r>
      <w:r>
        <w:rPr>
          <w:lang w:val="fr-CA"/>
        </w:rPr>
        <w:t xml:space="preserve"> G975 </w:t>
      </w:r>
      <w:r>
        <w:rPr/>
        <w:t>τῆς</w:t>
      </w:r>
      <w:r>
        <w:rPr>
          <w:lang w:val="fr-CA"/>
        </w:rPr>
        <w:t xml:space="preserve"> G3588 </w:t>
      </w:r>
      <w:r>
        <w:rPr/>
        <w:t>ζωῆς</w:t>
      </w:r>
      <w:r>
        <w:rPr>
          <w:lang w:val="fr-CA"/>
        </w:rPr>
        <w:t xml:space="preserve"> G2222, </w:t>
      </w:r>
      <w:r>
        <w:rPr/>
        <w:t>ἀπὸ</w:t>
      </w:r>
      <w:r>
        <w:rPr>
          <w:lang w:val="fr-CA"/>
        </w:rPr>
        <w:t xml:space="preserve"> G575 </w:t>
      </w:r>
      <w:r>
        <w:rPr/>
        <w:t>καταβολῆς</w:t>
      </w:r>
      <w:r>
        <w:rPr>
          <w:lang w:val="fr-CA"/>
        </w:rPr>
        <w:t xml:space="preserve"> G2602 </w:t>
      </w:r>
      <w:r>
        <w:rPr/>
        <w:t>κόσμου</w:t>
      </w:r>
      <w:r>
        <w:rPr>
          <w:lang w:val="fr-CA"/>
        </w:rPr>
        <w:t xml:space="preserve"> G2889, ) </w:t>
      </w:r>
      <w:r>
        <w:rPr/>
        <w:t>βλέποντες</w:t>
      </w:r>
      <w:r>
        <w:rPr>
          <w:lang w:val="fr-CA"/>
        </w:rPr>
        <w:t xml:space="preserve"> G991 </w:t>
      </w:r>
      <w:r>
        <w:rPr/>
        <w:t>τὸ</w:t>
      </w:r>
      <w:r>
        <w:rPr>
          <w:lang w:val="fr-CA"/>
        </w:rPr>
        <w:t xml:space="preserve"> G3588 </w:t>
      </w:r>
      <w:r>
        <w:rPr/>
        <w:t>θηρίον</w:t>
      </w:r>
      <w:r>
        <w:rPr>
          <w:lang w:val="fr-CA"/>
        </w:rPr>
        <w:t xml:space="preserve"> G2342, </w:t>
      </w:r>
      <w:r>
        <w:rPr/>
        <w:t>ὅ</w:t>
      </w:r>
      <w:r>
        <w:rPr>
          <w:lang w:val="fr-CA"/>
        </w:rPr>
        <w:t xml:space="preserve"> G3739, </w:t>
      </w:r>
      <w:r>
        <w:rPr/>
        <w:t>τι</w:t>
      </w:r>
      <w:r>
        <w:rPr>
          <w:lang w:val="fr-CA"/>
        </w:rPr>
        <w:t xml:space="preserve"> G5100 </w:t>
      </w:r>
      <w:r>
        <w:rPr/>
        <w:t>ἦν</w:t>
      </w:r>
      <w:r>
        <w:rPr>
          <w:lang w:val="fr-CA"/>
        </w:rPr>
        <w:t xml:space="preserve"> G2258, </w:t>
      </w:r>
      <w:r>
        <w:rPr/>
        <w:t>καὶ</w:t>
      </w:r>
      <w:r>
        <w:rPr>
          <w:lang w:val="fr-CA"/>
        </w:rPr>
        <w:t xml:space="preserve"> G2532 </w:t>
      </w:r>
      <w:r>
        <w:rPr/>
        <w:t>οὐκ</w:t>
      </w:r>
      <w:r>
        <w:rPr>
          <w:lang w:val="fr-CA"/>
        </w:rPr>
        <w:t xml:space="preserve"> G3756 </w:t>
      </w:r>
      <w:r>
        <w:rPr/>
        <w:t>ἔστι</w:t>
      </w:r>
      <w:r>
        <w:rPr>
          <w:lang w:val="fr-CA"/>
        </w:rPr>
        <w:t xml:space="preserve"> G2076, </w:t>
      </w:r>
      <w:r>
        <w:rPr/>
        <w:t>καίπέρ</w:t>
      </w:r>
      <w:r>
        <w:rPr>
          <w:lang w:val="fr-CA"/>
        </w:rPr>
        <w:t xml:space="preserve"> G2539 </w:t>
      </w:r>
      <w:r>
        <w:rPr/>
        <w:t>ἐστιν</w:t>
      </w:r>
      <w:r>
        <w:rPr>
          <w:lang w:val="fr-CA"/>
        </w:rPr>
        <w:t xml:space="preserve"> G2076.</w:t>
      </w:r>
    </w:p>
    <w:p>
      <w:pPr>
        <w:pStyle w:val="Normal"/>
        <w:jc w:val="both"/>
        <w:rPr/>
      </w:pPr>
      <w:r>
        <w:rPr>
          <w:lang w:val="fr-CA"/>
        </w:rPr>
        <w:t xml:space="preserve">9 </w:t>
      </w:r>
      <w:r>
        <w:rPr/>
        <w:t>ὧδε</w:t>
      </w:r>
      <w:r>
        <w:rPr>
          <w:lang w:val="fr-CA"/>
        </w:rPr>
        <w:t xml:space="preserve"> G5602 </w:t>
      </w:r>
      <w:r>
        <w:rPr/>
        <w:t>ὁ</w:t>
      </w:r>
      <w:r>
        <w:rPr>
          <w:lang w:val="fr-CA"/>
        </w:rPr>
        <w:t xml:space="preserve"> G3588 </w:t>
      </w:r>
      <w:r>
        <w:rPr/>
        <w:t>νοῦς</w:t>
      </w:r>
      <w:r>
        <w:rPr>
          <w:lang w:val="fr-CA"/>
        </w:rPr>
        <w:t xml:space="preserve"> G3563 </w:t>
      </w:r>
      <w:r>
        <w:rPr/>
        <w:t>ὁ</w:t>
      </w:r>
      <w:r>
        <w:rPr>
          <w:lang w:val="fr-CA"/>
        </w:rPr>
        <w:t xml:space="preserve"> G3588 </w:t>
      </w:r>
      <w:r>
        <w:rPr/>
        <w:t>ἔχων</w:t>
      </w:r>
      <w:r>
        <w:rPr>
          <w:lang w:val="fr-CA"/>
        </w:rPr>
        <w:t xml:space="preserve"> G2192 </w:t>
      </w:r>
      <w:r>
        <w:rPr/>
        <w:t>σοφίαν</w:t>
      </w:r>
      <w:r>
        <w:rPr>
          <w:lang w:val="fr-CA"/>
        </w:rPr>
        <w:t xml:space="preserve"> G4678. </w:t>
      </w:r>
      <w:r>
        <w:rPr/>
        <w:t>Αἱ</w:t>
      </w:r>
      <w:r>
        <w:rPr>
          <w:lang w:val="fr-CA"/>
        </w:rPr>
        <w:t xml:space="preserve"> G3588 </w:t>
      </w:r>
      <w:r>
        <w:rPr/>
        <w:t>ἑπτὰ</w:t>
      </w:r>
      <w:r>
        <w:rPr>
          <w:lang w:val="fr-CA"/>
        </w:rPr>
        <w:t xml:space="preserve"> G2033 </w:t>
      </w:r>
      <w:r>
        <w:rPr/>
        <w:t>κεφαλαὶ</w:t>
      </w:r>
      <w:r>
        <w:rPr>
          <w:lang w:val="fr-CA"/>
        </w:rPr>
        <w:t xml:space="preserve"> G2776, </w:t>
      </w:r>
      <w:r>
        <w:rPr/>
        <w:t>ὄρη</w:t>
      </w:r>
      <w:r>
        <w:rPr>
          <w:lang w:val="fr-CA"/>
        </w:rPr>
        <w:t xml:space="preserve"> G3735 </w:t>
      </w:r>
      <w:r>
        <w:rPr/>
        <w:t>εἰσὶν</w:t>
      </w:r>
      <w:r>
        <w:rPr>
          <w:lang w:val="fr-CA"/>
        </w:rPr>
        <w:t xml:space="preserve"> G1526 </w:t>
      </w:r>
      <w:r>
        <w:rPr/>
        <w:t>ἑπτὰ</w:t>
      </w:r>
      <w:r>
        <w:rPr>
          <w:lang w:val="fr-CA"/>
        </w:rPr>
        <w:t xml:space="preserve"> G2033 </w:t>
      </w:r>
      <w:r>
        <w:rPr/>
        <w:t>ὅπου</w:t>
      </w:r>
      <w:r>
        <w:rPr>
          <w:lang w:val="fr-CA"/>
        </w:rPr>
        <w:t xml:space="preserve"> G3699 </w:t>
      </w:r>
      <w:r>
        <w:rPr/>
        <w:t>ἡ</w:t>
      </w:r>
      <w:r>
        <w:rPr>
          <w:lang w:val="fr-CA"/>
        </w:rPr>
        <w:t xml:space="preserve"> G3588 </w:t>
      </w:r>
      <w:r>
        <w:rPr/>
        <w:t>γυνὴ</w:t>
      </w:r>
      <w:r>
        <w:rPr>
          <w:lang w:val="fr-CA"/>
        </w:rPr>
        <w:t xml:space="preserve"> G1135 </w:t>
      </w:r>
      <w:r>
        <w:rPr/>
        <w:t>κάθηται</w:t>
      </w:r>
      <w:r>
        <w:rPr>
          <w:lang w:val="fr-CA"/>
        </w:rPr>
        <w:t xml:space="preserve"> G2521 </w:t>
      </w:r>
      <w:r>
        <w:rPr/>
        <w:t>ἐπ</w:t>
      </w:r>
      <w:r>
        <w:rPr>
          <w:lang w:val="fr-CA"/>
        </w:rPr>
        <w:t xml:space="preserve"> G1909</w:t>
      </w:r>
      <w:r>
        <w:rPr/>
        <w:t>᾽</w:t>
      </w:r>
      <w:r>
        <w:rPr>
          <w:lang w:val="fr-CA"/>
        </w:rPr>
        <w:t xml:space="preserve"> </w:t>
      </w:r>
      <w:r>
        <w:rPr/>
        <w:t>αὐτῶν</w:t>
      </w:r>
      <w:r>
        <w:rPr>
          <w:lang w:val="fr-CA"/>
        </w:rPr>
        <w:t xml:space="preserve"> G846,</w:t>
      </w:r>
    </w:p>
    <w:p>
      <w:pPr>
        <w:pStyle w:val="Normal"/>
        <w:jc w:val="both"/>
        <w:rPr/>
      </w:pPr>
      <w:r>
        <w:rPr>
          <w:lang w:val="fr-CA"/>
        </w:rPr>
        <w:t xml:space="preserve">10 </w:t>
      </w:r>
      <w:r>
        <w:rPr/>
        <w:t>καὶ</w:t>
      </w:r>
      <w:r>
        <w:rPr>
          <w:lang w:val="fr-CA"/>
        </w:rPr>
        <w:t xml:space="preserve"> G2532 </w:t>
      </w:r>
      <w:r>
        <w:rPr/>
        <w:t>βασιλεῖς</w:t>
      </w:r>
      <w:r>
        <w:rPr>
          <w:lang w:val="fr-CA"/>
        </w:rPr>
        <w:t xml:space="preserve"> G935 </w:t>
      </w:r>
      <w:r>
        <w:rPr/>
        <w:t>ἑπτά</w:t>
      </w:r>
      <w:r>
        <w:rPr>
          <w:lang w:val="fr-CA"/>
        </w:rPr>
        <w:t xml:space="preserve"> G2033 </w:t>
      </w:r>
      <w:r>
        <w:rPr/>
        <w:t>εἰσιν</w:t>
      </w:r>
      <w:r>
        <w:rPr>
          <w:lang w:val="fr-CA"/>
        </w:rPr>
        <w:t xml:space="preserve"> G1526. </w:t>
      </w:r>
      <w:r>
        <w:rPr/>
        <w:t>οἱ</w:t>
      </w:r>
      <w:r>
        <w:rPr>
          <w:lang w:val="fr-CA"/>
        </w:rPr>
        <w:t xml:space="preserve"> G3588 </w:t>
      </w:r>
      <w:r>
        <w:rPr/>
        <w:t>πέντε</w:t>
      </w:r>
      <w:r>
        <w:rPr>
          <w:lang w:val="fr-CA"/>
        </w:rPr>
        <w:t xml:space="preserve"> G4002 </w:t>
      </w:r>
      <w:r>
        <w:rPr/>
        <w:t>ἔπεσαν</w:t>
      </w:r>
      <w:r>
        <w:rPr>
          <w:lang w:val="fr-CA"/>
        </w:rPr>
        <w:t xml:space="preserve"> G4098, </w:t>
      </w:r>
      <w:r>
        <w:rPr/>
        <w:t>καὶ</w:t>
      </w:r>
      <w:r>
        <w:rPr>
          <w:lang w:val="fr-CA"/>
        </w:rPr>
        <w:t xml:space="preserve"> G2532 </w:t>
      </w:r>
      <w:r>
        <w:rPr/>
        <w:t>ὁ</w:t>
      </w:r>
      <w:r>
        <w:rPr>
          <w:lang w:val="fr-CA"/>
        </w:rPr>
        <w:t xml:space="preserve"> G3588 </w:t>
      </w:r>
      <w:r>
        <w:rPr/>
        <w:t>εἷς</w:t>
      </w:r>
      <w:r>
        <w:rPr>
          <w:lang w:val="fr-CA"/>
        </w:rPr>
        <w:t xml:space="preserve"> G1520 </w:t>
      </w:r>
      <w:r>
        <w:rPr/>
        <w:t>ἔστιν</w:t>
      </w:r>
      <w:r>
        <w:rPr>
          <w:lang w:val="fr-CA"/>
        </w:rPr>
        <w:t xml:space="preserve"> G2076, </w:t>
      </w:r>
      <w:r>
        <w:rPr/>
        <w:t>ὁ</w:t>
      </w:r>
      <w:r>
        <w:rPr>
          <w:lang w:val="fr-CA"/>
        </w:rPr>
        <w:t xml:space="preserve"> G3588 </w:t>
      </w:r>
      <w:r>
        <w:rPr/>
        <w:t>ἄλλος</w:t>
      </w:r>
      <w:r>
        <w:rPr>
          <w:lang w:val="fr-CA"/>
        </w:rPr>
        <w:t xml:space="preserve"> G243 </w:t>
      </w:r>
      <w:r>
        <w:rPr/>
        <w:t>οὔπω</w:t>
      </w:r>
      <w:r>
        <w:rPr>
          <w:lang w:val="fr-CA"/>
        </w:rPr>
        <w:t xml:space="preserve"> G3768 </w:t>
      </w:r>
      <w:r>
        <w:rPr/>
        <w:t>ἦλθε</w:t>
      </w:r>
      <w:r>
        <w:rPr>
          <w:lang w:val="fr-CA"/>
        </w:rPr>
        <w:t xml:space="preserve"> G2064</w:t>
      </w:r>
      <w:r>
        <w:rPr/>
        <w:t>·</w:t>
      </w:r>
      <w:r>
        <w:rPr>
          <w:lang w:val="fr-CA"/>
        </w:rPr>
        <w:t xml:space="preserve"> </w:t>
      </w:r>
      <w:r>
        <w:rPr/>
        <w:t>καὶ</w:t>
      </w:r>
      <w:r>
        <w:rPr>
          <w:lang w:val="fr-CA"/>
        </w:rPr>
        <w:t xml:space="preserve"> G2532, </w:t>
      </w:r>
      <w:r>
        <w:rPr/>
        <w:t>ὅταν</w:t>
      </w:r>
      <w:r>
        <w:rPr>
          <w:lang w:val="fr-CA"/>
        </w:rPr>
        <w:t xml:space="preserve"> G3752 </w:t>
      </w:r>
      <w:r>
        <w:rPr/>
        <w:t>ἔλθῃ</w:t>
      </w:r>
      <w:r>
        <w:rPr>
          <w:lang w:val="fr-CA"/>
        </w:rPr>
        <w:t xml:space="preserve"> G2064, </w:t>
      </w:r>
      <w:r>
        <w:rPr/>
        <w:t>ὀλίγον</w:t>
      </w:r>
      <w:r>
        <w:rPr>
          <w:lang w:val="fr-CA"/>
        </w:rPr>
        <w:t xml:space="preserve"> G3641 </w:t>
      </w:r>
      <w:r>
        <w:rPr/>
        <w:t>αὐτὸν</w:t>
      </w:r>
      <w:r>
        <w:rPr>
          <w:lang w:val="fr-CA"/>
        </w:rPr>
        <w:t xml:space="preserve"> G846 </w:t>
      </w:r>
      <w:r>
        <w:rPr/>
        <w:t>δεῖ</w:t>
      </w:r>
      <w:r>
        <w:rPr>
          <w:lang w:val="fr-CA"/>
        </w:rPr>
        <w:t xml:space="preserve"> G1163 </w:t>
      </w:r>
      <w:r>
        <w:rPr/>
        <w:t>μεῖναι</w:t>
      </w:r>
      <w:r>
        <w:rPr>
          <w:lang w:val="fr-CA"/>
        </w:rPr>
        <w:t xml:space="preserve"> G3306.</w:t>
      </w:r>
    </w:p>
    <w:p>
      <w:pPr>
        <w:pStyle w:val="Normal"/>
        <w:jc w:val="both"/>
        <w:rPr/>
      </w:pPr>
      <w:r>
        <w:rPr>
          <w:lang w:val="fr-CA"/>
        </w:rPr>
        <w:t xml:space="preserve">11 </w:t>
      </w:r>
      <w:r>
        <w:rPr/>
        <w:t>Καὶ</w:t>
      </w:r>
      <w:r>
        <w:rPr>
          <w:lang w:val="fr-CA"/>
        </w:rPr>
        <w:t xml:space="preserve"> G2532 </w:t>
      </w:r>
      <w:r>
        <w:rPr/>
        <w:t>τὸ</w:t>
      </w:r>
      <w:r>
        <w:rPr>
          <w:lang w:val="fr-CA"/>
        </w:rPr>
        <w:t xml:space="preserve"> G3588 </w:t>
      </w:r>
      <w:r>
        <w:rPr/>
        <w:t>θηρίον</w:t>
      </w:r>
      <w:r>
        <w:rPr>
          <w:lang w:val="fr-CA"/>
        </w:rPr>
        <w:t xml:space="preserve"> G2342 </w:t>
      </w:r>
      <w:r>
        <w:rPr/>
        <w:t>ὃ</w:t>
      </w:r>
      <w:r>
        <w:rPr>
          <w:lang w:val="fr-CA"/>
        </w:rPr>
        <w:t xml:space="preserve"> G3739 </w:t>
      </w:r>
      <w:r>
        <w:rPr/>
        <w:t>ἦν</w:t>
      </w:r>
      <w:r>
        <w:rPr>
          <w:lang w:val="fr-CA"/>
        </w:rPr>
        <w:t xml:space="preserve"> G2258, </w:t>
      </w:r>
      <w:r>
        <w:rPr/>
        <w:t>καὶ</w:t>
      </w:r>
      <w:r>
        <w:rPr>
          <w:lang w:val="fr-CA"/>
        </w:rPr>
        <w:t xml:space="preserve"> G2532 </w:t>
      </w:r>
      <w:r>
        <w:rPr/>
        <w:t>οὐκ</w:t>
      </w:r>
      <w:r>
        <w:rPr>
          <w:lang w:val="fr-CA"/>
        </w:rPr>
        <w:t xml:space="preserve"> G3756 </w:t>
      </w:r>
      <w:r>
        <w:rPr/>
        <w:t>ἔστι</w:t>
      </w:r>
      <w:r>
        <w:rPr>
          <w:lang w:val="fr-CA"/>
        </w:rPr>
        <w:t xml:space="preserve"> G2076, </w:t>
      </w:r>
      <w:r>
        <w:rPr/>
        <w:t>καὶ</w:t>
      </w:r>
      <w:r>
        <w:rPr>
          <w:lang w:val="fr-CA"/>
        </w:rPr>
        <w:t xml:space="preserve"> G2532 </w:t>
      </w:r>
      <w:r>
        <w:rPr/>
        <w:t>αὐτὸς</w:t>
      </w:r>
      <w:r>
        <w:rPr>
          <w:lang w:val="fr-CA"/>
        </w:rPr>
        <w:t xml:space="preserve"> G846 </w:t>
      </w:r>
      <w:r>
        <w:rPr/>
        <w:t>ὄγδοός</w:t>
      </w:r>
      <w:r>
        <w:rPr>
          <w:lang w:val="fr-CA"/>
        </w:rPr>
        <w:t xml:space="preserve"> G3590 </w:t>
      </w:r>
      <w:r>
        <w:rPr/>
        <w:t>ἐστι</w:t>
      </w:r>
      <w:r>
        <w:rPr>
          <w:lang w:val="fr-CA"/>
        </w:rPr>
        <w:t xml:space="preserve"> G2076, </w:t>
      </w:r>
      <w:r>
        <w:rPr/>
        <w:t>καὶ</w:t>
      </w:r>
      <w:r>
        <w:rPr>
          <w:lang w:val="fr-CA"/>
        </w:rPr>
        <w:t xml:space="preserve"> G2532 </w:t>
      </w:r>
      <w:r>
        <w:rPr/>
        <w:t>ἐκ</w:t>
      </w:r>
      <w:r>
        <w:rPr>
          <w:lang w:val="fr-CA"/>
        </w:rPr>
        <w:t xml:space="preserve"> G1537 </w:t>
      </w:r>
      <w:r>
        <w:rPr/>
        <w:t>τῶν</w:t>
      </w:r>
      <w:r>
        <w:rPr>
          <w:lang w:val="fr-CA"/>
        </w:rPr>
        <w:t xml:space="preserve"> G3588 </w:t>
      </w:r>
      <w:r>
        <w:rPr/>
        <w:t>ἑπτά</w:t>
      </w:r>
      <w:r>
        <w:rPr>
          <w:lang w:val="fr-CA"/>
        </w:rPr>
        <w:t xml:space="preserve"> G2033 </w:t>
      </w:r>
      <w:r>
        <w:rPr/>
        <w:t>ἐστι</w:t>
      </w:r>
      <w:r>
        <w:rPr>
          <w:lang w:val="fr-CA"/>
        </w:rPr>
        <w:t xml:space="preserve"> G2076, </w:t>
      </w:r>
      <w:r>
        <w:rPr/>
        <w:t>καὶ</w:t>
      </w:r>
      <w:r>
        <w:rPr>
          <w:lang w:val="fr-CA"/>
        </w:rPr>
        <w:t xml:space="preserve"> G2532 </w:t>
      </w:r>
      <w:r>
        <w:rPr/>
        <w:t>εἰς</w:t>
      </w:r>
      <w:r>
        <w:rPr>
          <w:lang w:val="fr-CA"/>
        </w:rPr>
        <w:t xml:space="preserve"> G1519 </w:t>
      </w:r>
      <w:r>
        <w:rPr/>
        <w:t>ἀπώλειαν</w:t>
      </w:r>
      <w:r>
        <w:rPr>
          <w:lang w:val="fr-CA"/>
        </w:rPr>
        <w:t xml:space="preserve"> G684 </w:t>
      </w:r>
      <w:r>
        <w:rPr/>
        <w:t>ὑπάγει</w:t>
      </w:r>
      <w:r>
        <w:rPr>
          <w:lang w:val="fr-CA"/>
        </w:rPr>
        <w:t xml:space="preserve"> G5217.</w:t>
      </w:r>
    </w:p>
    <w:p>
      <w:pPr>
        <w:pStyle w:val="Normal"/>
        <w:jc w:val="both"/>
        <w:rPr/>
      </w:pPr>
      <w:r>
        <w:rPr>
          <w:lang w:val="fr-CA"/>
        </w:rPr>
        <w:t xml:space="preserve">12 </w:t>
      </w:r>
      <w:r>
        <w:rPr/>
        <w:t>Καὶ</w:t>
      </w:r>
      <w:r>
        <w:rPr>
          <w:lang w:val="fr-CA"/>
        </w:rPr>
        <w:t xml:space="preserve"> G2532 </w:t>
      </w:r>
      <w:r>
        <w:rPr/>
        <w:t>τὰ</w:t>
      </w:r>
      <w:r>
        <w:rPr>
          <w:lang w:val="fr-CA"/>
        </w:rPr>
        <w:t xml:space="preserve"> G3588 </w:t>
      </w:r>
      <w:r>
        <w:rPr/>
        <w:t>δέκα</w:t>
      </w:r>
      <w:r>
        <w:rPr>
          <w:lang w:val="fr-CA"/>
        </w:rPr>
        <w:t xml:space="preserve"> G1176 </w:t>
      </w:r>
      <w:r>
        <w:rPr/>
        <w:t>κέρατα</w:t>
      </w:r>
      <w:r>
        <w:rPr>
          <w:lang w:val="fr-CA"/>
        </w:rPr>
        <w:t xml:space="preserve"> G2768 </w:t>
      </w:r>
      <w:r>
        <w:rPr/>
        <w:t>ἃ</w:t>
      </w:r>
      <w:r>
        <w:rPr>
          <w:lang w:val="fr-CA"/>
        </w:rPr>
        <w:t xml:space="preserve"> G3739 </w:t>
      </w:r>
      <w:r>
        <w:rPr/>
        <w:t>εἶδες</w:t>
      </w:r>
      <w:r>
        <w:rPr>
          <w:lang w:val="fr-CA"/>
        </w:rPr>
        <w:t xml:space="preserve"> G1492, </w:t>
      </w:r>
      <w:r>
        <w:rPr/>
        <w:t>δέκα</w:t>
      </w:r>
      <w:r>
        <w:rPr>
          <w:lang w:val="fr-CA"/>
        </w:rPr>
        <w:t xml:space="preserve"> G1176 </w:t>
      </w:r>
      <w:r>
        <w:rPr/>
        <w:t>βασιλεῖς</w:t>
      </w:r>
      <w:r>
        <w:rPr>
          <w:lang w:val="fr-CA"/>
        </w:rPr>
        <w:t xml:space="preserve"> G935 </w:t>
      </w:r>
      <w:r>
        <w:rPr/>
        <w:t>εἰσιν</w:t>
      </w:r>
      <w:r>
        <w:rPr>
          <w:lang w:val="fr-CA"/>
        </w:rPr>
        <w:t xml:space="preserve"> G1526, </w:t>
      </w:r>
      <w:r>
        <w:rPr/>
        <w:t>οἵτινες</w:t>
      </w:r>
      <w:r>
        <w:rPr>
          <w:lang w:val="fr-CA"/>
        </w:rPr>
        <w:t xml:space="preserve"> G3748 </w:t>
      </w:r>
      <w:r>
        <w:rPr/>
        <w:t>βασιλείαν</w:t>
      </w:r>
      <w:r>
        <w:rPr>
          <w:lang w:val="fr-CA"/>
        </w:rPr>
        <w:t xml:space="preserve"> G932 </w:t>
      </w:r>
      <w:r>
        <w:rPr/>
        <w:t>οὔπω</w:t>
      </w:r>
      <w:r>
        <w:rPr>
          <w:lang w:val="fr-CA"/>
        </w:rPr>
        <w:t xml:space="preserve"> G3768 </w:t>
      </w:r>
      <w:r>
        <w:rPr/>
        <w:t>ἔλαβον</w:t>
      </w:r>
      <w:r>
        <w:rPr>
          <w:lang w:val="fr-CA"/>
        </w:rPr>
        <w:t xml:space="preserve"> G2983, </w:t>
      </w:r>
      <w:r>
        <w:rPr/>
        <w:t>ἀλλ</w:t>
      </w:r>
      <w:r>
        <w:rPr>
          <w:lang w:val="fr-CA"/>
        </w:rPr>
        <w:t xml:space="preserve"> G235</w:t>
      </w:r>
      <w:r>
        <w:rPr/>
        <w:t>᾽</w:t>
      </w:r>
      <w:r>
        <w:rPr>
          <w:lang w:val="fr-CA"/>
        </w:rPr>
        <w:t xml:space="preserve"> </w:t>
      </w:r>
      <w:r>
        <w:rPr/>
        <w:t>ἐξουσίαν</w:t>
      </w:r>
      <w:r>
        <w:rPr>
          <w:lang w:val="fr-CA"/>
        </w:rPr>
        <w:t xml:space="preserve"> G1849 </w:t>
      </w:r>
      <w:r>
        <w:rPr/>
        <w:t>ὡς</w:t>
      </w:r>
      <w:r>
        <w:rPr>
          <w:lang w:val="fr-CA"/>
        </w:rPr>
        <w:t xml:space="preserve"> G5613 </w:t>
      </w:r>
      <w:r>
        <w:rPr/>
        <w:t>βασιλεῖς</w:t>
      </w:r>
      <w:r>
        <w:rPr>
          <w:lang w:val="fr-CA"/>
        </w:rPr>
        <w:t xml:space="preserve"> G935 </w:t>
      </w:r>
      <w:r>
        <w:rPr/>
        <w:t>μίαν</w:t>
      </w:r>
      <w:r>
        <w:rPr>
          <w:lang w:val="fr-CA"/>
        </w:rPr>
        <w:t xml:space="preserve"> G1520 </w:t>
      </w:r>
      <w:r>
        <w:rPr/>
        <w:t>ὥραν</w:t>
      </w:r>
      <w:r>
        <w:rPr>
          <w:lang w:val="fr-CA"/>
        </w:rPr>
        <w:t xml:space="preserve"> G5610 </w:t>
      </w:r>
      <w:r>
        <w:rPr/>
        <w:t>λαμβάνουσι</w:t>
      </w:r>
      <w:r>
        <w:rPr>
          <w:lang w:val="fr-CA"/>
        </w:rPr>
        <w:t xml:space="preserve"> G2983 </w:t>
      </w:r>
      <w:r>
        <w:rPr/>
        <w:t>μετὰ</w:t>
      </w:r>
      <w:r>
        <w:rPr>
          <w:lang w:val="fr-CA"/>
        </w:rPr>
        <w:t xml:space="preserve"> G3326 </w:t>
      </w:r>
      <w:r>
        <w:rPr/>
        <w:t>τοῦ</w:t>
      </w:r>
      <w:r>
        <w:rPr>
          <w:lang w:val="fr-CA"/>
        </w:rPr>
        <w:t xml:space="preserve"> G3588 </w:t>
      </w:r>
      <w:r>
        <w:rPr/>
        <w:t>θηρίου</w:t>
      </w:r>
      <w:r>
        <w:rPr>
          <w:lang w:val="fr-CA"/>
        </w:rPr>
        <w:t xml:space="preserve"> G2342.</w:t>
      </w:r>
    </w:p>
    <w:p>
      <w:pPr>
        <w:pStyle w:val="Normal"/>
        <w:jc w:val="both"/>
        <w:rPr/>
      </w:pPr>
      <w:r>
        <w:rPr>
          <w:lang w:val="fr-CA"/>
        </w:rPr>
        <w:t xml:space="preserve">13 </w:t>
      </w:r>
      <w:r>
        <w:rPr/>
        <w:t>οὗτοι</w:t>
      </w:r>
      <w:r>
        <w:rPr>
          <w:lang w:val="fr-CA"/>
        </w:rPr>
        <w:t xml:space="preserve"> G3778 </w:t>
      </w:r>
      <w:r>
        <w:rPr/>
        <w:t>μίαν</w:t>
      </w:r>
      <w:r>
        <w:rPr>
          <w:lang w:val="fr-CA"/>
        </w:rPr>
        <w:t xml:space="preserve"> G1520 </w:t>
      </w:r>
      <w:r>
        <w:rPr/>
        <w:t>γνώμην</w:t>
      </w:r>
      <w:r>
        <w:rPr>
          <w:lang w:val="fr-CA"/>
        </w:rPr>
        <w:t xml:space="preserve"> G1106 </w:t>
      </w:r>
      <w:r>
        <w:rPr/>
        <w:t>ἔχουσι</w:t>
      </w:r>
      <w:r>
        <w:rPr>
          <w:lang w:val="fr-CA"/>
        </w:rPr>
        <w:t xml:space="preserve"> G2192, </w:t>
      </w:r>
      <w:r>
        <w:rPr/>
        <w:t>καὶ</w:t>
      </w:r>
      <w:r>
        <w:rPr>
          <w:lang w:val="fr-CA"/>
        </w:rPr>
        <w:t xml:space="preserve"> G2532 </w:t>
      </w:r>
      <w:r>
        <w:rPr/>
        <w:t>τὴν</w:t>
      </w:r>
      <w:r>
        <w:rPr>
          <w:lang w:val="fr-CA"/>
        </w:rPr>
        <w:t xml:space="preserve"> G3588 </w:t>
      </w:r>
      <w:r>
        <w:rPr/>
        <w:t>δύναμιν</w:t>
      </w:r>
      <w:r>
        <w:rPr>
          <w:lang w:val="fr-CA"/>
        </w:rPr>
        <w:t xml:space="preserve"> G1411 </w:t>
      </w:r>
      <w:r>
        <w:rPr/>
        <w:t>καὶ</w:t>
      </w:r>
      <w:r>
        <w:rPr>
          <w:lang w:val="fr-CA"/>
        </w:rPr>
        <w:t xml:space="preserve"> G2532 </w:t>
      </w:r>
      <w:r>
        <w:rPr/>
        <w:t>τὴν</w:t>
      </w:r>
      <w:r>
        <w:rPr>
          <w:lang w:val="fr-CA"/>
        </w:rPr>
        <w:t xml:space="preserve"> G3588 </w:t>
      </w:r>
      <w:r>
        <w:rPr/>
        <w:t>ἐξουσίαν</w:t>
      </w:r>
      <w:r>
        <w:rPr>
          <w:lang w:val="fr-CA"/>
        </w:rPr>
        <w:t xml:space="preserve"> G1849 </w:t>
      </w:r>
      <w:r>
        <w:rPr/>
        <w:t>ἑαυτῶν</w:t>
      </w:r>
      <w:r>
        <w:rPr>
          <w:lang w:val="fr-CA"/>
        </w:rPr>
        <w:t xml:space="preserve"> G1438 </w:t>
      </w:r>
      <w:r>
        <w:rPr/>
        <w:t>τῷ</w:t>
      </w:r>
      <w:r>
        <w:rPr>
          <w:lang w:val="fr-CA"/>
        </w:rPr>
        <w:t xml:space="preserve"> G3588 </w:t>
      </w:r>
      <w:r>
        <w:rPr/>
        <w:t>θηρίῳ</w:t>
      </w:r>
      <w:r>
        <w:rPr>
          <w:lang w:val="fr-CA"/>
        </w:rPr>
        <w:t xml:space="preserve"> G2342 </w:t>
      </w:r>
      <w:r>
        <w:rPr/>
        <w:t>διαδιδώσουσιν</w:t>
      </w:r>
      <w:r>
        <w:rPr>
          <w:lang w:val="fr-CA"/>
        </w:rPr>
        <w:t xml:space="preserve"> G1239.</w:t>
      </w:r>
    </w:p>
    <w:p>
      <w:pPr>
        <w:pStyle w:val="Normal"/>
        <w:jc w:val="both"/>
        <w:rPr/>
      </w:pPr>
      <w:r>
        <w:rPr>
          <w:lang w:val="fr-CA"/>
        </w:rPr>
        <w:t xml:space="preserve">14 </w:t>
      </w:r>
      <w:r>
        <w:rPr/>
        <w:t>οὗτοι</w:t>
      </w:r>
      <w:r>
        <w:rPr>
          <w:lang w:val="fr-CA"/>
        </w:rPr>
        <w:t xml:space="preserve"> G3778 </w:t>
      </w:r>
      <w:r>
        <w:rPr/>
        <w:t>μετὰ</w:t>
      </w:r>
      <w:r>
        <w:rPr>
          <w:lang w:val="fr-CA"/>
        </w:rPr>
        <w:t xml:space="preserve"> G3326 </w:t>
      </w:r>
      <w:r>
        <w:rPr/>
        <w:t>τοῦ</w:t>
      </w:r>
      <w:r>
        <w:rPr>
          <w:lang w:val="fr-CA"/>
        </w:rPr>
        <w:t xml:space="preserve"> G3588 </w:t>
      </w:r>
      <w:r>
        <w:rPr/>
        <w:t>ἀρνίου</w:t>
      </w:r>
      <w:r>
        <w:rPr>
          <w:lang w:val="fr-CA"/>
        </w:rPr>
        <w:t xml:space="preserve"> G721 </w:t>
      </w:r>
      <w:r>
        <w:rPr/>
        <w:t>πολεμήσουσι</w:t>
      </w:r>
      <w:r>
        <w:rPr>
          <w:lang w:val="fr-CA"/>
        </w:rPr>
        <w:t xml:space="preserve"> G4170, </w:t>
      </w:r>
      <w:r>
        <w:rPr/>
        <w:t>καὶ</w:t>
      </w:r>
      <w:r>
        <w:rPr>
          <w:lang w:val="fr-CA"/>
        </w:rPr>
        <w:t xml:space="preserve"> G2532 </w:t>
      </w:r>
      <w:r>
        <w:rPr/>
        <w:t>τὸ</w:t>
      </w:r>
      <w:r>
        <w:rPr>
          <w:lang w:val="fr-CA"/>
        </w:rPr>
        <w:t xml:space="preserve"> G3588 </w:t>
      </w:r>
      <w:r>
        <w:rPr/>
        <w:t>ἀρνίον</w:t>
      </w:r>
      <w:r>
        <w:rPr>
          <w:lang w:val="fr-CA"/>
        </w:rPr>
        <w:t xml:space="preserve"> G721 </w:t>
      </w:r>
      <w:r>
        <w:rPr/>
        <w:t>νικήσει</w:t>
      </w:r>
      <w:r>
        <w:rPr>
          <w:lang w:val="fr-CA"/>
        </w:rPr>
        <w:t xml:space="preserve"> G3528 </w:t>
      </w:r>
      <w:r>
        <w:rPr/>
        <w:t>αὐτοὺς</w:t>
      </w:r>
      <w:r>
        <w:rPr>
          <w:lang w:val="fr-CA"/>
        </w:rPr>
        <w:t xml:space="preserve"> G846, </w:t>
      </w:r>
      <w:r>
        <w:rPr/>
        <w:t>ὅτι</w:t>
      </w:r>
      <w:r>
        <w:rPr>
          <w:lang w:val="fr-CA"/>
        </w:rPr>
        <w:t xml:space="preserve"> G3754 </w:t>
      </w:r>
      <w:r>
        <w:rPr/>
        <w:t>Κύριος</w:t>
      </w:r>
      <w:r>
        <w:rPr>
          <w:lang w:val="fr-CA"/>
        </w:rPr>
        <w:t xml:space="preserve"> G2962 </w:t>
      </w:r>
      <w:r>
        <w:rPr/>
        <w:t>κυρίων</w:t>
      </w:r>
      <w:r>
        <w:rPr>
          <w:lang w:val="fr-CA"/>
        </w:rPr>
        <w:t xml:space="preserve"> G2962 </w:t>
      </w:r>
      <w:r>
        <w:rPr/>
        <w:t>ἐστὶ</w:t>
      </w:r>
      <w:r>
        <w:rPr>
          <w:lang w:val="fr-CA"/>
        </w:rPr>
        <w:t xml:space="preserve"> G2076 </w:t>
      </w:r>
      <w:r>
        <w:rPr/>
        <w:t>καὶ</w:t>
      </w:r>
      <w:r>
        <w:rPr>
          <w:lang w:val="fr-CA"/>
        </w:rPr>
        <w:t xml:space="preserve"> G2532 </w:t>
      </w:r>
      <w:r>
        <w:rPr/>
        <w:t>Βασιλεὺς</w:t>
      </w:r>
      <w:r>
        <w:rPr>
          <w:lang w:val="fr-CA"/>
        </w:rPr>
        <w:t xml:space="preserve"> G935 </w:t>
      </w:r>
      <w:r>
        <w:rPr/>
        <w:t>βασιλέων</w:t>
      </w:r>
      <w:r>
        <w:rPr>
          <w:lang w:val="fr-CA"/>
        </w:rPr>
        <w:t xml:space="preserve"> G935, </w:t>
      </w:r>
      <w:r>
        <w:rPr/>
        <w:t>καὶ</w:t>
      </w:r>
      <w:r>
        <w:rPr>
          <w:lang w:val="fr-CA"/>
        </w:rPr>
        <w:t xml:space="preserve"> G2532 </w:t>
      </w:r>
      <w:r>
        <w:rPr/>
        <w:t>οἱ</w:t>
      </w:r>
      <w:r>
        <w:rPr>
          <w:lang w:val="fr-CA"/>
        </w:rPr>
        <w:t xml:space="preserve"> G3588 </w:t>
      </w:r>
      <w:r>
        <w:rPr/>
        <w:t>μετ</w:t>
      </w:r>
      <w:r>
        <w:rPr>
          <w:lang w:val="fr-CA"/>
        </w:rPr>
        <w:t xml:space="preserve"> G3326</w:t>
      </w:r>
      <w:r>
        <w:rPr/>
        <w:t>᾽</w:t>
      </w:r>
      <w:r>
        <w:rPr>
          <w:lang w:val="fr-CA"/>
        </w:rPr>
        <w:t xml:space="preserve"> </w:t>
      </w:r>
      <w:r>
        <w:rPr/>
        <w:t>αὐτοῦ</w:t>
      </w:r>
      <w:r>
        <w:rPr>
          <w:lang w:val="fr-CA"/>
        </w:rPr>
        <w:t xml:space="preserve"> G846 </w:t>
      </w:r>
      <w:r>
        <w:rPr/>
        <w:t>κλητοὶ</w:t>
      </w:r>
      <w:r>
        <w:rPr>
          <w:lang w:val="fr-CA"/>
        </w:rPr>
        <w:t xml:space="preserve"> G2822 </w:t>
      </w:r>
      <w:r>
        <w:rPr/>
        <w:t>καὶ</w:t>
      </w:r>
      <w:r>
        <w:rPr>
          <w:lang w:val="fr-CA"/>
        </w:rPr>
        <w:t xml:space="preserve"> G2532 </w:t>
      </w:r>
      <w:r>
        <w:rPr/>
        <w:t>ἐκλεκτοὶ</w:t>
      </w:r>
      <w:r>
        <w:rPr>
          <w:lang w:val="fr-CA"/>
        </w:rPr>
        <w:t xml:space="preserve"> G1588 </w:t>
      </w:r>
      <w:r>
        <w:rPr/>
        <w:t>καὶ</w:t>
      </w:r>
      <w:r>
        <w:rPr>
          <w:lang w:val="fr-CA"/>
        </w:rPr>
        <w:t xml:space="preserve"> G2532 </w:t>
      </w:r>
      <w:r>
        <w:rPr/>
        <w:t>πιστοί</w:t>
      </w:r>
      <w:r>
        <w:rPr>
          <w:lang w:val="fr-CA"/>
        </w:rPr>
        <w:t xml:space="preserve"> G4103.</w:t>
      </w:r>
    </w:p>
    <w:p>
      <w:pPr>
        <w:pStyle w:val="Normal"/>
        <w:jc w:val="both"/>
        <w:rPr/>
      </w:pPr>
      <w:r>
        <w:rPr>
          <w:lang w:val="fr-CA"/>
        </w:rPr>
        <w:t xml:space="preserve">15 </w:t>
      </w:r>
      <w:r>
        <w:rPr/>
        <w:t>Καὶ</w:t>
      </w:r>
      <w:r>
        <w:rPr>
          <w:lang w:val="fr-CA"/>
        </w:rPr>
        <w:t xml:space="preserve"> G2532 </w:t>
      </w:r>
      <w:r>
        <w:rPr/>
        <w:t>λέγει</w:t>
      </w:r>
      <w:r>
        <w:rPr>
          <w:lang w:val="fr-CA"/>
        </w:rPr>
        <w:t xml:space="preserve"> G3004 </w:t>
      </w:r>
      <w:r>
        <w:rPr/>
        <w:t>μοι</w:t>
      </w:r>
      <w:r>
        <w:rPr>
          <w:lang w:val="fr-CA"/>
        </w:rPr>
        <w:t xml:space="preserve"> G3427, </w:t>
      </w:r>
      <w:r>
        <w:rPr/>
        <w:t>Τὰ</w:t>
      </w:r>
      <w:r>
        <w:rPr>
          <w:lang w:val="fr-CA"/>
        </w:rPr>
        <w:t xml:space="preserve"> G3588 </w:t>
      </w:r>
      <w:r>
        <w:rPr/>
        <w:t>ὕδατα</w:t>
      </w:r>
      <w:r>
        <w:rPr>
          <w:lang w:val="fr-CA"/>
        </w:rPr>
        <w:t xml:space="preserve"> G5204 </w:t>
      </w:r>
      <w:r>
        <w:rPr/>
        <w:t>ἃ</w:t>
      </w:r>
      <w:r>
        <w:rPr>
          <w:lang w:val="fr-CA"/>
        </w:rPr>
        <w:t xml:space="preserve"> G3739 </w:t>
      </w:r>
      <w:r>
        <w:rPr/>
        <w:t>εἶδες</w:t>
      </w:r>
      <w:r>
        <w:rPr>
          <w:lang w:val="fr-CA"/>
        </w:rPr>
        <w:t xml:space="preserve"> G1492, </w:t>
      </w:r>
      <w:r>
        <w:rPr/>
        <w:t>οὗ</w:t>
      </w:r>
      <w:r>
        <w:rPr>
          <w:lang w:val="fr-CA"/>
        </w:rPr>
        <w:t xml:space="preserve"> G3757 </w:t>
      </w:r>
      <w:r>
        <w:rPr/>
        <w:t>ἡ</w:t>
      </w:r>
      <w:r>
        <w:rPr>
          <w:lang w:val="fr-CA"/>
        </w:rPr>
        <w:t xml:space="preserve"> G3588 </w:t>
      </w:r>
      <w:r>
        <w:rPr/>
        <w:t>πόρνη</w:t>
      </w:r>
      <w:r>
        <w:rPr>
          <w:lang w:val="fr-CA"/>
        </w:rPr>
        <w:t xml:space="preserve"> G4204 </w:t>
      </w:r>
      <w:r>
        <w:rPr/>
        <w:t>κάθηται</w:t>
      </w:r>
      <w:r>
        <w:rPr>
          <w:lang w:val="fr-CA"/>
        </w:rPr>
        <w:t xml:space="preserve"> G2521, </w:t>
      </w:r>
      <w:r>
        <w:rPr/>
        <w:t>λαοὶ</w:t>
      </w:r>
      <w:r>
        <w:rPr>
          <w:lang w:val="fr-CA"/>
        </w:rPr>
        <w:t xml:space="preserve"> G2992 </w:t>
      </w:r>
      <w:r>
        <w:rPr/>
        <w:t>καὶ</w:t>
      </w:r>
      <w:r>
        <w:rPr>
          <w:lang w:val="fr-CA"/>
        </w:rPr>
        <w:t xml:space="preserve"> G2532 </w:t>
      </w:r>
      <w:r>
        <w:rPr/>
        <w:t>ὄχλοι</w:t>
      </w:r>
      <w:r>
        <w:rPr>
          <w:lang w:val="fr-CA"/>
        </w:rPr>
        <w:t xml:space="preserve"> G3793 </w:t>
      </w:r>
      <w:r>
        <w:rPr/>
        <w:t>εἰσὶ</w:t>
      </w:r>
      <w:r>
        <w:rPr>
          <w:lang w:val="fr-CA"/>
        </w:rPr>
        <w:t xml:space="preserve"> G1526, </w:t>
      </w:r>
      <w:r>
        <w:rPr/>
        <w:t>καὶ</w:t>
      </w:r>
      <w:r>
        <w:rPr>
          <w:lang w:val="fr-CA"/>
        </w:rPr>
        <w:t xml:space="preserve"> G2532 </w:t>
      </w:r>
      <w:r>
        <w:rPr/>
        <w:t>ἔθνη</w:t>
      </w:r>
      <w:r>
        <w:rPr>
          <w:lang w:val="fr-CA"/>
        </w:rPr>
        <w:t xml:space="preserve"> G1484 </w:t>
      </w:r>
      <w:r>
        <w:rPr/>
        <w:t>καὶ</w:t>
      </w:r>
      <w:r>
        <w:rPr>
          <w:lang w:val="fr-CA"/>
        </w:rPr>
        <w:t xml:space="preserve"> G2532 </w:t>
      </w:r>
      <w:r>
        <w:rPr/>
        <w:t>γλῶσσαι</w:t>
      </w:r>
      <w:r>
        <w:rPr>
          <w:lang w:val="fr-CA"/>
        </w:rPr>
        <w:t xml:space="preserve"> G1100.</w:t>
      </w:r>
    </w:p>
    <w:p>
      <w:pPr>
        <w:pStyle w:val="Normal"/>
        <w:jc w:val="both"/>
        <w:rPr>
          <w:lang w:val="fr-CA"/>
        </w:rPr>
      </w:pPr>
      <w:r>
        <w:rPr>
          <w:lang w:val="fr-CA"/>
        </w:rPr>
        <w:t xml:space="preserve">16 </w:t>
      </w:r>
      <w:r>
        <w:rPr/>
        <w:t>Καὶ</w:t>
      </w:r>
      <w:r>
        <w:rPr>
          <w:lang w:val="fr-CA"/>
        </w:rPr>
        <w:t xml:space="preserve"> G2532 </w:t>
      </w:r>
      <w:r>
        <w:rPr/>
        <w:t>τὰ</w:t>
      </w:r>
      <w:r>
        <w:rPr>
          <w:lang w:val="fr-CA"/>
        </w:rPr>
        <w:t xml:space="preserve"> G3588 </w:t>
      </w:r>
      <w:r>
        <w:rPr/>
        <w:t>δέκα</w:t>
      </w:r>
      <w:r>
        <w:rPr>
          <w:lang w:val="fr-CA"/>
        </w:rPr>
        <w:t xml:space="preserve"> G1176 </w:t>
      </w:r>
      <w:r>
        <w:rPr/>
        <w:t>κέρατα</w:t>
      </w:r>
      <w:r>
        <w:rPr>
          <w:lang w:val="fr-CA"/>
        </w:rPr>
        <w:t xml:space="preserve"> G2768 </w:t>
      </w:r>
      <w:r>
        <w:rPr/>
        <w:t>ἃ</w:t>
      </w:r>
      <w:r>
        <w:rPr>
          <w:lang w:val="fr-CA"/>
        </w:rPr>
        <w:t xml:space="preserve"> G3739 </w:t>
      </w:r>
      <w:r>
        <w:rPr/>
        <w:t>εἶδες</w:t>
      </w:r>
      <w:r>
        <w:rPr>
          <w:lang w:val="fr-CA"/>
        </w:rPr>
        <w:t xml:space="preserve"> G1492 </w:t>
      </w:r>
      <w:r>
        <w:rPr/>
        <w:t>ἐπὶ</w:t>
      </w:r>
      <w:r>
        <w:rPr>
          <w:lang w:val="fr-CA"/>
        </w:rPr>
        <w:t xml:space="preserve"> G1909 </w:t>
      </w:r>
      <w:r>
        <w:rPr/>
        <w:t>τὸ</w:t>
      </w:r>
      <w:r>
        <w:rPr>
          <w:lang w:val="fr-CA"/>
        </w:rPr>
        <w:t xml:space="preserve"> G3588 </w:t>
      </w:r>
      <w:r>
        <w:rPr/>
        <w:t>θηρίον</w:t>
      </w:r>
      <w:r>
        <w:rPr>
          <w:lang w:val="fr-CA"/>
        </w:rPr>
        <w:t xml:space="preserve"> G2342, </w:t>
      </w:r>
      <w:r>
        <w:rPr/>
        <w:t>οὗτοι</w:t>
      </w:r>
      <w:r>
        <w:rPr>
          <w:lang w:val="fr-CA"/>
        </w:rPr>
        <w:t xml:space="preserve"> G3778 </w:t>
      </w:r>
      <w:r>
        <w:rPr/>
        <w:t>μισήσουσι</w:t>
      </w:r>
      <w:r>
        <w:rPr>
          <w:lang w:val="fr-CA"/>
        </w:rPr>
        <w:t xml:space="preserve"> G3404 </w:t>
      </w:r>
      <w:r>
        <w:rPr/>
        <w:t>τὴν</w:t>
      </w:r>
      <w:r>
        <w:rPr>
          <w:lang w:val="fr-CA"/>
        </w:rPr>
        <w:t xml:space="preserve"> G3588 </w:t>
      </w:r>
      <w:r>
        <w:rPr/>
        <w:t>πόρνην</w:t>
      </w:r>
      <w:r>
        <w:rPr>
          <w:lang w:val="fr-CA"/>
        </w:rPr>
        <w:t xml:space="preserve"> G4204, </w:t>
      </w:r>
      <w:r>
        <w:rPr/>
        <w:t>καὶ</w:t>
      </w:r>
      <w:r>
        <w:rPr>
          <w:lang w:val="fr-CA"/>
        </w:rPr>
        <w:t xml:space="preserve"> G2532 </w:t>
      </w:r>
      <w:r>
        <w:rPr/>
        <w:t>ἠρημωμένην</w:t>
      </w:r>
      <w:r>
        <w:rPr>
          <w:lang w:val="fr-CA"/>
        </w:rPr>
        <w:t xml:space="preserve"> G2049 </w:t>
      </w:r>
      <w:r>
        <w:rPr/>
        <w:t>ποιήσουσιν</w:t>
      </w:r>
      <w:r>
        <w:rPr>
          <w:lang w:val="fr-CA"/>
        </w:rPr>
        <w:t xml:space="preserve"> G4160 </w:t>
      </w:r>
      <w:r>
        <w:rPr/>
        <w:t>αὐτὴν</w:t>
      </w:r>
      <w:r>
        <w:rPr>
          <w:lang w:val="fr-CA"/>
        </w:rPr>
        <w:t xml:space="preserve"> G846 </w:t>
      </w:r>
      <w:r>
        <w:rPr/>
        <w:t>καὶ</w:t>
      </w:r>
      <w:r>
        <w:rPr>
          <w:lang w:val="fr-CA"/>
        </w:rPr>
        <w:t xml:space="preserve"> G2532 </w:t>
      </w:r>
      <w:r>
        <w:rPr/>
        <w:t>γυμνὴν</w:t>
      </w:r>
      <w:r>
        <w:rPr>
          <w:lang w:val="fr-CA"/>
        </w:rPr>
        <w:t xml:space="preserve"> G1131, </w:t>
      </w:r>
      <w:r>
        <w:rPr/>
        <w:t>καὶ</w:t>
      </w:r>
      <w:r>
        <w:rPr>
          <w:lang w:val="fr-CA"/>
        </w:rPr>
        <w:t xml:space="preserve"> G2532 </w:t>
      </w:r>
      <w:r>
        <w:rPr/>
        <w:t>τὰς</w:t>
      </w:r>
      <w:r>
        <w:rPr>
          <w:lang w:val="fr-CA"/>
        </w:rPr>
        <w:t xml:space="preserve"> G3588 </w:t>
      </w:r>
      <w:r>
        <w:rPr/>
        <w:t>σάρκας</w:t>
      </w:r>
      <w:r>
        <w:rPr>
          <w:lang w:val="fr-CA"/>
        </w:rPr>
        <w:t xml:space="preserve"> G4561 </w:t>
      </w:r>
      <w:r>
        <w:rPr/>
        <w:t>αὐτῆς</w:t>
      </w:r>
      <w:r>
        <w:rPr>
          <w:lang w:val="fr-CA"/>
        </w:rPr>
        <w:t xml:space="preserve"> G846 </w:t>
      </w:r>
      <w:r>
        <w:rPr/>
        <w:t>φάγονται</w:t>
      </w:r>
      <w:r>
        <w:rPr>
          <w:lang w:val="fr-CA"/>
        </w:rPr>
        <w:t xml:space="preserve"> G5315, </w:t>
      </w:r>
      <w:r>
        <w:rPr/>
        <w:t>καὶ</w:t>
      </w:r>
      <w:r>
        <w:rPr>
          <w:lang w:val="fr-CA"/>
        </w:rPr>
        <w:t xml:space="preserve"> G2532 </w:t>
      </w:r>
      <w:r>
        <w:rPr/>
        <w:t>αὐτὴν</w:t>
      </w:r>
      <w:r>
        <w:rPr>
          <w:lang w:val="fr-CA"/>
        </w:rPr>
        <w:t xml:space="preserve"> G846 </w:t>
      </w:r>
      <w:r>
        <w:rPr/>
        <w:t>κατακαύσουσιν</w:t>
      </w:r>
      <w:r>
        <w:rPr>
          <w:lang w:val="fr-CA"/>
        </w:rPr>
        <w:t xml:space="preserve"> G2618 </w:t>
      </w:r>
      <w:r>
        <w:rPr/>
        <w:t>ἐν</w:t>
      </w:r>
      <w:r>
        <w:rPr>
          <w:lang w:val="fr-CA"/>
        </w:rPr>
        <w:t xml:space="preserve"> G1722 </w:t>
      </w:r>
      <w:r>
        <w:rPr/>
        <w:t>πυρί</w:t>
      </w:r>
      <w:r>
        <w:rPr>
          <w:lang w:val="fr-CA"/>
        </w:rPr>
        <w:t xml:space="preserve"> G4442</w:t>
      </w:r>
      <w:r>
        <w:rPr/>
        <w:t>·</w:t>
      </w:r>
    </w:p>
    <w:p>
      <w:pPr>
        <w:pStyle w:val="Normal"/>
        <w:jc w:val="both"/>
        <w:rPr/>
      </w:pPr>
      <w:r>
        <w:rPr>
          <w:lang w:val="fr-CA"/>
        </w:rPr>
        <w:t xml:space="preserve">17 </w:t>
      </w:r>
      <w:r>
        <w:rPr/>
        <w:t>ὁ</w:t>
      </w:r>
      <w:r>
        <w:rPr>
          <w:lang w:val="fr-CA"/>
        </w:rPr>
        <w:t xml:space="preserve"> G3588 </w:t>
      </w:r>
      <w:r>
        <w:rPr/>
        <w:t>γὰρ</w:t>
      </w:r>
      <w:r>
        <w:rPr>
          <w:lang w:val="fr-CA"/>
        </w:rPr>
        <w:t xml:space="preserve"> G1063 </w:t>
      </w:r>
      <w:r>
        <w:rPr/>
        <w:t>Θεὸς</w:t>
      </w:r>
      <w:r>
        <w:rPr>
          <w:lang w:val="fr-CA"/>
        </w:rPr>
        <w:t xml:space="preserve"> G2316 </w:t>
      </w:r>
      <w:r>
        <w:rPr/>
        <w:t>ἔδωκεν</w:t>
      </w:r>
      <w:r>
        <w:rPr>
          <w:lang w:val="fr-CA"/>
        </w:rPr>
        <w:t xml:space="preserve"> G1325 </w:t>
      </w:r>
      <w:r>
        <w:rPr/>
        <w:t>εἰς</w:t>
      </w:r>
      <w:r>
        <w:rPr>
          <w:lang w:val="fr-CA"/>
        </w:rPr>
        <w:t xml:space="preserve"> G1519 </w:t>
      </w:r>
      <w:r>
        <w:rPr/>
        <w:t>τὰς</w:t>
      </w:r>
      <w:r>
        <w:rPr>
          <w:lang w:val="fr-CA"/>
        </w:rPr>
        <w:t xml:space="preserve"> G3588 </w:t>
      </w:r>
      <w:r>
        <w:rPr/>
        <w:t>καρδίας</w:t>
      </w:r>
      <w:r>
        <w:rPr>
          <w:lang w:val="fr-CA"/>
        </w:rPr>
        <w:t xml:space="preserve"> G2588 </w:t>
      </w:r>
      <w:r>
        <w:rPr/>
        <w:t>αὐτῶν</w:t>
      </w:r>
      <w:r>
        <w:rPr>
          <w:lang w:val="fr-CA"/>
        </w:rPr>
        <w:t xml:space="preserve"> G846 </w:t>
      </w:r>
      <w:r>
        <w:rPr/>
        <w:t>ποιῆσαι</w:t>
      </w:r>
      <w:r>
        <w:rPr>
          <w:lang w:val="fr-CA"/>
        </w:rPr>
        <w:t xml:space="preserve"> G4160 </w:t>
      </w:r>
      <w:r>
        <w:rPr/>
        <w:t>τὴν</w:t>
      </w:r>
      <w:r>
        <w:rPr>
          <w:lang w:val="fr-CA"/>
        </w:rPr>
        <w:t xml:space="preserve"> G3588 </w:t>
      </w:r>
      <w:r>
        <w:rPr/>
        <w:t>γνώμην</w:t>
      </w:r>
      <w:r>
        <w:rPr>
          <w:lang w:val="fr-CA"/>
        </w:rPr>
        <w:t xml:space="preserve"> G1106 </w:t>
      </w:r>
      <w:r>
        <w:rPr/>
        <w:t>αὑτοῦ</w:t>
      </w:r>
      <w:r>
        <w:rPr>
          <w:lang w:val="fr-CA"/>
        </w:rPr>
        <w:t xml:space="preserve"> G846, </w:t>
      </w:r>
      <w:r>
        <w:rPr/>
        <w:t>καὶ</w:t>
      </w:r>
      <w:r>
        <w:rPr>
          <w:lang w:val="fr-CA"/>
        </w:rPr>
        <w:t xml:space="preserve"> G2532 </w:t>
      </w:r>
      <w:r>
        <w:rPr/>
        <w:t>ποιῆσαι</w:t>
      </w:r>
      <w:r>
        <w:rPr>
          <w:lang w:val="fr-CA"/>
        </w:rPr>
        <w:t xml:space="preserve"> G4160 </w:t>
      </w:r>
      <w:r>
        <w:rPr/>
        <w:t>μίαν</w:t>
      </w:r>
      <w:r>
        <w:rPr>
          <w:lang w:val="fr-CA"/>
        </w:rPr>
        <w:t xml:space="preserve"> G1520 </w:t>
      </w:r>
      <w:r>
        <w:rPr/>
        <w:t>γνώμην</w:t>
      </w:r>
      <w:r>
        <w:rPr>
          <w:lang w:val="fr-CA"/>
        </w:rPr>
        <w:t xml:space="preserve"> G1106, </w:t>
      </w:r>
      <w:r>
        <w:rPr/>
        <w:t>καὶ</w:t>
      </w:r>
      <w:r>
        <w:rPr>
          <w:lang w:val="fr-CA"/>
        </w:rPr>
        <w:t xml:space="preserve"> G2532 </w:t>
      </w:r>
      <w:r>
        <w:rPr/>
        <w:t>δοῦναι</w:t>
      </w:r>
      <w:r>
        <w:rPr>
          <w:lang w:val="fr-CA"/>
        </w:rPr>
        <w:t xml:space="preserve"> G1325 </w:t>
      </w:r>
      <w:r>
        <w:rPr/>
        <w:t>τὴν</w:t>
      </w:r>
      <w:r>
        <w:rPr>
          <w:lang w:val="fr-CA"/>
        </w:rPr>
        <w:t xml:space="preserve"> G3588 </w:t>
      </w:r>
      <w:r>
        <w:rPr/>
        <w:t>βασιλείαν</w:t>
      </w:r>
      <w:r>
        <w:rPr>
          <w:lang w:val="fr-CA"/>
        </w:rPr>
        <w:t xml:space="preserve"> G932 </w:t>
      </w:r>
      <w:r>
        <w:rPr/>
        <w:t>αὑτῶν</w:t>
      </w:r>
      <w:r>
        <w:rPr>
          <w:lang w:val="fr-CA"/>
        </w:rPr>
        <w:t xml:space="preserve"> G846 </w:t>
      </w:r>
      <w:r>
        <w:rPr/>
        <w:t>τῷ</w:t>
      </w:r>
      <w:r>
        <w:rPr>
          <w:lang w:val="fr-CA"/>
        </w:rPr>
        <w:t xml:space="preserve"> G3588 </w:t>
      </w:r>
      <w:r>
        <w:rPr/>
        <w:t>θηρίῳ</w:t>
      </w:r>
      <w:r>
        <w:rPr>
          <w:lang w:val="fr-CA"/>
        </w:rPr>
        <w:t xml:space="preserve"> G2342, </w:t>
      </w:r>
      <w:r>
        <w:rPr/>
        <w:t>ἄχρι</w:t>
      </w:r>
      <w:r>
        <w:rPr>
          <w:lang w:val="fr-CA"/>
        </w:rPr>
        <w:t xml:space="preserve"> G891 </w:t>
      </w:r>
      <w:r>
        <w:rPr/>
        <w:t>τελεσθῇ</w:t>
      </w:r>
      <w:r>
        <w:rPr>
          <w:lang w:val="fr-CA"/>
        </w:rPr>
        <w:t xml:space="preserve"> G5055 </w:t>
      </w:r>
      <w:r>
        <w:rPr/>
        <w:t>τὰ</w:t>
      </w:r>
      <w:r>
        <w:rPr>
          <w:lang w:val="fr-CA"/>
        </w:rPr>
        <w:t xml:space="preserve"> G3588 </w:t>
      </w:r>
      <w:r>
        <w:rPr/>
        <w:t>ῥήματα</w:t>
      </w:r>
      <w:r>
        <w:rPr>
          <w:lang w:val="fr-CA"/>
        </w:rPr>
        <w:t xml:space="preserve"> G4487 </w:t>
      </w:r>
      <w:r>
        <w:rPr/>
        <w:t>τοῦ</w:t>
      </w:r>
      <w:r>
        <w:rPr>
          <w:lang w:val="fr-CA"/>
        </w:rPr>
        <w:t xml:space="preserve"> G3588 </w:t>
      </w:r>
      <w:r>
        <w:rPr/>
        <w:t>Θεοῦ</w:t>
      </w:r>
      <w:r>
        <w:rPr>
          <w:lang w:val="fr-CA"/>
        </w:rPr>
        <w:t xml:space="preserve"> G2316.</w:t>
      </w:r>
    </w:p>
    <w:p>
      <w:pPr>
        <w:pStyle w:val="Normal"/>
        <w:jc w:val="both"/>
        <w:rPr/>
      </w:pPr>
      <w:r>
        <w:rPr>
          <w:lang w:val="fr-CA"/>
        </w:rPr>
        <w:t xml:space="preserve">18 </w:t>
      </w:r>
      <w:r>
        <w:rPr/>
        <w:t>Καὶ</w:t>
      </w:r>
      <w:r>
        <w:rPr>
          <w:lang w:val="fr-CA"/>
        </w:rPr>
        <w:t xml:space="preserve"> G2532 </w:t>
      </w:r>
      <w:r>
        <w:rPr/>
        <w:t>ἡ</w:t>
      </w:r>
      <w:r>
        <w:rPr>
          <w:lang w:val="fr-CA"/>
        </w:rPr>
        <w:t xml:space="preserve"> G3588 </w:t>
      </w:r>
      <w:r>
        <w:rPr/>
        <w:t>γυνὴ</w:t>
      </w:r>
      <w:r>
        <w:rPr>
          <w:lang w:val="fr-CA"/>
        </w:rPr>
        <w:t xml:space="preserve"> G1135 </w:t>
      </w:r>
      <w:r>
        <w:rPr/>
        <w:t>ἣν</w:t>
      </w:r>
      <w:r>
        <w:rPr>
          <w:lang w:val="fr-CA"/>
        </w:rPr>
        <w:t xml:space="preserve"> G3739 </w:t>
      </w:r>
      <w:r>
        <w:rPr/>
        <w:t>εἶδες</w:t>
      </w:r>
      <w:r>
        <w:rPr>
          <w:lang w:val="fr-CA"/>
        </w:rPr>
        <w:t xml:space="preserve"> G1492, </w:t>
      </w:r>
      <w:r>
        <w:rPr/>
        <w:t>ἔστιν</w:t>
      </w:r>
      <w:r>
        <w:rPr>
          <w:lang w:val="fr-CA"/>
        </w:rPr>
        <w:t xml:space="preserve"> G2076 </w:t>
      </w:r>
      <w:r>
        <w:rPr/>
        <w:t>ἡ</w:t>
      </w:r>
      <w:r>
        <w:rPr>
          <w:lang w:val="fr-CA"/>
        </w:rPr>
        <w:t xml:space="preserve"> G3588 </w:t>
      </w:r>
      <w:r>
        <w:rPr/>
        <w:t>πόλις</w:t>
      </w:r>
      <w:r>
        <w:rPr>
          <w:lang w:val="fr-CA"/>
        </w:rPr>
        <w:t xml:space="preserve"> G4172 </w:t>
      </w:r>
      <w:r>
        <w:rPr/>
        <w:t>ἡ</w:t>
      </w:r>
      <w:r>
        <w:rPr>
          <w:lang w:val="fr-CA"/>
        </w:rPr>
        <w:t xml:space="preserve"> G3588 </w:t>
      </w:r>
      <w:r>
        <w:rPr/>
        <w:t>μεγάλη</w:t>
      </w:r>
      <w:r>
        <w:rPr>
          <w:lang w:val="fr-CA"/>
        </w:rPr>
        <w:t xml:space="preserve"> G3173 </w:t>
      </w:r>
      <w:r>
        <w:rPr/>
        <w:t>ἡ</w:t>
      </w:r>
      <w:r>
        <w:rPr>
          <w:lang w:val="fr-CA"/>
        </w:rPr>
        <w:t xml:space="preserve"> G3588 </w:t>
      </w:r>
      <w:r>
        <w:rPr/>
        <w:t>ἔχουσα</w:t>
      </w:r>
      <w:r>
        <w:rPr>
          <w:lang w:val="fr-CA"/>
        </w:rPr>
        <w:t xml:space="preserve"> G2192 </w:t>
      </w:r>
      <w:r>
        <w:rPr/>
        <w:t>βασιλείαν</w:t>
      </w:r>
      <w:r>
        <w:rPr>
          <w:lang w:val="fr-CA"/>
        </w:rPr>
        <w:t xml:space="preserve"> G932 </w:t>
      </w:r>
      <w:r>
        <w:rPr/>
        <w:t>ἐπὶ</w:t>
      </w:r>
      <w:r>
        <w:rPr>
          <w:lang w:val="fr-CA"/>
        </w:rPr>
        <w:t xml:space="preserve"> G1909 </w:t>
      </w:r>
      <w:r>
        <w:rPr/>
        <w:t>τῶν</w:t>
      </w:r>
      <w:r>
        <w:rPr>
          <w:lang w:val="fr-CA"/>
        </w:rPr>
        <w:t xml:space="preserve"> G3588 </w:t>
      </w:r>
      <w:r>
        <w:rPr/>
        <w:t>βασιλέων</w:t>
      </w:r>
      <w:r>
        <w:rPr>
          <w:lang w:val="fr-CA"/>
        </w:rPr>
        <w:t xml:space="preserve"> G935 </w:t>
      </w:r>
      <w:r>
        <w:rPr/>
        <w:t>τῆς</w:t>
      </w:r>
      <w:r>
        <w:rPr>
          <w:lang w:val="fr-CA"/>
        </w:rPr>
        <w:t xml:space="preserve"> G3588 </w:t>
      </w:r>
      <w:r>
        <w:rPr/>
        <w:t>γῆς</w:t>
      </w:r>
      <w:r>
        <w:rPr>
          <w:lang w:val="fr-CA"/>
        </w:rPr>
        <w:t xml:space="preserve"> G1093.</w:t>
      </w:r>
    </w:p>
    <w:p>
      <w:pPr>
        <w:pStyle w:val="Normal"/>
        <w:shd w:fill="C2D69B" w:val="clear"/>
        <w:jc w:val="center"/>
        <w:rPr>
          <w:b/>
          <w:b/>
          <w:lang w:val="fr-CA"/>
        </w:rPr>
      </w:pPr>
      <w:r>
        <w:rPr>
          <w:b/>
          <w:lang w:val="fr-CA"/>
        </w:rPr>
        <w:t>CHAPITRE 18</w:t>
      </w:r>
    </w:p>
    <w:p>
      <w:pPr>
        <w:pStyle w:val="Normal"/>
        <w:jc w:val="both"/>
        <w:rPr/>
      </w:pPr>
      <w:r>
        <w:rPr>
          <w:lang w:val="fr-CA"/>
        </w:rPr>
        <w:t xml:space="preserve">1 </w:t>
      </w:r>
      <w:r>
        <w:rPr/>
        <w:t>Καὶ</w:t>
      </w:r>
      <w:r>
        <w:rPr>
          <w:lang w:val="fr-CA"/>
        </w:rPr>
        <w:t xml:space="preserve"> G2532 </w:t>
      </w:r>
      <w:r>
        <w:rPr/>
        <w:t>μετὰ</w:t>
      </w:r>
      <w:r>
        <w:rPr>
          <w:lang w:val="fr-CA"/>
        </w:rPr>
        <w:t xml:space="preserve"> G3326 </w:t>
      </w:r>
      <w:r>
        <w:rPr/>
        <w:t>ταῦτα</w:t>
      </w:r>
      <w:r>
        <w:rPr>
          <w:lang w:val="fr-CA"/>
        </w:rPr>
        <w:t xml:space="preserve"> G5023 </w:t>
      </w:r>
      <w:r>
        <w:rPr/>
        <w:t>εἶδον</w:t>
      </w:r>
      <w:r>
        <w:rPr>
          <w:lang w:val="fr-CA"/>
        </w:rPr>
        <w:t xml:space="preserve"> G1492 </w:t>
      </w:r>
      <w:r>
        <w:rPr/>
        <w:t>ἄγγελον</w:t>
      </w:r>
      <w:r>
        <w:rPr>
          <w:lang w:val="fr-CA"/>
        </w:rPr>
        <w:t xml:space="preserve"> G32 </w:t>
      </w:r>
      <w:r>
        <w:rPr/>
        <w:t>καταβαίνοντα</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ἔχοντα</w:t>
      </w:r>
      <w:r>
        <w:rPr>
          <w:lang w:val="fr-CA"/>
        </w:rPr>
        <w:t xml:space="preserve"> G2192 </w:t>
      </w:r>
      <w:r>
        <w:rPr/>
        <w:t>ἐξουσίαν</w:t>
      </w:r>
      <w:r>
        <w:rPr>
          <w:lang w:val="fr-CA"/>
        </w:rPr>
        <w:t xml:space="preserve"> G1849 </w:t>
      </w:r>
      <w:r>
        <w:rPr/>
        <w:t>μεγάλην</w:t>
      </w:r>
      <w:r>
        <w:rPr>
          <w:lang w:val="fr-CA"/>
        </w:rPr>
        <w:t xml:space="preserve"> G3173, </w:t>
      </w:r>
      <w:r>
        <w:rPr/>
        <w:t>καὶ</w:t>
      </w:r>
      <w:r>
        <w:rPr>
          <w:lang w:val="fr-CA"/>
        </w:rPr>
        <w:t xml:space="preserve"> G2532 </w:t>
      </w:r>
      <w:r>
        <w:rPr/>
        <w:t>ἡ</w:t>
      </w:r>
      <w:r>
        <w:rPr>
          <w:lang w:val="fr-CA"/>
        </w:rPr>
        <w:t xml:space="preserve"> G3588 </w:t>
      </w:r>
      <w:r>
        <w:rPr/>
        <w:t>γῆ</w:t>
      </w:r>
      <w:r>
        <w:rPr>
          <w:lang w:val="fr-CA"/>
        </w:rPr>
        <w:t xml:space="preserve"> G1093 </w:t>
      </w:r>
      <w:r>
        <w:rPr/>
        <w:t>ἐφωτίσθη</w:t>
      </w:r>
      <w:r>
        <w:rPr>
          <w:lang w:val="fr-CA"/>
        </w:rPr>
        <w:t xml:space="preserve"> G5461 </w:t>
      </w:r>
      <w:r>
        <w:rPr/>
        <w:t>ἐκ</w:t>
      </w:r>
      <w:r>
        <w:rPr>
          <w:lang w:val="fr-CA"/>
        </w:rPr>
        <w:t xml:space="preserve"> G1537 </w:t>
      </w:r>
      <w:r>
        <w:rPr/>
        <w:t>τῆς</w:t>
      </w:r>
      <w:r>
        <w:rPr>
          <w:lang w:val="fr-CA"/>
        </w:rPr>
        <w:t xml:space="preserve"> G3588 </w:t>
      </w:r>
      <w:r>
        <w:rPr/>
        <w:t>δόξης</w:t>
      </w:r>
      <w:r>
        <w:rPr>
          <w:lang w:val="fr-CA"/>
        </w:rPr>
        <w:t xml:space="preserve"> G1391 </w:t>
      </w:r>
      <w:r>
        <w:rPr/>
        <w:t>αὐτοῦ</w:t>
      </w:r>
      <w:r>
        <w:rPr>
          <w:lang w:val="fr-CA"/>
        </w:rPr>
        <w:t xml:space="preserve"> G846,</w:t>
      </w:r>
    </w:p>
    <w:p>
      <w:pPr>
        <w:pStyle w:val="Normal"/>
        <w:jc w:val="both"/>
        <w:rPr/>
      </w:pPr>
      <w:r>
        <w:rPr>
          <w:lang w:val="fr-CA"/>
        </w:rPr>
        <w:t xml:space="preserve">2 </w:t>
      </w:r>
      <w:r>
        <w:rPr/>
        <w:t>καὶ</w:t>
      </w:r>
      <w:r>
        <w:rPr>
          <w:lang w:val="fr-CA"/>
        </w:rPr>
        <w:t xml:space="preserve"> G2532 </w:t>
      </w:r>
      <w:r>
        <w:rPr/>
        <w:t>ἔκραξεν</w:t>
      </w:r>
      <w:r>
        <w:rPr>
          <w:lang w:val="fr-CA"/>
        </w:rPr>
        <w:t xml:space="preserve"> G2896 </w:t>
      </w:r>
      <w:r>
        <w:rPr/>
        <w:t>ἐν</w:t>
      </w:r>
      <w:r>
        <w:rPr>
          <w:lang w:val="fr-CA"/>
        </w:rPr>
        <w:t xml:space="preserve"> G1722 </w:t>
      </w:r>
      <w:r>
        <w:rPr/>
        <w:t>ἰσχύϊ</w:t>
      </w:r>
      <w:r>
        <w:rPr>
          <w:lang w:val="fr-CA"/>
        </w:rPr>
        <w:t xml:space="preserve"> G2479, </w:t>
      </w:r>
      <w:r>
        <w:rPr/>
        <w:t>φωνῇ</w:t>
      </w:r>
      <w:r>
        <w:rPr>
          <w:lang w:val="fr-CA"/>
        </w:rPr>
        <w:t xml:space="preserve"> G5456 </w:t>
      </w:r>
      <w:r>
        <w:rPr/>
        <w:t>μεγάλῃ</w:t>
      </w:r>
      <w:r>
        <w:rPr>
          <w:lang w:val="fr-CA"/>
        </w:rPr>
        <w:t xml:space="preserve"> G3173 </w:t>
      </w:r>
      <w:r>
        <w:rPr/>
        <w:t>λέγων</w:t>
      </w:r>
      <w:r>
        <w:rPr>
          <w:lang w:val="fr-CA"/>
        </w:rPr>
        <w:t xml:space="preserve"> G3004, </w:t>
      </w:r>
      <w:r>
        <w:rPr/>
        <w:t>Ἔπεσεν</w:t>
      </w:r>
      <w:r>
        <w:rPr>
          <w:lang w:val="fr-CA"/>
        </w:rPr>
        <w:t xml:space="preserve"> G4098 </w:t>
      </w:r>
      <w:r>
        <w:rPr/>
        <w:t>ἔπεσε</w:t>
      </w:r>
      <w:r>
        <w:rPr>
          <w:lang w:val="fr-CA"/>
        </w:rPr>
        <w:t xml:space="preserve"> G4098 </w:t>
      </w:r>
      <w:r>
        <w:rPr/>
        <w:t>Βαβυλὼν</w:t>
      </w:r>
      <w:r>
        <w:rPr>
          <w:lang w:val="fr-CA"/>
        </w:rPr>
        <w:t xml:space="preserve"> G897 </w:t>
      </w:r>
      <w:r>
        <w:rPr/>
        <w:t>ἡ</w:t>
      </w:r>
      <w:r>
        <w:rPr>
          <w:lang w:val="fr-CA"/>
        </w:rPr>
        <w:t xml:space="preserve"> G3588 </w:t>
      </w:r>
      <w:r>
        <w:rPr/>
        <w:t>μεγάλη</w:t>
      </w:r>
      <w:r>
        <w:rPr>
          <w:lang w:val="fr-CA"/>
        </w:rPr>
        <w:t xml:space="preserve"> G3173, </w:t>
      </w:r>
      <w:r>
        <w:rPr/>
        <w:t>καὶ</w:t>
      </w:r>
      <w:r>
        <w:rPr>
          <w:lang w:val="fr-CA"/>
        </w:rPr>
        <w:t xml:space="preserve"> G2532 </w:t>
      </w:r>
      <w:r>
        <w:rPr/>
        <w:t>ἐγένετο</w:t>
      </w:r>
      <w:r>
        <w:rPr>
          <w:lang w:val="fr-CA"/>
        </w:rPr>
        <w:t xml:space="preserve"> G1096 </w:t>
      </w:r>
      <w:r>
        <w:rPr/>
        <w:t>κατοικητήριον</w:t>
      </w:r>
      <w:r>
        <w:rPr>
          <w:lang w:val="fr-CA"/>
        </w:rPr>
        <w:t xml:space="preserve"> G2732 </w:t>
      </w:r>
      <w:r>
        <w:rPr/>
        <w:t>δαιμόνων</w:t>
      </w:r>
      <w:r>
        <w:rPr>
          <w:lang w:val="fr-CA"/>
        </w:rPr>
        <w:t xml:space="preserve"> G1142, </w:t>
      </w:r>
      <w:r>
        <w:rPr/>
        <w:t>καὶ</w:t>
      </w:r>
      <w:r>
        <w:rPr>
          <w:lang w:val="fr-CA"/>
        </w:rPr>
        <w:t xml:space="preserve"> G2532 </w:t>
      </w:r>
      <w:r>
        <w:rPr/>
        <w:t>φυλακὴ</w:t>
      </w:r>
      <w:r>
        <w:rPr>
          <w:lang w:val="fr-CA"/>
        </w:rPr>
        <w:t xml:space="preserve"> G5438 </w:t>
      </w:r>
      <w:r>
        <w:rPr/>
        <w:t>παντὸς</w:t>
      </w:r>
      <w:r>
        <w:rPr>
          <w:lang w:val="fr-CA"/>
        </w:rPr>
        <w:t xml:space="preserve"> G3956 </w:t>
      </w:r>
      <w:r>
        <w:rPr/>
        <w:t>πνεύματος</w:t>
      </w:r>
      <w:r>
        <w:rPr>
          <w:lang w:val="fr-CA"/>
        </w:rPr>
        <w:t xml:space="preserve"> G4151 </w:t>
      </w:r>
      <w:r>
        <w:rPr/>
        <w:t>ἀκαθάρτου</w:t>
      </w:r>
      <w:r>
        <w:rPr>
          <w:lang w:val="fr-CA"/>
        </w:rPr>
        <w:t xml:space="preserve"> G169, </w:t>
      </w:r>
      <w:r>
        <w:rPr/>
        <w:t>καὶ</w:t>
      </w:r>
      <w:r>
        <w:rPr>
          <w:lang w:val="fr-CA"/>
        </w:rPr>
        <w:t xml:space="preserve"> G2532 </w:t>
      </w:r>
      <w:r>
        <w:rPr/>
        <w:t>φυλακὴ</w:t>
      </w:r>
      <w:r>
        <w:rPr>
          <w:lang w:val="fr-CA"/>
        </w:rPr>
        <w:t xml:space="preserve"> G5438 </w:t>
      </w:r>
      <w:r>
        <w:rPr/>
        <w:t>παντὸς</w:t>
      </w:r>
      <w:r>
        <w:rPr>
          <w:lang w:val="fr-CA"/>
        </w:rPr>
        <w:t xml:space="preserve"> G3956 </w:t>
      </w:r>
      <w:r>
        <w:rPr/>
        <w:t>ὀρνέου</w:t>
      </w:r>
      <w:r>
        <w:rPr>
          <w:lang w:val="fr-CA"/>
        </w:rPr>
        <w:t xml:space="preserve"> G3732 </w:t>
      </w:r>
      <w:r>
        <w:rPr/>
        <w:t>ἀκαθάρτου</w:t>
      </w:r>
      <w:r>
        <w:rPr>
          <w:lang w:val="fr-CA"/>
        </w:rPr>
        <w:t xml:space="preserve"> G169 </w:t>
      </w:r>
      <w:r>
        <w:rPr/>
        <w:t>καὶ</w:t>
      </w:r>
      <w:r>
        <w:rPr>
          <w:lang w:val="fr-CA"/>
        </w:rPr>
        <w:t xml:space="preserve"> G2532 </w:t>
      </w:r>
      <w:r>
        <w:rPr/>
        <w:t>μεμισημένου</w:t>
      </w:r>
      <w:r>
        <w:rPr>
          <w:lang w:val="fr-CA"/>
        </w:rPr>
        <w:t xml:space="preserve"> G3404,</w:t>
      </w:r>
    </w:p>
    <w:p>
      <w:pPr>
        <w:pStyle w:val="Normal"/>
        <w:jc w:val="both"/>
        <w:rPr/>
      </w:pPr>
      <w:r>
        <w:rPr>
          <w:lang w:val="fr-CA"/>
        </w:rPr>
        <w:t xml:space="preserve">3 </w:t>
      </w:r>
      <w:r>
        <w:rPr/>
        <w:t>ὅτι</w:t>
      </w:r>
      <w:r>
        <w:rPr>
          <w:lang w:val="fr-CA"/>
        </w:rPr>
        <w:t xml:space="preserve"> G3754 </w:t>
      </w:r>
      <w:r>
        <w:rPr/>
        <w:t>ἐκ</w:t>
      </w:r>
      <w:r>
        <w:rPr>
          <w:lang w:val="fr-CA"/>
        </w:rPr>
        <w:t xml:space="preserve"> G1537 </w:t>
      </w:r>
      <w:r>
        <w:rPr/>
        <w:t>τοῦ</w:t>
      </w:r>
      <w:r>
        <w:rPr>
          <w:lang w:val="fr-CA"/>
        </w:rPr>
        <w:t xml:space="preserve"> G3588 </w:t>
      </w:r>
      <w:r>
        <w:rPr/>
        <w:t>οἴνου</w:t>
      </w:r>
      <w:r>
        <w:rPr>
          <w:lang w:val="fr-CA"/>
        </w:rPr>
        <w:t xml:space="preserve"> G3631 </w:t>
      </w:r>
      <w:r>
        <w:rPr/>
        <w:t>τοῦ</w:t>
      </w:r>
      <w:r>
        <w:rPr>
          <w:lang w:val="fr-CA"/>
        </w:rPr>
        <w:t xml:space="preserve"> G3588 </w:t>
      </w:r>
      <w:r>
        <w:rPr/>
        <w:t>θυμοῦ</w:t>
      </w:r>
      <w:r>
        <w:rPr>
          <w:lang w:val="fr-CA"/>
        </w:rPr>
        <w:t xml:space="preserve"> G2372 </w:t>
      </w:r>
      <w:r>
        <w:rPr/>
        <w:t>τῆς</w:t>
      </w:r>
      <w:r>
        <w:rPr>
          <w:lang w:val="fr-CA"/>
        </w:rPr>
        <w:t xml:space="preserve"> G3588 </w:t>
      </w:r>
      <w:r>
        <w:rPr/>
        <w:t>πορνείας</w:t>
      </w:r>
      <w:r>
        <w:rPr>
          <w:lang w:val="fr-CA"/>
        </w:rPr>
        <w:t xml:space="preserve"> G4202 </w:t>
      </w:r>
      <w:r>
        <w:rPr/>
        <w:t>αὑτῆς</w:t>
      </w:r>
      <w:r>
        <w:rPr>
          <w:lang w:val="fr-CA"/>
        </w:rPr>
        <w:t xml:space="preserve"> G846 </w:t>
      </w:r>
      <w:r>
        <w:rPr/>
        <w:t>πέπωκε</w:t>
      </w:r>
      <w:r>
        <w:rPr>
          <w:lang w:val="fr-CA"/>
        </w:rPr>
        <w:t xml:space="preserve"> G4095 </w:t>
      </w:r>
      <w:r>
        <w:rPr/>
        <w:t>πάντα</w:t>
      </w:r>
      <w:r>
        <w:rPr>
          <w:lang w:val="fr-CA"/>
        </w:rPr>
        <w:t xml:space="preserve"> G3956 </w:t>
      </w:r>
      <w:r>
        <w:rPr/>
        <w:t>τὰ</w:t>
      </w:r>
      <w:r>
        <w:rPr>
          <w:lang w:val="fr-CA"/>
        </w:rPr>
        <w:t xml:space="preserve"> G3588 </w:t>
      </w:r>
      <w:r>
        <w:rPr/>
        <w:t>ἔθνη</w:t>
      </w:r>
      <w:r>
        <w:rPr>
          <w:lang w:val="fr-CA"/>
        </w:rPr>
        <w:t xml:space="preserve"> G1484, </w:t>
      </w:r>
      <w:r>
        <w:rPr/>
        <w:t>καὶ</w:t>
      </w:r>
      <w:r>
        <w:rPr>
          <w:lang w:val="fr-CA"/>
        </w:rPr>
        <w:t xml:space="preserve"> G2532 </w:t>
      </w:r>
      <w:r>
        <w:rPr/>
        <w:t>οἱ</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μετ</w:t>
      </w:r>
      <w:r>
        <w:rPr>
          <w:lang w:val="fr-CA"/>
        </w:rPr>
        <w:t xml:space="preserve"> G3326</w:t>
      </w:r>
      <w:r>
        <w:rPr/>
        <w:t>᾽</w:t>
      </w:r>
      <w:r>
        <w:rPr>
          <w:lang w:val="fr-CA"/>
        </w:rPr>
        <w:t xml:space="preserve"> </w:t>
      </w:r>
      <w:r>
        <w:rPr/>
        <w:t>αὐτῆς</w:t>
      </w:r>
      <w:r>
        <w:rPr>
          <w:lang w:val="fr-CA"/>
        </w:rPr>
        <w:t xml:space="preserve"> G846 </w:t>
      </w:r>
      <w:r>
        <w:rPr/>
        <w:t>ἐπόρνευσαν</w:t>
      </w:r>
      <w:r>
        <w:rPr>
          <w:lang w:val="fr-CA"/>
        </w:rPr>
        <w:t xml:space="preserve"> G4203, </w:t>
      </w:r>
      <w:r>
        <w:rPr/>
        <w:t>καὶ</w:t>
      </w:r>
      <w:r>
        <w:rPr>
          <w:lang w:val="fr-CA"/>
        </w:rPr>
        <w:t xml:space="preserve"> G2532 </w:t>
      </w:r>
      <w:r>
        <w:rPr/>
        <w:t>οἱ</w:t>
      </w:r>
      <w:r>
        <w:rPr>
          <w:lang w:val="fr-CA"/>
        </w:rPr>
        <w:t xml:space="preserve"> G3588 </w:t>
      </w:r>
      <w:r>
        <w:rPr/>
        <w:t>ἔμποροι</w:t>
      </w:r>
      <w:r>
        <w:rPr>
          <w:lang w:val="fr-CA"/>
        </w:rPr>
        <w:t xml:space="preserve"> G1713 </w:t>
      </w:r>
      <w:r>
        <w:rPr/>
        <w:t>τῆς</w:t>
      </w:r>
      <w:r>
        <w:rPr>
          <w:lang w:val="fr-CA"/>
        </w:rPr>
        <w:t xml:space="preserve"> G3588 </w:t>
      </w:r>
      <w:r>
        <w:rPr/>
        <w:t>γῆς</w:t>
      </w:r>
      <w:r>
        <w:rPr>
          <w:lang w:val="fr-CA"/>
        </w:rPr>
        <w:t xml:space="preserve"> G1093 </w:t>
      </w:r>
      <w:r>
        <w:rPr/>
        <w:t>ἐκ</w:t>
      </w:r>
      <w:r>
        <w:rPr>
          <w:lang w:val="fr-CA"/>
        </w:rPr>
        <w:t xml:space="preserve"> G1537 </w:t>
      </w:r>
      <w:r>
        <w:rPr/>
        <w:t>τῆς</w:t>
      </w:r>
      <w:r>
        <w:rPr>
          <w:lang w:val="fr-CA"/>
        </w:rPr>
        <w:t xml:space="preserve"> G3588 </w:t>
      </w:r>
      <w:r>
        <w:rPr/>
        <w:t>δυνάμεως</w:t>
      </w:r>
      <w:r>
        <w:rPr>
          <w:lang w:val="fr-CA"/>
        </w:rPr>
        <w:t xml:space="preserve"> G1411 </w:t>
      </w:r>
      <w:r>
        <w:rPr/>
        <w:t>τοῦ</w:t>
      </w:r>
      <w:r>
        <w:rPr>
          <w:lang w:val="fr-CA"/>
        </w:rPr>
        <w:t xml:space="preserve"> G3588 </w:t>
      </w:r>
      <w:r>
        <w:rPr/>
        <w:t>στρήνους</w:t>
      </w:r>
      <w:r>
        <w:rPr>
          <w:lang w:val="fr-CA"/>
        </w:rPr>
        <w:t xml:space="preserve"> G4764 </w:t>
      </w:r>
      <w:r>
        <w:rPr/>
        <w:t>αὐτῆς</w:t>
      </w:r>
      <w:r>
        <w:rPr>
          <w:lang w:val="fr-CA"/>
        </w:rPr>
        <w:t xml:space="preserve"> G846 </w:t>
      </w:r>
      <w:r>
        <w:rPr/>
        <w:t>ἐπλούτησαν</w:t>
      </w:r>
      <w:r>
        <w:rPr>
          <w:lang w:val="fr-CA"/>
        </w:rPr>
        <w:t xml:space="preserve"> G4147.</w:t>
      </w:r>
    </w:p>
    <w:p>
      <w:pPr>
        <w:pStyle w:val="Normal"/>
        <w:jc w:val="both"/>
        <w:rPr/>
      </w:pPr>
      <w:r>
        <w:rPr>
          <w:lang w:val="fr-CA"/>
        </w:rPr>
        <w:t xml:space="preserve">4 </w:t>
      </w:r>
      <w:r>
        <w:rPr/>
        <w:t>Καὶ</w:t>
      </w:r>
      <w:r>
        <w:rPr>
          <w:lang w:val="fr-CA"/>
        </w:rPr>
        <w:t xml:space="preserve"> G2532 </w:t>
      </w:r>
      <w:r>
        <w:rPr/>
        <w:t>ἤκουσα</w:t>
      </w:r>
      <w:r>
        <w:rPr>
          <w:lang w:val="fr-CA"/>
        </w:rPr>
        <w:t xml:space="preserve"> G191 </w:t>
      </w:r>
      <w:r>
        <w:rPr/>
        <w:t>ἄλλην</w:t>
      </w:r>
      <w:r>
        <w:rPr>
          <w:lang w:val="fr-CA"/>
        </w:rPr>
        <w:t xml:space="preserve"> G243 </w:t>
      </w:r>
      <w:r>
        <w:rPr/>
        <w:t>φωνὴν</w:t>
      </w:r>
      <w:r>
        <w:rPr>
          <w:lang w:val="fr-CA"/>
        </w:rPr>
        <w:t xml:space="preserve"> G5456 </w:t>
      </w:r>
      <w:r>
        <w:rPr/>
        <w:t>ἐκ</w:t>
      </w:r>
      <w:r>
        <w:rPr>
          <w:lang w:val="fr-CA"/>
        </w:rPr>
        <w:t xml:space="preserve"> G1537 </w:t>
      </w:r>
      <w:r>
        <w:rPr/>
        <w:t>τοῦ</w:t>
      </w:r>
      <w:r>
        <w:rPr>
          <w:lang w:val="fr-CA"/>
        </w:rPr>
        <w:t xml:space="preserve"> G3588 </w:t>
      </w:r>
      <w:r>
        <w:rPr/>
        <w:t>οὐρανοῦ</w:t>
      </w:r>
      <w:r>
        <w:rPr>
          <w:lang w:val="fr-CA"/>
        </w:rPr>
        <w:t xml:space="preserve"> G3772 </w:t>
      </w:r>
      <w:r>
        <w:rPr/>
        <w:t>λέγουσαν</w:t>
      </w:r>
      <w:r>
        <w:rPr>
          <w:lang w:val="fr-CA"/>
        </w:rPr>
        <w:t xml:space="preserve"> G3004, </w:t>
      </w:r>
      <w:r>
        <w:rPr/>
        <w:t>Ἐξέλθετε</w:t>
      </w:r>
      <w:r>
        <w:rPr>
          <w:lang w:val="fr-CA"/>
        </w:rPr>
        <w:t xml:space="preserve"> G1831 </w:t>
      </w:r>
      <w:r>
        <w:rPr/>
        <w:t>ἐξ</w:t>
      </w:r>
      <w:r>
        <w:rPr>
          <w:lang w:val="fr-CA"/>
        </w:rPr>
        <w:t xml:space="preserve"> G1537 </w:t>
      </w:r>
      <w:r>
        <w:rPr/>
        <w:t>αὐτῆς</w:t>
      </w:r>
      <w:r>
        <w:rPr>
          <w:lang w:val="fr-CA"/>
        </w:rPr>
        <w:t xml:space="preserve"> G846 </w:t>
      </w:r>
      <w:r>
        <w:rPr/>
        <w:t>ὁ</w:t>
      </w:r>
      <w:r>
        <w:rPr>
          <w:lang w:val="fr-CA"/>
        </w:rPr>
        <w:t xml:space="preserve"> G3588 </w:t>
      </w:r>
      <w:r>
        <w:rPr/>
        <w:t>λαός</w:t>
      </w:r>
      <w:r>
        <w:rPr>
          <w:lang w:val="fr-CA"/>
        </w:rPr>
        <w:t xml:space="preserve"> G2992 </w:t>
      </w:r>
      <w:r>
        <w:rPr/>
        <w:t>μου</w:t>
      </w:r>
      <w:r>
        <w:rPr>
          <w:lang w:val="fr-CA"/>
        </w:rPr>
        <w:t xml:space="preserve"> G3450, </w:t>
      </w:r>
      <w:r>
        <w:rPr/>
        <w:t>ἵνα</w:t>
      </w:r>
      <w:r>
        <w:rPr>
          <w:lang w:val="fr-CA"/>
        </w:rPr>
        <w:t xml:space="preserve"> G2443 </w:t>
      </w:r>
      <w:r>
        <w:rPr/>
        <w:t>μὴ</w:t>
      </w:r>
      <w:r>
        <w:rPr>
          <w:lang w:val="fr-CA"/>
        </w:rPr>
        <w:t xml:space="preserve"> G3361 </w:t>
      </w:r>
      <w:r>
        <w:rPr/>
        <w:t>συγκοινωνήσητε</w:t>
      </w:r>
      <w:r>
        <w:rPr>
          <w:lang w:val="fr-CA"/>
        </w:rPr>
        <w:t xml:space="preserve"> G4790 </w:t>
      </w:r>
      <w:r>
        <w:rPr/>
        <w:t>ταῖς</w:t>
      </w:r>
      <w:r>
        <w:rPr>
          <w:lang w:val="fr-CA"/>
        </w:rPr>
        <w:t xml:space="preserve"> G3588 </w:t>
      </w:r>
      <w:r>
        <w:rPr/>
        <w:t>ἁμαρτίαις</w:t>
      </w:r>
      <w:r>
        <w:rPr>
          <w:lang w:val="fr-CA"/>
        </w:rPr>
        <w:t xml:space="preserve"> G266 </w:t>
      </w:r>
      <w:r>
        <w:rPr/>
        <w:t>αὐτῆς</w:t>
      </w:r>
      <w:r>
        <w:rPr>
          <w:lang w:val="fr-CA"/>
        </w:rPr>
        <w:t xml:space="preserve"> G846, </w:t>
      </w:r>
      <w:r>
        <w:rPr/>
        <w:t>καὶ</w:t>
      </w:r>
      <w:r>
        <w:rPr>
          <w:lang w:val="fr-CA"/>
        </w:rPr>
        <w:t xml:space="preserve"> G2532 </w:t>
      </w:r>
      <w:r>
        <w:rPr/>
        <w:t>ἵνα</w:t>
      </w:r>
      <w:r>
        <w:rPr>
          <w:lang w:val="fr-CA"/>
        </w:rPr>
        <w:t xml:space="preserve"> G2443 </w:t>
      </w:r>
      <w:r>
        <w:rPr/>
        <w:t>μὴ</w:t>
      </w:r>
      <w:r>
        <w:rPr>
          <w:lang w:val="fr-CA"/>
        </w:rPr>
        <w:t xml:space="preserve"> G3361 </w:t>
      </w:r>
      <w:r>
        <w:rPr/>
        <w:t>λάβητε</w:t>
      </w:r>
      <w:r>
        <w:rPr>
          <w:lang w:val="fr-CA"/>
        </w:rPr>
        <w:t xml:space="preserve"> G2983 </w:t>
      </w:r>
      <w:r>
        <w:rPr/>
        <w:t>ἐκ</w:t>
      </w:r>
      <w:r>
        <w:rPr>
          <w:lang w:val="fr-CA"/>
        </w:rPr>
        <w:t xml:space="preserve"> G1537 </w:t>
      </w:r>
      <w:r>
        <w:rPr/>
        <w:t>τῶν</w:t>
      </w:r>
      <w:r>
        <w:rPr>
          <w:lang w:val="fr-CA"/>
        </w:rPr>
        <w:t xml:space="preserve"> G3588 </w:t>
      </w:r>
      <w:r>
        <w:rPr/>
        <w:t>πληγῶν</w:t>
      </w:r>
      <w:r>
        <w:rPr>
          <w:lang w:val="fr-CA"/>
        </w:rPr>
        <w:t xml:space="preserve"> G4127 </w:t>
      </w:r>
      <w:r>
        <w:rPr/>
        <w:t>αὐτῆς</w:t>
      </w:r>
      <w:r>
        <w:rPr>
          <w:lang w:val="fr-CA"/>
        </w:rPr>
        <w:t xml:space="preserve"> G846,</w:t>
      </w:r>
    </w:p>
    <w:p>
      <w:pPr>
        <w:pStyle w:val="Normal"/>
        <w:jc w:val="both"/>
        <w:rPr/>
      </w:pPr>
      <w:r>
        <w:rPr>
          <w:lang w:val="fr-CA"/>
        </w:rPr>
        <w:t xml:space="preserve">5 </w:t>
      </w:r>
      <w:r>
        <w:rPr/>
        <w:t>ὅτι</w:t>
      </w:r>
      <w:r>
        <w:rPr>
          <w:lang w:val="fr-CA"/>
        </w:rPr>
        <w:t xml:space="preserve"> G3754 </w:t>
      </w:r>
      <w:r>
        <w:rPr/>
        <w:t>ἠκολούθησαν</w:t>
      </w:r>
      <w:r>
        <w:rPr>
          <w:lang w:val="fr-CA"/>
        </w:rPr>
        <w:t xml:space="preserve"> G190 </w:t>
      </w:r>
      <w:r>
        <w:rPr/>
        <w:t>αὐτῆς</w:t>
      </w:r>
      <w:r>
        <w:rPr>
          <w:lang w:val="fr-CA"/>
        </w:rPr>
        <w:t xml:space="preserve"> G846 </w:t>
      </w:r>
      <w:r>
        <w:rPr/>
        <w:t>αἱ</w:t>
      </w:r>
      <w:r>
        <w:rPr>
          <w:lang w:val="fr-CA"/>
        </w:rPr>
        <w:t xml:space="preserve"> G3588 </w:t>
      </w:r>
      <w:r>
        <w:rPr/>
        <w:t>ἁμαρτίαι</w:t>
      </w:r>
      <w:r>
        <w:rPr>
          <w:lang w:val="fr-CA"/>
        </w:rPr>
        <w:t xml:space="preserve"> G266 </w:t>
      </w:r>
      <w:r>
        <w:rPr/>
        <w:t>ἄχρι</w:t>
      </w:r>
      <w:r>
        <w:rPr>
          <w:lang w:val="fr-CA"/>
        </w:rPr>
        <w:t xml:space="preserve"> G891 </w:t>
      </w:r>
      <w:r>
        <w:rPr/>
        <w:t>τοῦ</w:t>
      </w:r>
      <w:r>
        <w:rPr>
          <w:lang w:val="fr-CA"/>
        </w:rPr>
        <w:t xml:space="preserve"> G3588 </w:t>
      </w:r>
      <w:r>
        <w:rPr/>
        <w:t>οὐρανοῦ</w:t>
      </w:r>
      <w:r>
        <w:rPr>
          <w:lang w:val="fr-CA"/>
        </w:rPr>
        <w:t xml:space="preserve"> G3772, </w:t>
      </w:r>
      <w:r>
        <w:rPr/>
        <w:t>καὶ</w:t>
      </w:r>
      <w:r>
        <w:rPr>
          <w:lang w:val="fr-CA"/>
        </w:rPr>
        <w:t xml:space="preserve"> G2532 </w:t>
      </w:r>
      <w:r>
        <w:rPr/>
        <w:t>ἐμνημόνευσεν</w:t>
      </w:r>
      <w:r>
        <w:rPr>
          <w:lang w:val="fr-CA"/>
        </w:rPr>
        <w:t xml:space="preserve"> G3421 </w:t>
      </w:r>
      <w:r>
        <w:rPr/>
        <w:t>ὁ</w:t>
      </w:r>
      <w:r>
        <w:rPr>
          <w:lang w:val="fr-CA"/>
        </w:rPr>
        <w:t xml:space="preserve"> G3588 </w:t>
      </w:r>
      <w:r>
        <w:rPr/>
        <w:t>Θεὸς</w:t>
      </w:r>
      <w:r>
        <w:rPr>
          <w:lang w:val="fr-CA"/>
        </w:rPr>
        <w:t xml:space="preserve"> G2316 </w:t>
      </w:r>
      <w:r>
        <w:rPr/>
        <w:t>τὰ</w:t>
      </w:r>
      <w:r>
        <w:rPr>
          <w:lang w:val="fr-CA"/>
        </w:rPr>
        <w:t xml:space="preserve"> G3588 </w:t>
      </w:r>
      <w:r>
        <w:rPr/>
        <w:t>ἀδικήματα</w:t>
      </w:r>
      <w:r>
        <w:rPr>
          <w:lang w:val="fr-CA"/>
        </w:rPr>
        <w:t xml:space="preserve"> G92 </w:t>
      </w:r>
      <w:r>
        <w:rPr/>
        <w:t>αὐτῆς</w:t>
      </w:r>
      <w:r>
        <w:rPr>
          <w:lang w:val="fr-CA"/>
        </w:rPr>
        <w:t xml:space="preserve"> G846.</w:t>
      </w:r>
    </w:p>
    <w:p>
      <w:pPr>
        <w:pStyle w:val="Normal"/>
        <w:jc w:val="both"/>
        <w:rPr>
          <w:lang w:val="fr-CA"/>
        </w:rPr>
      </w:pPr>
      <w:r>
        <w:rPr>
          <w:lang w:val="fr-CA"/>
        </w:rPr>
        <w:t xml:space="preserve">6 </w:t>
      </w:r>
      <w:r>
        <w:rPr/>
        <w:t>ἀπόδοτε</w:t>
      </w:r>
      <w:r>
        <w:rPr>
          <w:lang w:val="fr-CA"/>
        </w:rPr>
        <w:t xml:space="preserve"> G591 </w:t>
      </w:r>
      <w:r>
        <w:rPr/>
        <w:t>αὐτῇ</w:t>
      </w:r>
      <w:r>
        <w:rPr>
          <w:lang w:val="fr-CA"/>
        </w:rPr>
        <w:t xml:space="preserve"> G846 </w:t>
      </w:r>
      <w:r>
        <w:rPr/>
        <w:t>ὡς</w:t>
      </w:r>
      <w:r>
        <w:rPr>
          <w:lang w:val="fr-CA"/>
        </w:rPr>
        <w:t xml:space="preserve"> G5613 </w:t>
      </w:r>
      <w:r>
        <w:rPr/>
        <w:t>καὶ</w:t>
      </w:r>
      <w:r>
        <w:rPr>
          <w:lang w:val="fr-CA"/>
        </w:rPr>
        <w:t xml:space="preserve"> G2532 </w:t>
      </w:r>
      <w:r>
        <w:rPr/>
        <w:t>αὐτὴ</w:t>
      </w:r>
      <w:r>
        <w:rPr>
          <w:lang w:val="fr-CA"/>
        </w:rPr>
        <w:t xml:space="preserve"> G846 G3778 </w:t>
      </w:r>
      <w:r>
        <w:rPr/>
        <w:t>ἀπέδωκεν</w:t>
      </w:r>
      <w:r>
        <w:rPr>
          <w:lang w:val="fr-CA"/>
        </w:rPr>
        <w:t xml:space="preserve"> G591 </w:t>
      </w:r>
      <w:r>
        <w:rPr/>
        <w:t>ὑμῖν</w:t>
      </w:r>
      <w:r>
        <w:rPr>
          <w:lang w:val="fr-CA"/>
        </w:rPr>
        <w:t xml:space="preserve"> G5213, </w:t>
      </w:r>
      <w:r>
        <w:rPr/>
        <w:t>καὶ</w:t>
      </w:r>
      <w:r>
        <w:rPr>
          <w:lang w:val="fr-CA"/>
        </w:rPr>
        <w:t xml:space="preserve"> G2532 </w:t>
      </w:r>
      <w:r>
        <w:rPr/>
        <w:t>διπλώσατε</w:t>
      </w:r>
      <w:r>
        <w:rPr>
          <w:lang w:val="fr-CA"/>
        </w:rPr>
        <w:t xml:space="preserve"> G1363 </w:t>
      </w:r>
      <w:r>
        <w:rPr/>
        <w:t>αὐτῇ</w:t>
      </w:r>
      <w:r>
        <w:rPr>
          <w:lang w:val="fr-CA"/>
        </w:rPr>
        <w:t xml:space="preserve"> G846 </w:t>
      </w:r>
      <w:r>
        <w:rPr/>
        <w:t>διπλᾶ</w:t>
      </w:r>
      <w:r>
        <w:rPr>
          <w:lang w:val="fr-CA"/>
        </w:rPr>
        <w:t xml:space="preserve"> G1362 </w:t>
      </w:r>
      <w:r>
        <w:rPr/>
        <w:t>κατὰ</w:t>
      </w:r>
      <w:r>
        <w:rPr>
          <w:lang w:val="fr-CA"/>
        </w:rPr>
        <w:t xml:space="preserve"> G2596 </w:t>
      </w:r>
      <w:r>
        <w:rPr/>
        <w:t>τὰ</w:t>
      </w:r>
      <w:r>
        <w:rPr>
          <w:lang w:val="fr-CA"/>
        </w:rPr>
        <w:t xml:space="preserve"> G3588 </w:t>
      </w:r>
      <w:r>
        <w:rPr/>
        <w:t>ἔργα</w:t>
      </w:r>
      <w:r>
        <w:rPr>
          <w:lang w:val="fr-CA"/>
        </w:rPr>
        <w:t xml:space="preserve"> G2041 </w:t>
      </w:r>
      <w:r>
        <w:rPr/>
        <w:t>αὐτῆς</w:t>
      </w:r>
      <w:r>
        <w:rPr>
          <w:lang w:val="fr-CA"/>
        </w:rPr>
        <w:t xml:space="preserve"> G846</w:t>
      </w:r>
      <w:r>
        <w:rPr/>
        <w:t>·</w:t>
      </w:r>
      <w:r>
        <w:rPr>
          <w:lang w:val="fr-CA"/>
        </w:rPr>
        <w:t xml:space="preserve"> </w:t>
      </w:r>
      <w:r>
        <w:rPr/>
        <w:t>ἐν</w:t>
      </w:r>
      <w:r>
        <w:rPr>
          <w:lang w:val="fr-CA"/>
        </w:rPr>
        <w:t xml:space="preserve"> G1722 </w:t>
      </w:r>
      <w:r>
        <w:rPr/>
        <w:t>τῷ</w:t>
      </w:r>
      <w:r>
        <w:rPr>
          <w:lang w:val="fr-CA"/>
        </w:rPr>
        <w:t xml:space="preserve"> G3588 </w:t>
      </w:r>
      <w:r>
        <w:rPr/>
        <w:t>ποτηρίῳ</w:t>
      </w:r>
      <w:r>
        <w:rPr>
          <w:lang w:val="fr-CA"/>
        </w:rPr>
        <w:t xml:space="preserve"> G4221 </w:t>
      </w:r>
      <w:r>
        <w:rPr/>
        <w:t>ᾧ</w:t>
      </w:r>
      <w:r>
        <w:rPr>
          <w:lang w:val="fr-CA"/>
        </w:rPr>
        <w:t xml:space="preserve"> G3739 </w:t>
      </w:r>
      <w:r>
        <w:rPr/>
        <w:t>ἐκέρασε</w:t>
      </w:r>
      <w:r>
        <w:rPr>
          <w:lang w:val="fr-CA"/>
        </w:rPr>
        <w:t xml:space="preserve"> G2767, </w:t>
      </w:r>
      <w:r>
        <w:rPr/>
        <w:t>κεράσατε</w:t>
      </w:r>
      <w:r>
        <w:rPr>
          <w:lang w:val="fr-CA"/>
        </w:rPr>
        <w:t xml:space="preserve"> G2767 </w:t>
      </w:r>
      <w:r>
        <w:rPr/>
        <w:t>αὐτῇ</w:t>
      </w:r>
      <w:r>
        <w:rPr>
          <w:lang w:val="fr-CA"/>
        </w:rPr>
        <w:t xml:space="preserve"> G846 </w:t>
      </w:r>
      <w:r>
        <w:rPr/>
        <w:t>διπλοῦν</w:t>
      </w:r>
      <w:r>
        <w:rPr>
          <w:lang w:val="fr-CA"/>
        </w:rPr>
        <w:t xml:space="preserve"> G1362</w:t>
      </w:r>
      <w:r>
        <w:rPr/>
        <w:t>·</w:t>
      </w:r>
    </w:p>
    <w:p>
      <w:pPr>
        <w:pStyle w:val="Normal"/>
        <w:jc w:val="both"/>
        <w:rPr/>
      </w:pPr>
      <w:r>
        <w:rPr>
          <w:lang w:val="fr-CA"/>
        </w:rPr>
        <w:t xml:space="preserve">7 </w:t>
      </w:r>
      <w:r>
        <w:rPr/>
        <w:t>ὅσα</w:t>
      </w:r>
      <w:r>
        <w:rPr>
          <w:lang w:val="fr-CA"/>
        </w:rPr>
        <w:t xml:space="preserve"> G3745 </w:t>
      </w:r>
      <w:r>
        <w:rPr/>
        <w:t>ἐδόξασεν</w:t>
      </w:r>
      <w:r>
        <w:rPr>
          <w:lang w:val="fr-CA"/>
        </w:rPr>
        <w:t xml:space="preserve"> G1392 </w:t>
      </w:r>
      <w:r>
        <w:rPr/>
        <w:t>ἑαυτὴν</w:t>
      </w:r>
      <w:r>
        <w:rPr>
          <w:lang w:val="fr-CA"/>
        </w:rPr>
        <w:t xml:space="preserve"> G1438, </w:t>
      </w:r>
      <w:r>
        <w:rPr/>
        <w:t>καὶ</w:t>
      </w:r>
      <w:r>
        <w:rPr>
          <w:lang w:val="fr-CA"/>
        </w:rPr>
        <w:t xml:space="preserve"> G2532 </w:t>
      </w:r>
      <w:r>
        <w:rPr/>
        <w:t>ἐστρηνίασε</w:t>
      </w:r>
      <w:r>
        <w:rPr>
          <w:lang w:val="fr-CA"/>
        </w:rPr>
        <w:t xml:space="preserve"> G4763, </w:t>
      </w:r>
      <w:r>
        <w:rPr/>
        <w:t>τοσοῦτον</w:t>
      </w:r>
      <w:r>
        <w:rPr>
          <w:lang w:val="fr-CA"/>
        </w:rPr>
        <w:t xml:space="preserve"> G5118 </w:t>
      </w:r>
      <w:r>
        <w:rPr/>
        <w:t>δότε</w:t>
      </w:r>
      <w:r>
        <w:rPr>
          <w:lang w:val="fr-CA"/>
        </w:rPr>
        <w:t xml:space="preserve"> G1325 </w:t>
      </w:r>
      <w:r>
        <w:rPr/>
        <w:t>αὐτῇ</w:t>
      </w:r>
      <w:r>
        <w:rPr>
          <w:lang w:val="fr-CA"/>
        </w:rPr>
        <w:t xml:space="preserve"> G846 </w:t>
      </w:r>
      <w:r>
        <w:rPr/>
        <w:t>βασανισμὸν</w:t>
      </w:r>
      <w:r>
        <w:rPr>
          <w:lang w:val="fr-CA"/>
        </w:rPr>
        <w:t xml:space="preserve"> G929 </w:t>
      </w:r>
      <w:r>
        <w:rPr/>
        <w:t>καὶ</w:t>
      </w:r>
      <w:r>
        <w:rPr>
          <w:lang w:val="fr-CA"/>
        </w:rPr>
        <w:t xml:space="preserve"> G2532 </w:t>
      </w:r>
      <w:r>
        <w:rPr/>
        <w:t>πένθος</w:t>
      </w:r>
      <w:r>
        <w:rPr>
          <w:lang w:val="fr-CA"/>
        </w:rPr>
        <w:t xml:space="preserve"> G3997</w:t>
      </w:r>
      <w:r>
        <w:rPr/>
        <w:t>·</w:t>
      </w:r>
      <w:r>
        <w:rPr>
          <w:lang w:val="fr-CA"/>
        </w:rPr>
        <w:t xml:space="preserve"> </w:t>
      </w:r>
      <w:r>
        <w:rPr/>
        <w:t>ὅτι</w:t>
      </w:r>
      <w:r>
        <w:rPr>
          <w:lang w:val="fr-CA"/>
        </w:rPr>
        <w:t xml:space="preserve"> G3754 </w:t>
      </w:r>
      <w:r>
        <w:rPr/>
        <w:t>ἐν</w:t>
      </w:r>
      <w:r>
        <w:rPr>
          <w:lang w:val="fr-CA"/>
        </w:rPr>
        <w:t xml:space="preserve"> G1722 </w:t>
      </w:r>
      <w:r>
        <w:rPr/>
        <w:t>τῇ</w:t>
      </w:r>
      <w:r>
        <w:rPr>
          <w:lang w:val="fr-CA"/>
        </w:rPr>
        <w:t xml:space="preserve"> G3588 </w:t>
      </w:r>
      <w:r>
        <w:rPr/>
        <w:t>καρδίᾳ</w:t>
      </w:r>
      <w:r>
        <w:rPr>
          <w:lang w:val="fr-CA"/>
        </w:rPr>
        <w:t xml:space="preserve"> G2588 </w:t>
      </w:r>
      <w:r>
        <w:rPr/>
        <w:t>αὑτῆς</w:t>
      </w:r>
      <w:r>
        <w:rPr>
          <w:lang w:val="fr-CA"/>
        </w:rPr>
        <w:t xml:space="preserve"> G846 </w:t>
      </w:r>
      <w:r>
        <w:rPr/>
        <w:t>λέγει</w:t>
      </w:r>
      <w:r>
        <w:rPr>
          <w:lang w:val="fr-CA"/>
        </w:rPr>
        <w:t xml:space="preserve"> G3004, </w:t>
      </w:r>
      <w:r>
        <w:rPr/>
        <w:t>Κάθημαι</w:t>
      </w:r>
      <w:r>
        <w:rPr>
          <w:lang w:val="fr-CA"/>
        </w:rPr>
        <w:t xml:space="preserve"> G2521 </w:t>
      </w:r>
      <w:r>
        <w:rPr/>
        <w:t>βασίλισσα</w:t>
      </w:r>
      <w:r>
        <w:rPr>
          <w:lang w:val="fr-CA"/>
        </w:rPr>
        <w:t xml:space="preserve"> G938, </w:t>
      </w:r>
      <w:r>
        <w:rPr/>
        <w:t>καὶ</w:t>
      </w:r>
      <w:r>
        <w:rPr>
          <w:lang w:val="fr-CA"/>
        </w:rPr>
        <w:t xml:space="preserve"> G2532 </w:t>
      </w:r>
      <w:r>
        <w:rPr/>
        <w:t>χήρα</w:t>
      </w:r>
      <w:r>
        <w:rPr>
          <w:lang w:val="fr-CA"/>
        </w:rPr>
        <w:t xml:space="preserve"> G5503 </w:t>
      </w:r>
      <w:r>
        <w:rPr/>
        <w:t>οὐκ</w:t>
      </w:r>
      <w:r>
        <w:rPr>
          <w:lang w:val="fr-CA"/>
        </w:rPr>
        <w:t xml:space="preserve"> G3756 </w:t>
      </w:r>
      <w:r>
        <w:rPr/>
        <w:t>εἰμὶ</w:t>
      </w:r>
      <w:r>
        <w:rPr>
          <w:lang w:val="fr-CA"/>
        </w:rPr>
        <w:t xml:space="preserve"> G1510, </w:t>
      </w:r>
      <w:r>
        <w:rPr/>
        <w:t>καὶ</w:t>
      </w:r>
      <w:r>
        <w:rPr>
          <w:lang w:val="fr-CA"/>
        </w:rPr>
        <w:t xml:space="preserve"> G2532 </w:t>
      </w:r>
      <w:r>
        <w:rPr/>
        <w:t>πένθος</w:t>
      </w:r>
      <w:r>
        <w:rPr>
          <w:lang w:val="fr-CA"/>
        </w:rPr>
        <w:t xml:space="preserve"> G3997 </w:t>
      </w:r>
      <w:r>
        <w:rPr/>
        <w:t>οὐ</w:t>
      </w:r>
      <w:r>
        <w:rPr>
          <w:lang w:val="fr-CA"/>
        </w:rPr>
        <w:t xml:space="preserve"> G3756 </w:t>
      </w:r>
      <w:r>
        <w:rPr/>
        <w:t>μὴ</w:t>
      </w:r>
      <w:r>
        <w:rPr>
          <w:lang w:val="fr-CA"/>
        </w:rPr>
        <w:t xml:space="preserve"> G3361 </w:t>
      </w:r>
      <w:r>
        <w:rPr/>
        <w:t>ἴδω</w:t>
      </w:r>
      <w:r>
        <w:rPr>
          <w:lang w:val="fr-CA"/>
        </w:rPr>
        <w:t xml:space="preserve"> G1492,</w:t>
      </w:r>
    </w:p>
    <w:p>
      <w:pPr>
        <w:pStyle w:val="Normal"/>
        <w:jc w:val="both"/>
        <w:rPr/>
      </w:pPr>
      <w:r>
        <w:rPr>
          <w:lang w:val="fr-CA"/>
        </w:rPr>
        <w:t xml:space="preserve">8 </w:t>
      </w:r>
      <w:r>
        <w:rPr/>
        <w:t>διὰ</w:t>
      </w:r>
      <w:r>
        <w:rPr>
          <w:lang w:val="fr-CA"/>
        </w:rPr>
        <w:t xml:space="preserve"> G1223 </w:t>
      </w:r>
      <w:r>
        <w:rPr/>
        <w:t>τοῦτο</w:t>
      </w:r>
      <w:r>
        <w:rPr>
          <w:lang w:val="fr-CA"/>
        </w:rPr>
        <w:t xml:space="preserve"> G5124 </w:t>
      </w:r>
      <w:r>
        <w:rPr/>
        <w:t>ἐν</w:t>
      </w:r>
      <w:r>
        <w:rPr>
          <w:lang w:val="fr-CA"/>
        </w:rPr>
        <w:t xml:space="preserve"> G1722 </w:t>
      </w:r>
      <w:r>
        <w:rPr/>
        <w:t>μιᾷ</w:t>
      </w:r>
      <w:r>
        <w:rPr>
          <w:lang w:val="fr-CA"/>
        </w:rPr>
        <w:t xml:space="preserve"> G1520 </w:t>
      </w:r>
      <w:r>
        <w:rPr/>
        <w:t>ἡμέρᾳ</w:t>
      </w:r>
      <w:r>
        <w:rPr>
          <w:lang w:val="fr-CA"/>
        </w:rPr>
        <w:t xml:space="preserve"> G2250 </w:t>
      </w:r>
      <w:r>
        <w:rPr/>
        <w:t>ἥξουσιν</w:t>
      </w:r>
      <w:r>
        <w:rPr>
          <w:lang w:val="fr-CA"/>
        </w:rPr>
        <w:t xml:space="preserve"> G2240 </w:t>
      </w:r>
      <w:r>
        <w:rPr/>
        <w:t>αἱ</w:t>
      </w:r>
      <w:r>
        <w:rPr>
          <w:lang w:val="fr-CA"/>
        </w:rPr>
        <w:t xml:space="preserve"> G3588 </w:t>
      </w:r>
      <w:r>
        <w:rPr/>
        <w:t>πληγαὶ</w:t>
      </w:r>
      <w:r>
        <w:rPr>
          <w:lang w:val="fr-CA"/>
        </w:rPr>
        <w:t xml:space="preserve"> G4127 </w:t>
      </w:r>
      <w:r>
        <w:rPr/>
        <w:t>αὐτῆς</w:t>
      </w:r>
      <w:r>
        <w:rPr>
          <w:lang w:val="fr-CA"/>
        </w:rPr>
        <w:t xml:space="preserve"> G846, </w:t>
      </w:r>
      <w:r>
        <w:rPr/>
        <w:t>θάνατος</w:t>
      </w:r>
      <w:r>
        <w:rPr>
          <w:lang w:val="fr-CA"/>
        </w:rPr>
        <w:t xml:space="preserve"> G2288 </w:t>
      </w:r>
      <w:r>
        <w:rPr/>
        <w:t>καὶ</w:t>
      </w:r>
      <w:r>
        <w:rPr>
          <w:lang w:val="fr-CA"/>
        </w:rPr>
        <w:t xml:space="preserve"> G2532 </w:t>
      </w:r>
      <w:r>
        <w:rPr/>
        <w:t>πένθος</w:t>
      </w:r>
      <w:r>
        <w:rPr>
          <w:lang w:val="fr-CA"/>
        </w:rPr>
        <w:t xml:space="preserve"> G3997 </w:t>
      </w:r>
      <w:r>
        <w:rPr/>
        <w:t>καὶ</w:t>
      </w:r>
      <w:r>
        <w:rPr>
          <w:lang w:val="fr-CA"/>
        </w:rPr>
        <w:t xml:space="preserve"> G2532 </w:t>
      </w:r>
      <w:r>
        <w:rPr/>
        <w:t>λιμὸς</w:t>
      </w:r>
      <w:r>
        <w:rPr>
          <w:lang w:val="fr-CA"/>
        </w:rPr>
        <w:t xml:space="preserve"> G3042, </w:t>
      </w:r>
      <w:r>
        <w:rPr/>
        <w:t>καὶ</w:t>
      </w:r>
      <w:r>
        <w:rPr>
          <w:lang w:val="fr-CA"/>
        </w:rPr>
        <w:t xml:space="preserve"> G2532 </w:t>
      </w:r>
      <w:r>
        <w:rPr/>
        <w:t>ἐν</w:t>
      </w:r>
      <w:r>
        <w:rPr>
          <w:lang w:val="fr-CA"/>
        </w:rPr>
        <w:t xml:space="preserve"> G1722 </w:t>
      </w:r>
      <w:r>
        <w:rPr/>
        <w:t>πυρὶ</w:t>
      </w:r>
      <w:r>
        <w:rPr>
          <w:lang w:val="fr-CA"/>
        </w:rPr>
        <w:t xml:space="preserve"> G4442 </w:t>
      </w:r>
      <w:r>
        <w:rPr/>
        <w:t>κατακαυθήσεται</w:t>
      </w:r>
      <w:r>
        <w:rPr>
          <w:lang w:val="fr-CA"/>
        </w:rPr>
        <w:t xml:space="preserve"> G2618, </w:t>
      </w:r>
      <w:r>
        <w:rPr/>
        <w:t>ὅτι</w:t>
      </w:r>
      <w:r>
        <w:rPr>
          <w:lang w:val="fr-CA"/>
        </w:rPr>
        <w:t xml:space="preserve"> G3754 </w:t>
      </w:r>
      <w:r>
        <w:rPr/>
        <w:t>ἰσχυρὸς</w:t>
      </w:r>
      <w:r>
        <w:rPr>
          <w:lang w:val="fr-CA"/>
        </w:rPr>
        <w:t xml:space="preserve"> G2478 </w:t>
      </w:r>
      <w:r>
        <w:rPr/>
        <w:t>Κύριος</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κρίνων</w:t>
      </w:r>
      <w:r>
        <w:rPr>
          <w:lang w:val="fr-CA"/>
        </w:rPr>
        <w:t xml:space="preserve"> G2919 </w:t>
      </w:r>
      <w:r>
        <w:rPr/>
        <w:t>αὐτήν</w:t>
      </w:r>
      <w:r>
        <w:rPr>
          <w:lang w:val="fr-CA"/>
        </w:rPr>
        <w:t xml:space="preserve"> G846.</w:t>
      </w:r>
    </w:p>
    <w:p>
      <w:pPr>
        <w:pStyle w:val="Normal"/>
        <w:jc w:val="both"/>
        <w:rPr/>
      </w:pPr>
      <w:r>
        <w:rPr>
          <w:lang w:val="fr-CA"/>
        </w:rPr>
        <w:t xml:space="preserve">9 </w:t>
      </w:r>
      <w:r>
        <w:rPr/>
        <w:t>καὶ</w:t>
      </w:r>
      <w:r>
        <w:rPr>
          <w:lang w:val="fr-CA"/>
        </w:rPr>
        <w:t xml:space="preserve"> G2532 </w:t>
      </w:r>
      <w:r>
        <w:rPr/>
        <w:t>κλαύσονται</w:t>
      </w:r>
      <w:r>
        <w:rPr>
          <w:lang w:val="fr-CA"/>
        </w:rPr>
        <w:t xml:space="preserve"> G2799 </w:t>
      </w:r>
      <w:r>
        <w:rPr/>
        <w:t>αὐτὴν</w:t>
      </w:r>
      <w:r>
        <w:rPr>
          <w:lang w:val="fr-CA"/>
        </w:rPr>
        <w:t xml:space="preserve"> G846 </w:t>
      </w:r>
      <w:r>
        <w:rPr/>
        <w:t>καὶ</w:t>
      </w:r>
      <w:r>
        <w:rPr>
          <w:lang w:val="fr-CA"/>
        </w:rPr>
        <w:t xml:space="preserve"> G2532 </w:t>
      </w:r>
      <w:r>
        <w:rPr/>
        <w:t>κόψονται</w:t>
      </w:r>
      <w:r>
        <w:rPr>
          <w:lang w:val="fr-CA"/>
        </w:rPr>
        <w:t xml:space="preserve"> G2875 </w:t>
      </w:r>
      <w:r>
        <w:rPr/>
        <w:t>ἐπ</w:t>
      </w:r>
      <w:r>
        <w:rPr>
          <w:lang w:val="fr-CA"/>
        </w:rPr>
        <w:t xml:space="preserve"> G1909</w:t>
      </w:r>
      <w:r>
        <w:rPr/>
        <w:t>᾽</w:t>
      </w:r>
      <w:r>
        <w:rPr>
          <w:lang w:val="fr-CA"/>
        </w:rPr>
        <w:t xml:space="preserve"> </w:t>
      </w:r>
      <w:r>
        <w:rPr/>
        <w:t>αὐτῇ</w:t>
      </w:r>
      <w:r>
        <w:rPr>
          <w:lang w:val="fr-CA"/>
        </w:rPr>
        <w:t xml:space="preserve"> G846 </w:t>
      </w:r>
      <w:r>
        <w:rPr/>
        <w:t>οἱ</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οἱ</w:t>
      </w:r>
      <w:r>
        <w:rPr>
          <w:lang w:val="fr-CA"/>
        </w:rPr>
        <w:t xml:space="preserve"> G3588 </w:t>
      </w:r>
      <w:r>
        <w:rPr/>
        <w:t>μετ</w:t>
      </w:r>
      <w:r>
        <w:rPr>
          <w:lang w:val="fr-CA"/>
        </w:rPr>
        <w:t xml:space="preserve"> G3326</w:t>
      </w:r>
      <w:r>
        <w:rPr/>
        <w:t>᾽</w:t>
      </w:r>
      <w:r>
        <w:rPr>
          <w:lang w:val="fr-CA"/>
        </w:rPr>
        <w:t xml:space="preserve"> </w:t>
      </w:r>
      <w:r>
        <w:rPr/>
        <w:t>αὐτῆς</w:t>
      </w:r>
      <w:r>
        <w:rPr>
          <w:lang w:val="fr-CA"/>
        </w:rPr>
        <w:t xml:space="preserve"> G846 </w:t>
      </w:r>
      <w:r>
        <w:rPr/>
        <w:t>πορνεύσαντες</w:t>
      </w:r>
      <w:r>
        <w:rPr>
          <w:lang w:val="fr-CA"/>
        </w:rPr>
        <w:t xml:space="preserve"> G4203 </w:t>
      </w:r>
      <w:r>
        <w:rPr/>
        <w:t>καὶ</w:t>
      </w:r>
      <w:r>
        <w:rPr>
          <w:lang w:val="fr-CA"/>
        </w:rPr>
        <w:t xml:space="preserve"> G2532 </w:t>
      </w:r>
      <w:r>
        <w:rPr/>
        <w:t>στρηνιάσαντες</w:t>
      </w:r>
      <w:r>
        <w:rPr>
          <w:lang w:val="fr-CA"/>
        </w:rPr>
        <w:t xml:space="preserve"> G4763, </w:t>
      </w:r>
      <w:r>
        <w:rPr/>
        <w:t>ὅταν</w:t>
      </w:r>
      <w:r>
        <w:rPr>
          <w:lang w:val="fr-CA"/>
        </w:rPr>
        <w:t xml:space="preserve"> G3752 </w:t>
      </w:r>
      <w:r>
        <w:rPr/>
        <w:t>βλέπωσι</w:t>
      </w:r>
      <w:r>
        <w:rPr>
          <w:lang w:val="fr-CA"/>
        </w:rPr>
        <w:t xml:space="preserve"> G991 </w:t>
      </w:r>
      <w:r>
        <w:rPr/>
        <w:t>τὸν</w:t>
      </w:r>
      <w:r>
        <w:rPr>
          <w:lang w:val="fr-CA"/>
        </w:rPr>
        <w:t xml:space="preserve"> G3588 </w:t>
      </w:r>
      <w:r>
        <w:rPr/>
        <w:t>καπνὸν</w:t>
      </w:r>
      <w:r>
        <w:rPr>
          <w:lang w:val="fr-CA"/>
        </w:rPr>
        <w:t xml:space="preserve"> G2586 </w:t>
      </w:r>
      <w:r>
        <w:rPr/>
        <w:t>τῆς</w:t>
      </w:r>
      <w:r>
        <w:rPr>
          <w:lang w:val="fr-CA"/>
        </w:rPr>
        <w:t xml:space="preserve"> G3588 </w:t>
      </w:r>
      <w:r>
        <w:rPr/>
        <w:t>πυρώσεως</w:t>
      </w:r>
      <w:r>
        <w:rPr>
          <w:lang w:val="fr-CA"/>
        </w:rPr>
        <w:t xml:space="preserve"> G4451 </w:t>
      </w:r>
      <w:r>
        <w:rPr/>
        <w:t>αὐτῆς</w:t>
      </w:r>
      <w:r>
        <w:rPr>
          <w:lang w:val="fr-CA"/>
        </w:rPr>
        <w:t xml:space="preserve"> G846,</w:t>
      </w:r>
    </w:p>
    <w:p>
      <w:pPr>
        <w:pStyle w:val="Normal"/>
        <w:jc w:val="both"/>
        <w:rPr/>
      </w:pPr>
      <w:r>
        <w:rPr>
          <w:lang w:val="fr-CA"/>
        </w:rPr>
        <w:t xml:space="preserve">10 </w:t>
      </w:r>
      <w:r>
        <w:rPr/>
        <w:t>ἀπὸ</w:t>
      </w:r>
      <w:r>
        <w:rPr>
          <w:lang w:val="fr-CA"/>
        </w:rPr>
        <w:t xml:space="preserve"> G575 </w:t>
      </w:r>
      <w:r>
        <w:rPr/>
        <w:t>μακρόθεν</w:t>
      </w:r>
      <w:r>
        <w:rPr>
          <w:lang w:val="fr-CA"/>
        </w:rPr>
        <w:t xml:space="preserve"> G3113 </w:t>
      </w:r>
      <w:r>
        <w:rPr/>
        <w:t>ἑστηκότες</w:t>
      </w:r>
      <w:r>
        <w:rPr>
          <w:lang w:val="fr-CA"/>
        </w:rPr>
        <w:t xml:space="preserve"> G2476 </w:t>
      </w:r>
      <w:r>
        <w:rPr/>
        <w:t>διὰ</w:t>
      </w:r>
      <w:r>
        <w:rPr>
          <w:lang w:val="fr-CA"/>
        </w:rPr>
        <w:t xml:space="preserve"> G1223 </w:t>
      </w:r>
      <w:r>
        <w:rPr/>
        <w:t>τὸν</w:t>
      </w:r>
      <w:r>
        <w:rPr>
          <w:lang w:val="fr-CA"/>
        </w:rPr>
        <w:t xml:space="preserve"> G3588 </w:t>
      </w:r>
      <w:r>
        <w:rPr/>
        <w:t>φόβον</w:t>
      </w:r>
      <w:r>
        <w:rPr>
          <w:lang w:val="fr-CA"/>
        </w:rPr>
        <w:t xml:space="preserve"> G5401 </w:t>
      </w:r>
      <w:r>
        <w:rPr/>
        <w:t>τοῦ</w:t>
      </w:r>
      <w:r>
        <w:rPr>
          <w:lang w:val="fr-CA"/>
        </w:rPr>
        <w:t xml:space="preserve"> G3588 </w:t>
      </w:r>
      <w:r>
        <w:rPr/>
        <w:t>βασανισμοῦ</w:t>
      </w:r>
      <w:r>
        <w:rPr>
          <w:lang w:val="fr-CA"/>
        </w:rPr>
        <w:t xml:space="preserve"> G929 </w:t>
      </w:r>
      <w:r>
        <w:rPr/>
        <w:t>αὐτῆς</w:t>
      </w:r>
      <w:r>
        <w:rPr>
          <w:lang w:val="fr-CA"/>
        </w:rPr>
        <w:t xml:space="preserve"> G846, </w:t>
      </w:r>
      <w:r>
        <w:rPr/>
        <w:t>λέγοντες</w:t>
      </w:r>
      <w:r>
        <w:rPr>
          <w:lang w:val="fr-CA"/>
        </w:rPr>
        <w:t xml:space="preserve"> G3004, </w:t>
      </w:r>
      <w:r>
        <w:rPr/>
        <w:t>Οὐαὶ</w:t>
      </w:r>
      <w:r>
        <w:rPr>
          <w:lang w:val="fr-CA"/>
        </w:rPr>
        <w:t xml:space="preserve"> G3759 </w:t>
      </w:r>
      <w:r>
        <w:rPr/>
        <w:t>οὐαὶ</w:t>
      </w:r>
      <w:r>
        <w:rPr>
          <w:lang w:val="fr-CA"/>
        </w:rPr>
        <w:t xml:space="preserve"> G3759 </w:t>
      </w:r>
      <w:r>
        <w:rPr/>
        <w:t>ἡ</w:t>
      </w:r>
      <w:r>
        <w:rPr>
          <w:lang w:val="fr-CA"/>
        </w:rPr>
        <w:t xml:space="preserve"> G3588 </w:t>
      </w:r>
      <w:r>
        <w:rPr/>
        <w:t>πόλις</w:t>
      </w:r>
      <w:r>
        <w:rPr>
          <w:lang w:val="fr-CA"/>
        </w:rPr>
        <w:t xml:space="preserve"> G4172 </w:t>
      </w:r>
      <w:r>
        <w:rPr/>
        <w:t>ἡ</w:t>
      </w:r>
      <w:r>
        <w:rPr>
          <w:lang w:val="fr-CA"/>
        </w:rPr>
        <w:t xml:space="preserve"> G3588 </w:t>
      </w:r>
      <w:r>
        <w:rPr/>
        <w:t>μεγάλη</w:t>
      </w:r>
      <w:r>
        <w:rPr>
          <w:lang w:val="fr-CA"/>
        </w:rPr>
        <w:t xml:space="preserve"> G3173 </w:t>
      </w:r>
      <w:r>
        <w:rPr/>
        <w:t>Βαβυλὼν</w:t>
      </w:r>
      <w:r>
        <w:rPr>
          <w:lang w:val="fr-CA"/>
        </w:rPr>
        <w:t xml:space="preserve"> G897, </w:t>
      </w:r>
      <w:r>
        <w:rPr/>
        <w:t>ἡ</w:t>
      </w:r>
      <w:r>
        <w:rPr>
          <w:lang w:val="fr-CA"/>
        </w:rPr>
        <w:t xml:space="preserve"> G3588 </w:t>
      </w:r>
      <w:r>
        <w:rPr/>
        <w:t>πόλις</w:t>
      </w:r>
      <w:r>
        <w:rPr>
          <w:lang w:val="fr-CA"/>
        </w:rPr>
        <w:t xml:space="preserve"> G4172 </w:t>
      </w:r>
      <w:r>
        <w:rPr/>
        <w:t>ἡ</w:t>
      </w:r>
      <w:r>
        <w:rPr>
          <w:lang w:val="fr-CA"/>
        </w:rPr>
        <w:t xml:space="preserve"> G3588 </w:t>
      </w:r>
      <w:r>
        <w:rPr/>
        <w:t>ἰσχυρὰ</w:t>
      </w:r>
      <w:r>
        <w:rPr>
          <w:lang w:val="fr-CA"/>
        </w:rPr>
        <w:t xml:space="preserve"> G2478, </w:t>
      </w:r>
      <w:r>
        <w:rPr/>
        <w:t>ὅτι</w:t>
      </w:r>
      <w:r>
        <w:rPr>
          <w:lang w:val="fr-CA"/>
        </w:rPr>
        <w:t xml:space="preserve"> G3754 </w:t>
      </w:r>
      <w:r>
        <w:rPr/>
        <w:t>ἐν</w:t>
      </w:r>
      <w:r>
        <w:rPr>
          <w:lang w:val="fr-CA"/>
        </w:rPr>
        <w:t xml:space="preserve"> G1722 </w:t>
      </w:r>
      <w:r>
        <w:rPr/>
        <w:t>μιᾷ</w:t>
      </w:r>
      <w:r>
        <w:rPr>
          <w:lang w:val="fr-CA"/>
        </w:rPr>
        <w:t xml:space="preserve"> G1520 </w:t>
      </w:r>
      <w:r>
        <w:rPr/>
        <w:t>ὥρᾳ</w:t>
      </w:r>
      <w:r>
        <w:rPr>
          <w:lang w:val="fr-CA"/>
        </w:rPr>
        <w:t xml:space="preserve"> G5610 </w:t>
      </w:r>
      <w:r>
        <w:rPr/>
        <w:t>ἦλθεν</w:t>
      </w:r>
      <w:r>
        <w:rPr>
          <w:lang w:val="fr-CA"/>
        </w:rPr>
        <w:t xml:space="preserve"> G2064 </w:t>
      </w:r>
      <w:r>
        <w:rPr/>
        <w:t>ἡ</w:t>
      </w:r>
      <w:r>
        <w:rPr>
          <w:lang w:val="fr-CA"/>
        </w:rPr>
        <w:t xml:space="preserve"> G3588 </w:t>
      </w:r>
      <w:r>
        <w:rPr/>
        <w:t>κρίσις</w:t>
      </w:r>
      <w:r>
        <w:rPr>
          <w:lang w:val="fr-CA"/>
        </w:rPr>
        <w:t xml:space="preserve"> G2920 </w:t>
      </w:r>
      <w:r>
        <w:rPr/>
        <w:t>σου</w:t>
      </w:r>
      <w:r>
        <w:rPr>
          <w:lang w:val="fr-CA"/>
        </w:rPr>
        <w:t xml:space="preserve"> G4675.</w:t>
      </w:r>
    </w:p>
    <w:p>
      <w:pPr>
        <w:pStyle w:val="Normal"/>
        <w:jc w:val="both"/>
        <w:rPr/>
      </w:pPr>
      <w:r>
        <w:rPr>
          <w:lang w:val="fr-CA"/>
        </w:rPr>
        <w:t xml:space="preserve">11 </w:t>
      </w:r>
      <w:r>
        <w:rPr/>
        <w:t>καὶ</w:t>
      </w:r>
      <w:r>
        <w:rPr>
          <w:lang w:val="fr-CA"/>
        </w:rPr>
        <w:t xml:space="preserve"> G2532 </w:t>
      </w:r>
      <w:r>
        <w:rPr/>
        <w:t>οἱ</w:t>
      </w:r>
      <w:r>
        <w:rPr>
          <w:lang w:val="fr-CA"/>
        </w:rPr>
        <w:t xml:space="preserve"> G3588 </w:t>
      </w:r>
      <w:r>
        <w:rPr/>
        <w:t>ἔμποροι</w:t>
      </w:r>
      <w:r>
        <w:rPr>
          <w:lang w:val="fr-CA"/>
        </w:rPr>
        <w:t xml:space="preserve"> G1713 </w:t>
      </w:r>
      <w:r>
        <w:rPr/>
        <w:t>τῆς</w:t>
      </w:r>
      <w:r>
        <w:rPr>
          <w:lang w:val="fr-CA"/>
        </w:rPr>
        <w:t xml:space="preserve"> G3588 </w:t>
      </w:r>
      <w:r>
        <w:rPr/>
        <w:t>γῆς</w:t>
      </w:r>
      <w:r>
        <w:rPr>
          <w:lang w:val="fr-CA"/>
        </w:rPr>
        <w:t xml:space="preserve"> G1093 </w:t>
      </w:r>
      <w:r>
        <w:rPr/>
        <w:t>κλαίουσι</w:t>
      </w:r>
      <w:r>
        <w:rPr>
          <w:lang w:val="fr-CA"/>
        </w:rPr>
        <w:t xml:space="preserve"> G2799 </w:t>
      </w:r>
      <w:r>
        <w:rPr/>
        <w:t>καὶ</w:t>
      </w:r>
      <w:r>
        <w:rPr>
          <w:lang w:val="fr-CA"/>
        </w:rPr>
        <w:t xml:space="preserve"> G2532 </w:t>
      </w:r>
      <w:r>
        <w:rPr/>
        <w:t>πενθοῦσιν</w:t>
      </w:r>
      <w:r>
        <w:rPr>
          <w:lang w:val="fr-CA"/>
        </w:rPr>
        <w:t xml:space="preserve"> G3996 </w:t>
      </w:r>
      <w:r>
        <w:rPr/>
        <w:t>ἐπ</w:t>
      </w:r>
      <w:r>
        <w:rPr>
          <w:lang w:val="fr-CA"/>
        </w:rPr>
        <w:t xml:space="preserve"> G1909</w:t>
      </w:r>
      <w:r>
        <w:rPr/>
        <w:t>᾽</w:t>
      </w:r>
      <w:r>
        <w:rPr>
          <w:lang w:val="fr-CA"/>
        </w:rPr>
        <w:t xml:space="preserve"> </w:t>
      </w:r>
      <w:r>
        <w:rPr/>
        <w:t>αὐτῇ</w:t>
      </w:r>
      <w:r>
        <w:rPr>
          <w:lang w:val="fr-CA"/>
        </w:rPr>
        <w:t xml:space="preserve"> G846, </w:t>
      </w:r>
      <w:r>
        <w:rPr/>
        <w:t>ὅτι</w:t>
      </w:r>
      <w:r>
        <w:rPr>
          <w:lang w:val="fr-CA"/>
        </w:rPr>
        <w:t xml:space="preserve"> G3754 </w:t>
      </w:r>
      <w:r>
        <w:rPr/>
        <w:t>τὸν</w:t>
      </w:r>
      <w:r>
        <w:rPr>
          <w:lang w:val="fr-CA"/>
        </w:rPr>
        <w:t xml:space="preserve"> G3588 </w:t>
      </w:r>
      <w:r>
        <w:rPr/>
        <w:t>γόμον</w:t>
      </w:r>
      <w:r>
        <w:rPr>
          <w:lang w:val="fr-CA"/>
        </w:rPr>
        <w:t xml:space="preserve"> G1117 </w:t>
      </w:r>
      <w:r>
        <w:rPr/>
        <w:t>αὐτῶν</w:t>
      </w:r>
      <w:r>
        <w:rPr>
          <w:lang w:val="fr-CA"/>
        </w:rPr>
        <w:t xml:space="preserve"> G846 </w:t>
      </w:r>
      <w:r>
        <w:rPr/>
        <w:t>οὐδεὶς</w:t>
      </w:r>
      <w:r>
        <w:rPr>
          <w:lang w:val="fr-CA"/>
        </w:rPr>
        <w:t xml:space="preserve"> G3762 </w:t>
      </w:r>
      <w:r>
        <w:rPr/>
        <w:t>ἀγοράζει</w:t>
      </w:r>
      <w:r>
        <w:rPr>
          <w:lang w:val="fr-CA"/>
        </w:rPr>
        <w:t xml:space="preserve"> G59 </w:t>
      </w:r>
      <w:r>
        <w:rPr/>
        <w:t>οὐκ</w:t>
      </w:r>
      <w:r>
        <w:rPr>
          <w:lang w:val="fr-CA"/>
        </w:rPr>
        <w:t xml:space="preserve"> G3756 </w:t>
      </w:r>
      <w:r>
        <w:rPr/>
        <w:t>ἔτι</w:t>
      </w:r>
      <w:r>
        <w:rPr>
          <w:lang w:val="fr-CA"/>
        </w:rPr>
        <w:t xml:space="preserve"> G2089</w:t>
      </w:r>
    </w:p>
    <w:p>
      <w:pPr>
        <w:pStyle w:val="Normal"/>
        <w:jc w:val="both"/>
        <w:rPr/>
      </w:pPr>
      <w:r>
        <w:rPr>
          <w:lang w:val="fr-CA"/>
        </w:rPr>
        <w:t xml:space="preserve">12 </w:t>
      </w:r>
      <w:r>
        <w:rPr/>
        <w:t>γόμον</w:t>
      </w:r>
      <w:r>
        <w:rPr>
          <w:lang w:val="fr-CA"/>
        </w:rPr>
        <w:t xml:space="preserve"> G1117 </w:t>
      </w:r>
      <w:r>
        <w:rPr/>
        <w:t>χρυσοῦ</w:t>
      </w:r>
      <w:r>
        <w:rPr>
          <w:lang w:val="fr-CA"/>
        </w:rPr>
        <w:t xml:space="preserve"> G5557 </w:t>
      </w:r>
      <w:r>
        <w:rPr/>
        <w:t>καὶ</w:t>
      </w:r>
      <w:r>
        <w:rPr>
          <w:lang w:val="fr-CA"/>
        </w:rPr>
        <w:t xml:space="preserve"> G2532 </w:t>
      </w:r>
      <w:r>
        <w:rPr/>
        <w:t>ἀργύρου</w:t>
      </w:r>
      <w:r>
        <w:rPr>
          <w:lang w:val="fr-CA"/>
        </w:rPr>
        <w:t xml:space="preserve"> G696 </w:t>
      </w:r>
      <w:r>
        <w:rPr/>
        <w:t>καὶ</w:t>
      </w:r>
      <w:r>
        <w:rPr>
          <w:lang w:val="fr-CA"/>
        </w:rPr>
        <w:t xml:space="preserve"> G2532 </w:t>
      </w:r>
      <w:r>
        <w:rPr/>
        <w:t>λίθου</w:t>
      </w:r>
      <w:r>
        <w:rPr>
          <w:lang w:val="fr-CA"/>
        </w:rPr>
        <w:t xml:space="preserve"> G3037 </w:t>
      </w:r>
      <w:r>
        <w:rPr/>
        <w:t>τιμίου</w:t>
      </w:r>
      <w:r>
        <w:rPr>
          <w:lang w:val="fr-CA"/>
        </w:rPr>
        <w:t xml:space="preserve"> G5093 </w:t>
      </w:r>
      <w:r>
        <w:rPr/>
        <w:t>καὶ</w:t>
      </w:r>
      <w:r>
        <w:rPr>
          <w:lang w:val="fr-CA"/>
        </w:rPr>
        <w:t xml:space="preserve"> G2532 </w:t>
      </w:r>
      <w:r>
        <w:rPr/>
        <w:t>μαργαρίτου</w:t>
      </w:r>
      <w:r>
        <w:rPr>
          <w:lang w:val="fr-CA"/>
        </w:rPr>
        <w:t xml:space="preserve"> G3135 </w:t>
      </w:r>
      <w:r>
        <w:rPr/>
        <w:t>καὶ</w:t>
      </w:r>
      <w:r>
        <w:rPr>
          <w:lang w:val="fr-CA"/>
        </w:rPr>
        <w:t xml:space="preserve"> G2532 </w:t>
      </w:r>
      <w:r>
        <w:rPr/>
        <w:t>βύσσου</w:t>
      </w:r>
      <w:r>
        <w:rPr>
          <w:lang w:val="fr-CA"/>
        </w:rPr>
        <w:t xml:space="preserve"> G1040 </w:t>
      </w:r>
      <w:r>
        <w:rPr/>
        <w:t>καὶ</w:t>
      </w:r>
      <w:r>
        <w:rPr>
          <w:lang w:val="fr-CA"/>
        </w:rPr>
        <w:t xml:space="preserve"> G2532 </w:t>
      </w:r>
      <w:r>
        <w:rPr/>
        <w:t>πορφύρας</w:t>
      </w:r>
      <w:r>
        <w:rPr>
          <w:lang w:val="fr-CA"/>
        </w:rPr>
        <w:t xml:space="preserve"> G4209 </w:t>
      </w:r>
      <w:r>
        <w:rPr/>
        <w:t>καὶ</w:t>
      </w:r>
      <w:r>
        <w:rPr>
          <w:lang w:val="fr-CA"/>
        </w:rPr>
        <w:t xml:space="preserve"> G2532 </w:t>
      </w:r>
      <w:r>
        <w:rPr/>
        <w:t>σηρικοῦ</w:t>
      </w:r>
      <w:r>
        <w:rPr>
          <w:lang w:val="fr-CA"/>
        </w:rPr>
        <w:t xml:space="preserve"> G4596 </w:t>
      </w:r>
      <w:r>
        <w:rPr/>
        <w:t>καὶ</w:t>
      </w:r>
      <w:r>
        <w:rPr>
          <w:lang w:val="fr-CA"/>
        </w:rPr>
        <w:t xml:space="preserve"> G2532 </w:t>
      </w:r>
      <w:r>
        <w:rPr/>
        <w:t>κοκκίνου</w:t>
      </w:r>
      <w:r>
        <w:rPr>
          <w:lang w:val="fr-CA"/>
        </w:rPr>
        <w:t xml:space="preserve"> G2847</w:t>
      </w:r>
      <w:r>
        <w:rPr/>
        <w:t>·</w:t>
      </w:r>
      <w:r>
        <w:rPr>
          <w:lang w:val="fr-CA"/>
        </w:rPr>
        <w:t xml:space="preserve"> </w:t>
      </w:r>
      <w:r>
        <w:rPr/>
        <w:t>καὶ</w:t>
      </w:r>
      <w:r>
        <w:rPr>
          <w:lang w:val="fr-CA"/>
        </w:rPr>
        <w:t xml:space="preserve"> G2532 </w:t>
      </w:r>
      <w:r>
        <w:rPr/>
        <w:t>πᾶν</w:t>
      </w:r>
      <w:r>
        <w:rPr>
          <w:lang w:val="fr-CA"/>
        </w:rPr>
        <w:t xml:space="preserve"> G3956 </w:t>
      </w:r>
      <w:r>
        <w:rPr/>
        <w:t>ξύλον</w:t>
      </w:r>
      <w:r>
        <w:rPr>
          <w:lang w:val="fr-CA"/>
        </w:rPr>
        <w:t xml:space="preserve"> G3586 </w:t>
      </w:r>
      <w:r>
        <w:rPr/>
        <w:t>θύϊνον</w:t>
      </w:r>
      <w:r>
        <w:rPr>
          <w:lang w:val="fr-CA"/>
        </w:rPr>
        <w:t xml:space="preserve"> G2367 </w:t>
      </w:r>
      <w:r>
        <w:rPr/>
        <w:t>καὶ</w:t>
      </w:r>
      <w:r>
        <w:rPr>
          <w:lang w:val="fr-CA"/>
        </w:rPr>
        <w:t xml:space="preserve"> G2532 </w:t>
      </w:r>
      <w:r>
        <w:rPr/>
        <w:t>πᾶν</w:t>
      </w:r>
      <w:r>
        <w:rPr>
          <w:lang w:val="fr-CA"/>
        </w:rPr>
        <w:t xml:space="preserve"> G3956 </w:t>
      </w:r>
      <w:r>
        <w:rPr/>
        <w:t>σκεῦος</w:t>
      </w:r>
      <w:r>
        <w:rPr>
          <w:lang w:val="fr-CA"/>
        </w:rPr>
        <w:t xml:space="preserve"> G4632 </w:t>
      </w:r>
      <w:r>
        <w:rPr/>
        <w:t>ἐλεφάντινον</w:t>
      </w:r>
      <w:r>
        <w:rPr>
          <w:lang w:val="fr-CA"/>
        </w:rPr>
        <w:t xml:space="preserve"> G1661 </w:t>
      </w:r>
      <w:r>
        <w:rPr/>
        <w:t>καὶ</w:t>
      </w:r>
      <w:r>
        <w:rPr>
          <w:lang w:val="fr-CA"/>
        </w:rPr>
        <w:t xml:space="preserve"> G2532 </w:t>
      </w:r>
      <w:r>
        <w:rPr/>
        <w:t>πᾶν</w:t>
      </w:r>
      <w:r>
        <w:rPr>
          <w:lang w:val="fr-CA"/>
        </w:rPr>
        <w:t xml:space="preserve"> G3956 </w:t>
      </w:r>
      <w:r>
        <w:rPr/>
        <w:t>σκεῦος</w:t>
      </w:r>
      <w:r>
        <w:rPr>
          <w:lang w:val="fr-CA"/>
        </w:rPr>
        <w:t xml:space="preserve"> G4632 </w:t>
      </w:r>
      <w:r>
        <w:rPr/>
        <w:t>ἐκ</w:t>
      </w:r>
      <w:r>
        <w:rPr>
          <w:lang w:val="fr-CA"/>
        </w:rPr>
        <w:t xml:space="preserve"> G1537 </w:t>
      </w:r>
      <w:r>
        <w:rPr/>
        <w:t>ξύλου</w:t>
      </w:r>
      <w:r>
        <w:rPr>
          <w:lang w:val="fr-CA"/>
        </w:rPr>
        <w:t xml:space="preserve"> G3586 </w:t>
      </w:r>
      <w:r>
        <w:rPr/>
        <w:t>τιμιωτάτου</w:t>
      </w:r>
      <w:r>
        <w:rPr>
          <w:lang w:val="fr-CA"/>
        </w:rPr>
        <w:t xml:space="preserve"> G5093 </w:t>
      </w:r>
      <w:r>
        <w:rPr/>
        <w:t>καὶ</w:t>
      </w:r>
      <w:r>
        <w:rPr>
          <w:lang w:val="fr-CA"/>
        </w:rPr>
        <w:t xml:space="preserve"> G2532 </w:t>
      </w:r>
      <w:r>
        <w:rPr/>
        <w:t>χαλκοῦ</w:t>
      </w:r>
      <w:r>
        <w:rPr>
          <w:lang w:val="fr-CA"/>
        </w:rPr>
        <w:t xml:space="preserve"> G5475 </w:t>
      </w:r>
      <w:r>
        <w:rPr/>
        <w:t>καὶ</w:t>
      </w:r>
      <w:r>
        <w:rPr>
          <w:lang w:val="fr-CA"/>
        </w:rPr>
        <w:t xml:space="preserve"> G2532 </w:t>
      </w:r>
      <w:r>
        <w:rPr/>
        <w:t>σιδήρου</w:t>
      </w:r>
      <w:r>
        <w:rPr>
          <w:lang w:val="fr-CA"/>
        </w:rPr>
        <w:t xml:space="preserve"> G4604 </w:t>
      </w:r>
      <w:r>
        <w:rPr/>
        <w:t>καὶ</w:t>
      </w:r>
      <w:r>
        <w:rPr>
          <w:lang w:val="fr-CA"/>
        </w:rPr>
        <w:t xml:space="preserve"> G2532 </w:t>
      </w:r>
      <w:r>
        <w:rPr/>
        <w:t>μαρμάρου</w:t>
      </w:r>
      <w:r>
        <w:rPr>
          <w:lang w:val="fr-CA"/>
        </w:rPr>
        <w:t xml:space="preserve"> G3139,</w:t>
      </w:r>
    </w:p>
    <w:p>
      <w:pPr>
        <w:pStyle w:val="Normal"/>
        <w:jc w:val="both"/>
        <w:rPr/>
      </w:pPr>
      <w:r>
        <w:rPr>
          <w:lang w:val="fr-CA"/>
        </w:rPr>
        <w:t xml:space="preserve">13 </w:t>
      </w:r>
      <w:r>
        <w:rPr/>
        <w:t>καὶ</w:t>
      </w:r>
      <w:r>
        <w:rPr>
          <w:lang w:val="fr-CA"/>
        </w:rPr>
        <w:t xml:space="preserve"> G2532 </w:t>
      </w:r>
      <w:r>
        <w:rPr/>
        <w:t>κινάμωμον</w:t>
      </w:r>
      <w:r>
        <w:rPr>
          <w:lang w:val="fr-CA"/>
        </w:rPr>
        <w:t xml:space="preserve"> G2792 </w:t>
      </w:r>
      <w:r>
        <w:rPr/>
        <w:t>καὶ</w:t>
      </w:r>
      <w:r>
        <w:rPr>
          <w:lang w:val="fr-CA"/>
        </w:rPr>
        <w:t xml:space="preserve"> G2532 </w:t>
      </w:r>
      <w:r>
        <w:rPr/>
        <w:t>θυμιάματα</w:t>
      </w:r>
      <w:r>
        <w:rPr>
          <w:lang w:val="fr-CA"/>
        </w:rPr>
        <w:t xml:space="preserve"> G2368 </w:t>
      </w:r>
      <w:r>
        <w:rPr/>
        <w:t>καὶ</w:t>
      </w:r>
      <w:r>
        <w:rPr>
          <w:lang w:val="fr-CA"/>
        </w:rPr>
        <w:t xml:space="preserve"> G2532 </w:t>
      </w:r>
      <w:r>
        <w:rPr/>
        <w:t>μῦρον</w:t>
      </w:r>
      <w:r>
        <w:rPr>
          <w:lang w:val="fr-CA"/>
        </w:rPr>
        <w:t xml:space="preserve"> G3464 </w:t>
      </w:r>
      <w:r>
        <w:rPr/>
        <w:t>καὶ</w:t>
      </w:r>
      <w:r>
        <w:rPr>
          <w:lang w:val="fr-CA"/>
        </w:rPr>
        <w:t xml:space="preserve"> G2532 </w:t>
      </w:r>
      <w:r>
        <w:rPr/>
        <w:t>λίβανον</w:t>
      </w:r>
      <w:r>
        <w:rPr>
          <w:lang w:val="fr-CA"/>
        </w:rPr>
        <w:t xml:space="preserve"> G3030 </w:t>
      </w:r>
      <w:r>
        <w:rPr/>
        <w:t>καὶ</w:t>
      </w:r>
      <w:r>
        <w:rPr>
          <w:lang w:val="fr-CA"/>
        </w:rPr>
        <w:t xml:space="preserve"> G2532 </w:t>
      </w:r>
      <w:r>
        <w:rPr/>
        <w:t>οἶνον</w:t>
      </w:r>
      <w:r>
        <w:rPr>
          <w:lang w:val="fr-CA"/>
        </w:rPr>
        <w:t xml:space="preserve"> G3631 </w:t>
      </w:r>
      <w:r>
        <w:rPr/>
        <w:t>καὶ</w:t>
      </w:r>
      <w:r>
        <w:rPr>
          <w:lang w:val="fr-CA"/>
        </w:rPr>
        <w:t xml:space="preserve"> G2532 </w:t>
      </w:r>
      <w:r>
        <w:rPr/>
        <w:t>ἔλαιον</w:t>
      </w:r>
      <w:r>
        <w:rPr>
          <w:lang w:val="fr-CA"/>
        </w:rPr>
        <w:t xml:space="preserve"> G1637 </w:t>
      </w:r>
      <w:r>
        <w:rPr/>
        <w:t>καὶ</w:t>
      </w:r>
      <w:r>
        <w:rPr>
          <w:lang w:val="fr-CA"/>
        </w:rPr>
        <w:t xml:space="preserve"> G2532 </w:t>
      </w:r>
      <w:r>
        <w:rPr/>
        <w:t>σεμίδαλιν</w:t>
      </w:r>
      <w:r>
        <w:rPr>
          <w:lang w:val="fr-CA"/>
        </w:rPr>
        <w:t xml:space="preserve"> G4585 </w:t>
      </w:r>
      <w:r>
        <w:rPr/>
        <w:t>καὶ</w:t>
      </w:r>
      <w:r>
        <w:rPr>
          <w:lang w:val="fr-CA"/>
        </w:rPr>
        <w:t xml:space="preserve"> G2532 </w:t>
      </w:r>
      <w:r>
        <w:rPr/>
        <w:t>σῖτον</w:t>
      </w:r>
      <w:r>
        <w:rPr>
          <w:lang w:val="fr-CA"/>
        </w:rPr>
        <w:t xml:space="preserve"> G4621 </w:t>
      </w:r>
      <w:r>
        <w:rPr/>
        <w:t>καὶ</w:t>
      </w:r>
      <w:r>
        <w:rPr>
          <w:lang w:val="fr-CA"/>
        </w:rPr>
        <w:t xml:space="preserve"> G2532 </w:t>
      </w:r>
      <w:r>
        <w:rPr/>
        <w:t>κτήνη</w:t>
      </w:r>
      <w:r>
        <w:rPr>
          <w:lang w:val="fr-CA"/>
        </w:rPr>
        <w:t xml:space="preserve"> G2934 </w:t>
      </w:r>
      <w:r>
        <w:rPr/>
        <w:t>καὶ</w:t>
      </w:r>
      <w:r>
        <w:rPr>
          <w:lang w:val="fr-CA"/>
        </w:rPr>
        <w:t xml:space="preserve"> G2532 </w:t>
      </w:r>
      <w:r>
        <w:rPr/>
        <w:t>πρόβατα</w:t>
      </w:r>
      <w:r>
        <w:rPr>
          <w:lang w:val="fr-CA"/>
        </w:rPr>
        <w:t xml:space="preserve"> G4263</w:t>
      </w:r>
      <w:r>
        <w:rPr/>
        <w:t>·</w:t>
      </w:r>
      <w:r>
        <w:rPr>
          <w:lang w:val="fr-CA"/>
        </w:rPr>
        <w:t xml:space="preserve"> </w:t>
      </w:r>
      <w:r>
        <w:rPr/>
        <w:t>καὶ</w:t>
      </w:r>
      <w:r>
        <w:rPr>
          <w:lang w:val="fr-CA"/>
        </w:rPr>
        <w:t xml:space="preserve"> G2532 </w:t>
      </w:r>
      <w:r>
        <w:rPr/>
        <w:t>ἵππων</w:t>
      </w:r>
      <w:r>
        <w:rPr>
          <w:lang w:val="fr-CA"/>
        </w:rPr>
        <w:t xml:space="preserve"> G2462 </w:t>
      </w:r>
      <w:r>
        <w:rPr/>
        <w:t>καὶ</w:t>
      </w:r>
      <w:r>
        <w:rPr>
          <w:lang w:val="fr-CA"/>
        </w:rPr>
        <w:t xml:space="preserve"> G2532 </w:t>
      </w:r>
      <w:r>
        <w:rPr/>
        <w:t>ῥεδῶν</w:t>
      </w:r>
      <w:r>
        <w:rPr>
          <w:lang w:val="fr-CA"/>
        </w:rPr>
        <w:t xml:space="preserve"> G4480 </w:t>
      </w:r>
      <w:r>
        <w:rPr/>
        <w:t>καὶ</w:t>
      </w:r>
      <w:r>
        <w:rPr>
          <w:lang w:val="fr-CA"/>
        </w:rPr>
        <w:t xml:space="preserve"> G2532 </w:t>
      </w:r>
      <w:r>
        <w:rPr/>
        <w:t>σωμάτων</w:t>
      </w:r>
      <w:r>
        <w:rPr>
          <w:lang w:val="fr-CA"/>
        </w:rPr>
        <w:t xml:space="preserve"> G4983, </w:t>
      </w:r>
      <w:r>
        <w:rPr/>
        <w:t>καὶ</w:t>
      </w:r>
      <w:r>
        <w:rPr>
          <w:lang w:val="fr-CA"/>
        </w:rPr>
        <w:t xml:space="preserve"> G2532 </w:t>
      </w:r>
      <w:r>
        <w:rPr/>
        <w:t>ψυχὰς</w:t>
      </w:r>
      <w:r>
        <w:rPr>
          <w:lang w:val="fr-CA"/>
        </w:rPr>
        <w:t xml:space="preserve"> G5590 </w:t>
      </w:r>
      <w:r>
        <w:rPr/>
        <w:t>ἀνθρώπων</w:t>
      </w:r>
      <w:r>
        <w:rPr>
          <w:lang w:val="fr-CA"/>
        </w:rPr>
        <w:t xml:space="preserve"> G444.</w:t>
      </w:r>
    </w:p>
    <w:p>
      <w:pPr>
        <w:pStyle w:val="Normal"/>
        <w:jc w:val="both"/>
        <w:rPr>
          <w:lang w:val="fr-CA"/>
        </w:rPr>
      </w:pPr>
      <w:r>
        <w:rPr>
          <w:lang w:val="fr-CA"/>
        </w:rPr>
        <w:t xml:space="preserve">14 </w:t>
      </w:r>
      <w:r>
        <w:rPr/>
        <w:t>καὶ</w:t>
      </w:r>
      <w:r>
        <w:rPr>
          <w:lang w:val="fr-CA"/>
        </w:rPr>
        <w:t xml:space="preserve"> G2532 </w:t>
      </w:r>
      <w:r>
        <w:rPr/>
        <w:t>ἡ</w:t>
      </w:r>
      <w:r>
        <w:rPr>
          <w:lang w:val="fr-CA"/>
        </w:rPr>
        <w:t xml:space="preserve"> G3588 </w:t>
      </w:r>
      <w:r>
        <w:rPr/>
        <w:t>ὀπώρα</w:t>
      </w:r>
      <w:r>
        <w:rPr>
          <w:lang w:val="fr-CA"/>
        </w:rPr>
        <w:t xml:space="preserve"> G3703 </w:t>
      </w:r>
      <w:r>
        <w:rPr/>
        <w:t>τῆς</w:t>
      </w:r>
      <w:r>
        <w:rPr>
          <w:lang w:val="fr-CA"/>
        </w:rPr>
        <w:t xml:space="preserve"> G3588 </w:t>
      </w:r>
      <w:r>
        <w:rPr/>
        <w:t>ἐπιθυμίας</w:t>
      </w:r>
      <w:r>
        <w:rPr>
          <w:lang w:val="fr-CA"/>
        </w:rPr>
        <w:t xml:space="preserve"> G1939 </w:t>
      </w:r>
      <w:r>
        <w:rPr/>
        <w:t>τῆς</w:t>
      </w:r>
      <w:r>
        <w:rPr>
          <w:lang w:val="fr-CA"/>
        </w:rPr>
        <w:t xml:space="preserve"> G3588 </w:t>
      </w:r>
      <w:r>
        <w:rPr/>
        <w:t>ψυχῆς</w:t>
      </w:r>
      <w:r>
        <w:rPr>
          <w:lang w:val="fr-CA"/>
        </w:rPr>
        <w:t xml:space="preserve"> G5590 </w:t>
      </w:r>
      <w:r>
        <w:rPr/>
        <w:t>σου</w:t>
      </w:r>
      <w:r>
        <w:rPr>
          <w:lang w:val="fr-CA"/>
        </w:rPr>
        <w:t xml:space="preserve"> G4675 </w:t>
      </w:r>
      <w:r>
        <w:rPr/>
        <w:t>ἀπῆλθεν</w:t>
      </w:r>
      <w:r>
        <w:rPr>
          <w:lang w:val="fr-CA"/>
        </w:rPr>
        <w:t xml:space="preserve"> G565 </w:t>
      </w:r>
      <w:r>
        <w:rPr/>
        <w:t>ἀπὸ</w:t>
      </w:r>
      <w:r>
        <w:rPr>
          <w:lang w:val="fr-CA"/>
        </w:rPr>
        <w:t xml:space="preserve"> G575 </w:t>
      </w:r>
      <w:r>
        <w:rPr/>
        <w:t>σοῦ</w:t>
      </w:r>
      <w:r>
        <w:rPr>
          <w:lang w:val="fr-CA"/>
        </w:rPr>
        <w:t xml:space="preserve"> G4675, </w:t>
      </w:r>
      <w:r>
        <w:rPr/>
        <w:t>καὶ</w:t>
      </w:r>
      <w:r>
        <w:rPr>
          <w:lang w:val="fr-CA"/>
        </w:rPr>
        <w:t xml:space="preserve"> G2532 </w:t>
      </w:r>
      <w:r>
        <w:rPr/>
        <w:t>πάντα</w:t>
      </w:r>
      <w:r>
        <w:rPr>
          <w:lang w:val="fr-CA"/>
        </w:rPr>
        <w:t xml:space="preserve"> G3956 </w:t>
      </w:r>
      <w:r>
        <w:rPr/>
        <w:t>τὰ</w:t>
      </w:r>
      <w:r>
        <w:rPr>
          <w:lang w:val="fr-CA"/>
        </w:rPr>
        <w:t xml:space="preserve"> G3588 </w:t>
      </w:r>
      <w:r>
        <w:rPr/>
        <w:t>λιπαρὰ</w:t>
      </w:r>
      <w:r>
        <w:rPr>
          <w:lang w:val="fr-CA"/>
        </w:rPr>
        <w:t xml:space="preserve"> G3045 </w:t>
      </w:r>
      <w:r>
        <w:rPr/>
        <w:t>καὶ</w:t>
      </w:r>
      <w:r>
        <w:rPr>
          <w:lang w:val="fr-CA"/>
        </w:rPr>
        <w:t xml:space="preserve"> G2532 </w:t>
      </w:r>
      <w:r>
        <w:rPr/>
        <w:t>τὰ</w:t>
      </w:r>
      <w:r>
        <w:rPr>
          <w:lang w:val="fr-CA"/>
        </w:rPr>
        <w:t xml:space="preserve"> G3588 </w:t>
      </w:r>
      <w:r>
        <w:rPr/>
        <w:t>λαμπρὰ</w:t>
      </w:r>
      <w:r>
        <w:rPr>
          <w:lang w:val="fr-CA"/>
        </w:rPr>
        <w:t xml:space="preserve"> G2986 </w:t>
      </w:r>
      <w:r>
        <w:rPr/>
        <w:t>ἀπῆλθεν</w:t>
      </w:r>
      <w:r>
        <w:rPr>
          <w:lang w:val="fr-CA"/>
        </w:rPr>
        <w:t xml:space="preserve"> G565 </w:t>
      </w:r>
      <w:r>
        <w:rPr/>
        <w:t>ἀπὸ</w:t>
      </w:r>
      <w:r>
        <w:rPr>
          <w:lang w:val="fr-CA"/>
        </w:rPr>
        <w:t xml:space="preserve"> G575 </w:t>
      </w:r>
      <w:r>
        <w:rPr/>
        <w:t>σοῦ</w:t>
      </w:r>
      <w:r>
        <w:rPr>
          <w:lang w:val="fr-CA"/>
        </w:rPr>
        <w:t xml:space="preserve"> G4675, </w:t>
      </w:r>
      <w:r>
        <w:rPr/>
        <w:t>καὶ</w:t>
      </w:r>
      <w:r>
        <w:rPr>
          <w:lang w:val="fr-CA"/>
        </w:rPr>
        <w:t xml:space="preserve"> G2532 </w:t>
      </w:r>
      <w:r>
        <w:rPr/>
        <w:t>οὐκ</w:t>
      </w:r>
      <w:r>
        <w:rPr>
          <w:lang w:val="fr-CA"/>
        </w:rPr>
        <w:t xml:space="preserve"> G3756 </w:t>
      </w:r>
      <w:r>
        <w:rPr/>
        <w:t>ἔτι</w:t>
      </w:r>
      <w:r>
        <w:rPr>
          <w:lang w:val="fr-CA"/>
        </w:rPr>
        <w:t xml:space="preserve"> G2089 </w:t>
      </w:r>
      <w:r>
        <w:rPr/>
        <w:t>οὐ</w:t>
      </w:r>
      <w:r>
        <w:rPr>
          <w:lang w:val="fr-CA"/>
        </w:rPr>
        <w:t xml:space="preserve"> G3756 </w:t>
      </w:r>
      <w:r>
        <w:rPr/>
        <w:t>μὴ</w:t>
      </w:r>
      <w:r>
        <w:rPr>
          <w:lang w:val="fr-CA"/>
        </w:rPr>
        <w:t xml:space="preserve"> G3361 </w:t>
      </w:r>
      <w:r>
        <w:rPr/>
        <w:t>εὑρήσῃς</w:t>
      </w:r>
      <w:r>
        <w:rPr>
          <w:lang w:val="fr-CA"/>
        </w:rPr>
        <w:t xml:space="preserve"> G2147 </w:t>
      </w:r>
      <w:r>
        <w:rPr/>
        <w:t>αὐτά</w:t>
      </w:r>
      <w:r>
        <w:rPr>
          <w:lang w:val="fr-CA"/>
        </w:rPr>
        <w:t xml:space="preserve"> G846</w:t>
      </w:r>
      <w:r>
        <w:rPr/>
        <w:t>·</w:t>
      </w:r>
    </w:p>
    <w:p>
      <w:pPr>
        <w:pStyle w:val="Normal"/>
        <w:jc w:val="both"/>
        <w:rPr/>
      </w:pPr>
      <w:r>
        <w:rPr>
          <w:lang w:val="fr-CA"/>
        </w:rPr>
        <w:t xml:space="preserve">15 </w:t>
      </w:r>
      <w:r>
        <w:rPr/>
        <w:t>οἱ</w:t>
      </w:r>
      <w:r>
        <w:rPr>
          <w:lang w:val="fr-CA"/>
        </w:rPr>
        <w:t xml:space="preserve"> G3588 </w:t>
      </w:r>
      <w:r>
        <w:rPr/>
        <w:t>ἔμποροι</w:t>
      </w:r>
      <w:r>
        <w:rPr>
          <w:lang w:val="fr-CA"/>
        </w:rPr>
        <w:t xml:space="preserve"> G1713 </w:t>
      </w:r>
      <w:r>
        <w:rPr/>
        <w:t>τούτων</w:t>
      </w:r>
      <w:r>
        <w:rPr>
          <w:lang w:val="fr-CA"/>
        </w:rPr>
        <w:t xml:space="preserve"> G5130 </w:t>
      </w:r>
      <w:r>
        <w:rPr/>
        <w:t>οἱ</w:t>
      </w:r>
      <w:r>
        <w:rPr>
          <w:lang w:val="fr-CA"/>
        </w:rPr>
        <w:t xml:space="preserve"> G3588 </w:t>
      </w:r>
      <w:r>
        <w:rPr/>
        <w:t>πλουτήσαντες</w:t>
      </w:r>
      <w:r>
        <w:rPr>
          <w:lang w:val="fr-CA"/>
        </w:rPr>
        <w:t xml:space="preserve"> G4147 </w:t>
      </w:r>
      <w:r>
        <w:rPr/>
        <w:t>ἀπ</w:t>
      </w:r>
      <w:r>
        <w:rPr>
          <w:lang w:val="fr-CA"/>
        </w:rPr>
        <w:t xml:space="preserve"> G575</w:t>
      </w:r>
      <w:r>
        <w:rPr/>
        <w:t>᾽</w:t>
      </w:r>
      <w:r>
        <w:rPr>
          <w:lang w:val="fr-CA"/>
        </w:rPr>
        <w:t xml:space="preserve"> </w:t>
      </w:r>
      <w:r>
        <w:rPr/>
        <w:t>αὐτῆς</w:t>
      </w:r>
      <w:r>
        <w:rPr>
          <w:lang w:val="fr-CA"/>
        </w:rPr>
        <w:t xml:space="preserve"> G846 </w:t>
      </w:r>
      <w:r>
        <w:rPr/>
        <w:t>ἀπὸ</w:t>
      </w:r>
      <w:r>
        <w:rPr>
          <w:lang w:val="fr-CA"/>
        </w:rPr>
        <w:t xml:space="preserve"> G575 </w:t>
      </w:r>
      <w:r>
        <w:rPr/>
        <w:t>μακρόθεν</w:t>
      </w:r>
      <w:r>
        <w:rPr>
          <w:lang w:val="fr-CA"/>
        </w:rPr>
        <w:t xml:space="preserve"> G3113 </w:t>
      </w:r>
      <w:r>
        <w:rPr/>
        <w:t>στήσονται</w:t>
      </w:r>
      <w:r>
        <w:rPr>
          <w:lang w:val="fr-CA"/>
        </w:rPr>
        <w:t xml:space="preserve"> G2476 </w:t>
      </w:r>
      <w:r>
        <w:rPr/>
        <w:t>διὰ</w:t>
      </w:r>
      <w:r>
        <w:rPr>
          <w:lang w:val="fr-CA"/>
        </w:rPr>
        <w:t xml:space="preserve"> G1223 </w:t>
      </w:r>
      <w:r>
        <w:rPr/>
        <w:t>τὸν</w:t>
      </w:r>
      <w:r>
        <w:rPr>
          <w:lang w:val="fr-CA"/>
        </w:rPr>
        <w:t xml:space="preserve"> G3588 </w:t>
      </w:r>
      <w:r>
        <w:rPr/>
        <w:t>φόβον</w:t>
      </w:r>
      <w:r>
        <w:rPr>
          <w:lang w:val="fr-CA"/>
        </w:rPr>
        <w:t xml:space="preserve"> G5401 </w:t>
      </w:r>
      <w:r>
        <w:rPr/>
        <w:t>τοῦ</w:t>
      </w:r>
      <w:r>
        <w:rPr>
          <w:lang w:val="fr-CA"/>
        </w:rPr>
        <w:t xml:space="preserve"> G3588 </w:t>
      </w:r>
      <w:r>
        <w:rPr/>
        <w:t>βασανισμοῦ</w:t>
      </w:r>
      <w:r>
        <w:rPr>
          <w:lang w:val="fr-CA"/>
        </w:rPr>
        <w:t xml:space="preserve"> G929 </w:t>
      </w:r>
      <w:r>
        <w:rPr/>
        <w:t>αὐτῆς</w:t>
      </w:r>
      <w:r>
        <w:rPr>
          <w:lang w:val="fr-CA"/>
        </w:rPr>
        <w:t xml:space="preserve"> G846, </w:t>
      </w:r>
      <w:r>
        <w:rPr/>
        <w:t>κλαίοντες</w:t>
      </w:r>
      <w:r>
        <w:rPr>
          <w:lang w:val="fr-CA"/>
        </w:rPr>
        <w:t xml:space="preserve"> G2799 </w:t>
      </w:r>
      <w:r>
        <w:rPr/>
        <w:t>καὶ</w:t>
      </w:r>
      <w:r>
        <w:rPr>
          <w:lang w:val="fr-CA"/>
        </w:rPr>
        <w:t xml:space="preserve"> G2532 </w:t>
      </w:r>
      <w:r>
        <w:rPr/>
        <w:t>πενθοῦντες</w:t>
      </w:r>
      <w:r>
        <w:rPr>
          <w:lang w:val="fr-CA"/>
        </w:rPr>
        <w:t xml:space="preserve"> G3996,</w:t>
      </w:r>
    </w:p>
    <w:p>
      <w:pPr>
        <w:pStyle w:val="Normal"/>
        <w:jc w:val="both"/>
        <w:rPr/>
      </w:pPr>
      <w:r>
        <w:rPr>
          <w:lang w:val="fr-CA"/>
        </w:rPr>
        <w:t xml:space="preserve">16 </w:t>
      </w:r>
      <w:r>
        <w:rPr/>
        <w:t>καὶ</w:t>
      </w:r>
      <w:r>
        <w:rPr>
          <w:lang w:val="fr-CA"/>
        </w:rPr>
        <w:t xml:space="preserve"> G2532 </w:t>
      </w:r>
      <w:r>
        <w:rPr/>
        <w:t>λέγοντες</w:t>
      </w:r>
      <w:r>
        <w:rPr>
          <w:lang w:val="fr-CA"/>
        </w:rPr>
        <w:t xml:space="preserve"> G3004, </w:t>
      </w:r>
      <w:r>
        <w:rPr/>
        <w:t>Οὐαὶ</w:t>
      </w:r>
      <w:r>
        <w:rPr>
          <w:lang w:val="fr-CA"/>
        </w:rPr>
        <w:t xml:space="preserve"> G3759 </w:t>
      </w:r>
      <w:r>
        <w:rPr/>
        <w:t>οὐαὶ</w:t>
      </w:r>
      <w:r>
        <w:rPr>
          <w:lang w:val="fr-CA"/>
        </w:rPr>
        <w:t xml:space="preserve"> G3759 </w:t>
      </w:r>
      <w:r>
        <w:rPr/>
        <w:t>ἡ</w:t>
      </w:r>
      <w:r>
        <w:rPr>
          <w:lang w:val="fr-CA"/>
        </w:rPr>
        <w:t xml:space="preserve"> G3588 </w:t>
      </w:r>
      <w:r>
        <w:rPr/>
        <w:t>πόλις</w:t>
      </w:r>
      <w:r>
        <w:rPr>
          <w:lang w:val="fr-CA"/>
        </w:rPr>
        <w:t xml:space="preserve"> G4172 </w:t>
      </w:r>
      <w:r>
        <w:rPr/>
        <w:t>ἡ</w:t>
      </w:r>
      <w:r>
        <w:rPr>
          <w:lang w:val="fr-CA"/>
        </w:rPr>
        <w:t xml:space="preserve"> G3588 </w:t>
      </w:r>
      <w:r>
        <w:rPr/>
        <w:t>μεγάλη</w:t>
      </w:r>
      <w:r>
        <w:rPr>
          <w:lang w:val="fr-CA"/>
        </w:rPr>
        <w:t xml:space="preserve"> G3173 </w:t>
      </w:r>
      <w:r>
        <w:rPr/>
        <w:t>ἡ</w:t>
      </w:r>
      <w:r>
        <w:rPr>
          <w:lang w:val="fr-CA"/>
        </w:rPr>
        <w:t xml:space="preserve"> G3588 </w:t>
      </w:r>
      <w:r>
        <w:rPr/>
        <w:t>περιβεβλημένη</w:t>
      </w:r>
      <w:r>
        <w:rPr>
          <w:lang w:val="fr-CA"/>
        </w:rPr>
        <w:t xml:space="preserve"> G4016 </w:t>
      </w:r>
      <w:r>
        <w:rPr/>
        <w:t>βύσσινον</w:t>
      </w:r>
      <w:r>
        <w:rPr>
          <w:lang w:val="fr-CA"/>
        </w:rPr>
        <w:t xml:space="preserve"> G1039 </w:t>
      </w:r>
      <w:r>
        <w:rPr/>
        <w:t>καὶ</w:t>
      </w:r>
      <w:r>
        <w:rPr>
          <w:lang w:val="fr-CA"/>
        </w:rPr>
        <w:t xml:space="preserve"> G2532 </w:t>
      </w:r>
      <w:r>
        <w:rPr/>
        <w:t>πορφυροῦν</w:t>
      </w:r>
      <w:r>
        <w:rPr>
          <w:lang w:val="fr-CA"/>
        </w:rPr>
        <w:t xml:space="preserve"> G4210 </w:t>
      </w:r>
      <w:r>
        <w:rPr/>
        <w:t>καὶ</w:t>
      </w:r>
      <w:r>
        <w:rPr>
          <w:lang w:val="fr-CA"/>
        </w:rPr>
        <w:t xml:space="preserve"> G2532 </w:t>
      </w:r>
      <w:r>
        <w:rPr/>
        <w:t>κόκκινον</w:t>
      </w:r>
      <w:r>
        <w:rPr>
          <w:lang w:val="fr-CA"/>
        </w:rPr>
        <w:t xml:space="preserve"> G2847, </w:t>
      </w:r>
      <w:r>
        <w:rPr/>
        <w:t>καὶ</w:t>
      </w:r>
      <w:r>
        <w:rPr>
          <w:lang w:val="fr-CA"/>
        </w:rPr>
        <w:t xml:space="preserve"> G2532 </w:t>
      </w:r>
      <w:r>
        <w:rPr/>
        <w:t>κεχρυσωμένη</w:t>
      </w:r>
      <w:r>
        <w:rPr>
          <w:lang w:val="fr-CA"/>
        </w:rPr>
        <w:t xml:space="preserve"> G5558 </w:t>
      </w:r>
      <w:r>
        <w:rPr/>
        <w:t>ἐν</w:t>
      </w:r>
      <w:r>
        <w:rPr>
          <w:lang w:val="fr-CA"/>
        </w:rPr>
        <w:t xml:space="preserve"> G1722 </w:t>
      </w:r>
      <w:r>
        <w:rPr/>
        <w:t>χρυσῷ</w:t>
      </w:r>
      <w:r>
        <w:rPr>
          <w:lang w:val="fr-CA"/>
        </w:rPr>
        <w:t xml:space="preserve"> G5557 </w:t>
      </w:r>
      <w:r>
        <w:rPr/>
        <w:t>καὶ</w:t>
      </w:r>
      <w:r>
        <w:rPr>
          <w:lang w:val="fr-CA"/>
        </w:rPr>
        <w:t xml:space="preserve"> G2532 </w:t>
      </w:r>
      <w:r>
        <w:rPr/>
        <w:t>λίθῳ</w:t>
      </w:r>
      <w:r>
        <w:rPr>
          <w:lang w:val="fr-CA"/>
        </w:rPr>
        <w:t xml:space="preserve"> G3037 </w:t>
      </w:r>
      <w:r>
        <w:rPr/>
        <w:t>τιμίῳ</w:t>
      </w:r>
      <w:r>
        <w:rPr>
          <w:lang w:val="fr-CA"/>
        </w:rPr>
        <w:t xml:space="preserve"> G5093 </w:t>
      </w:r>
      <w:r>
        <w:rPr/>
        <w:t>καὶ</w:t>
      </w:r>
      <w:r>
        <w:rPr>
          <w:lang w:val="fr-CA"/>
        </w:rPr>
        <w:t xml:space="preserve"> G2532 </w:t>
      </w:r>
      <w:r>
        <w:rPr/>
        <w:t>μαργαρίταις</w:t>
      </w:r>
      <w:r>
        <w:rPr>
          <w:lang w:val="fr-CA"/>
        </w:rPr>
        <w:t xml:space="preserve"> G3135,</w:t>
      </w:r>
    </w:p>
    <w:p>
      <w:pPr>
        <w:pStyle w:val="Normal"/>
        <w:jc w:val="both"/>
        <w:rPr/>
      </w:pPr>
      <w:r>
        <w:rPr>
          <w:lang w:val="fr-CA"/>
        </w:rPr>
        <w:t xml:space="preserve">17 </w:t>
      </w:r>
      <w:r>
        <w:rPr/>
        <w:t>ὅτι</w:t>
      </w:r>
      <w:r>
        <w:rPr>
          <w:lang w:val="fr-CA"/>
        </w:rPr>
        <w:t xml:space="preserve"> G3754 </w:t>
      </w:r>
      <w:r>
        <w:rPr/>
        <w:t>μιᾷ</w:t>
      </w:r>
      <w:r>
        <w:rPr>
          <w:lang w:val="fr-CA"/>
        </w:rPr>
        <w:t xml:space="preserve"> G1520 </w:t>
      </w:r>
      <w:r>
        <w:rPr/>
        <w:t>ὥρᾳ</w:t>
      </w:r>
      <w:r>
        <w:rPr>
          <w:lang w:val="fr-CA"/>
        </w:rPr>
        <w:t xml:space="preserve"> G5610 </w:t>
      </w:r>
      <w:r>
        <w:rPr/>
        <w:t>ἠρημώθη</w:t>
      </w:r>
      <w:r>
        <w:rPr>
          <w:lang w:val="fr-CA"/>
        </w:rPr>
        <w:t xml:space="preserve"> G2049 </w:t>
      </w:r>
      <w:r>
        <w:rPr/>
        <w:t>ὁ</w:t>
      </w:r>
      <w:r>
        <w:rPr>
          <w:lang w:val="fr-CA"/>
        </w:rPr>
        <w:t xml:space="preserve"> G3588 </w:t>
      </w:r>
      <w:r>
        <w:rPr/>
        <w:t>τοσοῦτος</w:t>
      </w:r>
      <w:r>
        <w:rPr>
          <w:lang w:val="fr-CA"/>
        </w:rPr>
        <w:t xml:space="preserve"> G5118 </w:t>
      </w:r>
      <w:r>
        <w:rPr/>
        <w:t>πλοῦτος</w:t>
      </w:r>
      <w:r>
        <w:rPr>
          <w:lang w:val="fr-CA"/>
        </w:rPr>
        <w:t xml:space="preserve"> G4149. </w:t>
      </w:r>
      <w:r>
        <w:rPr/>
        <w:t>καὶ</w:t>
      </w:r>
      <w:r>
        <w:rPr>
          <w:lang w:val="fr-CA"/>
        </w:rPr>
        <w:t xml:space="preserve"> G2532 </w:t>
      </w:r>
      <w:r>
        <w:rPr/>
        <w:t>πᾶς</w:t>
      </w:r>
      <w:r>
        <w:rPr>
          <w:lang w:val="fr-CA"/>
        </w:rPr>
        <w:t xml:space="preserve"> G3956 </w:t>
      </w:r>
      <w:r>
        <w:rPr/>
        <w:t>κυβερνήτης</w:t>
      </w:r>
      <w:r>
        <w:rPr>
          <w:lang w:val="fr-CA"/>
        </w:rPr>
        <w:t xml:space="preserve"> G2942, </w:t>
      </w:r>
      <w:r>
        <w:rPr/>
        <w:t>καὶ</w:t>
      </w:r>
      <w:r>
        <w:rPr>
          <w:lang w:val="fr-CA"/>
        </w:rPr>
        <w:t xml:space="preserve"> G2532 </w:t>
      </w:r>
      <w:r>
        <w:rPr/>
        <w:t>πᾶς</w:t>
      </w:r>
      <w:r>
        <w:rPr>
          <w:lang w:val="fr-CA"/>
        </w:rPr>
        <w:t xml:space="preserve"> G3956 </w:t>
      </w:r>
      <w:r>
        <w:rPr/>
        <w:t>ἐπὶ</w:t>
      </w:r>
      <w:r>
        <w:rPr>
          <w:lang w:val="fr-CA"/>
        </w:rPr>
        <w:t xml:space="preserve"> G1909 </w:t>
      </w:r>
      <w:r>
        <w:rPr/>
        <w:t>τῶν</w:t>
      </w:r>
      <w:r>
        <w:rPr>
          <w:lang w:val="fr-CA"/>
        </w:rPr>
        <w:t xml:space="preserve"> G3588 </w:t>
      </w:r>
      <w:r>
        <w:rPr/>
        <w:t>πλοίων</w:t>
      </w:r>
      <w:r>
        <w:rPr>
          <w:lang w:val="fr-CA"/>
        </w:rPr>
        <w:t xml:space="preserve"> G4143 </w:t>
      </w:r>
      <w:r>
        <w:rPr/>
        <w:t>ὁ</w:t>
      </w:r>
      <w:r>
        <w:rPr>
          <w:lang w:val="fr-CA"/>
        </w:rPr>
        <w:t xml:space="preserve"> G3588 </w:t>
      </w:r>
      <w:r>
        <w:rPr/>
        <w:t>ὅμιλος</w:t>
      </w:r>
      <w:r>
        <w:rPr>
          <w:lang w:val="fr-CA"/>
        </w:rPr>
        <w:t xml:space="preserve"> G3658, </w:t>
      </w:r>
      <w:r>
        <w:rPr/>
        <w:t>καὶ</w:t>
      </w:r>
      <w:r>
        <w:rPr>
          <w:lang w:val="fr-CA"/>
        </w:rPr>
        <w:t xml:space="preserve"> G2532 </w:t>
      </w:r>
      <w:r>
        <w:rPr/>
        <w:t>ναῦται</w:t>
      </w:r>
      <w:r>
        <w:rPr>
          <w:lang w:val="fr-CA"/>
        </w:rPr>
        <w:t xml:space="preserve"> G3492, </w:t>
      </w:r>
      <w:r>
        <w:rPr/>
        <w:t>καὶ</w:t>
      </w:r>
      <w:r>
        <w:rPr>
          <w:lang w:val="fr-CA"/>
        </w:rPr>
        <w:t xml:space="preserve"> G2532 </w:t>
      </w:r>
      <w:r>
        <w:rPr/>
        <w:t>ὅσοι</w:t>
      </w:r>
      <w:r>
        <w:rPr>
          <w:lang w:val="fr-CA"/>
        </w:rPr>
        <w:t xml:space="preserve"> G3745 </w:t>
      </w:r>
      <w:r>
        <w:rPr/>
        <w:t>τὴν</w:t>
      </w:r>
      <w:r>
        <w:rPr>
          <w:lang w:val="fr-CA"/>
        </w:rPr>
        <w:t xml:space="preserve"> G3588 </w:t>
      </w:r>
      <w:r>
        <w:rPr/>
        <w:t>θάλασσαν</w:t>
      </w:r>
      <w:r>
        <w:rPr>
          <w:lang w:val="fr-CA"/>
        </w:rPr>
        <w:t xml:space="preserve"> G2281 </w:t>
      </w:r>
      <w:r>
        <w:rPr/>
        <w:t>ἐργάζονται</w:t>
      </w:r>
      <w:r>
        <w:rPr>
          <w:lang w:val="fr-CA"/>
        </w:rPr>
        <w:t xml:space="preserve"> G2038 </w:t>
      </w:r>
      <w:r>
        <w:rPr/>
        <w:t>ἀπὸ</w:t>
      </w:r>
      <w:r>
        <w:rPr>
          <w:lang w:val="fr-CA"/>
        </w:rPr>
        <w:t xml:space="preserve"> G575 </w:t>
      </w:r>
      <w:r>
        <w:rPr/>
        <w:t>μακρόθεν</w:t>
      </w:r>
      <w:r>
        <w:rPr>
          <w:lang w:val="fr-CA"/>
        </w:rPr>
        <w:t xml:space="preserve"> G3113 </w:t>
      </w:r>
      <w:r>
        <w:rPr/>
        <w:t>ἔστησαν</w:t>
      </w:r>
      <w:r>
        <w:rPr>
          <w:lang w:val="fr-CA"/>
        </w:rPr>
        <w:t xml:space="preserve"> G2476,</w:t>
      </w:r>
    </w:p>
    <w:p>
      <w:pPr>
        <w:pStyle w:val="Normal"/>
        <w:jc w:val="both"/>
        <w:rPr>
          <w:lang w:val="fr-CA"/>
        </w:rPr>
      </w:pPr>
      <w:r>
        <w:rPr>
          <w:lang w:val="fr-CA"/>
        </w:rPr>
        <w:t xml:space="preserve">18 </w:t>
      </w:r>
      <w:r>
        <w:rPr/>
        <w:t>καὶ</w:t>
      </w:r>
      <w:r>
        <w:rPr>
          <w:lang w:val="fr-CA"/>
        </w:rPr>
        <w:t xml:space="preserve"> G2532 </w:t>
      </w:r>
      <w:r>
        <w:rPr/>
        <w:t>ἔκραζον</w:t>
      </w:r>
      <w:r>
        <w:rPr>
          <w:lang w:val="fr-CA"/>
        </w:rPr>
        <w:t xml:space="preserve"> G2896 </w:t>
      </w:r>
      <w:r>
        <w:rPr/>
        <w:t>ὁρῶντες</w:t>
      </w:r>
      <w:r>
        <w:rPr>
          <w:lang w:val="fr-CA"/>
        </w:rPr>
        <w:t xml:space="preserve"> G3708 </w:t>
      </w:r>
      <w:r>
        <w:rPr/>
        <w:t>τὸν</w:t>
      </w:r>
      <w:r>
        <w:rPr>
          <w:lang w:val="fr-CA"/>
        </w:rPr>
        <w:t xml:space="preserve"> G3588 </w:t>
      </w:r>
      <w:r>
        <w:rPr/>
        <w:t>καπνὸν</w:t>
      </w:r>
      <w:r>
        <w:rPr>
          <w:lang w:val="fr-CA"/>
        </w:rPr>
        <w:t xml:space="preserve"> G2586 </w:t>
      </w:r>
      <w:r>
        <w:rPr/>
        <w:t>τῆς</w:t>
      </w:r>
      <w:r>
        <w:rPr>
          <w:lang w:val="fr-CA"/>
        </w:rPr>
        <w:t xml:space="preserve"> G3588 </w:t>
      </w:r>
      <w:r>
        <w:rPr/>
        <w:t>πυρώσεως</w:t>
      </w:r>
      <w:r>
        <w:rPr>
          <w:lang w:val="fr-CA"/>
        </w:rPr>
        <w:t xml:space="preserve"> G4451 </w:t>
      </w:r>
      <w:r>
        <w:rPr/>
        <w:t>αὐτῆς</w:t>
      </w:r>
      <w:r>
        <w:rPr>
          <w:lang w:val="fr-CA"/>
        </w:rPr>
        <w:t xml:space="preserve"> G846, </w:t>
      </w:r>
      <w:r>
        <w:rPr/>
        <w:t>λέγοντες</w:t>
      </w:r>
      <w:r>
        <w:rPr>
          <w:lang w:val="fr-CA"/>
        </w:rPr>
        <w:t xml:space="preserve"> G3004, </w:t>
      </w:r>
      <w:r>
        <w:rPr/>
        <w:t>Τίς</w:t>
      </w:r>
      <w:r>
        <w:rPr>
          <w:lang w:val="fr-CA"/>
        </w:rPr>
        <w:t xml:space="preserve"> G5101 </w:t>
      </w:r>
      <w:r>
        <w:rPr/>
        <w:t>ὁμοία</w:t>
      </w:r>
      <w:r>
        <w:rPr>
          <w:lang w:val="fr-CA"/>
        </w:rPr>
        <w:t xml:space="preserve"> G3664 </w:t>
      </w:r>
      <w:r>
        <w:rPr/>
        <w:t>τῇ</w:t>
      </w:r>
      <w:r>
        <w:rPr>
          <w:lang w:val="fr-CA"/>
        </w:rPr>
        <w:t xml:space="preserve"> G3588 </w:t>
      </w:r>
      <w:r>
        <w:rPr/>
        <w:t>πόλει</w:t>
      </w:r>
      <w:r>
        <w:rPr>
          <w:lang w:val="fr-CA"/>
        </w:rPr>
        <w:t xml:space="preserve"> G4172 </w:t>
      </w:r>
      <w:r>
        <w:rPr/>
        <w:t>τῇ</w:t>
      </w:r>
      <w:r>
        <w:rPr>
          <w:lang w:val="fr-CA"/>
        </w:rPr>
        <w:t xml:space="preserve"> G3588 </w:t>
      </w:r>
      <w:r>
        <w:rPr/>
        <w:t>μεγάλῃ</w:t>
      </w:r>
      <w:r>
        <w:rPr>
          <w:lang w:val="fr-CA"/>
        </w:rPr>
        <w:t xml:space="preserve"> G3173</w:t>
      </w:r>
      <w:r>
        <w:rPr/>
        <w:t>;</w:t>
      </w:r>
    </w:p>
    <w:p>
      <w:pPr>
        <w:pStyle w:val="Normal"/>
        <w:jc w:val="both"/>
        <w:rPr/>
      </w:pPr>
      <w:r>
        <w:rPr>
          <w:lang w:val="fr-CA"/>
        </w:rPr>
        <w:t xml:space="preserve">19 </w:t>
      </w:r>
      <w:r>
        <w:rPr/>
        <w:t>καὶ</w:t>
      </w:r>
      <w:r>
        <w:rPr>
          <w:lang w:val="fr-CA"/>
        </w:rPr>
        <w:t xml:space="preserve"> G2532 </w:t>
      </w:r>
      <w:r>
        <w:rPr/>
        <w:t>ἔβαλον</w:t>
      </w:r>
      <w:r>
        <w:rPr>
          <w:lang w:val="fr-CA"/>
        </w:rPr>
        <w:t xml:space="preserve"> G906 </w:t>
      </w:r>
      <w:r>
        <w:rPr/>
        <w:t>χοῦν</w:t>
      </w:r>
      <w:r>
        <w:rPr>
          <w:lang w:val="fr-CA"/>
        </w:rPr>
        <w:t xml:space="preserve"> G5522 </w:t>
      </w:r>
      <w:r>
        <w:rPr/>
        <w:t>ἐπὶ</w:t>
      </w:r>
      <w:r>
        <w:rPr>
          <w:lang w:val="fr-CA"/>
        </w:rPr>
        <w:t xml:space="preserve"> G1909 </w:t>
      </w:r>
      <w:r>
        <w:rPr/>
        <w:t>τὰς</w:t>
      </w:r>
      <w:r>
        <w:rPr>
          <w:lang w:val="fr-CA"/>
        </w:rPr>
        <w:t xml:space="preserve"> G3588 </w:t>
      </w:r>
      <w:r>
        <w:rPr/>
        <w:t>κεφαλὰς</w:t>
      </w:r>
      <w:r>
        <w:rPr>
          <w:lang w:val="fr-CA"/>
        </w:rPr>
        <w:t xml:space="preserve"> G2776 </w:t>
      </w:r>
      <w:r>
        <w:rPr/>
        <w:t>αὑτῶν</w:t>
      </w:r>
      <w:r>
        <w:rPr>
          <w:lang w:val="fr-CA"/>
        </w:rPr>
        <w:t xml:space="preserve"> G846, </w:t>
      </w:r>
      <w:r>
        <w:rPr/>
        <w:t>καὶ</w:t>
      </w:r>
      <w:r>
        <w:rPr>
          <w:lang w:val="fr-CA"/>
        </w:rPr>
        <w:t xml:space="preserve"> G2532 </w:t>
      </w:r>
      <w:r>
        <w:rPr/>
        <w:t>ἔκραζον</w:t>
      </w:r>
      <w:r>
        <w:rPr>
          <w:lang w:val="fr-CA"/>
        </w:rPr>
        <w:t xml:space="preserve"> G2896 </w:t>
      </w:r>
      <w:r>
        <w:rPr/>
        <w:t>κλαίοντες</w:t>
      </w:r>
      <w:r>
        <w:rPr>
          <w:lang w:val="fr-CA"/>
        </w:rPr>
        <w:t xml:space="preserve"> G2799 </w:t>
      </w:r>
      <w:r>
        <w:rPr/>
        <w:t>καὶ</w:t>
      </w:r>
      <w:r>
        <w:rPr>
          <w:lang w:val="fr-CA"/>
        </w:rPr>
        <w:t xml:space="preserve"> G2532 </w:t>
      </w:r>
      <w:r>
        <w:rPr/>
        <w:t>πενθοῦντες</w:t>
      </w:r>
      <w:r>
        <w:rPr>
          <w:lang w:val="fr-CA"/>
        </w:rPr>
        <w:t xml:space="preserve"> G3996, </w:t>
      </w:r>
      <w:r>
        <w:rPr/>
        <w:t>λέγοντες</w:t>
      </w:r>
      <w:r>
        <w:rPr>
          <w:lang w:val="fr-CA"/>
        </w:rPr>
        <w:t xml:space="preserve"> G3004, </w:t>
      </w:r>
      <w:r>
        <w:rPr/>
        <w:t>Οὐαὶ</w:t>
      </w:r>
      <w:r>
        <w:rPr>
          <w:lang w:val="fr-CA"/>
        </w:rPr>
        <w:t xml:space="preserve"> G3759 </w:t>
      </w:r>
      <w:r>
        <w:rPr/>
        <w:t>οὐαὶ</w:t>
      </w:r>
      <w:r>
        <w:rPr>
          <w:lang w:val="fr-CA"/>
        </w:rPr>
        <w:t xml:space="preserve"> G3759 </w:t>
      </w:r>
      <w:r>
        <w:rPr/>
        <w:t>ἡ</w:t>
      </w:r>
      <w:r>
        <w:rPr>
          <w:lang w:val="fr-CA"/>
        </w:rPr>
        <w:t xml:space="preserve"> G3588 </w:t>
      </w:r>
      <w:r>
        <w:rPr/>
        <w:t>πόλις</w:t>
      </w:r>
      <w:r>
        <w:rPr>
          <w:lang w:val="fr-CA"/>
        </w:rPr>
        <w:t xml:space="preserve"> G4172 </w:t>
      </w:r>
      <w:r>
        <w:rPr/>
        <w:t>ἡ</w:t>
      </w:r>
      <w:r>
        <w:rPr>
          <w:lang w:val="fr-CA"/>
        </w:rPr>
        <w:t xml:space="preserve"> G3588 </w:t>
      </w:r>
      <w:r>
        <w:rPr/>
        <w:t>μεγάλη</w:t>
      </w:r>
      <w:r>
        <w:rPr>
          <w:lang w:val="fr-CA"/>
        </w:rPr>
        <w:t xml:space="preserve"> G3173 </w:t>
      </w:r>
      <w:r>
        <w:rPr/>
        <w:t>ἐν</w:t>
      </w:r>
      <w:r>
        <w:rPr>
          <w:lang w:val="fr-CA"/>
        </w:rPr>
        <w:t xml:space="preserve"> G1722 </w:t>
      </w:r>
      <w:r>
        <w:rPr/>
        <w:t>ᾗ</w:t>
      </w:r>
      <w:r>
        <w:rPr>
          <w:lang w:val="fr-CA"/>
        </w:rPr>
        <w:t xml:space="preserve"> G3739 </w:t>
      </w:r>
      <w:r>
        <w:rPr/>
        <w:t>ἐπλούτησαν</w:t>
      </w:r>
      <w:r>
        <w:rPr>
          <w:lang w:val="fr-CA"/>
        </w:rPr>
        <w:t xml:space="preserve"> G4147 </w:t>
      </w:r>
      <w:r>
        <w:rPr/>
        <w:t>πάντες</w:t>
      </w:r>
      <w:r>
        <w:rPr>
          <w:lang w:val="fr-CA"/>
        </w:rPr>
        <w:t xml:space="preserve"> G3956 </w:t>
      </w:r>
      <w:r>
        <w:rPr/>
        <w:t>οἱ</w:t>
      </w:r>
      <w:r>
        <w:rPr>
          <w:lang w:val="fr-CA"/>
        </w:rPr>
        <w:t xml:space="preserve"> G3588 </w:t>
      </w:r>
      <w:r>
        <w:rPr/>
        <w:t>ἔχοντες</w:t>
      </w:r>
      <w:r>
        <w:rPr>
          <w:lang w:val="fr-CA"/>
        </w:rPr>
        <w:t xml:space="preserve"> G2192 </w:t>
      </w:r>
      <w:r>
        <w:rPr/>
        <w:t>πλοῖα</w:t>
      </w:r>
      <w:r>
        <w:rPr>
          <w:lang w:val="fr-CA"/>
        </w:rPr>
        <w:t xml:space="preserve"> G4143 </w:t>
      </w:r>
      <w:r>
        <w:rPr/>
        <w:t>ἐν</w:t>
      </w:r>
      <w:r>
        <w:rPr>
          <w:lang w:val="fr-CA"/>
        </w:rPr>
        <w:t xml:space="preserve"> G1722 </w:t>
      </w:r>
      <w:r>
        <w:rPr/>
        <w:t>τῇ</w:t>
      </w:r>
      <w:r>
        <w:rPr>
          <w:lang w:val="fr-CA"/>
        </w:rPr>
        <w:t xml:space="preserve"> G3588 </w:t>
      </w:r>
      <w:r>
        <w:rPr/>
        <w:t>θαλάσσῃ</w:t>
      </w:r>
      <w:r>
        <w:rPr>
          <w:lang w:val="fr-CA"/>
        </w:rPr>
        <w:t xml:space="preserve"> G2281 </w:t>
      </w:r>
      <w:r>
        <w:rPr/>
        <w:t>ἐκ</w:t>
      </w:r>
      <w:r>
        <w:rPr>
          <w:lang w:val="fr-CA"/>
        </w:rPr>
        <w:t xml:space="preserve"> G1537 </w:t>
      </w:r>
      <w:r>
        <w:rPr/>
        <w:t>τῆς</w:t>
      </w:r>
      <w:r>
        <w:rPr>
          <w:lang w:val="fr-CA"/>
        </w:rPr>
        <w:t xml:space="preserve"> G3588 </w:t>
      </w:r>
      <w:r>
        <w:rPr/>
        <w:t>τιμιότητος</w:t>
      </w:r>
      <w:r>
        <w:rPr>
          <w:lang w:val="fr-CA"/>
        </w:rPr>
        <w:t xml:space="preserve"> G5094 </w:t>
      </w:r>
      <w:r>
        <w:rPr/>
        <w:t>αὐτῆς</w:t>
      </w:r>
      <w:r>
        <w:rPr>
          <w:lang w:val="fr-CA"/>
        </w:rPr>
        <w:t xml:space="preserve"> G846, </w:t>
      </w:r>
      <w:r>
        <w:rPr/>
        <w:t>ὅτι</w:t>
      </w:r>
      <w:r>
        <w:rPr>
          <w:lang w:val="fr-CA"/>
        </w:rPr>
        <w:t xml:space="preserve"> G3754 </w:t>
      </w:r>
      <w:r>
        <w:rPr/>
        <w:t>μιᾷ</w:t>
      </w:r>
      <w:r>
        <w:rPr>
          <w:lang w:val="fr-CA"/>
        </w:rPr>
        <w:t xml:space="preserve"> G1520 </w:t>
      </w:r>
      <w:r>
        <w:rPr/>
        <w:t>ὥρᾳ</w:t>
      </w:r>
      <w:r>
        <w:rPr>
          <w:lang w:val="fr-CA"/>
        </w:rPr>
        <w:t xml:space="preserve"> G5610 </w:t>
      </w:r>
      <w:r>
        <w:rPr/>
        <w:t>ἠρημώθη</w:t>
      </w:r>
      <w:r>
        <w:rPr>
          <w:lang w:val="fr-CA"/>
        </w:rPr>
        <w:t xml:space="preserve"> G2049.</w:t>
      </w:r>
    </w:p>
    <w:p>
      <w:pPr>
        <w:pStyle w:val="Normal"/>
        <w:jc w:val="both"/>
        <w:rPr/>
      </w:pPr>
      <w:r>
        <w:rPr>
          <w:lang w:val="fr-CA"/>
        </w:rPr>
        <w:t xml:space="preserve">20 </w:t>
      </w:r>
      <w:r>
        <w:rPr/>
        <w:t>Εὐφραίνου</w:t>
      </w:r>
      <w:r>
        <w:rPr>
          <w:lang w:val="fr-CA"/>
        </w:rPr>
        <w:t xml:space="preserve"> G2165 </w:t>
      </w:r>
      <w:r>
        <w:rPr/>
        <w:t>ἐπ</w:t>
      </w:r>
      <w:r>
        <w:rPr>
          <w:lang w:val="fr-CA"/>
        </w:rPr>
        <w:t xml:space="preserve"> G1909</w:t>
      </w:r>
      <w:r>
        <w:rPr/>
        <w:t>᾽</w:t>
      </w:r>
      <w:r>
        <w:rPr>
          <w:lang w:val="fr-CA"/>
        </w:rPr>
        <w:t xml:space="preserve"> </w:t>
      </w:r>
      <w:r>
        <w:rPr/>
        <w:t>αὐτὴν</w:t>
      </w:r>
      <w:r>
        <w:rPr>
          <w:lang w:val="fr-CA"/>
        </w:rPr>
        <w:t xml:space="preserve"> G846 </w:t>
      </w:r>
      <w:r>
        <w:rPr/>
        <w:t>οὐρανὲ</w:t>
      </w:r>
      <w:r>
        <w:rPr>
          <w:lang w:val="fr-CA"/>
        </w:rPr>
        <w:t xml:space="preserve"> G3772, </w:t>
      </w:r>
      <w:r>
        <w:rPr/>
        <w:t>καὶ</w:t>
      </w:r>
      <w:r>
        <w:rPr>
          <w:lang w:val="fr-CA"/>
        </w:rPr>
        <w:t xml:space="preserve"> G2532 </w:t>
      </w:r>
      <w:r>
        <w:rPr/>
        <w:t>οἱ</w:t>
      </w:r>
      <w:r>
        <w:rPr>
          <w:lang w:val="fr-CA"/>
        </w:rPr>
        <w:t xml:space="preserve"> G3588 </w:t>
      </w:r>
      <w:r>
        <w:rPr/>
        <w:t>ἅγιοι</w:t>
      </w:r>
      <w:r>
        <w:rPr>
          <w:lang w:val="fr-CA"/>
        </w:rPr>
        <w:t xml:space="preserve"> G40 </w:t>
      </w:r>
      <w:r>
        <w:rPr/>
        <w:t>ἀπόστολοι</w:t>
      </w:r>
      <w:r>
        <w:rPr>
          <w:lang w:val="fr-CA"/>
        </w:rPr>
        <w:t xml:space="preserve"> G652 </w:t>
      </w:r>
      <w:r>
        <w:rPr/>
        <w:t>καὶ</w:t>
      </w:r>
      <w:r>
        <w:rPr>
          <w:lang w:val="fr-CA"/>
        </w:rPr>
        <w:t xml:space="preserve"> G2532 </w:t>
      </w:r>
      <w:r>
        <w:rPr/>
        <w:t>οἱ</w:t>
      </w:r>
      <w:r>
        <w:rPr>
          <w:lang w:val="fr-CA"/>
        </w:rPr>
        <w:t xml:space="preserve"> G3588 </w:t>
      </w:r>
      <w:r>
        <w:rPr/>
        <w:t>προφῆται</w:t>
      </w:r>
      <w:r>
        <w:rPr>
          <w:lang w:val="fr-CA"/>
        </w:rPr>
        <w:t xml:space="preserve"> G4396, </w:t>
      </w:r>
      <w:r>
        <w:rPr/>
        <w:t>ὅτι</w:t>
      </w:r>
      <w:r>
        <w:rPr>
          <w:lang w:val="fr-CA"/>
        </w:rPr>
        <w:t xml:space="preserve"> G3754 </w:t>
      </w:r>
      <w:r>
        <w:rPr/>
        <w:t>ἔκρινεν</w:t>
      </w:r>
      <w:r>
        <w:rPr>
          <w:lang w:val="fr-CA"/>
        </w:rPr>
        <w:t xml:space="preserve"> G2919 </w:t>
      </w:r>
      <w:r>
        <w:rPr/>
        <w:t>ὁ</w:t>
      </w:r>
      <w:r>
        <w:rPr>
          <w:lang w:val="fr-CA"/>
        </w:rPr>
        <w:t xml:space="preserve"> G3588 </w:t>
      </w:r>
      <w:r>
        <w:rPr/>
        <w:t>Θεὸς</w:t>
      </w:r>
      <w:r>
        <w:rPr>
          <w:lang w:val="fr-CA"/>
        </w:rPr>
        <w:t xml:space="preserve"> G2316 </w:t>
      </w:r>
      <w:r>
        <w:rPr/>
        <w:t>τὸ</w:t>
      </w:r>
      <w:r>
        <w:rPr>
          <w:lang w:val="fr-CA"/>
        </w:rPr>
        <w:t xml:space="preserve"> G3588 </w:t>
      </w:r>
      <w:r>
        <w:rPr/>
        <w:t>κρῖμα</w:t>
      </w:r>
      <w:r>
        <w:rPr>
          <w:lang w:val="fr-CA"/>
        </w:rPr>
        <w:t xml:space="preserve"> G2917 </w:t>
      </w:r>
      <w:r>
        <w:rPr/>
        <w:t>ὑμῶν</w:t>
      </w:r>
      <w:r>
        <w:rPr>
          <w:lang w:val="fr-CA"/>
        </w:rPr>
        <w:t xml:space="preserve"> G5216 </w:t>
      </w:r>
      <w:r>
        <w:rPr/>
        <w:t>ἐξ</w:t>
      </w:r>
      <w:r>
        <w:rPr>
          <w:lang w:val="fr-CA"/>
        </w:rPr>
        <w:t xml:space="preserve"> G1537 </w:t>
      </w:r>
      <w:r>
        <w:rPr/>
        <w:t>αὐτῆς</w:t>
      </w:r>
      <w:r>
        <w:rPr>
          <w:lang w:val="fr-CA"/>
        </w:rPr>
        <w:t xml:space="preserve"> G846.</w:t>
      </w:r>
    </w:p>
    <w:p>
      <w:pPr>
        <w:pStyle w:val="Normal"/>
        <w:jc w:val="both"/>
        <w:rPr>
          <w:lang w:val="fr-CA"/>
        </w:rPr>
      </w:pPr>
      <w:r>
        <w:rPr>
          <w:lang w:val="fr-CA"/>
        </w:rPr>
        <w:t xml:space="preserve">21 </w:t>
      </w:r>
      <w:r>
        <w:rPr/>
        <w:t>Καὶ</w:t>
      </w:r>
      <w:r>
        <w:rPr>
          <w:lang w:val="fr-CA"/>
        </w:rPr>
        <w:t xml:space="preserve"> G2532 </w:t>
      </w:r>
      <w:r>
        <w:rPr/>
        <w:t>ᾖρεν</w:t>
      </w:r>
      <w:r>
        <w:rPr>
          <w:lang w:val="fr-CA"/>
        </w:rPr>
        <w:t xml:space="preserve"> G142 </w:t>
      </w:r>
      <w:r>
        <w:rPr/>
        <w:t>εἷς</w:t>
      </w:r>
      <w:r>
        <w:rPr>
          <w:lang w:val="fr-CA"/>
        </w:rPr>
        <w:t xml:space="preserve"> G1520 </w:t>
      </w:r>
      <w:r>
        <w:rPr/>
        <w:t>ἄγγελος</w:t>
      </w:r>
      <w:r>
        <w:rPr>
          <w:lang w:val="fr-CA"/>
        </w:rPr>
        <w:t xml:space="preserve"> G32 </w:t>
      </w:r>
      <w:r>
        <w:rPr/>
        <w:t>ἰσχυρὸς</w:t>
      </w:r>
      <w:r>
        <w:rPr>
          <w:lang w:val="fr-CA"/>
        </w:rPr>
        <w:t xml:space="preserve"> G2478 </w:t>
      </w:r>
      <w:r>
        <w:rPr/>
        <w:t>λίθον</w:t>
      </w:r>
      <w:r>
        <w:rPr>
          <w:lang w:val="fr-CA"/>
        </w:rPr>
        <w:t xml:space="preserve"> G3037 </w:t>
      </w:r>
      <w:r>
        <w:rPr/>
        <w:t>ὡς</w:t>
      </w:r>
      <w:r>
        <w:rPr>
          <w:lang w:val="fr-CA"/>
        </w:rPr>
        <w:t xml:space="preserve"> G5613 </w:t>
      </w:r>
      <w:r>
        <w:rPr/>
        <w:t>μύλον</w:t>
      </w:r>
      <w:r>
        <w:rPr>
          <w:lang w:val="fr-CA"/>
        </w:rPr>
        <w:t xml:space="preserve"> G3458 </w:t>
      </w:r>
      <w:r>
        <w:rPr/>
        <w:t>μέγαν</w:t>
      </w:r>
      <w:r>
        <w:rPr>
          <w:lang w:val="fr-CA"/>
        </w:rPr>
        <w:t xml:space="preserve"> G3173, </w:t>
      </w:r>
      <w:r>
        <w:rPr/>
        <w:t>καὶ</w:t>
      </w:r>
      <w:r>
        <w:rPr>
          <w:lang w:val="fr-CA"/>
        </w:rPr>
        <w:t xml:space="preserve"> G2532 </w:t>
      </w:r>
      <w:r>
        <w:rPr/>
        <w:t>ἔβαλεν</w:t>
      </w:r>
      <w:r>
        <w:rPr>
          <w:lang w:val="fr-CA"/>
        </w:rPr>
        <w:t xml:space="preserve"> G906 </w:t>
      </w:r>
      <w:r>
        <w:rPr/>
        <w:t>εἰς</w:t>
      </w:r>
      <w:r>
        <w:rPr>
          <w:lang w:val="fr-CA"/>
        </w:rPr>
        <w:t xml:space="preserve"> G1519 </w:t>
      </w:r>
      <w:r>
        <w:rPr/>
        <w:t>τὴν</w:t>
      </w:r>
      <w:r>
        <w:rPr>
          <w:lang w:val="fr-CA"/>
        </w:rPr>
        <w:t xml:space="preserve"> G3588 </w:t>
      </w:r>
      <w:r>
        <w:rPr/>
        <w:t>θάλασσαν</w:t>
      </w:r>
      <w:r>
        <w:rPr>
          <w:lang w:val="fr-CA"/>
        </w:rPr>
        <w:t xml:space="preserve"> G2281, </w:t>
      </w:r>
      <w:r>
        <w:rPr/>
        <w:t>λέγων</w:t>
      </w:r>
      <w:r>
        <w:rPr>
          <w:lang w:val="fr-CA"/>
        </w:rPr>
        <w:t xml:space="preserve"> G3004, </w:t>
      </w:r>
      <w:r>
        <w:rPr/>
        <w:t>Οὕτως</w:t>
      </w:r>
      <w:r>
        <w:rPr>
          <w:lang w:val="fr-CA"/>
        </w:rPr>
        <w:t xml:space="preserve"> G3779 </w:t>
      </w:r>
      <w:r>
        <w:rPr/>
        <w:t>ὁρμήματι</w:t>
      </w:r>
      <w:r>
        <w:rPr>
          <w:lang w:val="fr-CA"/>
        </w:rPr>
        <w:t xml:space="preserve"> G3731 </w:t>
      </w:r>
      <w:r>
        <w:rPr/>
        <w:t>βληθήσεται</w:t>
      </w:r>
      <w:r>
        <w:rPr>
          <w:lang w:val="fr-CA"/>
        </w:rPr>
        <w:t xml:space="preserve"> G906 </w:t>
      </w:r>
      <w:r>
        <w:rPr/>
        <w:t>Βαβυλὼν</w:t>
      </w:r>
      <w:r>
        <w:rPr>
          <w:lang w:val="fr-CA"/>
        </w:rPr>
        <w:t xml:space="preserve"> G897 </w:t>
      </w:r>
      <w:r>
        <w:rPr/>
        <w:t>ἡ</w:t>
      </w:r>
      <w:r>
        <w:rPr>
          <w:lang w:val="fr-CA"/>
        </w:rPr>
        <w:t xml:space="preserve"> G3588 </w:t>
      </w:r>
      <w:r>
        <w:rPr/>
        <w:t>μεγάλη</w:t>
      </w:r>
      <w:r>
        <w:rPr>
          <w:lang w:val="fr-CA"/>
        </w:rPr>
        <w:t xml:space="preserve"> G3173 </w:t>
      </w:r>
      <w:r>
        <w:rPr/>
        <w:t>πόλις</w:t>
      </w:r>
      <w:r>
        <w:rPr>
          <w:lang w:val="fr-CA"/>
        </w:rPr>
        <w:t xml:space="preserve"> G4172, </w:t>
      </w:r>
      <w:r>
        <w:rPr/>
        <w:t>καὶ</w:t>
      </w:r>
      <w:r>
        <w:rPr>
          <w:lang w:val="fr-CA"/>
        </w:rPr>
        <w:t xml:space="preserve"> G2532 </w:t>
      </w:r>
      <w:r>
        <w:rPr/>
        <w:t>οὐ</w:t>
      </w:r>
      <w:r>
        <w:rPr>
          <w:lang w:val="fr-CA"/>
        </w:rPr>
        <w:t xml:space="preserve"> G3756 </w:t>
      </w:r>
      <w:r>
        <w:rPr/>
        <w:t>μὴ</w:t>
      </w:r>
      <w:r>
        <w:rPr>
          <w:lang w:val="fr-CA"/>
        </w:rPr>
        <w:t xml:space="preserve"> G3361 </w:t>
      </w:r>
      <w:r>
        <w:rPr/>
        <w:t>εὑρεθῇ</w:t>
      </w:r>
      <w:r>
        <w:rPr>
          <w:lang w:val="fr-CA"/>
        </w:rPr>
        <w:t xml:space="preserve"> G2147 </w:t>
      </w:r>
      <w:r>
        <w:rPr/>
        <w:t>ἔτι</w:t>
      </w:r>
      <w:r>
        <w:rPr>
          <w:lang w:val="fr-CA"/>
        </w:rPr>
        <w:t xml:space="preserve"> G2089</w:t>
      </w:r>
      <w:r>
        <w:rPr/>
        <w:t>·</w:t>
      </w:r>
    </w:p>
    <w:p>
      <w:pPr>
        <w:pStyle w:val="Normal"/>
        <w:jc w:val="both"/>
        <w:rPr>
          <w:lang w:val="fr-CA"/>
        </w:rPr>
      </w:pPr>
      <w:r>
        <w:rPr>
          <w:lang w:val="fr-CA"/>
        </w:rPr>
        <w:t xml:space="preserve">22 </w:t>
      </w:r>
      <w:r>
        <w:rPr/>
        <w:t>καὶ</w:t>
      </w:r>
      <w:r>
        <w:rPr>
          <w:lang w:val="fr-CA"/>
        </w:rPr>
        <w:t xml:space="preserve"> G2532 </w:t>
      </w:r>
      <w:r>
        <w:rPr/>
        <w:t>φωνὴ</w:t>
      </w:r>
      <w:r>
        <w:rPr>
          <w:lang w:val="fr-CA"/>
        </w:rPr>
        <w:t xml:space="preserve"> G5456 </w:t>
      </w:r>
      <w:r>
        <w:rPr/>
        <w:t>κιθαρῳδῶν</w:t>
      </w:r>
      <w:r>
        <w:rPr>
          <w:lang w:val="fr-CA"/>
        </w:rPr>
        <w:t xml:space="preserve"> G2790 </w:t>
      </w:r>
      <w:r>
        <w:rPr/>
        <w:t>καὶ</w:t>
      </w:r>
      <w:r>
        <w:rPr>
          <w:lang w:val="fr-CA"/>
        </w:rPr>
        <w:t xml:space="preserve"> G2532 </w:t>
      </w:r>
      <w:r>
        <w:rPr/>
        <w:t>μουσικῶν</w:t>
      </w:r>
      <w:r>
        <w:rPr>
          <w:lang w:val="fr-CA"/>
        </w:rPr>
        <w:t xml:space="preserve"> G3451 </w:t>
      </w:r>
      <w:r>
        <w:rPr/>
        <w:t>καὶ</w:t>
      </w:r>
      <w:r>
        <w:rPr>
          <w:lang w:val="fr-CA"/>
        </w:rPr>
        <w:t xml:space="preserve"> G2532 </w:t>
      </w:r>
      <w:r>
        <w:rPr/>
        <w:t>αὐλητῶν</w:t>
      </w:r>
      <w:r>
        <w:rPr>
          <w:lang w:val="fr-CA"/>
        </w:rPr>
        <w:t xml:space="preserve"> G834 </w:t>
      </w:r>
      <w:r>
        <w:rPr/>
        <w:t>καὶ</w:t>
      </w:r>
      <w:r>
        <w:rPr>
          <w:lang w:val="fr-CA"/>
        </w:rPr>
        <w:t xml:space="preserve"> G2532 </w:t>
      </w:r>
      <w:r>
        <w:rPr/>
        <w:t>σαλπιστῶν</w:t>
      </w:r>
      <w:r>
        <w:rPr>
          <w:lang w:val="fr-CA"/>
        </w:rPr>
        <w:t xml:space="preserve"> G4538 </w:t>
      </w:r>
      <w:r>
        <w:rPr/>
        <w:t>οὐ</w:t>
      </w:r>
      <w:r>
        <w:rPr>
          <w:lang w:val="fr-CA"/>
        </w:rPr>
        <w:t xml:space="preserve"> G3756 </w:t>
      </w:r>
      <w:r>
        <w:rPr/>
        <w:t>μὴ</w:t>
      </w:r>
      <w:r>
        <w:rPr>
          <w:lang w:val="fr-CA"/>
        </w:rPr>
        <w:t xml:space="preserve"> G3361 </w:t>
      </w:r>
      <w:r>
        <w:rPr/>
        <w:t>ἀκουσθῇ</w:t>
      </w:r>
      <w:r>
        <w:rPr>
          <w:lang w:val="fr-CA"/>
        </w:rPr>
        <w:t xml:space="preserve"> G191 </w:t>
      </w:r>
      <w:r>
        <w:rPr/>
        <w:t>ἐν</w:t>
      </w:r>
      <w:r>
        <w:rPr>
          <w:lang w:val="fr-CA"/>
        </w:rPr>
        <w:t xml:space="preserve"> G1722 </w:t>
      </w:r>
      <w:r>
        <w:rPr/>
        <w:t>σοὶ</w:t>
      </w:r>
      <w:r>
        <w:rPr>
          <w:lang w:val="fr-CA"/>
        </w:rPr>
        <w:t xml:space="preserve"> G4671 </w:t>
      </w:r>
      <w:r>
        <w:rPr/>
        <w:t>ἔτι</w:t>
      </w:r>
      <w:r>
        <w:rPr>
          <w:lang w:val="fr-CA"/>
        </w:rPr>
        <w:t xml:space="preserve"> G2089</w:t>
      </w:r>
      <w:r>
        <w:rPr/>
        <w:t>·</w:t>
      </w:r>
      <w:r>
        <w:rPr>
          <w:lang w:val="fr-CA"/>
        </w:rPr>
        <w:t xml:space="preserve"> </w:t>
      </w:r>
      <w:r>
        <w:rPr/>
        <w:t>καὶ</w:t>
      </w:r>
      <w:r>
        <w:rPr>
          <w:lang w:val="fr-CA"/>
        </w:rPr>
        <w:t xml:space="preserve"> G2532 </w:t>
      </w:r>
      <w:r>
        <w:rPr/>
        <w:t>πᾶς</w:t>
      </w:r>
      <w:r>
        <w:rPr>
          <w:lang w:val="fr-CA"/>
        </w:rPr>
        <w:t xml:space="preserve"> G3956 </w:t>
      </w:r>
      <w:r>
        <w:rPr/>
        <w:t>τεχνίτης</w:t>
      </w:r>
      <w:r>
        <w:rPr>
          <w:lang w:val="fr-CA"/>
        </w:rPr>
        <w:t xml:space="preserve"> G5079 </w:t>
      </w:r>
      <w:r>
        <w:rPr/>
        <w:t>πάσης</w:t>
      </w:r>
      <w:r>
        <w:rPr>
          <w:lang w:val="fr-CA"/>
        </w:rPr>
        <w:t xml:space="preserve"> G3956 </w:t>
      </w:r>
      <w:r>
        <w:rPr/>
        <w:t>τέχνης</w:t>
      </w:r>
      <w:r>
        <w:rPr>
          <w:lang w:val="fr-CA"/>
        </w:rPr>
        <w:t xml:space="preserve"> G5078 </w:t>
      </w:r>
      <w:r>
        <w:rPr/>
        <w:t>οὐ</w:t>
      </w:r>
      <w:r>
        <w:rPr>
          <w:lang w:val="fr-CA"/>
        </w:rPr>
        <w:t xml:space="preserve"> G3756 </w:t>
      </w:r>
      <w:r>
        <w:rPr/>
        <w:t>μὴ</w:t>
      </w:r>
      <w:r>
        <w:rPr>
          <w:lang w:val="fr-CA"/>
        </w:rPr>
        <w:t xml:space="preserve"> G3361 </w:t>
      </w:r>
      <w:r>
        <w:rPr/>
        <w:t>εὑρεθῇ</w:t>
      </w:r>
      <w:r>
        <w:rPr>
          <w:lang w:val="fr-CA"/>
        </w:rPr>
        <w:t xml:space="preserve"> G2147 </w:t>
      </w:r>
      <w:r>
        <w:rPr/>
        <w:t>ἐν</w:t>
      </w:r>
      <w:r>
        <w:rPr>
          <w:lang w:val="fr-CA"/>
        </w:rPr>
        <w:t xml:space="preserve"> G1722 </w:t>
      </w:r>
      <w:r>
        <w:rPr/>
        <w:t>σοὶ</w:t>
      </w:r>
      <w:r>
        <w:rPr>
          <w:lang w:val="fr-CA"/>
        </w:rPr>
        <w:t xml:space="preserve"> G4671 </w:t>
      </w:r>
      <w:r>
        <w:rPr/>
        <w:t>ἔτι</w:t>
      </w:r>
      <w:r>
        <w:rPr>
          <w:lang w:val="fr-CA"/>
        </w:rPr>
        <w:t xml:space="preserve"> G2089</w:t>
      </w:r>
      <w:r>
        <w:rPr/>
        <w:t>·</w:t>
      </w:r>
      <w:r>
        <w:rPr>
          <w:lang w:val="fr-CA"/>
        </w:rPr>
        <w:t xml:space="preserve"> </w:t>
      </w:r>
      <w:r>
        <w:rPr/>
        <w:t>καὶ</w:t>
      </w:r>
      <w:r>
        <w:rPr>
          <w:lang w:val="fr-CA"/>
        </w:rPr>
        <w:t xml:space="preserve"> G2532 </w:t>
      </w:r>
      <w:r>
        <w:rPr/>
        <w:t>φωνὴ</w:t>
      </w:r>
      <w:r>
        <w:rPr>
          <w:lang w:val="fr-CA"/>
        </w:rPr>
        <w:t xml:space="preserve"> G5456 </w:t>
      </w:r>
      <w:r>
        <w:rPr/>
        <w:t>μύλου</w:t>
      </w:r>
      <w:r>
        <w:rPr>
          <w:lang w:val="fr-CA"/>
        </w:rPr>
        <w:t xml:space="preserve"> G3458 </w:t>
      </w:r>
      <w:r>
        <w:rPr/>
        <w:t>οὐ</w:t>
      </w:r>
      <w:r>
        <w:rPr>
          <w:lang w:val="fr-CA"/>
        </w:rPr>
        <w:t xml:space="preserve"> G3756 </w:t>
      </w:r>
      <w:r>
        <w:rPr/>
        <w:t>μὴ</w:t>
      </w:r>
      <w:r>
        <w:rPr>
          <w:lang w:val="fr-CA"/>
        </w:rPr>
        <w:t xml:space="preserve"> G3361 </w:t>
      </w:r>
      <w:r>
        <w:rPr/>
        <w:t>ἀκουσθῇ</w:t>
      </w:r>
      <w:r>
        <w:rPr>
          <w:lang w:val="fr-CA"/>
        </w:rPr>
        <w:t xml:space="preserve"> G191 </w:t>
      </w:r>
      <w:r>
        <w:rPr/>
        <w:t>ἐν</w:t>
      </w:r>
      <w:r>
        <w:rPr>
          <w:lang w:val="fr-CA"/>
        </w:rPr>
        <w:t xml:space="preserve"> G1722 </w:t>
      </w:r>
      <w:r>
        <w:rPr/>
        <w:t>σοὶ</w:t>
      </w:r>
      <w:r>
        <w:rPr>
          <w:lang w:val="fr-CA"/>
        </w:rPr>
        <w:t xml:space="preserve"> G4671 </w:t>
      </w:r>
      <w:r>
        <w:rPr/>
        <w:t>ἔτι</w:t>
      </w:r>
      <w:r>
        <w:rPr>
          <w:lang w:val="fr-CA"/>
        </w:rPr>
        <w:t xml:space="preserve"> G2089</w:t>
      </w:r>
      <w:r>
        <w:rPr/>
        <w:t>·</w:t>
      </w:r>
    </w:p>
    <w:p>
      <w:pPr>
        <w:pStyle w:val="Normal"/>
        <w:jc w:val="both"/>
        <w:rPr/>
      </w:pPr>
      <w:r>
        <w:rPr>
          <w:lang w:val="fr-CA"/>
        </w:rPr>
        <w:t xml:space="preserve">23 </w:t>
      </w:r>
      <w:r>
        <w:rPr/>
        <w:t>καὶ</w:t>
      </w:r>
      <w:r>
        <w:rPr>
          <w:lang w:val="fr-CA"/>
        </w:rPr>
        <w:t xml:space="preserve"> G2532 </w:t>
      </w:r>
      <w:r>
        <w:rPr/>
        <w:t>φῶς</w:t>
      </w:r>
      <w:r>
        <w:rPr>
          <w:lang w:val="fr-CA"/>
        </w:rPr>
        <w:t xml:space="preserve"> G5457 </w:t>
      </w:r>
      <w:r>
        <w:rPr/>
        <w:t>λύχνου</w:t>
      </w:r>
      <w:r>
        <w:rPr>
          <w:lang w:val="fr-CA"/>
        </w:rPr>
        <w:t xml:space="preserve"> G3088 </w:t>
      </w:r>
      <w:r>
        <w:rPr/>
        <w:t>οὐ</w:t>
      </w:r>
      <w:r>
        <w:rPr>
          <w:lang w:val="fr-CA"/>
        </w:rPr>
        <w:t xml:space="preserve"> G3756 </w:t>
      </w:r>
      <w:r>
        <w:rPr/>
        <w:t>μὴ</w:t>
      </w:r>
      <w:r>
        <w:rPr>
          <w:lang w:val="fr-CA"/>
        </w:rPr>
        <w:t xml:space="preserve"> G3361 </w:t>
      </w:r>
      <w:r>
        <w:rPr/>
        <w:t>φανῇ</w:t>
      </w:r>
      <w:r>
        <w:rPr>
          <w:lang w:val="fr-CA"/>
        </w:rPr>
        <w:t xml:space="preserve"> G5316 </w:t>
      </w:r>
      <w:r>
        <w:rPr/>
        <w:t>ἐν</w:t>
      </w:r>
      <w:r>
        <w:rPr>
          <w:lang w:val="fr-CA"/>
        </w:rPr>
        <w:t xml:space="preserve"> G1722 </w:t>
      </w:r>
      <w:r>
        <w:rPr/>
        <w:t>σοὶ</w:t>
      </w:r>
      <w:r>
        <w:rPr>
          <w:lang w:val="fr-CA"/>
        </w:rPr>
        <w:t xml:space="preserve"> G4671 </w:t>
      </w:r>
      <w:r>
        <w:rPr/>
        <w:t>ἔτι</w:t>
      </w:r>
      <w:r>
        <w:rPr>
          <w:lang w:val="fr-CA"/>
        </w:rPr>
        <w:t xml:space="preserve"> G2089</w:t>
      </w:r>
      <w:r>
        <w:rPr/>
        <w:t>·</w:t>
      </w:r>
      <w:r>
        <w:rPr>
          <w:lang w:val="fr-CA"/>
        </w:rPr>
        <w:t xml:space="preserve"> </w:t>
      </w:r>
      <w:r>
        <w:rPr/>
        <w:t>καὶ</w:t>
      </w:r>
      <w:r>
        <w:rPr>
          <w:lang w:val="fr-CA"/>
        </w:rPr>
        <w:t xml:space="preserve"> G2532 </w:t>
      </w:r>
      <w:r>
        <w:rPr/>
        <w:t>φωνὴ</w:t>
      </w:r>
      <w:r>
        <w:rPr>
          <w:lang w:val="fr-CA"/>
        </w:rPr>
        <w:t xml:space="preserve"> G5456 </w:t>
      </w:r>
      <w:r>
        <w:rPr/>
        <w:t>νυμφίου</w:t>
      </w:r>
      <w:r>
        <w:rPr>
          <w:lang w:val="fr-CA"/>
        </w:rPr>
        <w:t xml:space="preserve"> G3566 </w:t>
      </w:r>
      <w:r>
        <w:rPr/>
        <w:t>καὶ</w:t>
      </w:r>
      <w:r>
        <w:rPr>
          <w:lang w:val="fr-CA"/>
        </w:rPr>
        <w:t xml:space="preserve"> G2532 </w:t>
      </w:r>
      <w:r>
        <w:rPr/>
        <w:t>νύμφης</w:t>
      </w:r>
      <w:r>
        <w:rPr>
          <w:lang w:val="fr-CA"/>
        </w:rPr>
        <w:t xml:space="preserve"> G3565 </w:t>
      </w:r>
      <w:r>
        <w:rPr/>
        <w:t>οὐ</w:t>
      </w:r>
      <w:r>
        <w:rPr>
          <w:lang w:val="fr-CA"/>
        </w:rPr>
        <w:t xml:space="preserve"> G3756 </w:t>
      </w:r>
      <w:r>
        <w:rPr/>
        <w:t>μὴ</w:t>
      </w:r>
      <w:r>
        <w:rPr>
          <w:lang w:val="fr-CA"/>
        </w:rPr>
        <w:t xml:space="preserve"> G3361 </w:t>
      </w:r>
      <w:r>
        <w:rPr/>
        <w:t>ἀκουσθῇ</w:t>
      </w:r>
      <w:r>
        <w:rPr>
          <w:lang w:val="fr-CA"/>
        </w:rPr>
        <w:t xml:space="preserve"> G191 </w:t>
      </w:r>
      <w:r>
        <w:rPr/>
        <w:t>ἐν</w:t>
      </w:r>
      <w:r>
        <w:rPr>
          <w:lang w:val="fr-CA"/>
        </w:rPr>
        <w:t xml:space="preserve"> G1722 </w:t>
      </w:r>
      <w:r>
        <w:rPr/>
        <w:t>σοὶ</w:t>
      </w:r>
      <w:r>
        <w:rPr>
          <w:lang w:val="fr-CA"/>
        </w:rPr>
        <w:t xml:space="preserve"> G4671 </w:t>
      </w:r>
      <w:r>
        <w:rPr/>
        <w:t>ἔτι</w:t>
      </w:r>
      <w:r>
        <w:rPr>
          <w:lang w:val="fr-CA"/>
        </w:rPr>
        <w:t xml:space="preserve"> G2089</w:t>
      </w:r>
      <w:r>
        <w:rPr/>
        <w:t>·</w:t>
      </w:r>
      <w:r>
        <w:rPr>
          <w:lang w:val="fr-CA"/>
        </w:rPr>
        <w:t xml:space="preserve"> </w:t>
      </w:r>
      <w:r>
        <w:rPr/>
        <w:t>ὅτι</w:t>
      </w:r>
      <w:r>
        <w:rPr>
          <w:lang w:val="fr-CA"/>
        </w:rPr>
        <w:t xml:space="preserve"> G3754 </w:t>
      </w:r>
      <w:r>
        <w:rPr/>
        <w:t>οἱ</w:t>
      </w:r>
      <w:r>
        <w:rPr>
          <w:lang w:val="fr-CA"/>
        </w:rPr>
        <w:t xml:space="preserve"> G3588 </w:t>
      </w:r>
      <w:r>
        <w:rPr/>
        <w:t>ἔμποροί</w:t>
      </w:r>
      <w:r>
        <w:rPr>
          <w:lang w:val="fr-CA"/>
        </w:rPr>
        <w:t xml:space="preserve"> G1713 </w:t>
      </w:r>
      <w:r>
        <w:rPr/>
        <w:t>σου</w:t>
      </w:r>
      <w:r>
        <w:rPr>
          <w:lang w:val="fr-CA"/>
        </w:rPr>
        <w:t xml:space="preserve"> G4675 </w:t>
      </w:r>
      <w:r>
        <w:rPr/>
        <w:t>ἦσαν</w:t>
      </w:r>
      <w:r>
        <w:rPr>
          <w:lang w:val="fr-CA"/>
        </w:rPr>
        <w:t xml:space="preserve"> G2258 </w:t>
      </w:r>
      <w:r>
        <w:rPr/>
        <w:t>οἱ</w:t>
      </w:r>
      <w:r>
        <w:rPr>
          <w:lang w:val="fr-CA"/>
        </w:rPr>
        <w:t xml:space="preserve"> G3588 </w:t>
      </w:r>
      <w:r>
        <w:rPr/>
        <w:t>μεγιστᾶνες</w:t>
      </w:r>
      <w:r>
        <w:rPr>
          <w:lang w:val="fr-CA"/>
        </w:rPr>
        <w:t xml:space="preserve"> G3175 </w:t>
      </w:r>
      <w:r>
        <w:rPr/>
        <w:t>τῆς</w:t>
      </w:r>
      <w:r>
        <w:rPr>
          <w:lang w:val="fr-CA"/>
        </w:rPr>
        <w:t xml:space="preserve"> G3588 </w:t>
      </w:r>
      <w:r>
        <w:rPr/>
        <w:t>γῆς</w:t>
      </w:r>
      <w:r>
        <w:rPr>
          <w:lang w:val="fr-CA"/>
        </w:rPr>
        <w:t xml:space="preserve"> G1093, </w:t>
      </w:r>
      <w:r>
        <w:rPr/>
        <w:t>ὅτι</w:t>
      </w:r>
      <w:r>
        <w:rPr>
          <w:lang w:val="fr-CA"/>
        </w:rPr>
        <w:t xml:space="preserve"> G3754 </w:t>
      </w:r>
      <w:r>
        <w:rPr/>
        <w:t>ἐν</w:t>
      </w:r>
      <w:r>
        <w:rPr>
          <w:lang w:val="fr-CA"/>
        </w:rPr>
        <w:t xml:space="preserve"> G1722 </w:t>
      </w:r>
      <w:r>
        <w:rPr/>
        <w:t>τῇ</w:t>
      </w:r>
      <w:r>
        <w:rPr>
          <w:lang w:val="fr-CA"/>
        </w:rPr>
        <w:t xml:space="preserve"> G3588 </w:t>
      </w:r>
      <w:r>
        <w:rPr/>
        <w:t>φαρμακείᾳ</w:t>
      </w:r>
      <w:r>
        <w:rPr>
          <w:lang w:val="fr-CA"/>
        </w:rPr>
        <w:t xml:space="preserve"> G5331 </w:t>
      </w:r>
      <w:r>
        <w:rPr/>
        <w:t>σου</w:t>
      </w:r>
      <w:r>
        <w:rPr>
          <w:lang w:val="fr-CA"/>
        </w:rPr>
        <w:t xml:space="preserve"> G4675 </w:t>
      </w:r>
      <w:r>
        <w:rPr/>
        <w:t>ἐπλανήθησαν</w:t>
      </w:r>
      <w:r>
        <w:rPr>
          <w:lang w:val="fr-CA"/>
        </w:rPr>
        <w:t xml:space="preserve"> G4105 </w:t>
      </w:r>
      <w:r>
        <w:rPr/>
        <w:t>πάντα</w:t>
      </w:r>
      <w:r>
        <w:rPr>
          <w:lang w:val="fr-CA"/>
        </w:rPr>
        <w:t xml:space="preserve"> G3956 </w:t>
      </w:r>
      <w:r>
        <w:rPr/>
        <w:t>τὰ</w:t>
      </w:r>
      <w:r>
        <w:rPr>
          <w:lang w:val="fr-CA"/>
        </w:rPr>
        <w:t xml:space="preserve"> G3588 </w:t>
      </w:r>
      <w:r>
        <w:rPr/>
        <w:t>ἔθνη</w:t>
      </w:r>
      <w:r>
        <w:rPr>
          <w:lang w:val="fr-CA"/>
        </w:rPr>
        <w:t xml:space="preserve"> G1484,</w:t>
      </w:r>
    </w:p>
    <w:p>
      <w:pPr>
        <w:pStyle w:val="Normal"/>
        <w:jc w:val="both"/>
        <w:rPr/>
      </w:pPr>
      <w:r>
        <w:rPr>
          <w:lang w:val="fr-CA"/>
        </w:rPr>
        <w:t xml:space="preserve">24 </w:t>
      </w:r>
      <w:r>
        <w:rPr/>
        <w:t>καὶ</w:t>
      </w:r>
      <w:r>
        <w:rPr>
          <w:lang w:val="fr-CA"/>
        </w:rPr>
        <w:t xml:space="preserve"> G2532 </w:t>
      </w:r>
      <w:r>
        <w:rPr/>
        <w:t>ἐν</w:t>
      </w:r>
      <w:r>
        <w:rPr>
          <w:lang w:val="fr-CA"/>
        </w:rPr>
        <w:t xml:space="preserve"> G1722 </w:t>
      </w:r>
      <w:r>
        <w:rPr/>
        <w:t>αὐτῇ</w:t>
      </w:r>
      <w:r>
        <w:rPr>
          <w:lang w:val="fr-CA"/>
        </w:rPr>
        <w:t xml:space="preserve"> G846 </w:t>
      </w:r>
      <w:r>
        <w:rPr/>
        <w:t>αἷμα</w:t>
      </w:r>
      <w:r>
        <w:rPr>
          <w:lang w:val="fr-CA"/>
        </w:rPr>
        <w:t xml:space="preserve"> G129 </w:t>
      </w:r>
      <w:r>
        <w:rPr/>
        <w:t>προφητῶν</w:t>
      </w:r>
      <w:r>
        <w:rPr>
          <w:lang w:val="fr-CA"/>
        </w:rPr>
        <w:t xml:space="preserve"> G4396 </w:t>
      </w:r>
      <w:r>
        <w:rPr/>
        <w:t>καὶ</w:t>
      </w:r>
      <w:r>
        <w:rPr>
          <w:lang w:val="fr-CA"/>
        </w:rPr>
        <w:t xml:space="preserve"> G2532 </w:t>
      </w:r>
      <w:r>
        <w:rPr/>
        <w:t>ἁγίων</w:t>
      </w:r>
      <w:r>
        <w:rPr>
          <w:lang w:val="fr-CA"/>
        </w:rPr>
        <w:t xml:space="preserve"> G40 </w:t>
      </w:r>
      <w:r>
        <w:rPr/>
        <w:t>εὑρέθη</w:t>
      </w:r>
      <w:r>
        <w:rPr>
          <w:lang w:val="fr-CA"/>
        </w:rPr>
        <w:t xml:space="preserve"> G2147, </w:t>
      </w:r>
      <w:r>
        <w:rPr/>
        <w:t>καὶ</w:t>
      </w:r>
      <w:r>
        <w:rPr>
          <w:lang w:val="fr-CA"/>
        </w:rPr>
        <w:t xml:space="preserve"> G2532 </w:t>
      </w:r>
      <w:r>
        <w:rPr/>
        <w:t>πάντων</w:t>
      </w:r>
      <w:r>
        <w:rPr>
          <w:lang w:val="fr-CA"/>
        </w:rPr>
        <w:t xml:space="preserve"> G3956 </w:t>
      </w:r>
      <w:r>
        <w:rPr/>
        <w:t>τῶν</w:t>
      </w:r>
      <w:r>
        <w:rPr>
          <w:lang w:val="fr-CA"/>
        </w:rPr>
        <w:t xml:space="preserve"> G3588 </w:t>
      </w:r>
      <w:r>
        <w:rPr/>
        <w:t>ἐσφαγμένων</w:t>
      </w:r>
      <w:r>
        <w:rPr>
          <w:lang w:val="fr-CA"/>
        </w:rPr>
        <w:t xml:space="preserve"> G4969 </w:t>
      </w:r>
      <w:r>
        <w:rPr/>
        <w:t>ἐπὶ</w:t>
      </w:r>
      <w:r>
        <w:rPr>
          <w:lang w:val="fr-CA"/>
        </w:rPr>
        <w:t xml:space="preserve"> G1909 </w:t>
      </w:r>
      <w:r>
        <w:rPr/>
        <w:t>τῆς</w:t>
      </w:r>
      <w:r>
        <w:rPr>
          <w:lang w:val="fr-CA"/>
        </w:rPr>
        <w:t xml:space="preserve"> G3588 </w:t>
      </w:r>
      <w:r>
        <w:rPr/>
        <w:t>γῆς</w:t>
      </w:r>
      <w:r>
        <w:rPr>
          <w:lang w:val="fr-CA"/>
        </w:rPr>
        <w:t xml:space="preserve"> G1093.</w:t>
      </w:r>
    </w:p>
    <w:p>
      <w:pPr>
        <w:pStyle w:val="Normal"/>
        <w:shd w:fill="C2D69B" w:val="clear"/>
        <w:jc w:val="center"/>
        <w:rPr>
          <w:b/>
          <w:b/>
          <w:lang w:val="fr-CA"/>
        </w:rPr>
      </w:pPr>
      <w:r>
        <w:rPr>
          <w:b/>
          <w:lang w:val="fr-CA"/>
        </w:rPr>
        <w:t>CHAPITRE 19</w:t>
      </w:r>
    </w:p>
    <w:p>
      <w:pPr>
        <w:pStyle w:val="Normal"/>
        <w:jc w:val="both"/>
        <w:rPr/>
      </w:pPr>
      <w:r>
        <w:rPr>
          <w:lang w:val="fr-CA"/>
        </w:rPr>
        <w:t xml:space="preserve">1 </w:t>
      </w:r>
      <w:r>
        <w:rPr/>
        <w:t>Καὶ</w:t>
      </w:r>
      <w:r>
        <w:rPr>
          <w:lang w:val="fr-CA"/>
        </w:rPr>
        <w:t xml:space="preserve"> G2532 </w:t>
      </w:r>
      <w:r>
        <w:rPr/>
        <w:t>μετὰ</w:t>
      </w:r>
      <w:r>
        <w:rPr>
          <w:lang w:val="fr-CA"/>
        </w:rPr>
        <w:t xml:space="preserve"> G3326 </w:t>
      </w:r>
      <w:r>
        <w:rPr/>
        <w:t>ταῦτα</w:t>
      </w:r>
      <w:r>
        <w:rPr>
          <w:lang w:val="fr-CA"/>
        </w:rPr>
        <w:t xml:space="preserve"> G5023 </w:t>
      </w:r>
      <w:r>
        <w:rPr/>
        <w:t>ἤκουσα</w:t>
      </w:r>
      <w:r>
        <w:rPr>
          <w:lang w:val="fr-CA"/>
        </w:rPr>
        <w:t xml:space="preserve"> G191 </w:t>
      </w:r>
      <w:r>
        <w:rPr/>
        <w:t>φωνὴν</w:t>
      </w:r>
      <w:r>
        <w:rPr>
          <w:lang w:val="fr-CA"/>
        </w:rPr>
        <w:t xml:space="preserve"> G5456 </w:t>
      </w:r>
      <w:r>
        <w:rPr/>
        <w:t>ὄχλου</w:t>
      </w:r>
      <w:r>
        <w:rPr>
          <w:lang w:val="fr-CA"/>
        </w:rPr>
        <w:t xml:space="preserve"> G3793 </w:t>
      </w:r>
      <w:r>
        <w:rPr/>
        <w:t>πολλοῦ</w:t>
      </w:r>
      <w:r>
        <w:rPr>
          <w:lang w:val="fr-CA"/>
        </w:rPr>
        <w:t xml:space="preserve"> G4183 </w:t>
      </w:r>
      <w:r>
        <w:rPr/>
        <w:t>μεγάλην</w:t>
      </w:r>
      <w:r>
        <w:rPr>
          <w:lang w:val="fr-CA"/>
        </w:rPr>
        <w:t xml:space="preserve"> G3173 </w:t>
      </w:r>
      <w:r>
        <w:rPr/>
        <w:t>ἐν</w:t>
      </w:r>
      <w:r>
        <w:rPr>
          <w:lang w:val="fr-CA"/>
        </w:rPr>
        <w:t xml:space="preserve"> G1722 </w:t>
      </w:r>
      <w:r>
        <w:rPr/>
        <w:t>τῷ</w:t>
      </w:r>
      <w:r>
        <w:rPr>
          <w:lang w:val="fr-CA"/>
        </w:rPr>
        <w:t xml:space="preserve"> G3588 </w:t>
      </w:r>
      <w:r>
        <w:rPr/>
        <w:t>οὐρανῷ</w:t>
      </w:r>
      <w:r>
        <w:rPr>
          <w:lang w:val="fr-CA"/>
        </w:rPr>
        <w:t xml:space="preserve"> G3772, </w:t>
      </w:r>
      <w:r>
        <w:rPr/>
        <w:t>λέγοντος</w:t>
      </w:r>
      <w:r>
        <w:rPr>
          <w:lang w:val="fr-CA"/>
        </w:rPr>
        <w:t xml:space="preserve"> G3004, </w:t>
      </w:r>
      <w:r>
        <w:rPr/>
        <w:t>Ἀλληλούϊα</w:t>
      </w:r>
      <w:r>
        <w:rPr>
          <w:lang w:val="fr-CA"/>
        </w:rPr>
        <w:t xml:space="preserve"> G239. </w:t>
      </w:r>
      <w:r>
        <w:rPr/>
        <w:t>ἡ</w:t>
      </w:r>
      <w:r>
        <w:rPr>
          <w:lang w:val="fr-CA"/>
        </w:rPr>
        <w:t xml:space="preserve"> G3588 </w:t>
      </w:r>
      <w:r>
        <w:rPr/>
        <w:t>σωτηρία</w:t>
      </w:r>
      <w:r>
        <w:rPr>
          <w:lang w:val="fr-CA"/>
        </w:rPr>
        <w:t xml:space="preserve"> G4991 </w:t>
      </w:r>
      <w:r>
        <w:rPr/>
        <w:t>καὶ</w:t>
      </w:r>
      <w:r>
        <w:rPr>
          <w:lang w:val="fr-CA"/>
        </w:rPr>
        <w:t xml:space="preserve"> G2532 </w:t>
      </w:r>
      <w:r>
        <w:rPr/>
        <w:t>ἡ</w:t>
      </w:r>
      <w:r>
        <w:rPr>
          <w:lang w:val="fr-CA"/>
        </w:rPr>
        <w:t xml:space="preserve"> G3588 </w:t>
      </w:r>
      <w:r>
        <w:rPr/>
        <w:t>δόξα</w:t>
      </w:r>
      <w:r>
        <w:rPr>
          <w:lang w:val="fr-CA"/>
        </w:rPr>
        <w:t xml:space="preserve"> G1391 </w:t>
      </w:r>
      <w:r>
        <w:rPr/>
        <w:t>καὶ</w:t>
      </w:r>
      <w:r>
        <w:rPr>
          <w:lang w:val="fr-CA"/>
        </w:rPr>
        <w:t xml:space="preserve"> G2532 </w:t>
      </w:r>
      <w:r>
        <w:rPr/>
        <w:t>ἡ</w:t>
      </w:r>
      <w:r>
        <w:rPr>
          <w:lang w:val="fr-CA"/>
        </w:rPr>
        <w:t xml:space="preserve"> G3588 </w:t>
      </w:r>
      <w:r>
        <w:rPr/>
        <w:t>τιμὴ</w:t>
      </w:r>
      <w:r>
        <w:rPr>
          <w:lang w:val="fr-CA"/>
        </w:rPr>
        <w:t xml:space="preserve"> G5092 </w:t>
      </w:r>
      <w:r>
        <w:rPr/>
        <w:t>καὶ</w:t>
      </w:r>
      <w:r>
        <w:rPr>
          <w:lang w:val="fr-CA"/>
        </w:rPr>
        <w:t xml:space="preserve"> G2532 </w:t>
      </w:r>
      <w:r>
        <w:rPr/>
        <w:t>ἡ</w:t>
      </w:r>
      <w:r>
        <w:rPr>
          <w:lang w:val="fr-CA"/>
        </w:rPr>
        <w:t xml:space="preserve"> G3588 </w:t>
      </w:r>
      <w:r>
        <w:rPr/>
        <w:t>δύναμις</w:t>
      </w:r>
      <w:r>
        <w:rPr>
          <w:lang w:val="fr-CA"/>
        </w:rPr>
        <w:t xml:space="preserve"> G1411 </w:t>
      </w:r>
      <w:r>
        <w:rPr/>
        <w:t>Κυρίῳ</w:t>
      </w:r>
      <w:r>
        <w:rPr>
          <w:lang w:val="fr-CA"/>
        </w:rPr>
        <w:t xml:space="preserve"> G2962 </w:t>
      </w:r>
      <w:r>
        <w:rPr/>
        <w:t>τῷ</w:t>
      </w:r>
      <w:r>
        <w:rPr>
          <w:lang w:val="fr-CA"/>
        </w:rPr>
        <w:t xml:space="preserve"> G3588 </w:t>
      </w:r>
      <w:r>
        <w:rPr/>
        <w:t>Θεῷ</w:t>
      </w:r>
      <w:r>
        <w:rPr>
          <w:lang w:val="fr-CA"/>
        </w:rPr>
        <w:t xml:space="preserve"> G2316 </w:t>
      </w:r>
      <w:r>
        <w:rPr/>
        <w:t>ἡμῶν</w:t>
      </w:r>
      <w:r>
        <w:rPr>
          <w:lang w:val="fr-CA"/>
        </w:rPr>
        <w:t xml:space="preserve"> G2257,</w:t>
      </w:r>
    </w:p>
    <w:p>
      <w:pPr>
        <w:pStyle w:val="Normal"/>
        <w:jc w:val="both"/>
        <w:rPr/>
      </w:pPr>
      <w:r>
        <w:rPr>
          <w:lang w:val="fr-CA"/>
        </w:rPr>
        <w:t xml:space="preserve">2 </w:t>
      </w:r>
      <w:r>
        <w:rPr/>
        <w:t>ὅτι</w:t>
      </w:r>
      <w:r>
        <w:rPr>
          <w:lang w:val="fr-CA"/>
        </w:rPr>
        <w:t xml:space="preserve"> G3754 </w:t>
      </w:r>
      <w:r>
        <w:rPr/>
        <w:t>ἀληθιναὶ</w:t>
      </w:r>
      <w:r>
        <w:rPr>
          <w:lang w:val="fr-CA"/>
        </w:rPr>
        <w:t xml:space="preserve"> G228 </w:t>
      </w:r>
      <w:r>
        <w:rPr/>
        <w:t>καὶ</w:t>
      </w:r>
      <w:r>
        <w:rPr>
          <w:lang w:val="fr-CA"/>
        </w:rPr>
        <w:t xml:space="preserve"> G2532 </w:t>
      </w:r>
      <w:r>
        <w:rPr/>
        <w:t>δίκαιαι</w:t>
      </w:r>
      <w:r>
        <w:rPr>
          <w:lang w:val="fr-CA"/>
        </w:rPr>
        <w:t xml:space="preserve"> G1342 </w:t>
      </w:r>
      <w:r>
        <w:rPr/>
        <w:t>αἱ</w:t>
      </w:r>
      <w:r>
        <w:rPr>
          <w:lang w:val="fr-CA"/>
        </w:rPr>
        <w:t xml:space="preserve"> G3588 </w:t>
      </w:r>
      <w:r>
        <w:rPr/>
        <w:t>κρίσεις</w:t>
      </w:r>
      <w:r>
        <w:rPr>
          <w:lang w:val="fr-CA"/>
        </w:rPr>
        <w:t xml:space="preserve"> G2920 </w:t>
      </w:r>
      <w:r>
        <w:rPr/>
        <w:t>αὐτοῦ</w:t>
      </w:r>
      <w:r>
        <w:rPr>
          <w:lang w:val="fr-CA"/>
        </w:rPr>
        <w:t xml:space="preserve"> G846, </w:t>
      </w:r>
      <w:r>
        <w:rPr/>
        <w:t>ὅτι</w:t>
      </w:r>
      <w:r>
        <w:rPr>
          <w:lang w:val="fr-CA"/>
        </w:rPr>
        <w:t xml:space="preserve"> G3754 </w:t>
      </w:r>
      <w:r>
        <w:rPr/>
        <w:t>ἔκρινε</w:t>
      </w:r>
      <w:r>
        <w:rPr>
          <w:lang w:val="fr-CA"/>
        </w:rPr>
        <w:t xml:space="preserve"> G2919 </w:t>
      </w:r>
      <w:r>
        <w:rPr/>
        <w:t>τὴν</w:t>
      </w:r>
      <w:r>
        <w:rPr>
          <w:lang w:val="fr-CA"/>
        </w:rPr>
        <w:t xml:space="preserve"> G3588 </w:t>
      </w:r>
      <w:r>
        <w:rPr/>
        <w:t>πόρνην</w:t>
      </w:r>
      <w:r>
        <w:rPr>
          <w:lang w:val="fr-CA"/>
        </w:rPr>
        <w:t xml:space="preserve"> G4204 </w:t>
      </w:r>
      <w:r>
        <w:rPr/>
        <w:t>τὴν</w:t>
      </w:r>
      <w:r>
        <w:rPr>
          <w:lang w:val="fr-CA"/>
        </w:rPr>
        <w:t xml:space="preserve"> G3588 </w:t>
      </w:r>
      <w:r>
        <w:rPr/>
        <w:t>μεγάλην</w:t>
      </w:r>
      <w:r>
        <w:rPr>
          <w:lang w:val="fr-CA"/>
        </w:rPr>
        <w:t xml:space="preserve"> G3173, </w:t>
      </w:r>
      <w:r>
        <w:rPr/>
        <w:t>ἥτις</w:t>
      </w:r>
      <w:r>
        <w:rPr>
          <w:lang w:val="fr-CA"/>
        </w:rPr>
        <w:t xml:space="preserve"> G3748 </w:t>
      </w:r>
      <w:r>
        <w:rPr/>
        <w:t>ἔφθειρε</w:t>
      </w:r>
      <w:r>
        <w:rPr>
          <w:lang w:val="fr-CA"/>
        </w:rPr>
        <w:t xml:space="preserve"> G5351 </w:t>
      </w:r>
      <w:r>
        <w:rPr/>
        <w:t>τὴν</w:t>
      </w:r>
      <w:r>
        <w:rPr>
          <w:lang w:val="fr-CA"/>
        </w:rPr>
        <w:t xml:space="preserve"> G3588 </w:t>
      </w:r>
      <w:r>
        <w:rPr/>
        <w:t>γῆν</w:t>
      </w:r>
      <w:r>
        <w:rPr>
          <w:lang w:val="fr-CA"/>
        </w:rPr>
        <w:t xml:space="preserve"> G1093 </w:t>
      </w:r>
      <w:r>
        <w:rPr/>
        <w:t>ἐν</w:t>
      </w:r>
      <w:r>
        <w:rPr>
          <w:lang w:val="fr-CA"/>
        </w:rPr>
        <w:t xml:space="preserve"> G1722 </w:t>
      </w:r>
      <w:r>
        <w:rPr/>
        <w:t>τῇ</w:t>
      </w:r>
      <w:r>
        <w:rPr>
          <w:lang w:val="fr-CA"/>
        </w:rPr>
        <w:t xml:space="preserve"> G3588 </w:t>
      </w:r>
      <w:r>
        <w:rPr/>
        <w:t>πορνείᾳ</w:t>
      </w:r>
      <w:r>
        <w:rPr>
          <w:lang w:val="fr-CA"/>
        </w:rPr>
        <w:t xml:space="preserve"> G4202 </w:t>
      </w:r>
      <w:r>
        <w:rPr/>
        <w:t>αὑτῆς</w:t>
      </w:r>
      <w:r>
        <w:rPr>
          <w:lang w:val="fr-CA"/>
        </w:rPr>
        <w:t xml:space="preserve"> G846, </w:t>
      </w:r>
      <w:r>
        <w:rPr/>
        <w:t>καὶ</w:t>
      </w:r>
      <w:r>
        <w:rPr>
          <w:lang w:val="fr-CA"/>
        </w:rPr>
        <w:t xml:space="preserve"> G2532 </w:t>
      </w:r>
      <w:r>
        <w:rPr/>
        <w:t>ἐξεδίκησε</w:t>
      </w:r>
      <w:r>
        <w:rPr>
          <w:lang w:val="fr-CA"/>
        </w:rPr>
        <w:t xml:space="preserve"> G1556 </w:t>
      </w:r>
      <w:r>
        <w:rPr/>
        <w:t>τὸ</w:t>
      </w:r>
      <w:r>
        <w:rPr>
          <w:lang w:val="fr-CA"/>
        </w:rPr>
        <w:t xml:space="preserve"> G3588 </w:t>
      </w:r>
      <w:r>
        <w:rPr/>
        <w:t>αἷμα</w:t>
      </w:r>
      <w:r>
        <w:rPr>
          <w:lang w:val="fr-CA"/>
        </w:rPr>
        <w:t xml:space="preserve"> G129 </w:t>
      </w:r>
      <w:r>
        <w:rPr/>
        <w:t>τῶν</w:t>
      </w:r>
      <w:r>
        <w:rPr>
          <w:lang w:val="fr-CA"/>
        </w:rPr>
        <w:t xml:space="preserve"> G3588 </w:t>
      </w:r>
      <w:r>
        <w:rPr/>
        <w:t>δούλων</w:t>
      </w:r>
      <w:r>
        <w:rPr>
          <w:lang w:val="fr-CA"/>
        </w:rPr>
        <w:t xml:space="preserve"> G1401 </w:t>
      </w:r>
      <w:r>
        <w:rPr/>
        <w:t>αὑτοῦ</w:t>
      </w:r>
      <w:r>
        <w:rPr>
          <w:lang w:val="fr-CA"/>
        </w:rPr>
        <w:t xml:space="preserve"> G846 </w:t>
      </w:r>
      <w:r>
        <w:rPr/>
        <w:t>ἐκ</w:t>
      </w:r>
      <w:r>
        <w:rPr>
          <w:lang w:val="fr-CA"/>
        </w:rPr>
        <w:t xml:space="preserve"> G1537 </w:t>
      </w:r>
      <w:r>
        <w:rPr/>
        <w:t>τῆς</w:t>
      </w:r>
      <w:r>
        <w:rPr>
          <w:lang w:val="fr-CA"/>
        </w:rPr>
        <w:t xml:space="preserve"> G3588 </w:t>
      </w:r>
      <w:r>
        <w:rPr/>
        <w:t>χειρὸς</w:t>
      </w:r>
      <w:r>
        <w:rPr>
          <w:lang w:val="fr-CA"/>
        </w:rPr>
        <w:t xml:space="preserve"> G5495 </w:t>
      </w:r>
      <w:r>
        <w:rPr/>
        <w:t>αὐτῆς</w:t>
      </w:r>
      <w:r>
        <w:rPr>
          <w:lang w:val="fr-CA"/>
        </w:rPr>
        <w:t xml:space="preserve"> G846.</w:t>
      </w:r>
    </w:p>
    <w:p>
      <w:pPr>
        <w:pStyle w:val="Normal"/>
        <w:jc w:val="both"/>
        <w:rPr/>
      </w:pPr>
      <w:r>
        <w:rPr>
          <w:lang w:val="fr-CA"/>
        </w:rPr>
        <w:t xml:space="preserve">3 </w:t>
      </w:r>
      <w:r>
        <w:rPr/>
        <w:t>Καὶ</w:t>
      </w:r>
      <w:r>
        <w:rPr>
          <w:lang w:val="fr-CA"/>
        </w:rPr>
        <w:t xml:space="preserve"> G2532 </w:t>
      </w:r>
      <w:r>
        <w:rPr/>
        <w:t>δεύτερον</w:t>
      </w:r>
      <w:r>
        <w:rPr>
          <w:lang w:val="fr-CA"/>
        </w:rPr>
        <w:t xml:space="preserve"> G1208 </w:t>
      </w:r>
      <w:r>
        <w:rPr/>
        <w:t>εἴρηκαν</w:t>
      </w:r>
      <w:r>
        <w:rPr>
          <w:lang w:val="fr-CA"/>
        </w:rPr>
        <w:t xml:space="preserve"> G2046, </w:t>
      </w:r>
      <w:r>
        <w:rPr/>
        <w:t>Ἀλληλούϊα</w:t>
      </w:r>
      <w:r>
        <w:rPr>
          <w:lang w:val="fr-CA"/>
        </w:rPr>
        <w:t xml:space="preserve"> G239. </w:t>
      </w:r>
      <w:r>
        <w:rPr/>
        <w:t>Καὶ</w:t>
      </w:r>
      <w:r>
        <w:rPr>
          <w:lang w:val="fr-CA"/>
        </w:rPr>
        <w:t xml:space="preserve"> G2532 </w:t>
      </w:r>
      <w:r>
        <w:rPr/>
        <w:t>ὁ</w:t>
      </w:r>
      <w:r>
        <w:rPr>
          <w:lang w:val="fr-CA"/>
        </w:rPr>
        <w:t xml:space="preserve"> G3588 </w:t>
      </w:r>
      <w:r>
        <w:rPr/>
        <w:t>καπνὸς</w:t>
      </w:r>
      <w:r>
        <w:rPr>
          <w:lang w:val="fr-CA"/>
        </w:rPr>
        <w:t xml:space="preserve"> G2586 </w:t>
      </w:r>
      <w:r>
        <w:rPr/>
        <w:t>αὐτῆς</w:t>
      </w:r>
      <w:r>
        <w:rPr>
          <w:lang w:val="fr-CA"/>
        </w:rPr>
        <w:t xml:space="preserve"> G846 </w:t>
      </w:r>
      <w:r>
        <w:rPr/>
        <w:t>ἀναβαίνει</w:t>
      </w:r>
      <w:r>
        <w:rPr>
          <w:lang w:val="fr-CA"/>
        </w:rPr>
        <w:t xml:space="preserve"> G305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4 </w:t>
      </w:r>
      <w:r>
        <w:rPr/>
        <w:t>Καὶ</w:t>
      </w:r>
      <w:r>
        <w:rPr>
          <w:lang w:val="fr-CA"/>
        </w:rPr>
        <w:t xml:space="preserve"> G2532 </w:t>
      </w:r>
      <w:r>
        <w:rPr/>
        <w:t>ἔπεσαν</w:t>
      </w:r>
      <w:r>
        <w:rPr>
          <w:lang w:val="fr-CA"/>
        </w:rPr>
        <w:t xml:space="preserve"> G4098 </w:t>
      </w:r>
      <w:r>
        <w:rPr/>
        <w:t>οἱ</w:t>
      </w:r>
      <w:r>
        <w:rPr>
          <w:lang w:val="fr-CA"/>
        </w:rPr>
        <w:t xml:space="preserve"> G3588 </w:t>
      </w:r>
      <w:r>
        <w:rPr/>
        <w:t>πρεσβύτεροι</w:t>
      </w:r>
      <w:r>
        <w:rPr>
          <w:lang w:val="fr-CA"/>
        </w:rPr>
        <w:t xml:space="preserve"> G4245 </w:t>
      </w:r>
      <w:r>
        <w:rPr/>
        <w:t>οἱ</w:t>
      </w:r>
      <w:r>
        <w:rPr>
          <w:lang w:val="fr-CA"/>
        </w:rPr>
        <w:t xml:space="preserve"> G3588 </w:t>
      </w:r>
      <w:r>
        <w:rPr/>
        <w:t>εἴκοσι</w:t>
      </w:r>
      <w:r>
        <w:rPr>
          <w:lang w:val="fr-CA"/>
        </w:rPr>
        <w:t xml:space="preserve"> G1501 </w:t>
      </w:r>
      <w:r>
        <w:rPr/>
        <w:t>καὶ</w:t>
      </w:r>
      <w:r>
        <w:rPr>
          <w:lang w:val="fr-CA"/>
        </w:rPr>
        <w:t xml:space="preserve"> G2532 </w:t>
      </w:r>
      <w:r>
        <w:rPr/>
        <w:t>τέσσαρες</w:t>
      </w:r>
      <w:r>
        <w:rPr>
          <w:lang w:val="fr-CA"/>
        </w:rPr>
        <w:t xml:space="preserve"> G5064, </w:t>
      </w:r>
      <w:r>
        <w:rPr/>
        <w:t>καὶ</w:t>
      </w:r>
      <w:r>
        <w:rPr>
          <w:lang w:val="fr-CA"/>
        </w:rPr>
        <w:t xml:space="preserve"> G2532 </w:t>
      </w:r>
      <w:r>
        <w:rPr/>
        <w:t>τὰ</w:t>
      </w:r>
      <w:r>
        <w:rPr>
          <w:lang w:val="fr-CA"/>
        </w:rPr>
        <w:t xml:space="preserve"> G3588 </w:t>
      </w:r>
      <w:r>
        <w:rPr/>
        <w:t>τέσσαρα</w:t>
      </w:r>
      <w:r>
        <w:rPr>
          <w:lang w:val="fr-CA"/>
        </w:rPr>
        <w:t xml:space="preserve"> G5064 </w:t>
      </w:r>
      <w:r>
        <w:rPr/>
        <w:t>ζῶα</w:t>
      </w:r>
      <w:r>
        <w:rPr>
          <w:lang w:val="fr-CA"/>
        </w:rPr>
        <w:t xml:space="preserve"> G2226, </w:t>
      </w:r>
      <w:r>
        <w:rPr/>
        <w:t>καὶ</w:t>
      </w:r>
      <w:r>
        <w:rPr>
          <w:lang w:val="fr-CA"/>
        </w:rPr>
        <w:t xml:space="preserve"> G2532 </w:t>
      </w:r>
      <w:r>
        <w:rPr/>
        <w:t>προσεκύνησαν</w:t>
      </w:r>
      <w:r>
        <w:rPr>
          <w:lang w:val="fr-CA"/>
        </w:rPr>
        <w:t xml:space="preserve"> G4352 </w:t>
      </w:r>
      <w:r>
        <w:rPr/>
        <w:t>τῷ</w:t>
      </w:r>
      <w:r>
        <w:rPr>
          <w:lang w:val="fr-CA"/>
        </w:rPr>
        <w:t xml:space="preserve"> G3588 </w:t>
      </w:r>
      <w:r>
        <w:rPr/>
        <w:t>Θεῷ</w:t>
      </w:r>
      <w:r>
        <w:rPr>
          <w:lang w:val="fr-CA"/>
        </w:rPr>
        <w:t xml:space="preserve"> G2316 </w:t>
      </w:r>
      <w:r>
        <w:rPr/>
        <w:t>τῷ</w:t>
      </w:r>
      <w:r>
        <w:rPr>
          <w:lang w:val="fr-CA"/>
        </w:rPr>
        <w:t xml:space="preserve"> G3588 </w:t>
      </w:r>
      <w:r>
        <w:rPr/>
        <w:t>καθημένῳ</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λέγοντες</w:t>
      </w:r>
      <w:r>
        <w:rPr>
          <w:lang w:val="fr-CA"/>
        </w:rPr>
        <w:t xml:space="preserve"> G3004, </w:t>
      </w:r>
      <w:r>
        <w:rPr/>
        <w:t>Ἀμήν</w:t>
      </w:r>
      <w:r>
        <w:rPr>
          <w:lang w:val="fr-CA"/>
        </w:rPr>
        <w:t xml:space="preserve"> G281. </w:t>
      </w:r>
      <w:r>
        <w:rPr/>
        <w:t>ἀλληλούϊα</w:t>
      </w:r>
      <w:r>
        <w:rPr>
          <w:lang w:val="fr-CA"/>
        </w:rPr>
        <w:t xml:space="preserve"> G239.</w:t>
      </w:r>
    </w:p>
    <w:p>
      <w:pPr>
        <w:pStyle w:val="Normal"/>
        <w:jc w:val="both"/>
        <w:rPr/>
      </w:pPr>
      <w:r>
        <w:rPr>
          <w:lang w:val="fr-CA"/>
        </w:rPr>
        <w:t xml:space="preserve">5 </w:t>
      </w:r>
      <w:r>
        <w:rPr/>
        <w:t>Καὶ</w:t>
      </w:r>
      <w:r>
        <w:rPr>
          <w:lang w:val="fr-CA"/>
        </w:rPr>
        <w:t xml:space="preserve"> G2532 </w:t>
      </w:r>
      <w:r>
        <w:rPr/>
        <w:t>φωνὴ</w:t>
      </w:r>
      <w:r>
        <w:rPr>
          <w:lang w:val="fr-CA"/>
        </w:rPr>
        <w:t xml:space="preserve"> G5456 </w:t>
      </w:r>
      <w:r>
        <w:rPr/>
        <w:t>ἐκ</w:t>
      </w:r>
      <w:r>
        <w:rPr>
          <w:lang w:val="fr-CA"/>
        </w:rPr>
        <w:t xml:space="preserve"> G1537 </w:t>
      </w:r>
      <w:r>
        <w:rPr/>
        <w:t>τοῦ</w:t>
      </w:r>
      <w:r>
        <w:rPr>
          <w:lang w:val="fr-CA"/>
        </w:rPr>
        <w:t xml:space="preserve"> G3588 </w:t>
      </w:r>
      <w:r>
        <w:rPr/>
        <w:t>θρόνου</w:t>
      </w:r>
      <w:r>
        <w:rPr>
          <w:lang w:val="fr-CA"/>
        </w:rPr>
        <w:t xml:space="preserve"> G2362 </w:t>
      </w:r>
      <w:r>
        <w:rPr/>
        <w:t>ἐξῆλθε</w:t>
      </w:r>
      <w:r>
        <w:rPr>
          <w:lang w:val="fr-CA"/>
        </w:rPr>
        <w:t xml:space="preserve"> G1831, </w:t>
      </w:r>
      <w:r>
        <w:rPr/>
        <w:t>λέγουσα</w:t>
      </w:r>
      <w:r>
        <w:rPr>
          <w:lang w:val="fr-CA"/>
        </w:rPr>
        <w:t xml:space="preserve"> G3004, </w:t>
      </w:r>
      <w:r>
        <w:rPr/>
        <w:t>Αἰνεῖτε</w:t>
      </w:r>
      <w:r>
        <w:rPr>
          <w:lang w:val="fr-CA"/>
        </w:rPr>
        <w:t xml:space="preserve"> G134 </w:t>
      </w:r>
      <w:r>
        <w:rPr/>
        <w:t>τὸν</w:t>
      </w:r>
      <w:r>
        <w:rPr>
          <w:lang w:val="fr-CA"/>
        </w:rPr>
        <w:t xml:space="preserve"> G3588 </w:t>
      </w:r>
      <w:r>
        <w:rPr/>
        <w:t>Θεὸν</w:t>
      </w:r>
      <w:r>
        <w:rPr>
          <w:lang w:val="fr-CA"/>
        </w:rPr>
        <w:t xml:space="preserve"> G2316 </w:t>
      </w:r>
      <w:r>
        <w:rPr/>
        <w:t>ἡμῶν</w:t>
      </w:r>
      <w:r>
        <w:rPr>
          <w:lang w:val="fr-CA"/>
        </w:rPr>
        <w:t xml:space="preserve"> G2257, </w:t>
      </w:r>
      <w:r>
        <w:rPr/>
        <w:t>πάντες</w:t>
      </w:r>
      <w:r>
        <w:rPr>
          <w:lang w:val="fr-CA"/>
        </w:rPr>
        <w:t xml:space="preserve"> G3956 </w:t>
      </w:r>
      <w:r>
        <w:rPr/>
        <w:t>οἱ</w:t>
      </w:r>
      <w:r>
        <w:rPr>
          <w:lang w:val="fr-CA"/>
        </w:rPr>
        <w:t xml:space="preserve"> G3588 </w:t>
      </w:r>
      <w:r>
        <w:rPr/>
        <w:t>δοῦλοι</w:t>
      </w:r>
      <w:r>
        <w:rPr>
          <w:lang w:val="fr-CA"/>
        </w:rPr>
        <w:t xml:space="preserve"> G1401 </w:t>
      </w:r>
      <w:r>
        <w:rPr/>
        <w:t>αὐτοῦ</w:t>
      </w:r>
      <w:r>
        <w:rPr>
          <w:lang w:val="fr-CA"/>
        </w:rPr>
        <w:t xml:space="preserve"> G846, </w:t>
      </w:r>
      <w:r>
        <w:rPr/>
        <w:t>καὶ</w:t>
      </w:r>
      <w:r>
        <w:rPr>
          <w:lang w:val="fr-CA"/>
        </w:rPr>
        <w:t xml:space="preserve"> G2532 </w:t>
      </w:r>
      <w:r>
        <w:rPr/>
        <w:t>οἱ</w:t>
      </w:r>
      <w:r>
        <w:rPr>
          <w:lang w:val="fr-CA"/>
        </w:rPr>
        <w:t xml:space="preserve"> G3588 </w:t>
      </w:r>
      <w:r>
        <w:rPr/>
        <w:t>φοβούμενοι</w:t>
      </w:r>
      <w:r>
        <w:rPr>
          <w:lang w:val="fr-CA"/>
        </w:rPr>
        <w:t xml:space="preserve"> G5399 </w:t>
      </w:r>
      <w:r>
        <w:rPr/>
        <w:t>αὐτὸν</w:t>
      </w:r>
      <w:r>
        <w:rPr>
          <w:lang w:val="fr-CA"/>
        </w:rPr>
        <w:t xml:space="preserve"> G846 </w:t>
      </w:r>
      <w:r>
        <w:rPr/>
        <w:t>καὶ</w:t>
      </w:r>
      <w:r>
        <w:rPr>
          <w:lang w:val="fr-CA"/>
        </w:rPr>
        <w:t xml:space="preserve"> G2532 </w:t>
      </w:r>
      <w:r>
        <w:rPr/>
        <w:t>οἱ</w:t>
      </w:r>
      <w:r>
        <w:rPr>
          <w:lang w:val="fr-CA"/>
        </w:rPr>
        <w:t xml:space="preserve"> G3588 </w:t>
      </w:r>
      <w:r>
        <w:rPr/>
        <w:t>μικροὶ</w:t>
      </w:r>
      <w:r>
        <w:rPr>
          <w:lang w:val="fr-CA"/>
        </w:rPr>
        <w:t xml:space="preserve"> G3398 </w:t>
      </w:r>
      <w:r>
        <w:rPr/>
        <w:t>καὶ</w:t>
      </w:r>
      <w:r>
        <w:rPr>
          <w:lang w:val="fr-CA"/>
        </w:rPr>
        <w:t xml:space="preserve"> G2532 </w:t>
      </w:r>
      <w:r>
        <w:rPr/>
        <w:t>οἱ</w:t>
      </w:r>
      <w:r>
        <w:rPr>
          <w:lang w:val="fr-CA"/>
        </w:rPr>
        <w:t xml:space="preserve"> G3588 </w:t>
      </w:r>
      <w:r>
        <w:rPr/>
        <w:t>μεγάλοι</w:t>
      </w:r>
      <w:r>
        <w:rPr>
          <w:lang w:val="fr-CA"/>
        </w:rPr>
        <w:t xml:space="preserve"> G3173.</w:t>
      </w:r>
    </w:p>
    <w:p>
      <w:pPr>
        <w:pStyle w:val="Normal"/>
        <w:jc w:val="both"/>
        <w:rPr/>
      </w:pPr>
      <w:r>
        <w:rPr>
          <w:lang w:val="fr-CA"/>
        </w:rPr>
        <w:t xml:space="preserve">6 </w:t>
      </w:r>
      <w:r>
        <w:rPr/>
        <w:t>Καὶ</w:t>
      </w:r>
      <w:r>
        <w:rPr>
          <w:lang w:val="fr-CA"/>
        </w:rPr>
        <w:t xml:space="preserve"> G2532 </w:t>
      </w:r>
      <w:r>
        <w:rPr/>
        <w:t>ἤκουσα</w:t>
      </w:r>
      <w:r>
        <w:rPr>
          <w:lang w:val="fr-CA"/>
        </w:rPr>
        <w:t xml:space="preserve"> G191 </w:t>
      </w:r>
      <w:r>
        <w:rPr/>
        <w:t>ὡς</w:t>
      </w:r>
      <w:r>
        <w:rPr>
          <w:lang w:val="fr-CA"/>
        </w:rPr>
        <w:t xml:space="preserve"> G5613 </w:t>
      </w:r>
      <w:r>
        <w:rPr/>
        <w:t>φωνὴν</w:t>
      </w:r>
      <w:r>
        <w:rPr>
          <w:lang w:val="fr-CA"/>
        </w:rPr>
        <w:t xml:space="preserve"> G5456 </w:t>
      </w:r>
      <w:r>
        <w:rPr/>
        <w:t>ὄχλου</w:t>
      </w:r>
      <w:r>
        <w:rPr>
          <w:lang w:val="fr-CA"/>
        </w:rPr>
        <w:t xml:space="preserve"> G3793 </w:t>
      </w:r>
      <w:r>
        <w:rPr/>
        <w:t>πολλοῦ</w:t>
      </w:r>
      <w:r>
        <w:rPr>
          <w:lang w:val="fr-CA"/>
        </w:rPr>
        <w:t xml:space="preserve"> G4183, </w:t>
      </w:r>
      <w:r>
        <w:rPr/>
        <w:t>καὶ</w:t>
      </w:r>
      <w:r>
        <w:rPr>
          <w:lang w:val="fr-CA"/>
        </w:rPr>
        <w:t xml:space="preserve"> G2532 </w:t>
      </w:r>
      <w:r>
        <w:rPr/>
        <w:t>ὡς</w:t>
      </w:r>
      <w:r>
        <w:rPr>
          <w:lang w:val="fr-CA"/>
        </w:rPr>
        <w:t xml:space="preserve"> G5613 </w:t>
      </w:r>
      <w:r>
        <w:rPr/>
        <w:t>φωνὴν</w:t>
      </w:r>
      <w:r>
        <w:rPr>
          <w:lang w:val="fr-CA"/>
        </w:rPr>
        <w:t xml:space="preserve"> G5456 </w:t>
      </w:r>
      <w:r>
        <w:rPr/>
        <w:t>ὑδάτων</w:t>
      </w:r>
      <w:r>
        <w:rPr>
          <w:lang w:val="fr-CA"/>
        </w:rPr>
        <w:t xml:space="preserve"> G5204 </w:t>
      </w:r>
      <w:r>
        <w:rPr/>
        <w:t>πολλῶν</w:t>
      </w:r>
      <w:r>
        <w:rPr>
          <w:lang w:val="fr-CA"/>
        </w:rPr>
        <w:t xml:space="preserve"> G4183, </w:t>
      </w:r>
      <w:r>
        <w:rPr/>
        <w:t>καὶ</w:t>
      </w:r>
      <w:r>
        <w:rPr>
          <w:lang w:val="fr-CA"/>
        </w:rPr>
        <w:t xml:space="preserve"> G2532 </w:t>
      </w:r>
      <w:r>
        <w:rPr/>
        <w:t>ὡς</w:t>
      </w:r>
      <w:r>
        <w:rPr>
          <w:lang w:val="fr-CA"/>
        </w:rPr>
        <w:t xml:space="preserve"> G5613 </w:t>
      </w:r>
      <w:r>
        <w:rPr/>
        <w:t>φωνὴν</w:t>
      </w:r>
      <w:r>
        <w:rPr>
          <w:lang w:val="fr-CA"/>
        </w:rPr>
        <w:t xml:space="preserve"> G5456 </w:t>
      </w:r>
      <w:r>
        <w:rPr/>
        <w:t>βροντῶν</w:t>
      </w:r>
      <w:r>
        <w:rPr>
          <w:lang w:val="fr-CA"/>
        </w:rPr>
        <w:t xml:space="preserve"> G1027 </w:t>
      </w:r>
      <w:r>
        <w:rPr/>
        <w:t>ἰσχυρῶν</w:t>
      </w:r>
      <w:r>
        <w:rPr>
          <w:lang w:val="fr-CA"/>
        </w:rPr>
        <w:t xml:space="preserve"> G2478, </w:t>
      </w:r>
      <w:r>
        <w:rPr/>
        <w:t>λέγοντας</w:t>
      </w:r>
      <w:r>
        <w:rPr>
          <w:lang w:val="fr-CA"/>
        </w:rPr>
        <w:t xml:space="preserve"> G3004, </w:t>
      </w:r>
      <w:r>
        <w:rPr/>
        <w:t>Ἀλληλούϊα</w:t>
      </w:r>
      <w:r>
        <w:rPr>
          <w:lang w:val="fr-CA"/>
        </w:rPr>
        <w:t xml:space="preserve"> G239, </w:t>
      </w:r>
      <w:r>
        <w:rPr/>
        <w:t>ὅτι</w:t>
      </w:r>
      <w:r>
        <w:rPr>
          <w:lang w:val="fr-CA"/>
        </w:rPr>
        <w:t xml:space="preserve"> G3754 </w:t>
      </w:r>
      <w:r>
        <w:rPr/>
        <w:t>ἐβασίλευσε</w:t>
      </w:r>
      <w:r>
        <w:rPr>
          <w:lang w:val="fr-CA"/>
        </w:rPr>
        <w:t xml:space="preserve"> G936 </w:t>
      </w:r>
      <w:r>
        <w:rPr/>
        <w:t>Κύριος</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παντοκράτωρ</w:t>
      </w:r>
      <w:r>
        <w:rPr>
          <w:lang w:val="fr-CA"/>
        </w:rPr>
        <w:t xml:space="preserve"> G3841.</w:t>
      </w:r>
    </w:p>
    <w:p>
      <w:pPr>
        <w:pStyle w:val="Normal"/>
        <w:jc w:val="both"/>
        <w:rPr/>
      </w:pPr>
      <w:r>
        <w:rPr>
          <w:lang w:val="fr-CA"/>
        </w:rPr>
        <w:t xml:space="preserve">7 </w:t>
      </w:r>
      <w:r>
        <w:rPr/>
        <w:t>χαίρωμεν</w:t>
      </w:r>
      <w:r>
        <w:rPr>
          <w:lang w:val="fr-CA"/>
        </w:rPr>
        <w:t xml:space="preserve"> G5463 </w:t>
      </w:r>
      <w:r>
        <w:rPr/>
        <w:t>καὶ</w:t>
      </w:r>
      <w:r>
        <w:rPr>
          <w:lang w:val="fr-CA"/>
        </w:rPr>
        <w:t xml:space="preserve"> G2532 </w:t>
      </w:r>
      <w:r>
        <w:rPr/>
        <w:t>ἀγαλλιώμεθα</w:t>
      </w:r>
      <w:r>
        <w:rPr>
          <w:lang w:val="fr-CA"/>
        </w:rPr>
        <w:t xml:space="preserve"> G21, </w:t>
      </w:r>
      <w:r>
        <w:rPr/>
        <w:t>καὶ</w:t>
      </w:r>
      <w:r>
        <w:rPr>
          <w:lang w:val="fr-CA"/>
        </w:rPr>
        <w:t xml:space="preserve"> G2532 </w:t>
      </w:r>
      <w:r>
        <w:rPr/>
        <w:t>δῶμεν</w:t>
      </w:r>
      <w:r>
        <w:rPr>
          <w:lang w:val="fr-CA"/>
        </w:rPr>
        <w:t xml:space="preserve"> G1325 </w:t>
      </w:r>
      <w:r>
        <w:rPr/>
        <w:t>τὴν</w:t>
      </w:r>
      <w:r>
        <w:rPr>
          <w:lang w:val="fr-CA"/>
        </w:rPr>
        <w:t xml:space="preserve"> G3588 </w:t>
      </w:r>
      <w:r>
        <w:rPr/>
        <w:t>δόξαν</w:t>
      </w:r>
      <w:r>
        <w:rPr>
          <w:lang w:val="fr-CA"/>
        </w:rPr>
        <w:t xml:space="preserve"> G1391 </w:t>
      </w:r>
      <w:r>
        <w:rPr/>
        <w:t>αὐτῷ</w:t>
      </w:r>
      <w:r>
        <w:rPr>
          <w:lang w:val="fr-CA"/>
        </w:rPr>
        <w:t xml:space="preserve"> G846, </w:t>
      </w:r>
      <w:r>
        <w:rPr/>
        <w:t>ὅτι</w:t>
      </w:r>
      <w:r>
        <w:rPr>
          <w:lang w:val="fr-CA"/>
        </w:rPr>
        <w:t xml:space="preserve"> G3754 </w:t>
      </w:r>
      <w:r>
        <w:rPr/>
        <w:t>ἦλθεν</w:t>
      </w:r>
      <w:r>
        <w:rPr>
          <w:lang w:val="fr-CA"/>
        </w:rPr>
        <w:t xml:space="preserve"> G2064 </w:t>
      </w:r>
      <w:r>
        <w:rPr/>
        <w:t>ὁ</w:t>
      </w:r>
      <w:r>
        <w:rPr>
          <w:lang w:val="fr-CA"/>
        </w:rPr>
        <w:t xml:space="preserve"> G3588 </w:t>
      </w:r>
      <w:r>
        <w:rPr/>
        <w:t>γάμος</w:t>
      </w:r>
      <w:r>
        <w:rPr>
          <w:lang w:val="fr-CA"/>
        </w:rPr>
        <w:t xml:space="preserve"> G1062 </w:t>
      </w:r>
      <w:r>
        <w:rPr/>
        <w:t>τοῦ</w:t>
      </w:r>
      <w:r>
        <w:rPr>
          <w:lang w:val="fr-CA"/>
        </w:rPr>
        <w:t xml:space="preserve"> G3588 </w:t>
      </w:r>
      <w:r>
        <w:rPr/>
        <w:t>ἀρνίου</w:t>
      </w:r>
      <w:r>
        <w:rPr>
          <w:lang w:val="fr-CA"/>
        </w:rPr>
        <w:t xml:space="preserve"> G721, </w:t>
      </w:r>
      <w:r>
        <w:rPr/>
        <w:t>καὶ</w:t>
      </w:r>
      <w:r>
        <w:rPr>
          <w:lang w:val="fr-CA"/>
        </w:rPr>
        <w:t xml:space="preserve"> G2532 </w:t>
      </w:r>
      <w:r>
        <w:rPr/>
        <w:t>ἡ</w:t>
      </w:r>
      <w:r>
        <w:rPr>
          <w:lang w:val="fr-CA"/>
        </w:rPr>
        <w:t xml:space="preserve"> G3588 </w:t>
      </w:r>
      <w:r>
        <w:rPr/>
        <w:t>γυνὴ</w:t>
      </w:r>
      <w:r>
        <w:rPr>
          <w:lang w:val="fr-CA"/>
        </w:rPr>
        <w:t xml:space="preserve"> G1135 </w:t>
      </w:r>
      <w:r>
        <w:rPr/>
        <w:t>αὐτοῦ</w:t>
      </w:r>
      <w:r>
        <w:rPr>
          <w:lang w:val="fr-CA"/>
        </w:rPr>
        <w:t xml:space="preserve"> G846 </w:t>
      </w:r>
      <w:r>
        <w:rPr/>
        <w:t>ἡτοίμασεν</w:t>
      </w:r>
      <w:r>
        <w:rPr>
          <w:lang w:val="fr-CA"/>
        </w:rPr>
        <w:t xml:space="preserve"> G2090 </w:t>
      </w:r>
      <w:r>
        <w:rPr/>
        <w:t>ἑαυτήν</w:t>
      </w:r>
      <w:r>
        <w:rPr>
          <w:lang w:val="fr-CA"/>
        </w:rPr>
        <w:t xml:space="preserve"> G1438.</w:t>
      </w:r>
    </w:p>
    <w:p>
      <w:pPr>
        <w:pStyle w:val="Normal"/>
        <w:jc w:val="both"/>
        <w:rPr/>
      </w:pPr>
      <w:r>
        <w:rPr>
          <w:lang w:val="fr-CA"/>
        </w:rPr>
        <w:t xml:space="preserve">8 </w:t>
      </w:r>
      <w:r>
        <w:rPr/>
        <w:t>Καὶ</w:t>
      </w:r>
      <w:r>
        <w:rPr>
          <w:lang w:val="fr-CA"/>
        </w:rPr>
        <w:t xml:space="preserve"> G2532 </w:t>
      </w:r>
      <w:r>
        <w:rPr/>
        <w:t>ἐδόθη</w:t>
      </w:r>
      <w:r>
        <w:rPr>
          <w:lang w:val="fr-CA"/>
        </w:rPr>
        <w:t xml:space="preserve"> G1325 </w:t>
      </w:r>
      <w:r>
        <w:rPr/>
        <w:t>αὐτῇ</w:t>
      </w:r>
      <w:r>
        <w:rPr>
          <w:lang w:val="fr-CA"/>
        </w:rPr>
        <w:t xml:space="preserve"> G846 </w:t>
      </w:r>
      <w:r>
        <w:rPr/>
        <w:t>ἵνα</w:t>
      </w:r>
      <w:r>
        <w:rPr>
          <w:lang w:val="fr-CA"/>
        </w:rPr>
        <w:t xml:space="preserve"> G2443 </w:t>
      </w:r>
      <w:r>
        <w:rPr/>
        <w:t>περιβάληται</w:t>
      </w:r>
      <w:r>
        <w:rPr>
          <w:lang w:val="fr-CA"/>
        </w:rPr>
        <w:t xml:space="preserve"> G4016 </w:t>
      </w:r>
      <w:r>
        <w:rPr/>
        <w:t>βύσσινον</w:t>
      </w:r>
      <w:r>
        <w:rPr>
          <w:lang w:val="fr-CA"/>
        </w:rPr>
        <w:t xml:space="preserve"> G1039 </w:t>
      </w:r>
      <w:r>
        <w:rPr/>
        <w:t>καθαρὸν</w:t>
      </w:r>
      <w:r>
        <w:rPr>
          <w:lang w:val="fr-CA"/>
        </w:rPr>
        <w:t xml:space="preserve"> G2513 </w:t>
      </w:r>
      <w:r>
        <w:rPr/>
        <w:t>καὶ</w:t>
      </w:r>
      <w:r>
        <w:rPr>
          <w:lang w:val="fr-CA"/>
        </w:rPr>
        <w:t xml:space="preserve"> G2532 </w:t>
      </w:r>
      <w:r>
        <w:rPr/>
        <w:t>λαμπρόν</w:t>
      </w:r>
      <w:r>
        <w:rPr>
          <w:lang w:val="fr-CA"/>
        </w:rPr>
        <w:t xml:space="preserve"> G2986</w:t>
      </w:r>
      <w:r>
        <w:rPr/>
        <w:t>·</w:t>
      </w:r>
      <w:r>
        <w:rPr>
          <w:lang w:val="fr-CA"/>
        </w:rPr>
        <w:t xml:space="preserve"> </w:t>
      </w:r>
      <w:r>
        <w:rPr/>
        <w:t>τὸ</w:t>
      </w:r>
      <w:r>
        <w:rPr>
          <w:lang w:val="fr-CA"/>
        </w:rPr>
        <w:t xml:space="preserve"> G3588 </w:t>
      </w:r>
      <w:r>
        <w:rPr/>
        <w:t>γὰρ</w:t>
      </w:r>
      <w:r>
        <w:rPr>
          <w:lang w:val="fr-CA"/>
        </w:rPr>
        <w:t xml:space="preserve"> G1063 </w:t>
      </w:r>
      <w:r>
        <w:rPr/>
        <w:t>βύσσινον</w:t>
      </w:r>
      <w:r>
        <w:rPr>
          <w:lang w:val="fr-CA"/>
        </w:rPr>
        <w:t xml:space="preserve"> G1039 </w:t>
      </w:r>
      <w:r>
        <w:rPr/>
        <w:t>τὰ</w:t>
      </w:r>
      <w:r>
        <w:rPr>
          <w:lang w:val="fr-CA"/>
        </w:rPr>
        <w:t xml:space="preserve"> G3588 </w:t>
      </w:r>
      <w:r>
        <w:rPr/>
        <w:t>δικαιώματά</w:t>
      </w:r>
      <w:r>
        <w:rPr>
          <w:lang w:val="fr-CA"/>
        </w:rPr>
        <w:t xml:space="preserve"> G1345 </w:t>
      </w:r>
      <w:r>
        <w:rPr/>
        <w:t>ἐστι</w:t>
      </w:r>
      <w:r>
        <w:rPr>
          <w:lang w:val="fr-CA"/>
        </w:rPr>
        <w:t xml:space="preserve"> G2076 </w:t>
      </w:r>
      <w:r>
        <w:rPr/>
        <w:t>τῶν</w:t>
      </w:r>
      <w:r>
        <w:rPr>
          <w:lang w:val="fr-CA"/>
        </w:rPr>
        <w:t xml:space="preserve"> G3588 </w:t>
      </w:r>
      <w:r>
        <w:rPr/>
        <w:t>ἁγίων</w:t>
      </w:r>
      <w:r>
        <w:rPr>
          <w:lang w:val="fr-CA"/>
        </w:rPr>
        <w:t xml:space="preserve"> G40.</w:t>
      </w:r>
    </w:p>
    <w:p>
      <w:pPr>
        <w:pStyle w:val="Normal"/>
        <w:jc w:val="both"/>
        <w:rPr/>
      </w:pPr>
      <w:r>
        <w:rPr>
          <w:lang w:val="fr-CA"/>
        </w:rPr>
        <w:t xml:space="preserve">9 </w:t>
      </w:r>
      <w:r>
        <w:rPr/>
        <w:t>Καὶ</w:t>
      </w:r>
      <w:r>
        <w:rPr>
          <w:lang w:val="fr-CA"/>
        </w:rPr>
        <w:t xml:space="preserve"> G2532 </w:t>
      </w:r>
      <w:r>
        <w:rPr/>
        <w:t>λέγει</w:t>
      </w:r>
      <w:r>
        <w:rPr>
          <w:lang w:val="fr-CA"/>
        </w:rPr>
        <w:t xml:space="preserve"> G3004 </w:t>
      </w:r>
      <w:r>
        <w:rPr/>
        <w:t>μοι</w:t>
      </w:r>
      <w:r>
        <w:rPr>
          <w:lang w:val="fr-CA"/>
        </w:rPr>
        <w:t xml:space="preserve"> G3427, </w:t>
      </w:r>
      <w:r>
        <w:rPr/>
        <w:t>Γράψον</w:t>
      </w:r>
      <w:r>
        <w:rPr>
          <w:lang w:val="fr-CA"/>
        </w:rPr>
        <w:t xml:space="preserve"> G1125, </w:t>
      </w:r>
      <w:r>
        <w:rPr/>
        <w:t>Μακάριοι</w:t>
      </w:r>
      <w:r>
        <w:rPr>
          <w:lang w:val="fr-CA"/>
        </w:rPr>
        <w:t xml:space="preserve"> G3107 </w:t>
      </w:r>
      <w:r>
        <w:rPr/>
        <w:t>οἱ</w:t>
      </w:r>
      <w:r>
        <w:rPr>
          <w:lang w:val="fr-CA"/>
        </w:rPr>
        <w:t xml:space="preserve"> G3588 </w:t>
      </w:r>
      <w:r>
        <w:rPr/>
        <w:t>εἰς</w:t>
      </w:r>
      <w:r>
        <w:rPr>
          <w:lang w:val="fr-CA"/>
        </w:rPr>
        <w:t xml:space="preserve"> G1519 </w:t>
      </w:r>
      <w:r>
        <w:rPr/>
        <w:t>τὸ</w:t>
      </w:r>
      <w:r>
        <w:rPr>
          <w:lang w:val="fr-CA"/>
        </w:rPr>
        <w:t xml:space="preserve"> G3588 </w:t>
      </w:r>
      <w:r>
        <w:rPr/>
        <w:t>δεῖπνον</w:t>
      </w:r>
      <w:r>
        <w:rPr>
          <w:lang w:val="fr-CA"/>
        </w:rPr>
        <w:t xml:space="preserve"> G1173 </w:t>
      </w:r>
      <w:r>
        <w:rPr/>
        <w:t>τοῦ</w:t>
      </w:r>
      <w:r>
        <w:rPr>
          <w:lang w:val="fr-CA"/>
        </w:rPr>
        <w:t xml:space="preserve"> G3588 </w:t>
      </w:r>
      <w:r>
        <w:rPr/>
        <w:t>γάμου</w:t>
      </w:r>
      <w:r>
        <w:rPr>
          <w:lang w:val="fr-CA"/>
        </w:rPr>
        <w:t xml:space="preserve"> G1062 </w:t>
      </w:r>
      <w:r>
        <w:rPr/>
        <w:t>τοῦ</w:t>
      </w:r>
      <w:r>
        <w:rPr>
          <w:lang w:val="fr-CA"/>
        </w:rPr>
        <w:t xml:space="preserve"> G3588 </w:t>
      </w:r>
      <w:r>
        <w:rPr/>
        <w:t>ἀρνίου</w:t>
      </w:r>
      <w:r>
        <w:rPr>
          <w:lang w:val="fr-CA"/>
        </w:rPr>
        <w:t xml:space="preserve"> G721 </w:t>
      </w:r>
      <w:r>
        <w:rPr/>
        <w:t>κεκλημένοι</w:t>
      </w:r>
      <w:r>
        <w:rPr>
          <w:lang w:val="fr-CA"/>
        </w:rPr>
        <w:t xml:space="preserve"> G2564. </w:t>
      </w:r>
      <w:r>
        <w:rPr/>
        <w:t>Καὶ</w:t>
      </w:r>
      <w:r>
        <w:rPr>
          <w:lang w:val="fr-CA"/>
        </w:rPr>
        <w:t xml:space="preserve"> G2532 </w:t>
      </w:r>
      <w:r>
        <w:rPr/>
        <w:t>λέγει</w:t>
      </w:r>
      <w:r>
        <w:rPr>
          <w:lang w:val="fr-CA"/>
        </w:rPr>
        <w:t xml:space="preserve"> G3004 </w:t>
      </w:r>
      <w:r>
        <w:rPr/>
        <w:t>μοι</w:t>
      </w:r>
      <w:r>
        <w:rPr>
          <w:lang w:val="fr-CA"/>
        </w:rPr>
        <w:t xml:space="preserve"> G3427, </w:t>
      </w:r>
      <w:r>
        <w:rPr/>
        <w:t>Οὗτοι</w:t>
      </w:r>
      <w:r>
        <w:rPr>
          <w:lang w:val="fr-CA"/>
        </w:rPr>
        <w:t xml:space="preserve"> G3778 </w:t>
      </w:r>
      <w:r>
        <w:rPr/>
        <w:t>οἱ</w:t>
      </w:r>
      <w:r>
        <w:rPr>
          <w:lang w:val="fr-CA"/>
        </w:rPr>
        <w:t xml:space="preserve"> G3588 </w:t>
      </w:r>
      <w:r>
        <w:rPr/>
        <w:t>λόγοι</w:t>
      </w:r>
      <w:r>
        <w:rPr>
          <w:lang w:val="fr-CA"/>
        </w:rPr>
        <w:t xml:space="preserve"> G3056 </w:t>
      </w:r>
      <w:r>
        <w:rPr/>
        <w:t>ἀληθινοί</w:t>
      </w:r>
      <w:r>
        <w:rPr>
          <w:lang w:val="fr-CA"/>
        </w:rPr>
        <w:t xml:space="preserve"> G228 </w:t>
      </w:r>
      <w:r>
        <w:rPr/>
        <w:t>εἰσι</w:t>
      </w:r>
      <w:r>
        <w:rPr>
          <w:lang w:val="fr-CA"/>
        </w:rPr>
        <w:t xml:space="preserve"> G1526 </w:t>
      </w:r>
      <w:r>
        <w:rPr/>
        <w:t>τοῦ</w:t>
      </w:r>
      <w:r>
        <w:rPr>
          <w:lang w:val="fr-CA"/>
        </w:rPr>
        <w:t xml:space="preserve"> G3588 </w:t>
      </w:r>
      <w:r>
        <w:rPr/>
        <w:t>Θεοῦ</w:t>
      </w:r>
      <w:r>
        <w:rPr>
          <w:lang w:val="fr-CA"/>
        </w:rPr>
        <w:t xml:space="preserve"> G2316.</w:t>
      </w:r>
    </w:p>
    <w:p>
      <w:pPr>
        <w:pStyle w:val="Normal"/>
        <w:jc w:val="both"/>
        <w:rPr/>
      </w:pPr>
      <w:r>
        <w:rPr>
          <w:lang w:val="fr-CA"/>
        </w:rPr>
        <w:t xml:space="preserve">10 </w:t>
      </w:r>
      <w:r>
        <w:rPr/>
        <w:t>Καὶ</w:t>
      </w:r>
      <w:r>
        <w:rPr>
          <w:lang w:val="fr-CA"/>
        </w:rPr>
        <w:t xml:space="preserve"> G2532 </w:t>
      </w:r>
      <w:r>
        <w:rPr/>
        <w:t>ἔπεσον</w:t>
      </w:r>
      <w:r>
        <w:rPr>
          <w:lang w:val="fr-CA"/>
        </w:rPr>
        <w:t xml:space="preserve"> G4098 </w:t>
      </w:r>
      <w:r>
        <w:rPr/>
        <w:t>ἔμπροσθεν</w:t>
      </w:r>
      <w:r>
        <w:rPr>
          <w:lang w:val="fr-CA"/>
        </w:rPr>
        <w:t xml:space="preserve"> G1715 </w:t>
      </w:r>
      <w:r>
        <w:rPr/>
        <w:t>τῶν</w:t>
      </w:r>
      <w:r>
        <w:rPr>
          <w:lang w:val="fr-CA"/>
        </w:rPr>
        <w:t xml:space="preserve"> G3588 </w:t>
      </w:r>
      <w:r>
        <w:rPr/>
        <w:t>ποδῶν</w:t>
      </w:r>
      <w:r>
        <w:rPr>
          <w:lang w:val="fr-CA"/>
        </w:rPr>
        <w:t xml:space="preserve"> G4228 </w:t>
      </w:r>
      <w:r>
        <w:rPr/>
        <w:t>αὐτοῦ</w:t>
      </w:r>
      <w:r>
        <w:rPr>
          <w:lang w:val="fr-CA"/>
        </w:rPr>
        <w:t xml:space="preserve"> G846 </w:t>
      </w:r>
      <w:r>
        <w:rPr/>
        <w:t>προσκυνῆσαι</w:t>
      </w:r>
      <w:r>
        <w:rPr>
          <w:lang w:val="fr-CA"/>
        </w:rPr>
        <w:t xml:space="preserve"> G4352 </w:t>
      </w:r>
      <w:r>
        <w:rPr/>
        <w:t>αὐτῷ</w:t>
      </w:r>
      <w:r>
        <w:rPr>
          <w:lang w:val="fr-CA"/>
        </w:rPr>
        <w:t xml:space="preserve"> G846</w:t>
      </w:r>
      <w:r>
        <w:rPr/>
        <w:t>·</w:t>
      </w:r>
      <w:r>
        <w:rPr>
          <w:lang w:val="fr-CA"/>
        </w:rPr>
        <w:t xml:space="preserve"> </w:t>
      </w:r>
      <w:r>
        <w:rPr/>
        <w:t>καὶ</w:t>
      </w:r>
      <w:r>
        <w:rPr>
          <w:lang w:val="fr-CA"/>
        </w:rPr>
        <w:t xml:space="preserve"> G2532 </w:t>
      </w:r>
      <w:r>
        <w:rPr/>
        <w:t>λέγει</w:t>
      </w:r>
      <w:r>
        <w:rPr>
          <w:lang w:val="fr-CA"/>
        </w:rPr>
        <w:t xml:space="preserve"> G3004 </w:t>
      </w:r>
      <w:r>
        <w:rPr/>
        <w:t>μοι</w:t>
      </w:r>
      <w:r>
        <w:rPr>
          <w:lang w:val="fr-CA"/>
        </w:rPr>
        <w:t xml:space="preserve"> G3427, </w:t>
      </w:r>
      <w:r>
        <w:rPr/>
        <w:t>Ὅρα</w:t>
      </w:r>
      <w:r>
        <w:rPr>
          <w:lang w:val="fr-CA"/>
        </w:rPr>
        <w:t xml:space="preserve"> G3708 </w:t>
      </w:r>
      <w:r>
        <w:rPr/>
        <w:t>μή</w:t>
      </w:r>
      <w:r>
        <w:rPr>
          <w:lang w:val="fr-CA"/>
        </w:rPr>
        <w:t xml:space="preserve"> G3361</w:t>
      </w:r>
      <w:r>
        <w:rPr/>
        <w:t>·</w:t>
      </w:r>
      <w:r>
        <w:rPr>
          <w:lang w:val="fr-CA"/>
        </w:rPr>
        <w:t xml:space="preserve"> </w:t>
      </w:r>
      <w:r>
        <w:rPr/>
        <w:t>σύνδουλός</w:t>
      </w:r>
      <w:r>
        <w:rPr>
          <w:lang w:val="fr-CA"/>
        </w:rPr>
        <w:t xml:space="preserve"> G4889 </w:t>
      </w:r>
      <w:r>
        <w:rPr/>
        <w:t>σου</w:t>
      </w:r>
      <w:r>
        <w:rPr>
          <w:lang w:val="fr-CA"/>
        </w:rPr>
        <w:t xml:space="preserve"> G4675 </w:t>
      </w:r>
      <w:r>
        <w:rPr/>
        <w:t>εἰμὶ</w:t>
      </w:r>
      <w:r>
        <w:rPr>
          <w:lang w:val="fr-CA"/>
        </w:rPr>
        <w:t xml:space="preserve"> G1510 </w:t>
      </w:r>
      <w:r>
        <w:rPr/>
        <w:t>καὶ</w:t>
      </w:r>
      <w:r>
        <w:rPr>
          <w:lang w:val="fr-CA"/>
        </w:rPr>
        <w:t xml:space="preserve"> G2532 </w:t>
      </w:r>
      <w:r>
        <w:rPr/>
        <w:t>τῶν</w:t>
      </w:r>
      <w:r>
        <w:rPr>
          <w:lang w:val="fr-CA"/>
        </w:rPr>
        <w:t xml:space="preserve"> G3588 </w:t>
      </w:r>
      <w:r>
        <w:rPr/>
        <w:t>ἀδελφῶν</w:t>
      </w:r>
      <w:r>
        <w:rPr>
          <w:lang w:val="fr-CA"/>
        </w:rPr>
        <w:t xml:space="preserve"> G80 </w:t>
      </w:r>
      <w:r>
        <w:rPr/>
        <w:t>σου</w:t>
      </w:r>
      <w:r>
        <w:rPr>
          <w:lang w:val="fr-CA"/>
        </w:rPr>
        <w:t xml:space="preserve"> G4675 </w:t>
      </w:r>
      <w:r>
        <w:rPr/>
        <w:t>τῶν</w:t>
      </w:r>
      <w:r>
        <w:rPr>
          <w:lang w:val="fr-CA"/>
        </w:rPr>
        <w:t xml:space="preserve"> G3588 </w:t>
      </w:r>
      <w:r>
        <w:rPr/>
        <w:t>ἐχόντων</w:t>
      </w:r>
      <w:r>
        <w:rPr>
          <w:lang w:val="fr-CA"/>
        </w:rPr>
        <w:t xml:space="preserve"> G2192 </w:t>
      </w:r>
      <w:r>
        <w:rPr/>
        <w:t>τὴν</w:t>
      </w:r>
      <w:r>
        <w:rPr>
          <w:lang w:val="fr-CA"/>
        </w:rPr>
        <w:t xml:space="preserve"> G3588 </w:t>
      </w:r>
      <w:r>
        <w:rPr/>
        <w:t>μαρτυρίαν</w:t>
      </w:r>
      <w:r>
        <w:rPr>
          <w:lang w:val="fr-CA"/>
        </w:rPr>
        <w:t xml:space="preserve"> G3141 </w:t>
      </w:r>
      <w:r>
        <w:rPr/>
        <w:t>τοῦ</w:t>
      </w:r>
      <w:r>
        <w:rPr>
          <w:lang w:val="fr-CA"/>
        </w:rPr>
        <w:t xml:space="preserve"> G3588 </w:t>
      </w:r>
      <w:r>
        <w:rPr/>
        <w:t>Ἰησοῦ</w:t>
      </w:r>
      <w:r>
        <w:rPr>
          <w:lang w:val="fr-CA"/>
        </w:rPr>
        <w:t xml:space="preserve"> G2424. </w:t>
      </w:r>
      <w:r>
        <w:rPr/>
        <w:t>τῷ</w:t>
      </w:r>
      <w:r>
        <w:rPr>
          <w:lang w:val="fr-CA"/>
        </w:rPr>
        <w:t xml:space="preserve"> G3588 </w:t>
      </w:r>
      <w:r>
        <w:rPr/>
        <w:t>Θεῷ</w:t>
      </w:r>
      <w:r>
        <w:rPr>
          <w:lang w:val="fr-CA"/>
        </w:rPr>
        <w:t xml:space="preserve"> G2316 </w:t>
      </w:r>
      <w:r>
        <w:rPr/>
        <w:t>προσκύνησον</w:t>
      </w:r>
      <w:r>
        <w:rPr>
          <w:lang w:val="fr-CA"/>
        </w:rPr>
        <w:t xml:space="preserve"> G4352</w:t>
      </w:r>
      <w:r>
        <w:rPr/>
        <w:t>·</w:t>
      </w:r>
      <w:r>
        <w:rPr>
          <w:lang w:val="fr-CA"/>
        </w:rPr>
        <w:t xml:space="preserve"> </w:t>
      </w:r>
      <w:r>
        <w:rPr/>
        <w:t>ἡ</w:t>
      </w:r>
      <w:r>
        <w:rPr>
          <w:lang w:val="fr-CA"/>
        </w:rPr>
        <w:t xml:space="preserve"> G3588 </w:t>
      </w:r>
      <w:r>
        <w:rPr/>
        <w:t>γὰρ</w:t>
      </w:r>
      <w:r>
        <w:rPr>
          <w:lang w:val="fr-CA"/>
        </w:rPr>
        <w:t xml:space="preserve"> G1063 </w:t>
      </w:r>
      <w:r>
        <w:rPr/>
        <w:t>μαρτυρία</w:t>
      </w:r>
      <w:r>
        <w:rPr>
          <w:lang w:val="fr-CA"/>
        </w:rPr>
        <w:t xml:space="preserve"> G3141 </w:t>
      </w:r>
      <w:r>
        <w:rPr/>
        <w:t>τοῦ</w:t>
      </w:r>
      <w:r>
        <w:rPr>
          <w:lang w:val="fr-CA"/>
        </w:rPr>
        <w:t xml:space="preserve"> G3588 </w:t>
      </w:r>
      <w:r>
        <w:rPr/>
        <w:t>Ἰησοῦ</w:t>
      </w:r>
      <w:r>
        <w:rPr>
          <w:lang w:val="fr-CA"/>
        </w:rPr>
        <w:t xml:space="preserve"> G2424 </w:t>
      </w:r>
      <w:r>
        <w:rPr/>
        <w:t>ἐστι</w:t>
      </w:r>
      <w:r>
        <w:rPr>
          <w:lang w:val="fr-CA"/>
        </w:rPr>
        <w:t xml:space="preserve"> G2076 </w:t>
      </w:r>
      <w:r>
        <w:rPr/>
        <w:t>τὸ</w:t>
      </w:r>
      <w:r>
        <w:rPr>
          <w:lang w:val="fr-CA"/>
        </w:rPr>
        <w:t xml:space="preserve"> G3588 </w:t>
      </w:r>
      <w:r>
        <w:rPr/>
        <w:t>πνεῦμα</w:t>
      </w:r>
      <w:r>
        <w:rPr>
          <w:lang w:val="fr-CA"/>
        </w:rPr>
        <w:t xml:space="preserve"> G4151 </w:t>
      </w:r>
      <w:r>
        <w:rPr/>
        <w:t>τῆς</w:t>
      </w:r>
      <w:r>
        <w:rPr>
          <w:lang w:val="fr-CA"/>
        </w:rPr>
        <w:t xml:space="preserve"> G3588 </w:t>
      </w:r>
      <w:r>
        <w:rPr/>
        <w:t>προφητείας</w:t>
      </w:r>
      <w:r>
        <w:rPr>
          <w:lang w:val="fr-CA"/>
        </w:rPr>
        <w:t xml:space="preserve"> G4394.</w:t>
      </w:r>
    </w:p>
    <w:p>
      <w:pPr>
        <w:pStyle w:val="Normal"/>
        <w:jc w:val="both"/>
        <w:rPr/>
      </w:pPr>
      <w:r>
        <w:rPr>
          <w:lang w:val="fr-CA"/>
        </w:rPr>
        <w:t xml:space="preserve">11 </w:t>
      </w:r>
      <w:r>
        <w:rPr/>
        <w:t>Καὶ</w:t>
      </w:r>
      <w:r>
        <w:rPr>
          <w:lang w:val="fr-CA"/>
        </w:rPr>
        <w:t xml:space="preserve"> G2532 </w:t>
      </w:r>
      <w:r>
        <w:rPr/>
        <w:t>εἶδον</w:t>
      </w:r>
      <w:r>
        <w:rPr>
          <w:lang w:val="fr-CA"/>
        </w:rPr>
        <w:t xml:space="preserve"> G1492 </w:t>
      </w:r>
      <w:r>
        <w:rPr/>
        <w:t>τὸν</w:t>
      </w:r>
      <w:r>
        <w:rPr>
          <w:lang w:val="fr-CA"/>
        </w:rPr>
        <w:t xml:space="preserve"> G3588 </w:t>
      </w:r>
      <w:r>
        <w:rPr/>
        <w:t>οὐρανὸν</w:t>
      </w:r>
      <w:r>
        <w:rPr>
          <w:lang w:val="fr-CA"/>
        </w:rPr>
        <w:t xml:space="preserve"> G3772 </w:t>
      </w:r>
      <w:r>
        <w:rPr/>
        <w:t>ἀνεῳγμένον</w:t>
      </w:r>
      <w:r>
        <w:rPr>
          <w:lang w:val="fr-CA"/>
        </w:rPr>
        <w:t xml:space="preserve"> G455, </w:t>
      </w:r>
      <w:r>
        <w:rPr/>
        <w:t>καὶ</w:t>
      </w:r>
      <w:r>
        <w:rPr>
          <w:lang w:val="fr-CA"/>
        </w:rPr>
        <w:t xml:space="preserve"> G2532 </w:t>
      </w:r>
      <w:r>
        <w:rPr/>
        <w:t>ἰδοὺ</w:t>
      </w:r>
      <w:r>
        <w:rPr>
          <w:lang w:val="fr-CA"/>
        </w:rPr>
        <w:t xml:space="preserve"> G2400 </w:t>
      </w:r>
      <w:r>
        <w:rPr/>
        <w:t>ἵππος</w:t>
      </w:r>
      <w:r>
        <w:rPr>
          <w:lang w:val="fr-CA"/>
        </w:rPr>
        <w:t xml:space="preserve"> G2462 </w:t>
      </w:r>
      <w:r>
        <w:rPr/>
        <w:t>λευκὸς</w:t>
      </w:r>
      <w:r>
        <w:rPr>
          <w:lang w:val="fr-CA"/>
        </w:rPr>
        <w:t xml:space="preserve"> G3022, </w:t>
      </w:r>
      <w:r>
        <w:rPr/>
        <w:t>καὶ</w:t>
      </w:r>
      <w:r>
        <w:rPr>
          <w:lang w:val="fr-CA"/>
        </w:rPr>
        <w:t xml:space="preserve"> G2532 </w:t>
      </w:r>
      <w:r>
        <w:rPr/>
        <w:t>ὁ</w:t>
      </w:r>
      <w:r>
        <w:rPr>
          <w:lang w:val="fr-CA"/>
        </w:rPr>
        <w:t xml:space="preserve"> G3588 </w:t>
      </w:r>
      <w:r>
        <w:rPr/>
        <w:t>καθήμενος</w:t>
      </w:r>
      <w:r>
        <w:rPr>
          <w:lang w:val="fr-CA"/>
        </w:rPr>
        <w:t xml:space="preserve"> G2521 </w:t>
      </w:r>
      <w:r>
        <w:rPr/>
        <w:t>ἐπ</w:t>
      </w:r>
      <w:r>
        <w:rPr>
          <w:lang w:val="fr-CA"/>
        </w:rPr>
        <w:t xml:space="preserve"> G1909</w:t>
      </w:r>
      <w:r>
        <w:rPr/>
        <w:t>᾽</w:t>
      </w:r>
      <w:r>
        <w:rPr>
          <w:lang w:val="fr-CA"/>
        </w:rPr>
        <w:t xml:space="preserve"> </w:t>
      </w:r>
      <w:r>
        <w:rPr/>
        <w:t>αὐτὸν</w:t>
      </w:r>
      <w:r>
        <w:rPr>
          <w:lang w:val="fr-CA"/>
        </w:rPr>
        <w:t xml:space="preserve"> G846 </w:t>
      </w:r>
      <w:r>
        <w:rPr/>
        <w:t>καλούμενος</w:t>
      </w:r>
      <w:r>
        <w:rPr>
          <w:lang w:val="fr-CA"/>
        </w:rPr>
        <w:t xml:space="preserve"> G2564 </w:t>
      </w:r>
      <w:r>
        <w:rPr/>
        <w:t>πιστὸς</w:t>
      </w:r>
      <w:r>
        <w:rPr>
          <w:lang w:val="fr-CA"/>
        </w:rPr>
        <w:t xml:space="preserve"> G4103 </w:t>
      </w:r>
      <w:r>
        <w:rPr/>
        <w:t>καὶ</w:t>
      </w:r>
      <w:r>
        <w:rPr>
          <w:lang w:val="fr-CA"/>
        </w:rPr>
        <w:t xml:space="preserve"> G2532 </w:t>
      </w:r>
      <w:r>
        <w:rPr/>
        <w:t>ἀληθινὸς</w:t>
      </w:r>
      <w:r>
        <w:rPr>
          <w:lang w:val="fr-CA"/>
        </w:rPr>
        <w:t xml:space="preserve"> G228, </w:t>
      </w:r>
      <w:r>
        <w:rPr/>
        <w:t>καὶ</w:t>
      </w:r>
      <w:r>
        <w:rPr>
          <w:lang w:val="fr-CA"/>
        </w:rPr>
        <w:t xml:space="preserve"> G2532 </w:t>
      </w:r>
      <w:r>
        <w:rPr/>
        <w:t>ἐν</w:t>
      </w:r>
      <w:r>
        <w:rPr>
          <w:lang w:val="fr-CA"/>
        </w:rPr>
        <w:t xml:space="preserve"> G1722 </w:t>
      </w:r>
      <w:r>
        <w:rPr/>
        <w:t>δικαιοσύνῃ</w:t>
      </w:r>
      <w:r>
        <w:rPr>
          <w:lang w:val="fr-CA"/>
        </w:rPr>
        <w:t xml:space="preserve"> G1343 </w:t>
      </w:r>
      <w:r>
        <w:rPr/>
        <w:t>κρίνει</w:t>
      </w:r>
      <w:r>
        <w:rPr>
          <w:lang w:val="fr-CA"/>
        </w:rPr>
        <w:t xml:space="preserve"> G2919 </w:t>
      </w:r>
      <w:r>
        <w:rPr/>
        <w:t>καὶ</w:t>
      </w:r>
      <w:r>
        <w:rPr>
          <w:lang w:val="fr-CA"/>
        </w:rPr>
        <w:t xml:space="preserve"> G2532 </w:t>
      </w:r>
      <w:r>
        <w:rPr/>
        <w:t>πολεμεῖ</w:t>
      </w:r>
      <w:r>
        <w:rPr>
          <w:lang w:val="fr-CA"/>
        </w:rPr>
        <w:t xml:space="preserve"> G4170.</w:t>
      </w:r>
    </w:p>
    <w:p>
      <w:pPr>
        <w:pStyle w:val="Normal"/>
        <w:jc w:val="both"/>
        <w:rPr>
          <w:lang w:val="fr-CA"/>
        </w:rPr>
      </w:pPr>
      <w:r>
        <w:rPr>
          <w:lang w:val="fr-CA"/>
        </w:rPr>
        <w:t xml:space="preserve">12 </w:t>
      </w:r>
      <w:r>
        <w:rPr/>
        <w:t>οἱ</w:t>
      </w:r>
      <w:r>
        <w:rPr>
          <w:lang w:val="fr-CA"/>
        </w:rPr>
        <w:t xml:space="preserve"> G3588 </w:t>
      </w:r>
      <w:r>
        <w:rPr/>
        <w:t>δὲ</w:t>
      </w:r>
      <w:r>
        <w:rPr>
          <w:lang w:val="fr-CA"/>
        </w:rPr>
        <w:t xml:space="preserve"> G1161 </w:t>
      </w:r>
      <w:r>
        <w:rPr/>
        <w:t>ὀφθαλμοὶ</w:t>
      </w:r>
      <w:r>
        <w:rPr>
          <w:lang w:val="fr-CA"/>
        </w:rPr>
        <w:t xml:space="preserve"> G3788 </w:t>
      </w:r>
      <w:r>
        <w:rPr/>
        <w:t>αὐτοῦ</w:t>
      </w:r>
      <w:r>
        <w:rPr>
          <w:lang w:val="fr-CA"/>
        </w:rPr>
        <w:t xml:space="preserve"> G846 </w:t>
      </w:r>
      <w:r>
        <w:rPr/>
        <w:t>ὡς</w:t>
      </w:r>
      <w:r>
        <w:rPr>
          <w:lang w:val="fr-CA"/>
        </w:rPr>
        <w:t xml:space="preserve"> G5613 </w:t>
      </w:r>
      <w:r>
        <w:rPr/>
        <w:t>φλὸξ</w:t>
      </w:r>
      <w:r>
        <w:rPr>
          <w:lang w:val="fr-CA"/>
        </w:rPr>
        <w:t xml:space="preserve"> G5395 </w:t>
      </w:r>
      <w:r>
        <w:rPr/>
        <w:t>πυρὸς</w:t>
      </w:r>
      <w:r>
        <w:rPr>
          <w:lang w:val="fr-CA"/>
        </w:rPr>
        <w:t xml:space="preserve"> G4442, </w:t>
      </w:r>
      <w:r>
        <w:rPr/>
        <w:t>καὶ</w:t>
      </w:r>
      <w:r>
        <w:rPr>
          <w:lang w:val="fr-CA"/>
        </w:rPr>
        <w:t xml:space="preserve"> G2532 </w:t>
      </w:r>
      <w:r>
        <w:rPr/>
        <w:t>ἐπὶ</w:t>
      </w:r>
      <w:r>
        <w:rPr>
          <w:lang w:val="fr-CA"/>
        </w:rPr>
        <w:t xml:space="preserve"> G1909 </w:t>
      </w:r>
      <w:r>
        <w:rPr/>
        <w:t>τὴν</w:t>
      </w:r>
      <w:r>
        <w:rPr>
          <w:lang w:val="fr-CA"/>
        </w:rPr>
        <w:t xml:space="preserve"> G3588 </w:t>
      </w:r>
      <w:r>
        <w:rPr/>
        <w:t>κεφαλὴν</w:t>
      </w:r>
      <w:r>
        <w:rPr>
          <w:lang w:val="fr-CA"/>
        </w:rPr>
        <w:t xml:space="preserve"> G2776 </w:t>
      </w:r>
      <w:r>
        <w:rPr/>
        <w:t>αὐτοῦ</w:t>
      </w:r>
      <w:r>
        <w:rPr>
          <w:lang w:val="fr-CA"/>
        </w:rPr>
        <w:t xml:space="preserve"> G846 </w:t>
      </w:r>
      <w:r>
        <w:rPr/>
        <w:t>διαδήματα</w:t>
      </w:r>
      <w:r>
        <w:rPr>
          <w:lang w:val="fr-CA"/>
        </w:rPr>
        <w:t xml:space="preserve"> G1238 </w:t>
      </w:r>
      <w:r>
        <w:rPr/>
        <w:t>πολλά</w:t>
      </w:r>
      <w:r>
        <w:rPr>
          <w:lang w:val="fr-CA"/>
        </w:rPr>
        <w:t xml:space="preserve"> G4183</w:t>
      </w:r>
      <w:r>
        <w:rPr/>
        <w:t>·</w:t>
      </w:r>
      <w:r>
        <w:rPr>
          <w:lang w:val="fr-CA"/>
        </w:rPr>
        <w:t xml:space="preserve"> </w:t>
      </w:r>
      <w:r>
        <w:rPr/>
        <w:t>ἔχων</w:t>
      </w:r>
      <w:r>
        <w:rPr>
          <w:lang w:val="fr-CA"/>
        </w:rPr>
        <w:t xml:space="preserve"> G2192 </w:t>
      </w:r>
      <w:r>
        <w:rPr/>
        <w:t>ὄνομα</w:t>
      </w:r>
      <w:r>
        <w:rPr>
          <w:lang w:val="fr-CA"/>
        </w:rPr>
        <w:t xml:space="preserve"> G3686 </w:t>
      </w:r>
      <w:r>
        <w:rPr/>
        <w:t>γεγραμμένον</w:t>
      </w:r>
      <w:r>
        <w:rPr>
          <w:lang w:val="fr-CA"/>
        </w:rPr>
        <w:t xml:space="preserve"> G1125, </w:t>
      </w:r>
      <w:r>
        <w:rPr/>
        <w:t>ὃ</w:t>
      </w:r>
      <w:r>
        <w:rPr>
          <w:lang w:val="fr-CA"/>
        </w:rPr>
        <w:t xml:space="preserve"> G3739 </w:t>
      </w:r>
      <w:r>
        <w:rPr/>
        <w:t>οὐδεὶς</w:t>
      </w:r>
      <w:r>
        <w:rPr>
          <w:lang w:val="fr-CA"/>
        </w:rPr>
        <w:t xml:space="preserve"> G3762 </w:t>
      </w:r>
      <w:r>
        <w:rPr/>
        <w:t>οἶδεν</w:t>
      </w:r>
      <w:r>
        <w:rPr>
          <w:lang w:val="fr-CA"/>
        </w:rPr>
        <w:t xml:space="preserve"> G1492 </w:t>
      </w:r>
      <w:r>
        <w:rPr/>
        <w:t>εἰ</w:t>
      </w:r>
      <w:r>
        <w:rPr>
          <w:lang w:val="fr-CA"/>
        </w:rPr>
        <w:t xml:space="preserve"> G1487 </w:t>
      </w:r>
      <w:r>
        <w:rPr/>
        <w:t>μὴ</w:t>
      </w:r>
      <w:r>
        <w:rPr>
          <w:lang w:val="fr-CA"/>
        </w:rPr>
        <w:t xml:space="preserve"> G3361 </w:t>
      </w:r>
      <w:r>
        <w:rPr/>
        <w:t>αὐτός</w:t>
      </w:r>
      <w:r>
        <w:rPr>
          <w:lang w:val="fr-CA"/>
        </w:rPr>
        <w:t xml:space="preserve"> G846</w:t>
      </w:r>
      <w:r>
        <w:rPr/>
        <w:t>·</w:t>
      </w:r>
    </w:p>
    <w:p>
      <w:pPr>
        <w:pStyle w:val="Normal"/>
        <w:jc w:val="both"/>
        <w:rPr>
          <w:lang w:val="fr-CA"/>
        </w:rPr>
      </w:pPr>
      <w:r>
        <w:rPr>
          <w:lang w:val="fr-CA"/>
        </w:rPr>
        <w:t xml:space="preserve">13 </w:t>
      </w:r>
      <w:r>
        <w:rPr/>
        <w:t>καὶ</w:t>
      </w:r>
      <w:r>
        <w:rPr>
          <w:lang w:val="fr-CA"/>
        </w:rPr>
        <w:t xml:space="preserve"> G2532 </w:t>
      </w:r>
      <w:r>
        <w:rPr/>
        <w:t>περιβεβλημένος</w:t>
      </w:r>
      <w:r>
        <w:rPr>
          <w:lang w:val="fr-CA"/>
        </w:rPr>
        <w:t xml:space="preserve"> G4016 </w:t>
      </w:r>
      <w:r>
        <w:rPr/>
        <w:t>ἱμάτιον</w:t>
      </w:r>
      <w:r>
        <w:rPr>
          <w:lang w:val="fr-CA"/>
        </w:rPr>
        <w:t xml:space="preserve"> G2440 </w:t>
      </w:r>
      <w:r>
        <w:rPr/>
        <w:t>βεβαμμένον</w:t>
      </w:r>
      <w:r>
        <w:rPr>
          <w:lang w:val="fr-CA"/>
        </w:rPr>
        <w:t xml:space="preserve"> G911 </w:t>
      </w:r>
      <w:r>
        <w:rPr/>
        <w:t>αἵματι</w:t>
      </w:r>
      <w:r>
        <w:rPr>
          <w:lang w:val="fr-CA"/>
        </w:rPr>
        <w:t xml:space="preserve"> G129</w:t>
      </w:r>
      <w:r>
        <w:rPr/>
        <w:t>·</w:t>
      </w:r>
      <w:r>
        <w:rPr>
          <w:lang w:val="fr-CA"/>
        </w:rPr>
        <w:t xml:space="preserve"> </w:t>
      </w:r>
      <w:r>
        <w:rPr/>
        <w:t>καὶ</w:t>
      </w:r>
      <w:r>
        <w:rPr>
          <w:lang w:val="fr-CA"/>
        </w:rPr>
        <w:t xml:space="preserve"> G2532 </w:t>
      </w:r>
      <w:r>
        <w:rPr/>
        <w:t>καλεῖται</w:t>
      </w:r>
      <w:r>
        <w:rPr>
          <w:lang w:val="fr-CA"/>
        </w:rPr>
        <w:t xml:space="preserve"> G2564 </w:t>
      </w:r>
      <w:r>
        <w:rPr/>
        <w:t>τὸ</w:t>
      </w:r>
      <w:r>
        <w:rPr>
          <w:lang w:val="fr-CA"/>
        </w:rPr>
        <w:t xml:space="preserve"> G3588 </w:t>
      </w:r>
      <w:r>
        <w:rPr/>
        <w:t>ὄνομα</w:t>
      </w:r>
      <w:r>
        <w:rPr>
          <w:lang w:val="fr-CA"/>
        </w:rPr>
        <w:t xml:space="preserve"> G3686 </w:t>
      </w:r>
      <w:r>
        <w:rPr/>
        <w:t>αὐτοῦ</w:t>
      </w:r>
      <w:r>
        <w:rPr>
          <w:lang w:val="fr-CA"/>
        </w:rPr>
        <w:t xml:space="preserve"> G846, </w:t>
      </w:r>
      <w:r>
        <w:rPr/>
        <w:t>Ὁ</w:t>
      </w:r>
      <w:r>
        <w:rPr>
          <w:lang w:val="fr-CA"/>
        </w:rPr>
        <w:t xml:space="preserve"> G3588 </w:t>
      </w:r>
      <w:r>
        <w:rPr/>
        <w:t>λόγος</w:t>
      </w:r>
      <w:r>
        <w:rPr>
          <w:lang w:val="fr-CA"/>
        </w:rPr>
        <w:t xml:space="preserve"> G3056 </w:t>
      </w:r>
      <w:r>
        <w:rPr/>
        <w:t>τοῦ</w:t>
      </w:r>
      <w:r>
        <w:rPr>
          <w:lang w:val="fr-CA"/>
        </w:rPr>
        <w:t xml:space="preserve"> G3588 </w:t>
      </w:r>
      <w:r>
        <w:rPr/>
        <w:t>Θεοῦ</w:t>
      </w:r>
      <w:r>
        <w:rPr>
          <w:lang w:val="fr-CA"/>
        </w:rPr>
        <w:t xml:space="preserve"> G2316</w:t>
      </w:r>
      <w:r>
        <w:rPr/>
        <w:t>·</w:t>
      </w:r>
    </w:p>
    <w:p>
      <w:pPr>
        <w:pStyle w:val="Normal"/>
        <w:jc w:val="both"/>
        <w:rPr/>
      </w:pPr>
      <w:r>
        <w:rPr>
          <w:lang w:val="fr-CA"/>
        </w:rPr>
        <w:t xml:space="preserve">14 </w:t>
      </w:r>
      <w:r>
        <w:rPr/>
        <w:t>καὶ</w:t>
      </w:r>
      <w:r>
        <w:rPr>
          <w:lang w:val="fr-CA"/>
        </w:rPr>
        <w:t xml:space="preserve"> G2532 </w:t>
      </w:r>
      <w:r>
        <w:rPr/>
        <w:t>τὰ</w:t>
      </w:r>
      <w:r>
        <w:rPr>
          <w:lang w:val="fr-CA"/>
        </w:rPr>
        <w:t xml:space="preserve"> G3588 </w:t>
      </w:r>
      <w:r>
        <w:rPr/>
        <w:t>στρατεύματα</w:t>
      </w:r>
      <w:r>
        <w:rPr>
          <w:lang w:val="fr-CA"/>
        </w:rPr>
        <w:t xml:space="preserve"> G4753 </w:t>
      </w:r>
      <w:r>
        <w:rPr/>
        <w:t>ἐν</w:t>
      </w:r>
      <w:r>
        <w:rPr>
          <w:lang w:val="fr-CA"/>
        </w:rPr>
        <w:t xml:space="preserve"> G1722 </w:t>
      </w:r>
      <w:r>
        <w:rPr/>
        <w:t>τῷ</w:t>
      </w:r>
      <w:r>
        <w:rPr>
          <w:lang w:val="fr-CA"/>
        </w:rPr>
        <w:t xml:space="preserve"> G3588 </w:t>
      </w:r>
      <w:r>
        <w:rPr/>
        <w:t>οὐρανῷ</w:t>
      </w:r>
      <w:r>
        <w:rPr>
          <w:lang w:val="fr-CA"/>
        </w:rPr>
        <w:t xml:space="preserve"> G3772 </w:t>
      </w:r>
      <w:r>
        <w:rPr/>
        <w:t>ἠκολούθει</w:t>
      </w:r>
      <w:r>
        <w:rPr>
          <w:lang w:val="fr-CA"/>
        </w:rPr>
        <w:t xml:space="preserve"> G190 </w:t>
      </w:r>
      <w:r>
        <w:rPr/>
        <w:t>αὐτῷ</w:t>
      </w:r>
      <w:r>
        <w:rPr>
          <w:lang w:val="fr-CA"/>
        </w:rPr>
        <w:t xml:space="preserve"> G846 </w:t>
      </w:r>
      <w:r>
        <w:rPr/>
        <w:t>ἐφ</w:t>
      </w:r>
      <w:r>
        <w:rPr>
          <w:lang w:val="fr-CA"/>
        </w:rPr>
        <w:t xml:space="preserve"> G1909</w:t>
      </w:r>
      <w:r>
        <w:rPr/>
        <w:t>᾽</w:t>
      </w:r>
      <w:r>
        <w:rPr>
          <w:lang w:val="fr-CA"/>
        </w:rPr>
        <w:t xml:space="preserve"> </w:t>
      </w:r>
      <w:r>
        <w:rPr/>
        <w:t>ἵπποις</w:t>
      </w:r>
      <w:r>
        <w:rPr>
          <w:lang w:val="fr-CA"/>
        </w:rPr>
        <w:t xml:space="preserve"> G2462 </w:t>
      </w:r>
      <w:r>
        <w:rPr/>
        <w:t>λευκοῖς</w:t>
      </w:r>
      <w:r>
        <w:rPr>
          <w:lang w:val="fr-CA"/>
        </w:rPr>
        <w:t xml:space="preserve"> G3022, </w:t>
      </w:r>
      <w:r>
        <w:rPr/>
        <w:t>ἐνδεδυμένοι</w:t>
      </w:r>
      <w:r>
        <w:rPr>
          <w:lang w:val="fr-CA"/>
        </w:rPr>
        <w:t xml:space="preserve"> G1746 </w:t>
      </w:r>
      <w:r>
        <w:rPr/>
        <w:t>βύσσινον</w:t>
      </w:r>
      <w:r>
        <w:rPr>
          <w:lang w:val="fr-CA"/>
        </w:rPr>
        <w:t xml:space="preserve"> G1039 </w:t>
      </w:r>
      <w:r>
        <w:rPr/>
        <w:t>λευκὸν</w:t>
      </w:r>
      <w:r>
        <w:rPr>
          <w:lang w:val="fr-CA"/>
        </w:rPr>
        <w:t xml:space="preserve"> G3022 </w:t>
      </w:r>
      <w:r>
        <w:rPr/>
        <w:t>καὶ</w:t>
      </w:r>
      <w:r>
        <w:rPr>
          <w:lang w:val="fr-CA"/>
        </w:rPr>
        <w:t xml:space="preserve"> G2532 </w:t>
      </w:r>
      <w:r>
        <w:rPr/>
        <w:t>καθαρόν</w:t>
      </w:r>
      <w:r>
        <w:rPr>
          <w:lang w:val="fr-CA"/>
        </w:rPr>
        <w:t xml:space="preserve"> G2513.</w:t>
      </w:r>
    </w:p>
    <w:p>
      <w:pPr>
        <w:pStyle w:val="Normal"/>
        <w:jc w:val="both"/>
        <w:rPr>
          <w:lang w:val="fr-CA"/>
        </w:rPr>
      </w:pPr>
      <w:r>
        <w:rPr>
          <w:lang w:val="fr-CA"/>
        </w:rPr>
        <w:t xml:space="preserve">15 </w:t>
      </w:r>
      <w:r>
        <w:rPr/>
        <w:t>καὶ</w:t>
      </w:r>
      <w:r>
        <w:rPr>
          <w:lang w:val="fr-CA"/>
        </w:rPr>
        <w:t xml:space="preserve"> G2532 </w:t>
      </w:r>
      <w:r>
        <w:rPr/>
        <w:t>ἐκ</w:t>
      </w:r>
      <w:r>
        <w:rPr>
          <w:lang w:val="fr-CA"/>
        </w:rPr>
        <w:t xml:space="preserve"> G1537 </w:t>
      </w:r>
      <w:r>
        <w:rPr/>
        <w:t>τοῦ</w:t>
      </w:r>
      <w:r>
        <w:rPr>
          <w:lang w:val="fr-CA"/>
        </w:rPr>
        <w:t xml:space="preserve"> G3588 </w:t>
      </w:r>
      <w:r>
        <w:rPr/>
        <w:t>στόματος</w:t>
      </w:r>
      <w:r>
        <w:rPr>
          <w:lang w:val="fr-CA"/>
        </w:rPr>
        <w:t xml:space="preserve"> G4750 </w:t>
      </w:r>
      <w:r>
        <w:rPr/>
        <w:t>αὐτοῦ</w:t>
      </w:r>
      <w:r>
        <w:rPr>
          <w:lang w:val="fr-CA"/>
        </w:rPr>
        <w:t xml:space="preserve"> G846 </w:t>
      </w:r>
      <w:r>
        <w:rPr/>
        <w:t>ἐκπορεύεται</w:t>
      </w:r>
      <w:r>
        <w:rPr>
          <w:lang w:val="fr-CA"/>
        </w:rPr>
        <w:t xml:space="preserve"> G1607 </w:t>
      </w:r>
      <w:r>
        <w:rPr/>
        <w:t>ῥομφαία</w:t>
      </w:r>
      <w:r>
        <w:rPr>
          <w:lang w:val="fr-CA"/>
        </w:rPr>
        <w:t xml:space="preserve"> G4501 </w:t>
      </w:r>
      <w:r>
        <w:rPr/>
        <w:t>ὀξεῖα</w:t>
      </w:r>
      <w:r>
        <w:rPr>
          <w:lang w:val="fr-CA"/>
        </w:rPr>
        <w:t xml:space="preserve"> G3691, </w:t>
      </w:r>
      <w:r>
        <w:rPr/>
        <w:t>ἵνα</w:t>
      </w:r>
      <w:r>
        <w:rPr>
          <w:lang w:val="fr-CA"/>
        </w:rPr>
        <w:t xml:space="preserve"> G2443 </w:t>
      </w:r>
      <w:r>
        <w:rPr/>
        <w:t>ἐν</w:t>
      </w:r>
      <w:r>
        <w:rPr>
          <w:lang w:val="fr-CA"/>
        </w:rPr>
        <w:t xml:space="preserve"> G1722 </w:t>
      </w:r>
      <w:r>
        <w:rPr/>
        <w:t>αὐτῇ</w:t>
      </w:r>
      <w:r>
        <w:rPr>
          <w:lang w:val="fr-CA"/>
        </w:rPr>
        <w:t xml:space="preserve"> G846 </w:t>
      </w:r>
      <w:r>
        <w:rPr/>
        <w:t>πατάσσῃ</w:t>
      </w:r>
      <w:r>
        <w:rPr>
          <w:lang w:val="fr-CA"/>
        </w:rPr>
        <w:t xml:space="preserve"> G3960 </w:t>
      </w:r>
      <w:r>
        <w:rPr/>
        <w:t>τὰ</w:t>
      </w:r>
      <w:r>
        <w:rPr>
          <w:lang w:val="fr-CA"/>
        </w:rPr>
        <w:t xml:space="preserve"> G3588 </w:t>
      </w:r>
      <w:r>
        <w:rPr/>
        <w:t>ἔθνη</w:t>
      </w:r>
      <w:r>
        <w:rPr>
          <w:lang w:val="fr-CA"/>
        </w:rPr>
        <w:t xml:space="preserve"> G1484</w:t>
      </w:r>
      <w:r>
        <w:rPr/>
        <w:t>·</w:t>
      </w:r>
      <w:r>
        <w:rPr>
          <w:lang w:val="fr-CA"/>
        </w:rPr>
        <w:t xml:space="preserve"> </w:t>
      </w:r>
      <w:r>
        <w:rPr/>
        <w:t>καὶ</w:t>
      </w:r>
      <w:r>
        <w:rPr>
          <w:lang w:val="fr-CA"/>
        </w:rPr>
        <w:t xml:space="preserve"> G2532 </w:t>
      </w:r>
      <w:r>
        <w:rPr/>
        <w:t>αὐτὸς</w:t>
      </w:r>
      <w:r>
        <w:rPr>
          <w:lang w:val="fr-CA"/>
        </w:rPr>
        <w:t xml:space="preserve"> G846 </w:t>
      </w:r>
      <w:r>
        <w:rPr/>
        <w:t>ποιμανεῖ</w:t>
      </w:r>
      <w:r>
        <w:rPr>
          <w:lang w:val="fr-CA"/>
        </w:rPr>
        <w:t xml:space="preserve"> G4165 </w:t>
      </w:r>
      <w:r>
        <w:rPr/>
        <w:t>αὐτοὺς</w:t>
      </w:r>
      <w:r>
        <w:rPr>
          <w:lang w:val="fr-CA"/>
        </w:rPr>
        <w:t xml:space="preserve"> G846 </w:t>
      </w:r>
      <w:r>
        <w:rPr/>
        <w:t>ἐν</w:t>
      </w:r>
      <w:r>
        <w:rPr>
          <w:lang w:val="fr-CA"/>
        </w:rPr>
        <w:t xml:space="preserve"> G1722 </w:t>
      </w:r>
      <w:r>
        <w:rPr/>
        <w:t>ῥάβδῳ</w:t>
      </w:r>
      <w:r>
        <w:rPr>
          <w:lang w:val="fr-CA"/>
        </w:rPr>
        <w:t xml:space="preserve"> G4464 </w:t>
      </w:r>
      <w:r>
        <w:rPr/>
        <w:t>σιδηρᾷ</w:t>
      </w:r>
      <w:r>
        <w:rPr>
          <w:lang w:val="fr-CA"/>
        </w:rPr>
        <w:t xml:space="preserve"> G4603</w:t>
      </w:r>
      <w:r>
        <w:rPr/>
        <w:t>·</w:t>
      </w:r>
      <w:r>
        <w:rPr>
          <w:lang w:val="fr-CA"/>
        </w:rPr>
        <w:t xml:space="preserve"> </w:t>
      </w:r>
      <w:r>
        <w:rPr/>
        <w:t>καὶ</w:t>
      </w:r>
      <w:r>
        <w:rPr>
          <w:lang w:val="fr-CA"/>
        </w:rPr>
        <w:t xml:space="preserve"> G2532 </w:t>
      </w:r>
      <w:r>
        <w:rPr/>
        <w:t>αὐτὸς</w:t>
      </w:r>
      <w:r>
        <w:rPr>
          <w:lang w:val="fr-CA"/>
        </w:rPr>
        <w:t xml:space="preserve"> G846 </w:t>
      </w:r>
      <w:r>
        <w:rPr/>
        <w:t>πατεῖ</w:t>
      </w:r>
      <w:r>
        <w:rPr>
          <w:lang w:val="fr-CA"/>
        </w:rPr>
        <w:t xml:space="preserve"> G3961 </w:t>
      </w:r>
      <w:r>
        <w:rPr/>
        <w:t>τὴν</w:t>
      </w:r>
      <w:r>
        <w:rPr>
          <w:lang w:val="fr-CA"/>
        </w:rPr>
        <w:t xml:space="preserve"> G3588 </w:t>
      </w:r>
      <w:r>
        <w:rPr/>
        <w:t>ληνὸν</w:t>
      </w:r>
      <w:r>
        <w:rPr>
          <w:lang w:val="fr-CA"/>
        </w:rPr>
        <w:t xml:space="preserve"> G3025 </w:t>
      </w:r>
      <w:r>
        <w:rPr/>
        <w:t>τοῦ</w:t>
      </w:r>
      <w:r>
        <w:rPr>
          <w:lang w:val="fr-CA"/>
        </w:rPr>
        <w:t xml:space="preserve"> G3588 </w:t>
      </w:r>
      <w:r>
        <w:rPr/>
        <w:t>οἴνου</w:t>
      </w:r>
      <w:r>
        <w:rPr>
          <w:lang w:val="fr-CA"/>
        </w:rPr>
        <w:t xml:space="preserve"> G3631 </w:t>
      </w:r>
      <w:r>
        <w:rPr/>
        <w:t>τοῦ</w:t>
      </w:r>
      <w:r>
        <w:rPr>
          <w:lang w:val="fr-CA"/>
        </w:rPr>
        <w:t xml:space="preserve"> G3588 </w:t>
      </w:r>
      <w:r>
        <w:rPr/>
        <w:t>θυμοῦ</w:t>
      </w:r>
      <w:r>
        <w:rPr>
          <w:lang w:val="fr-CA"/>
        </w:rPr>
        <w:t xml:space="preserve"> G2372 </w:t>
      </w:r>
      <w:r>
        <w:rPr/>
        <w:t>καὶ</w:t>
      </w:r>
      <w:r>
        <w:rPr>
          <w:lang w:val="fr-CA"/>
        </w:rPr>
        <w:t xml:space="preserve"> G2532 </w:t>
      </w:r>
      <w:r>
        <w:rPr/>
        <w:t>τῆς</w:t>
      </w:r>
      <w:r>
        <w:rPr>
          <w:lang w:val="fr-CA"/>
        </w:rPr>
        <w:t xml:space="preserve"> G3588 </w:t>
      </w:r>
      <w:r>
        <w:rPr/>
        <w:t>ὀργῆς</w:t>
      </w:r>
      <w:r>
        <w:rPr>
          <w:lang w:val="fr-CA"/>
        </w:rPr>
        <w:t xml:space="preserve"> G3709 </w:t>
      </w:r>
      <w:r>
        <w:rPr/>
        <w:t>τοῦ</w:t>
      </w:r>
      <w:r>
        <w:rPr>
          <w:lang w:val="fr-CA"/>
        </w:rPr>
        <w:t xml:space="preserve"> G3588 </w:t>
      </w:r>
      <w:r>
        <w:rPr/>
        <w:t>Θεοῦ</w:t>
      </w:r>
      <w:r>
        <w:rPr>
          <w:lang w:val="fr-CA"/>
        </w:rPr>
        <w:t xml:space="preserve"> G2316 </w:t>
      </w:r>
      <w:r>
        <w:rPr/>
        <w:t>τοῦ</w:t>
      </w:r>
      <w:r>
        <w:rPr>
          <w:lang w:val="fr-CA"/>
        </w:rPr>
        <w:t xml:space="preserve"> G3588 </w:t>
      </w:r>
      <w:r>
        <w:rPr/>
        <w:t>παντοκράτορος</w:t>
      </w:r>
      <w:r>
        <w:rPr>
          <w:lang w:val="fr-CA"/>
        </w:rPr>
        <w:t xml:space="preserve"> G3841</w:t>
      </w:r>
      <w:r>
        <w:rPr/>
        <w:t>·</w:t>
      </w:r>
    </w:p>
    <w:p>
      <w:pPr>
        <w:pStyle w:val="Normal"/>
        <w:jc w:val="both"/>
        <w:rPr/>
      </w:pPr>
      <w:r>
        <w:rPr>
          <w:lang w:val="fr-CA"/>
        </w:rPr>
        <w:t xml:space="preserve">16 </w:t>
      </w:r>
      <w:r>
        <w:rPr/>
        <w:t>καὶ</w:t>
      </w:r>
      <w:r>
        <w:rPr>
          <w:lang w:val="fr-CA"/>
        </w:rPr>
        <w:t xml:space="preserve"> G2532 </w:t>
      </w:r>
      <w:r>
        <w:rPr/>
        <w:t>ἔχει</w:t>
      </w:r>
      <w:r>
        <w:rPr>
          <w:lang w:val="fr-CA"/>
        </w:rPr>
        <w:t xml:space="preserve"> G2192 </w:t>
      </w:r>
      <w:r>
        <w:rPr/>
        <w:t>ἐπὶ</w:t>
      </w:r>
      <w:r>
        <w:rPr>
          <w:lang w:val="fr-CA"/>
        </w:rPr>
        <w:t xml:space="preserve"> G1909 </w:t>
      </w:r>
      <w:r>
        <w:rPr/>
        <w:t>τὸ</w:t>
      </w:r>
      <w:r>
        <w:rPr>
          <w:lang w:val="fr-CA"/>
        </w:rPr>
        <w:t xml:space="preserve"> G3588 </w:t>
      </w:r>
      <w:r>
        <w:rPr/>
        <w:t>ἱμάτιον</w:t>
      </w:r>
      <w:r>
        <w:rPr>
          <w:lang w:val="fr-CA"/>
        </w:rPr>
        <w:t xml:space="preserve"> G2440 </w:t>
      </w:r>
      <w:r>
        <w:rPr/>
        <w:t>καὶ</w:t>
      </w:r>
      <w:r>
        <w:rPr>
          <w:lang w:val="fr-CA"/>
        </w:rPr>
        <w:t xml:space="preserve"> G2532 </w:t>
      </w:r>
      <w:r>
        <w:rPr/>
        <w:t>ἐπὶ</w:t>
      </w:r>
      <w:r>
        <w:rPr>
          <w:lang w:val="fr-CA"/>
        </w:rPr>
        <w:t xml:space="preserve"> G1909 </w:t>
      </w:r>
      <w:r>
        <w:rPr/>
        <w:t>τὸν</w:t>
      </w:r>
      <w:r>
        <w:rPr>
          <w:lang w:val="fr-CA"/>
        </w:rPr>
        <w:t xml:space="preserve"> G3588 </w:t>
      </w:r>
      <w:r>
        <w:rPr/>
        <w:t>μηρὸν</w:t>
      </w:r>
      <w:r>
        <w:rPr>
          <w:lang w:val="fr-CA"/>
        </w:rPr>
        <w:t xml:space="preserve"> G3382 </w:t>
      </w:r>
      <w:r>
        <w:rPr/>
        <w:t>αὑτοῦ</w:t>
      </w:r>
      <w:r>
        <w:rPr>
          <w:lang w:val="fr-CA"/>
        </w:rPr>
        <w:t xml:space="preserve"> G846 </w:t>
      </w:r>
      <w:r>
        <w:rPr/>
        <w:t>τὸ</w:t>
      </w:r>
      <w:r>
        <w:rPr>
          <w:lang w:val="fr-CA"/>
        </w:rPr>
        <w:t xml:space="preserve"> G3588 </w:t>
      </w:r>
      <w:r>
        <w:rPr/>
        <w:t>ὄνομα</w:t>
      </w:r>
      <w:r>
        <w:rPr>
          <w:lang w:val="fr-CA"/>
        </w:rPr>
        <w:t xml:space="preserve"> G3686 </w:t>
      </w:r>
      <w:r>
        <w:rPr/>
        <w:t>γεγραμμένον</w:t>
      </w:r>
      <w:r>
        <w:rPr>
          <w:lang w:val="fr-CA"/>
        </w:rPr>
        <w:t xml:space="preserve"> G1125, </w:t>
      </w:r>
      <w:r>
        <w:rPr/>
        <w:t>Βασιλεὺς</w:t>
      </w:r>
      <w:r>
        <w:rPr>
          <w:lang w:val="fr-CA"/>
        </w:rPr>
        <w:t xml:space="preserve"> G935 </w:t>
      </w:r>
      <w:r>
        <w:rPr/>
        <w:t>βασιλέων</w:t>
      </w:r>
      <w:r>
        <w:rPr>
          <w:lang w:val="fr-CA"/>
        </w:rPr>
        <w:t xml:space="preserve"> G935 </w:t>
      </w:r>
      <w:r>
        <w:rPr/>
        <w:t>καὶ</w:t>
      </w:r>
      <w:r>
        <w:rPr>
          <w:lang w:val="fr-CA"/>
        </w:rPr>
        <w:t xml:space="preserve"> G2532 </w:t>
      </w:r>
      <w:r>
        <w:rPr/>
        <w:t>Κύριος</w:t>
      </w:r>
      <w:r>
        <w:rPr>
          <w:lang w:val="fr-CA"/>
        </w:rPr>
        <w:t xml:space="preserve"> G2962 </w:t>
      </w:r>
      <w:r>
        <w:rPr/>
        <w:t>κυρίων</w:t>
      </w:r>
      <w:r>
        <w:rPr>
          <w:lang w:val="fr-CA"/>
        </w:rPr>
        <w:t xml:space="preserve"> G2962.</w:t>
      </w:r>
    </w:p>
    <w:p>
      <w:pPr>
        <w:pStyle w:val="Normal"/>
        <w:jc w:val="both"/>
        <w:rPr/>
      </w:pPr>
      <w:r>
        <w:rPr>
          <w:lang w:val="fr-CA"/>
        </w:rPr>
        <w:t xml:space="preserve">17 </w:t>
      </w:r>
      <w:r>
        <w:rPr/>
        <w:t>Καὶ</w:t>
      </w:r>
      <w:r>
        <w:rPr>
          <w:lang w:val="fr-CA"/>
        </w:rPr>
        <w:t xml:space="preserve"> G2532 </w:t>
      </w:r>
      <w:r>
        <w:rPr/>
        <w:t>εἶδον</w:t>
      </w:r>
      <w:r>
        <w:rPr>
          <w:lang w:val="fr-CA"/>
        </w:rPr>
        <w:t xml:space="preserve"> G1492 </w:t>
      </w:r>
      <w:r>
        <w:rPr/>
        <w:t>ἕνα</w:t>
      </w:r>
      <w:r>
        <w:rPr>
          <w:lang w:val="fr-CA"/>
        </w:rPr>
        <w:t xml:space="preserve"> G1520 </w:t>
      </w:r>
      <w:r>
        <w:rPr/>
        <w:t>ἄγγελον</w:t>
      </w:r>
      <w:r>
        <w:rPr>
          <w:lang w:val="fr-CA"/>
        </w:rPr>
        <w:t xml:space="preserve"> G32 </w:t>
      </w:r>
      <w:r>
        <w:rPr/>
        <w:t>ἑστῶτα</w:t>
      </w:r>
      <w:r>
        <w:rPr>
          <w:lang w:val="fr-CA"/>
        </w:rPr>
        <w:t xml:space="preserve"> G2476 </w:t>
      </w:r>
      <w:r>
        <w:rPr/>
        <w:t>ἐν</w:t>
      </w:r>
      <w:r>
        <w:rPr>
          <w:lang w:val="fr-CA"/>
        </w:rPr>
        <w:t xml:space="preserve"> G1722 </w:t>
      </w:r>
      <w:r>
        <w:rPr/>
        <w:t>τῷ</w:t>
      </w:r>
      <w:r>
        <w:rPr>
          <w:lang w:val="fr-CA"/>
        </w:rPr>
        <w:t xml:space="preserve"> G3588 </w:t>
      </w:r>
      <w:r>
        <w:rPr/>
        <w:t>ἡλίῳ</w:t>
      </w:r>
      <w:r>
        <w:rPr>
          <w:lang w:val="fr-CA"/>
        </w:rPr>
        <w:t xml:space="preserve"> G2246</w:t>
      </w:r>
      <w:r>
        <w:rPr/>
        <w:t>·</w:t>
      </w:r>
      <w:r>
        <w:rPr>
          <w:lang w:val="fr-CA"/>
        </w:rPr>
        <w:t xml:space="preserve"> </w:t>
      </w:r>
      <w:r>
        <w:rPr/>
        <w:t>καὶ</w:t>
      </w:r>
      <w:r>
        <w:rPr>
          <w:lang w:val="fr-CA"/>
        </w:rPr>
        <w:t xml:space="preserve"> G2532 </w:t>
      </w:r>
      <w:r>
        <w:rPr/>
        <w:t>ἔκραξε</w:t>
      </w:r>
      <w:r>
        <w:rPr>
          <w:lang w:val="fr-CA"/>
        </w:rPr>
        <w:t xml:space="preserve"> G2896 </w:t>
      </w:r>
      <w:r>
        <w:rPr/>
        <w:t>φωνῇ</w:t>
      </w:r>
      <w:r>
        <w:rPr>
          <w:lang w:val="fr-CA"/>
        </w:rPr>
        <w:t xml:space="preserve"> G5456 </w:t>
      </w:r>
      <w:r>
        <w:rPr/>
        <w:t>μεγάλῃ</w:t>
      </w:r>
      <w:r>
        <w:rPr>
          <w:lang w:val="fr-CA"/>
        </w:rPr>
        <w:t xml:space="preserve"> G3173, </w:t>
      </w:r>
      <w:r>
        <w:rPr/>
        <w:t>λέγων</w:t>
      </w:r>
      <w:r>
        <w:rPr>
          <w:lang w:val="fr-CA"/>
        </w:rPr>
        <w:t xml:space="preserve"> G3004 </w:t>
      </w:r>
      <w:r>
        <w:rPr/>
        <w:t>πᾶσι</w:t>
      </w:r>
      <w:r>
        <w:rPr>
          <w:lang w:val="fr-CA"/>
        </w:rPr>
        <w:t xml:space="preserve"> G3956 </w:t>
      </w:r>
      <w:r>
        <w:rPr/>
        <w:t>τοῖς</w:t>
      </w:r>
      <w:r>
        <w:rPr>
          <w:lang w:val="fr-CA"/>
        </w:rPr>
        <w:t xml:space="preserve"> G3588 </w:t>
      </w:r>
      <w:r>
        <w:rPr/>
        <w:t>ὀρνέοις</w:t>
      </w:r>
      <w:r>
        <w:rPr>
          <w:lang w:val="fr-CA"/>
        </w:rPr>
        <w:t xml:space="preserve"> G3732 </w:t>
      </w:r>
      <w:r>
        <w:rPr/>
        <w:t>τοῖς</w:t>
      </w:r>
      <w:r>
        <w:rPr>
          <w:lang w:val="fr-CA"/>
        </w:rPr>
        <w:t xml:space="preserve"> G3588 </w:t>
      </w:r>
      <w:r>
        <w:rPr/>
        <w:t>πετωμένοις</w:t>
      </w:r>
      <w:r>
        <w:rPr>
          <w:lang w:val="fr-CA"/>
        </w:rPr>
        <w:t xml:space="preserve"> G4072 </w:t>
      </w:r>
      <w:r>
        <w:rPr/>
        <w:t>ἐν</w:t>
      </w:r>
      <w:r>
        <w:rPr>
          <w:lang w:val="fr-CA"/>
        </w:rPr>
        <w:t xml:space="preserve"> G1722 </w:t>
      </w:r>
      <w:r>
        <w:rPr/>
        <w:t>μεσουρανήματι</w:t>
      </w:r>
      <w:r>
        <w:rPr>
          <w:lang w:val="fr-CA"/>
        </w:rPr>
        <w:t xml:space="preserve"> G3321, </w:t>
      </w:r>
      <w:r>
        <w:rPr/>
        <w:t>Δεῦτε</w:t>
      </w:r>
      <w:r>
        <w:rPr>
          <w:lang w:val="fr-CA"/>
        </w:rPr>
        <w:t xml:space="preserve"> G1205 </w:t>
      </w:r>
      <w:r>
        <w:rPr/>
        <w:t>καὶ</w:t>
      </w:r>
      <w:r>
        <w:rPr>
          <w:lang w:val="fr-CA"/>
        </w:rPr>
        <w:t xml:space="preserve"> G2532 </w:t>
      </w:r>
      <w:r>
        <w:rPr/>
        <w:t>συνάγεσθε</w:t>
      </w:r>
      <w:r>
        <w:rPr>
          <w:lang w:val="fr-CA"/>
        </w:rPr>
        <w:t xml:space="preserve"> G4863 </w:t>
      </w:r>
      <w:r>
        <w:rPr/>
        <w:t>εἰς</w:t>
      </w:r>
      <w:r>
        <w:rPr>
          <w:lang w:val="fr-CA"/>
        </w:rPr>
        <w:t xml:space="preserve"> G1519 </w:t>
      </w:r>
      <w:r>
        <w:rPr/>
        <w:t>τὸ</w:t>
      </w:r>
      <w:r>
        <w:rPr>
          <w:lang w:val="fr-CA"/>
        </w:rPr>
        <w:t xml:space="preserve"> G3588 </w:t>
      </w:r>
      <w:r>
        <w:rPr/>
        <w:t>δεῖπνον</w:t>
      </w:r>
      <w:r>
        <w:rPr>
          <w:lang w:val="fr-CA"/>
        </w:rPr>
        <w:t xml:space="preserve"> G1173 </w:t>
      </w:r>
      <w:r>
        <w:rPr/>
        <w:t>τοῦ</w:t>
      </w:r>
      <w:r>
        <w:rPr>
          <w:lang w:val="fr-CA"/>
        </w:rPr>
        <w:t xml:space="preserve"> G3588 </w:t>
      </w:r>
      <w:r>
        <w:rPr/>
        <w:t>μεγάλου</w:t>
      </w:r>
      <w:r>
        <w:rPr>
          <w:lang w:val="fr-CA"/>
        </w:rPr>
        <w:t xml:space="preserve"> G3173 </w:t>
      </w:r>
      <w:r>
        <w:rPr/>
        <w:t>Θεοῦ</w:t>
      </w:r>
      <w:r>
        <w:rPr>
          <w:lang w:val="fr-CA"/>
        </w:rPr>
        <w:t xml:space="preserve"> G2316,</w:t>
      </w:r>
    </w:p>
    <w:p>
      <w:pPr>
        <w:pStyle w:val="Normal"/>
        <w:jc w:val="both"/>
        <w:rPr/>
      </w:pPr>
      <w:r>
        <w:rPr>
          <w:lang w:val="fr-CA"/>
        </w:rPr>
        <w:t xml:space="preserve">18 </w:t>
      </w:r>
      <w:r>
        <w:rPr/>
        <w:t>ἵνα</w:t>
      </w:r>
      <w:r>
        <w:rPr>
          <w:lang w:val="fr-CA"/>
        </w:rPr>
        <w:t xml:space="preserve"> G2443 </w:t>
      </w:r>
      <w:r>
        <w:rPr/>
        <w:t>φάγητε</w:t>
      </w:r>
      <w:r>
        <w:rPr>
          <w:lang w:val="fr-CA"/>
        </w:rPr>
        <w:t xml:space="preserve"> G5315 </w:t>
      </w:r>
      <w:r>
        <w:rPr/>
        <w:t>σάρκας</w:t>
      </w:r>
      <w:r>
        <w:rPr>
          <w:lang w:val="fr-CA"/>
        </w:rPr>
        <w:t xml:space="preserve"> G4561 </w:t>
      </w:r>
      <w:r>
        <w:rPr/>
        <w:t>βασιλέων</w:t>
      </w:r>
      <w:r>
        <w:rPr>
          <w:lang w:val="fr-CA"/>
        </w:rPr>
        <w:t xml:space="preserve"> G935, </w:t>
      </w:r>
      <w:r>
        <w:rPr/>
        <w:t>καὶ</w:t>
      </w:r>
      <w:r>
        <w:rPr>
          <w:lang w:val="fr-CA"/>
        </w:rPr>
        <w:t xml:space="preserve"> G2532 </w:t>
      </w:r>
      <w:r>
        <w:rPr/>
        <w:t>σάρκας</w:t>
      </w:r>
      <w:r>
        <w:rPr>
          <w:lang w:val="fr-CA"/>
        </w:rPr>
        <w:t xml:space="preserve"> G4561 </w:t>
      </w:r>
      <w:r>
        <w:rPr/>
        <w:t>χιλιάρχων</w:t>
      </w:r>
      <w:r>
        <w:rPr>
          <w:lang w:val="fr-CA"/>
        </w:rPr>
        <w:t xml:space="preserve"> G5506, </w:t>
      </w:r>
      <w:r>
        <w:rPr/>
        <w:t>καὶ</w:t>
      </w:r>
      <w:r>
        <w:rPr>
          <w:lang w:val="fr-CA"/>
        </w:rPr>
        <w:t xml:space="preserve"> G2532 </w:t>
      </w:r>
      <w:r>
        <w:rPr/>
        <w:t>σάρκας</w:t>
      </w:r>
      <w:r>
        <w:rPr>
          <w:lang w:val="fr-CA"/>
        </w:rPr>
        <w:t xml:space="preserve"> G4561 </w:t>
      </w:r>
      <w:r>
        <w:rPr/>
        <w:t>ἰσχυρῶν</w:t>
      </w:r>
      <w:r>
        <w:rPr>
          <w:lang w:val="fr-CA"/>
        </w:rPr>
        <w:t xml:space="preserve"> G2478, </w:t>
      </w:r>
      <w:r>
        <w:rPr/>
        <w:t>καὶ</w:t>
      </w:r>
      <w:r>
        <w:rPr>
          <w:lang w:val="fr-CA"/>
        </w:rPr>
        <w:t xml:space="preserve"> G2532 </w:t>
      </w:r>
      <w:r>
        <w:rPr/>
        <w:t>σάρκας</w:t>
      </w:r>
      <w:r>
        <w:rPr>
          <w:lang w:val="fr-CA"/>
        </w:rPr>
        <w:t xml:space="preserve"> G4561 </w:t>
      </w:r>
      <w:r>
        <w:rPr/>
        <w:t>ἵππων</w:t>
      </w:r>
      <w:r>
        <w:rPr>
          <w:lang w:val="fr-CA"/>
        </w:rPr>
        <w:t xml:space="preserve"> G2462 </w:t>
      </w:r>
      <w:r>
        <w:rPr/>
        <w:t>καὶ</w:t>
      </w:r>
      <w:r>
        <w:rPr>
          <w:lang w:val="fr-CA"/>
        </w:rPr>
        <w:t xml:space="preserve"> G2532 </w:t>
      </w:r>
      <w:r>
        <w:rPr/>
        <w:t>τῶν</w:t>
      </w:r>
      <w:r>
        <w:rPr>
          <w:lang w:val="fr-CA"/>
        </w:rPr>
        <w:t xml:space="preserve"> G3588 </w:t>
      </w:r>
      <w:r>
        <w:rPr/>
        <w:t>καθημένων</w:t>
      </w:r>
      <w:r>
        <w:rPr>
          <w:lang w:val="fr-CA"/>
        </w:rPr>
        <w:t xml:space="preserve"> G2521 </w:t>
      </w:r>
      <w:r>
        <w:rPr/>
        <w:t>ἐπ</w:t>
      </w:r>
      <w:r>
        <w:rPr>
          <w:lang w:val="fr-CA"/>
        </w:rPr>
        <w:t xml:space="preserve"> G1909</w:t>
      </w:r>
      <w:r>
        <w:rPr/>
        <w:t>᾽</w:t>
      </w:r>
      <w:r>
        <w:rPr>
          <w:lang w:val="fr-CA"/>
        </w:rPr>
        <w:t xml:space="preserve"> </w:t>
      </w:r>
      <w:r>
        <w:rPr/>
        <w:t>αὐτῶν</w:t>
      </w:r>
      <w:r>
        <w:rPr>
          <w:lang w:val="fr-CA"/>
        </w:rPr>
        <w:t xml:space="preserve"> G846, </w:t>
      </w:r>
      <w:r>
        <w:rPr/>
        <w:t>καὶ</w:t>
      </w:r>
      <w:r>
        <w:rPr>
          <w:lang w:val="fr-CA"/>
        </w:rPr>
        <w:t xml:space="preserve"> G2532 </w:t>
      </w:r>
      <w:r>
        <w:rPr/>
        <w:t>σάρκας</w:t>
      </w:r>
      <w:r>
        <w:rPr>
          <w:lang w:val="fr-CA"/>
        </w:rPr>
        <w:t xml:space="preserve"> G4561 </w:t>
      </w:r>
      <w:r>
        <w:rPr/>
        <w:t>πάντων</w:t>
      </w:r>
      <w:r>
        <w:rPr>
          <w:lang w:val="fr-CA"/>
        </w:rPr>
        <w:t xml:space="preserve"> G3956, </w:t>
      </w:r>
      <w:r>
        <w:rPr/>
        <w:t>ἐλευθέρων</w:t>
      </w:r>
      <w:r>
        <w:rPr>
          <w:lang w:val="fr-CA"/>
        </w:rPr>
        <w:t xml:space="preserve"> G1658 </w:t>
      </w:r>
      <w:r>
        <w:rPr/>
        <w:t>καὶ</w:t>
      </w:r>
      <w:r>
        <w:rPr>
          <w:lang w:val="fr-CA"/>
        </w:rPr>
        <w:t xml:space="preserve"> G2532 </w:t>
      </w:r>
      <w:r>
        <w:rPr/>
        <w:t>δούλων</w:t>
      </w:r>
      <w:r>
        <w:rPr>
          <w:lang w:val="fr-CA"/>
        </w:rPr>
        <w:t xml:space="preserve"> G1401, </w:t>
      </w:r>
      <w:r>
        <w:rPr/>
        <w:t>καὶ</w:t>
      </w:r>
      <w:r>
        <w:rPr>
          <w:lang w:val="fr-CA"/>
        </w:rPr>
        <w:t xml:space="preserve"> G2532 </w:t>
      </w:r>
      <w:r>
        <w:rPr/>
        <w:t>μικρῶν</w:t>
      </w:r>
      <w:r>
        <w:rPr>
          <w:lang w:val="fr-CA"/>
        </w:rPr>
        <w:t xml:space="preserve"> G3398 </w:t>
      </w:r>
      <w:r>
        <w:rPr/>
        <w:t>καὶ</w:t>
      </w:r>
      <w:r>
        <w:rPr>
          <w:lang w:val="fr-CA"/>
        </w:rPr>
        <w:t xml:space="preserve"> G2532 </w:t>
      </w:r>
      <w:r>
        <w:rPr/>
        <w:t>μεγάλων</w:t>
      </w:r>
      <w:r>
        <w:rPr>
          <w:lang w:val="fr-CA"/>
        </w:rPr>
        <w:t xml:space="preserve"> G3173.</w:t>
      </w:r>
    </w:p>
    <w:p>
      <w:pPr>
        <w:pStyle w:val="Normal"/>
        <w:jc w:val="both"/>
        <w:rPr/>
      </w:pPr>
      <w:r>
        <w:rPr>
          <w:lang w:val="fr-CA"/>
        </w:rPr>
        <w:t xml:space="preserve">19 </w:t>
      </w:r>
      <w:r>
        <w:rPr/>
        <w:t>Καὶ</w:t>
      </w:r>
      <w:r>
        <w:rPr>
          <w:lang w:val="fr-CA"/>
        </w:rPr>
        <w:t xml:space="preserve"> G2532 </w:t>
      </w:r>
      <w:r>
        <w:rPr/>
        <w:t>εἶδον</w:t>
      </w:r>
      <w:r>
        <w:rPr>
          <w:lang w:val="fr-CA"/>
        </w:rPr>
        <w:t xml:space="preserve"> G1492 </w:t>
      </w:r>
      <w:r>
        <w:rPr/>
        <w:t>τὸ</w:t>
      </w:r>
      <w:r>
        <w:rPr>
          <w:lang w:val="fr-CA"/>
        </w:rPr>
        <w:t xml:space="preserve"> G3588 </w:t>
      </w:r>
      <w:r>
        <w:rPr/>
        <w:t>θηρίον</w:t>
      </w:r>
      <w:r>
        <w:rPr>
          <w:lang w:val="fr-CA"/>
        </w:rPr>
        <w:t xml:space="preserve"> G2342, </w:t>
      </w:r>
      <w:r>
        <w:rPr/>
        <w:t>καὶ</w:t>
      </w:r>
      <w:r>
        <w:rPr>
          <w:lang w:val="fr-CA"/>
        </w:rPr>
        <w:t xml:space="preserve"> G2532 </w:t>
      </w:r>
      <w:r>
        <w:rPr/>
        <w:t>τοὺς</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καὶ</w:t>
      </w:r>
      <w:r>
        <w:rPr>
          <w:lang w:val="fr-CA"/>
        </w:rPr>
        <w:t xml:space="preserve"> G2532 </w:t>
      </w:r>
      <w:r>
        <w:rPr/>
        <w:t>τὰ</w:t>
      </w:r>
      <w:r>
        <w:rPr>
          <w:lang w:val="fr-CA"/>
        </w:rPr>
        <w:t xml:space="preserve"> G3588 </w:t>
      </w:r>
      <w:r>
        <w:rPr/>
        <w:t>στρατεύματα</w:t>
      </w:r>
      <w:r>
        <w:rPr>
          <w:lang w:val="fr-CA"/>
        </w:rPr>
        <w:t xml:space="preserve"> G4753 </w:t>
      </w:r>
      <w:r>
        <w:rPr/>
        <w:t>αὐτῶν</w:t>
      </w:r>
      <w:r>
        <w:rPr>
          <w:lang w:val="fr-CA"/>
        </w:rPr>
        <w:t xml:space="preserve"> G846 </w:t>
      </w:r>
      <w:r>
        <w:rPr/>
        <w:t>συνηγμένα</w:t>
      </w:r>
      <w:r>
        <w:rPr>
          <w:lang w:val="fr-CA"/>
        </w:rPr>
        <w:t xml:space="preserve"> G4863 </w:t>
      </w:r>
      <w:r>
        <w:rPr/>
        <w:t>ποιῆσαι</w:t>
      </w:r>
      <w:r>
        <w:rPr>
          <w:lang w:val="fr-CA"/>
        </w:rPr>
        <w:t xml:space="preserve"> G4160 </w:t>
      </w:r>
      <w:r>
        <w:rPr/>
        <w:t>πόλεμον</w:t>
      </w:r>
      <w:r>
        <w:rPr>
          <w:lang w:val="fr-CA"/>
        </w:rPr>
        <w:t xml:space="preserve"> G4171 </w:t>
      </w:r>
      <w:r>
        <w:rPr/>
        <w:t>μετὰ</w:t>
      </w:r>
      <w:r>
        <w:rPr>
          <w:lang w:val="fr-CA"/>
        </w:rPr>
        <w:t xml:space="preserve"> G3326 </w:t>
      </w:r>
      <w:r>
        <w:rPr/>
        <w:t>τοῦ</w:t>
      </w:r>
      <w:r>
        <w:rPr>
          <w:lang w:val="fr-CA"/>
        </w:rPr>
        <w:t xml:space="preserve"> G3588 </w:t>
      </w:r>
      <w:r>
        <w:rPr/>
        <w:t>καθημένου</w:t>
      </w:r>
      <w:r>
        <w:rPr>
          <w:lang w:val="fr-CA"/>
        </w:rPr>
        <w:t xml:space="preserve"> G2521 </w:t>
      </w:r>
      <w:r>
        <w:rPr/>
        <w:t>ἐπὶ</w:t>
      </w:r>
      <w:r>
        <w:rPr>
          <w:lang w:val="fr-CA"/>
        </w:rPr>
        <w:t xml:space="preserve"> G1909 </w:t>
      </w:r>
      <w:r>
        <w:rPr/>
        <w:t>τοῦ</w:t>
      </w:r>
      <w:r>
        <w:rPr>
          <w:lang w:val="fr-CA"/>
        </w:rPr>
        <w:t xml:space="preserve"> G3588 </w:t>
      </w:r>
      <w:r>
        <w:rPr/>
        <w:t>ἵππου</w:t>
      </w:r>
      <w:r>
        <w:rPr>
          <w:lang w:val="fr-CA"/>
        </w:rPr>
        <w:t xml:space="preserve"> G2462 </w:t>
      </w:r>
      <w:r>
        <w:rPr/>
        <w:t>καὶ</w:t>
      </w:r>
      <w:r>
        <w:rPr>
          <w:lang w:val="fr-CA"/>
        </w:rPr>
        <w:t xml:space="preserve"> G2532 </w:t>
      </w:r>
      <w:r>
        <w:rPr/>
        <w:t>μετὰ</w:t>
      </w:r>
      <w:r>
        <w:rPr>
          <w:lang w:val="fr-CA"/>
        </w:rPr>
        <w:t xml:space="preserve"> G3326 </w:t>
      </w:r>
      <w:r>
        <w:rPr/>
        <w:t>τοῦ</w:t>
      </w:r>
      <w:r>
        <w:rPr>
          <w:lang w:val="fr-CA"/>
        </w:rPr>
        <w:t xml:space="preserve"> G3588 </w:t>
      </w:r>
      <w:r>
        <w:rPr/>
        <w:t>στρατεύματος</w:t>
      </w:r>
      <w:r>
        <w:rPr>
          <w:lang w:val="fr-CA"/>
        </w:rPr>
        <w:t xml:space="preserve"> G4753 </w:t>
      </w:r>
      <w:r>
        <w:rPr/>
        <w:t>αὐτοῦ</w:t>
      </w:r>
      <w:r>
        <w:rPr>
          <w:lang w:val="fr-CA"/>
        </w:rPr>
        <w:t xml:space="preserve"> G846.</w:t>
      </w:r>
    </w:p>
    <w:p>
      <w:pPr>
        <w:pStyle w:val="Normal"/>
        <w:jc w:val="both"/>
        <w:rPr>
          <w:lang w:val="fr-CA"/>
        </w:rPr>
      </w:pPr>
      <w:r>
        <w:rPr>
          <w:lang w:val="fr-CA"/>
        </w:rPr>
        <w:t xml:space="preserve">20 </w:t>
      </w:r>
      <w:r>
        <w:rPr/>
        <w:t>καὶ</w:t>
      </w:r>
      <w:r>
        <w:rPr>
          <w:lang w:val="fr-CA"/>
        </w:rPr>
        <w:t xml:space="preserve"> G2532 </w:t>
      </w:r>
      <w:r>
        <w:rPr/>
        <w:t>ἐπιάσθη</w:t>
      </w:r>
      <w:r>
        <w:rPr>
          <w:lang w:val="fr-CA"/>
        </w:rPr>
        <w:t xml:space="preserve"> G4084 </w:t>
      </w:r>
      <w:r>
        <w:rPr/>
        <w:t>τὸ</w:t>
      </w:r>
      <w:r>
        <w:rPr>
          <w:lang w:val="fr-CA"/>
        </w:rPr>
        <w:t xml:space="preserve"> G3588 </w:t>
      </w:r>
      <w:r>
        <w:rPr/>
        <w:t>θηρίον</w:t>
      </w:r>
      <w:r>
        <w:rPr>
          <w:lang w:val="fr-CA"/>
        </w:rPr>
        <w:t xml:space="preserve"> G2342, </w:t>
      </w:r>
      <w:r>
        <w:rPr/>
        <w:t>καὶ</w:t>
      </w:r>
      <w:r>
        <w:rPr>
          <w:lang w:val="fr-CA"/>
        </w:rPr>
        <w:t xml:space="preserve"> G2532 </w:t>
      </w:r>
      <w:r>
        <w:rPr/>
        <w:t>μετὰ</w:t>
      </w:r>
      <w:r>
        <w:rPr>
          <w:lang w:val="fr-CA"/>
        </w:rPr>
        <w:t xml:space="preserve"> G3326 </w:t>
      </w:r>
      <w:r>
        <w:rPr/>
        <w:t>τούτου</w:t>
      </w:r>
      <w:r>
        <w:rPr>
          <w:lang w:val="fr-CA"/>
        </w:rPr>
        <w:t xml:space="preserve"> G5127 </w:t>
      </w:r>
      <w:r>
        <w:rPr/>
        <w:t>ὁ</w:t>
      </w:r>
      <w:r>
        <w:rPr>
          <w:lang w:val="fr-CA"/>
        </w:rPr>
        <w:t xml:space="preserve"> G3588 </w:t>
      </w:r>
      <w:r>
        <w:rPr/>
        <w:t>ψευδοπροφήτης</w:t>
      </w:r>
      <w:r>
        <w:rPr>
          <w:lang w:val="fr-CA"/>
        </w:rPr>
        <w:t xml:space="preserve"> G5578 </w:t>
      </w:r>
      <w:r>
        <w:rPr/>
        <w:t>ὁ</w:t>
      </w:r>
      <w:r>
        <w:rPr>
          <w:lang w:val="fr-CA"/>
        </w:rPr>
        <w:t xml:space="preserve"> G3588 </w:t>
      </w:r>
      <w:r>
        <w:rPr/>
        <w:t>ποιήσας</w:t>
      </w:r>
      <w:r>
        <w:rPr>
          <w:lang w:val="fr-CA"/>
        </w:rPr>
        <w:t xml:space="preserve"> G4160 </w:t>
      </w:r>
      <w:r>
        <w:rPr/>
        <w:t>τὰ</w:t>
      </w:r>
      <w:r>
        <w:rPr>
          <w:lang w:val="fr-CA"/>
        </w:rPr>
        <w:t xml:space="preserve"> G3588 </w:t>
      </w:r>
      <w:r>
        <w:rPr/>
        <w:t>σημεῖα</w:t>
      </w:r>
      <w:r>
        <w:rPr>
          <w:lang w:val="fr-CA"/>
        </w:rPr>
        <w:t xml:space="preserve"> G4592 </w:t>
      </w:r>
      <w:r>
        <w:rPr/>
        <w:t>ἐνώπιον</w:t>
      </w:r>
      <w:r>
        <w:rPr>
          <w:lang w:val="fr-CA"/>
        </w:rPr>
        <w:t xml:space="preserve"> G1799 </w:t>
      </w:r>
      <w:r>
        <w:rPr/>
        <w:t>αὐτοῦ</w:t>
      </w:r>
      <w:r>
        <w:rPr>
          <w:lang w:val="fr-CA"/>
        </w:rPr>
        <w:t xml:space="preserve"> G846, </w:t>
      </w:r>
      <w:r>
        <w:rPr/>
        <w:t>ἐν</w:t>
      </w:r>
      <w:r>
        <w:rPr>
          <w:lang w:val="fr-CA"/>
        </w:rPr>
        <w:t xml:space="preserve"> G1722 </w:t>
      </w:r>
      <w:r>
        <w:rPr/>
        <w:t>οἷς</w:t>
      </w:r>
      <w:r>
        <w:rPr>
          <w:lang w:val="fr-CA"/>
        </w:rPr>
        <w:t xml:space="preserve"> G3739 </w:t>
      </w:r>
      <w:r>
        <w:rPr/>
        <w:t>ἐπλάνησε</w:t>
      </w:r>
      <w:r>
        <w:rPr>
          <w:lang w:val="fr-CA"/>
        </w:rPr>
        <w:t xml:space="preserve"> G4105 </w:t>
      </w:r>
      <w:r>
        <w:rPr/>
        <w:t>τοὺς</w:t>
      </w:r>
      <w:r>
        <w:rPr>
          <w:lang w:val="fr-CA"/>
        </w:rPr>
        <w:t xml:space="preserve"> G3588 </w:t>
      </w:r>
      <w:r>
        <w:rPr/>
        <w:t>λαβόντας</w:t>
      </w:r>
      <w:r>
        <w:rPr>
          <w:lang w:val="fr-CA"/>
        </w:rPr>
        <w:t xml:space="preserve"> G2983 </w:t>
      </w:r>
      <w:r>
        <w:rPr/>
        <w:t>τὸ</w:t>
      </w:r>
      <w:r>
        <w:rPr>
          <w:lang w:val="fr-CA"/>
        </w:rPr>
        <w:t xml:space="preserve"> G3588 </w:t>
      </w:r>
      <w:r>
        <w:rPr/>
        <w:t>χάραγμα</w:t>
      </w:r>
      <w:r>
        <w:rPr>
          <w:lang w:val="fr-CA"/>
        </w:rPr>
        <w:t xml:space="preserve"> G5480 </w:t>
      </w:r>
      <w:r>
        <w:rPr/>
        <w:t>τοῦ</w:t>
      </w:r>
      <w:r>
        <w:rPr>
          <w:lang w:val="fr-CA"/>
        </w:rPr>
        <w:t xml:space="preserve"> G3588 </w:t>
      </w:r>
      <w:r>
        <w:rPr/>
        <w:t>θηρίου</w:t>
      </w:r>
      <w:r>
        <w:rPr>
          <w:lang w:val="fr-CA"/>
        </w:rPr>
        <w:t xml:space="preserve"> G2342, </w:t>
      </w:r>
      <w:r>
        <w:rPr/>
        <w:t>καὶ</w:t>
      </w:r>
      <w:r>
        <w:rPr>
          <w:lang w:val="fr-CA"/>
        </w:rPr>
        <w:t xml:space="preserve"> G2532 </w:t>
      </w:r>
      <w:r>
        <w:rPr/>
        <w:t>τοὺς</w:t>
      </w:r>
      <w:r>
        <w:rPr>
          <w:lang w:val="fr-CA"/>
        </w:rPr>
        <w:t xml:space="preserve"> G3588 </w:t>
      </w:r>
      <w:r>
        <w:rPr/>
        <w:t>προσκυνοῦντας</w:t>
      </w:r>
      <w:r>
        <w:rPr>
          <w:lang w:val="fr-CA"/>
        </w:rPr>
        <w:t xml:space="preserve"> G4352 </w:t>
      </w:r>
      <w:r>
        <w:rPr/>
        <w:t>τῇ</w:t>
      </w:r>
      <w:r>
        <w:rPr>
          <w:lang w:val="fr-CA"/>
        </w:rPr>
        <w:t xml:space="preserve"> G3588 </w:t>
      </w:r>
      <w:r>
        <w:rPr/>
        <w:t>εἰκόνι</w:t>
      </w:r>
      <w:r>
        <w:rPr>
          <w:lang w:val="fr-CA"/>
        </w:rPr>
        <w:t xml:space="preserve"> G1504 </w:t>
      </w:r>
      <w:r>
        <w:rPr/>
        <w:t>αὐτοῦ</w:t>
      </w:r>
      <w:r>
        <w:rPr>
          <w:lang w:val="fr-CA"/>
        </w:rPr>
        <w:t xml:space="preserve"> G846</w:t>
      </w:r>
      <w:r>
        <w:rPr/>
        <w:t>·</w:t>
      </w:r>
      <w:r>
        <w:rPr>
          <w:lang w:val="fr-CA"/>
        </w:rPr>
        <w:t xml:space="preserve"> </w:t>
      </w:r>
      <w:r>
        <w:rPr/>
        <w:t>ζῶντες</w:t>
      </w:r>
      <w:r>
        <w:rPr>
          <w:lang w:val="fr-CA"/>
        </w:rPr>
        <w:t xml:space="preserve"> G2198 </w:t>
      </w:r>
      <w:r>
        <w:rPr/>
        <w:t>ἐβλήθησαν</w:t>
      </w:r>
      <w:r>
        <w:rPr>
          <w:lang w:val="fr-CA"/>
        </w:rPr>
        <w:t xml:space="preserve"> G906 </w:t>
      </w:r>
      <w:r>
        <w:rPr/>
        <w:t>οἱ</w:t>
      </w:r>
      <w:r>
        <w:rPr>
          <w:lang w:val="fr-CA"/>
        </w:rPr>
        <w:t xml:space="preserve"> G3588 </w:t>
      </w:r>
      <w:r>
        <w:rPr/>
        <w:t>δύο</w:t>
      </w:r>
      <w:r>
        <w:rPr>
          <w:lang w:val="fr-CA"/>
        </w:rPr>
        <w:t xml:space="preserve"> G1417 </w:t>
      </w:r>
      <w:r>
        <w:rPr/>
        <w:t>εἰς</w:t>
      </w:r>
      <w:r>
        <w:rPr>
          <w:lang w:val="fr-CA"/>
        </w:rPr>
        <w:t xml:space="preserve"> G1519 </w:t>
      </w:r>
      <w:r>
        <w:rPr/>
        <w:t>τὴν</w:t>
      </w:r>
      <w:r>
        <w:rPr>
          <w:lang w:val="fr-CA"/>
        </w:rPr>
        <w:t xml:space="preserve"> G3588 </w:t>
      </w:r>
      <w:r>
        <w:rPr/>
        <w:t>λίμνην</w:t>
      </w:r>
      <w:r>
        <w:rPr>
          <w:lang w:val="fr-CA"/>
        </w:rPr>
        <w:t xml:space="preserve"> G3041 </w:t>
      </w:r>
      <w:r>
        <w:rPr/>
        <w:t>τοῦ</w:t>
      </w:r>
      <w:r>
        <w:rPr>
          <w:lang w:val="fr-CA"/>
        </w:rPr>
        <w:t xml:space="preserve"> G3588 </w:t>
      </w:r>
      <w:r>
        <w:rPr/>
        <w:t>πυρὸς</w:t>
      </w:r>
      <w:r>
        <w:rPr>
          <w:lang w:val="fr-CA"/>
        </w:rPr>
        <w:t xml:space="preserve"> G4442 </w:t>
      </w:r>
      <w:r>
        <w:rPr/>
        <w:t>τὴν</w:t>
      </w:r>
      <w:r>
        <w:rPr>
          <w:lang w:val="fr-CA"/>
        </w:rPr>
        <w:t xml:space="preserve"> G3588 </w:t>
      </w:r>
      <w:r>
        <w:rPr/>
        <w:t>καιομένην</w:t>
      </w:r>
      <w:r>
        <w:rPr>
          <w:lang w:val="fr-CA"/>
        </w:rPr>
        <w:t xml:space="preserve"> G2545 </w:t>
      </w:r>
      <w:r>
        <w:rPr/>
        <w:t>ἐν</w:t>
      </w:r>
      <w:r>
        <w:rPr>
          <w:lang w:val="fr-CA"/>
        </w:rPr>
        <w:t xml:space="preserve"> G1722 </w:t>
      </w:r>
      <w:r>
        <w:rPr/>
        <w:t>τῷ</w:t>
      </w:r>
      <w:r>
        <w:rPr>
          <w:lang w:val="fr-CA"/>
        </w:rPr>
        <w:t xml:space="preserve"> G3588 </w:t>
      </w:r>
      <w:r>
        <w:rPr/>
        <w:t>θείῳ</w:t>
      </w:r>
      <w:r>
        <w:rPr>
          <w:lang w:val="fr-CA"/>
        </w:rPr>
        <w:t xml:space="preserve"> G2303</w:t>
      </w:r>
      <w:r>
        <w:rPr/>
        <w:t>·</w:t>
      </w:r>
    </w:p>
    <w:p>
      <w:pPr>
        <w:pStyle w:val="Normal"/>
        <w:jc w:val="both"/>
        <w:rPr/>
      </w:pPr>
      <w:r>
        <w:rPr>
          <w:lang w:val="fr-CA"/>
        </w:rPr>
        <w:t xml:space="preserve">21 </w:t>
      </w:r>
      <w:r>
        <w:rPr/>
        <w:t>καὶ</w:t>
      </w:r>
      <w:r>
        <w:rPr>
          <w:lang w:val="fr-CA"/>
        </w:rPr>
        <w:t xml:space="preserve"> G2532 </w:t>
      </w:r>
      <w:r>
        <w:rPr/>
        <w:t>οἱ</w:t>
      </w:r>
      <w:r>
        <w:rPr>
          <w:lang w:val="fr-CA"/>
        </w:rPr>
        <w:t xml:space="preserve"> G3588 </w:t>
      </w:r>
      <w:r>
        <w:rPr/>
        <w:t>λοιποὶ</w:t>
      </w:r>
      <w:r>
        <w:rPr>
          <w:lang w:val="fr-CA"/>
        </w:rPr>
        <w:t xml:space="preserve"> G3062 </w:t>
      </w:r>
      <w:r>
        <w:rPr/>
        <w:t>ἀπεκτάνθησαν</w:t>
      </w:r>
      <w:r>
        <w:rPr>
          <w:lang w:val="fr-CA"/>
        </w:rPr>
        <w:t xml:space="preserve"> G615 </w:t>
      </w:r>
      <w:r>
        <w:rPr/>
        <w:t>ἐν</w:t>
      </w:r>
      <w:r>
        <w:rPr>
          <w:lang w:val="fr-CA"/>
        </w:rPr>
        <w:t xml:space="preserve"> G1722 </w:t>
      </w:r>
      <w:r>
        <w:rPr/>
        <w:t>τῇ</w:t>
      </w:r>
      <w:r>
        <w:rPr>
          <w:lang w:val="fr-CA"/>
        </w:rPr>
        <w:t xml:space="preserve"> G3588 </w:t>
      </w:r>
      <w:r>
        <w:rPr/>
        <w:t>ῥομφαίᾳ</w:t>
      </w:r>
      <w:r>
        <w:rPr>
          <w:lang w:val="fr-CA"/>
        </w:rPr>
        <w:t xml:space="preserve"> G4501 </w:t>
      </w:r>
      <w:r>
        <w:rPr/>
        <w:t>τοῦ</w:t>
      </w:r>
      <w:r>
        <w:rPr>
          <w:lang w:val="fr-CA"/>
        </w:rPr>
        <w:t xml:space="preserve"> G3588 </w:t>
      </w:r>
      <w:r>
        <w:rPr/>
        <w:t>καθημένου</w:t>
      </w:r>
      <w:r>
        <w:rPr>
          <w:lang w:val="fr-CA"/>
        </w:rPr>
        <w:t xml:space="preserve"> G2521 </w:t>
      </w:r>
      <w:r>
        <w:rPr/>
        <w:t>ἐπὶ</w:t>
      </w:r>
      <w:r>
        <w:rPr>
          <w:lang w:val="fr-CA"/>
        </w:rPr>
        <w:t xml:space="preserve"> G1909 </w:t>
      </w:r>
      <w:r>
        <w:rPr/>
        <w:t>τοῦ</w:t>
      </w:r>
      <w:r>
        <w:rPr>
          <w:lang w:val="fr-CA"/>
        </w:rPr>
        <w:t xml:space="preserve"> G3588 </w:t>
      </w:r>
      <w:r>
        <w:rPr/>
        <w:t>ἵππου</w:t>
      </w:r>
      <w:r>
        <w:rPr>
          <w:lang w:val="fr-CA"/>
        </w:rPr>
        <w:t xml:space="preserve"> G2462, </w:t>
      </w:r>
      <w:r>
        <w:rPr/>
        <w:t>τῇ</w:t>
      </w:r>
      <w:r>
        <w:rPr>
          <w:lang w:val="fr-CA"/>
        </w:rPr>
        <w:t xml:space="preserve"> G3588 </w:t>
      </w:r>
      <w:r>
        <w:rPr/>
        <w:t>ἐκπορευομένῃ</w:t>
      </w:r>
      <w:r>
        <w:rPr>
          <w:lang w:val="fr-CA"/>
        </w:rPr>
        <w:t xml:space="preserve"> G1607 </w:t>
      </w:r>
      <w:r>
        <w:rPr/>
        <w:t>ἐκ</w:t>
      </w:r>
      <w:r>
        <w:rPr>
          <w:lang w:val="fr-CA"/>
        </w:rPr>
        <w:t xml:space="preserve"> G1537 </w:t>
      </w:r>
      <w:r>
        <w:rPr/>
        <w:t>τοῦ</w:t>
      </w:r>
      <w:r>
        <w:rPr>
          <w:lang w:val="fr-CA"/>
        </w:rPr>
        <w:t xml:space="preserve"> G3588 </w:t>
      </w:r>
      <w:r>
        <w:rPr/>
        <w:t>στόματος</w:t>
      </w:r>
      <w:r>
        <w:rPr>
          <w:lang w:val="fr-CA"/>
        </w:rPr>
        <w:t xml:space="preserve"> G4750 </w:t>
      </w:r>
      <w:r>
        <w:rPr/>
        <w:t>αὐτοῦ</w:t>
      </w:r>
      <w:r>
        <w:rPr>
          <w:lang w:val="fr-CA"/>
        </w:rPr>
        <w:t xml:space="preserve"> G846</w:t>
      </w:r>
      <w:r>
        <w:rPr/>
        <w:t>·</w:t>
      </w:r>
      <w:r>
        <w:rPr>
          <w:lang w:val="fr-CA"/>
        </w:rPr>
        <w:t xml:space="preserve"> </w:t>
      </w:r>
      <w:r>
        <w:rPr/>
        <w:t>καὶ</w:t>
      </w:r>
      <w:r>
        <w:rPr>
          <w:lang w:val="fr-CA"/>
        </w:rPr>
        <w:t xml:space="preserve"> G2532 </w:t>
      </w:r>
      <w:r>
        <w:rPr/>
        <w:t>πάντα</w:t>
      </w:r>
      <w:r>
        <w:rPr>
          <w:lang w:val="fr-CA"/>
        </w:rPr>
        <w:t xml:space="preserve"> G3956 </w:t>
      </w:r>
      <w:r>
        <w:rPr/>
        <w:t>τὰ</w:t>
      </w:r>
      <w:r>
        <w:rPr>
          <w:lang w:val="fr-CA"/>
        </w:rPr>
        <w:t xml:space="preserve"> G3588 </w:t>
      </w:r>
      <w:r>
        <w:rPr/>
        <w:t>ὄρνεα</w:t>
      </w:r>
      <w:r>
        <w:rPr>
          <w:lang w:val="fr-CA"/>
        </w:rPr>
        <w:t xml:space="preserve"> G3732 </w:t>
      </w:r>
      <w:r>
        <w:rPr/>
        <w:t>ἐχορτάσθησαν</w:t>
      </w:r>
      <w:r>
        <w:rPr>
          <w:lang w:val="fr-CA"/>
        </w:rPr>
        <w:t xml:space="preserve"> G5526 </w:t>
      </w:r>
      <w:r>
        <w:rPr/>
        <w:t>ἐκ</w:t>
      </w:r>
      <w:r>
        <w:rPr>
          <w:lang w:val="fr-CA"/>
        </w:rPr>
        <w:t xml:space="preserve"> G1537 </w:t>
      </w:r>
      <w:r>
        <w:rPr/>
        <w:t>τῶν</w:t>
      </w:r>
      <w:r>
        <w:rPr>
          <w:lang w:val="fr-CA"/>
        </w:rPr>
        <w:t xml:space="preserve"> G3588 </w:t>
      </w:r>
      <w:r>
        <w:rPr/>
        <w:t>σαρκῶν</w:t>
      </w:r>
      <w:r>
        <w:rPr>
          <w:lang w:val="fr-CA"/>
        </w:rPr>
        <w:t xml:space="preserve"> G4561 </w:t>
      </w:r>
      <w:r>
        <w:rPr/>
        <w:t>αὐτῶν</w:t>
      </w:r>
      <w:r>
        <w:rPr>
          <w:lang w:val="fr-CA"/>
        </w:rPr>
        <w:t xml:space="preserve"> G846.</w:t>
      </w:r>
    </w:p>
    <w:p>
      <w:pPr>
        <w:pStyle w:val="Normal"/>
        <w:jc w:val="both"/>
        <w:rPr>
          <w:lang w:val="fr-CA"/>
        </w:rPr>
      </w:pPr>
      <w:r>
        <w:rPr>
          <w:lang w:val="fr-CA"/>
        </w:rPr>
      </w:r>
    </w:p>
    <w:p>
      <w:pPr>
        <w:pStyle w:val="Normal"/>
        <w:jc w:val="both"/>
        <w:rPr>
          <w:lang w:val="fr-CA"/>
        </w:rPr>
      </w:pPr>
      <w:r>
        <w:rPr>
          <w:lang w:val="fr-CA"/>
        </w:rPr>
      </w:r>
    </w:p>
    <w:p>
      <w:pPr>
        <w:pStyle w:val="Normal"/>
        <w:shd w:fill="C2D69B" w:val="clear"/>
        <w:jc w:val="center"/>
        <w:rPr>
          <w:b/>
          <w:b/>
          <w:lang w:val="fr-CA"/>
        </w:rPr>
      </w:pPr>
      <w:r>
        <w:rPr>
          <w:b/>
          <w:lang w:val="fr-CA"/>
        </w:rPr>
        <w:t>CHAPITRE 20</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ἄγγελον</w:t>
      </w:r>
      <w:r>
        <w:rPr>
          <w:lang w:val="fr-CA"/>
        </w:rPr>
        <w:t xml:space="preserve"> G32 </w:t>
      </w:r>
      <w:r>
        <w:rPr/>
        <w:t>καταβαίνοντα</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ἔχοντα</w:t>
      </w:r>
      <w:r>
        <w:rPr>
          <w:lang w:val="fr-CA"/>
        </w:rPr>
        <w:t xml:space="preserve"> G2192 </w:t>
      </w:r>
      <w:r>
        <w:rPr/>
        <w:t>τὴν</w:t>
      </w:r>
      <w:r>
        <w:rPr>
          <w:lang w:val="fr-CA"/>
        </w:rPr>
        <w:t xml:space="preserve"> G3588 </w:t>
      </w:r>
      <w:r>
        <w:rPr/>
        <w:t>κλεῖδα</w:t>
      </w:r>
      <w:r>
        <w:rPr>
          <w:lang w:val="fr-CA"/>
        </w:rPr>
        <w:t xml:space="preserve"> G2807 </w:t>
      </w:r>
      <w:r>
        <w:rPr/>
        <w:t>τῆς</w:t>
      </w:r>
      <w:r>
        <w:rPr>
          <w:lang w:val="fr-CA"/>
        </w:rPr>
        <w:t xml:space="preserve"> G3588 </w:t>
      </w:r>
      <w:r>
        <w:rPr/>
        <w:t>ἀβύσσου</w:t>
      </w:r>
      <w:r>
        <w:rPr>
          <w:lang w:val="fr-CA"/>
        </w:rPr>
        <w:t xml:space="preserve"> G12, </w:t>
      </w:r>
      <w:r>
        <w:rPr/>
        <w:t>καὶ</w:t>
      </w:r>
      <w:r>
        <w:rPr>
          <w:lang w:val="fr-CA"/>
        </w:rPr>
        <w:t xml:space="preserve"> G2532 </w:t>
      </w:r>
      <w:r>
        <w:rPr/>
        <w:t>ἅλυσιν</w:t>
      </w:r>
      <w:r>
        <w:rPr>
          <w:lang w:val="fr-CA"/>
        </w:rPr>
        <w:t xml:space="preserve"> G254 </w:t>
      </w:r>
      <w:r>
        <w:rPr/>
        <w:t>μεγάλην</w:t>
      </w:r>
      <w:r>
        <w:rPr>
          <w:lang w:val="fr-CA"/>
        </w:rPr>
        <w:t xml:space="preserve"> G3173 </w:t>
      </w:r>
      <w:r>
        <w:rPr/>
        <w:t>ἐπὶ</w:t>
      </w:r>
      <w:r>
        <w:rPr>
          <w:lang w:val="fr-CA"/>
        </w:rPr>
        <w:t xml:space="preserve"> G1909 </w:t>
      </w:r>
      <w:r>
        <w:rPr/>
        <w:t>τὴν</w:t>
      </w:r>
      <w:r>
        <w:rPr>
          <w:lang w:val="fr-CA"/>
        </w:rPr>
        <w:t xml:space="preserve"> G3588 </w:t>
      </w:r>
      <w:r>
        <w:rPr/>
        <w:t>χεῖρα</w:t>
      </w:r>
      <w:r>
        <w:rPr>
          <w:lang w:val="fr-CA"/>
        </w:rPr>
        <w:t xml:space="preserve"> G5495 </w:t>
      </w:r>
      <w:r>
        <w:rPr/>
        <w:t>αὑτοῦ</w:t>
      </w:r>
      <w:r>
        <w:rPr>
          <w:lang w:val="fr-CA"/>
        </w:rPr>
        <w:t xml:space="preserve"> G846.</w:t>
      </w:r>
    </w:p>
    <w:p>
      <w:pPr>
        <w:pStyle w:val="Normal"/>
        <w:jc w:val="both"/>
        <w:rPr/>
      </w:pPr>
      <w:r>
        <w:rPr>
          <w:lang w:val="fr-CA"/>
        </w:rPr>
        <w:t xml:space="preserve">2 </w:t>
      </w:r>
      <w:r>
        <w:rPr/>
        <w:t>καὶ</w:t>
      </w:r>
      <w:r>
        <w:rPr>
          <w:lang w:val="fr-CA"/>
        </w:rPr>
        <w:t xml:space="preserve"> G2532 </w:t>
      </w:r>
      <w:r>
        <w:rPr/>
        <w:t>ἐκράτησε</w:t>
      </w:r>
      <w:r>
        <w:rPr>
          <w:lang w:val="fr-CA"/>
        </w:rPr>
        <w:t xml:space="preserve"> G2902 </w:t>
      </w:r>
      <w:r>
        <w:rPr/>
        <w:t>τὸν</w:t>
      </w:r>
      <w:r>
        <w:rPr>
          <w:lang w:val="fr-CA"/>
        </w:rPr>
        <w:t xml:space="preserve"> G3588 </w:t>
      </w:r>
      <w:r>
        <w:rPr/>
        <w:t>δράκοντα</w:t>
      </w:r>
      <w:r>
        <w:rPr>
          <w:lang w:val="fr-CA"/>
        </w:rPr>
        <w:t xml:space="preserve"> G1404, </w:t>
      </w:r>
      <w:r>
        <w:rPr/>
        <w:t>τὸν</w:t>
      </w:r>
      <w:r>
        <w:rPr>
          <w:lang w:val="fr-CA"/>
        </w:rPr>
        <w:t xml:space="preserve"> G3588 </w:t>
      </w:r>
      <w:r>
        <w:rPr/>
        <w:t>ὄφιν</w:t>
      </w:r>
      <w:r>
        <w:rPr>
          <w:lang w:val="fr-CA"/>
        </w:rPr>
        <w:t xml:space="preserve"> G3789 </w:t>
      </w:r>
      <w:r>
        <w:rPr/>
        <w:t>τὸν</w:t>
      </w:r>
      <w:r>
        <w:rPr>
          <w:lang w:val="fr-CA"/>
        </w:rPr>
        <w:t xml:space="preserve"> G3588 </w:t>
      </w:r>
      <w:r>
        <w:rPr/>
        <w:t>ἀρχαῖον</w:t>
      </w:r>
      <w:r>
        <w:rPr>
          <w:lang w:val="fr-CA"/>
        </w:rPr>
        <w:t xml:space="preserve"> G744, </w:t>
      </w:r>
      <w:r>
        <w:rPr/>
        <w:t>ὅς</w:t>
      </w:r>
      <w:r>
        <w:rPr>
          <w:lang w:val="fr-CA"/>
        </w:rPr>
        <w:t xml:space="preserve"> G3739 </w:t>
      </w:r>
      <w:r>
        <w:rPr/>
        <w:t>ἐστι</w:t>
      </w:r>
      <w:r>
        <w:rPr>
          <w:lang w:val="fr-CA"/>
        </w:rPr>
        <w:t xml:space="preserve"> G2076 </w:t>
      </w:r>
      <w:r>
        <w:rPr/>
        <w:t>διάβολος</w:t>
      </w:r>
      <w:r>
        <w:rPr>
          <w:lang w:val="fr-CA"/>
        </w:rPr>
        <w:t xml:space="preserve"> G1228 </w:t>
      </w:r>
      <w:r>
        <w:rPr/>
        <w:t>καὶ</w:t>
      </w:r>
      <w:r>
        <w:rPr>
          <w:lang w:val="fr-CA"/>
        </w:rPr>
        <w:t xml:space="preserve"> G2532 </w:t>
      </w:r>
      <w:r>
        <w:rPr/>
        <w:t>σατανᾶς</w:t>
      </w:r>
      <w:r>
        <w:rPr>
          <w:lang w:val="fr-CA"/>
        </w:rPr>
        <w:t xml:space="preserve"> G4567</w:t>
      </w:r>
      <w:r>
        <w:rPr/>
        <w:t>·</w:t>
      </w:r>
      <w:r>
        <w:rPr>
          <w:lang w:val="fr-CA"/>
        </w:rPr>
        <w:t xml:space="preserve"> </w:t>
      </w:r>
      <w:r>
        <w:rPr/>
        <w:t>καὶ</w:t>
      </w:r>
      <w:r>
        <w:rPr>
          <w:lang w:val="fr-CA"/>
        </w:rPr>
        <w:t xml:space="preserve"> G2532 </w:t>
      </w:r>
      <w:r>
        <w:rPr/>
        <w:t>ἔδησεν</w:t>
      </w:r>
      <w:r>
        <w:rPr>
          <w:lang w:val="fr-CA"/>
        </w:rPr>
        <w:t xml:space="preserve"> G1210 </w:t>
      </w:r>
      <w:r>
        <w:rPr/>
        <w:t>αὐτὸν</w:t>
      </w:r>
      <w:r>
        <w:rPr>
          <w:lang w:val="fr-CA"/>
        </w:rPr>
        <w:t xml:space="preserve"> G846 </w:t>
      </w:r>
      <w:r>
        <w:rPr/>
        <w:t>χίλια</w:t>
      </w:r>
      <w:r>
        <w:rPr>
          <w:lang w:val="fr-CA"/>
        </w:rPr>
        <w:t xml:space="preserve"> G5507 </w:t>
      </w:r>
      <w:r>
        <w:rPr/>
        <w:t>ἔτη</w:t>
      </w:r>
      <w:r>
        <w:rPr>
          <w:lang w:val="fr-CA"/>
        </w:rPr>
        <w:t xml:space="preserve"> G2094,</w:t>
      </w:r>
    </w:p>
    <w:p>
      <w:pPr>
        <w:pStyle w:val="Normal"/>
        <w:jc w:val="both"/>
        <w:rPr/>
      </w:pPr>
      <w:r>
        <w:rPr>
          <w:lang w:val="fr-CA"/>
        </w:rPr>
        <w:t xml:space="preserve">3 </w:t>
      </w:r>
      <w:r>
        <w:rPr/>
        <w:t>καὶ</w:t>
      </w:r>
      <w:r>
        <w:rPr>
          <w:lang w:val="fr-CA"/>
        </w:rPr>
        <w:t xml:space="preserve"> G2532 </w:t>
      </w:r>
      <w:r>
        <w:rPr/>
        <w:t>ἔβαλεν</w:t>
      </w:r>
      <w:r>
        <w:rPr>
          <w:lang w:val="fr-CA"/>
        </w:rPr>
        <w:t xml:space="preserve"> G906 </w:t>
      </w:r>
      <w:r>
        <w:rPr/>
        <w:t>αὐτὸν</w:t>
      </w:r>
      <w:r>
        <w:rPr>
          <w:lang w:val="fr-CA"/>
        </w:rPr>
        <w:t xml:space="preserve"> G846 </w:t>
      </w:r>
      <w:r>
        <w:rPr/>
        <w:t>εἰς</w:t>
      </w:r>
      <w:r>
        <w:rPr>
          <w:lang w:val="fr-CA"/>
        </w:rPr>
        <w:t xml:space="preserve"> G1519 </w:t>
      </w:r>
      <w:r>
        <w:rPr/>
        <w:t>τὴν</w:t>
      </w:r>
      <w:r>
        <w:rPr>
          <w:lang w:val="fr-CA"/>
        </w:rPr>
        <w:t xml:space="preserve"> G3588 </w:t>
      </w:r>
      <w:r>
        <w:rPr/>
        <w:t>ἄβυσσον</w:t>
      </w:r>
      <w:r>
        <w:rPr>
          <w:lang w:val="fr-CA"/>
        </w:rPr>
        <w:t xml:space="preserve"> G12, </w:t>
      </w:r>
      <w:r>
        <w:rPr/>
        <w:t>καὶ</w:t>
      </w:r>
      <w:r>
        <w:rPr>
          <w:lang w:val="fr-CA"/>
        </w:rPr>
        <w:t xml:space="preserve"> G2532 </w:t>
      </w:r>
      <w:r>
        <w:rPr/>
        <w:t>ἔκλεισεν</w:t>
      </w:r>
      <w:r>
        <w:rPr>
          <w:lang w:val="fr-CA"/>
        </w:rPr>
        <w:t xml:space="preserve"> G2808 </w:t>
      </w:r>
      <w:r>
        <w:rPr/>
        <w:t>αὐτὸν</w:t>
      </w:r>
      <w:r>
        <w:rPr>
          <w:lang w:val="fr-CA"/>
        </w:rPr>
        <w:t xml:space="preserve"> G846, </w:t>
      </w:r>
      <w:r>
        <w:rPr/>
        <w:t>καὶ</w:t>
      </w:r>
      <w:r>
        <w:rPr>
          <w:lang w:val="fr-CA"/>
        </w:rPr>
        <w:t xml:space="preserve"> G2532 </w:t>
      </w:r>
      <w:r>
        <w:rPr/>
        <w:t>ἐσφράγισεν</w:t>
      </w:r>
      <w:r>
        <w:rPr>
          <w:lang w:val="fr-CA"/>
        </w:rPr>
        <w:t xml:space="preserve"> G4972 </w:t>
      </w:r>
      <w:r>
        <w:rPr/>
        <w:t>ἐπάνω</w:t>
      </w:r>
      <w:r>
        <w:rPr>
          <w:lang w:val="fr-CA"/>
        </w:rPr>
        <w:t xml:space="preserve"> G1883 </w:t>
      </w:r>
      <w:r>
        <w:rPr/>
        <w:t>αὐτοῦ</w:t>
      </w:r>
      <w:r>
        <w:rPr>
          <w:lang w:val="fr-CA"/>
        </w:rPr>
        <w:t xml:space="preserve"> G846, </w:t>
      </w:r>
      <w:r>
        <w:rPr/>
        <w:t>ἵνα</w:t>
      </w:r>
      <w:r>
        <w:rPr>
          <w:lang w:val="fr-CA"/>
        </w:rPr>
        <w:t xml:space="preserve"> G2443 </w:t>
      </w:r>
      <w:r>
        <w:rPr/>
        <w:t>μὴ</w:t>
      </w:r>
      <w:r>
        <w:rPr>
          <w:lang w:val="fr-CA"/>
        </w:rPr>
        <w:t xml:space="preserve"> G3361 </w:t>
      </w:r>
      <w:r>
        <w:rPr/>
        <w:t>πλανήσῃ</w:t>
      </w:r>
      <w:r>
        <w:rPr>
          <w:lang w:val="fr-CA"/>
        </w:rPr>
        <w:t xml:space="preserve"> G4105 </w:t>
      </w:r>
      <w:r>
        <w:rPr/>
        <w:t>τὰ</w:t>
      </w:r>
      <w:r>
        <w:rPr>
          <w:lang w:val="fr-CA"/>
        </w:rPr>
        <w:t xml:space="preserve"> G3588 </w:t>
      </w:r>
      <w:r>
        <w:rPr/>
        <w:t>ἔθνη</w:t>
      </w:r>
      <w:r>
        <w:rPr>
          <w:lang w:val="fr-CA"/>
        </w:rPr>
        <w:t xml:space="preserve"> G1484 </w:t>
      </w:r>
      <w:r>
        <w:rPr/>
        <w:t>ἔτι</w:t>
      </w:r>
      <w:r>
        <w:rPr>
          <w:lang w:val="fr-CA"/>
        </w:rPr>
        <w:t xml:space="preserve"> G2089, </w:t>
      </w:r>
      <w:r>
        <w:rPr/>
        <w:t>ἄχρι</w:t>
      </w:r>
      <w:r>
        <w:rPr>
          <w:lang w:val="fr-CA"/>
        </w:rPr>
        <w:t xml:space="preserve"> G891 </w:t>
      </w:r>
      <w:r>
        <w:rPr/>
        <w:t>τελεσθῇ</w:t>
      </w:r>
      <w:r>
        <w:rPr>
          <w:lang w:val="fr-CA"/>
        </w:rPr>
        <w:t xml:space="preserve"> G5055 </w:t>
      </w:r>
      <w:r>
        <w:rPr/>
        <w:t>τὰ</w:t>
      </w:r>
      <w:r>
        <w:rPr>
          <w:lang w:val="fr-CA"/>
        </w:rPr>
        <w:t xml:space="preserve"> G3588 </w:t>
      </w:r>
      <w:r>
        <w:rPr/>
        <w:t>χίλια</w:t>
      </w:r>
      <w:r>
        <w:rPr>
          <w:lang w:val="fr-CA"/>
        </w:rPr>
        <w:t xml:space="preserve"> G5507 </w:t>
      </w:r>
      <w:r>
        <w:rPr/>
        <w:t>ἔτη</w:t>
      </w:r>
      <w:r>
        <w:rPr>
          <w:lang w:val="fr-CA"/>
        </w:rPr>
        <w:t xml:space="preserve"> G2094 </w:t>
      </w:r>
      <w:r>
        <w:rPr/>
        <w:t>καὶ</w:t>
      </w:r>
      <w:r>
        <w:rPr>
          <w:lang w:val="fr-CA"/>
        </w:rPr>
        <w:t xml:space="preserve"> G2532 </w:t>
      </w:r>
      <w:r>
        <w:rPr/>
        <w:t>μετὰ</w:t>
      </w:r>
      <w:r>
        <w:rPr>
          <w:lang w:val="fr-CA"/>
        </w:rPr>
        <w:t xml:space="preserve"> G3326 </w:t>
      </w:r>
      <w:r>
        <w:rPr/>
        <w:t>ταῦτα</w:t>
      </w:r>
      <w:r>
        <w:rPr>
          <w:lang w:val="fr-CA"/>
        </w:rPr>
        <w:t xml:space="preserve"> G5023 </w:t>
      </w:r>
      <w:r>
        <w:rPr/>
        <w:t>δεῖ</w:t>
      </w:r>
      <w:r>
        <w:rPr>
          <w:lang w:val="fr-CA"/>
        </w:rPr>
        <w:t xml:space="preserve"> G1163 </w:t>
      </w:r>
      <w:r>
        <w:rPr/>
        <w:t>αὐτὸν</w:t>
      </w:r>
      <w:r>
        <w:rPr>
          <w:lang w:val="fr-CA"/>
        </w:rPr>
        <w:t xml:space="preserve"> G846 </w:t>
      </w:r>
      <w:r>
        <w:rPr/>
        <w:t>λυθῆναι</w:t>
      </w:r>
      <w:r>
        <w:rPr>
          <w:lang w:val="fr-CA"/>
        </w:rPr>
        <w:t xml:space="preserve"> G3089 </w:t>
      </w:r>
      <w:r>
        <w:rPr/>
        <w:t>μικρὸν</w:t>
      </w:r>
      <w:r>
        <w:rPr>
          <w:lang w:val="fr-CA"/>
        </w:rPr>
        <w:t xml:space="preserve"> G3398 </w:t>
      </w:r>
      <w:r>
        <w:rPr/>
        <w:t>χρόνον</w:t>
      </w:r>
      <w:r>
        <w:rPr>
          <w:lang w:val="fr-CA"/>
        </w:rPr>
        <w:t xml:space="preserve"> G5550.</w:t>
      </w:r>
    </w:p>
    <w:p>
      <w:pPr>
        <w:pStyle w:val="Normal"/>
        <w:jc w:val="both"/>
        <w:rPr>
          <w:lang w:val="fr-CA"/>
        </w:rPr>
      </w:pPr>
      <w:r>
        <w:rPr>
          <w:lang w:val="fr-CA"/>
        </w:rPr>
        <w:t xml:space="preserve">4 </w:t>
      </w:r>
      <w:r>
        <w:rPr/>
        <w:t>Καὶ</w:t>
      </w:r>
      <w:r>
        <w:rPr>
          <w:lang w:val="fr-CA"/>
        </w:rPr>
        <w:t xml:space="preserve"> G2532 </w:t>
      </w:r>
      <w:r>
        <w:rPr/>
        <w:t>εἶδον</w:t>
      </w:r>
      <w:r>
        <w:rPr>
          <w:lang w:val="fr-CA"/>
        </w:rPr>
        <w:t xml:space="preserve"> G1492 </w:t>
      </w:r>
      <w:r>
        <w:rPr/>
        <w:t>θρόνους</w:t>
      </w:r>
      <w:r>
        <w:rPr>
          <w:lang w:val="fr-CA"/>
        </w:rPr>
        <w:t xml:space="preserve"> G2362, </w:t>
      </w:r>
      <w:r>
        <w:rPr/>
        <w:t>καὶ</w:t>
      </w:r>
      <w:r>
        <w:rPr>
          <w:lang w:val="fr-CA"/>
        </w:rPr>
        <w:t xml:space="preserve"> G2532 </w:t>
      </w:r>
      <w:r>
        <w:rPr/>
        <w:t>ἐκάθισαν</w:t>
      </w:r>
      <w:r>
        <w:rPr>
          <w:lang w:val="fr-CA"/>
        </w:rPr>
        <w:t xml:space="preserve"> G2523 </w:t>
      </w:r>
      <w:r>
        <w:rPr/>
        <w:t>ἐπ</w:t>
      </w:r>
      <w:r>
        <w:rPr>
          <w:lang w:val="fr-CA"/>
        </w:rPr>
        <w:t xml:space="preserve"> G1909</w:t>
      </w:r>
      <w:r>
        <w:rPr/>
        <w:t>᾽</w:t>
      </w:r>
      <w:r>
        <w:rPr>
          <w:lang w:val="fr-CA"/>
        </w:rPr>
        <w:t xml:space="preserve"> </w:t>
      </w:r>
      <w:r>
        <w:rPr/>
        <w:t>αὐτοὺς</w:t>
      </w:r>
      <w:r>
        <w:rPr>
          <w:lang w:val="fr-CA"/>
        </w:rPr>
        <w:t xml:space="preserve"> G846, </w:t>
      </w:r>
      <w:r>
        <w:rPr/>
        <w:t>καὶ</w:t>
      </w:r>
      <w:r>
        <w:rPr>
          <w:lang w:val="fr-CA"/>
        </w:rPr>
        <w:t xml:space="preserve"> G2532 </w:t>
      </w:r>
      <w:r>
        <w:rPr/>
        <w:t>κρῖμα</w:t>
      </w:r>
      <w:r>
        <w:rPr>
          <w:lang w:val="fr-CA"/>
        </w:rPr>
        <w:t xml:space="preserve"> G2917 </w:t>
      </w:r>
      <w:r>
        <w:rPr/>
        <w:t>ἐδόθη</w:t>
      </w:r>
      <w:r>
        <w:rPr>
          <w:lang w:val="fr-CA"/>
        </w:rPr>
        <w:t xml:space="preserve"> G1325 </w:t>
      </w:r>
      <w:r>
        <w:rPr/>
        <w:t>αὐτοῖς</w:t>
      </w:r>
      <w:r>
        <w:rPr>
          <w:lang w:val="fr-CA"/>
        </w:rPr>
        <w:t xml:space="preserve"> G846</w:t>
      </w:r>
      <w:r>
        <w:rPr/>
        <w:t>·</w:t>
      </w:r>
      <w:r>
        <w:rPr>
          <w:lang w:val="fr-CA"/>
        </w:rPr>
        <w:t xml:space="preserve"> </w:t>
      </w:r>
      <w:r>
        <w:rPr/>
        <w:t>καὶ</w:t>
      </w:r>
      <w:r>
        <w:rPr>
          <w:lang w:val="fr-CA"/>
        </w:rPr>
        <w:t xml:space="preserve"> G2532 </w:t>
      </w:r>
      <w:r>
        <w:rPr/>
        <w:t>τὰς</w:t>
      </w:r>
      <w:r>
        <w:rPr>
          <w:lang w:val="fr-CA"/>
        </w:rPr>
        <w:t xml:space="preserve"> G3588 </w:t>
      </w:r>
      <w:r>
        <w:rPr/>
        <w:t>ψυχὰς</w:t>
      </w:r>
      <w:r>
        <w:rPr>
          <w:lang w:val="fr-CA"/>
        </w:rPr>
        <w:t xml:space="preserve"> G5590 </w:t>
      </w:r>
      <w:r>
        <w:rPr/>
        <w:t>τῶν</w:t>
      </w:r>
      <w:r>
        <w:rPr>
          <w:lang w:val="fr-CA"/>
        </w:rPr>
        <w:t xml:space="preserve"> G3588 </w:t>
      </w:r>
      <w:r>
        <w:rPr/>
        <w:t>πεπελεκισμένων</w:t>
      </w:r>
      <w:r>
        <w:rPr>
          <w:lang w:val="fr-CA"/>
        </w:rPr>
        <w:t xml:space="preserve"> G3990 </w:t>
      </w:r>
      <w:r>
        <w:rPr/>
        <w:t>διὰ</w:t>
      </w:r>
      <w:r>
        <w:rPr>
          <w:lang w:val="fr-CA"/>
        </w:rPr>
        <w:t xml:space="preserve"> G1223 </w:t>
      </w:r>
      <w:r>
        <w:rPr/>
        <w:t>τὴν</w:t>
      </w:r>
      <w:r>
        <w:rPr>
          <w:lang w:val="fr-CA"/>
        </w:rPr>
        <w:t xml:space="preserve"> G3588 </w:t>
      </w:r>
      <w:r>
        <w:rPr/>
        <w:t>μαρτυρίαν</w:t>
      </w:r>
      <w:r>
        <w:rPr>
          <w:lang w:val="fr-CA"/>
        </w:rPr>
        <w:t xml:space="preserve"> G3141 </w:t>
      </w:r>
      <w:r>
        <w:rPr/>
        <w:t>Ἰησοῦ</w:t>
      </w:r>
      <w:r>
        <w:rPr>
          <w:lang w:val="fr-CA"/>
        </w:rPr>
        <w:t xml:space="preserve"> G2424 </w:t>
      </w:r>
      <w:r>
        <w:rPr/>
        <w:t>καὶ</w:t>
      </w:r>
      <w:r>
        <w:rPr>
          <w:lang w:val="fr-CA"/>
        </w:rPr>
        <w:t xml:space="preserve"> G2532 </w:t>
      </w:r>
      <w:r>
        <w:rPr/>
        <w:t>διὰ</w:t>
      </w:r>
      <w:r>
        <w:rPr>
          <w:lang w:val="fr-CA"/>
        </w:rPr>
        <w:t xml:space="preserve"> G1223 </w:t>
      </w:r>
      <w:r>
        <w:rPr/>
        <w:t>τὸν</w:t>
      </w:r>
      <w:r>
        <w:rPr>
          <w:lang w:val="fr-CA"/>
        </w:rPr>
        <w:t xml:space="preserve"> G3588 </w:t>
      </w:r>
      <w:r>
        <w:rPr/>
        <w:t>λόγον</w:t>
      </w:r>
      <w:r>
        <w:rPr>
          <w:lang w:val="fr-CA"/>
        </w:rPr>
        <w:t xml:space="preserve"> G3056 </w:t>
      </w:r>
      <w:r>
        <w:rPr/>
        <w:t>τοῦ</w:t>
      </w:r>
      <w:r>
        <w:rPr>
          <w:lang w:val="fr-CA"/>
        </w:rPr>
        <w:t xml:space="preserve"> G3588 </w:t>
      </w:r>
      <w:r>
        <w:rPr/>
        <w:t>Θεοῦ</w:t>
      </w:r>
      <w:r>
        <w:rPr>
          <w:lang w:val="fr-CA"/>
        </w:rPr>
        <w:t xml:space="preserve"> G2316, </w:t>
      </w:r>
      <w:r>
        <w:rPr/>
        <w:t>καὶ</w:t>
      </w:r>
      <w:r>
        <w:rPr>
          <w:lang w:val="fr-CA"/>
        </w:rPr>
        <w:t xml:space="preserve"> G2532 </w:t>
      </w:r>
      <w:r>
        <w:rPr/>
        <w:t>οἵτινες</w:t>
      </w:r>
      <w:r>
        <w:rPr>
          <w:lang w:val="fr-CA"/>
        </w:rPr>
        <w:t xml:space="preserve"> G3748 </w:t>
      </w:r>
      <w:r>
        <w:rPr/>
        <w:t>οὐ</w:t>
      </w:r>
      <w:r>
        <w:rPr>
          <w:lang w:val="fr-CA"/>
        </w:rPr>
        <w:t xml:space="preserve"> G3756 </w:t>
      </w:r>
      <w:r>
        <w:rPr/>
        <w:t>προσεκύνησαν</w:t>
      </w:r>
      <w:r>
        <w:rPr>
          <w:lang w:val="fr-CA"/>
        </w:rPr>
        <w:t xml:space="preserve"> G4352 </w:t>
      </w:r>
      <w:r>
        <w:rPr/>
        <w:t>τῷ</w:t>
      </w:r>
      <w:r>
        <w:rPr>
          <w:lang w:val="fr-CA"/>
        </w:rPr>
        <w:t xml:space="preserve"> G3588 </w:t>
      </w:r>
      <w:r>
        <w:rPr/>
        <w:t>θηριῷ</w:t>
      </w:r>
      <w:r>
        <w:rPr>
          <w:lang w:val="fr-CA"/>
        </w:rPr>
        <w:t xml:space="preserve"> G2342, </w:t>
      </w:r>
      <w:r>
        <w:rPr/>
        <w:t>οὐτὲ</w:t>
      </w:r>
      <w:r>
        <w:rPr>
          <w:lang w:val="fr-CA"/>
        </w:rPr>
        <w:t xml:space="preserve"> G3777 </w:t>
      </w:r>
      <w:r>
        <w:rPr/>
        <w:t>τὴν</w:t>
      </w:r>
      <w:r>
        <w:rPr>
          <w:lang w:val="fr-CA"/>
        </w:rPr>
        <w:t xml:space="preserve"> G3588 </w:t>
      </w:r>
      <w:r>
        <w:rPr/>
        <w:t>εἰκόνα</w:t>
      </w:r>
      <w:r>
        <w:rPr>
          <w:lang w:val="fr-CA"/>
        </w:rPr>
        <w:t xml:space="preserve"> G1504 </w:t>
      </w:r>
      <w:r>
        <w:rPr/>
        <w:t>αὐτοῦ</w:t>
      </w:r>
      <w:r>
        <w:rPr>
          <w:lang w:val="fr-CA"/>
        </w:rPr>
        <w:t xml:space="preserve"> G846, </w:t>
      </w:r>
      <w:r>
        <w:rPr/>
        <w:t>καὶ</w:t>
      </w:r>
      <w:r>
        <w:rPr>
          <w:lang w:val="fr-CA"/>
        </w:rPr>
        <w:t xml:space="preserve"> G2532 </w:t>
      </w:r>
      <w:r>
        <w:rPr/>
        <w:t>οὐκ</w:t>
      </w:r>
      <w:r>
        <w:rPr>
          <w:lang w:val="fr-CA"/>
        </w:rPr>
        <w:t xml:space="preserve"> G3756 </w:t>
      </w:r>
      <w:r>
        <w:rPr/>
        <w:t>ἔλαβον</w:t>
      </w:r>
      <w:r>
        <w:rPr>
          <w:lang w:val="fr-CA"/>
        </w:rPr>
        <w:t xml:space="preserve"> G2983 </w:t>
      </w:r>
      <w:r>
        <w:rPr/>
        <w:t>τὸ</w:t>
      </w:r>
      <w:r>
        <w:rPr>
          <w:lang w:val="fr-CA"/>
        </w:rPr>
        <w:t xml:space="preserve"> G3588 </w:t>
      </w:r>
      <w:r>
        <w:rPr/>
        <w:t>χάραγμα</w:t>
      </w:r>
      <w:r>
        <w:rPr>
          <w:lang w:val="fr-CA"/>
        </w:rPr>
        <w:t xml:space="preserve"> G5480 </w:t>
      </w:r>
      <w:r>
        <w:rPr/>
        <w:t>ἐπὶ</w:t>
      </w:r>
      <w:r>
        <w:rPr>
          <w:lang w:val="fr-CA"/>
        </w:rPr>
        <w:t xml:space="preserve"> G1909 </w:t>
      </w:r>
      <w:r>
        <w:rPr/>
        <w:t>τὸ</w:t>
      </w:r>
      <w:r>
        <w:rPr>
          <w:lang w:val="fr-CA"/>
        </w:rPr>
        <w:t xml:space="preserve"> G3588 </w:t>
      </w:r>
      <w:r>
        <w:rPr/>
        <w:t>μέτωπον</w:t>
      </w:r>
      <w:r>
        <w:rPr>
          <w:lang w:val="fr-CA"/>
        </w:rPr>
        <w:t xml:space="preserve"> G3359 </w:t>
      </w:r>
      <w:r>
        <w:rPr/>
        <w:t>αὑτῶν</w:t>
      </w:r>
      <w:r>
        <w:rPr>
          <w:lang w:val="fr-CA"/>
        </w:rPr>
        <w:t xml:space="preserve"> G846 </w:t>
      </w:r>
      <w:r>
        <w:rPr/>
        <w:t>καὶ</w:t>
      </w:r>
      <w:r>
        <w:rPr>
          <w:lang w:val="fr-CA"/>
        </w:rPr>
        <w:t xml:space="preserve"> G2532 </w:t>
      </w:r>
      <w:r>
        <w:rPr/>
        <w:t>ἐπὶ</w:t>
      </w:r>
      <w:r>
        <w:rPr>
          <w:lang w:val="fr-CA"/>
        </w:rPr>
        <w:t xml:space="preserve"> G1909 </w:t>
      </w:r>
      <w:r>
        <w:rPr/>
        <w:t>τὴν</w:t>
      </w:r>
      <w:r>
        <w:rPr>
          <w:lang w:val="fr-CA"/>
        </w:rPr>
        <w:t xml:space="preserve"> G3588 </w:t>
      </w:r>
      <w:r>
        <w:rPr/>
        <w:t>χεῖρα</w:t>
      </w:r>
      <w:r>
        <w:rPr>
          <w:lang w:val="fr-CA"/>
        </w:rPr>
        <w:t xml:space="preserve"> G5495 </w:t>
      </w:r>
      <w:r>
        <w:rPr/>
        <w:t>αὑτῶν</w:t>
      </w:r>
      <w:r>
        <w:rPr>
          <w:lang w:val="fr-CA"/>
        </w:rPr>
        <w:t xml:space="preserve"> G846</w:t>
      </w:r>
      <w:r>
        <w:rPr/>
        <w:t>·</w:t>
      </w:r>
      <w:r>
        <w:rPr>
          <w:lang w:val="fr-CA"/>
        </w:rPr>
        <w:t xml:space="preserve"> </w:t>
      </w:r>
      <w:r>
        <w:rPr/>
        <w:t>καὶ</w:t>
      </w:r>
      <w:r>
        <w:rPr>
          <w:lang w:val="fr-CA"/>
        </w:rPr>
        <w:t xml:space="preserve"> G2532 </w:t>
      </w:r>
      <w:r>
        <w:rPr/>
        <w:t>ἔζησαν</w:t>
      </w:r>
      <w:r>
        <w:rPr>
          <w:lang w:val="fr-CA"/>
        </w:rPr>
        <w:t xml:space="preserve"> G2198, </w:t>
      </w:r>
      <w:r>
        <w:rPr/>
        <w:t>καὶ</w:t>
      </w:r>
      <w:r>
        <w:rPr>
          <w:lang w:val="fr-CA"/>
        </w:rPr>
        <w:t xml:space="preserve"> G2532 </w:t>
      </w:r>
      <w:r>
        <w:rPr/>
        <w:t>ἐβασίλευσαν</w:t>
      </w:r>
      <w:r>
        <w:rPr>
          <w:lang w:val="fr-CA"/>
        </w:rPr>
        <w:t xml:space="preserve"> G936 </w:t>
      </w:r>
      <w:r>
        <w:rPr/>
        <w:t>μετὰ</w:t>
      </w:r>
      <w:r>
        <w:rPr>
          <w:lang w:val="fr-CA"/>
        </w:rPr>
        <w:t xml:space="preserve"> G3326 </w:t>
      </w:r>
      <w:r>
        <w:rPr/>
        <w:t>Χριστοῦ</w:t>
      </w:r>
      <w:r>
        <w:rPr>
          <w:lang w:val="fr-CA"/>
        </w:rPr>
        <w:t xml:space="preserve"> G5547 </w:t>
      </w:r>
      <w:r>
        <w:rPr/>
        <w:t>τὰ</w:t>
      </w:r>
      <w:r>
        <w:rPr>
          <w:lang w:val="fr-CA"/>
        </w:rPr>
        <w:t xml:space="preserve"> G3588 </w:t>
      </w:r>
      <w:r>
        <w:rPr/>
        <w:t>χίλια</w:t>
      </w:r>
      <w:r>
        <w:rPr>
          <w:lang w:val="fr-CA"/>
        </w:rPr>
        <w:t xml:space="preserve"> G5507 </w:t>
      </w:r>
      <w:r>
        <w:rPr/>
        <w:t>ἔτη</w:t>
      </w:r>
      <w:r>
        <w:rPr>
          <w:lang w:val="fr-CA"/>
        </w:rPr>
        <w:t xml:space="preserve"> G2094</w:t>
      </w:r>
      <w:r>
        <w:rPr/>
        <w:t>·</w:t>
      </w:r>
    </w:p>
    <w:p>
      <w:pPr>
        <w:pStyle w:val="Normal"/>
        <w:jc w:val="both"/>
        <w:rPr/>
      </w:pPr>
      <w:r>
        <w:rPr>
          <w:lang w:val="fr-CA"/>
        </w:rPr>
        <w:t xml:space="preserve">5 </w:t>
      </w:r>
      <w:r>
        <w:rPr/>
        <w:t>οἱ</w:t>
      </w:r>
      <w:r>
        <w:rPr>
          <w:lang w:val="fr-CA"/>
        </w:rPr>
        <w:t xml:space="preserve"> G3588 </w:t>
      </w:r>
      <w:r>
        <w:rPr/>
        <w:t>δὲ</w:t>
      </w:r>
      <w:r>
        <w:rPr>
          <w:lang w:val="fr-CA"/>
        </w:rPr>
        <w:t xml:space="preserve"> G1161 </w:t>
      </w:r>
      <w:r>
        <w:rPr/>
        <w:t>λοιποὶ</w:t>
      </w:r>
      <w:r>
        <w:rPr>
          <w:lang w:val="fr-CA"/>
        </w:rPr>
        <w:t xml:space="preserve"> G3062 </w:t>
      </w:r>
      <w:r>
        <w:rPr/>
        <w:t>τῶν</w:t>
      </w:r>
      <w:r>
        <w:rPr>
          <w:lang w:val="fr-CA"/>
        </w:rPr>
        <w:t xml:space="preserve"> G3588 </w:t>
      </w:r>
      <w:r>
        <w:rPr/>
        <w:t>νεκρῶν</w:t>
      </w:r>
      <w:r>
        <w:rPr>
          <w:lang w:val="fr-CA"/>
        </w:rPr>
        <w:t xml:space="preserve"> G3498 </w:t>
      </w:r>
      <w:r>
        <w:rPr/>
        <w:t>οὐκ</w:t>
      </w:r>
      <w:r>
        <w:rPr>
          <w:lang w:val="fr-CA"/>
        </w:rPr>
        <w:t xml:space="preserve"> G3756 </w:t>
      </w:r>
      <w:r>
        <w:rPr/>
        <w:t>ἀνέζησαν</w:t>
      </w:r>
      <w:r>
        <w:rPr>
          <w:lang w:val="fr-CA"/>
        </w:rPr>
        <w:t xml:space="preserve"> G326 </w:t>
      </w:r>
      <w:r>
        <w:rPr/>
        <w:t>ἕως</w:t>
      </w:r>
      <w:r>
        <w:rPr>
          <w:lang w:val="fr-CA"/>
        </w:rPr>
        <w:t xml:space="preserve"> G2193 </w:t>
      </w:r>
      <w:r>
        <w:rPr/>
        <w:t>τελεσθῇ</w:t>
      </w:r>
      <w:r>
        <w:rPr>
          <w:lang w:val="fr-CA"/>
        </w:rPr>
        <w:t xml:space="preserve"> G5055 </w:t>
      </w:r>
      <w:r>
        <w:rPr/>
        <w:t>τὰ</w:t>
      </w:r>
      <w:r>
        <w:rPr>
          <w:lang w:val="fr-CA"/>
        </w:rPr>
        <w:t xml:space="preserve"> G3588 </w:t>
      </w:r>
      <w:r>
        <w:rPr/>
        <w:t>χίλια</w:t>
      </w:r>
      <w:r>
        <w:rPr>
          <w:lang w:val="fr-CA"/>
        </w:rPr>
        <w:t xml:space="preserve"> G5507 </w:t>
      </w:r>
      <w:r>
        <w:rPr/>
        <w:t>ἔτη</w:t>
      </w:r>
      <w:r>
        <w:rPr>
          <w:lang w:val="fr-CA"/>
        </w:rPr>
        <w:t xml:space="preserve"> G2094. </w:t>
      </w:r>
      <w:r>
        <w:rPr/>
        <w:t>Αὕτη</w:t>
      </w:r>
      <w:r>
        <w:rPr>
          <w:lang w:val="fr-CA"/>
        </w:rPr>
        <w:t xml:space="preserve"> G3778 </w:t>
      </w:r>
      <w:r>
        <w:rPr/>
        <w:t>ἡ</w:t>
      </w:r>
      <w:r>
        <w:rPr>
          <w:lang w:val="fr-CA"/>
        </w:rPr>
        <w:t xml:space="preserve"> G3588 </w:t>
      </w:r>
      <w:r>
        <w:rPr/>
        <w:t>ἀνάστασις</w:t>
      </w:r>
      <w:r>
        <w:rPr>
          <w:lang w:val="fr-CA"/>
        </w:rPr>
        <w:t xml:space="preserve"> G386 </w:t>
      </w:r>
      <w:r>
        <w:rPr/>
        <w:t>ἡ</w:t>
      </w:r>
      <w:r>
        <w:rPr>
          <w:lang w:val="fr-CA"/>
        </w:rPr>
        <w:t xml:space="preserve"> G3588 </w:t>
      </w:r>
      <w:r>
        <w:rPr/>
        <w:t>πρώτη</w:t>
      </w:r>
      <w:r>
        <w:rPr>
          <w:lang w:val="fr-CA"/>
        </w:rPr>
        <w:t xml:space="preserve"> G4413.</w:t>
      </w:r>
    </w:p>
    <w:p>
      <w:pPr>
        <w:pStyle w:val="Normal"/>
        <w:jc w:val="both"/>
        <w:rPr/>
      </w:pPr>
      <w:r>
        <w:rPr>
          <w:lang w:val="fr-CA"/>
        </w:rPr>
        <w:t xml:space="preserve">6 </w:t>
      </w:r>
      <w:r>
        <w:rPr/>
        <w:t>μακάριος</w:t>
      </w:r>
      <w:r>
        <w:rPr>
          <w:lang w:val="fr-CA"/>
        </w:rPr>
        <w:t xml:space="preserve"> G3107 </w:t>
      </w:r>
      <w:r>
        <w:rPr/>
        <w:t>καὶ</w:t>
      </w:r>
      <w:r>
        <w:rPr>
          <w:lang w:val="fr-CA"/>
        </w:rPr>
        <w:t xml:space="preserve"> G2532 </w:t>
      </w:r>
      <w:r>
        <w:rPr/>
        <w:t>ἅγιος</w:t>
      </w:r>
      <w:r>
        <w:rPr>
          <w:lang w:val="fr-CA"/>
        </w:rPr>
        <w:t xml:space="preserve"> G40 </w:t>
      </w:r>
      <w:r>
        <w:rPr/>
        <w:t>ὁ</w:t>
      </w:r>
      <w:r>
        <w:rPr>
          <w:lang w:val="fr-CA"/>
        </w:rPr>
        <w:t xml:space="preserve"> G3588 </w:t>
      </w:r>
      <w:r>
        <w:rPr/>
        <w:t>ἔχων</w:t>
      </w:r>
      <w:r>
        <w:rPr>
          <w:lang w:val="fr-CA"/>
        </w:rPr>
        <w:t xml:space="preserve"> G2192 </w:t>
      </w:r>
      <w:r>
        <w:rPr/>
        <w:t>μέρος</w:t>
      </w:r>
      <w:r>
        <w:rPr>
          <w:lang w:val="fr-CA"/>
        </w:rPr>
        <w:t xml:space="preserve"> G3313 </w:t>
      </w:r>
      <w:r>
        <w:rPr/>
        <w:t>ἐν</w:t>
      </w:r>
      <w:r>
        <w:rPr>
          <w:lang w:val="fr-CA"/>
        </w:rPr>
        <w:t xml:space="preserve"> G1722 </w:t>
      </w:r>
      <w:r>
        <w:rPr/>
        <w:t>τῇ</w:t>
      </w:r>
      <w:r>
        <w:rPr>
          <w:lang w:val="fr-CA"/>
        </w:rPr>
        <w:t xml:space="preserve"> G3588 </w:t>
      </w:r>
      <w:r>
        <w:rPr/>
        <w:t>ἀναστάσει</w:t>
      </w:r>
      <w:r>
        <w:rPr>
          <w:lang w:val="fr-CA"/>
        </w:rPr>
        <w:t xml:space="preserve"> G386 </w:t>
      </w:r>
      <w:r>
        <w:rPr/>
        <w:t>τῇ</w:t>
      </w:r>
      <w:r>
        <w:rPr>
          <w:lang w:val="fr-CA"/>
        </w:rPr>
        <w:t xml:space="preserve"> G3588 </w:t>
      </w:r>
      <w:r>
        <w:rPr/>
        <w:t>πρώτῃ</w:t>
      </w:r>
      <w:r>
        <w:rPr>
          <w:lang w:val="fr-CA"/>
        </w:rPr>
        <w:t xml:space="preserve"> G4413</w:t>
      </w:r>
      <w:r>
        <w:rPr/>
        <w:t>·</w:t>
      </w:r>
      <w:r>
        <w:rPr>
          <w:lang w:val="fr-CA"/>
        </w:rPr>
        <w:t xml:space="preserve"> </w:t>
      </w:r>
      <w:r>
        <w:rPr/>
        <w:t>ἐπὶ</w:t>
      </w:r>
      <w:r>
        <w:rPr>
          <w:lang w:val="fr-CA"/>
        </w:rPr>
        <w:t xml:space="preserve"> G1909 </w:t>
      </w:r>
      <w:r>
        <w:rPr/>
        <w:t>τούτων</w:t>
      </w:r>
      <w:r>
        <w:rPr>
          <w:lang w:val="fr-CA"/>
        </w:rPr>
        <w:t xml:space="preserve"> G5130 </w:t>
      </w:r>
      <w:r>
        <w:rPr/>
        <w:t>ὁ</w:t>
      </w:r>
      <w:r>
        <w:rPr>
          <w:lang w:val="fr-CA"/>
        </w:rPr>
        <w:t xml:space="preserve"> G3588 </w:t>
      </w:r>
      <w:r>
        <w:rPr/>
        <w:t>θάνατος</w:t>
      </w:r>
      <w:r>
        <w:rPr>
          <w:lang w:val="fr-CA"/>
        </w:rPr>
        <w:t xml:space="preserve"> G2288 </w:t>
      </w:r>
      <w:r>
        <w:rPr/>
        <w:t>ὁ</w:t>
      </w:r>
      <w:r>
        <w:rPr>
          <w:lang w:val="fr-CA"/>
        </w:rPr>
        <w:t xml:space="preserve"> G3588 </w:t>
      </w:r>
      <w:r>
        <w:rPr/>
        <w:t>δεύτερος</w:t>
      </w:r>
      <w:r>
        <w:rPr>
          <w:lang w:val="fr-CA"/>
        </w:rPr>
        <w:t xml:space="preserve"> G1208 </w:t>
      </w:r>
      <w:r>
        <w:rPr/>
        <w:t>οὐκ</w:t>
      </w:r>
      <w:r>
        <w:rPr>
          <w:lang w:val="fr-CA"/>
        </w:rPr>
        <w:t xml:space="preserve"> G3756 </w:t>
      </w:r>
      <w:r>
        <w:rPr/>
        <w:t>ἔχει</w:t>
      </w:r>
      <w:r>
        <w:rPr>
          <w:lang w:val="fr-CA"/>
        </w:rPr>
        <w:t xml:space="preserve"> G2192 </w:t>
      </w:r>
      <w:r>
        <w:rPr/>
        <w:t>ἐξουσίαν</w:t>
      </w:r>
      <w:r>
        <w:rPr>
          <w:lang w:val="fr-CA"/>
        </w:rPr>
        <w:t xml:space="preserve"> G1849, </w:t>
      </w:r>
      <w:r>
        <w:rPr/>
        <w:t>ἀλλ</w:t>
      </w:r>
      <w:r>
        <w:rPr>
          <w:lang w:val="fr-CA"/>
        </w:rPr>
        <w:t xml:space="preserve"> G235</w:t>
      </w:r>
      <w:r>
        <w:rPr/>
        <w:t>᾽</w:t>
      </w:r>
      <w:r>
        <w:rPr>
          <w:lang w:val="fr-CA"/>
        </w:rPr>
        <w:t xml:space="preserve"> </w:t>
      </w:r>
      <w:r>
        <w:rPr/>
        <w:t>ἔσονται</w:t>
      </w:r>
      <w:r>
        <w:rPr>
          <w:lang w:val="fr-CA"/>
        </w:rPr>
        <w:t xml:space="preserve"> G2071 </w:t>
      </w:r>
      <w:r>
        <w:rPr/>
        <w:t>ἱερεῖς</w:t>
      </w:r>
      <w:r>
        <w:rPr>
          <w:lang w:val="fr-CA"/>
        </w:rPr>
        <w:t xml:space="preserve"> G2409 </w:t>
      </w:r>
      <w:r>
        <w:rPr/>
        <w:t>τοῦ</w:t>
      </w:r>
      <w:r>
        <w:rPr>
          <w:lang w:val="fr-CA"/>
        </w:rPr>
        <w:t xml:space="preserve"> G3588 </w:t>
      </w:r>
      <w:r>
        <w:rPr/>
        <w:t>Θεοῦ</w:t>
      </w:r>
      <w:r>
        <w:rPr>
          <w:lang w:val="fr-CA"/>
        </w:rPr>
        <w:t xml:space="preserve"> G2316, </w:t>
      </w:r>
      <w:r>
        <w:rPr/>
        <w:t>καὶ</w:t>
      </w:r>
      <w:r>
        <w:rPr>
          <w:lang w:val="fr-CA"/>
        </w:rPr>
        <w:t xml:space="preserve"> G2532 </w:t>
      </w:r>
      <w:r>
        <w:rPr/>
        <w:t>τοῦ</w:t>
      </w:r>
      <w:r>
        <w:rPr>
          <w:lang w:val="fr-CA"/>
        </w:rPr>
        <w:t xml:space="preserve"> G3588 </w:t>
      </w:r>
      <w:r>
        <w:rPr/>
        <w:t>Χριστοῦ</w:t>
      </w:r>
      <w:r>
        <w:rPr>
          <w:lang w:val="fr-CA"/>
        </w:rPr>
        <w:t xml:space="preserve"> G5547, </w:t>
      </w:r>
      <w:r>
        <w:rPr/>
        <w:t>καὶ</w:t>
      </w:r>
      <w:r>
        <w:rPr>
          <w:lang w:val="fr-CA"/>
        </w:rPr>
        <w:t xml:space="preserve"> G2532 </w:t>
      </w:r>
      <w:r>
        <w:rPr/>
        <w:t>βασιλεύσουσι</w:t>
      </w:r>
      <w:r>
        <w:rPr>
          <w:lang w:val="fr-CA"/>
        </w:rPr>
        <w:t xml:space="preserve"> G936 </w:t>
      </w:r>
      <w:r>
        <w:rPr/>
        <w:t>μετ</w:t>
      </w:r>
      <w:r>
        <w:rPr>
          <w:lang w:val="fr-CA"/>
        </w:rPr>
        <w:t xml:space="preserve"> G3326</w:t>
      </w:r>
      <w:r>
        <w:rPr/>
        <w:t>᾽</w:t>
      </w:r>
      <w:r>
        <w:rPr>
          <w:lang w:val="fr-CA"/>
        </w:rPr>
        <w:t xml:space="preserve"> </w:t>
      </w:r>
      <w:r>
        <w:rPr/>
        <w:t>αὐτοῦ</w:t>
      </w:r>
      <w:r>
        <w:rPr>
          <w:lang w:val="fr-CA"/>
        </w:rPr>
        <w:t xml:space="preserve"> G846 </w:t>
      </w:r>
      <w:r>
        <w:rPr/>
        <w:t>χίλια</w:t>
      </w:r>
      <w:r>
        <w:rPr>
          <w:lang w:val="fr-CA"/>
        </w:rPr>
        <w:t xml:space="preserve"> G5507 </w:t>
      </w:r>
      <w:r>
        <w:rPr/>
        <w:t>ἔτη</w:t>
      </w:r>
      <w:r>
        <w:rPr>
          <w:lang w:val="fr-CA"/>
        </w:rPr>
        <w:t xml:space="preserve"> G2094.</w:t>
      </w:r>
    </w:p>
    <w:p>
      <w:pPr>
        <w:pStyle w:val="Normal"/>
        <w:jc w:val="both"/>
        <w:rPr/>
      </w:pPr>
      <w:r>
        <w:rPr>
          <w:lang w:val="fr-CA"/>
        </w:rPr>
        <w:t xml:space="preserve">7 </w:t>
      </w:r>
      <w:r>
        <w:rPr/>
        <w:t>καὶ</w:t>
      </w:r>
      <w:r>
        <w:rPr>
          <w:lang w:val="fr-CA"/>
        </w:rPr>
        <w:t xml:space="preserve"> G2532 </w:t>
      </w:r>
      <w:r>
        <w:rPr/>
        <w:t>ὅταν</w:t>
      </w:r>
      <w:r>
        <w:rPr>
          <w:lang w:val="fr-CA"/>
        </w:rPr>
        <w:t xml:space="preserve"> G3752 </w:t>
      </w:r>
      <w:r>
        <w:rPr/>
        <w:t>τελεσθῇ</w:t>
      </w:r>
      <w:r>
        <w:rPr>
          <w:lang w:val="fr-CA"/>
        </w:rPr>
        <w:t xml:space="preserve"> G5055 </w:t>
      </w:r>
      <w:r>
        <w:rPr/>
        <w:t>τὰ</w:t>
      </w:r>
      <w:r>
        <w:rPr>
          <w:lang w:val="fr-CA"/>
        </w:rPr>
        <w:t xml:space="preserve"> G3588 </w:t>
      </w:r>
      <w:r>
        <w:rPr/>
        <w:t>χίλια</w:t>
      </w:r>
      <w:r>
        <w:rPr>
          <w:lang w:val="fr-CA"/>
        </w:rPr>
        <w:t xml:space="preserve"> G5507 </w:t>
      </w:r>
      <w:r>
        <w:rPr/>
        <w:t>ἔτη</w:t>
      </w:r>
      <w:r>
        <w:rPr>
          <w:lang w:val="fr-CA"/>
        </w:rPr>
        <w:t xml:space="preserve"> G2094, </w:t>
      </w:r>
      <w:r>
        <w:rPr/>
        <w:t>λυθήσεται</w:t>
      </w:r>
      <w:r>
        <w:rPr>
          <w:lang w:val="fr-CA"/>
        </w:rPr>
        <w:t xml:space="preserve"> G3089 </w:t>
      </w:r>
      <w:r>
        <w:rPr/>
        <w:t>ὁ</w:t>
      </w:r>
      <w:r>
        <w:rPr>
          <w:lang w:val="fr-CA"/>
        </w:rPr>
        <w:t xml:space="preserve"> G3588 </w:t>
      </w:r>
      <w:r>
        <w:rPr/>
        <w:t>σατανᾶς</w:t>
      </w:r>
      <w:r>
        <w:rPr>
          <w:lang w:val="fr-CA"/>
        </w:rPr>
        <w:t xml:space="preserve"> G4567 </w:t>
      </w:r>
      <w:r>
        <w:rPr/>
        <w:t>ἐκ</w:t>
      </w:r>
      <w:r>
        <w:rPr>
          <w:lang w:val="fr-CA"/>
        </w:rPr>
        <w:t xml:space="preserve"> G1537 </w:t>
      </w:r>
      <w:r>
        <w:rPr/>
        <w:t>τῆς</w:t>
      </w:r>
      <w:r>
        <w:rPr>
          <w:lang w:val="fr-CA"/>
        </w:rPr>
        <w:t xml:space="preserve"> G3588 </w:t>
      </w:r>
      <w:r>
        <w:rPr/>
        <w:t>φυλακῆς</w:t>
      </w:r>
      <w:r>
        <w:rPr>
          <w:lang w:val="fr-CA"/>
        </w:rPr>
        <w:t xml:space="preserve"> G5438 </w:t>
      </w:r>
      <w:r>
        <w:rPr/>
        <w:t>αὑτοῦ</w:t>
      </w:r>
      <w:r>
        <w:rPr>
          <w:lang w:val="fr-CA"/>
        </w:rPr>
        <w:t xml:space="preserve"> G846,</w:t>
      </w:r>
    </w:p>
    <w:p>
      <w:pPr>
        <w:pStyle w:val="Normal"/>
        <w:jc w:val="both"/>
        <w:rPr/>
      </w:pPr>
      <w:r>
        <w:rPr>
          <w:lang w:val="fr-CA"/>
        </w:rPr>
        <w:t xml:space="preserve">8 </w:t>
      </w:r>
      <w:r>
        <w:rPr/>
        <w:t>καὶ</w:t>
      </w:r>
      <w:r>
        <w:rPr>
          <w:lang w:val="fr-CA"/>
        </w:rPr>
        <w:t xml:space="preserve"> G2532 </w:t>
      </w:r>
      <w:r>
        <w:rPr/>
        <w:t>ἐξελεύσεται</w:t>
      </w:r>
      <w:r>
        <w:rPr>
          <w:lang w:val="fr-CA"/>
        </w:rPr>
        <w:t xml:space="preserve"> G1831 </w:t>
      </w:r>
      <w:r>
        <w:rPr/>
        <w:t>πλανῆσαι</w:t>
      </w:r>
      <w:r>
        <w:rPr>
          <w:lang w:val="fr-CA"/>
        </w:rPr>
        <w:t xml:space="preserve"> G4105 </w:t>
      </w:r>
      <w:r>
        <w:rPr/>
        <w:t>τὰ</w:t>
      </w:r>
      <w:r>
        <w:rPr>
          <w:lang w:val="fr-CA"/>
        </w:rPr>
        <w:t xml:space="preserve"> G3588 </w:t>
      </w:r>
      <w:r>
        <w:rPr/>
        <w:t>ἔθνη</w:t>
      </w:r>
      <w:r>
        <w:rPr>
          <w:lang w:val="fr-CA"/>
        </w:rPr>
        <w:t xml:space="preserve"> G1484 </w:t>
      </w:r>
      <w:r>
        <w:rPr/>
        <w:t>τὰ</w:t>
      </w:r>
      <w:r>
        <w:rPr>
          <w:lang w:val="fr-CA"/>
        </w:rPr>
        <w:t xml:space="preserve"> G3588 </w:t>
      </w:r>
      <w:r>
        <w:rPr/>
        <w:t>ἐν</w:t>
      </w:r>
      <w:r>
        <w:rPr>
          <w:lang w:val="fr-CA"/>
        </w:rPr>
        <w:t xml:space="preserve"> G1722 </w:t>
      </w:r>
      <w:r>
        <w:rPr/>
        <w:t>ταῖς</w:t>
      </w:r>
      <w:r>
        <w:rPr>
          <w:lang w:val="fr-CA"/>
        </w:rPr>
        <w:t xml:space="preserve"> G3588 </w:t>
      </w:r>
      <w:r>
        <w:rPr/>
        <w:t>τέσσαρσι</w:t>
      </w:r>
      <w:r>
        <w:rPr>
          <w:lang w:val="fr-CA"/>
        </w:rPr>
        <w:t xml:space="preserve"> G5064 </w:t>
      </w:r>
      <w:r>
        <w:rPr/>
        <w:t>γωνίαις</w:t>
      </w:r>
      <w:r>
        <w:rPr>
          <w:lang w:val="fr-CA"/>
        </w:rPr>
        <w:t xml:space="preserve"> G1137 </w:t>
      </w:r>
      <w:r>
        <w:rPr/>
        <w:t>τῆς</w:t>
      </w:r>
      <w:r>
        <w:rPr>
          <w:lang w:val="fr-CA"/>
        </w:rPr>
        <w:t xml:space="preserve"> G3588 </w:t>
      </w:r>
      <w:r>
        <w:rPr/>
        <w:t>γῆς</w:t>
      </w:r>
      <w:r>
        <w:rPr>
          <w:lang w:val="fr-CA"/>
        </w:rPr>
        <w:t xml:space="preserve"> G1093, </w:t>
      </w:r>
      <w:r>
        <w:rPr/>
        <w:t>τὸν</w:t>
      </w:r>
      <w:r>
        <w:rPr>
          <w:lang w:val="fr-CA"/>
        </w:rPr>
        <w:t xml:space="preserve"> G3588 </w:t>
      </w:r>
      <w:r>
        <w:rPr/>
        <w:t>Γὼγ</w:t>
      </w:r>
      <w:r>
        <w:rPr>
          <w:lang w:val="fr-CA"/>
        </w:rPr>
        <w:t xml:space="preserve"> G1136 </w:t>
      </w:r>
      <w:r>
        <w:rPr/>
        <w:t>καὶ</w:t>
      </w:r>
      <w:r>
        <w:rPr>
          <w:lang w:val="fr-CA"/>
        </w:rPr>
        <w:t xml:space="preserve"> G2532 </w:t>
      </w:r>
      <w:r>
        <w:rPr/>
        <w:t>τὸν</w:t>
      </w:r>
      <w:r>
        <w:rPr>
          <w:lang w:val="fr-CA"/>
        </w:rPr>
        <w:t xml:space="preserve"> G3588 </w:t>
      </w:r>
      <w:r>
        <w:rPr/>
        <w:t>Μαγὼγ</w:t>
      </w:r>
      <w:r>
        <w:rPr>
          <w:lang w:val="fr-CA"/>
        </w:rPr>
        <w:t xml:space="preserve"> G3098, </w:t>
      </w:r>
      <w:r>
        <w:rPr/>
        <w:t>συναγαγεῖν</w:t>
      </w:r>
      <w:r>
        <w:rPr>
          <w:lang w:val="fr-CA"/>
        </w:rPr>
        <w:t xml:space="preserve"> G4863 </w:t>
      </w:r>
      <w:r>
        <w:rPr/>
        <w:t>αὐτοὺς</w:t>
      </w:r>
      <w:r>
        <w:rPr>
          <w:lang w:val="fr-CA"/>
        </w:rPr>
        <w:t xml:space="preserve"> G846 </w:t>
      </w:r>
      <w:r>
        <w:rPr/>
        <w:t>εἰς</w:t>
      </w:r>
      <w:r>
        <w:rPr>
          <w:lang w:val="fr-CA"/>
        </w:rPr>
        <w:t xml:space="preserve"> G1519 </w:t>
      </w:r>
      <w:r>
        <w:rPr/>
        <w:t>πόλεμον</w:t>
      </w:r>
      <w:r>
        <w:rPr>
          <w:lang w:val="fr-CA"/>
        </w:rPr>
        <w:t xml:space="preserve"> G4171, </w:t>
      </w:r>
      <w:r>
        <w:rPr/>
        <w:t>ὧν</w:t>
      </w:r>
      <w:r>
        <w:rPr>
          <w:lang w:val="fr-CA"/>
        </w:rPr>
        <w:t xml:space="preserve"> G3739 </w:t>
      </w:r>
      <w:r>
        <w:rPr/>
        <w:t>ὁ</w:t>
      </w:r>
      <w:r>
        <w:rPr>
          <w:lang w:val="fr-CA"/>
        </w:rPr>
        <w:t xml:space="preserve"> G3588 </w:t>
      </w:r>
      <w:r>
        <w:rPr/>
        <w:t>ἀριθμὸς</w:t>
      </w:r>
      <w:r>
        <w:rPr>
          <w:lang w:val="fr-CA"/>
        </w:rPr>
        <w:t xml:space="preserve"> G706 </w:t>
      </w:r>
      <w:r>
        <w:rPr/>
        <w:t>ὡς</w:t>
      </w:r>
      <w:r>
        <w:rPr>
          <w:lang w:val="fr-CA"/>
        </w:rPr>
        <w:t xml:space="preserve"> G5613 </w:t>
      </w:r>
      <w:r>
        <w:rPr/>
        <w:t>ἡ</w:t>
      </w:r>
      <w:r>
        <w:rPr>
          <w:lang w:val="fr-CA"/>
        </w:rPr>
        <w:t xml:space="preserve"> G3588 </w:t>
      </w:r>
      <w:r>
        <w:rPr/>
        <w:t>ἄμμος</w:t>
      </w:r>
      <w:r>
        <w:rPr>
          <w:lang w:val="fr-CA"/>
        </w:rPr>
        <w:t xml:space="preserve"> G285 </w:t>
      </w:r>
      <w:r>
        <w:rPr/>
        <w:t>τῆς</w:t>
      </w:r>
      <w:r>
        <w:rPr>
          <w:lang w:val="fr-CA"/>
        </w:rPr>
        <w:t xml:space="preserve"> G3588 </w:t>
      </w:r>
      <w:r>
        <w:rPr/>
        <w:t>θαλάσσης</w:t>
      </w:r>
      <w:r>
        <w:rPr>
          <w:lang w:val="fr-CA"/>
        </w:rPr>
        <w:t xml:space="preserve"> G2281.</w:t>
      </w:r>
    </w:p>
    <w:p>
      <w:pPr>
        <w:pStyle w:val="Normal"/>
        <w:jc w:val="both"/>
        <w:rPr>
          <w:lang w:val="fr-CA"/>
        </w:rPr>
      </w:pPr>
      <w:r>
        <w:rPr>
          <w:lang w:val="fr-CA"/>
        </w:rPr>
        <w:t xml:space="preserve">9 </w:t>
      </w:r>
      <w:r>
        <w:rPr/>
        <w:t>Καὶ</w:t>
      </w:r>
      <w:r>
        <w:rPr>
          <w:lang w:val="fr-CA"/>
        </w:rPr>
        <w:t xml:space="preserve"> G2532 </w:t>
      </w:r>
      <w:r>
        <w:rPr/>
        <w:t>ἀνέβησαν</w:t>
      </w:r>
      <w:r>
        <w:rPr>
          <w:lang w:val="fr-CA"/>
        </w:rPr>
        <w:t xml:space="preserve"> G305 </w:t>
      </w:r>
      <w:r>
        <w:rPr/>
        <w:t>ἐπὶ</w:t>
      </w:r>
      <w:r>
        <w:rPr>
          <w:lang w:val="fr-CA"/>
        </w:rPr>
        <w:t xml:space="preserve"> G1909 </w:t>
      </w:r>
      <w:r>
        <w:rPr/>
        <w:t>τὸ</w:t>
      </w:r>
      <w:r>
        <w:rPr>
          <w:lang w:val="fr-CA"/>
        </w:rPr>
        <w:t xml:space="preserve"> G3588 </w:t>
      </w:r>
      <w:r>
        <w:rPr/>
        <w:t>πλάτος</w:t>
      </w:r>
      <w:r>
        <w:rPr>
          <w:lang w:val="fr-CA"/>
        </w:rPr>
        <w:t xml:space="preserve"> G4114 </w:t>
      </w:r>
      <w:r>
        <w:rPr/>
        <w:t>τῆς</w:t>
      </w:r>
      <w:r>
        <w:rPr>
          <w:lang w:val="fr-CA"/>
        </w:rPr>
        <w:t xml:space="preserve"> G3588 </w:t>
      </w:r>
      <w:r>
        <w:rPr/>
        <w:t>γῆς</w:t>
      </w:r>
      <w:r>
        <w:rPr>
          <w:lang w:val="fr-CA"/>
        </w:rPr>
        <w:t xml:space="preserve"> G1093, </w:t>
      </w:r>
      <w:r>
        <w:rPr/>
        <w:t>καὶ</w:t>
      </w:r>
      <w:r>
        <w:rPr>
          <w:lang w:val="fr-CA"/>
        </w:rPr>
        <w:t xml:space="preserve"> G2532 </w:t>
      </w:r>
      <w:r>
        <w:rPr/>
        <w:t>ἐκύκλωσαν</w:t>
      </w:r>
      <w:r>
        <w:rPr>
          <w:lang w:val="fr-CA"/>
        </w:rPr>
        <w:t xml:space="preserve"> G2944 </w:t>
      </w:r>
      <w:r>
        <w:rPr/>
        <w:t>τὴν</w:t>
      </w:r>
      <w:r>
        <w:rPr>
          <w:lang w:val="fr-CA"/>
        </w:rPr>
        <w:t xml:space="preserve"> G3588 </w:t>
      </w:r>
      <w:r>
        <w:rPr/>
        <w:t>παρεμβολὴν</w:t>
      </w:r>
      <w:r>
        <w:rPr>
          <w:lang w:val="fr-CA"/>
        </w:rPr>
        <w:t xml:space="preserve"> G3925 </w:t>
      </w:r>
      <w:r>
        <w:rPr/>
        <w:t>τῶν</w:t>
      </w:r>
      <w:r>
        <w:rPr>
          <w:lang w:val="fr-CA"/>
        </w:rPr>
        <w:t xml:space="preserve"> G3588 </w:t>
      </w:r>
      <w:r>
        <w:rPr/>
        <w:t>ἁγίων</w:t>
      </w:r>
      <w:r>
        <w:rPr>
          <w:lang w:val="fr-CA"/>
        </w:rPr>
        <w:t xml:space="preserve"> G40 </w:t>
      </w:r>
      <w:r>
        <w:rPr/>
        <w:t>καὶ</w:t>
      </w:r>
      <w:r>
        <w:rPr>
          <w:lang w:val="fr-CA"/>
        </w:rPr>
        <w:t xml:space="preserve"> G2532 </w:t>
      </w:r>
      <w:r>
        <w:rPr/>
        <w:t>τὴν</w:t>
      </w:r>
      <w:r>
        <w:rPr>
          <w:lang w:val="fr-CA"/>
        </w:rPr>
        <w:t xml:space="preserve"> G3588 </w:t>
      </w:r>
      <w:r>
        <w:rPr/>
        <w:t>πόλιν</w:t>
      </w:r>
      <w:r>
        <w:rPr>
          <w:lang w:val="fr-CA"/>
        </w:rPr>
        <w:t xml:space="preserve"> G4172 </w:t>
      </w:r>
      <w:r>
        <w:rPr/>
        <w:t>τὴν</w:t>
      </w:r>
      <w:r>
        <w:rPr>
          <w:lang w:val="fr-CA"/>
        </w:rPr>
        <w:t xml:space="preserve"> G3588 </w:t>
      </w:r>
      <w:r>
        <w:rPr/>
        <w:t>ἠγαπημένην</w:t>
      </w:r>
      <w:r>
        <w:rPr>
          <w:lang w:val="fr-CA"/>
        </w:rPr>
        <w:t xml:space="preserve"> G25</w:t>
      </w:r>
      <w:r>
        <w:rPr/>
        <w:t>·</w:t>
      </w:r>
      <w:r>
        <w:rPr>
          <w:lang w:val="fr-CA"/>
        </w:rPr>
        <w:t xml:space="preserve"> </w:t>
      </w:r>
      <w:r>
        <w:rPr/>
        <w:t>καὶ</w:t>
      </w:r>
      <w:r>
        <w:rPr>
          <w:lang w:val="fr-CA"/>
        </w:rPr>
        <w:t xml:space="preserve"> G2532 </w:t>
      </w:r>
      <w:r>
        <w:rPr/>
        <w:t>κατέβη</w:t>
      </w:r>
      <w:r>
        <w:rPr>
          <w:lang w:val="fr-CA"/>
        </w:rPr>
        <w:t xml:space="preserve"> G2597 </w:t>
      </w:r>
      <w:r>
        <w:rPr/>
        <w:t>πῦρ</w:t>
      </w:r>
      <w:r>
        <w:rPr>
          <w:lang w:val="fr-CA"/>
        </w:rPr>
        <w:t xml:space="preserve"> G4442 </w:t>
      </w:r>
      <w:r>
        <w:rPr/>
        <w:t>ἀπὸ</w:t>
      </w:r>
      <w:r>
        <w:rPr>
          <w:lang w:val="fr-CA"/>
        </w:rPr>
        <w:t xml:space="preserve"> G575 </w:t>
      </w:r>
      <w:r>
        <w:rPr/>
        <w:t>τοῦ</w:t>
      </w:r>
      <w:r>
        <w:rPr>
          <w:lang w:val="fr-CA"/>
        </w:rPr>
        <w:t xml:space="preserve"> G3588 </w:t>
      </w:r>
      <w:r>
        <w:rPr/>
        <w:t>Θεοῦ</w:t>
      </w:r>
      <w:r>
        <w:rPr>
          <w:lang w:val="fr-CA"/>
        </w:rPr>
        <w:t xml:space="preserve"> G2316 </w:t>
      </w:r>
      <w:r>
        <w:rPr/>
        <w:t>ἐκ</w:t>
      </w:r>
      <w:r>
        <w:rPr>
          <w:lang w:val="fr-CA"/>
        </w:rPr>
        <w:t xml:space="preserve"> G1537 </w:t>
      </w:r>
      <w:r>
        <w:rPr/>
        <w:t>τοῦ</w:t>
      </w:r>
      <w:r>
        <w:rPr>
          <w:lang w:val="fr-CA"/>
        </w:rPr>
        <w:t xml:space="preserve"> G3588 </w:t>
      </w:r>
      <w:r>
        <w:rPr/>
        <w:t>οὐρανοῦ</w:t>
      </w:r>
      <w:r>
        <w:rPr>
          <w:lang w:val="fr-CA"/>
        </w:rPr>
        <w:t xml:space="preserve"> G3772, </w:t>
      </w:r>
      <w:r>
        <w:rPr/>
        <w:t>καὶ</w:t>
      </w:r>
      <w:r>
        <w:rPr>
          <w:lang w:val="fr-CA"/>
        </w:rPr>
        <w:t xml:space="preserve"> G2532 </w:t>
      </w:r>
      <w:r>
        <w:rPr/>
        <w:t>κατέφαγεν</w:t>
      </w:r>
      <w:r>
        <w:rPr>
          <w:lang w:val="fr-CA"/>
        </w:rPr>
        <w:t xml:space="preserve"> G2719 </w:t>
      </w:r>
      <w:r>
        <w:rPr/>
        <w:t>αὐτούς</w:t>
      </w:r>
      <w:r>
        <w:rPr>
          <w:lang w:val="fr-CA"/>
        </w:rPr>
        <w:t xml:space="preserve"> G846</w:t>
      </w:r>
      <w:r>
        <w:rPr/>
        <w:t>·</w:t>
      </w:r>
    </w:p>
    <w:p>
      <w:pPr>
        <w:pStyle w:val="Normal"/>
        <w:jc w:val="both"/>
        <w:rPr/>
      </w:pPr>
      <w:r>
        <w:rPr>
          <w:lang w:val="fr-CA"/>
        </w:rPr>
        <w:t xml:space="preserve">10 </w:t>
      </w:r>
      <w:r>
        <w:rPr/>
        <w:t>καὶ</w:t>
      </w:r>
      <w:r>
        <w:rPr>
          <w:lang w:val="fr-CA"/>
        </w:rPr>
        <w:t xml:space="preserve"> G2532 </w:t>
      </w:r>
      <w:r>
        <w:rPr/>
        <w:t>ὁ</w:t>
      </w:r>
      <w:r>
        <w:rPr>
          <w:lang w:val="fr-CA"/>
        </w:rPr>
        <w:t xml:space="preserve"> G3588 </w:t>
      </w:r>
      <w:r>
        <w:rPr/>
        <w:t>διάβολος</w:t>
      </w:r>
      <w:r>
        <w:rPr>
          <w:lang w:val="fr-CA"/>
        </w:rPr>
        <w:t xml:space="preserve"> G1228 </w:t>
      </w:r>
      <w:r>
        <w:rPr/>
        <w:t>ὁ</w:t>
      </w:r>
      <w:r>
        <w:rPr>
          <w:lang w:val="fr-CA"/>
        </w:rPr>
        <w:t xml:space="preserve"> G3588 </w:t>
      </w:r>
      <w:r>
        <w:rPr/>
        <w:t>πλανῶν</w:t>
      </w:r>
      <w:r>
        <w:rPr>
          <w:lang w:val="fr-CA"/>
        </w:rPr>
        <w:t xml:space="preserve"> G4105 </w:t>
      </w:r>
      <w:r>
        <w:rPr/>
        <w:t>αὐτοὺς</w:t>
      </w:r>
      <w:r>
        <w:rPr>
          <w:lang w:val="fr-CA"/>
        </w:rPr>
        <w:t xml:space="preserve"> G846 </w:t>
      </w:r>
      <w:r>
        <w:rPr/>
        <w:t>ἐβλήθη</w:t>
      </w:r>
      <w:r>
        <w:rPr>
          <w:lang w:val="fr-CA"/>
        </w:rPr>
        <w:t xml:space="preserve"> G906 </w:t>
      </w:r>
      <w:r>
        <w:rPr/>
        <w:t>εἰς</w:t>
      </w:r>
      <w:r>
        <w:rPr>
          <w:lang w:val="fr-CA"/>
        </w:rPr>
        <w:t xml:space="preserve"> G1519 </w:t>
      </w:r>
      <w:r>
        <w:rPr/>
        <w:t>τὴν</w:t>
      </w:r>
      <w:r>
        <w:rPr>
          <w:lang w:val="fr-CA"/>
        </w:rPr>
        <w:t xml:space="preserve"> G3588 </w:t>
      </w:r>
      <w:r>
        <w:rPr/>
        <w:t>λίμνην</w:t>
      </w:r>
      <w:r>
        <w:rPr>
          <w:lang w:val="fr-CA"/>
        </w:rPr>
        <w:t xml:space="preserve"> G3041 </w:t>
      </w:r>
      <w:r>
        <w:rPr/>
        <w:t>τοῦ</w:t>
      </w:r>
      <w:r>
        <w:rPr>
          <w:lang w:val="fr-CA"/>
        </w:rPr>
        <w:t xml:space="preserve"> G3588 </w:t>
      </w:r>
      <w:r>
        <w:rPr/>
        <w:t>πυρὸς</w:t>
      </w:r>
      <w:r>
        <w:rPr>
          <w:lang w:val="fr-CA"/>
        </w:rPr>
        <w:t xml:space="preserve"> G4442 </w:t>
      </w:r>
      <w:r>
        <w:rPr/>
        <w:t>καὶ</w:t>
      </w:r>
      <w:r>
        <w:rPr>
          <w:lang w:val="fr-CA"/>
        </w:rPr>
        <w:t xml:space="preserve"> G2532 </w:t>
      </w:r>
      <w:r>
        <w:rPr/>
        <w:t>θείου</w:t>
      </w:r>
      <w:r>
        <w:rPr>
          <w:lang w:val="fr-CA"/>
        </w:rPr>
        <w:t xml:space="preserve"> G2303, </w:t>
      </w:r>
      <w:r>
        <w:rPr/>
        <w:t>ὅπου</w:t>
      </w:r>
      <w:r>
        <w:rPr>
          <w:lang w:val="fr-CA"/>
        </w:rPr>
        <w:t xml:space="preserve"> G3699 </w:t>
      </w:r>
      <w:r>
        <w:rPr/>
        <w:t>τὸ</w:t>
      </w:r>
      <w:r>
        <w:rPr>
          <w:lang w:val="fr-CA"/>
        </w:rPr>
        <w:t xml:space="preserve"> G3588 </w:t>
      </w:r>
      <w:r>
        <w:rPr/>
        <w:t>θηρίον</w:t>
      </w:r>
      <w:r>
        <w:rPr>
          <w:lang w:val="fr-CA"/>
        </w:rPr>
        <w:t xml:space="preserve"> G2342 </w:t>
      </w:r>
      <w:r>
        <w:rPr/>
        <w:t>καὶ</w:t>
      </w:r>
      <w:r>
        <w:rPr>
          <w:lang w:val="fr-CA"/>
        </w:rPr>
        <w:t xml:space="preserve"> G2532 </w:t>
      </w:r>
      <w:r>
        <w:rPr/>
        <w:t>ὁ</w:t>
      </w:r>
      <w:r>
        <w:rPr>
          <w:lang w:val="fr-CA"/>
        </w:rPr>
        <w:t xml:space="preserve"> G3588 </w:t>
      </w:r>
      <w:r>
        <w:rPr/>
        <w:t>ψευδοπροφήτης</w:t>
      </w:r>
      <w:r>
        <w:rPr>
          <w:lang w:val="fr-CA"/>
        </w:rPr>
        <w:t xml:space="preserve"> G5578, </w:t>
      </w:r>
      <w:r>
        <w:rPr/>
        <w:t>καὶ</w:t>
      </w:r>
      <w:r>
        <w:rPr>
          <w:lang w:val="fr-CA"/>
        </w:rPr>
        <w:t xml:space="preserve"> G2532 </w:t>
      </w:r>
      <w:r>
        <w:rPr/>
        <w:t>βασανισθήσονται</w:t>
      </w:r>
      <w:r>
        <w:rPr>
          <w:lang w:val="fr-CA"/>
        </w:rPr>
        <w:t xml:space="preserve"> G928 </w:t>
      </w:r>
      <w:r>
        <w:rPr/>
        <w:t>ἡμέρας</w:t>
      </w:r>
      <w:r>
        <w:rPr>
          <w:lang w:val="fr-CA"/>
        </w:rPr>
        <w:t xml:space="preserve"> G2250 </w:t>
      </w:r>
      <w:r>
        <w:rPr/>
        <w:t>καὶ</w:t>
      </w:r>
      <w:r>
        <w:rPr>
          <w:lang w:val="fr-CA"/>
        </w:rPr>
        <w:t xml:space="preserve"> G2532 </w:t>
      </w:r>
      <w:r>
        <w:rPr/>
        <w:t>νυκτὸς</w:t>
      </w:r>
      <w:r>
        <w:rPr>
          <w:lang w:val="fr-CA"/>
        </w:rPr>
        <w:t xml:space="preserve"> G3571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11 </w:t>
      </w:r>
      <w:r>
        <w:rPr/>
        <w:t>Καὶ</w:t>
      </w:r>
      <w:r>
        <w:rPr>
          <w:lang w:val="fr-CA"/>
        </w:rPr>
        <w:t xml:space="preserve"> G2532 </w:t>
      </w:r>
      <w:r>
        <w:rPr/>
        <w:t>εἶδον</w:t>
      </w:r>
      <w:r>
        <w:rPr>
          <w:lang w:val="fr-CA"/>
        </w:rPr>
        <w:t xml:space="preserve"> G1492 </w:t>
      </w:r>
      <w:r>
        <w:rPr/>
        <w:t>θρόνον</w:t>
      </w:r>
      <w:r>
        <w:rPr>
          <w:lang w:val="fr-CA"/>
        </w:rPr>
        <w:t xml:space="preserve"> G2362 </w:t>
      </w:r>
      <w:r>
        <w:rPr/>
        <w:t>λευκὸν</w:t>
      </w:r>
      <w:r>
        <w:rPr>
          <w:lang w:val="fr-CA"/>
        </w:rPr>
        <w:t xml:space="preserve"> G3022 </w:t>
      </w:r>
      <w:r>
        <w:rPr/>
        <w:t>μέγαν</w:t>
      </w:r>
      <w:r>
        <w:rPr>
          <w:lang w:val="fr-CA"/>
        </w:rPr>
        <w:t xml:space="preserve"> G3173 </w:t>
      </w:r>
      <w:r>
        <w:rPr/>
        <w:t>καὶ</w:t>
      </w:r>
      <w:r>
        <w:rPr>
          <w:lang w:val="fr-CA"/>
        </w:rPr>
        <w:t xml:space="preserve"> G2532 </w:t>
      </w:r>
      <w:r>
        <w:rPr/>
        <w:t>τὸν</w:t>
      </w:r>
      <w:r>
        <w:rPr>
          <w:lang w:val="fr-CA"/>
        </w:rPr>
        <w:t xml:space="preserve"> G3588 </w:t>
      </w:r>
      <w:r>
        <w:rPr/>
        <w:t>καθήμενον</w:t>
      </w:r>
      <w:r>
        <w:rPr>
          <w:lang w:val="fr-CA"/>
        </w:rPr>
        <w:t xml:space="preserve"> G2521 </w:t>
      </w:r>
      <w:r>
        <w:rPr/>
        <w:t>ἐπ</w:t>
      </w:r>
      <w:r>
        <w:rPr>
          <w:lang w:val="fr-CA"/>
        </w:rPr>
        <w:t xml:space="preserve"> G1909</w:t>
      </w:r>
      <w:r>
        <w:rPr/>
        <w:t>᾽</w:t>
      </w:r>
      <w:r>
        <w:rPr>
          <w:lang w:val="fr-CA"/>
        </w:rPr>
        <w:t xml:space="preserve"> </w:t>
      </w:r>
      <w:r>
        <w:rPr/>
        <w:t>αὐτοῦ</w:t>
      </w:r>
      <w:r>
        <w:rPr>
          <w:lang w:val="fr-CA"/>
        </w:rPr>
        <w:t xml:space="preserve"> G846, </w:t>
      </w:r>
      <w:r>
        <w:rPr/>
        <w:t>οὗ</w:t>
      </w:r>
      <w:r>
        <w:rPr>
          <w:lang w:val="fr-CA"/>
        </w:rPr>
        <w:t xml:space="preserve"> G3739 </w:t>
      </w:r>
      <w:r>
        <w:rPr/>
        <w:t>ἀπὸ</w:t>
      </w:r>
      <w:r>
        <w:rPr>
          <w:lang w:val="fr-CA"/>
        </w:rPr>
        <w:t xml:space="preserve"> G575 </w:t>
      </w:r>
      <w:r>
        <w:rPr/>
        <w:t>προσώπου</w:t>
      </w:r>
      <w:r>
        <w:rPr>
          <w:lang w:val="fr-CA"/>
        </w:rPr>
        <w:t xml:space="preserve"> G4383 </w:t>
      </w:r>
      <w:r>
        <w:rPr/>
        <w:t>ἔφυγεν</w:t>
      </w:r>
      <w:r>
        <w:rPr>
          <w:lang w:val="fr-CA"/>
        </w:rPr>
        <w:t xml:space="preserve"> G5343 </w:t>
      </w:r>
      <w:r>
        <w:rPr/>
        <w:t>ἡ</w:t>
      </w:r>
      <w:r>
        <w:rPr>
          <w:lang w:val="fr-CA"/>
        </w:rPr>
        <w:t xml:space="preserve"> G3588 </w:t>
      </w:r>
      <w:r>
        <w:rPr/>
        <w:t>γῆ</w:t>
      </w:r>
      <w:r>
        <w:rPr>
          <w:lang w:val="fr-CA"/>
        </w:rPr>
        <w:t xml:space="preserve"> G1093 </w:t>
      </w:r>
      <w:r>
        <w:rPr/>
        <w:t>καὶ</w:t>
      </w:r>
      <w:r>
        <w:rPr>
          <w:lang w:val="fr-CA"/>
        </w:rPr>
        <w:t xml:space="preserve"> G2532 </w:t>
      </w:r>
      <w:r>
        <w:rPr/>
        <w:t>ὁ</w:t>
      </w:r>
      <w:r>
        <w:rPr>
          <w:lang w:val="fr-CA"/>
        </w:rPr>
        <w:t xml:space="preserve"> G3588 </w:t>
      </w:r>
      <w:r>
        <w:rPr/>
        <w:t>οὐρανὸς</w:t>
      </w:r>
      <w:r>
        <w:rPr>
          <w:lang w:val="fr-CA"/>
        </w:rPr>
        <w:t xml:space="preserve"> G3772, </w:t>
      </w:r>
      <w:r>
        <w:rPr/>
        <w:t>καὶ</w:t>
      </w:r>
      <w:r>
        <w:rPr>
          <w:lang w:val="fr-CA"/>
        </w:rPr>
        <w:t xml:space="preserve"> G2532 </w:t>
      </w:r>
      <w:r>
        <w:rPr/>
        <w:t>τόπος</w:t>
      </w:r>
      <w:r>
        <w:rPr>
          <w:lang w:val="fr-CA"/>
        </w:rPr>
        <w:t xml:space="preserve"> G5117 </w:t>
      </w:r>
      <w:r>
        <w:rPr/>
        <w:t>οὐχ</w:t>
      </w:r>
      <w:r>
        <w:rPr>
          <w:lang w:val="fr-CA"/>
        </w:rPr>
        <w:t xml:space="preserve"> G3756 </w:t>
      </w:r>
      <w:r>
        <w:rPr/>
        <w:t>εὑρέθη</w:t>
      </w:r>
      <w:r>
        <w:rPr>
          <w:lang w:val="fr-CA"/>
        </w:rPr>
        <w:t xml:space="preserve"> G2147 </w:t>
      </w:r>
      <w:r>
        <w:rPr/>
        <w:t>αὐτοῖς</w:t>
      </w:r>
      <w:r>
        <w:rPr>
          <w:lang w:val="fr-CA"/>
        </w:rPr>
        <w:t xml:space="preserve"> G846.</w:t>
      </w:r>
    </w:p>
    <w:p>
      <w:pPr>
        <w:pStyle w:val="Normal"/>
        <w:jc w:val="both"/>
        <w:rPr/>
      </w:pPr>
      <w:r>
        <w:rPr>
          <w:lang w:val="fr-CA"/>
        </w:rPr>
        <w:t xml:space="preserve">12 </w:t>
      </w:r>
      <w:r>
        <w:rPr/>
        <w:t>καὶ</w:t>
      </w:r>
      <w:r>
        <w:rPr>
          <w:lang w:val="fr-CA"/>
        </w:rPr>
        <w:t xml:space="preserve"> G2532 </w:t>
      </w:r>
      <w:r>
        <w:rPr/>
        <w:t>εἶδον</w:t>
      </w:r>
      <w:r>
        <w:rPr>
          <w:lang w:val="fr-CA"/>
        </w:rPr>
        <w:t xml:space="preserve"> G1492 </w:t>
      </w:r>
      <w:r>
        <w:rPr/>
        <w:t>τοὺς</w:t>
      </w:r>
      <w:r>
        <w:rPr>
          <w:lang w:val="fr-CA"/>
        </w:rPr>
        <w:t xml:space="preserve"> G3588 </w:t>
      </w:r>
      <w:r>
        <w:rPr/>
        <w:t>νεκροὺς</w:t>
      </w:r>
      <w:r>
        <w:rPr>
          <w:lang w:val="fr-CA"/>
        </w:rPr>
        <w:t xml:space="preserve"> G3498 </w:t>
      </w:r>
      <w:r>
        <w:rPr/>
        <w:t>μικροὺς</w:t>
      </w:r>
      <w:r>
        <w:rPr>
          <w:lang w:val="fr-CA"/>
        </w:rPr>
        <w:t xml:space="preserve"> G3398 </w:t>
      </w:r>
      <w:r>
        <w:rPr/>
        <w:t>καὶ</w:t>
      </w:r>
      <w:r>
        <w:rPr>
          <w:lang w:val="fr-CA"/>
        </w:rPr>
        <w:t xml:space="preserve"> G2532 </w:t>
      </w:r>
      <w:r>
        <w:rPr/>
        <w:t>μεγάλους</w:t>
      </w:r>
      <w:r>
        <w:rPr>
          <w:lang w:val="fr-CA"/>
        </w:rPr>
        <w:t xml:space="preserve"> G3173 </w:t>
      </w:r>
      <w:r>
        <w:rPr/>
        <w:t>ἑστῶτας</w:t>
      </w:r>
      <w:r>
        <w:rPr>
          <w:lang w:val="fr-CA"/>
        </w:rPr>
        <w:t xml:space="preserve"> G2476 </w:t>
      </w:r>
      <w:r>
        <w:rPr/>
        <w:t>ἐνώπιον</w:t>
      </w:r>
      <w:r>
        <w:rPr>
          <w:lang w:val="fr-CA"/>
        </w:rPr>
        <w:t xml:space="preserve"> G1799 </w:t>
      </w:r>
      <w:r>
        <w:rPr/>
        <w:t>τοῦ</w:t>
      </w:r>
      <w:r>
        <w:rPr>
          <w:lang w:val="fr-CA"/>
        </w:rPr>
        <w:t xml:space="preserve"> G3588 </w:t>
      </w:r>
      <w:r>
        <w:rPr/>
        <w:t>Θεοῦ</w:t>
      </w:r>
      <w:r>
        <w:rPr>
          <w:lang w:val="fr-CA"/>
        </w:rPr>
        <w:t xml:space="preserve"> G2316, </w:t>
      </w:r>
      <w:r>
        <w:rPr/>
        <w:t>καὶ</w:t>
      </w:r>
      <w:r>
        <w:rPr>
          <w:lang w:val="fr-CA"/>
        </w:rPr>
        <w:t xml:space="preserve"> G2532 </w:t>
      </w:r>
      <w:r>
        <w:rPr/>
        <w:t>βιβλία</w:t>
      </w:r>
      <w:r>
        <w:rPr>
          <w:lang w:val="fr-CA"/>
        </w:rPr>
        <w:t xml:space="preserve"> G975 </w:t>
      </w:r>
      <w:r>
        <w:rPr/>
        <w:t>ἠνεῴχθησαν</w:t>
      </w:r>
      <w:r>
        <w:rPr>
          <w:lang w:val="fr-CA"/>
        </w:rPr>
        <w:t xml:space="preserve"> G455</w:t>
      </w:r>
      <w:r>
        <w:rPr/>
        <w:t>·</w:t>
      </w:r>
      <w:r>
        <w:rPr>
          <w:lang w:val="fr-CA"/>
        </w:rPr>
        <w:t xml:space="preserve"> </w:t>
      </w:r>
      <w:r>
        <w:rPr/>
        <w:t>καὶ</w:t>
      </w:r>
      <w:r>
        <w:rPr>
          <w:lang w:val="fr-CA"/>
        </w:rPr>
        <w:t xml:space="preserve"> G2532 </w:t>
      </w:r>
      <w:r>
        <w:rPr/>
        <w:t>βιβλίον</w:t>
      </w:r>
      <w:r>
        <w:rPr>
          <w:lang w:val="fr-CA"/>
        </w:rPr>
        <w:t xml:space="preserve"> G975 </w:t>
      </w:r>
      <w:r>
        <w:rPr/>
        <w:t>ἄλλο</w:t>
      </w:r>
      <w:r>
        <w:rPr>
          <w:lang w:val="fr-CA"/>
        </w:rPr>
        <w:t xml:space="preserve"> G243 </w:t>
      </w:r>
      <w:r>
        <w:rPr/>
        <w:t>ἠνεῴχθη</w:t>
      </w:r>
      <w:r>
        <w:rPr>
          <w:lang w:val="fr-CA"/>
        </w:rPr>
        <w:t xml:space="preserve"> G455, </w:t>
      </w:r>
      <w:r>
        <w:rPr/>
        <w:t>ὅ</w:t>
      </w:r>
      <w:r>
        <w:rPr>
          <w:lang w:val="fr-CA"/>
        </w:rPr>
        <w:t xml:space="preserve"> G3739 </w:t>
      </w:r>
      <w:r>
        <w:rPr/>
        <w:t>ἐστι</w:t>
      </w:r>
      <w:r>
        <w:rPr>
          <w:lang w:val="fr-CA"/>
        </w:rPr>
        <w:t xml:space="preserve"> G2076 </w:t>
      </w:r>
      <w:r>
        <w:rPr/>
        <w:t>τῆς</w:t>
      </w:r>
      <w:r>
        <w:rPr>
          <w:lang w:val="fr-CA"/>
        </w:rPr>
        <w:t xml:space="preserve"> G3588 </w:t>
      </w:r>
      <w:r>
        <w:rPr/>
        <w:t>ζωῆς</w:t>
      </w:r>
      <w:r>
        <w:rPr>
          <w:lang w:val="fr-CA"/>
        </w:rPr>
        <w:t xml:space="preserve"> G2222, </w:t>
      </w:r>
      <w:r>
        <w:rPr/>
        <w:t>καὶ</w:t>
      </w:r>
      <w:r>
        <w:rPr>
          <w:lang w:val="fr-CA"/>
        </w:rPr>
        <w:t xml:space="preserve"> G2532 </w:t>
      </w:r>
      <w:r>
        <w:rPr/>
        <w:t>ἐκρίθησαν</w:t>
      </w:r>
      <w:r>
        <w:rPr>
          <w:lang w:val="fr-CA"/>
        </w:rPr>
        <w:t xml:space="preserve"> G2919 </w:t>
      </w:r>
      <w:r>
        <w:rPr/>
        <w:t>οἱ</w:t>
      </w:r>
      <w:r>
        <w:rPr>
          <w:lang w:val="fr-CA"/>
        </w:rPr>
        <w:t xml:space="preserve"> G3588 </w:t>
      </w:r>
      <w:r>
        <w:rPr/>
        <w:t>νεκροὶ</w:t>
      </w:r>
      <w:r>
        <w:rPr>
          <w:lang w:val="fr-CA"/>
        </w:rPr>
        <w:t xml:space="preserve"> G3498 </w:t>
      </w:r>
      <w:r>
        <w:rPr/>
        <w:t>ἐκ</w:t>
      </w:r>
      <w:r>
        <w:rPr>
          <w:lang w:val="fr-CA"/>
        </w:rPr>
        <w:t xml:space="preserve"> G1537 </w:t>
      </w:r>
      <w:r>
        <w:rPr/>
        <w:t>τῶν</w:t>
      </w:r>
      <w:r>
        <w:rPr>
          <w:lang w:val="fr-CA"/>
        </w:rPr>
        <w:t xml:space="preserve"> G3588 </w:t>
      </w:r>
      <w:r>
        <w:rPr/>
        <w:t>γεγραμμένων</w:t>
      </w:r>
      <w:r>
        <w:rPr>
          <w:lang w:val="fr-CA"/>
        </w:rPr>
        <w:t xml:space="preserve"> G1125 </w:t>
      </w:r>
      <w:r>
        <w:rPr/>
        <w:t>ἐν</w:t>
      </w:r>
      <w:r>
        <w:rPr>
          <w:lang w:val="fr-CA"/>
        </w:rPr>
        <w:t xml:space="preserve"> G1722 </w:t>
      </w:r>
      <w:r>
        <w:rPr/>
        <w:t>τοῖς</w:t>
      </w:r>
      <w:r>
        <w:rPr>
          <w:lang w:val="fr-CA"/>
        </w:rPr>
        <w:t xml:space="preserve"> G3588 </w:t>
      </w:r>
      <w:r>
        <w:rPr/>
        <w:t>βιβλίοις</w:t>
      </w:r>
      <w:r>
        <w:rPr>
          <w:lang w:val="fr-CA"/>
        </w:rPr>
        <w:t xml:space="preserve"> G975, </w:t>
      </w:r>
      <w:r>
        <w:rPr/>
        <w:t>κατὰ</w:t>
      </w:r>
      <w:r>
        <w:rPr>
          <w:lang w:val="fr-CA"/>
        </w:rPr>
        <w:t xml:space="preserve"> G2596 </w:t>
      </w:r>
      <w:r>
        <w:rPr/>
        <w:t>τὰ</w:t>
      </w:r>
      <w:r>
        <w:rPr>
          <w:lang w:val="fr-CA"/>
        </w:rPr>
        <w:t xml:space="preserve"> G3588 </w:t>
      </w:r>
      <w:r>
        <w:rPr/>
        <w:t>ἔργα</w:t>
      </w:r>
      <w:r>
        <w:rPr>
          <w:lang w:val="fr-CA"/>
        </w:rPr>
        <w:t xml:space="preserve"> G2041 </w:t>
      </w:r>
      <w:r>
        <w:rPr/>
        <w:t>αὑτῶν</w:t>
      </w:r>
      <w:r>
        <w:rPr>
          <w:lang w:val="fr-CA"/>
        </w:rPr>
        <w:t xml:space="preserve"> G846.</w:t>
      </w:r>
    </w:p>
    <w:p>
      <w:pPr>
        <w:pStyle w:val="Normal"/>
        <w:jc w:val="both"/>
        <w:rPr/>
      </w:pPr>
      <w:r>
        <w:rPr>
          <w:lang w:val="fr-CA"/>
        </w:rPr>
        <w:t xml:space="preserve">13 </w:t>
      </w:r>
      <w:r>
        <w:rPr/>
        <w:t>καὶ</w:t>
      </w:r>
      <w:r>
        <w:rPr>
          <w:lang w:val="fr-CA"/>
        </w:rPr>
        <w:t xml:space="preserve"> G2532 </w:t>
      </w:r>
      <w:r>
        <w:rPr/>
        <w:t>ἔδωκεν</w:t>
      </w:r>
      <w:r>
        <w:rPr>
          <w:lang w:val="fr-CA"/>
        </w:rPr>
        <w:t xml:space="preserve"> G1325 </w:t>
      </w:r>
      <w:r>
        <w:rPr/>
        <w:t>ἡ</w:t>
      </w:r>
      <w:r>
        <w:rPr>
          <w:lang w:val="fr-CA"/>
        </w:rPr>
        <w:t xml:space="preserve"> G3588 </w:t>
      </w:r>
      <w:r>
        <w:rPr/>
        <w:t>θάλασσα</w:t>
      </w:r>
      <w:r>
        <w:rPr>
          <w:lang w:val="fr-CA"/>
        </w:rPr>
        <w:t xml:space="preserve"> G2281 </w:t>
      </w:r>
      <w:r>
        <w:rPr/>
        <w:t>τοὺς</w:t>
      </w:r>
      <w:r>
        <w:rPr>
          <w:lang w:val="fr-CA"/>
        </w:rPr>
        <w:t xml:space="preserve"> G3588 </w:t>
      </w:r>
      <w:r>
        <w:rPr/>
        <w:t>ἐν</w:t>
      </w:r>
      <w:r>
        <w:rPr>
          <w:lang w:val="fr-CA"/>
        </w:rPr>
        <w:t xml:space="preserve"> G1722 </w:t>
      </w:r>
      <w:r>
        <w:rPr/>
        <w:t>αὐτῇ</w:t>
      </w:r>
      <w:r>
        <w:rPr>
          <w:lang w:val="fr-CA"/>
        </w:rPr>
        <w:t xml:space="preserve"> G846 </w:t>
      </w:r>
      <w:r>
        <w:rPr/>
        <w:t>νεκροὺς</w:t>
      </w:r>
      <w:r>
        <w:rPr>
          <w:lang w:val="fr-CA"/>
        </w:rPr>
        <w:t xml:space="preserve"> G3498, </w:t>
      </w:r>
      <w:r>
        <w:rPr/>
        <w:t>καὶ</w:t>
      </w:r>
      <w:r>
        <w:rPr>
          <w:lang w:val="fr-CA"/>
        </w:rPr>
        <w:t xml:space="preserve"> G2532 </w:t>
      </w:r>
      <w:r>
        <w:rPr/>
        <w:t>ὁ</w:t>
      </w:r>
      <w:r>
        <w:rPr>
          <w:lang w:val="fr-CA"/>
        </w:rPr>
        <w:t xml:space="preserve"> G3588 </w:t>
      </w:r>
      <w:r>
        <w:rPr/>
        <w:t>θάνατος</w:t>
      </w:r>
      <w:r>
        <w:rPr>
          <w:lang w:val="fr-CA"/>
        </w:rPr>
        <w:t xml:space="preserve"> G2288 </w:t>
      </w:r>
      <w:r>
        <w:rPr/>
        <w:t>καὶ</w:t>
      </w:r>
      <w:r>
        <w:rPr>
          <w:lang w:val="fr-CA"/>
        </w:rPr>
        <w:t xml:space="preserve"> G2532 </w:t>
      </w:r>
      <w:r>
        <w:rPr/>
        <w:t>ὁ</w:t>
      </w:r>
      <w:r>
        <w:rPr>
          <w:lang w:val="fr-CA"/>
        </w:rPr>
        <w:t xml:space="preserve"> G3588 </w:t>
      </w:r>
      <w:r>
        <w:rPr/>
        <w:t>ᾅδης</w:t>
      </w:r>
      <w:r>
        <w:rPr>
          <w:lang w:val="fr-CA"/>
        </w:rPr>
        <w:t xml:space="preserve"> G86 </w:t>
      </w:r>
      <w:r>
        <w:rPr/>
        <w:t>ἔδωκαν</w:t>
      </w:r>
      <w:r>
        <w:rPr>
          <w:lang w:val="fr-CA"/>
        </w:rPr>
        <w:t xml:space="preserve"> G1325 </w:t>
      </w:r>
      <w:r>
        <w:rPr/>
        <w:t>τοὺς</w:t>
      </w:r>
      <w:r>
        <w:rPr>
          <w:lang w:val="fr-CA"/>
        </w:rPr>
        <w:t xml:space="preserve"> G3588 </w:t>
      </w:r>
      <w:r>
        <w:rPr/>
        <w:t>ἐν</w:t>
      </w:r>
      <w:r>
        <w:rPr>
          <w:lang w:val="fr-CA"/>
        </w:rPr>
        <w:t xml:space="preserve"> G1722 </w:t>
      </w:r>
      <w:r>
        <w:rPr/>
        <w:t>αὐτοῖς</w:t>
      </w:r>
      <w:r>
        <w:rPr>
          <w:lang w:val="fr-CA"/>
        </w:rPr>
        <w:t xml:space="preserve"> G846 </w:t>
      </w:r>
      <w:r>
        <w:rPr/>
        <w:t>νεκρούς</w:t>
      </w:r>
      <w:r>
        <w:rPr>
          <w:lang w:val="fr-CA"/>
        </w:rPr>
        <w:t xml:space="preserve"> G3498</w:t>
      </w:r>
      <w:r>
        <w:rPr/>
        <w:t>·</w:t>
      </w:r>
      <w:r>
        <w:rPr>
          <w:lang w:val="fr-CA"/>
        </w:rPr>
        <w:t xml:space="preserve"> </w:t>
      </w:r>
      <w:r>
        <w:rPr/>
        <w:t>καὶ</w:t>
      </w:r>
      <w:r>
        <w:rPr>
          <w:lang w:val="fr-CA"/>
        </w:rPr>
        <w:t xml:space="preserve"> G2532 </w:t>
      </w:r>
      <w:r>
        <w:rPr/>
        <w:t>ἐκρίθησαν</w:t>
      </w:r>
      <w:r>
        <w:rPr>
          <w:lang w:val="fr-CA"/>
        </w:rPr>
        <w:t xml:space="preserve"> G2919 </w:t>
      </w:r>
      <w:r>
        <w:rPr/>
        <w:t>ἕκαστος</w:t>
      </w:r>
      <w:r>
        <w:rPr>
          <w:lang w:val="fr-CA"/>
        </w:rPr>
        <w:t xml:space="preserve"> G1538 </w:t>
      </w:r>
      <w:r>
        <w:rPr/>
        <w:t>κατὰ</w:t>
      </w:r>
      <w:r>
        <w:rPr>
          <w:lang w:val="fr-CA"/>
        </w:rPr>
        <w:t xml:space="preserve"> G2596 </w:t>
      </w:r>
      <w:r>
        <w:rPr/>
        <w:t>τὰ</w:t>
      </w:r>
      <w:r>
        <w:rPr>
          <w:lang w:val="fr-CA"/>
        </w:rPr>
        <w:t xml:space="preserve"> G3588 </w:t>
      </w:r>
      <w:r>
        <w:rPr/>
        <w:t>ἔργα</w:t>
      </w:r>
      <w:r>
        <w:rPr>
          <w:lang w:val="fr-CA"/>
        </w:rPr>
        <w:t xml:space="preserve"> G2041 </w:t>
      </w:r>
      <w:r>
        <w:rPr/>
        <w:t>αὑτῶν</w:t>
      </w:r>
      <w:r>
        <w:rPr>
          <w:lang w:val="fr-CA"/>
        </w:rPr>
        <w:t xml:space="preserve"> G846.</w:t>
      </w:r>
    </w:p>
    <w:p>
      <w:pPr>
        <w:pStyle w:val="Normal"/>
        <w:jc w:val="both"/>
        <w:rPr/>
      </w:pPr>
      <w:r>
        <w:rPr>
          <w:lang w:val="fr-CA"/>
        </w:rPr>
        <w:t xml:space="preserve">14 </w:t>
      </w:r>
      <w:r>
        <w:rPr/>
        <w:t>καὶ</w:t>
      </w:r>
      <w:r>
        <w:rPr>
          <w:lang w:val="fr-CA"/>
        </w:rPr>
        <w:t xml:space="preserve"> G2532 </w:t>
      </w:r>
      <w:r>
        <w:rPr/>
        <w:t>ὁ</w:t>
      </w:r>
      <w:r>
        <w:rPr>
          <w:lang w:val="fr-CA"/>
        </w:rPr>
        <w:t xml:space="preserve"> G3588 </w:t>
      </w:r>
      <w:r>
        <w:rPr/>
        <w:t>θάνατος</w:t>
      </w:r>
      <w:r>
        <w:rPr>
          <w:lang w:val="fr-CA"/>
        </w:rPr>
        <w:t xml:space="preserve"> G2288 </w:t>
      </w:r>
      <w:r>
        <w:rPr/>
        <w:t>καὶ</w:t>
      </w:r>
      <w:r>
        <w:rPr>
          <w:lang w:val="fr-CA"/>
        </w:rPr>
        <w:t xml:space="preserve"> G2532 </w:t>
      </w:r>
      <w:r>
        <w:rPr/>
        <w:t>ὁ</w:t>
      </w:r>
      <w:r>
        <w:rPr>
          <w:lang w:val="fr-CA"/>
        </w:rPr>
        <w:t xml:space="preserve"> G3588 </w:t>
      </w:r>
      <w:r>
        <w:rPr/>
        <w:t>ᾅδης</w:t>
      </w:r>
      <w:r>
        <w:rPr>
          <w:lang w:val="fr-CA"/>
        </w:rPr>
        <w:t xml:space="preserve"> G86 </w:t>
      </w:r>
      <w:r>
        <w:rPr/>
        <w:t>ἐβλήθησαν</w:t>
      </w:r>
      <w:r>
        <w:rPr>
          <w:lang w:val="fr-CA"/>
        </w:rPr>
        <w:t xml:space="preserve"> G906 </w:t>
      </w:r>
      <w:r>
        <w:rPr/>
        <w:t>εἰς</w:t>
      </w:r>
      <w:r>
        <w:rPr>
          <w:lang w:val="fr-CA"/>
        </w:rPr>
        <w:t xml:space="preserve"> G1519 </w:t>
      </w:r>
      <w:r>
        <w:rPr/>
        <w:t>τὴν</w:t>
      </w:r>
      <w:r>
        <w:rPr>
          <w:lang w:val="fr-CA"/>
        </w:rPr>
        <w:t xml:space="preserve"> G3588 </w:t>
      </w:r>
      <w:r>
        <w:rPr/>
        <w:t>λίμνην</w:t>
      </w:r>
      <w:r>
        <w:rPr>
          <w:lang w:val="fr-CA"/>
        </w:rPr>
        <w:t xml:space="preserve"> G3041 </w:t>
      </w:r>
      <w:r>
        <w:rPr/>
        <w:t>τοῦ</w:t>
      </w:r>
      <w:r>
        <w:rPr>
          <w:lang w:val="fr-CA"/>
        </w:rPr>
        <w:t xml:space="preserve"> G3588 </w:t>
      </w:r>
      <w:r>
        <w:rPr/>
        <w:t>πυρός</w:t>
      </w:r>
      <w:r>
        <w:rPr>
          <w:lang w:val="fr-CA"/>
        </w:rPr>
        <w:t xml:space="preserve"> G4442. ( </w:t>
      </w:r>
      <w:r>
        <w:rPr/>
        <w:t>οὗτός</w:t>
      </w:r>
      <w:r>
        <w:rPr>
          <w:lang w:val="fr-CA"/>
        </w:rPr>
        <w:t xml:space="preserve"> G3778 </w:t>
      </w:r>
      <w:r>
        <w:rPr/>
        <w:t>ἐστιν</w:t>
      </w:r>
      <w:r>
        <w:rPr>
          <w:lang w:val="fr-CA"/>
        </w:rPr>
        <w:t xml:space="preserve"> G2076 </w:t>
      </w:r>
      <w:r>
        <w:rPr/>
        <w:t>ὁ</w:t>
      </w:r>
      <w:r>
        <w:rPr>
          <w:lang w:val="fr-CA"/>
        </w:rPr>
        <w:t xml:space="preserve"> G3588 </w:t>
      </w:r>
      <w:r>
        <w:rPr/>
        <w:t>δεύτερος</w:t>
      </w:r>
      <w:r>
        <w:rPr>
          <w:lang w:val="fr-CA"/>
        </w:rPr>
        <w:t xml:space="preserve"> G1208 </w:t>
      </w:r>
      <w:r>
        <w:rPr/>
        <w:t>θάνατος</w:t>
      </w:r>
      <w:r>
        <w:rPr>
          <w:lang w:val="fr-CA"/>
        </w:rPr>
        <w:t xml:space="preserve"> G2288. )</w:t>
      </w:r>
    </w:p>
    <w:p>
      <w:pPr>
        <w:pStyle w:val="Normal"/>
        <w:jc w:val="both"/>
        <w:rPr/>
      </w:pPr>
      <w:r>
        <w:rPr>
          <w:lang w:val="fr-CA"/>
        </w:rPr>
        <w:t xml:space="preserve">15 </w:t>
      </w:r>
      <w:r>
        <w:rPr/>
        <w:t>καὶ</w:t>
      </w:r>
      <w:r>
        <w:rPr>
          <w:lang w:val="fr-CA"/>
        </w:rPr>
        <w:t xml:space="preserve"> G2532 </w:t>
      </w:r>
      <w:r>
        <w:rPr/>
        <w:t>εἴ</w:t>
      </w:r>
      <w:r>
        <w:rPr>
          <w:lang w:val="fr-CA"/>
        </w:rPr>
        <w:t xml:space="preserve"> G1487 </w:t>
      </w:r>
      <w:r>
        <w:rPr/>
        <w:t>τις</w:t>
      </w:r>
      <w:r>
        <w:rPr>
          <w:lang w:val="fr-CA"/>
        </w:rPr>
        <w:t xml:space="preserve"> G5100 </w:t>
      </w:r>
      <w:r>
        <w:rPr/>
        <w:t>οὐχ</w:t>
      </w:r>
      <w:r>
        <w:rPr>
          <w:lang w:val="fr-CA"/>
        </w:rPr>
        <w:t xml:space="preserve"> G3756 </w:t>
      </w:r>
      <w:r>
        <w:rPr/>
        <w:t>εὑρέθη</w:t>
      </w:r>
      <w:r>
        <w:rPr>
          <w:lang w:val="fr-CA"/>
        </w:rPr>
        <w:t xml:space="preserve"> G2147 </w:t>
      </w:r>
      <w:r>
        <w:rPr/>
        <w:t>ἐν</w:t>
      </w:r>
      <w:r>
        <w:rPr>
          <w:lang w:val="fr-CA"/>
        </w:rPr>
        <w:t xml:space="preserve"> G1722 </w:t>
      </w:r>
      <w:r>
        <w:rPr/>
        <w:t>τῇ</w:t>
      </w:r>
      <w:r>
        <w:rPr>
          <w:lang w:val="fr-CA"/>
        </w:rPr>
        <w:t xml:space="preserve"> G3588 </w:t>
      </w:r>
      <w:r>
        <w:rPr/>
        <w:t>βίβλῳ</w:t>
      </w:r>
      <w:r>
        <w:rPr>
          <w:lang w:val="fr-CA"/>
        </w:rPr>
        <w:t xml:space="preserve"> G976 </w:t>
      </w:r>
      <w:r>
        <w:rPr/>
        <w:t>τῆς</w:t>
      </w:r>
      <w:r>
        <w:rPr>
          <w:lang w:val="fr-CA"/>
        </w:rPr>
        <w:t xml:space="preserve"> G3588 </w:t>
      </w:r>
      <w:r>
        <w:rPr/>
        <w:t>ζωῆς</w:t>
      </w:r>
      <w:r>
        <w:rPr>
          <w:lang w:val="fr-CA"/>
        </w:rPr>
        <w:t xml:space="preserve"> G2222 </w:t>
      </w:r>
      <w:r>
        <w:rPr/>
        <w:t>γεγραμμένος</w:t>
      </w:r>
      <w:r>
        <w:rPr>
          <w:lang w:val="fr-CA"/>
        </w:rPr>
        <w:t xml:space="preserve"> G1125, </w:t>
      </w:r>
      <w:r>
        <w:rPr/>
        <w:t>ἐβλήθη</w:t>
      </w:r>
      <w:r>
        <w:rPr>
          <w:lang w:val="fr-CA"/>
        </w:rPr>
        <w:t xml:space="preserve"> G906 </w:t>
      </w:r>
      <w:r>
        <w:rPr/>
        <w:t>εἰς</w:t>
      </w:r>
      <w:r>
        <w:rPr>
          <w:lang w:val="fr-CA"/>
        </w:rPr>
        <w:t xml:space="preserve"> G1519 </w:t>
      </w:r>
      <w:r>
        <w:rPr/>
        <w:t>τὴν</w:t>
      </w:r>
      <w:r>
        <w:rPr>
          <w:lang w:val="fr-CA"/>
        </w:rPr>
        <w:t xml:space="preserve"> G3588 </w:t>
      </w:r>
      <w:r>
        <w:rPr/>
        <w:t>λίμνην</w:t>
      </w:r>
      <w:r>
        <w:rPr>
          <w:lang w:val="fr-CA"/>
        </w:rPr>
        <w:t xml:space="preserve"> G3041 </w:t>
      </w:r>
      <w:r>
        <w:rPr/>
        <w:t>τοῦ</w:t>
      </w:r>
      <w:r>
        <w:rPr>
          <w:lang w:val="fr-CA"/>
        </w:rPr>
        <w:t xml:space="preserve"> G3588 </w:t>
      </w:r>
      <w:r>
        <w:rPr/>
        <w:t>πυρός</w:t>
      </w:r>
      <w:r>
        <w:rPr>
          <w:lang w:val="fr-CA"/>
        </w:rPr>
        <w:t xml:space="preserve"> G4442.</w:t>
      </w:r>
    </w:p>
    <w:p>
      <w:pPr>
        <w:pStyle w:val="Normal"/>
        <w:shd w:fill="C2D69B" w:val="clear"/>
        <w:jc w:val="center"/>
        <w:rPr>
          <w:b/>
          <w:b/>
          <w:lang w:val="fr-CA"/>
        </w:rPr>
      </w:pPr>
      <w:r>
        <w:rPr>
          <w:b/>
          <w:lang w:val="fr-CA"/>
        </w:rPr>
        <w:t>CHAPITRE 21</w:t>
      </w:r>
    </w:p>
    <w:p>
      <w:pPr>
        <w:pStyle w:val="Normal"/>
        <w:jc w:val="both"/>
        <w:rPr/>
      </w:pPr>
      <w:r>
        <w:rPr>
          <w:lang w:val="fr-CA"/>
        </w:rPr>
        <w:t xml:space="preserve">1 </w:t>
      </w:r>
      <w:r>
        <w:rPr/>
        <w:t>Καὶ</w:t>
      </w:r>
      <w:r>
        <w:rPr>
          <w:lang w:val="fr-CA"/>
        </w:rPr>
        <w:t xml:space="preserve"> G2532 </w:t>
      </w:r>
      <w:r>
        <w:rPr/>
        <w:t>εἶδον</w:t>
      </w:r>
      <w:r>
        <w:rPr>
          <w:lang w:val="fr-CA"/>
        </w:rPr>
        <w:t xml:space="preserve"> G1492 </w:t>
      </w:r>
      <w:r>
        <w:rPr/>
        <w:t>οὐρανὸν</w:t>
      </w:r>
      <w:r>
        <w:rPr>
          <w:lang w:val="fr-CA"/>
        </w:rPr>
        <w:t xml:space="preserve"> G3772 </w:t>
      </w:r>
      <w:r>
        <w:rPr/>
        <w:t>καινὸν</w:t>
      </w:r>
      <w:r>
        <w:rPr>
          <w:lang w:val="fr-CA"/>
        </w:rPr>
        <w:t xml:space="preserve"> G2537 </w:t>
      </w:r>
      <w:r>
        <w:rPr/>
        <w:t>καὶ</w:t>
      </w:r>
      <w:r>
        <w:rPr>
          <w:lang w:val="fr-CA"/>
        </w:rPr>
        <w:t xml:space="preserve"> G2532 </w:t>
      </w:r>
      <w:r>
        <w:rPr/>
        <w:t>γῆν</w:t>
      </w:r>
      <w:r>
        <w:rPr>
          <w:lang w:val="fr-CA"/>
        </w:rPr>
        <w:t xml:space="preserve"> G1093 </w:t>
      </w:r>
      <w:r>
        <w:rPr/>
        <w:t>καινήν</w:t>
      </w:r>
      <w:r>
        <w:rPr>
          <w:lang w:val="fr-CA"/>
        </w:rPr>
        <w:t xml:space="preserve"> G2537</w:t>
      </w:r>
      <w:r>
        <w:rPr/>
        <w:t>·</w:t>
      </w:r>
      <w:r>
        <w:rPr>
          <w:lang w:val="fr-CA"/>
        </w:rPr>
        <w:t xml:space="preserve"> ( </w:t>
      </w:r>
      <w:r>
        <w:rPr/>
        <w:t>ὁ</w:t>
      </w:r>
      <w:r>
        <w:rPr>
          <w:lang w:val="fr-CA"/>
        </w:rPr>
        <w:t xml:space="preserve"> G3588 </w:t>
      </w:r>
      <w:r>
        <w:rPr/>
        <w:t>γὰρ</w:t>
      </w:r>
      <w:r>
        <w:rPr>
          <w:lang w:val="fr-CA"/>
        </w:rPr>
        <w:t xml:space="preserve"> G1063 </w:t>
      </w:r>
      <w:r>
        <w:rPr/>
        <w:t>πρῶτος</w:t>
      </w:r>
      <w:r>
        <w:rPr>
          <w:lang w:val="fr-CA"/>
        </w:rPr>
        <w:t xml:space="preserve"> G4413 </w:t>
      </w:r>
      <w:r>
        <w:rPr/>
        <w:t>οὐρανὸς</w:t>
      </w:r>
      <w:r>
        <w:rPr>
          <w:lang w:val="fr-CA"/>
        </w:rPr>
        <w:t xml:space="preserve"> G3772 </w:t>
      </w:r>
      <w:r>
        <w:rPr/>
        <w:t>καὶ</w:t>
      </w:r>
      <w:r>
        <w:rPr>
          <w:lang w:val="fr-CA"/>
        </w:rPr>
        <w:t xml:space="preserve"> G2532 </w:t>
      </w:r>
      <w:r>
        <w:rPr/>
        <w:t>ἡ</w:t>
      </w:r>
      <w:r>
        <w:rPr>
          <w:lang w:val="fr-CA"/>
        </w:rPr>
        <w:t xml:space="preserve"> G3588 </w:t>
      </w:r>
      <w:r>
        <w:rPr/>
        <w:t>πρώτη</w:t>
      </w:r>
      <w:r>
        <w:rPr>
          <w:lang w:val="fr-CA"/>
        </w:rPr>
        <w:t xml:space="preserve"> G4413 </w:t>
      </w:r>
      <w:r>
        <w:rPr/>
        <w:t>γῆ</w:t>
      </w:r>
      <w:r>
        <w:rPr>
          <w:lang w:val="fr-CA"/>
        </w:rPr>
        <w:t xml:space="preserve"> G1093 </w:t>
      </w:r>
      <w:r>
        <w:rPr/>
        <w:t>παρῆλθε</w:t>
      </w:r>
      <w:r>
        <w:rPr>
          <w:lang w:val="fr-CA"/>
        </w:rPr>
        <w:t xml:space="preserve"> G3928, ) </w:t>
      </w:r>
      <w:r>
        <w:rPr/>
        <w:t>καὶ</w:t>
      </w:r>
      <w:r>
        <w:rPr>
          <w:lang w:val="fr-CA"/>
        </w:rPr>
        <w:t xml:space="preserve"> G2532 </w:t>
      </w:r>
      <w:r>
        <w:rPr/>
        <w:t>ἡ</w:t>
      </w:r>
      <w:r>
        <w:rPr>
          <w:lang w:val="fr-CA"/>
        </w:rPr>
        <w:t xml:space="preserve"> G3588 </w:t>
      </w:r>
      <w:r>
        <w:rPr/>
        <w:t>θάλασσα</w:t>
      </w:r>
      <w:r>
        <w:rPr>
          <w:lang w:val="fr-CA"/>
        </w:rPr>
        <w:t xml:space="preserve"> G2281 </w:t>
      </w:r>
      <w:r>
        <w:rPr/>
        <w:t>οὐκ</w:t>
      </w:r>
      <w:r>
        <w:rPr>
          <w:lang w:val="fr-CA"/>
        </w:rPr>
        <w:t xml:space="preserve"> G3756 </w:t>
      </w:r>
      <w:r>
        <w:rPr/>
        <w:t>ἔστιν</w:t>
      </w:r>
      <w:r>
        <w:rPr>
          <w:lang w:val="fr-CA"/>
        </w:rPr>
        <w:t xml:space="preserve"> G2076 </w:t>
      </w:r>
      <w:r>
        <w:rPr/>
        <w:t>ἔτι</w:t>
      </w:r>
      <w:r>
        <w:rPr>
          <w:lang w:val="fr-CA"/>
        </w:rPr>
        <w:t xml:space="preserve"> G2089.</w:t>
      </w:r>
    </w:p>
    <w:p>
      <w:pPr>
        <w:pStyle w:val="Normal"/>
        <w:jc w:val="both"/>
        <w:rPr/>
      </w:pPr>
      <w:r>
        <w:rPr>
          <w:lang w:val="fr-CA"/>
        </w:rPr>
        <w:t xml:space="preserve">2 </w:t>
      </w:r>
      <w:r>
        <w:rPr/>
        <w:t>Καὶ</w:t>
      </w:r>
      <w:r>
        <w:rPr>
          <w:lang w:val="fr-CA"/>
        </w:rPr>
        <w:t xml:space="preserve"> G2532 </w:t>
      </w:r>
      <w:r>
        <w:rPr/>
        <w:t>ἐγὼ</w:t>
      </w:r>
      <w:r>
        <w:rPr>
          <w:lang w:val="fr-CA"/>
        </w:rPr>
        <w:t xml:space="preserve"> G1473 </w:t>
      </w:r>
      <w:r>
        <w:rPr/>
        <w:t>Ἰωάννης</w:t>
      </w:r>
      <w:r>
        <w:rPr>
          <w:lang w:val="fr-CA"/>
        </w:rPr>
        <w:t xml:space="preserve"> G2491 </w:t>
      </w:r>
      <w:r>
        <w:rPr/>
        <w:t>εἶδον</w:t>
      </w:r>
      <w:r>
        <w:rPr>
          <w:lang w:val="fr-CA"/>
        </w:rPr>
        <w:t xml:space="preserve"> G1492 </w:t>
      </w:r>
      <w:r>
        <w:rPr/>
        <w:t>τὴν</w:t>
      </w:r>
      <w:r>
        <w:rPr>
          <w:lang w:val="fr-CA"/>
        </w:rPr>
        <w:t xml:space="preserve"> G3588 </w:t>
      </w:r>
      <w:r>
        <w:rPr/>
        <w:t>πόλιν</w:t>
      </w:r>
      <w:r>
        <w:rPr>
          <w:lang w:val="fr-CA"/>
        </w:rPr>
        <w:t xml:space="preserve"> G4172 </w:t>
      </w:r>
      <w:r>
        <w:rPr/>
        <w:t>τὴν</w:t>
      </w:r>
      <w:r>
        <w:rPr>
          <w:lang w:val="fr-CA"/>
        </w:rPr>
        <w:t xml:space="preserve"> G3588 </w:t>
      </w:r>
      <w:r>
        <w:rPr/>
        <w:t>ἁγίαν</w:t>
      </w:r>
      <w:r>
        <w:rPr>
          <w:lang w:val="fr-CA"/>
        </w:rPr>
        <w:t xml:space="preserve"> G40 </w:t>
      </w:r>
      <w:r>
        <w:rPr/>
        <w:t>Ἰερουσαλὴμ</w:t>
      </w:r>
      <w:r>
        <w:rPr>
          <w:lang w:val="fr-CA"/>
        </w:rPr>
        <w:t xml:space="preserve"> G2419 </w:t>
      </w:r>
      <w:r>
        <w:rPr/>
        <w:t>καινὴν</w:t>
      </w:r>
      <w:r>
        <w:rPr>
          <w:lang w:val="fr-CA"/>
        </w:rPr>
        <w:t xml:space="preserve"> G2537 </w:t>
      </w:r>
      <w:r>
        <w:rPr/>
        <w:t>καταβαίνουσαν</w:t>
      </w:r>
      <w:r>
        <w:rPr>
          <w:lang w:val="fr-CA"/>
        </w:rPr>
        <w:t xml:space="preserve"> G2597 </w:t>
      </w:r>
      <w:r>
        <w:rPr/>
        <w:t>ἀπὸ</w:t>
      </w:r>
      <w:r>
        <w:rPr>
          <w:lang w:val="fr-CA"/>
        </w:rPr>
        <w:t xml:space="preserve"> G575 </w:t>
      </w:r>
      <w:r>
        <w:rPr/>
        <w:t>τοῦ</w:t>
      </w:r>
      <w:r>
        <w:rPr>
          <w:lang w:val="fr-CA"/>
        </w:rPr>
        <w:t xml:space="preserve"> G3588 </w:t>
      </w:r>
      <w:r>
        <w:rPr/>
        <w:t>Θεοῦ</w:t>
      </w:r>
      <w:r>
        <w:rPr>
          <w:lang w:val="fr-CA"/>
        </w:rPr>
        <w:t xml:space="preserve"> G2316 </w:t>
      </w:r>
      <w:r>
        <w:rPr/>
        <w:t>ἐκ</w:t>
      </w:r>
      <w:r>
        <w:rPr>
          <w:lang w:val="fr-CA"/>
        </w:rPr>
        <w:t xml:space="preserve"> G1537 </w:t>
      </w:r>
      <w:r>
        <w:rPr/>
        <w:t>τοῦ</w:t>
      </w:r>
      <w:r>
        <w:rPr>
          <w:lang w:val="fr-CA"/>
        </w:rPr>
        <w:t xml:space="preserve"> G3588 </w:t>
      </w:r>
      <w:r>
        <w:rPr/>
        <w:t>οὐρανοῦ</w:t>
      </w:r>
      <w:r>
        <w:rPr>
          <w:lang w:val="fr-CA"/>
        </w:rPr>
        <w:t xml:space="preserve"> G3772 </w:t>
      </w:r>
      <w:r>
        <w:rPr/>
        <w:t>ἡτοιμασμένην</w:t>
      </w:r>
      <w:r>
        <w:rPr>
          <w:lang w:val="fr-CA"/>
        </w:rPr>
        <w:t xml:space="preserve"> G2090 </w:t>
      </w:r>
      <w:r>
        <w:rPr/>
        <w:t>ὡς</w:t>
      </w:r>
      <w:r>
        <w:rPr>
          <w:lang w:val="fr-CA"/>
        </w:rPr>
        <w:t xml:space="preserve"> G5613 </w:t>
      </w:r>
      <w:r>
        <w:rPr/>
        <w:t>νύμφην</w:t>
      </w:r>
      <w:r>
        <w:rPr>
          <w:lang w:val="fr-CA"/>
        </w:rPr>
        <w:t xml:space="preserve"> G3565 </w:t>
      </w:r>
      <w:r>
        <w:rPr/>
        <w:t>κεκοσμημένην</w:t>
      </w:r>
      <w:r>
        <w:rPr>
          <w:lang w:val="fr-CA"/>
        </w:rPr>
        <w:t xml:space="preserve"> G2885 </w:t>
      </w:r>
      <w:r>
        <w:rPr/>
        <w:t>τῷ</w:t>
      </w:r>
      <w:r>
        <w:rPr>
          <w:lang w:val="fr-CA"/>
        </w:rPr>
        <w:t xml:space="preserve"> G3588 </w:t>
      </w:r>
      <w:r>
        <w:rPr/>
        <w:t>ἀνδρὶ</w:t>
      </w:r>
      <w:r>
        <w:rPr>
          <w:lang w:val="fr-CA"/>
        </w:rPr>
        <w:t xml:space="preserve"> G435 </w:t>
      </w:r>
      <w:r>
        <w:rPr/>
        <w:t>αὑτῆς</w:t>
      </w:r>
      <w:r>
        <w:rPr>
          <w:lang w:val="fr-CA"/>
        </w:rPr>
        <w:t xml:space="preserve"> G846.</w:t>
      </w:r>
    </w:p>
    <w:p>
      <w:pPr>
        <w:pStyle w:val="Normal"/>
        <w:jc w:val="both"/>
        <w:rPr/>
      </w:pPr>
      <w:r>
        <w:rPr>
          <w:lang w:val="fr-CA"/>
        </w:rPr>
        <w:t xml:space="preserve">3 </w:t>
      </w:r>
      <w:r>
        <w:rPr/>
        <w:t>καὶ</w:t>
      </w:r>
      <w:r>
        <w:rPr>
          <w:lang w:val="fr-CA"/>
        </w:rPr>
        <w:t xml:space="preserve"> G2532 </w:t>
      </w:r>
      <w:r>
        <w:rPr/>
        <w:t>ἤκουσα</w:t>
      </w:r>
      <w:r>
        <w:rPr>
          <w:lang w:val="fr-CA"/>
        </w:rPr>
        <w:t xml:space="preserve"> G191 </w:t>
      </w:r>
      <w:r>
        <w:rPr/>
        <w:t>φωνῆς</w:t>
      </w:r>
      <w:r>
        <w:rPr>
          <w:lang w:val="fr-CA"/>
        </w:rPr>
        <w:t xml:space="preserve"> G5456 </w:t>
      </w:r>
      <w:r>
        <w:rPr/>
        <w:t>μεγάλης</w:t>
      </w:r>
      <w:r>
        <w:rPr>
          <w:lang w:val="fr-CA"/>
        </w:rPr>
        <w:t xml:space="preserve"> G3173 </w:t>
      </w:r>
      <w:r>
        <w:rPr/>
        <w:t>ἐκ</w:t>
      </w:r>
      <w:r>
        <w:rPr>
          <w:lang w:val="fr-CA"/>
        </w:rPr>
        <w:t xml:space="preserve"> G1537 </w:t>
      </w:r>
      <w:r>
        <w:rPr/>
        <w:t>τοῦ</w:t>
      </w:r>
      <w:r>
        <w:rPr>
          <w:lang w:val="fr-CA"/>
        </w:rPr>
        <w:t xml:space="preserve"> G3588 </w:t>
      </w:r>
      <w:r>
        <w:rPr/>
        <w:t>οὐρανοῦ</w:t>
      </w:r>
      <w:r>
        <w:rPr>
          <w:lang w:val="fr-CA"/>
        </w:rPr>
        <w:t xml:space="preserve"> G3772, </w:t>
      </w:r>
      <w:r>
        <w:rPr/>
        <w:t>λεγούσης</w:t>
      </w:r>
      <w:r>
        <w:rPr>
          <w:lang w:val="fr-CA"/>
        </w:rPr>
        <w:t xml:space="preserve"> G3004, </w:t>
      </w:r>
      <w:r>
        <w:rPr/>
        <w:t>Ἰδοὺ</w:t>
      </w:r>
      <w:r>
        <w:rPr>
          <w:lang w:val="fr-CA"/>
        </w:rPr>
        <w:t xml:space="preserve"> G2400 </w:t>
      </w:r>
      <w:r>
        <w:rPr/>
        <w:t>ἡ</w:t>
      </w:r>
      <w:r>
        <w:rPr>
          <w:lang w:val="fr-CA"/>
        </w:rPr>
        <w:t xml:space="preserve"> G3588 </w:t>
      </w:r>
      <w:r>
        <w:rPr/>
        <w:t>σκηνὴ</w:t>
      </w:r>
      <w:r>
        <w:rPr>
          <w:lang w:val="fr-CA"/>
        </w:rPr>
        <w:t xml:space="preserve"> G4633 </w:t>
      </w:r>
      <w:r>
        <w:rPr/>
        <w:t>τοῦ</w:t>
      </w:r>
      <w:r>
        <w:rPr>
          <w:lang w:val="fr-CA"/>
        </w:rPr>
        <w:t xml:space="preserve"> G3588 </w:t>
      </w:r>
      <w:r>
        <w:rPr/>
        <w:t>Θεοῦ</w:t>
      </w:r>
      <w:r>
        <w:rPr>
          <w:lang w:val="fr-CA"/>
        </w:rPr>
        <w:t xml:space="preserve"> G2316 </w:t>
      </w:r>
      <w:r>
        <w:rPr/>
        <w:t>μετὰ</w:t>
      </w:r>
      <w:r>
        <w:rPr>
          <w:lang w:val="fr-CA"/>
        </w:rPr>
        <w:t xml:space="preserve"> G3326 </w:t>
      </w:r>
      <w:r>
        <w:rPr/>
        <w:t>τῶν</w:t>
      </w:r>
      <w:r>
        <w:rPr>
          <w:lang w:val="fr-CA"/>
        </w:rPr>
        <w:t xml:space="preserve"> G3588 </w:t>
      </w:r>
      <w:r>
        <w:rPr/>
        <w:t>ἀνθρώπων</w:t>
      </w:r>
      <w:r>
        <w:rPr>
          <w:lang w:val="fr-CA"/>
        </w:rPr>
        <w:t xml:space="preserve"> G444, </w:t>
      </w:r>
      <w:r>
        <w:rPr/>
        <w:t>καὶ</w:t>
      </w:r>
      <w:r>
        <w:rPr>
          <w:lang w:val="fr-CA"/>
        </w:rPr>
        <w:t xml:space="preserve"> G2532 </w:t>
      </w:r>
      <w:r>
        <w:rPr/>
        <w:t>σκηνώσει</w:t>
      </w:r>
      <w:r>
        <w:rPr>
          <w:lang w:val="fr-CA"/>
        </w:rPr>
        <w:t xml:space="preserve"> G4637 </w:t>
      </w:r>
      <w:r>
        <w:rPr/>
        <w:t>μετ</w:t>
      </w:r>
      <w:r>
        <w:rPr>
          <w:lang w:val="fr-CA"/>
        </w:rPr>
        <w:t xml:space="preserve"> G3326</w:t>
      </w:r>
      <w:r>
        <w:rPr/>
        <w:t>᾽</w:t>
      </w:r>
      <w:r>
        <w:rPr>
          <w:lang w:val="fr-CA"/>
        </w:rPr>
        <w:t xml:space="preserve"> </w:t>
      </w:r>
      <w:r>
        <w:rPr/>
        <w:t>αὐτῶν</w:t>
      </w:r>
      <w:r>
        <w:rPr>
          <w:lang w:val="fr-CA"/>
        </w:rPr>
        <w:t xml:space="preserve"> G846, </w:t>
      </w:r>
      <w:r>
        <w:rPr/>
        <w:t>καὶ</w:t>
      </w:r>
      <w:r>
        <w:rPr>
          <w:lang w:val="fr-CA"/>
        </w:rPr>
        <w:t xml:space="preserve"> G2532 </w:t>
      </w:r>
      <w:r>
        <w:rPr/>
        <w:t>αὐτοὶ</w:t>
      </w:r>
      <w:r>
        <w:rPr>
          <w:lang w:val="fr-CA"/>
        </w:rPr>
        <w:t xml:space="preserve"> G846 </w:t>
      </w:r>
      <w:r>
        <w:rPr/>
        <w:t>λαοὶ</w:t>
      </w:r>
      <w:r>
        <w:rPr>
          <w:lang w:val="fr-CA"/>
        </w:rPr>
        <w:t xml:space="preserve"> G2992 </w:t>
      </w:r>
      <w:r>
        <w:rPr/>
        <w:t>αὐτοῦ</w:t>
      </w:r>
      <w:r>
        <w:rPr>
          <w:lang w:val="fr-CA"/>
        </w:rPr>
        <w:t xml:space="preserve"> G846 </w:t>
      </w:r>
      <w:r>
        <w:rPr/>
        <w:t>ἔσονται</w:t>
      </w:r>
      <w:r>
        <w:rPr>
          <w:lang w:val="fr-CA"/>
        </w:rPr>
        <w:t xml:space="preserve"> G2071, </w:t>
      </w:r>
      <w:r>
        <w:rPr/>
        <w:t>καὶ</w:t>
      </w:r>
      <w:r>
        <w:rPr>
          <w:lang w:val="fr-CA"/>
        </w:rPr>
        <w:t xml:space="preserve"> G2532 </w:t>
      </w:r>
      <w:r>
        <w:rPr/>
        <w:t>αὐτὸς</w:t>
      </w:r>
      <w:r>
        <w:rPr>
          <w:lang w:val="fr-CA"/>
        </w:rPr>
        <w:t xml:space="preserve"> G846 </w:t>
      </w:r>
      <w:r>
        <w:rPr/>
        <w:t>ὁ</w:t>
      </w:r>
      <w:r>
        <w:rPr>
          <w:lang w:val="fr-CA"/>
        </w:rPr>
        <w:t xml:space="preserve"> G3588 </w:t>
      </w:r>
      <w:r>
        <w:rPr/>
        <w:t>Θεὸς</w:t>
      </w:r>
      <w:r>
        <w:rPr>
          <w:lang w:val="fr-CA"/>
        </w:rPr>
        <w:t xml:space="preserve"> G2316 </w:t>
      </w:r>
      <w:r>
        <w:rPr/>
        <w:t>ἔσται</w:t>
      </w:r>
      <w:r>
        <w:rPr>
          <w:lang w:val="fr-CA"/>
        </w:rPr>
        <w:t xml:space="preserve"> G2071 </w:t>
      </w:r>
      <w:r>
        <w:rPr/>
        <w:t>μετ</w:t>
      </w:r>
      <w:r>
        <w:rPr>
          <w:lang w:val="fr-CA"/>
        </w:rPr>
        <w:t xml:space="preserve"> G3326</w:t>
      </w:r>
      <w:r>
        <w:rPr/>
        <w:t>᾽</w:t>
      </w:r>
      <w:r>
        <w:rPr>
          <w:lang w:val="fr-CA"/>
        </w:rPr>
        <w:t xml:space="preserve"> </w:t>
      </w:r>
      <w:r>
        <w:rPr/>
        <w:t>αὐτῶν</w:t>
      </w:r>
      <w:r>
        <w:rPr>
          <w:lang w:val="fr-CA"/>
        </w:rPr>
        <w:t xml:space="preserve"> G846 </w:t>
      </w:r>
      <w:r>
        <w:rPr/>
        <w:t>Θεὸς</w:t>
      </w:r>
      <w:r>
        <w:rPr>
          <w:lang w:val="fr-CA"/>
        </w:rPr>
        <w:t xml:space="preserve"> G2316 </w:t>
      </w:r>
      <w:r>
        <w:rPr/>
        <w:t>αὐτῶν</w:t>
      </w:r>
      <w:r>
        <w:rPr>
          <w:lang w:val="fr-CA"/>
        </w:rPr>
        <w:t xml:space="preserve"> G846,</w:t>
      </w:r>
    </w:p>
    <w:p>
      <w:pPr>
        <w:pStyle w:val="Normal"/>
        <w:jc w:val="both"/>
        <w:rPr/>
      </w:pPr>
      <w:r>
        <w:rPr>
          <w:lang w:val="fr-CA"/>
        </w:rPr>
        <w:t xml:space="preserve">4 </w:t>
      </w:r>
      <w:r>
        <w:rPr/>
        <w:t>καὶ</w:t>
      </w:r>
      <w:r>
        <w:rPr>
          <w:lang w:val="fr-CA"/>
        </w:rPr>
        <w:t xml:space="preserve"> G2532 </w:t>
      </w:r>
      <w:r>
        <w:rPr/>
        <w:t>ἐξαλείψει</w:t>
      </w:r>
      <w:r>
        <w:rPr>
          <w:lang w:val="fr-CA"/>
        </w:rPr>
        <w:t xml:space="preserve"> G1813 </w:t>
      </w:r>
      <w:r>
        <w:rPr/>
        <w:t>ὁ</w:t>
      </w:r>
      <w:r>
        <w:rPr>
          <w:lang w:val="fr-CA"/>
        </w:rPr>
        <w:t xml:space="preserve"> G3588 </w:t>
      </w:r>
      <w:r>
        <w:rPr/>
        <w:t>Θεὸς</w:t>
      </w:r>
      <w:r>
        <w:rPr>
          <w:lang w:val="fr-CA"/>
        </w:rPr>
        <w:t xml:space="preserve"> G2316 </w:t>
      </w:r>
      <w:r>
        <w:rPr/>
        <w:t>πᾶν</w:t>
      </w:r>
      <w:r>
        <w:rPr>
          <w:lang w:val="fr-CA"/>
        </w:rPr>
        <w:t xml:space="preserve"> G3956 </w:t>
      </w:r>
      <w:r>
        <w:rPr/>
        <w:t>δάκρυον</w:t>
      </w:r>
      <w:r>
        <w:rPr>
          <w:lang w:val="fr-CA"/>
        </w:rPr>
        <w:t xml:space="preserve"> G1144 </w:t>
      </w:r>
      <w:r>
        <w:rPr/>
        <w:t>ἀπὸ</w:t>
      </w:r>
      <w:r>
        <w:rPr>
          <w:lang w:val="fr-CA"/>
        </w:rPr>
        <w:t xml:space="preserve"> G575 </w:t>
      </w:r>
      <w:r>
        <w:rPr/>
        <w:t>τῶν</w:t>
      </w:r>
      <w:r>
        <w:rPr>
          <w:lang w:val="fr-CA"/>
        </w:rPr>
        <w:t xml:space="preserve"> G3588 </w:t>
      </w:r>
      <w:r>
        <w:rPr/>
        <w:t>ὀφθαλμῶν</w:t>
      </w:r>
      <w:r>
        <w:rPr>
          <w:lang w:val="fr-CA"/>
        </w:rPr>
        <w:t xml:space="preserve"> G3788 </w:t>
      </w:r>
      <w:r>
        <w:rPr/>
        <w:t>αὐτῶν</w:t>
      </w:r>
      <w:r>
        <w:rPr>
          <w:lang w:val="fr-CA"/>
        </w:rPr>
        <w:t xml:space="preserve"> G846, </w:t>
      </w:r>
      <w:r>
        <w:rPr/>
        <w:t>καὶ</w:t>
      </w:r>
      <w:r>
        <w:rPr>
          <w:lang w:val="fr-CA"/>
        </w:rPr>
        <w:t xml:space="preserve"> G2532 </w:t>
      </w:r>
      <w:r>
        <w:rPr/>
        <w:t>ὁ</w:t>
      </w:r>
      <w:r>
        <w:rPr>
          <w:lang w:val="fr-CA"/>
        </w:rPr>
        <w:t xml:space="preserve"> G3588 </w:t>
      </w:r>
      <w:r>
        <w:rPr/>
        <w:t>θάνατος</w:t>
      </w:r>
      <w:r>
        <w:rPr>
          <w:lang w:val="fr-CA"/>
        </w:rPr>
        <w:t xml:space="preserve"> G2288 </w:t>
      </w:r>
      <w:r>
        <w:rPr/>
        <w:t>οὐκ</w:t>
      </w:r>
      <w:r>
        <w:rPr>
          <w:lang w:val="fr-CA"/>
        </w:rPr>
        <w:t xml:space="preserve"> G3756 </w:t>
      </w:r>
      <w:r>
        <w:rPr/>
        <w:t>ἔσται</w:t>
      </w:r>
      <w:r>
        <w:rPr>
          <w:lang w:val="fr-CA"/>
        </w:rPr>
        <w:t xml:space="preserve"> G2071 </w:t>
      </w:r>
      <w:r>
        <w:rPr/>
        <w:t>ἔτι</w:t>
      </w:r>
      <w:r>
        <w:rPr>
          <w:lang w:val="fr-CA"/>
        </w:rPr>
        <w:t xml:space="preserve"> G2089, </w:t>
      </w:r>
      <w:r>
        <w:rPr/>
        <w:t>οὔτε</w:t>
      </w:r>
      <w:r>
        <w:rPr>
          <w:lang w:val="fr-CA"/>
        </w:rPr>
        <w:t xml:space="preserve"> G3777 </w:t>
      </w:r>
      <w:r>
        <w:rPr/>
        <w:t>πένθος</w:t>
      </w:r>
      <w:r>
        <w:rPr>
          <w:lang w:val="fr-CA"/>
        </w:rPr>
        <w:t xml:space="preserve"> G3997 </w:t>
      </w:r>
      <w:r>
        <w:rPr/>
        <w:t>οὔτε</w:t>
      </w:r>
      <w:r>
        <w:rPr>
          <w:lang w:val="fr-CA"/>
        </w:rPr>
        <w:t xml:space="preserve"> G3777 </w:t>
      </w:r>
      <w:r>
        <w:rPr/>
        <w:t>κραυγὴ</w:t>
      </w:r>
      <w:r>
        <w:rPr>
          <w:lang w:val="fr-CA"/>
        </w:rPr>
        <w:t xml:space="preserve"> G2906, </w:t>
      </w:r>
      <w:r>
        <w:rPr/>
        <w:t>οὔτε</w:t>
      </w:r>
      <w:r>
        <w:rPr>
          <w:lang w:val="fr-CA"/>
        </w:rPr>
        <w:t xml:space="preserve"> G3777 </w:t>
      </w:r>
      <w:r>
        <w:rPr/>
        <w:t>πόνος</w:t>
      </w:r>
      <w:r>
        <w:rPr>
          <w:lang w:val="fr-CA"/>
        </w:rPr>
        <w:t xml:space="preserve"> G4192 </w:t>
      </w:r>
      <w:r>
        <w:rPr/>
        <w:t>οὐκ</w:t>
      </w:r>
      <w:r>
        <w:rPr>
          <w:lang w:val="fr-CA"/>
        </w:rPr>
        <w:t xml:space="preserve"> G3756 </w:t>
      </w:r>
      <w:r>
        <w:rPr/>
        <w:t>ἔσται</w:t>
      </w:r>
      <w:r>
        <w:rPr>
          <w:lang w:val="fr-CA"/>
        </w:rPr>
        <w:t xml:space="preserve"> G2071 </w:t>
      </w:r>
      <w:r>
        <w:rPr/>
        <w:t>ἔτι</w:t>
      </w:r>
      <w:r>
        <w:rPr>
          <w:lang w:val="fr-CA"/>
        </w:rPr>
        <w:t xml:space="preserve"> G2089, </w:t>
      </w:r>
      <w:r>
        <w:rPr/>
        <w:t>ὅτι</w:t>
      </w:r>
      <w:r>
        <w:rPr>
          <w:lang w:val="fr-CA"/>
        </w:rPr>
        <w:t xml:space="preserve"> G3754 </w:t>
      </w:r>
      <w:r>
        <w:rPr/>
        <w:t>τὰ</w:t>
      </w:r>
      <w:r>
        <w:rPr>
          <w:lang w:val="fr-CA"/>
        </w:rPr>
        <w:t xml:space="preserve"> G3588 </w:t>
      </w:r>
      <w:r>
        <w:rPr/>
        <w:t>πρῶτα</w:t>
      </w:r>
      <w:r>
        <w:rPr>
          <w:lang w:val="fr-CA"/>
        </w:rPr>
        <w:t xml:space="preserve"> G4413 </w:t>
      </w:r>
      <w:r>
        <w:rPr/>
        <w:t>ἀπῆλθον</w:t>
      </w:r>
      <w:r>
        <w:rPr>
          <w:lang w:val="fr-CA"/>
        </w:rPr>
        <w:t xml:space="preserve"> G565.</w:t>
      </w:r>
    </w:p>
    <w:p>
      <w:pPr>
        <w:pStyle w:val="Normal"/>
        <w:jc w:val="both"/>
        <w:rPr/>
      </w:pPr>
      <w:r>
        <w:rPr>
          <w:lang w:val="fr-CA"/>
        </w:rPr>
        <w:t xml:space="preserve">5 </w:t>
      </w:r>
      <w:r>
        <w:rPr/>
        <w:t>Καὶ</w:t>
      </w:r>
      <w:r>
        <w:rPr>
          <w:lang w:val="fr-CA"/>
        </w:rPr>
        <w:t xml:space="preserve"> G2532 </w:t>
      </w:r>
      <w:r>
        <w:rPr/>
        <w:t>εἶπεν</w:t>
      </w:r>
      <w:r>
        <w:rPr>
          <w:lang w:val="fr-CA"/>
        </w:rPr>
        <w:t xml:space="preserve"> G2036 </w:t>
      </w:r>
      <w:r>
        <w:rPr/>
        <w:t>ὁ</w:t>
      </w:r>
      <w:r>
        <w:rPr>
          <w:lang w:val="fr-CA"/>
        </w:rPr>
        <w:t xml:space="preserve"> G3588 </w:t>
      </w:r>
      <w:r>
        <w:rPr/>
        <w:t>καθήμενος</w:t>
      </w:r>
      <w:r>
        <w:rPr>
          <w:lang w:val="fr-CA"/>
        </w:rPr>
        <w:t xml:space="preserve"> G2521 </w:t>
      </w:r>
      <w:r>
        <w:rPr/>
        <w:t>ἐπὶ</w:t>
      </w:r>
      <w:r>
        <w:rPr>
          <w:lang w:val="fr-CA"/>
        </w:rPr>
        <w:t xml:space="preserve"> G1909 </w:t>
      </w:r>
      <w:r>
        <w:rPr/>
        <w:t>τοῦ</w:t>
      </w:r>
      <w:r>
        <w:rPr>
          <w:lang w:val="fr-CA"/>
        </w:rPr>
        <w:t xml:space="preserve"> G3588 </w:t>
      </w:r>
      <w:r>
        <w:rPr/>
        <w:t>θρόνου</w:t>
      </w:r>
      <w:r>
        <w:rPr>
          <w:lang w:val="fr-CA"/>
        </w:rPr>
        <w:t xml:space="preserve"> G2362, </w:t>
      </w:r>
      <w:r>
        <w:rPr/>
        <w:t>Ἰδοὺ</w:t>
      </w:r>
      <w:r>
        <w:rPr>
          <w:lang w:val="fr-CA"/>
        </w:rPr>
        <w:t xml:space="preserve"> G2400 </w:t>
      </w:r>
      <w:r>
        <w:rPr/>
        <w:t>καινὰ</w:t>
      </w:r>
      <w:r>
        <w:rPr>
          <w:lang w:val="fr-CA"/>
        </w:rPr>
        <w:t xml:space="preserve"> G2537 </w:t>
      </w:r>
      <w:r>
        <w:rPr/>
        <w:t>πάντα</w:t>
      </w:r>
      <w:r>
        <w:rPr>
          <w:lang w:val="fr-CA"/>
        </w:rPr>
        <w:t xml:space="preserve"> G3956 </w:t>
      </w:r>
      <w:r>
        <w:rPr/>
        <w:t>ποιῶ</w:t>
      </w:r>
      <w:r>
        <w:rPr>
          <w:lang w:val="fr-CA"/>
        </w:rPr>
        <w:t xml:space="preserve"> G4160. </w:t>
      </w:r>
      <w:r>
        <w:rPr/>
        <w:t>Καὶ</w:t>
      </w:r>
      <w:r>
        <w:rPr>
          <w:lang w:val="fr-CA"/>
        </w:rPr>
        <w:t xml:space="preserve"> G2532 </w:t>
      </w:r>
      <w:r>
        <w:rPr/>
        <w:t>λέγει</w:t>
      </w:r>
      <w:r>
        <w:rPr>
          <w:lang w:val="fr-CA"/>
        </w:rPr>
        <w:t xml:space="preserve"> G3004 </w:t>
      </w:r>
      <w:r>
        <w:rPr/>
        <w:t>μοι</w:t>
      </w:r>
      <w:r>
        <w:rPr>
          <w:lang w:val="fr-CA"/>
        </w:rPr>
        <w:t xml:space="preserve"> G3427, </w:t>
      </w:r>
      <w:r>
        <w:rPr/>
        <w:t>Γράψον</w:t>
      </w:r>
      <w:r>
        <w:rPr>
          <w:lang w:val="fr-CA"/>
        </w:rPr>
        <w:t xml:space="preserve"> G1125, </w:t>
      </w:r>
      <w:r>
        <w:rPr/>
        <w:t>ὅτι</w:t>
      </w:r>
      <w:r>
        <w:rPr>
          <w:lang w:val="fr-CA"/>
        </w:rPr>
        <w:t xml:space="preserve"> G3754 </w:t>
      </w:r>
      <w:r>
        <w:rPr/>
        <w:t>οὗτοι</w:t>
      </w:r>
      <w:r>
        <w:rPr>
          <w:lang w:val="fr-CA"/>
        </w:rPr>
        <w:t xml:space="preserve"> G3778 </w:t>
      </w:r>
      <w:r>
        <w:rPr/>
        <w:t>οἱ</w:t>
      </w:r>
      <w:r>
        <w:rPr>
          <w:lang w:val="fr-CA"/>
        </w:rPr>
        <w:t xml:space="preserve"> G3588 </w:t>
      </w:r>
      <w:r>
        <w:rPr/>
        <w:t>λόγοι</w:t>
      </w:r>
      <w:r>
        <w:rPr>
          <w:lang w:val="fr-CA"/>
        </w:rPr>
        <w:t xml:space="preserve"> G3056 </w:t>
      </w:r>
      <w:r>
        <w:rPr/>
        <w:t>ἀληθινοὶ</w:t>
      </w:r>
      <w:r>
        <w:rPr>
          <w:lang w:val="fr-CA"/>
        </w:rPr>
        <w:t xml:space="preserve"> G228 </w:t>
      </w:r>
      <w:r>
        <w:rPr/>
        <w:t>καὶ</w:t>
      </w:r>
      <w:r>
        <w:rPr>
          <w:lang w:val="fr-CA"/>
        </w:rPr>
        <w:t xml:space="preserve"> G2532 </w:t>
      </w:r>
      <w:r>
        <w:rPr/>
        <w:t>πιστοί</w:t>
      </w:r>
      <w:r>
        <w:rPr>
          <w:lang w:val="fr-CA"/>
        </w:rPr>
        <w:t xml:space="preserve"> G4103 </w:t>
      </w:r>
      <w:r>
        <w:rPr/>
        <w:t>εἰσι</w:t>
      </w:r>
      <w:r>
        <w:rPr>
          <w:lang w:val="fr-CA"/>
        </w:rPr>
        <w:t xml:space="preserve"> G1526.</w:t>
      </w:r>
    </w:p>
    <w:p>
      <w:pPr>
        <w:pStyle w:val="Normal"/>
        <w:jc w:val="both"/>
        <w:rPr/>
      </w:pPr>
      <w:r>
        <w:rPr>
          <w:lang w:val="fr-CA"/>
        </w:rPr>
        <w:t xml:space="preserve">6 </w:t>
      </w:r>
      <w:r>
        <w:rPr/>
        <w:t>Καὶ</w:t>
      </w:r>
      <w:r>
        <w:rPr>
          <w:lang w:val="fr-CA"/>
        </w:rPr>
        <w:t xml:space="preserve"> G2532 </w:t>
      </w:r>
      <w:r>
        <w:rPr/>
        <w:t>εἶπέ</w:t>
      </w:r>
      <w:r>
        <w:rPr>
          <w:lang w:val="fr-CA"/>
        </w:rPr>
        <w:t xml:space="preserve"> G2036 </w:t>
      </w:r>
      <w:r>
        <w:rPr/>
        <w:t>μοι</w:t>
      </w:r>
      <w:r>
        <w:rPr>
          <w:lang w:val="fr-CA"/>
        </w:rPr>
        <w:t xml:space="preserve"> G3427, </w:t>
      </w:r>
      <w:r>
        <w:rPr/>
        <w:t>Γέγονε</w:t>
      </w:r>
      <w:r>
        <w:rPr>
          <w:lang w:val="fr-CA"/>
        </w:rPr>
        <w:t xml:space="preserve"> G1096. </w:t>
      </w:r>
      <w:r>
        <w:rPr/>
        <w:t>ἐγώ</w:t>
      </w:r>
      <w:r>
        <w:rPr>
          <w:lang w:val="fr-CA"/>
        </w:rPr>
        <w:t xml:space="preserve"> G1473 </w:t>
      </w:r>
      <w:r>
        <w:rPr/>
        <w:t>εἰμι</w:t>
      </w:r>
      <w:r>
        <w:rPr>
          <w:lang w:val="fr-CA"/>
        </w:rPr>
        <w:t xml:space="preserve"> G1510 </w:t>
      </w:r>
      <w:r>
        <w:rPr/>
        <w:t>τὸ</w:t>
      </w:r>
      <w:r>
        <w:rPr>
          <w:lang w:val="fr-CA"/>
        </w:rPr>
        <w:t xml:space="preserve"> G3588 </w:t>
      </w:r>
      <w:r>
        <w:rPr/>
        <w:t>Α</w:t>
      </w:r>
      <w:r>
        <w:rPr>
          <w:lang w:val="fr-CA"/>
        </w:rPr>
        <w:t xml:space="preserve"> G1 </w:t>
      </w:r>
      <w:r>
        <w:rPr/>
        <w:t>καὶ</w:t>
      </w:r>
      <w:r>
        <w:rPr>
          <w:lang w:val="fr-CA"/>
        </w:rPr>
        <w:t xml:space="preserve"> G2532 </w:t>
      </w:r>
      <w:r>
        <w:rPr/>
        <w:t>τὸ</w:t>
      </w:r>
      <w:r>
        <w:rPr>
          <w:lang w:val="fr-CA"/>
        </w:rPr>
        <w:t xml:space="preserve"> G3588 </w:t>
      </w:r>
      <w:r>
        <w:rPr/>
        <w:t>Ω</w:t>
      </w:r>
      <w:r>
        <w:rPr>
          <w:lang w:val="fr-CA"/>
        </w:rPr>
        <w:t xml:space="preserve"> G5598, </w:t>
      </w:r>
      <w:r>
        <w:rPr/>
        <w:t>ἡ</w:t>
      </w:r>
      <w:r>
        <w:rPr>
          <w:lang w:val="fr-CA"/>
        </w:rPr>
        <w:t xml:space="preserve"> G3588 </w:t>
      </w:r>
      <w:r>
        <w:rPr/>
        <w:t>ἀρχὴ</w:t>
      </w:r>
      <w:r>
        <w:rPr>
          <w:lang w:val="fr-CA"/>
        </w:rPr>
        <w:t xml:space="preserve"> G746 </w:t>
      </w:r>
      <w:r>
        <w:rPr/>
        <w:t>καὶ</w:t>
      </w:r>
      <w:r>
        <w:rPr>
          <w:lang w:val="fr-CA"/>
        </w:rPr>
        <w:t xml:space="preserve"> G2532 </w:t>
      </w:r>
      <w:r>
        <w:rPr/>
        <w:t>τὸ</w:t>
      </w:r>
      <w:r>
        <w:rPr>
          <w:lang w:val="fr-CA"/>
        </w:rPr>
        <w:t xml:space="preserve"> G3588 </w:t>
      </w:r>
      <w:r>
        <w:rPr/>
        <w:t>τέλος</w:t>
      </w:r>
      <w:r>
        <w:rPr>
          <w:lang w:val="fr-CA"/>
        </w:rPr>
        <w:t xml:space="preserve"> G5056. </w:t>
      </w:r>
      <w:r>
        <w:rPr/>
        <w:t>ἐγὼ</w:t>
      </w:r>
      <w:r>
        <w:rPr>
          <w:lang w:val="fr-CA"/>
        </w:rPr>
        <w:t xml:space="preserve"> G1473 </w:t>
      </w:r>
      <w:r>
        <w:rPr/>
        <w:t>τῷ</w:t>
      </w:r>
      <w:r>
        <w:rPr>
          <w:lang w:val="fr-CA"/>
        </w:rPr>
        <w:t xml:space="preserve"> G3588 </w:t>
      </w:r>
      <w:r>
        <w:rPr/>
        <w:t>διψῶντι</w:t>
      </w:r>
      <w:r>
        <w:rPr>
          <w:lang w:val="fr-CA"/>
        </w:rPr>
        <w:t xml:space="preserve"> G1372 </w:t>
      </w:r>
      <w:r>
        <w:rPr/>
        <w:t>δώσω</w:t>
      </w:r>
      <w:r>
        <w:rPr>
          <w:lang w:val="fr-CA"/>
        </w:rPr>
        <w:t xml:space="preserve"> G1325 </w:t>
      </w:r>
      <w:r>
        <w:rPr/>
        <w:t>ἐκ</w:t>
      </w:r>
      <w:r>
        <w:rPr>
          <w:lang w:val="fr-CA"/>
        </w:rPr>
        <w:t xml:space="preserve"> G1537 </w:t>
      </w:r>
      <w:r>
        <w:rPr/>
        <w:t>τῆς</w:t>
      </w:r>
      <w:r>
        <w:rPr>
          <w:lang w:val="fr-CA"/>
        </w:rPr>
        <w:t xml:space="preserve"> G3588 </w:t>
      </w:r>
      <w:r>
        <w:rPr/>
        <w:t>πηγῆς</w:t>
      </w:r>
      <w:r>
        <w:rPr>
          <w:lang w:val="fr-CA"/>
        </w:rPr>
        <w:t xml:space="preserve"> G4077 </w:t>
      </w:r>
      <w:r>
        <w:rPr/>
        <w:t>τοῦ</w:t>
      </w:r>
      <w:r>
        <w:rPr>
          <w:lang w:val="fr-CA"/>
        </w:rPr>
        <w:t xml:space="preserve"> G3588 </w:t>
      </w:r>
      <w:r>
        <w:rPr/>
        <w:t>ὕδατος</w:t>
      </w:r>
      <w:r>
        <w:rPr>
          <w:lang w:val="fr-CA"/>
        </w:rPr>
        <w:t xml:space="preserve"> G5204 </w:t>
      </w:r>
      <w:r>
        <w:rPr/>
        <w:t>τῆς</w:t>
      </w:r>
      <w:r>
        <w:rPr>
          <w:lang w:val="fr-CA"/>
        </w:rPr>
        <w:t xml:space="preserve"> G3588 </w:t>
      </w:r>
      <w:r>
        <w:rPr/>
        <w:t>ζωῆς</w:t>
      </w:r>
      <w:r>
        <w:rPr>
          <w:lang w:val="fr-CA"/>
        </w:rPr>
        <w:t xml:space="preserve"> G2222 </w:t>
      </w:r>
      <w:r>
        <w:rPr/>
        <w:t>δωρεάν</w:t>
      </w:r>
      <w:r>
        <w:rPr>
          <w:lang w:val="fr-CA"/>
        </w:rPr>
        <w:t xml:space="preserve"> G1432.</w:t>
      </w:r>
    </w:p>
    <w:p>
      <w:pPr>
        <w:pStyle w:val="Normal"/>
        <w:jc w:val="both"/>
        <w:rPr/>
      </w:pPr>
      <w:r>
        <w:rPr>
          <w:lang w:val="fr-CA"/>
        </w:rPr>
        <w:t xml:space="preserve">7 </w:t>
      </w:r>
      <w:r>
        <w:rPr/>
        <w:t>Ὁ</w:t>
      </w:r>
      <w:r>
        <w:rPr>
          <w:lang w:val="fr-CA"/>
        </w:rPr>
        <w:t xml:space="preserve"> G3588 </w:t>
      </w:r>
      <w:r>
        <w:rPr/>
        <w:t>νικῶν</w:t>
      </w:r>
      <w:r>
        <w:rPr>
          <w:lang w:val="fr-CA"/>
        </w:rPr>
        <w:t xml:space="preserve"> G3528 </w:t>
      </w:r>
      <w:r>
        <w:rPr/>
        <w:t>κληρονομήσει</w:t>
      </w:r>
      <w:r>
        <w:rPr>
          <w:lang w:val="fr-CA"/>
        </w:rPr>
        <w:t xml:space="preserve"> G2816 </w:t>
      </w:r>
      <w:r>
        <w:rPr/>
        <w:t>πάντα</w:t>
      </w:r>
      <w:r>
        <w:rPr>
          <w:lang w:val="fr-CA"/>
        </w:rPr>
        <w:t xml:space="preserve"> G3956, </w:t>
      </w:r>
      <w:r>
        <w:rPr/>
        <w:t>καὶ</w:t>
      </w:r>
      <w:r>
        <w:rPr>
          <w:lang w:val="fr-CA"/>
        </w:rPr>
        <w:t xml:space="preserve"> G2532 </w:t>
      </w:r>
      <w:r>
        <w:rPr/>
        <w:t>ἔσομαι</w:t>
      </w:r>
      <w:r>
        <w:rPr>
          <w:lang w:val="fr-CA"/>
        </w:rPr>
        <w:t xml:space="preserve"> G2071 </w:t>
      </w:r>
      <w:r>
        <w:rPr/>
        <w:t>αὐτῷ</w:t>
      </w:r>
      <w:r>
        <w:rPr>
          <w:lang w:val="fr-CA"/>
        </w:rPr>
        <w:t xml:space="preserve"> G846 </w:t>
      </w:r>
      <w:r>
        <w:rPr/>
        <w:t>Θεὸς</w:t>
      </w:r>
      <w:r>
        <w:rPr>
          <w:lang w:val="fr-CA"/>
        </w:rPr>
        <w:t xml:space="preserve"> G2316, </w:t>
      </w:r>
      <w:r>
        <w:rPr/>
        <w:t>καὶ</w:t>
      </w:r>
      <w:r>
        <w:rPr>
          <w:lang w:val="fr-CA"/>
        </w:rPr>
        <w:t xml:space="preserve"> G2532 </w:t>
      </w:r>
      <w:r>
        <w:rPr/>
        <w:t>αὐτὸς</w:t>
      </w:r>
      <w:r>
        <w:rPr>
          <w:lang w:val="fr-CA"/>
        </w:rPr>
        <w:t xml:space="preserve"> G846 </w:t>
      </w:r>
      <w:r>
        <w:rPr/>
        <w:t>ἔσται</w:t>
      </w:r>
      <w:r>
        <w:rPr>
          <w:lang w:val="fr-CA"/>
        </w:rPr>
        <w:t xml:space="preserve"> G2071 </w:t>
      </w:r>
      <w:r>
        <w:rPr/>
        <w:t>μοι</w:t>
      </w:r>
      <w:r>
        <w:rPr>
          <w:lang w:val="fr-CA"/>
        </w:rPr>
        <w:t xml:space="preserve"> G3427 </w:t>
      </w:r>
      <w:r>
        <w:rPr/>
        <w:t>ὁ</w:t>
      </w:r>
      <w:r>
        <w:rPr>
          <w:lang w:val="fr-CA"/>
        </w:rPr>
        <w:t xml:space="preserve"> G3588 </w:t>
      </w:r>
      <w:r>
        <w:rPr/>
        <w:t>υἱός</w:t>
      </w:r>
      <w:r>
        <w:rPr>
          <w:lang w:val="fr-CA"/>
        </w:rPr>
        <w:t xml:space="preserve"> G5207.</w:t>
      </w:r>
    </w:p>
    <w:p>
      <w:pPr>
        <w:pStyle w:val="Normal"/>
        <w:jc w:val="both"/>
        <w:rPr/>
      </w:pPr>
      <w:r>
        <w:rPr>
          <w:lang w:val="fr-CA"/>
        </w:rPr>
        <w:t xml:space="preserve">8 </w:t>
      </w:r>
      <w:r>
        <w:rPr/>
        <w:t>δειλοῖς</w:t>
      </w:r>
      <w:r>
        <w:rPr>
          <w:lang w:val="fr-CA"/>
        </w:rPr>
        <w:t xml:space="preserve"> G1169 </w:t>
      </w:r>
      <w:r>
        <w:rPr/>
        <w:t>δὲ</w:t>
      </w:r>
      <w:r>
        <w:rPr>
          <w:lang w:val="fr-CA"/>
        </w:rPr>
        <w:t xml:space="preserve"> G1161 </w:t>
      </w:r>
      <w:r>
        <w:rPr/>
        <w:t>καὶ</w:t>
      </w:r>
      <w:r>
        <w:rPr>
          <w:lang w:val="fr-CA"/>
        </w:rPr>
        <w:t xml:space="preserve"> G2532 </w:t>
      </w:r>
      <w:r>
        <w:rPr/>
        <w:t>ἀπίστοις</w:t>
      </w:r>
      <w:r>
        <w:rPr>
          <w:lang w:val="fr-CA"/>
        </w:rPr>
        <w:t xml:space="preserve"> G571 </w:t>
      </w:r>
      <w:r>
        <w:rPr/>
        <w:t>καὶ</w:t>
      </w:r>
      <w:r>
        <w:rPr>
          <w:lang w:val="fr-CA"/>
        </w:rPr>
        <w:t xml:space="preserve"> G2532 </w:t>
      </w:r>
      <w:r>
        <w:rPr/>
        <w:t>ἐβδελυγμένοις</w:t>
      </w:r>
      <w:r>
        <w:rPr>
          <w:lang w:val="fr-CA"/>
        </w:rPr>
        <w:t xml:space="preserve"> G948 </w:t>
      </w:r>
      <w:r>
        <w:rPr/>
        <w:t>καὶ</w:t>
      </w:r>
      <w:r>
        <w:rPr>
          <w:lang w:val="fr-CA"/>
        </w:rPr>
        <w:t xml:space="preserve"> G2532 </w:t>
      </w:r>
      <w:r>
        <w:rPr/>
        <w:t>φονεῦσι</w:t>
      </w:r>
      <w:r>
        <w:rPr>
          <w:lang w:val="fr-CA"/>
        </w:rPr>
        <w:t xml:space="preserve"> G5406 </w:t>
      </w:r>
      <w:r>
        <w:rPr/>
        <w:t>καὶ</w:t>
      </w:r>
      <w:r>
        <w:rPr>
          <w:lang w:val="fr-CA"/>
        </w:rPr>
        <w:t xml:space="preserve"> G2532 </w:t>
      </w:r>
      <w:r>
        <w:rPr/>
        <w:t>πόρνοις</w:t>
      </w:r>
      <w:r>
        <w:rPr>
          <w:lang w:val="fr-CA"/>
        </w:rPr>
        <w:t xml:space="preserve"> G4205 </w:t>
      </w:r>
      <w:r>
        <w:rPr/>
        <w:t>καὶ</w:t>
      </w:r>
      <w:r>
        <w:rPr>
          <w:lang w:val="fr-CA"/>
        </w:rPr>
        <w:t xml:space="preserve"> G2532 </w:t>
      </w:r>
      <w:r>
        <w:rPr/>
        <w:t>φαρμακεῦσι</w:t>
      </w:r>
      <w:r>
        <w:rPr>
          <w:lang w:val="fr-CA"/>
        </w:rPr>
        <w:t xml:space="preserve"> G5332 </w:t>
      </w:r>
      <w:r>
        <w:rPr/>
        <w:t>καὶ</w:t>
      </w:r>
      <w:r>
        <w:rPr>
          <w:lang w:val="fr-CA"/>
        </w:rPr>
        <w:t xml:space="preserve"> G2532 </w:t>
      </w:r>
      <w:r>
        <w:rPr/>
        <w:t>εἰδωλολάτραις</w:t>
      </w:r>
      <w:r>
        <w:rPr>
          <w:lang w:val="fr-CA"/>
        </w:rPr>
        <w:t xml:space="preserve"> G1496 </w:t>
      </w:r>
      <w:r>
        <w:rPr/>
        <w:t>καὶ</w:t>
      </w:r>
      <w:r>
        <w:rPr>
          <w:lang w:val="fr-CA"/>
        </w:rPr>
        <w:t xml:space="preserve"> G2532 </w:t>
      </w:r>
      <w:r>
        <w:rPr/>
        <w:t>πᾶσι</w:t>
      </w:r>
      <w:r>
        <w:rPr>
          <w:lang w:val="fr-CA"/>
        </w:rPr>
        <w:t xml:space="preserve"> G3956 </w:t>
      </w:r>
      <w:r>
        <w:rPr/>
        <w:t>τοῖς</w:t>
      </w:r>
      <w:r>
        <w:rPr>
          <w:lang w:val="fr-CA"/>
        </w:rPr>
        <w:t xml:space="preserve"> G3588 </w:t>
      </w:r>
      <w:r>
        <w:rPr/>
        <w:t>ψευδέσι</w:t>
      </w:r>
      <w:r>
        <w:rPr>
          <w:lang w:val="fr-CA"/>
        </w:rPr>
        <w:t xml:space="preserve"> G5571 </w:t>
      </w:r>
      <w:r>
        <w:rPr/>
        <w:t>τὸ</w:t>
      </w:r>
      <w:r>
        <w:rPr>
          <w:lang w:val="fr-CA"/>
        </w:rPr>
        <w:t xml:space="preserve"> G3588 </w:t>
      </w:r>
      <w:r>
        <w:rPr/>
        <w:t>μέρος</w:t>
      </w:r>
      <w:r>
        <w:rPr>
          <w:lang w:val="fr-CA"/>
        </w:rPr>
        <w:t xml:space="preserve"> G3313 </w:t>
      </w:r>
      <w:r>
        <w:rPr/>
        <w:t>αὐτῶν</w:t>
      </w:r>
      <w:r>
        <w:rPr>
          <w:lang w:val="fr-CA"/>
        </w:rPr>
        <w:t xml:space="preserve"> G846 </w:t>
      </w:r>
      <w:r>
        <w:rPr/>
        <w:t>ἐν</w:t>
      </w:r>
      <w:r>
        <w:rPr>
          <w:lang w:val="fr-CA"/>
        </w:rPr>
        <w:t xml:space="preserve"> G1722 </w:t>
      </w:r>
      <w:r>
        <w:rPr/>
        <w:t>τῇ</w:t>
      </w:r>
      <w:r>
        <w:rPr>
          <w:lang w:val="fr-CA"/>
        </w:rPr>
        <w:t xml:space="preserve"> G3588 </w:t>
      </w:r>
      <w:r>
        <w:rPr/>
        <w:t>λίμνῃ</w:t>
      </w:r>
      <w:r>
        <w:rPr>
          <w:lang w:val="fr-CA"/>
        </w:rPr>
        <w:t xml:space="preserve"> G3041 </w:t>
      </w:r>
      <w:r>
        <w:rPr/>
        <w:t>τῇ</w:t>
      </w:r>
      <w:r>
        <w:rPr>
          <w:lang w:val="fr-CA"/>
        </w:rPr>
        <w:t xml:space="preserve"> G3588 </w:t>
      </w:r>
      <w:r>
        <w:rPr/>
        <w:t>καιομένῃ</w:t>
      </w:r>
      <w:r>
        <w:rPr>
          <w:lang w:val="fr-CA"/>
        </w:rPr>
        <w:t xml:space="preserve"> G2545 </w:t>
      </w:r>
      <w:r>
        <w:rPr/>
        <w:t>πυρὶ</w:t>
      </w:r>
      <w:r>
        <w:rPr>
          <w:lang w:val="fr-CA"/>
        </w:rPr>
        <w:t xml:space="preserve"> G4442 </w:t>
      </w:r>
      <w:r>
        <w:rPr/>
        <w:t>καὶ</w:t>
      </w:r>
      <w:r>
        <w:rPr>
          <w:lang w:val="fr-CA"/>
        </w:rPr>
        <w:t xml:space="preserve"> G2532 </w:t>
      </w:r>
      <w:r>
        <w:rPr/>
        <w:t>θείῳ</w:t>
      </w:r>
      <w:r>
        <w:rPr>
          <w:lang w:val="fr-CA"/>
        </w:rPr>
        <w:t xml:space="preserve"> G2303, </w:t>
      </w:r>
      <w:r>
        <w:rPr/>
        <w:t>ὅ</w:t>
      </w:r>
      <w:r>
        <w:rPr>
          <w:lang w:val="fr-CA"/>
        </w:rPr>
        <w:t xml:space="preserve"> G3739 </w:t>
      </w:r>
      <w:r>
        <w:rPr/>
        <w:t>ἐστι</w:t>
      </w:r>
      <w:r>
        <w:rPr>
          <w:lang w:val="fr-CA"/>
        </w:rPr>
        <w:t xml:space="preserve"> G2076 </w:t>
      </w:r>
      <w:r>
        <w:rPr/>
        <w:t>δεύτερος</w:t>
      </w:r>
      <w:r>
        <w:rPr>
          <w:lang w:val="fr-CA"/>
        </w:rPr>
        <w:t xml:space="preserve"> G1208 </w:t>
      </w:r>
      <w:r>
        <w:rPr/>
        <w:t>θάνατος</w:t>
      </w:r>
      <w:r>
        <w:rPr>
          <w:lang w:val="fr-CA"/>
        </w:rPr>
        <w:t xml:space="preserve"> G2288.</w:t>
      </w:r>
    </w:p>
    <w:p>
      <w:pPr>
        <w:pStyle w:val="Normal"/>
        <w:jc w:val="both"/>
        <w:rPr/>
      </w:pPr>
      <w:r>
        <w:rPr>
          <w:lang w:val="fr-CA"/>
        </w:rPr>
        <w:t xml:space="preserve">9 </w:t>
      </w:r>
      <w:r>
        <w:rPr/>
        <w:t>Καὶ</w:t>
      </w:r>
      <w:r>
        <w:rPr>
          <w:lang w:val="fr-CA"/>
        </w:rPr>
        <w:t xml:space="preserve"> G2532 </w:t>
      </w:r>
      <w:r>
        <w:rPr/>
        <w:t>ἦλθε</w:t>
      </w:r>
      <w:r>
        <w:rPr>
          <w:lang w:val="fr-CA"/>
        </w:rPr>
        <w:t xml:space="preserve"> G2064 </w:t>
      </w:r>
      <w:r>
        <w:rPr/>
        <w:t>πρός</w:t>
      </w:r>
      <w:r>
        <w:rPr>
          <w:lang w:val="fr-CA"/>
        </w:rPr>
        <w:t xml:space="preserve"> G4314 </w:t>
      </w:r>
      <w:r>
        <w:rPr/>
        <w:t>με</w:t>
      </w:r>
      <w:r>
        <w:rPr>
          <w:lang w:val="fr-CA"/>
        </w:rPr>
        <w:t xml:space="preserve"> G3165 </w:t>
      </w:r>
      <w:r>
        <w:rPr/>
        <w:t>εἷς</w:t>
      </w:r>
      <w:r>
        <w:rPr>
          <w:lang w:val="fr-CA"/>
        </w:rPr>
        <w:t xml:space="preserve"> G1520 </w:t>
      </w:r>
      <w:r>
        <w:rPr/>
        <w:t>τῶν</w:t>
      </w:r>
      <w:r>
        <w:rPr>
          <w:lang w:val="fr-CA"/>
        </w:rPr>
        <w:t xml:space="preserve"> G3588 </w:t>
      </w:r>
      <w:r>
        <w:rPr/>
        <w:t>ἑπτὰ</w:t>
      </w:r>
      <w:r>
        <w:rPr>
          <w:lang w:val="fr-CA"/>
        </w:rPr>
        <w:t xml:space="preserve"> G2033 </w:t>
      </w:r>
      <w:r>
        <w:rPr/>
        <w:t>ἀγγέλων</w:t>
      </w:r>
      <w:r>
        <w:rPr>
          <w:lang w:val="fr-CA"/>
        </w:rPr>
        <w:t xml:space="preserve"> G32 </w:t>
      </w:r>
      <w:r>
        <w:rPr/>
        <w:t>τῶν</w:t>
      </w:r>
      <w:r>
        <w:rPr>
          <w:lang w:val="fr-CA"/>
        </w:rPr>
        <w:t xml:space="preserve"> G3588 </w:t>
      </w:r>
      <w:r>
        <w:rPr/>
        <w:t>ἐχόντων</w:t>
      </w:r>
      <w:r>
        <w:rPr>
          <w:lang w:val="fr-CA"/>
        </w:rPr>
        <w:t xml:space="preserve"> G2192 </w:t>
      </w:r>
      <w:r>
        <w:rPr/>
        <w:t>τὰς</w:t>
      </w:r>
      <w:r>
        <w:rPr>
          <w:lang w:val="fr-CA"/>
        </w:rPr>
        <w:t xml:space="preserve"> G3588 </w:t>
      </w:r>
      <w:r>
        <w:rPr/>
        <w:t>ἑπτὰ</w:t>
      </w:r>
      <w:r>
        <w:rPr>
          <w:lang w:val="fr-CA"/>
        </w:rPr>
        <w:t xml:space="preserve"> G2033 </w:t>
      </w:r>
      <w:r>
        <w:rPr/>
        <w:t>φιάλας</w:t>
      </w:r>
      <w:r>
        <w:rPr>
          <w:lang w:val="fr-CA"/>
        </w:rPr>
        <w:t xml:space="preserve"> G5357 </w:t>
      </w:r>
      <w:r>
        <w:rPr/>
        <w:t>τὰς</w:t>
      </w:r>
      <w:r>
        <w:rPr>
          <w:lang w:val="fr-CA"/>
        </w:rPr>
        <w:t xml:space="preserve"> G3588 </w:t>
      </w:r>
      <w:r>
        <w:rPr/>
        <w:t>γεμούσας</w:t>
      </w:r>
      <w:r>
        <w:rPr>
          <w:lang w:val="fr-CA"/>
        </w:rPr>
        <w:t xml:space="preserve"> G1073 </w:t>
      </w:r>
      <w:r>
        <w:rPr/>
        <w:t>τῶν</w:t>
      </w:r>
      <w:r>
        <w:rPr>
          <w:lang w:val="fr-CA"/>
        </w:rPr>
        <w:t xml:space="preserve"> G3588 </w:t>
      </w:r>
      <w:r>
        <w:rPr/>
        <w:t>ἑπτὰ</w:t>
      </w:r>
      <w:r>
        <w:rPr>
          <w:lang w:val="fr-CA"/>
        </w:rPr>
        <w:t xml:space="preserve"> G2033 </w:t>
      </w:r>
      <w:r>
        <w:rPr/>
        <w:t>πληγῶν</w:t>
      </w:r>
      <w:r>
        <w:rPr>
          <w:lang w:val="fr-CA"/>
        </w:rPr>
        <w:t xml:space="preserve"> G4127 </w:t>
      </w:r>
      <w:r>
        <w:rPr/>
        <w:t>τῶν</w:t>
      </w:r>
      <w:r>
        <w:rPr>
          <w:lang w:val="fr-CA"/>
        </w:rPr>
        <w:t xml:space="preserve"> G3588 </w:t>
      </w:r>
      <w:r>
        <w:rPr/>
        <w:t>ἐσχάτων</w:t>
      </w:r>
      <w:r>
        <w:rPr>
          <w:lang w:val="fr-CA"/>
        </w:rPr>
        <w:t xml:space="preserve"> G2078, </w:t>
      </w:r>
      <w:r>
        <w:rPr/>
        <w:t>καὶ</w:t>
      </w:r>
      <w:r>
        <w:rPr>
          <w:lang w:val="fr-CA"/>
        </w:rPr>
        <w:t xml:space="preserve"> G2532 </w:t>
      </w:r>
      <w:r>
        <w:rPr/>
        <w:t>ἐλάλησε</w:t>
      </w:r>
      <w:r>
        <w:rPr>
          <w:lang w:val="fr-CA"/>
        </w:rPr>
        <w:t xml:space="preserve"> G2980 </w:t>
      </w:r>
      <w:r>
        <w:rPr/>
        <w:t>μετ</w:t>
      </w:r>
      <w:r>
        <w:rPr>
          <w:lang w:val="fr-CA"/>
        </w:rPr>
        <w:t xml:space="preserve"> G3326</w:t>
      </w:r>
      <w:r>
        <w:rPr/>
        <w:t>᾽</w:t>
      </w:r>
      <w:r>
        <w:rPr>
          <w:lang w:val="fr-CA"/>
        </w:rPr>
        <w:t xml:space="preserve"> </w:t>
      </w:r>
      <w:r>
        <w:rPr/>
        <w:t>ἐμοῦ</w:t>
      </w:r>
      <w:r>
        <w:rPr>
          <w:lang w:val="fr-CA"/>
        </w:rPr>
        <w:t xml:space="preserve"> G1700, </w:t>
      </w:r>
      <w:r>
        <w:rPr/>
        <w:t>λέγων</w:t>
      </w:r>
      <w:r>
        <w:rPr>
          <w:lang w:val="fr-CA"/>
        </w:rPr>
        <w:t xml:space="preserve"> G3004, </w:t>
      </w:r>
      <w:r>
        <w:rPr/>
        <w:t>Δεῦρο</w:t>
      </w:r>
      <w:r>
        <w:rPr>
          <w:lang w:val="fr-CA"/>
        </w:rPr>
        <w:t xml:space="preserve"> G1204, </w:t>
      </w:r>
      <w:r>
        <w:rPr/>
        <w:t>δείξω</w:t>
      </w:r>
      <w:r>
        <w:rPr>
          <w:lang w:val="fr-CA"/>
        </w:rPr>
        <w:t xml:space="preserve"> G1166 </w:t>
      </w:r>
      <w:r>
        <w:rPr/>
        <w:t>σοι</w:t>
      </w:r>
      <w:r>
        <w:rPr>
          <w:lang w:val="fr-CA"/>
        </w:rPr>
        <w:t xml:space="preserve"> G4671 </w:t>
      </w:r>
      <w:r>
        <w:rPr/>
        <w:t>τὴν</w:t>
      </w:r>
      <w:r>
        <w:rPr>
          <w:lang w:val="fr-CA"/>
        </w:rPr>
        <w:t xml:space="preserve"> G3588 </w:t>
      </w:r>
      <w:r>
        <w:rPr/>
        <w:t>νύμφην</w:t>
      </w:r>
      <w:r>
        <w:rPr>
          <w:lang w:val="fr-CA"/>
        </w:rPr>
        <w:t xml:space="preserve"> G3565 </w:t>
      </w:r>
      <w:r>
        <w:rPr/>
        <w:t>τοῦ</w:t>
      </w:r>
      <w:r>
        <w:rPr>
          <w:lang w:val="fr-CA"/>
        </w:rPr>
        <w:t xml:space="preserve"> G3588 </w:t>
      </w:r>
      <w:r>
        <w:rPr/>
        <w:t>ἀρνίου</w:t>
      </w:r>
      <w:r>
        <w:rPr>
          <w:lang w:val="fr-CA"/>
        </w:rPr>
        <w:t xml:space="preserve"> G721 </w:t>
      </w:r>
      <w:r>
        <w:rPr/>
        <w:t>τὴν</w:t>
      </w:r>
      <w:r>
        <w:rPr>
          <w:lang w:val="fr-CA"/>
        </w:rPr>
        <w:t xml:space="preserve"> G3588 </w:t>
      </w:r>
      <w:r>
        <w:rPr/>
        <w:t>γυναῖκα</w:t>
      </w:r>
      <w:r>
        <w:rPr>
          <w:lang w:val="fr-CA"/>
        </w:rPr>
        <w:t xml:space="preserve"> G1135.</w:t>
      </w:r>
    </w:p>
    <w:p>
      <w:pPr>
        <w:pStyle w:val="Normal"/>
        <w:jc w:val="both"/>
        <w:rPr/>
      </w:pPr>
      <w:r>
        <w:rPr>
          <w:lang w:val="fr-CA"/>
        </w:rPr>
        <w:t xml:space="preserve">10 </w:t>
      </w:r>
      <w:r>
        <w:rPr/>
        <w:t>Καὶ</w:t>
      </w:r>
      <w:r>
        <w:rPr>
          <w:lang w:val="fr-CA"/>
        </w:rPr>
        <w:t xml:space="preserve"> G2532 </w:t>
      </w:r>
      <w:r>
        <w:rPr/>
        <w:t>ἀπήνεγκέ</w:t>
      </w:r>
      <w:r>
        <w:rPr>
          <w:lang w:val="fr-CA"/>
        </w:rPr>
        <w:t xml:space="preserve"> G667 </w:t>
      </w:r>
      <w:r>
        <w:rPr/>
        <w:t>με</w:t>
      </w:r>
      <w:r>
        <w:rPr>
          <w:lang w:val="fr-CA"/>
        </w:rPr>
        <w:t xml:space="preserve"> G3165 </w:t>
      </w:r>
      <w:r>
        <w:rPr/>
        <w:t>ἐν</w:t>
      </w:r>
      <w:r>
        <w:rPr>
          <w:lang w:val="fr-CA"/>
        </w:rPr>
        <w:t xml:space="preserve"> G1722 </w:t>
      </w:r>
      <w:r>
        <w:rPr/>
        <w:t>πνεύματι</w:t>
      </w:r>
      <w:r>
        <w:rPr>
          <w:lang w:val="fr-CA"/>
        </w:rPr>
        <w:t xml:space="preserve"> G4151 </w:t>
      </w:r>
      <w:r>
        <w:rPr/>
        <w:t>ἐπ</w:t>
      </w:r>
      <w:r>
        <w:rPr>
          <w:lang w:val="fr-CA"/>
        </w:rPr>
        <w:t xml:space="preserve"> G1909</w:t>
      </w:r>
      <w:r>
        <w:rPr/>
        <w:t>᾽</w:t>
      </w:r>
      <w:r>
        <w:rPr>
          <w:lang w:val="fr-CA"/>
        </w:rPr>
        <w:t xml:space="preserve"> </w:t>
      </w:r>
      <w:r>
        <w:rPr/>
        <w:t>ὄρος</w:t>
      </w:r>
      <w:r>
        <w:rPr>
          <w:lang w:val="fr-CA"/>
        </w:rPr>
        <w:t xml:space="preserve"> G3735 </w:t>
      </w:r>
      <w:r>
        <w:rPr/>
        <w:t>μέγα</w:t>
      </w:r>
      <w:r>
        <w:rPr>
          <w:lang w:val="fr-CA"/>
        </w:rPr>
        <w:t xml:space="preserve"> G3173 </w:t>
      </w:r>
      <w:r>
        <w:rPr/>
        <w:t>καὶ</w:t>
      </w:r>
      <w:r>
        <w:rPr>
          <w:lang w:val="fr-CA"/>
        </w:rPr>
        <w:t xml:space="preserve"> G2532 </w:t>
      </w:r>
      <w:r>
        <w:rPr/>
        <w:t>ὑψηλὸν</w:t>
      </w:r>
      <w:r>
        <w:rPr>
          <w:lang w:val="fr-CA"/>
        </w:rPr>
        <w:t xml:space="preserve"> G5308, </w:t>
      </w:r>
      <w:r>
        <w:rPr/>
        <w:t>καὶ</w:t>
      </w:r>
      <w:r>
        <w:rPr>
          <w:lang w:val="fr-CA"/>
        </w:rPr>
        <w:t xml:space="preserve"> G2532 </w:t>
      </w:r>
      <w:r>
        <w:rPr/>
        <w:t>ἔδειξέ</w:t>
      </w:r>
      <w:r>
        <w:rPr>
          <w:lang w:val="fr-CA"/>
        </w:rPr>
        <w:t xml:space="preserve"> G1166 </w:t>
      </w:r>
      <w:r>
        <w:rPr/>
        <w:t>μοι</w:t>
      </w:r>
      <w:r>
        <w:rPr>
          <w:lang w:val="fr-CA"/>
        </w:rPr>
        <w:t xml:space="preserve"> G3427 </w:t>
      </w:r>
      <w:r>
        <w:rPr/>
        <w:t>τὴν</w:t>
      </w:r>
      <w:r>
        <w:rPr>
          <w:lang w:val="fr-CA"/>
        </w:rPr>
        <w:t xml:space="preserve"> G3588 </w:t>
      </w:r>
      <w:r>
        <w:rPr/>
        <w:t>πόλιν</w:t>
      </w:r>
      <w:r>
        <w:rPr>
          <w:lang w:val="fr-CA"/>
        </w:rPr>
        <w:t xml:space="preserve"> G4172 </w:t>
      </w:r>
      <w:r>
        <w:rPr/>
        <w:t>τὴν</w:t>
      </w:r>
      <w:r>
        <w:rPr>
          <w:lang w:val="fr-CA"/>
        </w:rPr>
        <w:t xml:space="preserve"> G3588 </w:t>
      </w:r>
      <w:r>
        <w:rPr/>
        <w:t>μεγάλην</w:t>
      </w:r>
      <w:r>
        <w:rPr>
          <w:lang w:val="fr-CA"/>
        </w:rPr>
        <w:t xml:space="preserve"> G3173 </w:t>
      </w:r>
      <w:r>
        <w:rPr/>
        <w:t>τὴν</w:t>
      </w:r>
      <w:r>
        <w:rPr>
          <w:lang w:val="fr-CA"/>
        </w:rPr>
        <w:t xml:space="preserve"> G3588 </w:t>
      </w:r>
      <w:r>
        <w:rPr/>
        <w:t>ἁγίαν</w:t>
      </w:r>
      <w:r>
        <w:rPr>
          <w:lang w:val="fr-CA"/>
        </w:rPr>
        <w:t xml:space="preserve"> G40 </w:t>
      </w:r>
      <w:r>
        <w:rPr/>
        <w:t>Ἱερουσαλὴμ</w:t>
      </w:r>
      <w:r>
        <w:rPr>
          <w:lang w:val="fr-CA"/>
        </w:rPr>
        <w:t xml:space="preserve"> G2419 </w:t>
      </w:r>
      <w:r>
        <w:rPr/>
        <w:t>καταβαίνουσαν</w:t>
      </w:r>
      <w:r>
        <w:rPr>
          <w:lang w:val="fr-CA"/>
        </w:rPr>
        <w:t xml:space="preserve"> G2597 </w:t>
      </w:r>
      <w:r>
        <w:rPr/>
        <w:t>ἐκ</w:t>
      </w:r>
      <w:r>
        <w:rPr>
          <w:lang w:val="fr-CA"/>
        </w:rPr>
        <w:t xml:space="preserve"> G1537 </w:t>
      </w:r>
      <w:r>
        <w:rPr/>
        <w:t>τοῦ</w:t>
      </w:r>
      <w:r>
        <w:rPr>
          <w:lang w:val="fr-CA"/>
        </w:rPr>
        <w:t xml:space="preserve"> G3588 </w:t>
      </w:r>
      <w:r>
        <w:rPr/>
        <w:t>οὐρανοῦ</w:t>
      </w:r>
      <w:r>
        <w:rPr>
          <w:lang w:val="fr-CA"/>
        </w:rPr>
        <w:t xml:space="preserve"> G3772 </w:t>
      </w:r>
      <w:r>
        <w:rPr/>
        <w:t>ἀπὸ</w:t>
      </w:r>
      <w:r>
        <w:rPr>
          <w:lang w:val="fr-CA"/>
        </w:rPr>
        <w:t xml:space="preserve"> G575 </w:t>
      </w:r>
      <w:r>
        <w:rPr/>
        <w:t>τοῦ</w:t>
      </w:r>
      <w:r>
        <w:rPr>
          <w:lang w:val="fr-CA"/>
        </w:rPr>
        <w:t xml:space="preserve"> G3588 </w:t>
      </w:r>
      <w:r>
        <w:rPr/>
        <w:t>Θεοῦ</w:t>
      </w:r>
      <w:r>
        <w:rPr>
          <w:lang w:val="fr-CA"/>
        </w:rPr>
        <w:t xml:space="preserve"> G2316,</w:t>
      </w:r>
    </w:p>
    <w:p>
      <w:pPr>
        <w:pStyle w:val="Normal"/>
        <w:jc w:val="both"/>
        <w:rPr>
          <w:lang w:val="fr-CA"/>
        </w:rPr>
      </w:pPr>
      <w:r>
        <w:rPr>
          <w:lang w:val="fr-CA"/>
        </w:rPr>
        <w:t xml:space="preserve">11 </w:t>
      </w:r>
      <w:r>
        <w:rPr/>
        <w:t>ἔχουσαν</w:t>
      </w:r>
      <w:r>
        <w:rPr>
          <w:lang w:val="fr-CA"/>
        </w:rPr>
        <w:t xml:space="preserve"> G2192 </w:t>
      </w:r>
      <w:r>
        <w:rPr/>
        <w:t>τὴν</w:t>
      </w:r>
      <w:r>
        <w:rPr>
          <w:lang w:val="fr-CA"/>
        </w:rPr>
        <w:t xml:space="preserve"> G3588 </w:t>
      </w:r>
      <w:r>
        <w:rPr/>
        <w:t>δόξαν</w:t>
      </w:r>
      <w:r>
        <w:rPr>
          <w:lang w:val="fr-CA"/>
        </w:rPr>
        <w:t xml:space="preserve"> G1391 </w:t>
      </w:r>
      <w:r>
        <w:rPr/>
        <w:t>τοῦ</w:t>
      </w:r>
      <w:r>
        <w:rPr>
          <w:lang w:val="fr-CA"/>
        </w:rPr>
        <w:t xml:space="preserve"> G3588 </w:t>
      </w:r>
      <w:r>
        <w:rPr/>
        <w:t>Θεοῦ</w:t>
      </w:r>
      <w:r>
        <w:rPr>
          <w:lang w:val="fr-CA"/>
        </w:rPr>
        <w:t xml:space="preserve"> G2316</w:t>
      </w:r>
      <w:r>
        <w:rPr/>
        <w:t>·</w:t>
      </w:r>
      <w:r>
        <w:rPr>
          <w:lang w:val="fr-CA"/>
        </w:rPr>
        <w:t xml:space="preserve"> </w:t>
      </w:r>
      <w:r>
        <w:rPr/>
        <w:t>καὶ</w:t>
      </w:r>
      <w:r>
        <w:rPr>
          <w:lang w:val="fr-CA"/>
        </w:rPr>
        <w:t xml:space="preserve"> G2532 </w:t>
      </w:r>
      <w:r>
        <w:rPr/>
        <w:t>ὁ</w:t>
      </w:r>
      <w:r>
        <w:rPr>
          <w:lang w:val="fr-CA"/>
        </w:rPr>
        <w:t xml:space="preserve"> G3588 </w:t>
      </w:r>
      <w:r>
        <w:rPr/>
        <w:t>φωστὴρ</w:t>
      </w:r>
      <w:r>
        <w:rPr>
          <w:lang w:val="fr-CA"/>
        </w:rPr>
        <w:t xml:space="preserve"> G5458 </w:t>
      </w:r>
      <w:r>
        <w:rPr/>
        <w:t>αὐτῆς</w:t>
      </w:r>
      <w:r>
        <w:rPr>
          <w:lang w:val="fr-CA"/>
        </w:rPr>
        <w:t xml:space="preserve"> G846 </w:t>
      </w:r>
      <w:r>
        <w:rPr/>
        <w:t>ὅμοιος</w:t>
      </w:r>
      <w:r>
        <w:rPr>
          <w:lang w:val="fr-CA"/>
        </w:rPr>
        <w:t xml:space="preserve"> G3664 </w:t>
      </w:r>
      <w:r>
        <w:rPr/>
        <w:t>λίθῳ</w:t>
      </w:r>
      <w:r>
        <w:rPr>
          <w:lang w:val="fr-CA"/>
        </w:rPr>
        <w:t xml:space="preserve"> G3037 </w:t>
      </w:r>
      <w:r>
        <w:rPr/>
        <w:t>τιμιωτάτῳ</w:t>
      </w:r>
      <w:r>
        <w:rPr>
          <w:lang w:val="fr-CA"/>
        </w:rPr>
        <w:t xml:space="preserve"> G5093 </w:t>
      </w:r>
      <w:r>
        <w:rPr/>
        <w:t>ὡς</w:t>
      </w:r>
      <w:r>
        <w:rPr>
          <w:lang w:val="fr-CA"/>
        </w:rPr>
        <w:t xml:space="preserve"> G5613 </w:t>
      </w:r>
      <w:r>
        <w:rPr/>
        <w:t>λίθῳ</w:t>
      </w:r>
      <w:r>
        <w:rPr>
          <w:lang w:val="fr-CA"/>
        </w:rPr>
        <w:t xml:space="preserve"> G3037 </w:t>
      </w:r>
      <w:r>
        <w:rPr/>
        <w:t>ἰάσπιδι</w:t>
      </w:r>
      <w:r>
        <w:rPr>
          <w:lang w:val="fr-CA"/>
        </w:rPr>
        <w:t xml:space="preserve"> G2393 </w:t>
      </w:r>
      <w:r>
        <w:rPr/>
        <w:t>κρυσταλλίζοντι</w:t>
      </w:r>
      <w:r>
        <w:rPr>
          <w:lang w:val="fr-CA"/>
        </w:rPr>
        <w:t xml:space="preserve"> G2929</w:t>
      </w:r>
      <w:r>
        <w:rPr/>
        <w:t>·</w:t>
      </w:r>
    </w:p>
    <w:p>
      <w:pPr>
        <w:pStyle w:val="Normal"/>
        <w:jc w:val="both"/>
        <w:rPr>
          <w:lang w:val="fr-CA"/>
        </w:rPr>
      </w:pPr>
      <w:r>
        <w:rPr>
          <w:lang w:val="fr-CA"/>
        </w:rPr>
        <w:t xml:space="preserve">12 </w:t>
      </w:r>
      <w:r>
        <w:rPr/>
        <w:t>ἔχουσάν</w:t>
      </w:r>
      <w:r>
        <w:rPr>
          <w:lang w:val="fr-CA"/>
        </w:rPr>
        <w:t xml:space="preserve"> G2192 </w:t>
      </w:r>
      <w:r>
        <w:rPr/>
        <w:t>τε</w:t>
      </w:r>
      <w:r>
        <w:rPr>
          <w:lang w:val="fr-CA"/>
        </w:rPr>
        <w:t xml:space="preserve"> G5037 </w:t>
      </w:r>
      <w:r>
        <w:rPr/>
        <w:t>τεῖχος</w:t>
      </w:r>
      <w:r>
        <w:rPr>
          <w:lang w:val="fr-CA"/>
        </w:rPr>
        <w:t xml:space="preserve"> G5038 </w:t>
      </w:r>
      <w:r>
        <w:rPr/>
        <w:t>μέγα</w:t>
      </w:r>
      <w:r>
        <w:rPr>
          <w:lang w:val="fr-CA"/>
        </w:rPr>
        <w:t xml:space="preserve"> G3173 </w:t>
      </w:r>
      <w:r>
        <w:rPr/>
        <w:t>καὶ</w:t>
      </w:r>
      <w:r>
        <w:rPr>
          <w:lang w:val="fr-CA"/>
        </w:rPr>
        <w:t xml:space="preserve"> G2532 </w:t>
      </w:r>
      <w:r>
        <w:rPr/>
        <w:t>ὑψηλὸν</w:t>
      </w:r>
      <w:r>
        <w:rPr>
          <w:lang w:val="fr-CA"/>
        </w:rPr>
        <w:t xml:space="preserve"> G5308, </w:t>
      </w:r>
      <w:r>
        <w:rPr/>
        <w:t>ἔχουσαν</w:t>
      </w:r>
      <w:r>
        <w:rPr>
          <w:lang w:val="fr-CA"/>
        </w:rPr>
        <w:t xml:space="preserve"> G2192 </w:t>
      </w:r>
      <w:r>
        <w:rPr/>
        <w:t>πυλῶνας</w:t>
      </w:r>
      <w:r>
        <w:rPr>
          <w:lang w:val="fr-CA"/>
        </w:rPr>
        <w:t xml:space="preserve"> G4440 </w:t>
      </w:r>
      <w:r>
        <w:rPr/>
        <w:t>δώδεκα</w:t>
      </w:r>
      <w:r>
        <w:rPr>
          <w:lang w:val="fr-CA"/>
        </w:rPr>
        <w:t xml:space="preserve"> G1427, </w:t>
      </w:r>
      <w:r>
        <w:rPr/>
        <w:t>καὶ</w:t>
      </w:r>
      <w:r>
        <w:rPr>
          <w:lang w:val="fr-CA"/>
        </w:rPr>
        <w:t xml:space="preserve"> G2532 </w:t>
      </w:r>
      <w:r>
        <w:rPr/>
        <w:t>ἐπὶ</w:t>
      </w:r>
      <w:r>
        <w:rPr>
          <w:lang w:val="fr-CA"/>
        </w:rPr>
        <w:t xml:space="preserve"> G1909 </w:t>
      </w:r>
      <w:r>
        <w:rPr/>
        <w:t>τοῖς</w:t>
      </w:r>
      <w:r>
        <w:rPr>
          <w:lang w:val="fr-CA"/>
        </w:rPr>
        <w:t xml:space="preserve"> G3588 </w:t>
      </w:r>
      <w:r>
        <w:rPr/>
        <w:t>πυλῶσιν</w:t>
      </w:r>
      <w:r>
        <w:rPr>
          <w:lang w:val="fr-CA"/>
        </w:rPr>
        <w:t xml:space="preserve"> G4440 </w:t>
      </w:r>
      <w:r>
        <w:rPr/>
        <w:t>ἀγγέλους</w:t>
      </w:r>
      <w:r>
        <w:rPr>
          <w:lang w:val="fr-CA"/>
        </w:rPr>
        <w:t xml:space="preserve"> G32 </w:t>
      </w:r>
      <w:r>
        <w:rPr/>
        <w:t>δώδεκα</w:t>
      </w:r>
      <w:r>
        <w:rPr>
          <w:lang w:val="fr-CA"/>
        </w:rPr>
        <w:t xml:space="preserve"> G1427, </w:t>
      </w:r>
      <w:r>
        <w:rPr/>
        <w:t>καὶ</w:t>
      </w:r>
      <w:r>
        <w:rPr>
          <w:lang w:val="fr-CA"/>
        </w:rPr>
        <w:t xml:space="preserve"> G2532 </w:t>
      </w:r>
      <w:r>
        <w:rPr/>
        <w:t>ὀνόματα</w:t>
      </w:r>
      <w:r>
        <w:rPr>
          <w:lang w:val="fr-CA"/>
        </w:rPr>
        <w:t xml:space="preserve"> G3686 </w:t>
      </w:r>
      <w:r>
        <w:rPr/>
        <w:t>ἐπιγεγραμμένα</w:t>
      </w:r>
      <w:r>
        <w:rPr>
          <w:lang w:val="fr-CA"/>
        </w:rPr>
        <w:t xml:space="preserve"> G1924, </w:t>
      </w:r>
      <w:r>
        <w:rPr/>
        <w:t>ἅ</w:t>
      </w:r>
      <w:r>
        <w:rPr>
          <w:lang w:val="fr-CA"/>
        </w:rPr>
        <w:t xml:space="preserve"> G3739 </w:t>
      </w:r>
      <w:r>
        <w:rPr/>
        <w:t>ἐστι</w:t>
      </w:r>
      <w:r>
        <w:rPr>
          <w:lang w:val="fr-CA"/>
        </w:rPr>
        <w:t xml:space="preserve"> G2076 </w:t>
      </w:r>
      <w:r>
        <w:rPr/>
        <w:t>τῶν</w:t>
      </w:r>
      <w:r>
        <w:rPr>
          <w:lang w:val="fr-CA"/>
        </w:rPr>
        <w:t xml:space="preserve"> G3588 </w:t>
      </w:r>
      <w:r>
        <w:rPr/>
        <w:t>δώδεκα</w:t>
      </w:r>
      <w:r>
        <w:rPr>
          <w:lang w:val="fr-CA"/>
        </w:rPr>
        <w:t xml:space="preserve"> G1427 </w:t>
      </w:r>
      <w:r>
        <w:rPr/>
        <w:t>φυλῶν</w:t>
      </w:r>
      <w:r>
        <w:rPr>
          <w:lang w:val="fr-CA"/>
        </w:rPr>
        <w:t xml:space="preserve"> G5443 </w:t>
      </w:r>
      <w:r>
        <w:rPr/>
        <w:t>τῶν</w:t>
      </w:r>
      <w:r>
        <w:rPr>
          <w:lang w:val="fr-CA"/>
        </w:rPr>
        <w:t xml:space="preserve"> G3588 </w:t>
      </w:r>
      <w:r>
        <w:rPr/>
        <w:t>υἱῶν</w:t>
      </w:r>
      <w:r>
        <w:rPr>
          <w:lang w:val="fr-CA"/>
        </w:rPr>
        <w:t xml:space="preserve"> G5207 </w:t>
      </w:r>
      <w:r>
        <w:rPr/>
        <w:t>Ἰσραήλ</w:t>
      </w:r>
      <w:r>
        <w:rPr>
          <w:lang w:val="fr-CA"/>
        </w:rPr>
        <w:t xml:space="preserve"> G2474</w:t>
      </w:r>
      <w:r>
        <w:rPr/>
        <w:t>·</w:t>
      </w:r>
    </w:p>
    <w:p>
      <w:pPr>
        <w:pStyle w:val="Normal"/>
        <w:jc w:val="both"/>
        <w:rPr>
          <w:lang w:val="fr-CA"/>
        </w:rPr>
      </w:pPr>
      <w:r>
        <w:rPr>
          <w:lang w:val="fr-CA"/>
        </w:rPr>
        <w:t xml:space="preserve">13 </w:t>
      </w:r>
      <w:r>
        <w:rPr/>
        <w:t>ἀπ</w:t>
      </w:r>
      <w:r>
        <w:rPr>
          <w:lang w:val="fr-CA"/>
        </w:rPr>
        <w:t xml:space="preserve"> G575</w:t>
      </w:r>
      <w:r>
        <w:rPr/>
        <w:t>᾽</w:t>
      </w:r>
      <w:r>
        <w:rPr>
          <w:lang w:val="fr-CA"/>
        </w:rPr>
        <w:t xml:space="preserve"> </w:t>
      </w:r>
      <w:r>
        <w:rPr/>
        <w:t>ἀνατολῆς</w:t>
      </w:r>
      <w:r>
        <w:rPr>
          <w:lang w:val="fr-CA"/>
        </w:rPr>
        <w:t xml:space="preserve"> G395 </w:t>
      </w:r>
      <w:r>
        <w:rPr/>
        <w:t>πυλῶνες</w:t>
      </w:r>
      <w:r>
        <w:rPr>
          <w:lang w:val="fr-CA"/>
        </w:rPr>
        <w:t xml:space="preserve"> G4440 </w:t>
      </w:r>
      <w:r>
        <w:rPr/>
        <w:t>τρεῖς</w:t>
      </w:r>
      <w:r>
        <w:rPr>
          <w:lang w:val="fr-CA"/>
        </w:rPr>
        <w:t xml:space="preserve"> G5140, </w:t>
      </w:r>
      <w:r>
        <w:rPr/>
        <w:t>ἀπὸ</w:t>
      </w:r>
      <w:r>
        <w:rPr>
          <w:lang w:val="fr-CA"/>
        </w:rPr>
        <w:t xml:space="preserve"> G575 </w:t>
      </w:r>
      <w:r>
        <w:rPr/>
        <w:t>βοῤῥᾶ</w:t>
      </w:r>
      <w:r>
        <w:rPr>
          <w:lang w:val="fr-CA"/>
        </w:rPr>
        <w:t xml:space="preserve"> G1005 </w:t>
      </w:r>
      <w:r>
        <w:rPr/>
        <w:t>πυλῶνες</w:t>
      </w:r>
      <w:r>
        <w:rPr>
          <w:lang w:val="fr-CA"/>
        </w:rPr>
        <w:t xml:space="preserve"> G4440 </w:t>
      </w:r>
      <w:r>
        <w:rPr/>
        <w:t>τρεῖς</w:t>
      </w:r>
      <w:r>
        <w:rPr>
          <w:lang w:val="fr-CA"/>
        </w:rPr>
        <w:t xml:space="preserve"> G5140, </w:t>
      </w:r>
      <w:r>
        <w:rPr/>
        <w:t>ἀπὸ</w:t>
      </w:r>
      <w:r>
        <w:rPr>
          <w:lang w:val="fr-CA"/>
        </w:rPr>
        <w:t xml:space="preserve"> G575 </w:t>
      </w:r>
      <w:r>
        <w:rPr/>
        <w:t>νότου</w:t>
      </w:r>
      <w:r>
        <w:rPr>
          <w:lang w:val="fr-CA"/>
        </w:rPr>
        <w:t xml:space="preserve"> G3558 </w:t>
      </w:r>
      <w:r>
        <w:rPr/>
        <w:t>πυλῶνες</w:t>
      </w:r>
      <w:r>
        <w:rPr>
          <w:lang w:val="fr-CA"/>
        </w:rPr>
        <w:t xml:space="preserve"> G4440 </w:t>
      </w:r>
      <w:r>
        <w:rPr/>
        <w:t>τρεῖς</w:t>
      </w:r>
      <w:r>
        <w:rPr>
          <w:lang w:val="fr-CA"/>
        </w:rPr>
        <w:t xml:space="preserve"> G5140, </w:t>
      </w:r>
      <w:r>
        <w:rPr/>
        <w:t>ἀπὸ</w:t>
      </w:r>
      <w:r>
        <w:rPr>
          <w:lang w:val="fr-CA"/>
        </w:rPr>
        <w:t xml:space="preserve"> G575 </w:t>
      </w:r>
      <w:r>
        <w:rPr/>
        <w:t>δυσμῶν</w:t>
      </w:r>
      <w:r>
        <w:rPr>
          <w:lang w:val="fr-CA"/>
        </w:rPr>
        <w:t xml:space="preserve"> G1424 </w:t>
      </w:r>
      <w:r>
        <w:rPr/>
        <w:t>πυλῶνες</w:t>
      </w:r>
      <w:r>
        <w:rPr>
          <w:lang w:val="fr-CA"/>
        </w:rPr>
        <w:t xml:space="preserve"> G4440 </w:t>
      </w:r>
      <w:r>
        <w:rPr/>
        <w:t>τρεῖς</w:t>
      </w:r>
      <w:r>
        <w:rPr>
          <w:lang w:val="fr-CA"/>
        </w:rPr>
        <w:t xml:space="preserve"> G5140</w:t>
      </w:r>
      <w:r>
        <w:rPr/>
        <w:t>·</w:t>
      </w:r>
    </w:p>
    <w:p>
      <w:pPr>
        <w:pStyle w:val="Normal"/>
        <w:jc w:val="both"/>
        <w:rPr/>
      </w:pPr>
      <w:r>
        <w:rPr>
          <w:lang w:val="fr-CA"/>
        </w:rPr>
        <w:t xml:space="preserve">14 </w:t>
      </w:r>
      <w:r>
        <w:rPr/>
        <w:t>καὶ</w:t>
      </w:r>
      <w:r>
        <w:rPr>
          <w:lang w:val="fr-CA"/>
        </w:rPr>
        <w:t xml:space="preserve"> G2532 </w:t>
      </w:r>
      <w:r>
        <w:rPr/>
        <w:t>τὸ</w:t>
      </w:r>
      <w:r>
        <w:rPr>
          <w:lang w:val="fr-CA"/>
        </w:rPr>
        <w:t xml:space="preserve"> G3588 </w:t>
      </w:r>
      <w:r>
        <w:rPr/>
        <w:t>τεῖχος</w:t>
      </w:r>
      <w:r>
        <w:rPr>
          <w:lang w:val="fr-CA"/>
        </w:rPr>
        <w:t xml:space="preserve"> G5038 </w:t>
      </w:r>
      <w:r>
        <w:rPr/>
        <w:t>τῆς</w:t>
      </w:r>
      <w:r>
        <w:rPr>
          <w:lang w:val="fr-CA"/>
        </w:rPr>
        <w:t xml:space="preserve"> G3588 </w:t>
      </w:r>
      <w:r>
        <w:rPr/>
        <w:t>πόλεως</w:t>
      </w:r>
      <w:r>
        <w:rPr>
          <w:lang w:val="fr-CA"/>
        </w:rPr>
        <w:t xml:space="preserve"> G4172 </w:t>
      </w:r>
      <w:r>
        <w:rPr/>
        <w:t>ἔχον</w:t>
      </w:r>
      <w:r>
        <w:rPr>
          <w:lang w:val="fr-CA"/>
        </w:rPr>
        <w:t xml:space="preserve"> G2192 </w:t>
      </w:r>
      <w:r>
        <w:rPr/>
        <w:t>θεμελίους</w:t>
      </w:r>
      <w:r>
        <w:rPr>
          <w:lang w:val="fr-CA"/>
        </w:rPr>
        <w:t xml:space="preserve"> G2310 </w:t>
      </w:r>
      <w:r>
        <w:rPr/>
        <w:t>δώδεκα</w:t>
      </w:r>
      <w:r>
        <w:rPr>
          <w:lang w:val="fr-CA"/>
        </w:rPr>
        <w:t xml:space="preserve"> G1427, </w:t>
      </w:r>
      <w:r>
        <w:rPr/>
        <w:t>καὶ</w:t>
      </w:r>
      <w:r>
        <w:rPr>
          <w:lang w:val="fr-CA"/>
        </w:rPr>
        <w:t xml:space="preserve"> G2532 </w:t>
      </w:r>
      <w:r>
        <w:rPr/>
        <w:t>ἐν</w:t>
      </w:r>
      <w:r>
        <w:rPr>
          <w:lang w:val="fr-CA"/>
        </w:rPr>
        <w:t xml:space="preserve"> G1722 </w:t>
      </w:r>
      <w:r>
        <w:rPr/>
        <w:t>αὐτοῖς</w:t>
      </w:r>
      <w:r>
        <w:rPr>
          <w:lang w:val="fr-CA"/>
        </w:rPr>
        <w:t xml:space="preserve"> G846 </w:t>
      </w:r>
      <w:r>
        <w:rPr/>
        <w:t>ὀνόματα</w:t>
      </w:r>
      <w:r>
        <w:rPr>
          <w:lang w:val="fr-CA"/>
        </w:rPr>
        <w:t xml:space="preserve"> G3686 </w:t>
      </w:r>
      <w:r>
        <w:rPr/>
        <w:t>τῶν</w:t>
      </w:r>
      <w:r>
        <w:rPr>
          <w:lang w:val="fr-CA"/>
        </w:rPr>
        <w:t xml:space="preserve"> G3588 </w:t>
      </w:r>
      <w:r>
        <w:rPr/>
        <w:t>δώδεκα</w:t>
      </w:r>
      <w:r>
        <w:rPr>
          <w:lang w:val="fr-CA"/>
        </w:rPr>
        <w:t xml:space="preserve"> G1427 </w:t>
      </w:r>
      <w:r>
        <w:rPr/>
        <w:t>ἀποστόλων</w:t>
      </w:r>
      <w:r>
        <w:rPr>
          <w:lang w:val="fr-CA"/>
        </w:rPr>
        <w:t xml:space="preserve"> G652 </w:t>
      </w:r>
      <w:r>
        <w:rPr/>
        <w:t>τοῦ</w:t>
      </w:r>
      <w:r>
        <w:rPr>
          <w:lang w:val="fr-CA"/>
        </w:rPr>
        <w:t xml:space="preserve"> G3588 </w:t>
      </w:r>
      <w:r>
        <w:rPr/>
        <w:t>ἀρνίου</w:t>
      </w:r>
      <w:r>
        <w:rPr>
          <w:lang w:val="fr-CA"/>
        </w:rPr>
        <w:t xml:space="preserve"> G721.</w:t>
      </w:r>
    </w:p>
    <w:p>
      <w:pPr>
        <w:pStyle w:val="Normal"/>
        <w:jc w:val="both"/>
        <w:rPr/>
      </w:pPr>
      <w:r>
        <w:rPr>
          <w:lang w:val="fr-CA"/>
        </w:rPr>
        <w:t xml:space="preserve">15 </w:t>
      </w:r>
      <w:r>
        <w:rPr/>
        <w:t>Καὶ</w:t>
      </w:r>
      <w:r>
        <w:rPr>
          <w:lang w:val="fr-CA"/>
        </w:rPr>
        <w:t xml:space="preserve"> G2532 </w:t>
      </w:r>
      <w:r>
        <w:rPr/>
        <w:t>ὁ</w:t>
      </w:r>
      <w:r>
        <w:rPr>
          <w:lang w:val="fr-CA"/>
        </w:rPr>
        <w:t xml:space="preserve"> G3588 </w:t>
      </w:r>
      <w:r>
        <w:rPr/>
        <w:t>λαλῶν</w:t>
      </w:r>
      <w:r>
        <w:rPr>
          <w:lang w:val="fr-CA"/>
        </w:rPr>
        <w:t xml:space="preserve"> G2980 </w:t>
      </w:r>
      <w:r>
        <w:rPr/>
        <w:t>μετ</w:t>
      </w:r>
      <w:r>
        <w:rPr>
          <w:lang w:val="fr-CA"/>
        </w:rPr>
        <w:t xml:space="preserve"> G3326</w:t>
      </w:r>
      <w:r>
        <w:rPr/>
        <w:t>᾽</w:t>
      </w:r>
      <w:r>
        <w:rPr>
          <w:lang w:val="fr-CA"/>
        </w:rPr>
        <w:t xml:space="preserve"> </w:t>
      </w:r>
      <w:r>
        <w:rPr/>
        <w:t>ἐμοῦ</w:t>
      </w:r>
      <w:r>
        <w:rPr>
          <w:lang w:val="fr-CA"/>
        </w:rPr>
        <w:t xml:space="preserve"> G1700 </w:t>
      </w:r>
      <w:r>
        <w:rPr/>
        <w:t>εἶχε</w:t>
      </w:r>
      <w:r>
        <w:rPr>
          <w:lang w:val="fr-CA"/>
        </w:rPr>
        <w:t xml:space="preserve"> G2192 </w:t>
      </w:r>
      <w:r>
        <w:rPr/>
        <w:t>κάλαμον</w:t>
      </w:r>
      <w:r>
        <w:rPr>
          <w:lang w:val="fr-CA"/>
        </w:rPr>
        <w:t xml:space="preserve"> G2563 </w:t>
      </w:r>
      <w:r>
        <w:rPr/>
        <w:t>χρυσοῦν</w:t>
      </w:r>
      <w:r>
        <w:rPr>
          <w:lang w:val="fr-CA"/>
        </w:rPr>
        <w:t xml:space="preserve"> G5552 </w:t>
      </w:r>
      <w:r>
        <w:rPr/>
        <w:t>ἵνα</w:t>
      </w:r>
      <w:r>
        <w:rPr>
          <w:lang w:val="fr-CA"/>
        </w:rPr>
        <w:t xml:space="preserve"> G2443 </w:t>
      </w:r>
      <w:r>
        <w:rPr/>
        <w:t>μετρήσῃ</w:t>
      </w:r>
      <w:r>
        <w:rPr>
          <w:lang w:val="fr-CA"/>
        </w:rPr>
        <w:t xml:space="preserve"> G3354 </w:t>
      </w:r>
      <w:r>
        <w:rPr/>
        <w:t>τὴν</w:t>
      </w:r>
      <w:r>
        <w:rPr>
          <w:lang w:val="fr-CA"/>
        </w:rPr>
        <w:t xml:space="preserve"> G3588 </w:t>
      </w:r>
      <w:r>
        <w:rPr/>
        <w:t>πόλιν</w:t>
      </w:r>
      <w:r>
        <w:rPr>
          <w:lang w:val="fr-CA"/>
        </w:rPr>
        <w:t xml:space="preserve"> G4172 </w:t>
      </w:r>
      <w:r>
        <w:rPr/>
        <w:t>καὶ</w:t>
      </w:r>
      <w:r>
        <w:rPr>
          <w:lang w:val="fr-CA"/>
        </w:rPr>
        <w:t xml:space="preserve"> G2532 </w:t>
      </w:r>
      <w:r>
        <w:rPr/>
        <w:t>τοὺς</w:t>
      </w:r>
      <w:r>
        <w:rPr>
          <w:lang w:val="fr-CA"/>
        </w:rPr>
        <w:t xml:space="preserve"> G3588 </w:t>
      </w:r>
      <w:r>
        <w:rPr/>
        <w:t>πυλῶνας</w:t>
      </w:r>
      <w:r>
        <w:rPr>
          <w:lang w:val="fr-CA"/>
        </w:rPr>
        <w:t xml:space="preserve"> G4440 </w:t>
      </w:r>
      <w:r>
        <w:rPr/>
        <w:t>αὐτῆς</w:t>
      </w:r>
      <w:r>
        <w:rPr>
          <w:lang w:val="fr-CA"/>
        </w:rPr>
        <w:t xml:space="preserve"> G846 </w:t>
      </w:r>
      <w:r>
        <w:rPr/>
        <w:t>καὶ</w:t>
      </w:r>
      <w:r>
        <w:rPr>
          <w:lang w:val="fr-CA"/>
        </w:rPr>
        <w:t xml:space="preserve"> G2532 </w:t>
      </w:r>
      <w:r>
        <w:rPr/>
        <w:t>τὸ</w:t>
      </w:r>
      <w:r>
        <w:rPr>
          <w:lang w:val="fr-CA"/>
        </w:rPr>
        <w:t xml:space="preserve"> G3588 </w:t>
      </w:r>
      <w:r>
        <w:rPr/>
        <w:t>τεῖχος</w:t>
      </w:r>
      <w:r>
        <w:rPr>
          <w:lang w:val="fr-CA"/>
        </w:rPr>
        <w:t xml:space="preserve"> G5038 </w:t>
      </w:r>
      <w:r>
        <w:rPr/>
        <w:t>αὐτῆς</w:t>
      </w:r>
      <w:r>
        <w:rPr>
          <w:lang w:val="fr-CA"/>
        </w:rPr>
        <w:t xml:space="preserve"> G846.</w:t>
      </w:r>
    </w:p>
    <w:p>
      <w:pPr>
        <w:pStyle w:val="Normal"/>
        <w:jc w:val="both"/>
        <w:rPr/>
      </w:pPr>
      <w:r>
        <w:rPr>
          <w:lang w:val="fr-CA"/>
        </w:rPr>
        <w:t xml:space="preserve">16 </w:t>
      </w:r>
      <w:r>
        <w:rPr/>
        <w:t>καὶ</w:t>
      </w:r>
      <w:r>
        <w:rPr>
          <w:lang w:val="fr-CA"/>
        </w:rPr>
        <w:t xml:space="preserve"> G2532 </w:t>
      </w:r>
      <w:r>
        <w:rPr/>
        <w:t>ἡ</w:t>
      </w:r>
      <w:r>
        <w:rPr>
          <w:lang w:val="fr-CA"/>
        </w:rPr>
        <w:t xml:space="preserve"> G3588 </w:t>
      </w:r>
      <w:r>
        <w:rPr/>
        <w:t>πόλις</w:t>
      </w:r>
      <w:r>
        <w:rPr>
          <w:lang w:val="fr-CA"/>
        </w:rPr>
        <w:t xml:space="preserve"> G4172 </w:t>
      </w:r>
      <w:r>
        <w:rPr/>
        <w:t>τετράγωνος</w:t>
      </w:r>
      <w:r>
        <w:rPr>
          <w:lang w:val="fr-CA"/>
        </w:rPr>
        <w:t xml:space="preserve"> G5068 </w:t>
      </w:r>
      <w:r>
        <w:rPr/>
        <w:t>κεῖται</w:t>
      </w:r>
      <w:r>
        <w:rPr>
          <w:lang w:val="fr-CA"/>
        </w:rPr>
        <w:t xml:space="preserve"> G2749, </w:t>
      </w:r>
      <w:r>
        <w:rPr/>
        <w:t>καὶ</w:t>
      </w:r>
      <w:r>
        <w:rPr>
          <w:lang w:val="fr-CA"/>
        </w:rPr>
        <w:t xml:space="preserve"> G2532 </w:t>
      </w:r>
      <w:r>
        <w:rPr/>
        <w:t>τὸ</w:t>
      </w:r>
      <w:r>
        <w:rPr>
          <w:lang w:val="fr-CA"/>
        </w:rPr>
        <w:t xml:space="preserve"> G3588 </w:t>
      </w:r>
      <w:r>
        <w:rPr/>
        <w:t>μῆκος</w:t>
      </w:r>
      <w:r>
        <w:rPr>
          <w:lang w:val="fr-CA"/>
        </w:rPr>
        <w:t xml:space="preserve"> G3372 </w:t>
      </w:r>
      <w:r>
        <w:rPr/>
        <w:t>αὐτῆς</w:t>
      </w:r>
      <w:r>
        <w:rPr>
          <w:lang w:val="fr-CA"/>
        </w:rPr>
        <w:t xml:space="preserve"> G846 </w:t>
      </w:r>
      <w:r>
        <w:rPr/>
        <w:t>τοσοῦτόν</w:t>
      </w:r>
      <w:r>
        <w:rPr>
          <w:lang w:val="fr-CA"/>
        </w:rPr>
        <w:t xml:space="preserve"> G5118 </w:t>
      </w:r>
      <w:r>
        <w:rPr/>
        <w:t>ἐστιν</w:t>
      </w:r>
      <w:r>
        <w:rPr>
          <w:lang w:val="fr-CA"/>
        </w:rPr>
        <w:t xml:space="preserve"> G2076 </w:t>
      </w:r>
      <w:r>
        <w:rPr/>
        <w:t>ὅσον</w:t>
      </w:r>
      <w:r>
        <w:rPr>
          <w:lang w:val="fr-CA"/>
        </w:rPr>
        <w:t xml:space="preserve"> G3745 </w:t>
      </w:r>
      <w:r>
        <w:rPr/>
        <w:t>καὶ</w:t>
      </w:r>
      <w:r>
        <w:rPr>
          <w:lang w:val="fr-CA"/>
        </w:rPr>
        <w:t xml:space="preserve"> G2532 </w:t>
      </w:r>
      <w:r>
        <w:rPr/>
        <w:t>τὸ</w:t>
      </w:r>
      <w:r>
        <w:rPr>
          <w:lang w:val="fr-CA"/>
        </w:rPr>
        <w:t xml:space="preserve"> G3588 </w:t>
      </w:r>
      <w:r>
        <w:rPr/>
        <w:t>πλάτος</w:t>
      </w:r>
      <w:r>
        <w:rPr>
          <w:lang w:val="fr-CA"/>
        </w:rPr>
        <w:t xml:space="preserve"> G4114. </w:t>
      </w:r>
      <w:r>
        <w:rPr/>
        <w:t>καὶ</w:t>
      </w:r>
      <w:r>
        <w:rPr>
          <w:lang w:val="fr-CA"/>
        </w:rPr>
        <w:t xml:space="preserve"> G2532 </w:t>
      </w:r>
      <w:r>
        <w:rPr/>
        <w:t>ἐμέτρησε</w:t>
      </w:r>
      <w:r>
        <w:rPr>
          <w:lang w:val="fr-CA"/>
        </w:rPr>
        <w:t xml:space="preserve"> G3354 </w:t>
      </w:r>
      <w:r>
        <w:rPr/>
        <w:t>τὴν</w:t>
      </w:r>
      <w:r>
        <w:rPr>
          <w:lang w:val="fr-CA"/>
        </w:rPr>
        <w:t xml:space="preserve"> G3588 </w:t>
      </w:r>
      <w:r>
        <w:rPr/>
        <w:t>πόλιν</w:t>
      </w:r>
      <w:r>
        <w:rPr>
          <w:lang w:val="fr-CA"/>
        </w:rPr>
        <w:t xml:space="preserve"> G4172 </w:t>
      </w:r>
      <w:r>
        <w:rPr/>
        <w:t>τῷ</w:t>
      </w:r>
      <w:r>
        <w:rPr>
          <w:lang w:val="fr-CA"/>
        </w:rPr>
        <w:t xml:space="preserve"> G3588 </w:t>
      </w:r>
      <w:r>
        <w:rPr/>
        <w:t>καλάμῳ</w:t>
      </w:r>
      <w:r>
        <w:rPr>
          <w:lang w:val="fr-CA"/>
        </w:rPr>
        <w:t xml:space="preserve"> G2563 </w:t>
      </w:r>
      <w:r>
        <w:rPr/>
        <w:t>ἐπὶ</w:t>
      </w:r>
      <w:r>
        <w:rPr>
          <w:lang w:val="fr-CA"/>
        </w:rPr>
        <w:t xml:space="preserve"> G1909 </w:t>
      </w:r>
      <w:r>
        <w:rPr/>
        <w:t>σταδίων</w:t>
      </w:r>
      <w:r>
        <w:rPr>
          <w:lang w:val="fr-CA"/>
        </w:rPr>
        <w:t xml:space="preserve"> G4712 </w:t>
      </w:r>
      <w:r>
        <w:rPr/>
        <w:t>δώδεκα</w:t>
      </w:r>
      <w:r>
        <w:rPr>
          <w:lang w:val="fr-CA"/>
        </w:rPr>
        <w:t xml:space="preserve"> G1427 </w:t>
      </w:r>
      <w:r>
        <w:rPr/>
        <w:t>χιλιάδων</w:t>
      </w:r>
      <w:r>
        <w:rPr>
          <w:lang w:val="fr-CA"/>
        </w:rPr>
        <w:t xml:space="preserve"> G5505</w:t>
      </w:r>
      <w:r>
        <w:rPr/>
        <w:t>·</w:t>
      </w:r>
      <w:r>
        <w:rPr>
          <w:lang w:val="fr-CA"/>
        </w:rPr>
        <w:t xml:space="preserve"> </w:t>
      </w:r>
      <w:r>
        <w:rPr/>
        <w:t>τὸ</w:t>
      </w:r>
      <w:r>
        <w:rPr>
          <w:lang w:val="fr-CA"/>
        </w:rPr>
        <w:t xml:space="preserve"> G3588 </w:t>
      </w:r>
      <w:r>
        <w:rPr/>
        <w:t>μῆκος</w:t>
      </w:r>
      <w:r>
        <w:rPr>
          <w:lang w:val="fr-CA"/>
        </w:rPr>
        <w:t xml:space="preserve"> G3372 </w:t>
      </w:r>
      <w:r>
        <w:rPr/>
        <w:t>καὶ</w:t>
      </w:r>
      <w:r>
        <w:rPr>
          <w:lang w:val="fr-CA"/>
        </w:rPr>
        <w:t xml:space="preserve"> G2532 </w:t>
      </w:r>
      <w:r>
        <w:rPr/>
        <w:t>τὸ</w:t>
      </w:r>
      <w:r>
        <w:rPr>
          <w:lang w:val="fr-CA"/>
        </w:rPr>
        <w:t xml:space="preserve"> G3588 </w:t>
      </w:r>
      <w:r>
        <w:rPr/>
        <w:t>πλάτος</w:t>
      </w:r>
      <w:r>
        <w:rPr>
          <w:lang w:val="fr-CA"/>
        </w:rPr>
        <w:t xml:space="preserve"> G4114 </w:t>
      </w:r>
      <w:r>
        <w:rPr/>
        <w:t>καὶ</w:t>
      </w:r>
      <w:r>
        <w:rPr>
          <w:lang w:val="fr-CA"/>
        </w:rPr>
        <w:t xml:space="preserve"> G2532 </w:t>
      </w:r>
      <w:r>
        <w:rPr/>
        <w:t>τὸ</w:t>
      </w:r>
      <w:r>
        <w:rPr>
          <w:lang w:val="fr-CA"/>
        </w:rPr>
        <w:t xml:space="preserve"> G3588 </w:t>
      </w:r>
      <w:r>
        <w:rPr/>
        <w:t>ὕψος</w:t>
      </w:r>
      <w:r>
        <w:rPr>
          <w:lang w:val="fr-CA"/>
        </w:rPr>
        <w:t xml:space="preserve"> G5311 </w:t>
      </w:r>
      <w:r>
        <w:rPr/>
        <w:t>αὐτῆς</w:t>
      </w:r>
      <w:r>
        <w:rPr>
          <w:lang w:val="fr-CA"/>
        </w:rPr>
        <w:t xml:space="preserve"> G846 </w:t>
      </w:r>
      <w:r>
        <w:rPr/>
        <w:t>ἴσα</w:t>
      </w:r>
      <w:r>
        <w:rPr>
          <w:lang w:val="fr-CA"/>
        </w:rPr>
        <w:t xml:space="preserve"> G2470 </w:t>
      </w:r>
      <w:r>
        <w:rPr/>
        <w:t>ἐστί</w:t>
      </w:r>
      <w:r>
        <w:rPr>
          <w:lang w:val="fr-CA"/>
        </w:rPr>
        <w:t xml:space="preserve"> G2076.</w:t>
      </w:r>
    </w:p>
    <w:p>
      <w:pPr>
        <w:pStyle w:val="Normal"/>
        <w:jc w:val="both"/>
        <w:rPr/>
      </w:pPr>
      <w:r>
        <w:rPr>
          <w:lang w:val="fr-CA"/>
        </w:rPr>
        <w:t xml:space="preserve">17 </w:t>
      </w:r>
      <w:r>
        <w:rPr/>
        <w:t>καὶ</w:t>
      </w:r>
      <w:r>
        <w:rPr>
          <w:lang w:val="fr-CA"/>
        </w:rPr>
        <w:t xml:space="preserve"> G2532 </w:t>
      </w:r>
      <w:r>
        <w:rPr/>
        <w:t>ἐμέτρησε</w:t>
      </w:r>
      <w:r>
        <w:rPr>
          <w:lang w:val="fr-CA"/>
        </w:rPr>
        <w:t xml:space="preserve"> G3354 </w:t>
      </w:r>
      <w:r>
        <w:rPr/>
        <w:t>τὸ</w:t>
      </w:r>
      <w:r>
        <w:rPr>
          <w:lang w:val="fr-CA"/>
        </w:rPr>
        <w:t xml:space="preserve"> G3588 </w:t>
      </w:r>
      <w:r>
        <w:rPr/>
        <w:t>τεῖχος</w:t>
      </w:r>
      <w:r>
        <w:rPr>
          <w:lang w:val="fr-CA"/>
        </w:rPr>
        <w:t xml:space="preserve"> G5038 </w:t>
      </w:r>
      <w:r>
        <w:rPr/>
        <w:t>αὐτῆς</w:t>
      </w:r>
      <w:r>
        <w:rPr>
          <w:lang w:val="fr-CA"/>
        </w:rPr>
        <w:t xml:space="preserve"> G846 </w:t>
      </w:r>
      <w:r>
        <w:rPr/>
        <w:t>ἑκατὸν</w:t>
      </w:r>
      <w:r>
        <w:rPr>
          <w:lang w:val="fr-CA"/>
        </w:rPr>
        <w:t xml:space="preserve"> G1540 </w:t>
      </w:r>
      <w:r>
        <w:rPr/>
        <w:t>τεσσαράκοντα</w:t>
      </w:r>
      <w:r>
        <w:rPr>
          <w:lang w:val="fr-CA"/>
        </w:rPr>
        <w:t xml:space="preserve"> G5062 </w:t>
      </w:r>
      <w:r>
        <w:rPr/>
        <w:t>τεσσάρων</w:t>
      </w:r>
      <w:r>
        <w:rPr>
          <w:lang w:val="fr-CA"/>
        </w:rPr>
        <w:t xml:space="preserve"> G5064 </w:t>
      </w:r>
      <w:r>
        <w:rPr/>
        <w:t>πηχῶν</w:t>
      </w:r>
      <w:r>
        <w:rPr>
          <w:lang w:val="fr-CA"/>
        </w:rPr>
        <w:t xml:space="preserve"> G4083, </w:t>
      </w:r>
      <w:r>
        <w:rPr/>
        <w:t>μέτρον</w:t>
      </w:r>
      <w:r>
        <w:rPr>
          <w:lang w:val="fr-CA"/>
        </w:rPr>
        <w:t xml:space="preserve"> G3358 </w:t>
      </w:r>
      <w:r>
        <w:rPr/>
        <w:t>ἀνθρώπου</w:t>
      </w:r>
      <w:r>
        <w:rPr>
          <w:lang w:val="fr-CA"/>
        </w:rPr>
        <w:t xml:space="preserve"> G444, </w:t>
      </w:r>
      <w:r>
        <w:rPr/>
        <w:t>ὅ</w:t>
      </w:r>
      <w:r>
        <w:rPr>
          <w:lang w:val="fr-CA"/>
        </w:rPr>
        <w:t xml:space="preserve"> G3739 </w:t>
      </w:r>
      <w:r>
        <w:rPr/>
        <w:t>ἐστιν</w:t>
      </w:r>
      <w:r>
        <w:rPr>
          <w:lang w:val="fr-CA"/>
        </w:rPr>
        <w:t xml:space="preserve"> G2076 </w:t>
      </w:r>
      <w:r>
        <w:rPr/>
        <w:t>ἀγγέλου</w:t>
      </w:r>
      <w:r>
        <w:rPr>
          <w:lang w:val="fr-CA"/>
        </w:rPr>
        <w:t xml:space="preserve"> G32.</w:t>
      </w:r>
    </w:p>
    <w:p>
      <w:pPr>
        <w:pStyle w:val="Normal"/>
        <w:jc w:val="both"/>
        <w:rPr/>
      </w:pPr>
      <w:r>
        <w:rPr>
          <w:lang w:val="fr-CA"/>
        </w:rPr>
        <w:t xml:space="preserve">18 </w:t>
      </w:r>
      <w:r>
        <w:rPr/>
        <w:t>καὶ</w:t>
      </w:r>
      <w:r>
        <w:rPr>
          <w:lang w:val="fr-CA"/>
        </w:rPr>
        <w:t xml:space="preserve"> G2532 </w:t>
      </w:r>
      <w:r>
        <w:rPr/>
        <w:t>ἦν</w:t>
      </w:r>
      <w:r>
        <w:rPr>
          <w:lang w:val="fr-CA"/>
        </w:rPr>
        <w:t xml:space="preserve"> G2258 </w:t>
      </w:r>
      <w:r>
        <w:rPr/>
        <w:t>ἡ</w:t>
      </w:r>
      <w:r>
        <w:rPr>
          <w:lang w:val="fr-CA"/>
        </w:rPr>
        <w:t xml:space="preserve"> G3588 </w:t>
      </w:r>
      <w:r>
        <w:rPr/>
        <w:t>ἐνδόμησις</w:t>
      </w:r>
      <w:r>
        <w:rPr>
          <w:lang w:val="fr-CA"/>
        </w:rPr>
        <w:t xml:space="preserve"> G1739 </w:t>
      </w:r>
      <w:r>
        <w:rPr/>
        <w:t>τοῦ</w:t>
      </w:r>
      <w:r>
        <w:rPr>
          <w:lang w:val="fr-CA"/>
        </w:rPr>
        <w:t xml:space="preserve"> G3588 </w:t>
      </w:r>
      <w:r>
        <w:rPr/>
        <w:t>τείχους</w:t>
      </w:r>
      <w:r>
        <w:rPr>
          <w:lang w:val="fr-CA"/>
        </w:rPr>
        <w:t xml:space="preserve"> G5038 </w:t>
      </w:r>
      <w:r>
        <w:rPr/>
        <w:t>αὐτῆς</w:t>
      </w:r>
      <w:r>
        <w:rPr>
          <w:lang w:val="fr-CA"/>
        </w:rPr>
        <w:t xml:space="preserve"> G846 </w:t>
      </w:r>
      <w:r>
        <w:rPr/>
        <w:t>ἴασπις</w:t>
      </w:r>
      <w:r>
        <w:rPr>
          <w:lang w:val="fr-CA"/>
        </w:rPr>
        <w:t xml:space="preserve"> G2393, </w:t>
      </w:r>
      <w:r>
        <w:rPr/>
        <w:t>καὶ</w:t>
      </w:r>
      <w:r>
        <w:rPr>
          <w:lang w:val="fr-CA"/>
        </w:rPr>
        <w:t xml:space="preserve"> G2532 </w:t>
      </w:r>
      <w:r>
        <w:rPr/>
        <w:t>ἡ</w:t>
      </w:r>
      <w:r>
        <w:rPr>
          <w:lang w:val="fr-CA"/>
        </w:rPr>
        <w:t xml:space="preserve"> G3588 </w:t>
      </w:r>
      <w:r>
        <w:rPr/>
        <w:t>πόλις</w:t>
      </w:r>
      <w:r>
        <w:rPr>
          <w:lang w:val="fr-CA"/>
        </w:rPr>
        <w:t xml:space="preserve"> G4172 </w:t>
      </w:r>
      <w:r>
        <w:rPr/>
        <w:t>χρυσίον</w:t>
      </w:r>
      <w:r>
        <w:rPr>
          <w:lang w:val="fr-CA"/>
        </w:rPr>
        <w:t xml:space="preserve"> G5553 </w:t>
      </w:r>
      <w:r>
        <w:rPr/>
        <w:t>καθαρὸν</w:t>
      </w:r>
      <w:r>
        <w:rPr>
          <w:lang w:val="fr-CA"/>
        </w:rPr>
        <w:t xml:space="preserve"> G2513, </w:t>
      </w:r>
      <w:r>
        <w:rPr/>
        <w:t>ὅμοια</w:t>
      </w:r>
      <w:r>
        <w:rPr>
          <w:lang w:val="fr-CA"/>
        </w:rPr>
        <w:t xml:space="preserve"> G3664 </w:t>
      </w:r>
      <w:r>
        <w:rPr/>
        <w:t>ὑάλῳ</w:t>
      </w:r>
      <w:r>
        <w:rPr>
          <w:lang w:val="fr-CA"/>
        </w:rPr>
        <w:t xml:space="preserve"> G5194 </w:t>
      </w:r>
      <w:r>
        <w:rPr/>
        <w:t>καθαρῷ</w:t>
      </w:r>
      <w:r>
        <w:rPr>
          <w:lang w:val="fr-CA"/>
        </w:rPr>
        <w:t xml:space="preserve"> G2513.</w:t>
      </w:r>
    </w:p>
    <w:p>
      <w:pPr>
        <w:pStyle w:val="Normal"/>
        <w:jc w:val="both"/>
        <w:rPr>
          <w:lang w:val="fr-CA"/>
        </w:rPr>
      </w:pPr>
      <w:r>
        <w:rPr>
          <w:lang w:val="fr-CA"/>
        </w:rPr>
        <w:t xml:space="preserve">19 </w:t>
      </w:r>
      <w:r>
        <w:rPr/>
        <w:t>καὶ</w:t>
      </w:r>
      <w:r>
        <w:rPr>
          <w:lang w:val="fr-CA"/>
        </w:rPr>
        <w:t xml:space="preserve"> G2532 </w:t>
      </w:r>
      <w:r>
        <w:rPr/>
        <w:t>οἱ</w:t>
      </w:r>
      <w:r>
        <w:rPr>
          <w:lang w:val="fr-CA"/>
        </w:rPr>
        <w:t xml:space="preserve"> G3588 </w:t>
      </w:r>
      <w:r>
        <w:rPr/>
        <w:t>θεμέλιοι</w:t>
      </w:r>
      <w:r>
        <w:rPr>
          <w:lang w:val="fr-CA"/>
        </w:rPr>
        <w:t xml:space="preserve"> G2310 </w:t>
      </w:r>
      <w:r>
        <w:rPr/>
        <w:t>τοῦ</w:t>
      </w:r>
      <w:r>
        <w:rPr>
          <w:lang w:val="fr-CA"/>
        </w:rPr>
        <w:t xml:space="preserve"> G3588 </w:t>
      </w:r>
      <w:r>
        <w:rPr/>
        <w:t>τείχους</w:t>
      </w:r>
      <w:r>
        <w:rPr>
          <w:lang w:val="fr-CA"/>
        </w:rPr>
        <w:t xml:space="preserve"> G5038 </w:t>
      </w:r>
      <w:r>
        <w:rPr/>
        <w:t>τῆς</w:t>
      </w:r>
      <w:r>
        <w:rPr>
          <w:lang w:val="fr-CA"/>
        </w:rPr>
        <w:t xml:space="preserve"> G3588 </w:t>
      </w:r>
      <w:r>
        <w:rPr/>
        <w:t>πόλεως</w:t>
      </w:r>
      <w:r>
        <w:rPr>
          <w:lang w:val="fr-CA"/>
        </w:rPr>
        <w:t xml:space="preserve"> G4172 </w:t>
      </w:r>
      <w:r>
        <w:rPr/>
        <w:t>παντὶ</w:t>
      </w:r>
      <w:r>
        <w:rPr>
          <w:lang w:val="fr-CA"/>
        </w:rPr>
        <w:t xml:space="preserve"> G3956 </w:t>
      </w:r>
      <w:r>
        <w:rPr/>
        <w:t>λίθῳ</w:t>
      </w:r>
      <w:r>
        <w:rPr>
          <w:lang w:val="fr-CA"/>
        </w:rPr>
        <w:t xml:space="preserve"> G3037 </w:t>
      </w:r>
      <w:r>
        <w:rPr/>
        <w:t>τιμίῳ</w:t>
      </w:r>
      <w:r>
        <w:rPr>
          <w:lang w:val="fr-CA"/>
        </w:rPr>
        <w:t xml:space="preserve"> G5093 </w:t>
      </w:r>
      <w:r>
        <w:rPr/>
        <w:t>κεκοσμημένοι</w:t>
      </w:r>
      <w:r>
        <w:rPr>
          <w:lang w:val="fr-CA"/>
        </w:rPr>
        <w:t xml:space="preserve"> G2885. </w:t>
      </w:r>
      <w:r>
        <w:rPr/>
        <w:t>ὁ</w:t>
      </w:r>
      <w:r>
        <w:rPr>
          <w:lang w:val="fr-CA"/>
        </w:rPr>
        <w:t xml:space="preserve"> G3588 </w:t>
      </w:r>
      <w:r>
        <w:rPr/>
        <w:t>θεμέλιος</w:t>
      </w:r>
      <w:r>
        <w:rPr>
          <w:lang w:val="fr-CA"/>
        </w:rPr>
        <w:t xml:space="preserve"> G2310 </w:t>
      </w:r>
      <w:r>
        <w:rPr/>
        <w:t>ὁ</w:t>
      </w:r>
      <w:r>
        <w:rPr>
          <w:lang w:val="fr-CA"/>
        </w:rPr>
        <w:t xml:space="preserve"> G3588 </w:t>
      </w:r>
      <w:r>
        <w:rPr/>
        <w:t>πρῶτος</w:t>
      </w:r>
      <w:r>
        <w:rPr>
          <w:lang w:val="fr-CA"/>
        </w:rPr>
        <w:t xml:space="preserve"> G4413, </w:t>
      </w:r>
      <w:r>
        <w:rPr/>
        <w:t>ἴασπις</w:t>
      </w:r>
      <w:r>
        <w:rPr>
          <w:lang w:val="fr-CA"/>
        </w:rPr>
        <w:t xml:space="preserve"> G2393</w:t>
      </w:r>
      <w:r>
        <w:rPr/>
        <w:t>·</w:t>
      </w:r>
      <w:r>
        <w:rPr>
          <w:lang w:val="fr-CA"/>
        </w:rPr>
        <w:t xml:space="preserve"> </w:t>
      </w:r>
      <w:r>
        <w:rPr/>
        <w:t>ὁ</w:t>
      </w:r>
      <w:r>
        <w:rPr>
          <w:lang w:val="fr-CA"/>
        </w:rPr>
        <w:t xml:space="preserve"> G3588 </w:t>
      </w:r>
      <w:r>
        <w:rPr/>
        <w:t>δεύτερος</w:t>
      </w:r>
      <w:r>
        <w:rPr>
          <w:lang w:val="fr-CA"/>
        </w:rPr>
        <w:t xml:space="preserve"> G1208, </w:t>
      </w:r>
      <w:r>
        <w:rPr/>
        <w:t>σάπφειρος</w:t>
      </w:r>
      <w:r>
        <w:rPr>
          <w:lang w:val="fr-CA"/>
        </w:rPr>
        <w:t xml:space="preserve"> G4552</w:t>
      </w:r>
      <w:r>
        <w:rPr/>
        <w:t>·</w:t>
      </w:r>
      <w:r>
        <w:rPr>
          <w:lang w:val="fr-CA"/>
        </w:rPr>
        <w:t xml:space="preserve"> </w:t>
      </w:r>
      <w:r>
        <w:rPr/>
        <w:t>ὁ</w:t>
      </w:r>
      <w:r>
        <w:rPr>
          <w:lang w:val="fr-CA"/>
        </w:rPr>
        <w:t xml:space="preserve"> G3588 </w:t>
      </w:r>
      <w:r>
        <w:rPr/>
        <w:t>τρίτος</w:t>
      </w:r>
      <w:r>
        <w:rPr>
          <w:lang w:val="fr-CA"/>
        </w:rPr>
        <w:t xml:space="preserve"> G5154, </w:t>
      </w:r>
      <w:r>
        <w:rPr/>
        <w:t>χαλκηδών</w:t>
      </w:r>
      <w:r>
        <w:rPr>
          <w:lang w:val="fr-CA"/>
        </w:rPr>
        <w:t xml:space="preserve"> G5472</w:t>
      </w:r>
      <w:r>
        <w:rPr/>
        <w:t>·</w:t>
      </w:r>
      <w:r>
        <w:rPr>
          <w:lang w:val="fr-CA"/>
        </w:rPr>
        <w:t xml:space="preserve"> </w:t>
      </w:r>
      <w:r>
        <w:rPr/>
        <w:t>ὁ</w:t>
      </w:r>
      <w:r>
        <w:rPr>
          <w:lang w:val="fr-CA"/>
        </w:rPr>
        <w:t xml:space="preserve"> G3588 </w:t>
      </w:r>
      <w:r>
        <w:rPr/>
        <w:t>τέταρτος</w:t>
      </w:r>
      <w:r>
        <w:rPr>
          <w:lang w:val="fr-CA"/>
        </w:rPr>
        <w:t xml:space="preserve"> G5067, </w:t>
      </w:r>
      <w:r>
        <w:rPr/>
        <w:t>σμάραγδος</w:t>
      </w:r>
      <w:r>
        <w:rPr>
          <w:lang w:val="fr-CA"/>
        </w:rPr>
        <w:t xml:space="preserve"> G4665</w:t>
      </w:r>
      <w:r>
        <w:rPr/>
        <w:t>·</w:t>
      </w:r>
    </w:p>
    <w:p>
      <w:pPr>
        <w:pStyle w:val="Normal"/>
        <w:jc w:val="both"/>
        <w:rPr/>
      </w:pPr>
      <w:r>
        <w:rPr>
          <w:lang w:val="fr-CA"/>
        </w:rPr>
        <w:t xml:space="preserve">20 </w:t>
      </w:r>
      <w:r>
        <w:rPr/>
        <w:t>ὁ</w:t>
      </w:r>
      <w:r>
        <w:rPr>
          <w:lang w:val="fr-CA"/>
        </w:rPr>
        <w:t xml:space="preserve"> G3588 </w:t>
      </w:r>
      <w:r>
        <w:rPr/>
        <w:t>πέμπτος</w:t>
      </w:r>
      <w:r>
        <w:rPr>
          <w:lang w:val="fr-CA"/>
        </w:rPr>
        <w:t xml:space="preserve"> G3991, </w:t>
      </w:r>
      <w:r>
        <w:rPr/>
        <w:t>σαρδόνυξ</w:t>
      </w:r>
      <w:r>
        <w:rPr>
          <w:lang w:val="fr-CA"/>
        </w:rPr>
        <w:t xml:space="preserve"> G4557</w:t>
      </w:r>
      <w:r>
        <w:rPr/>
        <w:t>·</w:t>
      </w:r>
      <w:r>
        <w:rPr>
          <w:lang w:val="fr-CA"/>
        </w:rPr>
        <w:t xml:space="preserve"> </w:t>
      </w:r>
      <w:r>
        <w:rPr/>
        <w:t>ὁ</w:t>
      </w:r>
      <w:r>
        <w:rPr>
          <w:lang w:val="fr-CA"/>
        </w:rPr>
        <w:t xml:space="preserve"> G3588 </w:t>
      </w:r>
      <w:r>
        <w:rPr/>
        <w:t>ἕκτος</w:t>
      </w:r>
      <w:r>
        <w:rPr>
          <w:lang w:val="fr-CA"/>
        </w:rPr>
        <w:t xml:space="preserve"> G1623, </w:t>
      </w:r>
      <w:r>
        <w:rPr/>
        <w:t>σάρδιος</w:t>
      </w:r>
      <w:r>
        <w:rPr>
          <w:lang w:val="fr-CA"/>
        </w:rPr>
        <w:t xml:space="preserve"> G4556</w:t>
      </w:r>
      <w:r>
        <w:rPr/>
        <w:t>·</w:t>
      </w:r>
      <w:r>
        <w:rPr>
          <w:lang w:val="fr-CA"/>
        </w:rPr>
        <w:t xml:space="preserve"> </w:t>
      </w:r>
      <w:r>
        <w:rPr/>
        <w:t>ὁ</w:t>
      </w:r>
      <w:r>
        <w:rPr>
          <w:lang w:val="fr-CA"/>
        </w:rPr>
        <w:t xml:space="preserve"> G3588 </w:t>
      </w:r>
      <w:r>
        <w:rPr/>
        <w:t>ἕβδομος</w:t>
      </w:r>
      <w:r>
        <w:rPr>
          <w:lang w:val="fr-CA"/>
        </w:rPr>
        <w:t xml:space="preserve"> G1442, </w:t>
      </w:r>
      <w:r>
        <w:rPr/>
        <w:t>χρυσόλιθος</w:t>
      </w:r>
      <w:r>
        <w:rPr>
          <w:lang w:val="fr-CA"/>
        </w:rPr>
        <w:t xml:space="preserve"> G5555</w:t>
      </w:r>
      <w:r>
        <w:rPr/>
        <w:t>·</w:t>
      </w:r>
      <w:r>
        <w:rPr>
          <w:lang w:val="fr-CA"/>
        </w:rPr>
        <w:t xml:space="preserve"> </w:t>
      </w:r>
      <w:r>
        <w:rPr/>
        <w:t>ὁ</w:t>
      </w:r>
      <w:r>
        <w:rPr>
          <w:lang w:val="fr-CA"/>
        </w:rPr>
        <w:t xml:space="preserve"> G3588 </w:t>
      </w:r>
      <w:r>
        <w:rPr/>
        <w:t>ὄγδοος</w:t>
      </w:r>
      <w:r>
        <w:rPr>
          <w:lang w:val="fr-CA"/>
        </w:rPr>
        <w:t xml:space="preserve"> G3590, </w:t>
      </w:r>
      <w:r>
        <w:rPr/>
        <w:t>βήρυλλος</w:t>
      </w:r>
      <w:r>
        <w:rPr>
          <w:lang w:val="fr-CA"/>
        </w:rPr>
        <w:t xml:space="preserve"> G969</w:t>
      </w:r>
      <w:r>
        <w:rPr/>
        <w:t>·</w:t>
      </w:r>
      <w:r>
        <w:rPr>
          <w:lang w:val="fr-CA"/>
        </w:rPr>
        <w:t xml:space="preserve"> </w:t>
      </w:r>
      <w:r>
        <w:rPr/>
        <w:t>ὁ</w:t>
      </w:r>
      <w:r>
        <w:rPr>
          <w:lang w:val="fr-CA"/>
        </w:rPr>
        <w:t xml:space="preserve"> G3588 </w:t>
      </w:r>
      <w:r>
        <w:rPr/>
        <w:t>ἔνατος</w:t>
      </w:r>
      <w:r>
        <w:rPr>
          <w:lang w:val="fr-CA"/>
        </w:rPr>
        <w:t xml:space="preserve"> G1766, </w:t>
      </w:r>
      <w:r>
        <w:rPr/>
        <w:t>τοπάζιον</w:t>
      </w:r>
      <w:r>
        <w:rPr>
          <w:lang w:val="fr-CA"/>
        </w:rPr>
        <w:t xml:space="preserve"> G5116</w:t>
      </w:r>
      <w:r>
        <w:rPr/>
        <w:t>·</w:t>
      </w:r>
      <w:r>
        <w:rPr>
          <w:lang w:val="fr-CA"/>
        </w:rPr>
        <w:t xml:space="preserve"> </w:t>
      </w:r>
      <w:r>
        <w:rPr/>
        <w:t>ὁ</w:t>
      </w:r>
      <w:r>
        <w:rPr>
          <w:lang w:val="fr-CA"/>
        </w:rPr>
        <w:t xml:space="preserve"> G3588 </w:t>
      </w:r>
      <w:r>
        <w:rPr/>
        <w:t>δέκατος</w:t>
      </w:r>
      <w:r>
        <w:rPr>
          <w:lang w:val="fr-CA"/>
        </w:rPr>
        <w:t xml:space="preserve"> G1182, </w:t>
      </w:r>
      <w:r>
        <w:rPr/>
        <w:t>χρυσόπρασος</w:t>
      </w:r>
      <w:r>
        <w:rPr>
          <w:lang w:val="fr-CA"/>
        </w:rPr>
        <w:t xml:space="preserve"> G5556</w:t>
      </w:r>
      <w:r>
        <w:rPr/>
        <w:t>·</w:t>
      </w:r>
      <w:r>
        <w:rPr>
          <w:lang w:val="fr-CA"/>
        </w:rPr>
        <w:t xml:space="preserve"> </w:t>
      </w:r>
      <w:r>
        <w:rPr/>
        <w:t>ὁ</w:t>
      </w:r>
      <w:r>
        <w:rPr>
          <w:lang w:val="fr-CA"/>
        </w:rPr>
        <w:t xml:space="preserve"> G3588 </w:t>
      </w:r>
      <w:r>
        <w:rPr/>
        <w:t>ἑνδέκατος</w:t>
      </w:r>
      <w:r>
        <w:rPr>
          <w:lang w:val="fr-CA"/>
        </w:rPr>
        <w:t xml:space="preserve"> G1734, </w:t>
      </w:r>
      <w:r>
        <w:rPr/>
        <w:t>ὑάκινθος</w:t>
      </w:r>
      <w:r>
        <w:rPr>
          <w:lang w:val="fr-CA"/>
        </w:rPr>
        <w:t xml:space="preserve"> G5192</w:t>
      </w:r>
      <w:r>
        <w:rPr/>
        <w:t>·</w:t>
      </w:r>
      <w:r>
        <w:rPr>
          <w:lang w:val="fr-CA"/>
        </w:rPr>
        <w:t xml:space="preserve"> </w:t>
      </w:r>
      <w:r>
        <w:rPr/>
        <w:t>ὁ</w:t>
      </w:r>
      <w:r>
        <w:rPr>
          <w:lang w:val="fr-CA"/>
        </w:rPr>
        <w:t xml:space="preserve"> G3588 </w:t>
      </w:r>
      <w:r>
        <w:rPr/>
        <w:t>δωδέκατος</w:t>
      </w:r>
      <w:r>
        <w:rPr>
          <w:lang w:val="fr-CA"/>
        </w:rPr>
        <w:t xml:space="preserve"> G1428, </w:t>
      </w:r>
      <w:r>
        <w:rPr/>
        <w:t>ἀμέθυστος</w:t>
      </w:r>
      <w:r>
        <w:rPr>
          <w:lang w:val="fr-CA"/>
        </w:rPr>
        <w:t xml:space="preserve"> G271.</w:t>
      </w:r>
    </w:p>
    <w:p>
      <w:pPr>
        <w:pStyle w:val="Normal"/>
        <w:jc w:val="both"/>
        <w:rPr/>
      </w:pPr>
      <w:r>
        <w:rPr>
          <w:lang w:val="fr-CA"/>
        </w:rPr>
        <w:t xml:space="preserve">21 </w:t>
      </w:r>
      <w:r>
        <w:rPr/>
        <w:t>καὶ</w:t>
      </w:r>
      <w:r>
        <w:rPr>
          <w:lang w:val="fr-CA"/>
        </w:rPr>
        <w:t xml:space="preserve"> G2532 </w:t>
      </w:r>
      <w:r>
        <w:rPr/>
        <w:t>οἱ</w:t>
      </w:r>
      <w:r>
        <w:rPr>
          <w:lang w:val="fr-CA"/>
        </w:rPr>
        <w:t xml:space="preserve"> G3588 </w:t>
      </w:r>
      <w:r>
        <w:rPr/>
        <w:t>δώδεκα</w:t>
      </w:r>
      <w:r>
        <w:rPr>
          <w:lang w:val="fr-CA"/>
        </w:rPr>
        <w:t xml:space="preserve"> G1427 </w:t>
      </w:r>
      <w:r>
        <w:rPr/>
        <w:t>πυλῶνες</w:t>
      </w:r>
      <w:r>
        <w:rPr>
          <w:lang w:val="fr-CA"/>
        </w:rPr>
        <w:t xml:space="preserve"> G4440, </w:t>
      </w:r>
      <w:r>
        <w:rPr/>
        <w:t>δώδεκα</w:t>
      </w:r>
      <w:r>
        <w:rPr>
          <w:lang w:val="fr-CA"/>
        </w:rPr>
        <w:t xml:space="preserve"> G1427 </w:t>
      </w:r>
      <w:r>
        <w:rPr/>
        <w:t>μαργαρίται</w:t>
      </w:r>
      <w:r>
        <w:rPr>
          <w:lang w:val="fr-CA"/>
        </w:rPr>
        <w:t xml:space="preserve"> G3135</w:t>
      </w:r>
      <w:r>
        <w:rPr/>
        <w:t>·</w:t>
      </w:r>
      <w:r>
        <w:rPr>
          <w:lang w:val="fr-CA"/>
        </w:rPr>
        <w:t xml:space="preserve"> </w:t>
      </w:r>
      <w:r>
        <w:rPr/>
        <w:t>ἀνὰ</w:t>
      </w:r>
      <w:r>
        <w:rPr>
          <w:lang w:val="fr-CA"/>
        </w:rPr>
        <w:t xml:space="preserve"> G303 </w:t>
      </w:r>
      <w:r>
        <w:rPr/>
        <w:t>εἷς</w:t>
      </w:r>
      <w:r>
        <w:rPr>
          <w:lang w:val="fr-CA"/>
        </w:rPr>
        <w:t xml:space="preserve"> G1520 </w:t>
      </w:r>
      <w:r>
        <w:rPr/>
        <w:t>ἕκαστος</w:t>
      </w:r>
      <w:r>
        <w:rPr>
          <w:lang w:val="fr-CA"/>
        </w:rPr>
        <w:t xml:space="preserve"> G1538 </w:t>
      </w:r>
      <w:r>
        <w:rPr/>
        <w:t>τῶν</w:t>
      </w:r>
      <w:r>
        <w:rPr>
          <w:lang w:val="fr-CA"/>
        </w:rPr>
        <w:t xml:space="preserve"> G3588 </w:t>
      </w:r>
      <w:r>
        <w:rPr/>
        <w:t>πυλώνων</w:t>
      </w:r>
      <w:r>
        <w:rPr>
          <w:lang w:val="fr-CA"/>
        </w:rPr>
        <w:t xml:space="preserve"> G4440 </w:t>
      </w:r>
      <w:r>
        <w:rPr/>
        <w:t>ἦν</w:t>
      </w:r>
      <w:r>
        <w:rPr>
          <w:lang w:val="fr-CA"/>
        </w:rPr>
        <w:t xml:space="preserve"> G2258 </w:t>
      </w:r>
      <w:r>
        <w:rPr/>
        <w:t>ἐξ</w:t>
      </w:r>
      <w:r>
        <w:rPr>
          <w:lang w:val="fr-CA"/>
        </w:rPr>
        <w:t xml:space="preserve"> G1537 </w:t>
      </w:r>
      <w:r>
        <w:rPr/>
        <w:t>ἑνὸς</w:t>
      </w:r>
      <w:r>
        <w:rPr>
          <w:lang w:val="fr-CA"/>
        </w:rPr>
        <w:t xml:space="preserve"> G1520 </w:t>
      </w:r>
      <w:r>
        <w:rPr/>
        <w:t>μαργαρίτου</w:t>
      </w:r>
      <w:r>
        <w:rPr>
          <w:lang w:val="fr-CA"/>
        </w:rPr>
        <w:t xml:space="preserve"> G3135. </w:t>
      </w:r>
      <w:r>
        <w:rPr/>
        <w:t>καὶ</w:t>
      </w:r>
      <w:r>
        <w:rPr>
          <w:lang w:val="fr-CA"/>
        </w:rPr>
        <w:t xml:space="preserve"> G2532 </w:t>
      </w:r>
      <w:r>
        <w:rPr/>
        <w:t>ἡ</w:t>
      </w:r>
      <w:r>
        <w:rPr>
          <w:lang w:val="fr-CA"/>
        </w:rPr>
        <w:t xml:space="preserve"> G3588 </w:t>
      </w:r>
      <w:r>
        <w:rPr/>
        <w:t>πλατεῖα</w:t>
      </w:r>
      <w:r>
        <w:rPr>
          <w:lang w:val="fr-CA"/>
        </w:rPr>
        <w:t xml:space="preserve"> G4113 </w:t>
      </w:r>
      <w:r>
        <w:rPr/>
        <w:t>τῆς</w:t>
      </w:r>
      <w:r>
        <w:rPr>
          <w:lang w:val="fr-CA"/>
        </w:rPr>
        <w:t xml:space="preserve"> G3588 </w:t>
      </w:r>
      <w:r>
        <w:rPr/>
        <w:t>πόλεως</w:t>
      </w:r>
      <w:r>
        <w:rPr>
          <w:lang w:val="fr-CA"/>
        </w:rPr>
        <w:t xml:space="preserve"> G4172 </w:t>
      </w:r>
      <w:r>
        <w:rPr/>
        <w:t>χρυσίον</w:t>
      </w:r>
      <w:r>
        <w:rPr>
          <w:lang w:val="fr-CA"/>
        </w:rPr>
        <w:t xml:space="preserve"> G5553 </w:t>
      </w:r>
      <w:r>
        <w:rPr/>
        <w:t>καθαρὸν</w:t>
      </w:r>
      <w:r>
        <w:rPr>
          <w:lang w:val="fr-CA"/>
        </w:rPr>
        <w:t xml:space="preserve"> G2513, </w:t>
      </w:r>
      <w:r>
        <w:rPr/>
        <w:t>ὡς</w:t>
      </w:r>
      <w:r>
        <w:rPr>
          <w:lang w:val="fr-CA"/>
        </w:rPr>
        <w:t xml:space="preserve"> G5613 </w:t>
      </w:r>
      <w:r>
        <w:rPr/>
        <w:t>ὕαλος</w:t>
      </w:r>
      <w:r>
        <w:rPr>
          <w:lang w:val="fr-CA"/>
        </w:rPr>
        <w:t xml:space="preserve"> G5194 </w:t>
      </w:r>
      <w:r>
        <w:rPr/>
        <w:t>διαφανής</w:t>
      </w:r>
      <w:r>
        <w:rPr>
          <w:lang w:val="fr-CA"/>
        </w:rPr>
        <w:t xml:space="preserve"> G1307.</w:t>
      </w:r>
    </w:p>
    <w:p>
      <w:pPr>
        <w:pStyle w:val="Normal"/>
        <w:jc w:val="both"/>
        <w:rPr/>
      </w:pPr>
      <w:r>
        <w:rPr>
          <w:lang w:val="fr-CA"/>
        </w:rPr>
        <w:t xml:space="preserve">22 </w:t>
      </w:r>
      <w:r>
        <w:rPr/>
        <w:t>καὶ</w:t>
      </w:r>
      <w:r>
        <w:rPr>
          <w:lang w:val="fr-CA"/>
        </w:rPr>
        <w:t xml:space="preserve"> G2532 </w:t>
      </w:r>
      <w:r>
        <w:rPr/>
        <w:t>ναὸν</w:t>
      </w:r>
      <w:r>
        <w:rPr>
          <w:lang w:val="fr-CA"/>
        </w:rPr>
        <w:t xml:space="preserve"> G3485 </w:t>
      </w:r>
      <w:r>
        <w:rPr/>
        <w:t>οὐκ</w:t>
      </w:r>
      <w:r>
        <w:rPr>
          <w:lang w:val="fr-CA"/>
        </w:rPr>
        <w:t xml:space="preserve"> G3756 </w:t>
      </w:r>
      <w:r>
        <w:rPr/>
        <w:t>εἶδον</w:t>
      </w:r>
      <w:r>
        <w:rPr>
          <w:lang w:val="fr-CA"/>
        </w:rPr>
        <w:t xml:space="preserve"> G1492 </w:t>
      </w:r>
      <w:r>
        <w:rPr/>
        <w:t>ἐν</w:t>
      </w:r>
      <w:r>
        <w:rPr>
          <w:lang w:val="fr-CA"/>
        </w:rPr>
        <w:t xml:space="preserve"> G1722 </w:t>
      </w:r>
      <w:r>
        <w:rPr/>
        <w:t>αὐτῇ</w:t>
      </w:r>
      <w:r>
        <w:rPr>
          <w:lang w:val="fr-CA"/>
        </w:rPr>
        <w:t xml:space="preserve"> G846</w:t>
      </w:r>
      <w:r>
        <w:rPr/>
        <w:t>·</w:t>
      </w:r>
      <w:r>
        <w:rPr>
          <w:lang w:val="fr-CA"/>
        </w:rPr>
        <w:t xml:space="preserve"> </w:t>
      </w:r>
      <w:r>
        <w:rPr/>
        <w:t>ὁ</w:t>
      </w:r>
      <w:r>
        <w:rPr>
          <w:lang w:val="fr-CA"/>
        </w:rPr>
        <w:t xml:space="preserve"> G3588 </w:t>
      </w:r>
      <w:r>
        <w:rPr/>
        <w:t>γὰρ</w:t>
      </w:r>
      <w:r>
        <w:rPr>
          <w:lang w:val="fr-CA"/>
        </w:rPr>
        <w:t xml:space="preserve"> G1063 </w:t>
      </w:r>
      <w:r>
        <w:rPr/>
        <w:t>Κύριος</w:t>
      </w:r>
      <w:r>
        <w:rPr>
          <w:lang w:val="fr-CA"/>
        </w:rPr>
        <w:t xml:space="preserve"> G2962 </w:t>
      </w:r>
      <w:r>
        <w:rPr/>
        <w:t>ὁ</w:t>
      </w:r>
      <w:r>
        <w:rPr>
          <w:lang w:val="fr-CA"/>
        </w:rPr>
        <w:t xml:space="preserve"> G3588 </w:t>
      </w:r>
      <w:r>
        <w:rPr/>
        <w:t>Θεὸς</w:t>
      </w:r>
      <w:r>
        <w:rPr>
          <w:lang w:val="fr-CA"/>
        </w:rPr>
        <w:t xml:space="preserve"> G2316 </w:t>
      </w:r>
      <w:r>
        <w:rPr/>
        <w:t>ὁ</w:t>
      </w:r>
      <w:r>
        <w:rPr>
          <w:lang w:val="fr-CA"/>
        </w:rPr>
        <w:t xml:space="preserve"> G3588 </w:t>
      </w:r>
      <w:r>
        <w:rPr/>
        <w:t>παντοκράτωρ</w:t>
      </w:r>
      <w:r>
        <w:rPr>
          <w:lang w:val="fr-CA"/>
        </w:rPr>
        <w:t xml:space="preserve"> G3841, </w:t>
      </w:r>
      <w:r>
        <w:rPr/>
        <w:t>ναὸς</w:t>
      </w:r>
      <w:r>
        <w:rPr>
          <w:lang w:val="fr-CA"/>
        </w:rPr>
        <w:t xml:space="preserve"> G3485 </w:t>
      </w:r>
      <w:r>
        <w:rPr/>
        <w:t>αὐτῆς</w:t>
      </w:r>
      <w:r>
        <w:rPr>
          <w:lang w:val="fr-CA"/>
        </w:rPr>
        <w:t xml:space="preserve"> G846 </w:t>
      </w:r>
      <w:r>
        <w:rPr/>
        <w:t>ἐστι</w:t>
      </w:r>
      <w:r>
        <w:rPr>
          <w:lang w:val="fr-CA"/>
        </w:rPr>
        <w:t xml:space="preserve"> G2076, </w:t>
      </w:r>
      <w:r>
        <w:rPr/>
        <w:t>καὶ</w:t>
      </w:r>
      <w:r>
        <w:rPr>
          <w:lang w:val="fr-CA"/>
        </w:rPr>
        <w:t xml:space="preserve"> G2532 </w:t>
      </w:r>
      <w:r>
        <w:rPr/>
        <w:t>τὸ</w:t>
      </w:r>
      <w:r>
        <w:rPr>
          <w:lang w:val="fr-CA"/>
        </w:rPr>
        <w:t xml:space="preserve"> G3588 </w:t>
      </w:r>
      <w:r>
        <w:rPr/>
        <w:t>ἀρνίον</w:t>
      </w:r>
      <w:r>
        <w:rPr>
          <w:lang w:val="fr-CA"/>
        </w:rPr>
        <w:t xml:space="preserve"> G721.</w:t>
      </w:r>
    </w:p>
    <w:p>
      <w:pPr>
        <w:pStyle w:val="Normal"/>
        <w:jc w:val="both"/>
        <w:rPr>
          <w:lang w:val="fr-CA"/>
        </w:rPr>
      </w:pPr>
      <w:r>
        <w:rPr>
          <w:lang w:val="fr-CA"/>
        </w:rPr>
        <w:t xml:space="preserve">23 </w:t>
      </w:r>
      <w:r>
        <w:rPr/>
        <w:t>Καὶ</w:t>
      </w:r>
      <w:r>
        <w:rPr>
          <w:lang w:val="fr-CA"/>
        </w:rPr>
        <w:t xml:space="preserve"> G2532 </w:t>
      </w:r>
      <w:r>
        <w:rPr/>
        <w:t>ἡ</w:t>
      </w:r>
      <w:r>
        <w:rPr>
          <w:lang w:val="fr-CA"/>
        </w:rPr>
        <w:t xml:space="preserve"> G3588 </w:t>
      </w:r>
      <w:r>
        <w:rPr/>
        <w:t>πόλις</w:t>
      </w:r>
      <w:r>
        <w:rPr>
          <w:lang w:val="fr-CA"/>
        </w:rPr>
        <w:t xml:space="preserve"> G4172 </w:t>
      </w:r>
      <w:r>
        <w:rPr/>
        <w:t>οὐ</w:t>
      </w:r>
      <w:r>
        <w:rPr>
          <w:lang w:val="fr-CA"/>
        </w:rPr>
        <w:t xml:space="preserve"> G3756 </w:t>
      </w:r>
      <w:r>
        <w:rPr/>
        <w:t>χρείαν</w:t>
      </w:r>
      <w:r>
        <w:rPr>
          <w:lang w:val="fr-CA"/>
        </w:rPr>
        <w:t xml:space="preserve"> G5532 </w:t>
      </w:r>
      <w:r>
        <w:rPr/>
        <w:t>ἔχει</w:t>
      </w:r>
      <w:r>
        <w:rPr>
          <w:lang w:val="fr-CA"/>
        </w:rPr>
        <w:t xml:space="preserve"> G2192 </w:t>
      </w:r>
      <w:r>
        <w:rPr/>
        <w:t>τοῦ</w:t>
      </w:r>
      <w:r>
        <w:rPr>
          <w:lang w:val="fr-CA"/>
        </w:rPr>
        <w:t xml:space="preserve"> G3588 </w:t>
      </w:r>
      <w:r>
        <w:rPr/>
        <w:t>ἡλίου</w:t>
      </w:r>
      <w:r>
        <w:rPr>
          <w:lang w:val="fr-CA"/>
        </w:rPr>
        <w:t xml:space="preserve"> G2246 </w:t>
      </w:r>
      <w:r>
        <w:rPr/>
        <w:t>οὐδὲ</w:t>
      </w:r>
      <w:r>
        <w:rPr>
          <w:lang w:val="fr-CA"/>
        </w:rPr>
        <w:t xml:space="preserve"> G3761 </w:t>
      </w:r>
      <w:r>
        <w:rPr/>
        <w:t>τῆς</w:t>
      </w:r>
      <w:r>
        <w:rPr>
          <w:lang w:val="fr-CA"/>
        </w:rPr>
        <w:t xml:space="preserve"> G3588 </w:t>
      </w:r>
      <w:r>
        <w:rPr/>
        <w:t>σελήνης</w:t>
      </w:r>
      <w:r>
        <w:rPr>
          <w:lang w:val="fr-CA"/>
        </w:rPr>
        <w:t xml:space="preserve"> G4582 </w:t>
      </w:r>
      <w:r>
        <w:rPr/>
        <w:t>ἵνα</w:t>
      </w:r>
      <w:r>
        <w:rPr>
          <w:lang w:val="fr-CA"/>
        </w:rPr>
        <w:t xml:space="preserve"> G2443 </w:t>
      </w:r>
      <w:r>
        <w:rPr/>
        <w:t>φαίνωσιν</w:t>
      </w:r>
      <w:r>
        <w:rPr>
          <w:lang w:val="fr-CA"/>
        </w:rPr>
        <w:t xml:space="preserve"> G5316 </w:t>
      </w:r>
      <w:r>
        <w:rPr/>
        <w:t>ἐν</w:t>
      </w:r>
      <w:r>
        <w:rPr>
          <w:lang w:val="fr-CA"/>
        </w:rPr>
        <w:t xml:space="preserve"> G1722 </w:t>
      </w:r>
      <w:r>
        <w:rPr/>
        <w:t>αὐτῇ</w:t>
      </w:r>
      <w:r>
        <w:rPr>
          <w:lang w:val="fr-CA"/>
        </w:rPr>
        <w:t xml:space="preserve"> G846</w:t>
      </w:r>
      <w:r>
        <w:rPr/>
        <w:t>·</w:t>
      </w:r>
      <w:r>
        <w:rPr>
          <w:lang w:val="fr-CA"/>
        </w:rPr>
        <w:t xml:space="preserve"> </w:t>
      </w:r>
      <w:r>
        <w:rPr/>
        <w:t>ἡ</w:t>
      </w:r>
      <w:r>
        <w:rPr>
          <w:lang w:val="fr-CA"/>
        </w:rPr>
        <w:t xml:space="preserve"> G3588 </w:t>
      </w:r>
      <w:r>
        <w:rPr/>
        <w:t>γὰρ</w:t>
      </w:r>
      <w:r>
        <w:rPr>
          <w:lang w:val="fr-CA"/>
        </w:rPr>
        <w:t xml:space="preserve"> G1063 </w:t>
      </w:r>
      <w:r>
        <w:rPr/>
        <w:t>δόξα</w:t>
      </w:r>
      <w:r>
        <w:rPr>
          <w:lang w:val="fr-CA"/>
        </w:rPr>
        <w:t xml:space="preserve"> G1391 </w:t>
      </w:r>
      <w:r>
        <w:rPr/>
        <w:t>τοῦ</w:t>
      </w:r>
      <w:r>
        <w:rPr>
          <w:lang w:val="fr-CA"/>
        </w:rPr>
        <w:t xml:space="preserve"> G3588 </w:t>
      </w:r>
      <w:r>
        <w:rPr/>
        <w:t>Θεοῦ</w:t>
      </w:r>
      <w:r>
        <w:rPr>
          <w:lang w:val="fr-CA"/>
        </w:rPr>
        <w:t xml:space="preserve"> G2316 </w:t>
      </w:r>
      <w:r>
        <w:rPr/>
        <w:t>ἐφώτισεν</w:t>
      </w:r>
      <w:r>
        <w:rPr>
          <w:lang w:val="fr-CA"/>
        </w:rPr>
        <w:t xml:space="preserve"> G5461 </w:t>
      </w:r>
      <w:r>
        <w:rPr/>
        <w:t>αὐτὴν</w:t>
      </w:r>
      <w:r>
        <w:rPr>
          <w:lang w:val="fr-CA"/>
        </w:rPr>
        <w:t xml:space="preserve"> G846, </w:t>
      </w:r>
      <w:r>
        <w:rPr/>
        <w:t>καὶ</w:t>
      </w:r>
      <w:r>
        <w:rPr>
          <w:lang w:val="fr-CA"/>
        </w:rPr>
        <w:t xml:space="preserve"> G2532 </w:t>
      </w:r>
      <w:r>
        <w:rPr/>
        <w:t>ὁ</w:t>
      </w:r>
      <w:r>
        <w:rPr>
          <w:lang w:val="fr-CA"/>
        </w:rPr>
        <w:t xml:space="preserve"> G3588 </w:t>
      </w:r>
      <w:r>
        <w:rPr/>
        <w:t>λύχνος</w:t>
      </w:r>
      <w:r>
        <w:rPr>
          <w:lang w:val="fr-CA"/>
        </w:rPr>
        <w:t xml:space="preserve"> G3088 </w:t>
      </w:r>
      <w:r>
        <w:rPr/>
        <w:t>αὐτῆς</w:t>
      </w:r>
      <w:r>
        <w:rPr>
          <w:lang w:val="fr-CA"/>
        </w:rPr>
        <w:t xml:space="preserve"> G846 </w:t>
      </w:r>
      <w:r>
        <w:rPr/>
        <w:t>τὸ</w:t>
      </w:r>
      <w:r>
        <w:rPr>
          <w:lang w:val="fr-CA"/>
        </w:rPr>
        <w:t xml:space="preserve"> G3588 </w:t>
      </w:r>
      <w:r>
        <w:rPr/>
        <w:t>ἀρνίον</w:t>
      </w:r>
      <w:r>
        <w:rPr>
          <w:lang w:val="fr-CA"/>
        </w:rPr>
        <w:t xml:space="preserve"> G721</w:t>
      </w:r>
      <w:r>
        <w:rPr/>
        <w:t>·</w:t>
      </w:r>
    </w:p>
    <w:p>
      <w:pPr>
        <w:pStyle w:val="Normal"/>
        <w:jc w:val="both"/>
        <w:rPr>
          <w:lang w:val="fr-CA"/>
        </w:rPr>
      </w:pPr>
      <w:r>
        <w:rPr>
          <w:lang w:val="fr-CA"/>
        </w:rPr>
        <w:t xml:space="preserve">24 </w:t>
      </w:r>
      <w:r>
        <w:rPr/>
        <w:t>καὶ</w:t>
      </w:r>
      <w:r>
        <w:rPr>
          <w:lang w:val="fr-CA"/>
        </w:rPr>
        <w:t xml:space="preserve"> G2532 </w:t>
      </w:r>
      <w:r>
        <w:rPr/>
        <w:t>τὰ</w:t>
      </w:r>
      <w:r>
        <w:rPr>
          <w:lang w:val="fr-CA"/>
        </w:rPr>
        <w:t xml:space="preserve"> G3588 </w:t>
      </w:r>
      <w:r>
        <w:rPr/>
        <w:t>ἔθνη</w:t>
      </w:r>
      <w:r>
        <w:rPr>
          <w:lang w:val="fr-CA"/>
        </w:rPr>
        <w:t xml:space="preserve"> G1484 </w:t>
      </w:r>
      <w:r>
        <w:rPr/>
        <w:t>τῶν</w:t>
      </w:r>
      <w:r>
        <w:rPr>
          <w:lang w:val="fr-CA"/>
        </w:rPr>
        <w:t xml:space="preserve"> G3588 </w:t>
      </w:r>
      <w:r>
        <w:rPr/>
        <w:t>σωζομένων</w:t>
      </w:r>
      <w:r>
        <w:rPr>
          <w:lang w:val="fr-CA"/>
        </w:rPr>
        <w:t xml:space="preserve"> G4982 </w:t>
      </w:r>
      <w:r>
        <w:rPr/>
        <w:t>ἐν</w:t>
      </w:r>
      <w:r>
        <w:rPr>
          <w:lang w:val="fr-CA"/>
        </w:rPr>
        <w:t xml:space="preserve"> G1722 </w:t>
      </w:r>
      <w:r>
        <w:rPr/>
        <w:t>τῷ</w:t>
      </w:r>
      <w:r>
        <w:rPr>
          <w:lang w:val="fr-CA"/>
        </w:rPr>
        <w:t xml:space="preserve"> G3588 </w:t>
      </w:r>
      <w:r>
        <w:rPr/>
        <w:t>φωτὶ</w:t>
      </w:r>
      <w:r>
        <w:rPr>
          <w:lang w:val="fr-CA"/>
        </w:rPr>
        <w:t xml:space="preserve"> G5457 </w:t>
      </w:r>
      <w:r>
        <w:rPr/>
        <w:t>αὐτῆς</w:t>
      </w:r>
      <w:r>
        <w:rPr>
          <w:lang w:val="fr-CA"/>
        </w:rPr>
        <w:t xml:space="preserve"> G846 </w:t>
      </w:r>
      <w:r>
        <w:rPr/>
        <w:t>περιπατήσουσι</w:t>
      </w:r>
      <w:r>
        <w:rPr>
          <w:lang w:val="fr-CA"/>
        </w:rPr>
        <w:t xml:space="preserve"> G4043</w:t>
      </w:r>
      <w:r>
        <w:rPr/>
        <w:t>·</w:t>
      </w:r>
      <w:r>
        <w:rPr>
          <w:lang w:val="fr-CA"/>
        </w:rPr>
        <w:t xml:space="preserve"> </w:t>
      </w:r>
      <w:r>
        <w:rPr/>
        <w:t>καὶ</w:t>
      </w:r>
      <w:r>
        <w:rPr>
          <w:lang w:val="fr-CA"/>
        </w:rPr>
        <w:t xml:space="preserve"> G2532 </w:t>
      </w:r>
      <w:r>
        <w:rPr/>
        <w:t>οἱ</w:t>
      </w:r>
      <w:r>
        <w:rPr>
          <w:lang w:val="fr-CA"/>
        </w:rPr>
        <w:t xml:space="preserve"> G3588 </w:t>
      </w:r>
      <w:r>
        <w:rPr/>
        <w:t>βασιλεῖς</w:t>
      </w:r>
      <w:r>
        <w:rPr>
          <w:lang w:val="fr-CA"/>
        </w:rPr>
        <w:t xml:space="preserve"> G935 </w:t>
      </w:r>
      <w:r>
        <w:rPr/>
        <w:t>τῆς</w:t>
      </w:r>
      <w:r>
        <w:rPr>
          <w:lang w:val="fr-CA"/>
        </w:rPr>
        <w:t xml:space="preserve"> G3588 </w:t>
      </w:r>
      <w:r>
        <w:rPr/>
        <w:t>γῆς</w:t>
      </w:r>
      <w:r>
        <w:rPr>
          <w:lang w:val="fr-CA"/>
        </w:rPr>
        <w:t xml:space="preserve"> G1093 </w:t>
      </w:r>
      <w:r>
        <w:rPr/>
        <w:t>φέρουσι</w:t>
      </w:r>
      <w:r>
        <w:rPr>
          <w:lang w:val="fr-CA"/>
        </w:rPr>
        <w:t xml:space="preserve"> G5342 </w:t>
      </w:r>
      <w:r>
        <w:rPr/>
        <w:t>τὴν</w:t>
      </w:r>
      <w:r>
        <w:rPr>
          <w:lang w:val="fr-CA"/>
        </w:rPr>
        <w:t xml:space="preserve"> G3588 </w:t>
      </w:r>
      <w:r>
        <w:rPr/>
        <w:t>δόξαν</w:t>
      </w:r>
      <w:r>
        <w:rPr>
          <w:lang w:val="fr-CA"/>
        </w:rPr>
        <w:t xml:space="preserve"> G1391 </w:t>
      </w:r>
      <w:r>
        <w:rPr/>
        <w:t>καὶ</w:t>
      </w:r>
      <w:r>
        <w:rPr>
          <w:lang w:val="fr-CA"/>
        </w:rPr>
        <w:t xml:space="preserve"> G2532 </w:t>
      </w:r>
      <w:r>
        <w:rPr/>
        <w:t>τὴν</w:t>
      </w:r>
      <w:r>
        <w:rPr>
          <w:lang w:val="fr-CA"/>
        </w:rPr>
        <w:t xml:space="preserve"> G3588 </w:t>
      </w:r>
      <w:r>
        <w:rPr/>
        <w:t>τιμὴν</w:t>
      </w:r>
      <w:r>
        <w:rPr>
          <w:lang w:val="fr-CA"/>
        </w:rPr>
        <w:t xml:space="preserve"> G5092 </w:t>
      </w:r>
      <w:r>
        <w:rPr/>
        <w:t>αὑτῶν</w:t>
      </w:r>
      <w:r>
        <w:rPr>
          <w:lang w:val="fr-CA"/>
        </w:rPr>
        <w:t xml:space="preserve"> G846 </w:t>
      </w:r>
      <w:r>
        <w:rPr/>
        <w:t>εἰς</w:t>
      </w:r>
      <w:r>
        <w:rPr>
          <w:lang w:val="fr-CA"/>
        </w:rPr>
        <w:t xml:space="preserve"> G1519 </w:t>
      </w:r>
      <w:r>
        <w:rPr/>
        <w:t>αὐτήν</w:t>
      </w:r>
      <w:r>
        <w:rPr>
          <w:lang w:val="fr-CA"/>
        </w:rPr>
        <w:t xml:space="preserve"> G846</w:t>
      </w:r>
      <w:r>
        <w:rPr/>
        <w:t>·</w:t>
      </w:r>
    </w:p>
    <w:p>
      <w:pPr>
        <w:pStyle w:val="Normal"/>
        <w:jc w:val="both"/>
        <w:rPr/>
      </w:pPr>
      <w:r>
        <w:rPr>
          <w:lang w:val="fr-CA"/>
        </w:rPr>
        <w:t xml:space="preserve">25 ( </w:t>
      </w:r>
      <w:r>
        <w:rPr/>
        <w:t>καὶ</w:t>
      </w:r>
      <w:r>
        <w:rPr>
          <w:lang w:val="fr-CA"/>
        </w:rPr>
        <w:t xml:space="preserve"> G2532 </w:t>
      </w:r>
      <w:r>
        <w:rPr/>
        <w:t>οἱ</w:t>
      </w:r>
      <w:r>
        <w:rPr>
          <w:lang w:val="fr-CA"/>
        </w:rPr>
        <w:t xml:space="preserve"> G3588 </w:t>
      </w:r>
      <w:r>
        <w:rPr/>
        <w:t>πυλῶνες</w:t>
      </w:r>
      <w:r>
        <w:rPr>
          <w:lang w:val="fr-CA"/>
        </w:rPr>
        <w:t xml:space="preserve"> G4440 </w:t>
      </w:r>
      <w:r>
        <w:rPr/>
        <w:t>αὐτῆς</w:t>
      </w:r>
      <w:r>
        <w:rPr>
          <w:lang w:val="fr-CA"/>
        </w:rPr>
        <w:t xml:space="preserve"> G846 </w:t>
      </w:r>
      <w:r>
        <w:rPr/>
        <w:t>οὐ</w:t>
      </w:r>
      <w:r>
        <w:rPr>
          <w:lang w:val="fr-CA"/>
        </w:rPr>
        <w:t xml:space="preserve"> G3756 </w:t>
      </w:r>
      <w:r>
        <w:rPr/>
        <w:t>μὴ</w:t>
      </w:r>
      <w:r>
        <w:rPr>
          <w:lang w:val="fr-CA"/>
        </w:rPr>
        <w:t xml:space="preserve"> G3361 </w:t>
      </w:r>
      <w:r>
        <w:rPr/>
        <w:t>κλεισθῶσιν</w:t>
      </w:r>
      <w:r>
        <w:rPr>
          <w:lang w:val="fr-CA"/>
        </w:rPr>
        <w:t xml:space="preserve"> G2808 </w:t>
      </w:r>
      <w:r>
        <w:rPr/>
        <w:t>ἡμέρας</w:t>
      </w:r>
      <w:r>
        <w:rPr>
          <w:lang w:val="fr-CA"/>
        </w:rPr>
        <w:t xml:space="preserve"> G2250</w:t>
      </w:r>
      <w:r>
        <w:rPr/>
        <w:t>·</w:t>
      </w:r>
      <w:r>
        <w:rPr>
          <w:lang w:val="fr-CA"/>
        </w:rPr>
        <w:t xml:space="preserve"> </w:t>
      </w:r>
      <w:r>
        <w:rPr/>
        <w:t>νὺξ</w:t>
      </w:r>
      <w:r>
        <w:rPr>
          <w:lang w:val="fr-CA"/>
        </w:rPr>
        <w:t xml:space="preserve"> G3571 </w:t>
      </w:r>
      <w:r>
        <w:rPr/>
        <w:t>γὰρ</w:t>
      </w:r>
      <w:r>
        <w:rPr>
          <w:lang w:val="fr-CA"/>
        </w:rPr>
        <w:t xml:space="preserve"> G1063 </w:t>
      </w:r>
      <w:r>
        <w:rPr/>
        <w:t>οὐκ</w:t>
      </w:r>
      <w:r>
        <w:rPr>
          <w:lang w:val="fr-CA"/>
        </w:rPr>
        <w:t xml:space="preserve"> G3756 </w:t>
      </w:r>
      <w:r>
        <w:rPr/>
        <w:t>ἔσται</w:t>
      </w:r>
      <w:r>
        <w:rPr>
          <w:lang w:val="fr-CA"/>
        </w:rPr>
        <w:t xml:space="preserve"> G2071 </w:t>
      </w:r>
      <w:r>
        <w:rPr/>
        <w:t>ἐκεῖ</w:t>
      </w:r>
      <w:r>
        <w:rPr>
          <w:lang w:val="fr-CA"/>
        </w:rPr>
        <w:t xml:space="preserve"> G1563. )</w:t>
      </w:r>
    </w:p>
    <w:p>
      <w:pPr>
        <w:pStyle w:val="Normal"/>
        <w:jc w:val="both"/>
        <w:rPr>
          <w:lang w:val="fr-CA"/>
        </w:rPr>
      </w:pPr>
      <w:r>
        <w:rPr>
          <w:lang w:val="fr-CA"/>
        </w:rPr>
        <w:t xml:space="preserve">26 </w:t>
      </w:r>
      <w:r>
        <w:rPr/>
        <w:t>καὶ</w:t>
      </w:r>
      <w:r>
        <w:rPr>
          <w:lang w:val="fr-CA"/>
        </w:rPr>
        <w:t xml:space="preserve"> G2532 </w:t>
      </w:r>
      <w:r>
        <w:rPr/>
        <w:t>οἴσουσι</w:t>
      </w:r>
      <w:r>
        <w:rPr>
          <w:lang w:val="fr-CA"/>
        </w:rPr>
        <w:t xml:space="preserve"> G5342 </w:t>
      </w:r>
      <w:r>
        <w:rPr/>
        <w:t>τὴν</w:t>
      </w:r>
      <w:r>
        <w:rPr>
          <w:lang w:val="fr-CA"/>
        </w:rPr>
        <w:t xml:space="preserve"> G3588 </w:t>
      </w:r>
      <w:r>
        <w:rPr/>
        <w:t>δόξαν</w:t>
      </w:r>
      <w:r>
        <w:rPr>
          <w:lang w:val="fr-CA"/>
        </w:rPr>
        <w:t xml:space="preserve"> G1391 </w:t>
      </w:r>
      <w:r>
        <w:rPr/>
        <w:t>καὶ</w:t>
      </w:r>
      <w:r>
        <w:rPr>
          <w:lang w:val="fr-CA"/>
        </w:rPr>
        <w:t xml:space="preserve"> G2532 </w:t>
      </w:r>
      <w:r>
        <w:rPr/>
        <w:t>τὴν</w:t>
      </w:r>
      <w:r>
        <w:rPr>
          <w:lang w:val="fr-CA"/>
        </w:rPr>
        <w:t xml:space="preserve"> G3588 </w:t>
      </w:r>
      <w:r>
        <w:rPr/>
        <w:t>τιμὴν</w:t>
      </w:r>
      <w:r>
        <w:rPr>
          <w:lang w:val="fr-CA"/>
        </w:rPr>
        <w:t xml:space="preserve"> G5092 </w:t>
      </w:r>
      <w:r>
        <w:rPr/>
        <w:t>τῶν</w:t>
      </w:r>
      <w:r>
        <w:rPr>
          <w:lang w:val="fr-CA"/>
        </w:rPr>
        <w:t xml:space="preserve"> G3588 </w:t>
      </w:r>
      <w:r>
        <w:rPr/>
        <w:t>ἐθνῶν</w:t>
      </w:r>
      <w:r>
        <w:rPr>
          <w:lang w:val="fr-CA"/>
        </w:rPr>
        <w:t xml:space="preserve"> G1484 </w:t>
      </w:r>
      <w:r>
        <w:rPr/>
        <w:t>εἰς</w:t>
      </w:r>
      <w:r>
        <w:rPr>
          <w:lang w:val="fr-CA"/>
        </w:rPr>
        <w:t xml:space="preserve"> G1519 </w:t>
      </w:r>
      <w:r>
        <w:rPr/>
        <w:t>αὐτήν</w:t>
      </w:r>
      <w:r>
        <w:rPr>
          <w:lang w:val="fr-CA"/>
        </w:rPr>
        <w:t xml:space="preserve"> G846</w:t>
      </w:r>
      <w:r>
        <w:rPr/>
        <w:t>·</w:t>
      </w:r>
    </w:p>
    <w:p>
      <w:pPr>
        <w:pStyle w:val="Normal"/>
        <w:jc w:val="both"/>
        <w:rPr/>
      </w:pPr>
      <w:r>
        <w:rPr>
          <w:lang w:val="fr-CA"/>
        </w:rPr>
        <w:t xml:space="preserve">27 </w:t>
      </w:r>
      <w:r>
        <w:rPr/>
        <w:t>καὶ</w:t>
      </w:r>
      <w:r>
        <w:rPr>
          <w:lang w:val="fr-CA"/>
        </w:rPr>
        <w:t xml:space="preserve"> G2532 </w:t>
      </w:r>
      <w:r>
        <w:rPr/>
        <w:t>οὐ</w:t>
      </w:r>
      <w:r>
        <w:rPr>
          <w:lang w:val="fr-CA"/>
        </w:rPr>
        <w:t xml:space="preserve"> G3756 </w:t>
      </w:r>
      <w:r>
        <w:rPr/>
        <w:t>μὴ</w:t>
      </w:r>
      <w:r>
        <w:rPr>
          <w:lang w:val="fr-CA"/>
        </w:rPr>
        <w:t xml:space="preserve"> G3361 </w:t>
      </w:r>
      <w:r>
        <w:rPr/>
        <w:t>εἰσέλθῃ</w:t>
      </w:r>
      <w:r>
        <w:rPr>
          <w:lang w:val="fr-CA"/>
        </w:rPr>
        <w:t xml:space="preserve"> G1525 </w:t>
      </w:r>
      <w:r>
        <w:rPr/>
        <w:t>εἰς</w:t>
      </w:r>
      <w:r>
        <w:rPr>
          <w:lang w:val="fr-CA"/>
        </w:rPr>
        <w:t xml:space="preserve"> G1519 </w:t>
      </w:r>
      <w:r>
        <w:rPr/>
        <w:t>αὐτὴν</w:t>
      </w:r>
      <w:r>
        <w:rPr>
          <w:lang w:val="fr-CA"/>
        </w:rPr>
        <w:t xml:space="preserve"> G846 </w:t>
      </w:r>
      <w:r>
        <w:rPr/>
        <w:t>πᾶν</w:t>
      </w:r>
      <w:r>
        <w:rPr>
          <w:lang w:val="fr-CA"/>
        </w:rPr>
        <w:t xml:space="preserve"> G3956 </w:t>
      </w:r>
      <w:r>
        <w:rPr/>
        <w:t>κοινοῦν</w:t>
      </w:r>
      <w:r>
        <w:rPr>
          <w:lang w:val="fr-CA"/>
        </w:rPr>
        <w:t xml:space="preserve"> G2840 </w:t>
      </w:r>
      <w:r>
        <w:rPr/>
        <w:t>καὶ</w:t>
      </w:r>
      <w:r>
        <w:rPr>
          <w:lang w:val="fr-CA"/>
        </w:rPr>
        <w:t xml:space="preserve"> G2532 </w:t>
      </w:r>
      <w:r>
        <w:rPr/>
        <w:t>ποιοῦν</w:t>
      </w:r>
      <w:r>
        <w:rPr>
          <w:lang w:val="fr-CA"/>
        </w:rPr>
        <w:t xml:space="preserve"> G4160 </w:t>
      </w:r>
      <w:r>
        <w:rPr/>
        <w:t>βδέλυγμα</w:t>
      </w:r>
      <w:r>
        <w:rPr>
          <w:lang w:val="fr-CA"/>
        </w:rPr>
        <w:t xml:space="preserve"> G946 </w:t>
      </w:r>
      <w:r>
        <w:rPr/>
        <w:t>καὶ</w:t>
      </w:r>
      <w:r>
        <w:rPr>
          <w:lang w:val="fr-CA"/>
        </w:rPr>
        <w:t xml:space="preserve"> G2532 </w:t>
      </w:r>
      <w:r>
        <w:rPr/>
        <w:t>ψεῦδος</w:t>
      </w:r>
      <w:r>
        <w:rPr>
          <w:lang w:val="fr-CA"/>
        </w:rPr>
        <w:t xml:space="preserve"> G5579, </w:t>
      </w:r>
      <w:r>
        <w:rPr/>
        <w:t>εἰ</w:t>
      </w:r>
      <w:r>
        <w:rPr>
          <w:lang w:val="fr-CA"/>
        </w:rPr>
        <w:t xml:space="preserve"> G1487 </w:t>
      </w:r>
      <w:r>
        <w:rPr/>
        <w:t>μὴ</w:t>
      </w:r>
      <w:r>
        <w:rPr>
          <w:lang w:val="fr-CA"/>
        </w:rPr>
        <w:t xml:space="preserve"> G3361 </w:t>
      </w:r>
      <w:r>
        <w:rPr/>
        <w:t>οἱ</w:t>
      </w:r>
      <w:r>
        <w:rPr>
          <w:lang w:val="fr-CA"/>
        </w:rPr>
        <w:t xml:space="preserve"> G3588 </w:t>
      </w:r>
      <w:r>
        <w:rPr/>
        <w:t>γεγραμμένοι</w:t>
      </w:r>
      <w:r>
        <w:rPr>
          <w:lang w:val="fr-CA"/>
        </w:rPr>
        <w:t xml:space="preserve"> G1125 </w:t>
      </w:r>
      <w:r>
        <w:rPr/>
        <w:t>ἐν</w:t>
      </w:r>
      <w:r>
        <w:rPr>
          <w:lang w:val="fr-CA"/>
        </w:rPr>
        <w:t xml:space="preserve"> G1722 </w:t>
      </w:r>
      <w:r>
        <w:rPr/>
        <w:t>τῷ</w:t>
      </w:r>
      <w:r>
        <w:rPr>
          <w:lang w:val="fr-CA"/>
        </w:rPr>
        <w:t xml:space="preserve"> G3588 </w:t>
      </w:r>
      <w:r>
        <w:rPr/>
        <w:t>βιβλίῳ</w:t>
      </w:r>
      <w:r>
        <w:rPr>
          <w:lang w:val="fr-CA"/>
        </w:rPr>
        <w:t xml:space="preserve"> G975 </w:t>
      </w:r>
      <w:r>
        <w:rPr/>
        <w:t>τῆς</w:t>
      </w:r>
      <w:r>
        <w:rPr>
          <w:lang w:val="fr-CA"/>
        </w:rPr>
        <w:t xml:space="preserve"> G3588 </w:t>
      </w:r>
      <w:r>
        <w:rPr/>
        <w:t>ζωῆς</w:t>
      </w:r>
      <w:r>
        <w:rPr>
          <w:lang w:val="fr-CA"/>
        </w:rPr>
        <w:t xml:space="preserve"> G2222 </w:t>
      </w:r>
      <w:r>
        <w:rPr/>
        <w:t>τοῦ</w:t>
      </w:r>
      <w:r>
        <w:rPr>
          <w:lang w:val="fr-CA"/>
        </w:rPr>
        <w:t xml:space="preserve"> G3588 </w:t>
      </w:r>
      <w:r>
        <w:rPr/>
        <w:t>ἀρνίου</w:t>
      </w:r>
      <w:r>
        <w:rPr>
          <w:lang w:val="fr-CA"/>
        </w:rPr>
        <w:t xml:space="preserve"> G721.</w:t>
      </w:r>
    </w:p>
    <w:p>
      <w:pPr>
        <w:pStyle w:val="Normal"/>
        <w:shd w:fill="C2D69B" w:val="clear"/>
        <w:jc w:val="center"/>
        <w:rPr>
          <w:b/>
          <w:b/>
          <w:lang w:val="fr-CA"/>
        </w:rPr>
      </w:pPr>
      <w:r>
        <w:rPr>
          <w:b/>
          <w:lang w:val="fr-CA"/>
        </w:rPr>
        <w:t>CHAPITRE 22</w:t>
      </w:r>
    </w:p>
    <w:p>
      <w:pPr>
        <w:pStyle w:val="Normal"/>
        <w:jc w:val="both"/>
        <w:rPr/>
      </w:pPr>
      <w:r>
        <w:rPr>
          <w:lang w:val="fr-CA"/>
        </w:rPr>
        <w:t xml:space="preserve">1 </w:t>
      </w:r>
      <w:r>
        <w:rPr/>
        <w:t>Καὶ</w:t>
      </w:r>
      <w:r>
        <w:rPr>
          <w:lang w:val="fr-CA"/>
        </w:rPr>
        <w:t xml:space="preserve"> G2532 </w:t>
      </w:r>
      <w:r>
        <w:rPr/>
        <w:t>ἔδειξέ</w:t>
      </w:r>
      <w:r>
        <w:rPr>
          <w:lang w:val="fr-CA"/>
        </w:rPr>
        <w:t xml:space="preserve"> G1166 </w:t>
      </w:r>
      <w:r>
        <w:rPr/>
        <w:t>μοι</w:t>
      </w:r>
      <w:r>
        <w:rPr>
          <w:lang w:val="fr-CA"/>
        </w:rPr>
        <w:t xml:space="preserve"> G3427 </w:t>
      </w:r>
      <w:r>
        <w:rPr/>
        <w:t>καθαρὸν</w:t>
      </w:r>
      <w:r>
        <w:rPr>
          <w:lang w:val="fr-CA"/>
        </w:rPr>
        <w:t xml:space="preserve"> G2513 </w:t>
      </w:r>
      <w:r>
        <w:rPr/>
        <w:t>ποταμὸν</w:t>
      </w:r>
      <w:r>
        <w:rPr>
          <w:lang w:val="fr-CA"/>
        </w:rPr>
        <w:t xml:space="preserve"> G4215 </w:t>
      </w:r>
      <w:r>
        <w:rPr/>
        <w:t>ὕδατος</w:t>
      </w:r>
      <w:r>
        <w:rPr>
          <w:lang w:val="fr-CA"/>
        </w:rPr>
        <w:t xml:space="preserve"> G5204 </w:t>
      </w:r>
      <w:r>
        <w:rPr/>
        <w:t>ζωῆς</w:t>
      </w:r>
      <w:r>
        <w:rPr>
          <w:lang w:val="fr-CA"/>
        </w:rPr>
        <w:t xml:space="preserve"> G2222, </w:t>
      </w:r>
      <w:r>
        <w:rPr/>
        <w:t>λαμπρὸν</w:t>
      </w:r>
      <w:r>
        <w:rPr>
          <w:lang w:val="fr-CA"/>
        </w:rPr>
        <w:t xml:space="preserve"> G2986 </w:t>
      </w:r>
      <w:r>
        <w:rPr/>
        <w:t>ὡς</w:t>
      </w:r>
      <w:r>
        <w:rPr>
          <w:lang w:val="fr-CA"/>
        </w:rPr>
        <w:t xml:space="preserve"> G5613 </w:t>
      </w:r>
      <w:r>
        <w:rPr/>
        <w:t>κρύσταλλον</w:t>
      </w:r>
      <w:r>
        <w:rPr>
          <w:lang w:val="fr-CA"/>
        </w:rPr>
        <w:t xml:space="preserve"> G2930, </w:t>
      </w:r>
      <w:r>
        <w:rPr/>
        <w:t>ἐκπορευόμενον</w:t>
      </w:r>
      <w:r>
        <w:rPr>
          <w:lang w:val="fr-CA"/>
        </w:rPr>
        <w:t xml:space="preserve"> G1607 </w:t>
      </w:r>
      <w:r>
        <w:rPr/>
        <w:t>ἐκ</w:t>
      </w:r>
      <w:r>
        <w:rPr>
          <w:lang w:val="fr-CA"/>
        </w:rPr>
        <w:t xml:space="preserve"> G1537 </w:t>
      </w:r>
      <w:r>
        <w:rPr/>
        <w:t>τοῦ</w:t>
      </w:r>
      <w:r>
        <w:rPr>
          <w:lang w:val="fr-CA"/>
        </w:rPr>
        <w:t xml:space="preserve"> G3588 </w:t>
      </w:r>
      <w:r>
        <w:rPr/>
        <w:t>θρόνου</w:t>
      </w:r>
      <w:r>
        <w:rPr>
          <w:lang w:val="fr-CA"/>
        </w:rPr>
        <w:t xml:space="preserve"> G2362 </w:t>
      </w:r>
      <w:r>
        <w:rPr/>
        <w:t>τοῦ</w:t>
      </w:r>
      <w:r>
        <w:rPr>
          <w:lang w:val="fr-CA"/>
        </w:rPr>
        <w:t xml:space="preserve"> G3588 </w:t>
      </w:r>
      <w:r>
        <w:rPr/>
        <w:t>Θεοῦ</w:t>
      </w:r>
      <w:r>
        <w:rPr>
          <w:lang w:val="fr-CA"/>
        </w:rPr>
        <w:t xml:space="preserve"> G2316, </w:t>
      </w:r>
      <w:r>
        <w:rPr/>
        <w:t>καὶ</w:t>
      </w:r>
      <w:r>
        <w:rPr>
          <w:lang w:val="fr-CA"/>
        </w:rPr>
        <w:t xml:space="preserve"> G2532 </w:t>
      </w:r>
      <w:r>
        <w:rPr/>
        <w:t>τοῦ</w:t>
      </w:r>
      <w:r>
        <w:rPr>
          <w:lang w:val="fr-CA"/>
        </w:rPr>
        <w:t xml:space="preserve"> G3588 </w:t>
      </w:r>
      <w:r>
        <w:rPr/>
        <w:t>ἀρνίου</w:t>
      </w:r>
      <w:r>
        <w:rPr>
          <w:lang w:val="fr-CA"/>
        </w:rPr>
        <w:t xml:space="preserve"> G721.</w:t>
      </w:r>
    </w:p>
    <w:p>
      <w:pPr>
        <w:pStyle w:val="Normal"/>
        <w:jc w:val="both"/>
        <w:rPr/>
      </w:pPr>
      <w:r>
        <w:rPr>
          <w:lang w:val="fr-CA"/>
        </w:rPr>
        <w:t xml:space="preserve">2 </w:t>
      </w:r>
      <w:r>
        <w:rPr/>
        <w:t>ἐν</w:t>
      </w:r>
      <w:r>
        <w:rPr>
          <w:lang w:val="fr-CA"/>
        </w:rPr>
        <w:t xml:space="preserve"> G1722 </w:t>
      </w:r>
      <w:r>
        <w:rPr/>
        <w:t>μέσῳ</w:t>
      </w:r>
      <w:r>
        <w:rPr>
          <w:lang w:val="fr-CA"/>
        </w:rPr>
        <w:t xml:space="preserve"> G3319 </w:t>
      </w:r>
      <w:r>
        <w:rPr/>
        <w:t>τῆς</w:t>
      </w:r>
      <w:r>
        <w:rPr>
          <w:lang w:val="fr-CA"/>
        </w:rPr>
        <w:t xml:space="preserve"> G3588 </w:t>
      </w:r>
      <w:r>
        <w:rPr/>
        <w:t>πλατείας</w:t>
      </w:r>
      <w:r>
        <w:rPr>
          <w:lang w:val="fr-CA"/>
        </w:rPr>
        <w:t xml:space="preserve"> G4113 </w:t>
      </w:r>
      <w:r>
        <w:rPr/>
        <w:t>αὐτῆς</w:t>
      </w:r>
      <w:r>
        <w:rPr>
          <w:lang w:val="fr-CA"/>
        </w:rPr>
        <w:t xml:space="preserve"> G846 </w:t>
      </w:r>
      <w:r>
        <w:rPr/>
        <w:t>καὶ</w:t>
      </w:r>
      <w:r>
        <w:rPr>
          <w:lang w:val="fr-CA"/>
        </w:rPr>
        <w:t xml:space="preserve"> G2532 </w:t>
      </w:r>
      <w:r>
        <w:rPr/>
        <w:t>τοῦ</w:t>
      </w:r>
      <w:r>
        <w:rPr>
          <w:lang w:val="fr-CA"/>
        </w:rPr>
        <w:t xml:space="preserve"> G3588 </w:t>
      </w:r>
      <w:r>
        <w:rPr/>
        <w:t>ποταμοῦ</w:t>
      </w:r>
      <w:r>
        <w:rPr>
          <w:lang w:val="fr-CA"/>
        </w:rPr>
        <w:t xml:space="preserve"> G4215 </w:t>
      </w:r>
      <w:r>
        <w:rPr/>
        <w:t>ἐντεῦθεν</w:t>
      </w:r>
      <w:r>
        <w:rPr>
          <w:lang w:val="fr-CA"/>
        </w:rPr>
        <w:t xml:space="preserve"> G1782 </w:t>
      </w:r>
      <w:r>
        <w:rPr/>
        <w:t>καὶ</w:t>
      </w:r>
      <w:r>
        <w:rPr>
          <w:lang w:val="fr-CA"/>
        </w:rPr>
        <w:t xml:space="preserve"> G2532 </w:t>
      </w:r>
      <w:r>
        <w:rPr/>
        <w:t>ἐντεῦθεν</w:t>
      </w:r>
      <w:r>
        <w:rPr>
          <w:lang w:val="fr-CA"/>
        </w:rPr>
        <w:t xml:space="preserve"> G1782 </w:t>
      </w:r>
      <w:r>
        <w:rPr/>
        <w:t>ξύλον</w:t>
      </w:r>
      <w:r>
        <w:rPr>
          <w:lang w:val="fr-CA"/>
        </w:rPr>
        <w:t xml:space="preserve"> G3586 </w:t>
      </w:r>
      <w:r>
        <w:rPr/>
        <w:t>ζωῆς</w:t>
      </w:r>
      <w:r>
        <w:rPr>
          <w:lang w:val="fr-CA"/>
        </w:rPr>
        <w:t xml:space="preserve"> G2222, </w:t>
      </w:r>
      <w:r>
        <w:rPr/>
        <w:t>ποιοῦν</w:t>
      </w:r>
      <w:r>
        <w:rPr>
          <w:lang w:val="fr-CA"/>
        </w:rPr>
        <w:t xml:space="preserve"> G4160 </w:t>
      </w:r>
      <w:r>
        <w:rPr/>
        <w:t>καρποὺς</w:t>
      </w:r>
      <w:r>
        <w:rPr>
          <w:lang w:val="fr-CA"/>
        </w:rPr>
        <w:t xml:space="preserve"> G2590 </w:t>
      </w:r>
      <w:r>
        <w:rPr/>
        <w:t>δώδεκα</w:t>
      </w:r>
      <w:r>
        <w:rPr>
          <w:lang w:val="fr-CA"/>
        </w:rPr>
        <w:t xml:space="preserve"> G1427, </w:t>
      </w:r>
      <w:r>
        <w:rPr/>
        <w:t>κατὰ</w:t>
      </w:r>
      <w:r>
        <w:rPr>
          <w:lang w:val="fr-CA"/>
        </w:rPr>
        <w:t xml:space="preserve"> G2596 </w:t>
      </w:r>
      <w:r>
        <w:rPr/>
        <w:t>μῆνα</w:t>
      </w:r>
      <w:r>
        <w:rPr>
          <w:lang w:val="fr-CA"/>
        </w:rPr>
        <w:t xml:space="preserve"> G3376 </w:t>
      </w:r>
      <w:r>
        <w:rPr/>
        <w:t>ἕνα</w:t>
      </w:r>
      <w:r>
        <w:rPr>
          <w:lang w:val="fr-CA"/>
        </w:rPr>
        <w:t xml:space="preserve"> G1520 </w:t>
      </w:r>
      <w:r>
        <w:rPr/>
        <w:t>ἕκαστον</w:t>
      </w:r>
      <w:r>
        <w:rPr>
          <w:lang w:val="fr-CA"/>
        </w:rPr>
        <w:t xml:space="preserve"> G1538 </w:t>
      </w:r>
      <w:r>
        <w:rPr/>
        <w:t>ἀποδιδοῦν</w:t>
      </w:r>
      <w:r>
        <w:rPr>
          <w:lang w:val="fr-CA"/>
        </w:rPr>
        <w:t xml:space="preserve"> G591 </w:t>
      </w:r>
      <w:r>
        <w:rPr/>
        <w:t>τὸν</w:t>
      </w:r>
      <w:r>
        <w:rPr>
          <w:lang w:val="fr-CA"/>
        </w:rPr>
        <w:t xml:space="preserve"> G3588 </w:t>
      </w:r>
      <w:r>
        <w:rPr/>
        <w:t>καρπὸν</w:t>
      </w:r>
      <w:r>
        <w:rPr>
          <w:lang w:val="fr-CA"/>
        </w:rPr>
        <w:t xml:space="preserve"> G2590 </w:t>
      </w:r>
      <w:r>
        <w:rPr/>
        <w:t>αὑτοῦ</w:t>
      </w:r>
      <w:r>
        <w:rPr>
          <w:lang w:val="fr-CA"/>
        </w:rPr>
        <w:t xml:space="preserve"> G846</w:t>
      </w:r>
      <w:r>
        <w:rPr/>
        <w:t>·</w:t>
      </w:r>
      <w:r>
        <w:rPr>
          <w:lang w:val="fr-CA"/>
        </w:rPr>
        <w:t xml:space="preserve"> </w:t>
      </w:r>
      <w:r>
        <w:rPr/>
        <w:t>καὶ</w:t>
      </w:r>
      <w:r>
        <w:rPr>
          <w:lang w:val="fr-CA"/>
        </w:rPr>
        <w:t xml:space="preserve"> G2532 </w:t>
      </w:r>
      <w:r>
        <w:rPr/>
        <w:t>τὰ</w:t>
      </w:r>
      <w:r>
        <w:rPr>
          <w:lang w:val="fr-CA"/>
        </w:rPr>
        <w:t xml:space="preserve"> G3588 </w:t>
      </w:r>
      <w:r>
        <w:rPr/>
        <w:t>φύλλα</w:t>
      </w:r>
      <w:r>
        <w:rPr>
          <w:lang w:val="fr-CA"/>
        </w:rPr>
        <w:t xml:space="preserve"> G5444 </w:t>
      </w:r>
      <w:r>
        <w:rPr/>
        <w:t>τοῦ</w:t>
      </w:r>
      <w:r>
        <w:rPr>
          <w:lang w:val="fr-CA"/>
        </w:rPr>
        <w:t xml:space="preserve"> G3588 </w:t>
      </w:r>
      <w:r>
        <w:rPr/>
        <w:t>ξύλου</w:t>
      </w:r>
      <w:r>
        <w:rPr>
          <w:lang w:val="fr-CA"/>
        </w:rPr>
        <w:t xml:space="preserve"> G3586 </w:t>
      </w:r>
      <w:r>
        <w:rPr/>
        <w:t>εἰς</w:t>
      </w:r>
      <w:r>
        <w:rPr>
          <w:lang w:val="fr-CA"/>
        </w:rPr>
        <w:t xml:space="preserve"> G1519 </w:t>
      </w:r>
      <w:r>
        <w:rPr/>
        <w:t>θεραπείαν</w:t>
      </w:r>
      <w:r>
        <w:rPr>
          <w:lang w:val="fr-CA"/>
        </w:rPr>
        <w:t xml:space="preserve"> G2322 </w:t>
      </w:r>
      <w:r>
        <w:rPr/>
        <w:t>τῶν</w:t>
      </w:r>
      <w:r>
        <w:rPr>
          <w:lang w:val="fr-CA"/>
        </w:rPr>
        <w:t xml:space="preserve"> G3588 </w:t>
      </w:r>
      <w:r>
        <w:rPr/>
        <w:t>ἐθνῶν</w:t>
      </w:r>
      <w:r>
        <w:rPr>
          <w:lang w:val="fr-CA"/>
        </w:rPr>
        <w:t xml:space="preserve"> G1484.</w:t>
      </w:r>
    </w:p>
    <w:p>
      <w:pPr>
        <w:pStyle w:val="Normal"/>
        <w:jc w:val="both"/>
        <w:rPr/>
      </w:pPr>
      <w:r>
        <w:rPr>
          <w:lang w:val="fr-CA"/>
        </w:rPr>
        <w:t xml:space="preserve">3 </w:t>
      </w:r>
      <w:r>
        <w:rPr/>
        <w:t>καὶ</w:t>
      </w:r>
      <w:r>
        <w:rPr>
          <w:lang w:val="fr-CA"/>
        </w:rPr>
        <w:t xml:space="preserve"> G2532 </w:t>
      </w:r>
      <w:r>
        <w:rPr/>
        <w:t>πᾶν</w:t>
      </w:r>
      <w:r>
        <w:rPr>
          <w:lang w:val="fr-CA"/>
        </w:rPr>
        <w:t xml:space="preserve"> G3956 </w:t>
      </w:r>
      <w:r>
        <w:rPr/>
        <w:t>κατανάθεμα</w:t>
      </w:r>
      <w:r>
        <w:rPr>
          <w:lang w:val="fr-CA"/>
        </w:rPr>
        <w:t xml:space="preserve"> G2652 </w:t>
      </w:r>
      <w:r>
        <w:rPr/>
        <w:t>οὐκ</w:t>
      </w:r>
      <w:r>
        <w:rPr>
          <w:lang w:val="fr-CA"/>
        </w:rPr>
        <w:t xml:space="preserve"> G3756 </w:t>
      </w:r>
      <w:r>
        <w:rPr/>
        <w:t>ἔσται</w:t>
      </w:r>
      <w:r>
        <w:rPr>
          <w:lang w:val="fr-CA"/>
        </w:rPr>
        <w:t xml:space="preserve"> G2071 </w:t>
      </w:r>
      <w:r>
        <w:rPr/>
        <w:t>ἔτι</w:t>
      </w:r>
      <w:r>
        <w:rPr>
          <w:lang w:val="fr-CA"/>
        </w:rPr>
        <w:t xml:space="preserve"> G2089</w:t>
      </w:r>
      <w:r>
        <w:rPr/>
        <w:t>·</w:t>
      </w:r>
      <w:r>
        <w:rPr>
          <w:lang w:val="fr-CA"/>
        </w:rPr>
        <w:t xml:space="preserve"> </w:t>
      </w:r>
      <w:r>
        <w:rPr/>
        <w:t>καὶ</w:t>
      </w:r>
      <w:r>
        <w:rPr>
          <w:lang w:val="fr-CA"/>
        </w:rPr>
        <w:t xml:space="preserve"> G2532 </w:t>
      </w:r>
      <w:r>
        <w:rPr/>
        <w:t>ὁ</w:t>
      </w:r>
      <w:r>
        <w:rPr>
          <w:lang w:val="fr-CA"/>
        </w:rPr>
        <w:t xml:space="preserve"> G3588 </w:t>
      </w:r>
      <w:r>
        <w:rPr/>
        <w:t>θρόνος</w:t>
      </w:r>
      <w:r>
        <w:rPr>
          <w:lang w:val="fr-CA"/>
        </w:rPr>
        <w:t xml:space="preserve"> G2362 </w:t>
      </w:r>
      <w:r>
        <w:rPr/>
        <w:t>τοῦ</w:t>
      </w:r>
      <w:r>
        <w:rPr>
          <w:lang w:val="fr-CA"/>
        </w:rPr>
        <w:t xml:space="preserve"> G3588 </w:t>
      </w:r>
      <w:r>
        <w:rPr/>
        <w:t>Θεοῦ</w:t>
      </w:r>
      <w:r>
        <w:rPr>
          <w:lang w:val="fr-CA"/>
        </w:rPr>
        <w:t xml:space="preserve"> G2316 </w:t>
      </w:r>
      <w:r>
        <w:rPr/>
        <w:t>καὶ</w:t>
      </w:r>
      <w:r>
        <w:rPr>
          <w:lang w:val="fr-CA"/>
        </w:rPr>
        <w:t xml:space="preserve"> G2532 </w:t>
      </w:r>
      <w:r>
        <w:rPr/>
        <w:t>τοῦ</w:t>
      </w:r>
      <w:r>
        <w:rPr>
          <w:lang w:val="fr-CA"/>
        </w:rPr>
        <w:t xml:space="preserve"> G3588 </w:t>
      </w:r>
      <w:r>
        <w:rPr/>
        <w:t>ἀρνίου</w:t>
      </w:r>
      <w:r>
        <w:rPr>
          <w:lang w:val="fr-CA"/>
        </w:rPr>
        <w:t xml:space="preserve"> G721 </w:t>
      </w:r>
      <w:r>
        <w:rPr/>
        <w:t>ἐν</w:t>
      </w:r>
      <w:r>
        <w:rPr>
          <w:lang w:val="fr-CA"/>
        </w:rPr>
        <w:t xml:space="preserve"> G1722 </w:t>
      </w:r>
      <w:r>
        <w:rPr/>
        <w:t>αὐτῇ</w:t>
      </w:r>
      <w:r>
        <w:rPr>
          <w:lang w:val="fr-CA"/>
        </w:rPr>
        <w:t xml:space="preserve"> G846 </w:t>
      </w:r>
      <w:r>
        <w:rPr/>
        <w:t>ἔσται</w:t>
      </w:r>
      <w:r>
        <w:rPr>
          <w:lang w:val="fr-CA"/>
        </w:rPr>
        <w:t xml:space="preserve"> G2071</w:t>
      </w:r>
      <w:r>
        <w:rPr/>
        <w:t>·</w:t>
      </w:r>
      <w:r>
        <w:rPr>
          <w:lang w:val="fr-CA"/>
        </w:rPr>
        <w:t xml:space="preserve"> </w:t>
      </w:r>
      <w:r>
        <w:rPr/>
        <w:t>καὶ</w:t>
      </w:r>
      <w:r>
        <w:rPr>
          <w:lang w:val="fr-CA"/>
        </w:rPr>
        <w:t xml:space="preserve"> G2532 </w:t>
      </w:r>
      <w:r>
        <w:rPr/>
        <w:t>οἱ</w:t>
      </w:r>
      <w:r>
        <w:rPr>
          <w:lang w:val="fr-CA"/>
        </w:rPr>
        <w:t xml:space="preserve"> G3588 </w:t>
      </w:r>
      <w:r>
        <w:rPr/>
        <w:t>δοῦλοι</w:t>
      </w:r>
      <w:r>
        <w:rPr>
          <w:lang w:val="fr-CA"/>
        </w:rPr>
        <w:t xml:space="preserve"> G1401 </w:t>
      </w:r>
      <w:r>
        <w:rPr/>
        <w:t>αὐτοῦ</w:t>
      </w:r>
      <w:r>
        <w:rPr>
          <w:lang w:val="fr-CA"/>
        </w:rPr>
        <w:t xml:space="preserve"> G846 </w:t>
      </w:r>
      <w:r>
        <w:rPr/>
        <w:t>λατρεύσουσιν</w:t>
      </w:r>
      <w:r>
        <w:rPr>
          <w:lang w:val="fr-CA"/>
        </w:rPr>
        <w:t xml:space="preserve"> G3000 </w:t>
      </w:r>
      <w:r>
        <w:rPr/>
        <w:t>αὐτῷ</w:t>
      </w:r>
      <w:r>
        <w:rPr>
          <w:lang w:val="fr-CA"/>
        </w:rPr>
        <w:t xml:space="preserve"> G846,</w:t>
      </w:r>
    </w:p>
    <w:p>
      <w:pPr>
        <w:pStyle w:val="Normal"/>
        <w:jc w:val="both"/>
        <w:rPr/>
      </w:pPr>
      <w:r>
        <w:rPr>
          <w:lang w:val="fr-CA"/>
        </w:rPr>
        <w:t xml:space="preserve">4 </w:t>
      </w:r>
      <w:r>
        <w:rPr/>
        <w:t>καὶ</w:t>
      </w:r>
      <w:r>
        <w:rPr>
          <w:lang w:val="fr-CA"/>
        </w:rPr>
        <w:t xml:space="preserve"> G2532 </w:t>
      </w:r>
      <w:r>
        <w:rPr/>
        <w:t>ὄψονται</w:t>
      </w:r>
      <w:r>
        <w:rPr>
          <w:lang w:val="fr-CA"/>
        </w:rPr>
        <w:t xml:space="preserve"> G3700 </w:t>
      </w:r>
      <w:r>
        <w:rPr/>
        <w:t>τὸ</w:t>
      </w:r>
      <w:r>
        <w:rPr>
          <w:lang w:val="fr-CA"/>
        </w:rPr>
        <w:t xml:space="preserve"> G3588 </w:t>
      </w:r>
      <w:r>
        <w:rPr/>
        <w:t>πρόσωπον</w:t>
      </w:r>
      <w:r>
        <w:rPr>
          <w:lang w:val="fr-CA"/>
        </w:rPr>
        <w:t xml:space="preserve"> G4383 </w:t>
      </w:r>
      <w:r>
        <w:rPr/>
        <w:t>αὐτοῦ</w:t>
      </w:r>
      <w:r>
        <w:rPr>
          <w:lang w:val="fr-CA"/>
        </w:rPr>
        <w:t xml:space="preserve"> G846, </w:t>
      </w:r>
      <w:r>
        <w:rPr/>
        <w:t>καὶ</w:t>
      </w:r>
      <w:r>
        <w:rPr>
          <w:lang w:val="fr-CA"/>
        </w:rPr>
        <w:t xml:space="preserve"> G2532 </w:t>
      </w:r>
      <w:r>
        <w:rPr/>
        <w:t>τὸ</w:t>
      </w:r>
      <w:r>
        <w:rPr>
          <w:lang w:val="fr-CA"/>
        </w:rPr>
        <w:t xml:space="preserve"> G3588 </w:t>
      </w:r>
      <w:r>
        <w:rPr/>
        <w:t>ὄνομα</w:t>
      </w:r>
      <w:r>
        <w:rPr>
          <w:lang w:val="fr-CA"/>
        </w:rPr>
        <w:t xml:space="preserve"> G3686 </w:t>
      </w:r>
      <w:r>
        <w:rPr/>
        <w:t>αὐτοῦ</w:t>
      </w:r>
      <w:r>
        <w:rPr>
          <w:lang w:val="fr-CA"/>
        </w:rPr>
        <w:t xml:space="preserve"> G846 </w:t>
      </w:r>
      <w:r>
        <w:rPr/>
        <w:t>ἐπὶ</w:t>
      </w:r>
      <w:r>
        <w:rPr>
          <w:lang w:val="fr-CA"/>
        </w:rPr>
        <w:t xml:space="preserve"> G1909 </w:t>
      </w:r>
      <w:r>
        <w:rPr/>
        <w:t>τῶν</w:t>
      </w:r>
      <w:r>
        <w:rPr>
          <w:lang w:val="fr-CA"/>
        </w:rPr>
        <w:t xml:space="preserve"> G3588 </w:t>
      </w:r>
      <w:r>
        <w:rPr/>
        <w:t>μετώπων</w:t>
      </w:r>
      <w:r>
        <w:rPr>
          <w:lang w:val="fr-CA"/>
        </w:rPr>
        <w:t xml:space="preserve"> G3359 </w:t>
      </w:r>
      <w:r>
        <w:rPr/>
        <w:t>αὐτῶν</w:t>
      </w:r>
      <w:r>
        <w:rPr>
          <w:lang w:val="fr-CA"/>
        </w:rPr>
        <w:t xml:space="preserve"> G846.</w:t>
      </w:r>
    </w:p>
    <w:p>
      <w:pPr>
        <w:pStyle w:val="Normal"/>
        <w:jc w:val="both"/>
        <w:rPr/>
      </w:pPr>
      <w:r>
        <w:rPr>
          <w:lang w:val="fr-CA"/>
        </w:rPr>
        <w:t xml:space="preserve">5 </w:t>
      </w:r>
      <w:r>
        <w:rPr/>
        <w:t>καὶ</w:t>
      </w:r>
      <w:r>
        <w:rPr>
          <w:lang w:val="fr-CA"/>
        </w:rPr>
        <w:t xml:space="preserve"> G2532 </w:t>
      </w:r>
      <w:r>
        <w:rPr/>
        <w:t>νὺξ</w:t>
      </w:r>
      <w:r>
        <w:rPr>
          <w:lang w:val="fr-CA"/>
        </w:rPr>
        <w:t xml:space="preserve"> G3571 </w:t>
      </w:r>
      <w:r>
        <w:rPr/>
        <w:t>οὐκ</w:t>
      </w:r>
      <w:r>
        <w:rPr>
          <w:lang w:val="fr-CA"/>
        </w:rPr>
        <w:t xml:space="preserve"> G3756 </w:t>
      </w:r>
      <w:r>
        <w:rPr/>
        <w:t>ἔσται</w:t>
      </w:r>
      <w:r>
        <w:rPr>
          <w:lang w:val="fr-CA"/>
        </w:rPr>
        <w:t xml:space="preserve"> G2071 </w:t>
      </w:r>
      <w:r>
        <w:rPr/>
        <w:t>ἐκεῖ</w:t>
      </w:r>
      <w:r>
        <w:rPr>
          <w:lang w:val="fr-CA"/>
        </w:rPr>
        <w:t xml:space="preserve"> G1563, </w:t>
      </w:r>
      <w:r>
        <w:rPr/>
        <w:t>καὶ</w:t>
      </w:r>
      <w:r>
        <w:rPr>
          <w:lang w:val="fr-CA"/>
        </w:rPr>
        <w:t xml:space="preserve"> G2532 </w:t>
      </w:r>
      <w:r>
        <w:rPr/>
        <w:t>χρείαν</w:t>
      </w:r>
      <w:r>
        <w:rPr>
          <w:lang w:val="fr-CA"/>
        </w:rPr>
        <w:t xml:space="preserve"> G5532 </w:t>
      </w:r>
      <w:r>
        <w:rPr/>
        <w:t>οὐκ</w:t>
      </w:r>
      <w:r>
        <w:rPr>
          <w:lang w:val="fr-CA"/>
        </w:rPr>
        <w:t xml:space="preserve"> G3756 </w:t>
      </w:r>
      <w:r>
        <w:rPr/>
        <w:t>ἔχουσι</w:t>
      </w:r>
      <w:r>
        <w:rPr>
          <w:lang w:val="fr-CA"/>
        </w:rPr>
        <w:t xml:space="preserve"> G2192 </w:t>
      </w:r>
      <w:r>
        <w:rPr/>
        <w:t>λύχνου</w:t>
      </w:r>
      <w:r>
        <w:rPr>
          <w:lang w:val="fr-CA"/>
        </w:rPr>
        <w:t xml:space="preserve"> G3088 </w:t>
      </w:r>
      <w:r>
        <w:rPr/>
        <w:t>καὶ</w:t>
      </w:r>
      <w:r>
        <w:rPr>
          <w:lang w:val="fr-CA"/>
        </w:rPr>
        <w:t xml:space="preserve"> G2532 </w:t>
      </w:r>
      <w:r>
        <w:rPr/>
        <w:t>φωτὸς</w:t>
      </w:r>
      <w:r>
        <w:rPr>
          <w:lang w:val="fr-CA"/>
        </w:rPr>
        <w:t xml:space="preserve"> G5457 </w:t>
      </w:r>
      <w:r>
        <w:rPr/>
        <w:t>ἡλίου</w:t>
      </w:r>
      <w:r>
        <w:rPr>
          <w:lang w:val="fr-CA"/>
        </w:rPr>
        <w:t xml:space="preserve"> G2246, </w:t>
      </w:r>
      <w:r>
        <w:rPr/>
        <w:t>ὅτι</w:t>
      </w:r>
      <w:r>
        <w:rPr>
          <w:lang w:val="fr-CA"/>
        </w:rPr>
        <w:t xml:space="preserve"> G3754 </w:t>
      </w:r>
      <w:r>
        <w:rPr/>
        <w:t>Κύριος</w:t>
      </w:r>
      <w:r>
        <w:rPr>
          <w:lang w:val="fr-CA"/>
        </w:rPr>
        <w:t xml:space="preserve"> G2962 </w:t>
      </w:r>
      <w:r>
        <w:rPr/>
        <w:t>ὁ</w:t>
      </w:r>
      <w:r>
        <w:rPr>
          <w:lang w:val="fr-CA"/>
        </w:rPr>
        <w:t xml:space="preserve"> G3588 </w:t>
      </w:r>
      <w:r>
        <w:rPr/>
        <w:t>Θεὸς</w:t>
      </w:r>
      <w:r>
        <w:rPr>
          <w:lang w:val="fr-CA"/>
        </w:rPr>
        <w:t xml:space="preserve"> G2316 </w:t>
      </w:r>
      <w:r>
        <w:rPr/>
        <w:t>φωτίζει</w:t>
      </w:r>
      <w:r>
        <w:rPr>
          <w:lang w:val="fr-CA"/>
        </w:rPr>
        <w:t xml:space="preserve"> G5461 </w:t>
      </w:r>
      <w:r>
        <w:rPr/>
        <w:t>αὐτούς</w:t>
      </w:r>
      <w:r>
        <w:rPr>
          <w:lang w:val="fr-CA"/>
        </w:rPr>
        <w:t xml:space="preserve"> G846</w:t>
      </w:r>
      <w:r>
        <w:rPr/>
        <w:t>·</w:t>
      </w:r>
      <w:r>
        <w:rPr>
          <w:lang w:val="fr-CA"/>
        </w:rPr>
        <w:t xml:space="preserve"> </w:t>
      </w:r>
      <w:r>
        <w:rPr/>
        <w:t>καὶ</w:t>
      </w:r>
      <w:r>
        <w:rPr>
          <w:lang w:val="fr-CA"/>
        </w:rPr>
        <w:t xml:space="preserve"> G2532 </w:t>
      </w:r>
      <w:r>
        <w:rPr/>
        <w:t>βασιλεύσουσιν</w:t>
      </w:r>
      <w:r>
        <w:rPr>
          <w:lang w:val="fr-CA"/>
        </w:rPr>
        <w:t xml:space="preserve"> G936 </w:t>
      </w:r>
      <w:r>
        <w:rPr/>
        <w:t>εἰς</w:t>
      </w:r>
      <w:r>
        <w:rPr>
          <w:lang w:val="fr-CA"/>
        </w:rPr>
        <w:t xml:space="preserve"> G1519 </w:t>
      </w:r>
      <w:r>
        <w:rPr/>
        <w:t>τοὺς</w:t>
      </w:r>
      <w:r>
        <w:rPr>
          <w:lang w:val="fr-CA"/>
        </w:rPr>
        <w:t xml:space="preserve"> G3588 </w:t>
      </w:r>
      <w:r>
        <w:rPr/>
        <w:t>αἰῶνας</w:t>
      </w:r>
      <w:r>
        <w:rPr>
          <w:lang w:val="fr-CA"/>
        </w:rPr>
        <w:t xml:space="preserve"> G165 </w:t>
      </w:r>
      <w:r>
        <w:rPr/>
        <w:t>τῶν</w:t>
      </w:r>
      <w:r>
        <w:rPr>
          <w:lang w:val="fr-CA"/>
        </w:rPr>
        <w:t xml:space="preserve"> G3588 </w:t>
      </w:r>
      <w:r>
        <w:rPr/>
        <w:t>αἰώνων</w:t>
      </w:r>
      <w:r>
        <w:rPr>
          <w:lang w:val="fr-CA"/>
        </w:rPr>
        <w:t xml:space="preserve"> G165.</w:t>
      </w:r>
    </w:p>
    <w:p>
      <w:pPr>
        <w:pStyle w:val="Normal"/>
        <w:jc w:val="both"/>
        <w:rPr/>
      </w:pPr>
      <w:r>
        <w:rPr>
          <w:lang w:val="fr-CA"/>
        </w:rPr>
        <w:t xml:space="preserve">6 </w:t>
      </w:r>
      <w:r>
        <w:rPr/>
        <w:t>Καὶ</w:t>
      </w:r>
      <w:r>
        <w:rPr>
          <w:lang w:val="fr-CA"/>
        </w:rPr>
        <w:t xml:space="preserve"> G2532 </w:t>
      </w:r>
      <w:r>
        <w:rPr/>
        <w:t>εἶπέ</w:t>
      </w:r>
      <w:r>
        <w:rPr>
          <w:lang w:val="fr-CA"/>
        </w:rPr>
        <w:t xml:space="preserve"> G2036 </w:t>
      </w:r>
      <w:r>
        <w:rPr/>
        <w:t>μοι</w:t>
      </w:r>
      <w:r>
        <w:rPr>
          <w:lang w:val="fr-CA"/>
        </w:rPr>
        <w:t xml:space="preserve"> G3427, </w:t>
      </w:r>
      <w:r>
        <w:rPr/>
        <w:t>Οὗτοι</w:t>
      </w:r>
      <w:r>
        <w:rPr>
          <w:lang w:val="fr-CA"/>
        </w:rPr>
        <w:t xml:space="preserve"> G3778 </w:t>
      </w:r>
      <w:r>
        <w:rPr/>
        <w:t>οἱ</w:t>
      </w:r>
      <w:r>
        <w:rPr>
          <w:lang w:val="fr-CA"/>
        </w:rPr>
        <w:t xml:space="preserve"> G3588 </w:t>
      </w:r>
      <w:r>
        <w:rPr/>
        <w:t>λόγοι</w:t>
      </w:r>
      <w:r>
        <w:rPr>
          <w:lang w:val="fr-CA"/>
        </w:rPr>
        <w:t xml:space="preserve"> G3056 </w:t>
      </w:r>
      <w:r>
        <w:rPr/>
        <w:t>πιστοὶ</w:t>
      </w:r>
      <w:r>
        <w:rPr>
          <w:lang w:val="fr-CA"/>
        </w:rPr>
        <w:t xml:space="preserve"> G4103 </w:t>
      </w:r>
      <w:r>
        <w:rPr/>
        <w:t>καὶ</w:t>
      </w:r>
      <w:r>
        <w:rPr>
          <w:lang w:val="fr-CA"/>
        </w:rPr>
        <w:t xml:space="preserve"> G2532 </w:t>
      </w:r>
      <w:r>
        <w:rPr/>
        <w:t>ἀληθινοί</w:t>
      </w:r>
      <w:r>
        <w:rPr>
          <w:lang w:val="fr-CA"/>
        </w:rPr>
        <w:t xml:space="preserve"> G228. </w:t>
      </w:r>
      <w:r>
        <w:rPr/>
        <w:t>καὶ</w:t>
      </w:r>
      <w:r>
        <w:rPr>
          <w:lang w:val="fr-CA"/>
        </w:rPr>
        <w:t xml:space="preserve"> G2532 </w:t>
      </w:r>
      <w:r>
        <w:rPr/>
        <w:t>Κύριος</w:t>
      </w:r>
      <w:r>
        <w:rPr>
          <w:lang w:val="fr-CA"/>
        </w:rPr>
        <w:t xml:space="preserve"> G2962 </w:t>
      </w:r>
      <w:r>
        <w:rPr/>
        <w:t>ὁ</w:t>
      </w:r>
      <w:r>
        <w:rPr>
          <w:lang w:val="fr-CA"/>
        </w:rPr>
        <w:t xml:space="preserve"> G3588 </w:t>
      </w:r>
      <w:r>
        <w:rPr/>
        <w:t>Θεὸς</w:t>
      </w:r>
      <w:r>
        <w:rPr>
          <w:lang w:val="fr-CA"/>
        </w:rPr>
        <w:t xml:space="preserve"> G2316 </w:t>
      </w:r>
      <w:r>
        <w:rPr/>
        <w:t>τῶν</w:t>
      </w:r>
      <w:r>
        <w:rPr>
          <w:lang w:val="fr-CA"/>
        </w:rPr>
        <w:t xml:space="preserve"> G3588 </w:t>
      </w:r>
      <w:r>
        <w:rPr/>
        <w:t>ἁγίων</w:t>
      </w:r>
      <w:r>
        <w:rPr>
          <w:lang w:val="fr-CA"/>
        </w:rPr>
        <w:t xml:space="preserve"> G40 </w:t>
      </w:r>
      <w:r>
        <w:rPr/>
        <w:t>προφητῶν</w:t>
      </w:r>
      <w:r>
        <w:rPr>
          <w:lang w:val="fr-CA"/>
        </w:rPr>
        <w:t xml:space="preserve"> G4396 </w:t>
      </w:r>
      <w:r>
        <w:rPr/>
        <w:t>ἀπέστειλε</w:t>
      </w:r>
      <w:r>
        <w:rPr>
          <w:lang w:val="fr-CA"/>
        </w:rPr>
        <w:t xml:space="preserve"> G649 </w:t>
      </w:r>
      <w:r>
        <w:rPr/>
        <w:t>τὸν</w:t>
      </w:r>
      <w:r>
        <w:rPr>
          <w:lang w:val="fr-CA"/>
        </w:rPr>
        <w:t xml:space="preserve"> G3588 </w:t>
      </w:r>
      <w:r>
        <w:rPr/>
        <w:t>ἄγγελον</w:t>
      </w:r>
      <w:r>
        <w:rPr>
          <w:lang w:val="fr-CA"/>
        </w:rPr>
        <w:t xml:space="preserve"> G32 </w:t>
      </w:r>
      <w:r>
        <w:rPr/>
        <w:t>αὑτοῦ</w:t>
      </w:r>
      <w:r>
        <w:rPr>
          <w:lang w:val="fr-CA"/>
        </w:rPr>
        <w:t xml:space="preserve"> G846 </w:t>
      </w:r>
      <w:r>
        <w:rPr/>
        <w:t>δεῖξαι</w:t>
      </w:r>
      <w:r>
        <w:rPr>
          <w:lang w:val="fr-CA"/>
        </w:rPr>
        <w:t xml:space="preserve"> G1166 </w:t>
      </w:r>
      <w:r>
        <w:rPr/>
        <w:t>τοῖς</w:t>
      </w:r>
      <w:r>
        <w:rPr>
          <w:lang w:val="fr-CA"/>
        </w:rPr>
        <w:t xml:space="preserve"> G3588 </w:t>
      </w:r>
      <w:r>
        <w:rPr/>
        <w:t>δούλοις</w:t>
      </w:r>
      <w:r>
        <w:rPr>
          <w:lang w:val="fr-CA"/>
        </w:rPr>
        <w:t xml:space="preserve"> G1401 </w:t>
      </w:r>
      <w:r>
        <w:rPr/>
        <w:t>αὑτοῦ</w:t>
      </w:r>
      <w:r>
        <w:rPr>
          <w:lang w:val="fr-CA"/>
        </w:rPr>
        <w:t xml:space="preserve"> G846 </w:t>
      </w:r>
      <w:r>
        <w:rPr/>
        <w:t>ἃ</w:t>
      </w:r>
      <w:r>
        <w:rPr>
          <w:lang w:val="fr-CA"/>
        </w:rPr>
        <w:t xml:space="preserve"> G3739 </w:t>
      </w:r>
      <w:r>
        <w:rPr/>
        <w:t>δεῖ</w:t>
      </w:r>
      <w:r>
        <w:rPr>
          <w:lang w:val="fr-CA"/>
        </w:rPr>
        <w:t xml:space="preserve"> G1163 </w:t>
      </w:r>
      <w:r>
        <w:rPr/>
        <w:t>γενέσθαι</w:t>
      </w:r>
      <w:r>
        <w:rPr>
          <w:lang w:val="fr-CA"/>
        </w:rPr>
        <w:t xml:space="preserve"> G1096 </w:t>
      </w:r>
      <w:r>
        <w:rPr/>
        <w:t>ἐν</w:t>
      </w:r>
      <w:r>
        <w:rPr>
          <w:lang w:val="fr-CA"/>
        </w:rPr>
        <w:t xml:space="preserve"> G1722 </w:t>
      </w:r>
      <w:r>
        <w:rPr/>
        <w:t>τάχει</w:t>
      </w:r>
      <w:r>
        <w:rPr>
          <w:lang w:val="fr-CA"/>
        </w:rPr>
        <w:t xml:space="preserve"> G5034.</w:t>
      </w:r>
    </w:p>
    <w:p>
      <w:pPr>
        <w:pStyle w:val="Normal"/>
        <w:jc w:val="both"/>
        <w:rPr/>
      </w:pPr>
      <w:r>
        <w:rPr>
          <w:lang w:val="fr-CA"/>
        </w:rPr>
        <w:t xml:space="preserve">7 </w:t>
      </w:r>
      <w:r>
        <w:rPr/>
        <w:t>ἰδοὺ</w:t>
      </w:r>
      <w:r>
        <w:rPr>
          <w:lang w:val="fr-CA"/>
        </w:rPr>
        <w:t xml:space="preserve"> G2400 </w:t>
      </w:r>
      <w:r>
        <w:rPr/>
        <w:t>ἔρχομαι</w:t>
      </w:r>
      <w:r>
        <w:rPr>
          <w:lang w:val="fr-CA"/>
        </w:rPr>
        <w:t xml:space="preserve"> G2064 </w:t>
      </w:r>
      <w:r>
        <w:rPr/>
        <w:t>ταχύ</w:t>
      </w:r>
      <w:r>
        <w:rPr>
          <w:lang w:val="fr-CA"/>
        </w:rPr>
        <w:t xml:space="preserve"> G5035. </w:t>
      </w:r>
      <w:r>
        <w:rPr/>
        <w:t>μακάριος</w:t>
      </w:r>
      <w:r>
        <w:rPr>
          <w:lang w:val="fr-CA"/>
        </w:rPr>
        <w:t xml:space="preserve"> G3107 </w:t>
      </w:r>
      <w:r>
        <w:rPr/>
        <w:t>ὁ</w:t>
      </w:r>
      <w:r>
        <w:rPr>
          <w:lang w:val="fr-CA"/>
        </w:rPr>
        <w:t xml:space="preserve"> G3588 </w:t>
      </w:r>
      <w:r>
        <w:rPr/>
        <w:t>τηρῶν</w:t>
      </w:r>
      <w:r>
        <w:rPr>
          <w:lang w:val="fr-CA"/>
        </w:rPr>
        <w:t xml:space="preserve"> G5083 </w:t>
      </w:r>
      <w:r>
        <w:rPr/>
        <w:t>τοὺς</w:t>
      </w:r>
      <w:r>
        <w:rPr>
          <w:lang w:val="fr-CA"/>
        </w:rPr>
        <w:t xml:space="preserve"> G3588 </w:t>
      </w:r>
      <w:r>
        <w:rPr/>
        <w:t>λόγους</w:t>
      </w:r>
      <w:r>
        <w:rPr>
          <w:lang w:val="fr-CA"/>
        </w:rPr>
        <w:t xml:space="preserve"> G3056 </w:t>
      </w:r>
      <w:r>
        <w:rPr/>
        <w:t>τῆς</w:t>
      </w:r>
      <w:r>
        <w:rPr>
          <w:lang w:val="fr-CA"/>
        </w:rPr>
        <w:t xml:space="preserve"> G3588 </w:t>
      </w:r>
      <w:r>
        <w:rPr/>
        <w:t>προφητείας</w:t>
      </w:r>
      <w:r>
        <w:rPr>
          <w:lang w:val="fr-CA"/>
        </w:rPr>
        <w:t xml:space="preserve"> G4394 </w:t>
      </w:r>
      <w:r>
        <w:rPr/>
        <w:t>τοῦ</w:t>
      </w:r>
      <w:r>
        <w:rPr>
          <w:lang w:val="fr-CA"/>
        </w:rPr>
        <w:t xml:space="preserve"> G3588 </w:t>
      </w:r>
      <w:r>
        <w:rPr/>
        <w:t>βιβλίου</w:t>
      </w:r>
      <w:r>
        <w:rPr>
          <w:lang w:val="fr-CA"/>
        </w:rPr>
        <w:t xml:space="preserve"> G975 </w:t>
      </w:r>
      <w:r>
        <w:rPr/>
        <w:t>τούτου</w:t>
      </w:r>
      <w:r>
        <w:rPr>
          <w:lang w:val="fr-CA"/>
        </w:rPr>
        <w:t xml:space="preserve"> G5127.</w:t>
      </w:r>
    </w:p>
    <w:p>
      <w:pPr>
        <w:pStyle w:val="Normal"/>
        <w:jc w:val="both"/>
        <w:rPr>
          <w:lang w:val="fr-CA"/>
        </w:rPr>
      </w:pPr>
      <w:r>
        <w:rPr>
          <w:lang w:val="fr-CA"/>
        </w:rPr>
        <w:t xml:space="preserve">8 </w:t>
      </w:r>
      <w:r>
        <w:rPr/>
        <w:t>Καὶ</w:t>
      </w:r>
      <w:r>
        <w:rPr>
          <w:lang w:val="fr-CA"/>
        </w:rPr>
        <w:t xml:space="preserve"> G2532 </w:t>
      </w:r>
      <w:r>
        <w:rPr/>
        <w:t>ἐγὼ</w:t>
      </w:r>
      <w:r>
        <w:rPr>
          <w:lang w:val="fr-CA"/>
        </w:rPr>
        <w:t xml:space="preserve"> G1473 </w:t>
      </w:r>
      <w:r>
        <w:rPr/>
        <w:t>Ἰωάννης</w:t>
      </w:r>
      <w:r>
        <w:rPr>
          <w:lang w:val="fr-CA"/>
        </w:rPr>
        <w:t xml:space="preserve"> G2491 </w:t>
      </w:r>
      <w:r>
        <w:rPr/>
        <w:t>ὁ</w:t>
      </w:r>
      <w:r>
        <w:rPr>
          <w:lang w:val="fr-CA"/>
        </w:rPr>
        <w:t xml:space="preserve"> G3588 </w:t>
      </w:r>
      <w:r>
        <w:rPr/>
        <w:t>βλέπων</w:t>
      </w:r>
      <w:r>
        <w:rPr>
          <w:lang w:val="fr-CA"/>
        </w:rPr>
        <w:t xml:space="preserve"> G991 </w:t>
      </w:r>
      <w:r>
        <w:rPr/>
        <w:t>ταῦτα</w:t>
      </w:r>
      <w:r>
        <w:rPr>
          <w:lang w:val="fr-CA"/>
        </w:rPr>
        <w:t xml:space="preserve"> G5023 </w:t>
      </w:r>
      <w:r>
        <w:rPr/>
        <w:t>καὶ</w:t>
      </w:r>
      <w:r>
        <w:rPr>
          <w:lang w:val="fr-CA"/>
        </w:rPr>
        <w:t xml:space="preserve"> G2532 </w:t>
      </w:r>
      <w:r>
        <w:rPr/>
        <w:t>ἀκούων</w:t>
      </w:r>
      <w:r>
        <w:rPr>
          <w:lang w:val="fr-CA"/>
        </w:rPr>
        <w:t xml:space="preserve"> G191</w:t>
      </w:r>
      <w:r>
        <w:rPr/>
        <w:t>·</w:t>
      </w:r>
      <w:r>
        <w:rPr>
          <w:lang w:val="fr-CA"/>
        </w:rPr>
        <w:t xml:space="preserve"> </w:t>
      </w:r>
      <w:r>
        <w:rPr/>
        <w:t>καὶ</w:t>
      </w:r>
      <w:r>
        <w:rPr>
          <w:lang w:val="fr-CA"/>
        </w:rPr>
        <w:t xml:space="preserve"> G2532 </w:t>
      </w:r>
      <w:r>
        <w:rPr/>
        <w:t>ὅτε</w:t>
      </w:r>
      <w:r>
        <w:rPr>
          <w:lang w:val="fr-CA"/>
        </w:rPr>
        <w:t xml:space="preserve"> G3753 </w:t>
      </w:r>
      <w:r>
        <w:rPr/>
        <w:t>ἤκουσα</w:t>
      </w:r>
      <w:r>
        <w:rPr>
          <w:lang w:val="fr-CA"/>
        </w:rPr>
        <w:t xml:space="preserve"> G191 </w:t>
      </w:r>
      <w:r>
        <w:rPr/>
        <w:t>καὶ</w:t>
      </w:r>
      <w:r>
        <w:rPr>
          <w:lang w:val="fr-CA"/>
        </w:rPr>
        <w:t xml:space="preserve"> G2532 </w:t>
      </w:r>
      <w:r>
        <w:rPr/>
        <w:t>ἔβλεψα</w:t>
      </w:r>
      <w:r>
        <w:rPr>
          <w:lang w:val="fr-CA"/>
        </w:rPr>
        <w:t xml:space="preserve"> G991, </w:t>
      </w:r>
      <w:r>
        <w:rPr/>
        <w:t>ἔπεσα</w:t>
      </w:r>
      <w:r>
        <w:rPr>
          <w:lang w:val="fr-CA"/>
        </w:rPr>
        <w:t xml:space="preserve"> G4098 </w:t>
      </w:r>
      <w:r>
        <w:rPr/>
        <w:t>προσκυνῆσαι</w:t>
      </w:r>
      <w:r>
        <w:rPr>
          <w:lang w:val="fr-CA"/>
        </w:rPr>
        <w:t xml:space="preserve"> G4352 </w:t>
      </w:r>
      <w:r>
        <w:rPr/>
        <w:t>ἔμπροσθεν</w:t>
      </w:r>
      <w:r>
        <w:rPr>
          <w:lang w:val="fr-CA"/>
        </w:rPr>
        <w:t xml:space="preserve"> G1715 </w:t>
      </w:r>
      <w:r>
        <w:rPr/>
        <w:t>τῶν</w:t>
      </w:r>
      <w:r>
        <w:rPr>
          <w:lang w:val="fr-CA"/>
        </w:rPr>
        <w:t xml:space="preserve"> G3588 </w:t>
      </w:r>
      <w:r>
        <w:rPr/>
        <w:t>ποδῶν</w:t>
      </w:r>
      <w:r>
        <w:rPr>
          <w:lang w:val="fr-CA"/>
        </w:rPr>
        <w:t xml:space="preserve"> G4228 </w:t>
      </w:r>
      <w:r>
        <w:rPr/>
        <w:t>τοῦ</w:t>
      </w:r>
      <w:r>
        <w:rPr>
          <w:lang w:val="fr-CA"/>
        </w:rPr>
        <w:t xml:space="preserve"> G3588 </w:t>
      </w:r>
      <w:r>
        <w:rPr/>
        <w:t>ἀγγέλου</w:t>
      </w:r>
      <w:r>
        <w:rPr>
          <w:lang w:val="fr-CA"/>
        </w:rPr>
        <w:t xml:space="preserve"> G32 </w:t>
      </w:r>
      <w:r>
        <w:rPr/>
        <w:t>τοῦ</w:t>
      </w:r>
      <w:r>
        <w:rPr>
          <w:lang w:val="fr-CA"/>
        </w:rPr>
        <w:t xml:space="preserve"> G3588 </w:t>
      </w:r>
      <w:r>
        <w:rPr/>
        <w:t>δεικνύοντός</w:t>
      </w:r>
      <w:r>
        <w:rPr>
          <w:lang w:val="fr-CA"/>
        </w:rPr>
        <w:t xml:space="preserve"> G1166 </w:t>
      </w:r>
      <w:r>
        <w:rPr/>
        <w:t>μοι</w:t>
      </w:r>
      <w:r>
        <w:rPr>
          <w:lang w:val="fr-CA"/>
        </w:rPr>
        <w:t xml:space="preserve"> G3427 </w:t>
      </w:r>
      <w:r>
        <w:rPr/>
        <w:t>ταῦτα</w:t>
      </w:r>
      <w:r>
        <w:rPr>
          <w:lang w:val="fr-CA"/>
        </w:rPr>
        <w:t xml:space="preserve"> G5023</w:t>
      </w:r>
      <w:r>
        <w:rPr/>
        <w:t>·</w:t>
      </w:r>
    </w:p>
    <w:p>
      <w:pPr>
        <w:pStyle w:val="Normal"/>
        <w:jc w:val="both"/>
        <w:rPr/>
      </w:pPr>
      <w:r>
        <w:rPr>
          <w:lang w:val="fr-CA"/>
        </w:rPr>
        <w:t xml:space="preserve">9 </w:t>
      </w:r>
      <w:r>
        <w:rPr/>
        <w:t>καὶ</w:t>
      </w:r>
      <w:r>
        <w:rPr>
          <w:lang w:val="fr-CA"/>
        </w:rPr>
        <w:t xml:space="preserve"> G2532 </w:t>
      </w:r>
      <w:r>
        <w:rPr/>
        <w:t>λέγει</w:t>
      </w:r>
      <w:r>
        <w:rPr>
          <w:lang w:val="fr-CA"/>
        </w:rPr>
        <w:t xml:space="preserve"> G3004 </w:t>
      </w:r>
      <w:r>
        <w:rPr/>
        <w:t>μοι</w:t>
      </w:r>
      <w:r>
        <w:rPr>
          <w:lang w:val="fr-CA"/>
        </w:rPr>
        <w:t xml:space="preserve"> G3427, </w:t>
      </w:r>
      <w:r>
        <w:rPr/>
        <w:t>Ὅρα</w:t>
      </w:r>
      <w:r>
        <w:rPr>
          <w:lang w:val="fr-CA"/>
        </w:rPr>
        <w:t xml:space="preserve"> G3708 </w:t>
      </w:r>
      <w:r>
        <w:rPr/>
        <w:t>μή</w:t>
      </w:r>
      <w:r>
        <w:rPr>
          <w:lang w:val="fr-CA"/>
        </w:rPr>
        <w:t xml:space="preserve"> G3361</w:t>
      </w:r>
      <w:r>
        <w:rPr/>
        <w:t>·</w:t>
      </w:r>
      <w:r>
        <w:rPr>
          <w:lang w:val="fr-CA"/>
        </w:rPr>
        <w:t xml:space="preserve"> </w:t>
      </w:r>
      <w:r>
        <w:rPr/>
        <w:t>σύνδουλός</w:t>
      </w:r>
      <w:r>
        <w:rPr>
          <w:lang w:val="fr-CA"/>
        </w:rPr>
        <w:t xml:space="preserve"> G4889 </w:t>
      </w:r>
      <w:r>
        <w:rPr/>
        <w:t>σου</w:t>
      </w:r>
      <w:r>
        <w:rPr>
          <w:lang w:val="fr-CA"/>
        </w:rPr>
        <w:t xml:space="preserve"> G4675 </w:t>
      </w:r>
      <w:r>
        <w:rPr/>
        <w:t>γάρ</w:t>
      </w:r>
      <w:r>
        <w:rPr>
          <w:lang w:val="fr-CA"/>
        </w:rPr>
        <w:t xml:space="preserve"> G1063 </w:t>
      </w:r>
      <w:r>
        <w:rPr/>
        <w:t>εἰμι</w:t>
      </w:r>
      <w:r>
        <w:rPr>
          <w:lang w:val="fr-CA"/>
        </w:rPr>
        <w:t xml:space="preserve"> G1510 </w:t>
      </w:r>
      <w:r>
        <w:rPr/>
        <w:t>καὶ</w:t>
      </w:r>
      <w:r>
        <w:rPr>
          <w:lang w:val="fr-CA"/>
        </w:rPr>
        <w:t xml:space="preserve"> G2532 </w:t>
      </w:r>
      <w:r>
        <w:rPr/>
        <w:t>τῶν</w:t>
      </w:r>
      <w:r>
        <w:rPr>
          <w:lang w:val="fr-CA"/>
        </w:rPr>
        <w:t xml:space="preserve"> G3588 </w:t>
      </w:r>
      <w:r>
        <w:rPr/>
        <w:t>ἀδελφῶν</w:t>
      </w:r>
      <w:r>
        <w:rPr>
          <w:lang w:val="fr-CA"/>
        </w:rPr>
        <w:t xml:space="preserve"> G80 </w:t>
      </w:r>
      <w:r>
        <w:rPr/>
        <w:t>σου</w:t>
      </w:r>
      <w:r>
        <w:rPr>
          <w:lang w:val="fr-CA"/>
        </w:rPr>
        <w:t xml:space="preserve"> G4675 </w:t>
      </w:r>
      <w:r>
        <w:rPr/>
        <w:t>τῶν</w:t>
      </w:r>
      <w:r>
        <w:rPr>
          <w:lang w:val="fr-CA"/>
        </w:rPr>
        <w:t xml:space="preserve"> G3588 </w:t>
      </w:r>
      <w:r>
        <w:rPr/>
        <w:t>προφητῶν</w:t>
      </w:r>
      <w:r>
        <w:rPr>
          <w:lang w:val="fr-CA"/>
        </w:rPr>
        <w:t xml:space="preserve"> G4396, </w:t>
      </w:r>
      <w:r>
        <w:rPr/>
        <w:t>καὶ</w:t>
      </w:r>
      <w:r>
        <w:rPr>
          <w:lang w:val="fr-CA"/>
        </w:rPr>
        <w:t xml:space="preserve"> G2532 </w:t>
      </w:r>
      <w:r>
        <w:rPr/>
        <w:t>τῶν</w:t>
      </w:r>
      <w:r>
        <w:rPr>
          <w:lang w:val="fr-CA"/>
        </w:rPr>
        <w:t xml:space="preserve"> G3588 </w:t>
      </w:r>
      <w:r>
        <w:rPr/>
        <w:t>τηρούντων</w:t>
      </w:r>
      <w:r>
        <w:rPr>
          <w:lang w:val="fr-CA"/>
        </w:rPr>
        <w:t xml:space="preserve"> G5083 </w:t>
      </w:r>
      <w:r>
        <w:rPr/>
        <w:t>τοὺς</w:t>
      </w:r>
      <w:r>
        <w:rPr>
          <w:lang w:val="fr-CA"/>
        </w:rPr>
        <w:t xml:space="preserve"> G3588 </w:t>
      </w:r>
      <w:r>
        <w:rPr/>
        <w:t>λόγους</w:t>
      </w:r>
      <w:r>
        <w:rPr>
          <w:lang w:val="fr-CA"/>
        </w:rPr>
        <w:t xml:space="preserve"> G3056 </w:t>
      </w:r>
      <w:r>
        <w:rPr/>
        <w:t>τοῦ</w:t>
      </w:r>
      <w:r>
        <w:rPr>
          <w:lang w:val="fr-CA"/>
        </w:rPr>
        <w:t xml:space="preserve"> G3588 </w:t>
      </w:r>
      <w:r>
        <w:rPr/>
        <w:t>βιβλίου</w:t>
      </w:r>
      <w:r>
        <w:rPr>
          <w:lang w:val="fr-CA"/>
        </w:rPr>
        <w:t xml:space="preserve"> G975 </w:t>
      </w:r>
      <w:r>
        <w:rPr/>
        <w:t>τούτου</w:t>
      </w:r>
      <w:r>
        <w:rPr>
          <w:lang w:val="fr-CA"/>
        </w:rPr>
        <w:t xml:space="preserve"> G5127</w:t>
      </w:r>
      <w:r>
        <w:rPr/>
        <w:t>·</w:t>
      </w:r>
      <w:r>
        <w:rPr>
          <w:lang w:val="fr-CA"/>
        </w:rPr>
        <w:t xml:space="preserve"> </w:t>
      </w:r>
      <w:r>
        <w:rPr/>
        <w:t>τῷ</w:t>
      </w:r>
      <w:r>
        <w:rPr>
          <w:lang w:val="fr-CA"/>
        </w:rPr>
        <w:t xml:space="preserve"> G3588 </w:t>
      </w:r>
      <w:r>
        <w:rPr/>
        <w:t>Θεῷ</w:t>
      </w:r>
      <w:r>
        <w:rPr>
          <w:lang w:val="fr-CA"/>
        </w:rPr>
        <w:t xml:space="preserve"> G2316 </w:t>
      </w:r>
      <w:r>
        <w:rPr/>
        <w:t>προσκύνησον</w:t>
      </w:r>
      <w:r>
        <w:rPr>
          <w:lang w:val="fr-CA"/>
        </w:rPr>
        <w:t xml:space="preserve"> G4352.</w:t>
      </w:r>
    </w:p>
    <w:p>
      <w:pPr>
        <w:pStyle w:val="Normal"/>
        <w:jc w:val="both"/>
        <w:rPr/>
      </w:pPr>
      <w:r>
        <w:rPr>
          <w:lang w:val="fr-CA"/>
        </w:rPr>
        <w:t xml:space="preserve">10 </w:t>
      </w:r>
      <w:r>
        <w:rPr/>
        <w:t>Καὶ</w:t>
      </w:r>
      <w:r>
        <w:rPr>
          <w:lang w:val="fr-CA"/>
        </w:rPr>
        <w:t xml:space="preserve"> G2532 </w:t>
      </w:r>
      <w:r>
        <w:rPr/>
        <w:t>λέγει</w:t>
      </w:r>
      <w:r>
        <w:rPr>
          <w:lang w:val="fr-CA"/>
        </w:rPr>
        <w:t xml:space="preserve"> G3004 </w:t>
      </w:r>
      <w:r>
        <w:rPr/>
        <w:t>μοι</w:t>
      </w:r>
      <w:r>
        <w:rPr>
          <w:lang w:val="fr-CA"/>
        </w:rPr>
        <w:t xml:space="preserve"> G3427, </w:t>
      </w:r>
      <w:r>
        <w:rPr/>
        <w:t>Μὴ</w:t>
      </w:r>
      <w:r>
        <w:rPr>
          <w:lang w:val="fr-CA"/>
        </w:rPr>
        <w:t xml:space="preserve"> G3361 </w:t>
      </w:r>
      <w:r>
        <w:rPr/>
        <w:t>σφραγίσῃς</w:t>
      </w:r>
      <w:r>
        <w:rPr>
          <w:lang w:val="fr-CA"/>
        </w:rPr>
        <w:t xml:space="preserve"> G4972 </w:t>
      </w:r>
      <w:r>
        <w:rPr/>
        <w:t>τοὺς</w:t>
      </w:r>
      <w:r>
        <w:rPr>
          <w:lang w:val="fr-CA"/>
        </w:rPr>
        <w:t xml:space="preserve"> G3588 </w:t>
      </w:r>
      <w:r>
        <w:rPr/>
        <w:t>λόγους</w:t>
      </w:r>
      <w:r>
        <w:rPr>
          <w:lang w:val="fr-CA"/>
        </w:rPr>
        <w:t xml:space="preserve"> G3056 </w:t>
      </w:r>
      <w:r>
        <w:rPr/>
        <w:t>τῆς</w:t>
      </w:r>
      <w:r>
        <w:rPr>
          <w:lang w:val="fr-CA"/>
        </w:rPr>
        <w:t xml:space="preserve"> G3588 </w:t>
      </w:r>
      <w:r>
        <w:rPr/>
        <w:t>προφητείας</w:t>
      </w:r>
      <w:r>
        <w:rPr>
          <w:lang w:val="fr-CA"/>
        </w:rPr>
        <w:t xml:space="preserve"> G4394 </w:t>
      </w:r>
      <w:r>
        <w:rPr/>
        <w:t>τοῦ</w:t>
      </w:r>
      <w:r>
        <w:rPr>
          <w:lang w:val="fr-CA"/>
        </w:rPr>
        <w:t xml:space="preserve"> G3588 </w:t>
      </w:r>
      <w:r>
        <w:rPr/>
        <w:t>βιβλίου</w:t>
      </w:r>
      <w:r>
        <w:rPr>
          <w:lang w:val="fr-CA"/>
        </w:rPr>
        <w:t xml:space="preserve"> G975 </w:t>
      </w:r>
      <w:r>
        <w:rPr/>
        <w:t>τούτου</w:t>
      </w:r>
      <w:r>
        <w:rPr>
          <w:lang w:val="fr-CA"/>
        </w:rPr>
        <w:t xml:space="preserve"> G5127, </w:t>
      </w:r>
      <w:r>
        <w:rPr/>
        <w:t>ὅτι</w:t>
      </w:r>
      <w:r>
        <w:rPr>
          <w:lang w:val="fr-CA"/>
        </w:rPr>
        <w:t xml:space="preserve"> G3754 </w:t>
      </w:r>
      <w:r>
        <w:rPr/>
        <w:t>ὁ</w:t>
      </w:r>
      <w:r>
        <w:rPr>
          <w:lang w:val="fr-CA"/>
        </w:rPr>
        <w:t xml:space="preserve"> G3588 </w:t>
      </w:r>
      <w:r>
        <w:rPr/>
        <w:t>καιρὸς</w:t>
      </w:r>
      <w:r>
        <w:rPr>
          <w:lang w:val="fr-CA"/>
        </w:rPr>
        <w:t xml:space="preserve"> G2540 </w:t>
      </w:r>
      <w:r>
        <w:rPr/>
        <w:t>ἐγγύς</w:t>
      </w:r>
      <w:r>
        <w:rPr>
          <w:lang w:val="fr-CA"/>
        </w:rPr>
        <w:t xml:space="preserve"> G1451 </w:t>
      </w:r>
      <w:r>
        <w:rPr/>
        <w:t>ἐστιν</w:t>
      </w:r>
      <w:r>
        <w:rPr>
          <w:lang w:val="fr-CA"/>
        </w:rPr>
        <w:t xml:space="preserve"> G2076.</w:t>
      </w:r>
    </w:p>
    <w:p>
      <w:pPr>
        <w:pStyle w:val="Normal"/>
        <w:jc w:val="both"/>
        <w:rPr/>
      </w:pPr>
      <w:r>
        <w:rPr>
          <w:lang w:val="fr-CA"/>
        </w:rPr>
        <w:t xml:space="preserve">11 </w:t>
      </w:r>
      <w:r>
        <w:rPr/>
        <w:t>ὁ</w:t>
      </w:r>
      <w:r>
        <w:rPr>
          <w:lang w:val="fr-CA"/>
        </w:rPr>
        <w:t xml:space="preserve"> G3588 </w:t>
      </w:r>
      <w:r>
        <w:rPr/>
        <w:t>ἀδικῶν</w:t>
      </w:r>
      <w:r>
        <w:rPr>
          <w:lang w:val="fr-CA"/>
        </w:rPr>
        <w:t xml:space="preserve"> G91 </w:t>
      </w:r>
      <w:r>
        <w:rPr/>
        <w:t>ἀδικησάτω</w:t>
      </w:r>
      <w:r>
        <w:rPr>
          <w:lang w:val="fr-CA"/>
        </w:rPr>
        <w:t xml:space="preserve"> G91 </w:t>
      </w:r>
      <w:r>
        <w:rPr/>
        <w:t>ἔτι</w:t>
      </w:r>
      <w:r>
        <w:rPr>
          <w:lang w:val="fr-CA"/>
        </w:rPr>
        <w:t xml:space="preserve"> G2089, </w:t>
      </w:r>
      <w:r>
        <w:rPr/>
        <w:t>καὶ</w:t>
      </w:r>
      <w:r>
        <w:rPr>
          <w:lang w:val="fr-CA"/>
        </w:rPr>
        <w:t xml:space="preserve"> G2532 </w:t>
      </w:r>
      <w:r>
        <w:rPr/>
        <w:t>ὁ</w:t>
      </w:r>
      <w:r>
        <w:rPr>
          <w:lang w:val="fr-CA"/>
        </w:rPr>
        <w:t xml:space="preserve"> G3588 </w:t>
      </w:r>
      <w:r>
        <w:rPr/>
        <w:t>ῥυπῶν</w:t>
      </w:r>
      <w:r>
        <w:rPr>
          <w:lang w:val="fr-CA"/>
        </w:rPr>
        <w:t xml:space="preserve"> G4510 </w:t>
      </w:r>
      <w:r>
        <w:rPr/>
        <w:t>ῥυπωσάτω</w:t>
      </w:r>
      <w:r>
        <w:rPr>
          <w:lang w:val="fr-CA"/>
        </w:rPr>
        <w:t xml:space="preserve"> G4510 </w:t>
      </w:r>
      <w:r>
        <w:rPr/>
        <w:t>ἔτι</w:t>
      </w:r>
      <w:r>
        <w:rPr>
          <w:lang w:val="fr-CA"/>
        </w:rPr>
        <w:t xml:space="preserve"> G2089</w:t>
      </w:r>
      <w:r>
        <w:rPr/>
        <w:t>·</w:t>
      </w:r>
      <w:r>
        <w:rPr>
          <w:lang w:val="fr-CA"/>
        </w:rPr>
        <w:t xml:space="preserve"> </w:t>
      </w:r>
      <w:r>
        <w:rPr/>
        <w:t>καὶ</w:t>
      </w:r>
      <w:r>
        <w:rPr>
          <w:lang w:val="fr-CA"/>
        </w:rPr>
        <w:t xml:space="preserve"> G2532 </w:t>
      </w:r>
      <w:r>
        <w:rPr/>
        <w:t>ὁ</w:t>
      </w:r>
      <w:r>
        <w:rPr>
          <w:lang w:val="fr-CA"/>
        </w:rPr>
        <w:t xml:space="preserve"> G3588 </w:t>
      </w:r>
      <w:r>
        <w:rPr/>
        <w:t>δίκαιος</w:t>
      </w:r>
      <w:r>
        <w:rPr>
          <w:lang w:val="fr-CA"/>
        </w:rPr>
        <w:t xml:space="preserve"> G1342 </w:t>
      </w:r>
      <w:r>
        <w:rPr/>
        <w:t>δικαιωθήτω</w:t>
      </w:r>
      <w:r>
        <w:rPr>
          <w:lang w:val="fr-CA"/>
        </w:rPr>
        <w:t xml:space="preserve"> G1344 </w:t>
      </w:r>
      <w:r>
        <w:rPr/>
        <w:t>ἔτι</w:t>
      </w:r>
      <w:r>
        <w:rPr>
          <w:lang w:val="fr-CA"/>
        </w:rPr>
        <w:t xml:space="preserve"> G2089, </w:t>
      </w:r>
      <w:r>
        <w:rPr/>
        <w:t>καὶ</w:t>
      </w:r>
      <w:r>
        <w:rPr>
          <w:lang w:val="fr-CA"/>
        </w:rPr>
        <w:t xml:space="preserve"> G2532 </w:t>
      </w:r>
      <w:r>
        <w:rPr/>
        <w:t>ὁ</w:t>
      </w:r>
      <w:r>
        <w:rPr>
          <w:lang w:val="fr-CA"/>
        </w:rPr>
        <w:t xml:space="preserve"> G3588 </w:t>
      </w:r>
      <w:r>
        <w:rPr/>
        <w:t>ἅγιος</w:t>
      </w:r>
      <w:r>
        <w:rPr>
          <w:lang w:val="fr-CA"/>
        </w:rPr>
        <w:t xml:space="preserve"> G40 </w:t>
      </w:r>
      <w:r>
        <w:rPr/>
        <w:t>ἁγιασθήτω</w:t>
      </w:r>
      <w:r>
        <w:rPr>
          <w:lang w:val="fr-CA"/>
        </w:rPr>
        <w:t xml:space="preserve"> G37 </w:t>
      </w:r>
      <w:r>
        <w:rPr/>
        <w:t>ἔτι</w:t>
      </w:r>
      <w:r>
        <w:rPr>
          <w:lang w:val="fr-CA"/>
        </w:rPr>
        <w:t xml:space="preserve"> G2089.</w:t>
      </w:r>
    </w:p>
    <w:p>
      <w:pPr>
        <w:pStyle w:val="Normal"/>
        <w:jc w:val="both"/>
        <w:rPr/>
      </w:pPr>
      <w:r>
        <w:rPr>
          <w:lang w:val="fr-CA"/>
        </w:rPr>
        <w:t xml:space="preserve">12 </w:t>
      </w:r>
      <w:r>
        <w:rPr/>
        <w:t>καὶ</w:t>
      </w:r>
      <w:r>
        <w:rPr>
          <w:lang w:val="fr-CA"/>
        </w:rPr>
        <w:t xml:space="preserve"> G2532 </w:t>
      </w:r>
      <w:r>
        <w:rPr/>
        <w:t>ἰδοὺ</w:t>
      </w:r>
      <w:r>
        <w:rPr>
          <w:lang w:val="fr-CA"/>
        </w:rPr>
        <w:t xml:space="preserve"> G2400 </w:t>
      </w:r>
      <w:r>
        <w:rPr/>
        <w:t>ἔρχομαι</w:t>
      </w:r>
      <w:r>
        <w:rPr>
          <w:lang w:val="fr-CA"/>
        </w:rPr>
        <w:t xml:space="preserve"> G2064 </w:t>
      </w:r>
      <w:r>
        <w:rPr/>
        <w:t>ταχὺ</w:t>
      </w:r>
      <w:r>
        <w:rPr>
          <w:lang w:val="fr-CA"/>
        </w:rPr>
        <w:t xml:space="preserve"> G5035, </w:t>
      </w:r>
      <w:r>
        <w:rPr/>
        <w:t>καὶ</w:t>
      </w:r>
      <w:r>
        <w:rPr>
          <w:lang w:val="fr-CA"/>
        </w:rPr>
        <w:t xml:space="preserve"> G2532 </w:t>
      </w:r>
      <w:r>
        <w:rPr/>
        <w:t>ὁ</w:t>
      </w:r>
      <w:r>
        <w:rPr>
          <w:lang w:val="fr-CA"/>
        </w:rPr>
        <w:t xml:space="preserve"> G3588 </w:t>
      </w:r>
      <w:r>
        <w:rPr/>
        <w:t>μισθός</w:t>
      </w:r>
      <w:r>
        <w:rPr>
          <w:lang w:val="fr-CA"/>
        </w:rPr>
        <w:t xml:space="preserve"> G3408 </w:t>
      </w:r>
      <w:r>
        <w:rPr/>
        <w:t>μου</w:t>
      </w:r>
      <w:r>
        <w:rPr>
          <w:lang w:val="fr-CA"/>
        </w:rPr>
        <w:t xml:space="preserve"> G3450 </w:t>
      </w:r>
      <w:r>
        <w:rPr/>
        <w:t>μετ</w:t>
      </w:r>
      <w:r>
        <w:rPr>
          <w:lang w:val="fr-CA"/>
        </w:rPr>
        <w:t xml:space="preserve"> G3326</w:t>
      </w:r>
      <w:r>
        <w:rPr/>
        <w:t>᾽</w:t>
      </w:r>
      <w:r>
        <w:rPr>
          <w:lang w:val="fr-CA"/>
        </w:rPr>
        <w:t xml:space="preserve"> </w:t>
      </w:r>
      <w:r>
        <w:rPr/>
        <w:t>ἐμοῦ</w:t>
      </w:r>
      <w:r>
        <w:rPr>
          <w:lang w:val="fr-CA"/>
        </w:rPr>
        <w:t xml:space="preserve"> G1700 </w:t>
      </w:r>
      <w:r>
        <w:rPr/>
        <w:t>ἀποδοῦναι</w:t>
      </w:r>
      <w:r>
        <w:rPr>
          <w:lang w:val="fr-CA"/>
        </w:rPr>
        <w:t xml:space="preserve"> G591 </w:t>
      </w:r>
      <w:r>
        <w:rPr/>
        <w:t>ἑκάστῳ</w:t>
      </w:r>
      <w:r>
        <w:rPr>
          <w:lang w:val="fr-CA"/>
        </w:rPr>
        <w:t xml:space="preserve"> G1538 </w:t>
      </w:r>
      <w:r>
        <w:rPr/>
        <w:t>ὡς</w:t>
      </w:r>
      <w:r>
        <w:rPr>
          <w:lang w:val="fr-CA"/>
        </w:rPr>
        <w:t xml:space="preserve"> G5613 </w:t>
      </w:r>
      <w:r>
        <w:rPr/>
        <w:t>τὸ</w:t>
      </w:r>
      <w:r>
        <w:rPr>
          <w:lang w:val="fr-CA"/>
        </w:rPr>
        <w:t xml:space="preserve"> G3588 </w:t>
      </w:r>
      <w:r>
        <w:rPr/>
        <w:t>ἔργον</w:t>
      </w:r>
      <w:r>
        <w:rPr>
          <w:lang w:val="fr-CA"/>
        </w:rPr>
        <w:t xml:space="preserve"> G2041 </w:t>
      </w:r>
      <w:r>
        <w:rPr/>
        <w:t>αὐτοῦ</w:t>
      </w:r>
      <w:r>
        <w:rPr>
          <w:lang w:val="fr-CA"/>
        </w:rPr>
        <w:t xml:space="preserve"> G846 </w:t>
      </w:r>
      <w:r>
        <w:rPr/>
        <w:t>ἔσται</w:t>
      </w:r>
      <w:r>
        <w:rPr>
          <w:lang w:val="fr-CA"/>
        </w:rPr>
        <w:t xml:space="preserve"> G2071.</w:t>
      </w:r>
    </w:p>
    <w:p>
      <w:pPr>
        <w:pStyle w:val="Normal"/>
        <w:jc w:val="both"/>
        <w:rPr/>
      </w:pPr>
      <w:r>
        <w:rPr>
          <w:lang w:val="fr-CA"/>
        </w:rPr>
        <w:t xml:space="preserve">13 </w:t>
      </w:r>
      <w:r>
        <w:rPr/>
        <w:t>Ἐγώ</w:t>
      </w:r>
      <w:r>
        <w:rPr>
          <w:lang w:val="fr-CA"/>
        </w:rPr>
        <w:t xml:space="preserve"> G1473 </w:t>
      </w:r>
      <w:r>
        <w:rPr/>
        <w:t>εἰμι</w:t>
      </w:r>
      <w:r>
        <w:rPr>
          <w:lang w:val="fr-CA"/>
        </w:rPr>
        <w:t xml:space="preserve"> G1510 </w:t>
      </w:r>
      <w:r>
        <w:rPr/>
        <w:t>τὸ</w:t>
      </w:r>
      <w:r>
        <w:rPr>
          <w:lang w:val="fr-CA"/>
        </w:rPr>
        <w:t xml:space="preserve"> G3588 </w:t>
      </w:r>
      <w:r>
        <w:rPr/>
        <w:t>Α</w:t>
      </w:r>
      <w:r>
        <w:rPr>
          <w:lang w:val="fr-CA"/>
        </w:rPr>
        <w:t xml:space="preserve"> G1 </w:t>
      </w:r>
      <w:r>
        <w:rPr/>
        <w:t>καὶ</w:t>
      </w:r>
      <w:r>
        <w:rPr>
          <w:lang w:val="fr-CA"/>
        </w:rPr>
        <w:t xml:space="preserve"> G2532 </w:t>
      </w:r>
      <w:r>
        <w:rPr/>
        <w:t>τὸ</w:t>
      </w:r>
      <w:r>
        <w:rPr>
          <w:lang w:val="fr-CA"/>
        </w:rPr>
        <w:t xml:space="preserve"> G3588 </w:t>
      </w:r>
      <w:r>
        <w:rPr/>
        <w:t>Ω</w:t>
      </w:r>
      <w:r>
        <w:rPr>
          <w:lang w:val="fr-CA"/>
        </w:rPr>
        <w:t xml:space="preserve"> G5598, </w:t>
      </w:r>
      <w:r>
        <w:rPr/>
        <w:t>ἀρχὴ</w:t>
      </w:r>
      <w:r>
        <w:rPr>
          <w:lang w:val="fr-CA"/>
        </w:rPr>
        <w:t xml:space="preserve"> G746 </w:t>
      </w:r>
      <w:r>
        <w:rPr/>
        <w:t>καὶ</w:t>
      </w:r>
      <w:r>
        <w:rPr>
          <w:lang w:val="fr-CA"/>
        </w:rPr>
        <w:t xml:space="preserve"> G2532 </w:t>
      </w:r>
      <w:r>
        <w:rPr/>
        <w:t>τέλος</w:t>
      </w:r>
      <w:r>
        <w:rPr>
          <w:lang w:val="fr-CA"/>
        </w:rPr>
        <w:t xml:space="preserve"> G5056, </w:t>
      </w:r>
      <w:r>
        <w:rPr/>
        <w:t>ὁ</w:t>
      </w:r>
      <w:r>
        <w:rPr>
          <w:lang w:val="fr-CA"/>
        </w:rPr>
        <w:t xml:space="preserve"> G3588 </w:t>
      </w:r>
      <w:r>
        <w:rPr/>
        <w:t>πρῶτος</w:t>
      </w:r>
      <w:r>
        <w:rPr>
          <w:lang w:val="fr-CA"/>
        </w:rPr>
        <w:t xml:space="preserve"> G4413 </w:t>
      </w:r>
      <w:r>
        <w:rPr/>
        <w:t>καὶ</w:t>
      </w:r>
      <w:r>
        <w:rPr>
          <w:lang w:val="fr-CA"/>
        </w:rPr>
        <w:t xml:space="preserve"> G2532 </w:t>
      </w:r>
      <w:r>
        <w:rPr/>
        <w:t>ὁ</w:t>
      </w:r>
      <w:r>
        <w:rPr>
          <w:lang w:val="fr-CA"/>
        </w:rPr>
        <w:t xml:space="preserve"> G3588 </w:t>
      </w:r>
      <w:r>
        <w:rPr/>
        <w:t>ἔσχατος</w:t>
      </w:r>
      <w:r>
        <w:rPr>
          <w:lang w:val="fr-CA"/>
        </w:rPr>
        <w:t xml:space="preserve"> G2078.</w:t>
      </w:r>
    </w:p>
    <w:p>
      <w:pPr>
        <w:pStyle w:val="Normal"/>
        <w:jc w:val="both"/>
        <w:rPr>
          <w:lang w:val="fr-CA"/>
        </w:rPr>
      </w:pPr>
      <w:r>
        <w:rPr>
          <w:lang w:val="fr-CA"/>
        </w:rPr>
        <w:t xml:space="preserve">14 </w:t>
      </w:r>
      <w:r>
        <w:rPr/>
        <w:t>μακάριοι</w:t>
      </w:r>
      <w:r>
        <w:rPr>
          <w:lang w:val="fr-CA"/>
        </w:rPr>
        <w:t xml:space="preserve"> G3107 </w:t>
      </w:r>
      <w:r>
        <w:rPr/>
        <w:t>οἱ</w:t>
      </w:r>
      <w:r>
        <w:rPr>
          <w:lang w:val="fr-CA"/>
        </w:rPr>
        <w:t xml:space="preserve"> G3588 </w:t>
      </w:r>
      <w:r>
        <w:rPr/>
        <w:t>ποιοῦντες</w:t>
      </w:r>
      <w:r>
        <w:rPr>
          <w:lang w:val="fr-CA"/>
        </w:rPr>
        <w:t xml:space="preserve"> G4160 </w:t>
      </w:r>
      <w:r>
        <w:rPr/>
        <w:t>τὰς</w:t>
      </w:r>
      <w:r>
        <w:rPr>
          <w:lang w:val="fr-CA"/>
        </w:rPr>
        <w:t xml:space="preserve"> G3588 </w:t>
      </w:r>
      <w:r>
        <w:rPr/>
        <w:t>ἐντολὰς</w:t>
      </w:r>
      <w:r>
        <w:rPr>
          <w:lang w:val="fr-CA"/>
        </w:rPr>
        <w:t xml:space="preserve"> G1785 </w:t>
      </w:r>
      <w:r>
        <w:rPr/>
        <w:t>αὐτοῦ</w:t>
      </w:r>
      <w:r>
        <w:rPr>
          <w:lang w:val="fr-CA"/>
        </w:rPr>
        <w:t xml:space="preserve"> G846, </w:t>
      </w:r>
      <w:r>
        <w:rPr/>
        <w:t>ἵνα</w:t>
      </w:r>
      <w:r>
        <w:rPr>
          <w:lang w:val="fr-CA"/>
        </w:rPr>
        <w:t xml:space="preserve"> G2443 </w:t>
      </w:r>
      <w:r>
        <w:rPr/>
        <w:t>ἔσται</w:t>
      </w:r>
      <w:r>
        <w:rPr>
          <w:lang w:val="fr-CA"/>
        </w:rPr>
        <w:t xml:space="preserve"> G2071 </w:t>
      </w:r>
      <w:r>
        <w:rPr/>
        <w:t>ἡ</w:t>
      </w:r>
      <w:r>
        <w:rPr>
          <w:lang w:val="fr-CA"/>
        </w:rPr>
        <w:t xml:space="preserve"> G3588 </w:t>
      </w:r>
      <w:r>
        <w:rPr/>
        <w:t>ἐξουσία</w:t>
      </w:r>
      <w:r>
        <w:rPr>
          <w:lang w:val="fr-CA"/>
        </w:rPr>
        <w:t xml:space="preserve"> G1849 </w:t>
      </w:r>
      <w:r>
        <w:rPr/>
        <w:t>αὐτῶν</w:t>
      </w:r>
      <w:r>
        <w:rPr>
          <w:lang w:val="fr-CA"/>
        </w:rPr>
        <w:t xml:space="preserve"> G846 </w:t>
      </w:r>
      <w:r>
        <w:rPr/>
        <w:t>ἐπὶ</w:t>
      </w:r>
      <w:r>
        <w:rPr>
          <w:lang w:val="fr-CA"/>
        </w:rPr>
        <w:t xml:space="preserve"> G1909 </w:t>
      </w:r>
      <w:r>
        <w:rPr/>
        <w:t>τὸ</w:t>
      </w:r>
      <w:r>
        <w:rPr>
          <w:lang w:val="fr-CA"/>
        </w:rPr>
        <w:t xml:space="preserve"> G3588 </w:t>
      </w:r>
      <w:r>
        <w:rPr/>
        <w:t>ξύλον</w:t>
      </w:r>
      <w:r>
        <w:rPr>
          <w:lang w:val="fr-CA"/>
        </w:rPr>
        <w:t xml:space="preserve"> G3586 </w:t>
      </w:r>
      <w:r>
        <w:rPr/>
        <w:t>τῆς</w:t>
      </w:r>
      <w:r>
        <w:rPr>
          <w:lang w:val="fr-CA"/>
        </w:rPr>
        <w:t xml:space="preserve"> G3588 </w:t>
      </w:r>
      <w:r>
        <w:rPr/>
        <w:t>ζωῆς</w:t>
      </w:r>
      <w:r>
        <w:rPr>
          <w:lang w:val="fr-CA"/>
        </w:rPr>
        <w:t xml:space="preserve"> G2222, </w:t>
      </w:r>
      <w:r>
        <w:rPr/>
        <w:t>καὶ</w:t>
      </w:r>
      <w:r>
        <w:rPr>
          <w:lang w:val="fr-CA"/>
        </w:rPr>
        <w:t xml:space="preserve"> G2532 </w:t>
      </w:r>
      <w:r>
        <w:rPr/>
        <w:t>τοῖς</w:t>
      </w:r>
      <w:r>
        <w:rPr>
          <w:lang w:val="fr-CA"/>
        </w:rPr>
        <w:t xml:space="preserve"> G3588 </w:t>
      </w:r>
      <w:r>
        <w:rPr/>
        <w:t>πυλῶσιν</w:t>
      </w:r>
      <w:r>
        <w:rPr>
          <w:lang w:val="fr-CA"/>
        </w:rPr>
        <w:t xml:space="preserve"> G4440 </w:t>
      </w:r>
      <w:r>
        <w:rPr/>
        <w:t>εἰσέλθωσιν</w:t>
      </w:r>
      <w:r>
        <w:rPr>
          <w:lang w:val="fr-CA"/>
        </w:rPr>
        <w:t xml:space="preserve"> G1525 </w:t>
      </w:r>
      <w:r>
        <w:rPr/>
        <w:t>εἰς</w:t>
      </w:r>
      <w:r>
        <w:rPr>
          <w:lang w:val="fr-CA"/>
        </w:rPr>
        <w:t xml:space="preserve"> G1519 </w:t>
      </w:r>
      <w:r>
        <w:rPr/>
        <w:t>τὴν</w:t>
      </w:r>
      <w:r>
        <w:rPr>
          <w:lang w:val="fr-CA"/>
        </w:rPr>
        <w:t xml:space="preserve"> G3588 </w:t>
      </w:r>
      <w:r>
        <w:rPr/>
        <w:t>πόλιν</w:t>
      </w:r>
      <w:r>
        <w:rPr>
          <w:lang w:val="fr-CA"/>
        </w:rPr>
        <w:t xml:space="preserve"> G4172</w:t>
      </w:r>
      <w:r>
        <w:rPr/>
        <w:t>·</w:t>
      </w:r>
    </w:p>
    <w:p>
      <w:pPr>
        <w:pStyle w:val="Normal"/>
        <w:jc w:val="both"/>
        <w:rPr/>
      </w:pPr>
      <w:r>
        <w:rPr>
          <w:lang w:val="fr-CA"/>
        </w:rPr>
        <w:t xml:space="preserve">15 </w:t>
      </w:r>
      <w:r>
        <w:rPr/>
        <w:t>ἔξω</w:t>
      </w:r>
      <w:r>
        <w:rPr>
          <w:lang w:val="fr-CA"/>
        </w:rPr>
        <w:t xml:space="preserve"> G1854 </w:t>
      </w:r>
      <w:r>
        <w:rPr/>
        <w:t>δὲ</w:t>
      </w:r>
      <w:r>
        <w:rPr>
          <w:lang w:val="fr-CA"/>
        </w:rPr>
        <w:t xml:space="preserve"> G1161 </w:t>
      </w:r>
      <w:r>
        <w:rPr/>
        <w:t>οἱ</w:t>
      </w:r>
      <w:r>
        <w:rPr>
          <w:lang w:val="fr-CA"/>
        </w:rPr>
        <w:t xml:space="preserve"> G3588 </w:t>
      </w:r>
      <w:r>
        <w:rPr/>
        <w:t>κύνες</w:t>
      </w:r>
      <w:r>
        <w:rPr>
          <w:lang w:val="fr-CA"/>
        </w:rPr>
        <w:t xml:space="preserve"> G2965 </w:t>
      </w:r>
      <w:r>
        <w:rPr/>
        <w:t>καὶ</w:t>
      </w:r>
      <w:r>
        <w:rPr>
          <w:lang w:val="fr-CA"/>
        </w:rPr>
        <w:t xml:space="preserve"> G2532 </w:t>
      </w:r>
      <w:r>
        <w:rPr/>
        <w:t>οἱ</w:t>
      </w:r>
      <w:r>
        <w:rPr>
          <w:lang w:val="fr-CA"/>
        </w:rPr>
        <w:t xml:space="preserve"> G3588 </w:t>
      </w:r>
      <w:r>
        <w:rPr/>
        <w:t>φάρμακοι</w:t>
      </w:r>
      <w:r>
        <w:rPr>
          <w:lang w:val="fr-CA"/>
        </w:rPr>
        <w:t xml:space="preserve"> G5333 </w:t>
      </w:r>
      <w:r>
        <w:rPr/>
        <w:t>καὶ</w:t>
      </w:r>
      <w:r>
        <w:rPr>
          <w:lang w:val="fr-CA"/>
        </w:rPr>
        <w:t xml:space="preserve"> G2532 </w:t>
      </w:r>
      <w:r>
        <w:rPr/>
        <w:t>οἱ</w:t>
      </w:r>
      <w:r>
        <w:rPr>
          <w:lang w:val="fr-CA"/>
        </w:rPr>
        <w:t xml:space="preserve"> G3588 </w:t>
      </w:r>
      <w:r>
        <w:rPr/>
        <w:t>πόρνοι</w:t>
      </w:r>
      <w:r>
        <w:rPr>
          <w:lang w:val="fr-CA"/>
        </w:rPr>
        <w:t xml:space="preserve"> G4205 </w:t>
      </w:r>
      <w:r>
        <w:rPr/>
        <w:t>καὶ</w:t>
      </w:r>
      <w:r>
        <w:rPr>
          <w:lang w:val="fr-CA"/>
        </w:rPr>
        <w:t xml:space="preserve"> G2532 </w:t>
      </w:r>
      <w:r>
        <w:rPr/>
        <w:t>οἱ</w:t>
      </w:r>
      <w:r>
        <w:rPr>
          <w:lang w:val="fr-CA"/>
        </w:rPr>
        <w:t xml:space="preserve"> G3588 </w:t>
      </w:r>
      <w:r>
        <w:rPr/>
        <w:t>φονεῖς</w:t>
      </w:r>
      <w:r>
        <w:rPr>
          <w:lang w:val="fr-CA"/>
        </w:rPr>
        <w:t xml:space="preserve"> G5406 </w:t>
      </w:r>
      <w:r>
        <w:rPr/>
        <w:t>καὶ</w:t>
      </w:r>
      <w:r>
        <w:rPr>
          <w:lang w:val="fr-CA"/>
        </w:rPr>
        <w:t xml:space="preserve"> G2532 </w:t>
      </w:r>
      <w:r>
        <w:rPr/>
        <w:t>οἱ</w:t>
      </w:r>
      <w:r>
        <w:rPr>
          <w:lang w:val="fr-CA"/>
        </w:rPr>
        <w:t xml:space="preserve"> G3588 </w:t>
      </w:r>
      <w:r>
        <w:rPr/>
        <w:t>εἰδωλολάτραι</w:t>
      </w:r>
      <w:r>
        <w:rPr>
          <w:lang w:val="fr-CA"/>
        </w:rPr>
        <w:t xml:space="preserve"> G1496, </w:t>
      </w:r>
      <w:r>
        <w:rPr/>
        <w:t>καὶ</w:t>
      </w:r>
      <w:r>
        <w:rPr>
          <w:lang w:val="fr-CA"/>
        </w:rPr>
        <w:t xml:space="preserve"> G2532 </w:t>
      </w:r>
      <w:r>
        <w:rPr/>
        <w:t>πᾶς</w:t>
      </w:r>
      <w:r>
        <w:rPr>
          <w:lang w:val="fr-CA"/>
        </w:rPr>
        <w:t xml:space="preserve"> G3956 </w:t>
      </w:r>
      <w:r>
        <w:rPr/>
        <w:t>ὁ</w:t>
      </w:r>
      <w:r>
        <w:rPr>
          <w:lang w:val="fr-CA"/>
        </w:rPr>
        <w:t xml:space="preserve"> G3588 </w:t>
      </w:r>
      <w:r>
        <w:rPr/>
        <w:t>φιλῶν</w:t>
      </w:r>
      <w:r>
        <w:rPr>
          <w:lang w:val="fr-CA"/>
        </w:rPr>
        <w:t xml:space="preserve"> G5368 </w:t>
      </w:r>
      <w:r>
        <w:rPr/>
        <w:t>καὶ</w:t>
      </w:r>
      <w:r>
        <w:rPr>
          <w:lang w:val="fr-CA"/>
        </w:rPr>
        <w:t xml:space="preserve"> G2532 </w:t>
      </w:r>
      <w:r>
        <w:rPr/>
        <w:t>ποιῶν</w:t>
      </w:r>
      <w:r>
        <w:rPr>
          <w:lang w:val="fr-CA"/>
        </w:rPr>
        <w:t xml:space="preserve"> G4160 </w:t>
      </w:r>
      <w:r>
        <w:rPr/>
        <w:t>ψεῦδος</w:t>
      </w:r>
      <w:r>
        <w:rPr>
          <w:lang w:val="fr-CA"/>
        </w:rPr>
        <w:t xml:space="preserve"> G5579.</w:t>
      </w:r>
    </w:p>
    <w:p>
      <w:pPr>
        <w:pStyle w:val="Normal"/>
        <w:jc w:val="both"/>
        <w:rPr>
          <w:lang w:val="fr-CA"/>
        </w:rPr>
      </w:pPr>
      <w:r>
        <w:rPr>
          <w:lang w:val="fr-CA"/>
        </w:rPr>
        <w:t xml:space="preserve">16 </w:t>
      </w:r>
      <w:r>
        <w:rPr/>
        <w:t>Ἐγὼ</w:t>
      </w:r>
      <w:r>
        <w:rPr>
          <w:lang w:val="fr-CA"/>
        </w:rPr>
        <w:t xml:space="preserve"> G1473 </w:t>
      </w:r>
      <w:r>
        <w:rPr/>
        <w:t>Ἰησοῦς</w:t>
      </w:r>
      <w:r>
        <w:rPr>
          <w:lang w:val="fr-CA"/>
        </w:rPr>
        <w:t xml:space="preserve"> G2424 </w:t>
      </w:r>
      <w:r>
        <w:rPr/>
        <w:t>ἔπεμψα</w:t>
      </w:r>
      <w:r>
        <w:rPr>
          <w:lang w:val="fr-CA"/>
        </w:rPr>
        <w:t xml:space="preserve"> G3992 </w:t>
      </w:r>
      <w:r>
        <w:rPr/>
        <w:t>τὸν</w:t>
      </w:r>
      <w:r>
        <w:rPr>
          <w:lang w:val="fr-CA"/>
        </w:rPr>
        <w:t xml:space="preserve"> G3588 </w:t>
      </w:r>
      <w:r>
        <w:rPr/>
        <w:t>ἄγγελόν</w:t>
      </w:r>
      <w:r>
        <w:rPr>
          <w:lang w:val="fr-CA"/>
        </w:rPr>
        <w:t xml:space="preserve"> G32 </w:t>
      </w:r>
      <w:r>
        <w:rPr/>
        <w:t>μου</w:t>
      </w:r>
      <w:r>
        <w:rPr>
          <w:lang w:val="fr-CA"/>
        </w:rPr>
        <w:t xml:space="preserve"> G3450 </w:t>
      </w:r>
      <w:r>
        <w:rPr/>
        <w:t>μαρτυρῆσαι</w:t>
      </w:r>
      <w:r>
        <w:rPr>
          <w:lang w:val="fr-CA"/>
        </w:rPr>
        <w:t xml:space="preserve"> G3140 </w:t>
      </w:r>
      <w:r>
        <w:rPr/>
        <w:t>ὑμῖν</w:t>
      </w:r>
      <w:r>
        <w:rPr>
          <w:lang w:val="fr-CA"/>
        </w:rPr>
        <w:t xml:space="preserve"> G5213 </w:t>
      </w:r>
      <w:r>
        <w:rPr/>
        <w:t>ταῦτα</w:t>
      </w:r>
      <w:r>
        <w:rPr>
          <w:lang w:val="fr-CA"/>
        </w:rPr>
        <w:t xml:space="preserve"> G5023 </w:t>
      </w:r>
      <w:r>
        <w:rPr/>
        <w:t>ἐπὶ</w:t>
      </w:r>
      <w:r>
        <w:rPr>
          <w:lang w:val="fr-CA"/>
        </w:rPr>
        <w:t xml:space="preserve"> G1909 </w:t>
      </w:r>
      <w:r>
        <w:rPr/>
        <w:t>ταῖς</w:t>
      </w:r>
      <w:r>
        <w:rPr>
          <w:lang w:val="fr-CA"/>
        </w:rPr>
        <w:t xml:space="preserve"> G3588 </w:t>
      </w:r>
      <w:r>
        <w:rPr/>
        <w:t>ἐκκλησίαις</w:t>
      </w:r>
      <w:r>
        <w:rPr>
          <w:lang w:val="fr-CA"/>
        </w:rPr>
        <w:t xml:space="preserve"> G1577. </w:t>
      </w:r>
      <w:r>
        <w:rPr/>
        <w:t>ἐγώ</w:t>
      </w:r>
      <w:r>
        <w:rPr>
          <w:lang w:val="fr-CA"/>
        </w:rPr>
        <w:t xml:space="preserve"> G1473 </w:t>
      </w:r>
      <w:r>
        <w:rPr/>
        <w:t>εἰμι</w:t>
      </w:r>
      <w:r>
        <w:rPr>
          <w:lang w:val="fr-CA"/>
        </w:rPr>
        <w:t xml:space="preserve"> G1510 </w:t>
      </w:r>
      <w:r>
        <w:rPr/>
        <w:t>ἡ</w:t>
      </w:r>
      <w:r>
        <w:rPr>
          <w:lang w:val="fr-CA"/>
        </w:rPr>
        <w:t xml:space="preserve"> G3588 </w:t>
      </w:r>
      <w:r>
        <w:rPr/>
        <w:t>ῥίζα</w:t>
      </w:r>
      <w:r>
        <w:rPr>
          <w:lang w:val="fr-CA"/>
        </w:rPr>
        <w:t xml:space="preserve"> G4491 </w:t>
      </w:r>
      <w:r>
        <w:rPr/>
        <w:t>καὶ</w:t>
      </w:r>
      <w:r>
        <w:rPr>
          <w:lang w:val="fr-CA"/>
        </w:rPr>
        <w:t xml:space="preserve"> G2532 </w:t>
      </w:r>
      <w:r>
        <w:rPr/>
        <w:t>τὸ</w:t>
      </w:r>
      <w:r>
        <w:rPr>
          <w:lang w:val="fr-CA"/>
        </w:rPr>
        <w:t xml:space="preserve"> G3588 </w:t>
      </w:r>
      <w:r>
        <w:rPr/>
        <w:t>γένος</w:t>
      </w:r>
      <w:r>
        <w:rPr>
          <w:lang w:val="fr-CA"/>
        </w:rPr>
        <w:t xml:space="preserve"> G1085 </w:t>
      </w:r>
      <w:r>
        <w:rPr/>
        <w:t>τοῦ</w:t>
      </w:r>
      <w:r>
        <w:rPr>
          <w:lang w:val="fr-CA"/>
        </w:rPr>
        <w:t xml:space="preserve"> G3588 </w:t>
      </w:r>
      <w:r>
        <w:rPr/>
        <w:t>Δαβὶδ</w:t>
      </w:r>
      <w:r>
        <w:rPr>
          <w:lang w:val="fr-CA"/>
        </w:rPr>
        <w:t xml:space="preserve"> G1138, </w:t>
      </w:r>
      <w:r>
        <w:rPr/>
        <w:t>ὁ</w:t>
      </w:r>
      <w:r>
        <w:rPr>
          <w:lang w:val="fr-CA"/>
        </w:rPr>
        <w:t xml:space="preserve"> G3588 </w:t>
      </w:r>
      <w:r>
        <w:rPr/>
        <w:t>ἀστὴρ</w:t>
      </w:r>
      <w:r>
        <w:rPr>
          <w:lang w:val="fr-CA"/>
        </w:rPr>
        <w:t xml:space="preserve"> G792 </w:t>
      </w:r>
      <w:r>
        <w:rPr/>
        <w:t>ὁ</w:t>
      </w:r>
      <w:r>
        <w:rPr>
          <w:lang w:val="fr-CA"/>
        </w:rPr>
        <w:t xml:space="preserve"> G3588 </w:t>
      </w:r>
      <w:r>
        <w:rPr/>
        <w:t>λαμπρὸς</w:t>
      </w:r>
      <w:r>
        <w:rPr>
          <w:lang w:val="fr-CA"/>
        </w:rPr>
        <w:t xml:space="preserve"> G2986 </w:t>
      </w:r>
      <w:r>
        <w:rPr/>
        <w:t>καὶ</w:t>
      </w:r>
      <w:r>
        <w:rPr>
          <w:lang w:val="fr-CA"/>
        </w:rPr>
        <w:t xml:space="preserve"> G2532 </w:t>
      </w:r>
      <w:r>
        <w:rPr/>
        <w:t>ὀρθρινός</w:t>
      </w:r>
      <w:r>
        <w:rPr>
          <w:lang w:val="fr-CA"/>
        </w:rPr>
        <w:t xml:space="preserve"> G3720</w:t>
      </w:r>
      <w:r>
        <w:rPr/>
        <w:t>·</w:t>
      </w:r>
    </w:p>
    <w:p>
      <w:pPr>
        <w:pStyle w:val="Normal"/>
        <w:jc w:val="both"/>
        <w:rPr/>
      </w:pPr>
      <w:r>
        <w:rPr>
          <w:lang w:val="fr-CA"/>
        </w:rPr>
        <w:t xml:space="preserve">17 </w:t>
      </w:r>
      <w:r>
        <w:rPr/>
        <w:t>καὶ</w:t>
      </w:r>
      <w:r>
        <w:rPr>
          <w:lang w:val="fr-CA"/>
        </w:rPr>
        <w:t xml:space="preserve"> G2532 </w:t>
      </w:r>
      <w:r>
        <w:rPr/>
        <w:t>τὸ</w:t>
      </w:r>
      <w:r>
        <w:rPr>
          <w:lang w:val="fr-CA"/>
        </w:rPr>
        <w:t xml:space="preserve"> G3588 </w:t>
      </w:r>
      <w:r>
        <w:rPr/>
        <w:t>πνεῦμα</w:t>
      </w:r>
      <w:r>
        <w:rPr>
          <w:lang w:val="fr-CA"/>
        </w:rPr>
        <w:t xml:space="preserve"> G4151 </w:t>
      </w:r>
      <w:r>
        <w:rPr/>
        <w:t>καὶ</w:t>
      </w:r>
      <w:r>
        <w:rPr>
          <w:lang w:val="fr-CA"/>
        </w:rPr>
        <w:t xml:space="preserve"> G2532 </w:t>
      </w:r>
      <w:r>
        <w:rPr/>
        <w:t>ἡ</w:t>
      </w:r>
      <w:r>
        <w:rPr>
          <w:lang w:val="fr-CA"/>
        </w:rPr>
        <w:t xml:space="preserve"> G3588 </w:t>
      </w:r>
      <w:r>
        <w:rPr/>
        <w:t>νύμφη</w:t>
      </w:r>
      <w:r>
        <w:rPr>
          <w:lang w:val="fr-CA"/>
        </w:rPr>
        <w:t xml:space="preserve"> G3565 </w:t>
      </w:r>
      <w:r>
        <w:rPr/>
        <w:t>λέγουσιν</w:t>
      </w:r>
      <w:r>
        <w:rPr>
          <w:lang w:val="fr-CA"/>
        </w:rPr>
        <w:t xml:space="preserve"> G3004, </w:t>
      </w:r>
      <w:r>
        <w:rPr/>
        <w:t>Ἐλθέ</w:t>
      </w:r>
      <w:r>
        <w:rPr>
          <w:lang w:val="fr-CA"/>
        </w:rPr>
        <w:t xml:space="preserve"> G2064. </w:t>
      </w:r>
      <w:r>
        <w:rPr/>
        <w:t>καὶ</w:t>
      </w:r>
      <w:r>
        <w:rPr>
          <w:lang w:val="fr-CA"/>
        </w:rPr>
        <w:t xml:space="preserve"> G2532 </w:t>
      </w:r>
      <w:r>
        <w:rPr/>
        <w:t>ὁ</w:t>
      </w:r>
      <w:r>
        <w:rPr>
          <w:lang w:val="fr-CA"/>
        </w:rPr>
        <w:t xml:space="preserve"> G3588 </w:t>
      </w:r>
      <w:r>
        <w:rPr/>
        <w:t>ἀκούων</w:t>
      </w:r>
      <w:r>
        <w:rPr>
          <w:lang w:val="fr-CA"/>
        </w:rPr>
        <w:t xml:space="preserve"> G191 </w:t>
      </w:r>
      <w:r>
        <w:rPr/>
        <w:t>εἰπάτω</w:t>
      </w:r>
      <w:r>
        <w:rPr>
          <w:lang w:val="fr-CA"/>
        </w:rPr>
        <w:t xml:space="preserve"> G2036, </w:t>
      </w:r>
      <w:r>
        <w:rPr/>
        <w:t>Ἐλθέ</w:t>
      </w:r>
      <w:r>
        <w:rPr>
          <w:lang w:val="fr-CA"/>
        </w:rPr>
        <w:t xml:space="preserve"> G2064. </w:t>
      </w:r>
      <w:r>
        <w:rPr/>
        <w:t>καὶ</w:t>
      </w:r>
      <w:r>
        <w:rPr>
          <w:lang w:val="fr-CA"/>
        </w:rPr>
        <w:t xml:space="preserve"> G2532 </w:t>
      </w:r>
      <w:r>
        <w:rPr/>
        <w:t>ὁ</w:t>
      </w:r>
      <w:r>
        <w:rPr>
          <w:lang w:val="fr-CA"/>
        </w:rPr>
        <w:t xml:space="preserve"> G3588 </w:t>
      </w:r>
      <w:r>
        <w:rPr/>
        <w:t>διψῶν</w:t>
      </w:r>
      <w:r>
        <w:rPr>
          <w:lang w:val="fr-CA"/>
        </w:rPr>
        <w:t xml:space="preserve"> G1372 </w:t>
      </w:r>
      <w:r>
        <w:rPr/>
        <w:t>ἐλθέτω</w:t>
      </w:r>
      <w:r>
        <w:rPr>
          <w:lang w:val="fr-CA"/>
        </w:rPr>
        <w:t xml:space="preserve"> G2064, </w:t>
      </w:r>
      <w:r>
        <w:rPr/>
        <w:t>καὶ</w:t>
      </w:r>
      <w:r>
        <w:rPr>
          <w:lang w:val="fr-CA"/>
        </w:rPr>
        <w:t xml:space="preserve"> G2532 </w:t>
      </w:r>
      <w:r>
        <w:rPr/>
        <w:t>ὁ</w:t>
      </w:r>
      <w:r>
        <w:rPr>
          <w:lang w:val="fr-CA"/>
        </w:rPr>
        <w:t xml:space="preserve"> G3588 </w:t>
      </w:r>
      <w:r>
        <w:rPr/>
        <w:t>θέλων</w:t>
      </w:r>
      <w:r>
        <w:rPr>
          <w:lang w:val="fr-CA"/>
        </w:rPr>
        <w:t xml:space="preserve"> G2309 </w:t>
      </w:r>
      <w:r>
        <w:rPr/>
        <w:t>λαμβανέτω</w:t>
      </w:r>
      <w:r>
        <w:rPr>
          <w:lang w:val="fr-CA"/>
        </w:rPr>
        <w:t xml:space="preserve"> G2983 </w:t>
      </w:r>
      <w:r>
        <w:rPr/>
        <w:t>τὸ</w:t>
      </w:r>
      <w:r>
        <w:rPr>
          <w:lang w:val="fr-CA"/>
        </w:rPr>
        <w:t xml:space="preserve"> G3588 </w:t>
      </w:r>
      <w:r>
        <w:rPr/>
        <w:t>ὕδωρ</w:t>
      </w:r>
      <w:r>
        <w:rPr>
          <w:lang w:val="fr-CA"/>
        </w:rPr>
        <w:t xml:space="preserve"> G5204 </w:t>
      </w:r>
      <w:r>
        <w:rPr/>
        <w:t>ζωῆς</w:t>
      </w:r>
      <w:r>
        <w:rPr>
          <w:lang w:val="fr-CA"/>
        </w:rPr>
        <w:t xml:space="preserve"> G2222 </w:t>
      </w:r>
      <w:r>
        <w:rPr/>
        <w:t>δωρεάν</w:t>
      </w:r>
      <w:r>
        <w:rPr>
          <w:lang w:val="fr-CA"/>
        </w:rPr>
        <w:t xml:space="preserve"> G1432.</w:t>
      </w:r>
    </w:p>
    <w:p>
      <w:pPr>
        <w:pStyle w:val="Normal"/>
        <w:jc w:val="both"/>
        <w:rPr>
          <w:lang w:val="fr-CA"/>
        </w:rPr>
      </w:pPr>
      <w:r>
        <w:rPr>
          <w:lang w:val="fr-CA"/>
        </w:rPr>
        <w:t xml:space="preserve">18 </w:t>
      </w:r>
      <w:r>
        <w:rPr/>
        <w:t>Συμμαρτυροῦμαι</w:t>
      </w:r>
      <w:r>
        <w:rPr>
          <w:lang w:val="fr-CA"/>
        </w:rPr>
        <w:t xml:space="preserve"> G4828 </w:t>
      </w:r>
      <w:r>
        <w:rPr/>
        <w:t>γὰρ</w:t>
      </w:r>
      <w:r>
        <w:rPr>
          <w:lang w:val="fr-CA"/>
        </w:rPr>
        <w:t xml:space="preserve"> G1063 </w:t>
      </w:r>
      <w:r>
        <w:rPr/>
        <w:t>παντὶ</w:t>
      </w:r>
      <w:r>
        <w:rPr>
          <w:lang w:val="fr-CA"/>
        </w:rPr>
        <w:t xml:space="preserve"> G3956 </w:t>
      </w:r>
      <w:r>
        <w:rPr/>
        <w:t>ἀκούοντι</w:t>
      </w:r>
      <w:r>
        <w:rPr>
          <w:lang w:val="fr-CA"/>
        </w:rPr>
        <w:t xml:space="preserve"> G191 </w:t>
      </w:r>
      <w:r>
        <w:rPr/>
        <w:t>τοὺς</w:t>
      </w:r>
      <w:r>
        <w:rPr>
          <w:lang w:val="fr-CA"/>
        </w:rPr>
        <w:t xml:space="preserve"> G3588 </w:t>
      </w:r>
      <w:r>
        <w:rPr/>
        <w:t>λόγους</w:t>
      </w:r>
      <w:r>
        <w:rPr>
          <w:lang w:val="fr-CA"/>
        </w:rPr>
        <w:t xml:space="preserve"> G3056 </w:t>
      </w:r>
      <w:r>
        <w:rPr/>
        <w:t>τῆς</w:t>
      </w:r>
      <w:r>
        <w:rPr>
          <w:lang w:val="fr-CA"/>
        </w:rPr>
        <w:t xml:space="preserve"> G3588 </w:t>
      </w:r>
      <w:r>
        <w:rPr/>
        <w:t>προφητείας</w:t>
      </w:r>
      <w:r>
        <w:rPr>
          <w:lang w:val="fr-CA"/>
        </w:rPr>
        <w:t xml:space="preserve"> G4394 </w:t>
      </w:r>
      <w:r>
        <w:rPr/>
        <w:t>τοῦ</w:t>
      </w:r>
      <w:r>
        <w:rPr>
          <w:lang w:val="fr-CA"/>
        </w:rPr>
        <w:t xml:space="preserve"> G3588 </w:t>
      </w:r>
      <w:r>
        <w:rPr/>
        <w:t>βιβλίου</w:t>
      </w:r>
      <w:r>
        <w:rPr>
          <w:lang w:val="fr-CA"/>
        </w:rPr>
        <w:t xml:space="preserve"> G975 </w:t>
      </w:r>
      <w:r>
        <w:rPr/>
        <w:t>τούτου</w:t>
      </w:r>
      <w:r>
        <w:rPr>
          <w:lang w:val="fr-CA"/>
        </w:rPr>
        <w:t xml:space="preserve"> G5127, </w:t>
      </w:r>
      <w:r>
        <w:rPr/>
        <w:t>ἐάν</w:t>
      </w:r>
      <w:r>
        <w:rPr>
          <w:lang w:val="fr-CA"/>
        </w:rPr>
        <w:t xml:space="preserve"> G1437 </w:t>
      </w:r>
      <w:r>
        <w:rPr/>
        <w:t>τις</w:t>
      </w:r>
      <w:r>
        <w:rPr>
          <w:lang w:val="fr-CA"/>
        </w:rPr>
        <w:t xml:space="preserve"> G5100 </w:t>
      </w:r>
      <w:r>
        <w:rPr/>
        <w:t>ἐπιτιθῇ</w:t>
      </w:r>
      <w:r>
        <w:rPr>
          <w:lang w:val="fr-CA"/>
        </w:rPr>
        <w:t xml:space="preserve"> G2007 </w:t>
      </w:r>
      <w:r>
        <w:rPr/>
        <w:t>πρὸς</w:t>
      </w:r>
      <w:r>
        <w:rPr>
          <w:lang w:val="fr-CA"/>
        </w:rPr>
        <w:t xml:space="preserve"> G4314 </w:t>
      </w:r>
      <w:r>
        <w:rPr/>
        <w:t>ταῦτα</w:t>
      </w:r>
      <w:r>
        <w:rPr>
          <w:lang w:val="fr-CA"/>
        </w:rPr>
        <w:t xml:space="preserve"> G5023, </w:t>
      </w:r>
      <w:r>
        <w:rPr/>
        <w:t>ἐπιθήσει</w:t>
      </w:r>
      <w:r>
        <w:rPr>
          <w:lang w:val="fr-CA"/>
        </w:rPr>
        <w:t xml:space="preserve"> G2007 </w:t>
      </w:r>
      <w:r>
        <w:rPr/>
        <w:t>ὁ</w:t>
      </w:r>
      <w:r>
        <w:rPr>
          <w:lang w:val="fr-CA"/>
        </w:rPr>
        <w:t xml:space="preserve"> G3588 </w:t>
      </w:r>
      <w:r>
        <w:rPr/>
        <w:t>Θεὸς</w:t>
      </w:r>
      <w:r>
        <w:rPr>
          <w:lang w:val="fr-CA"/>
        </w:rPr>
        <w:t xml:space="preserve"> G2316 </w:t>
      </w:r>
      <w:r>
        <w:rPr/>
        <w:t>ἐπ</w:t>
      </w:r>
      <w:r>
        <w:rPr>
          <w:lang w:val="fr-CA"/>
        </w:rPr>
        <w:t xml:space="preserve"> G1909</w:t>
      </w:r>
      <w:r>
        <w:rPr/>
        <w:t>᾽</w:t>
      </w:r>
      <w:r>
        <w:rPr>
          <w:lang w:val="fr-CA"/>
        </w:rPr>
        <w:t xml:space="preserve"> </w:t>
      </w:r>
      <w:r>
        <w:rPr/>
        <w:t>αὐτὸν</w:t>
      </w:r>
      <w:r>
        <w:rPr>
          <w:lang w:val="fr-CA"/>
        </w:rPr>
        <w:t xml:space="preserve"> G846 </w:t>
      </w:r>
      <w:r>
        <w:rPr/>
        <w:t>τὰς</w:t>
      </w:r>
      <w:r>
        <w:rPr>
          <w:lang w:val="fr-CA"/>
        </w:rPr>
        <w:t xml:space="preserve"> G3588 </w:t>
      </w:r>
      <w:r>
        <w:rPr/>
        <w:t>πληγὰς</w:t>
      </w:r>
      <w:r>
        <w:rPr>
          <w:lang w:val="fr-CA"/>
        </w:rPr>
        <w:t xml:space="preserve"> G4127 </w:t>
      </w:r>
      <w:r>
        <w:rPr/>
        <w:t>τὰς</w:t>
      </w:r>
      <w:r>
        <w:rPr>
          <w:lang w:val="fr-CA"/>
        </w:rPr>
        <w:t xml:space="preserve"> G3588 </w:t>
      </w:r>
      <w:r>
        <w:rPr/>
        <w:t>γεγραμμένας</w:t>
      </w:r>
      <w:r>
        <w:rPr>
          <w:lang w:val="fr-CA"/>
        </w:rPr>
        <w:t xml:space="preserve"> G1125 </w:t>
      </w:r>
      <w:r>
        <w:rPr/>
        <w:t>ἐν</w:t>
      </w:r>
      <w:r>
        <w:rPr>
          <w:lang w:val="fr-CA"/>
        </w:rPr>
        <w:t xml:space="preserve"> G1722 </w:t>
      </w:r>
      <w:r>
        <w:rPr/>
        <w:t>βιβλίῳ</w:t>
      </w:r>
      <w:r>
        <w:rPr>
          <w:lang w:val="fr-CA"/>
        </w:rPr>
        <w:t xml:space="preserve"> G975 </w:t>
      </w:r>
      <w:r>
        <w:rPr/>
        <w:t>τούτῳ</w:t>
      </w:r>
      <w:r>
        <w:rPr>
          <w:lang w:val="fr-CA"/>
        </w:rPr>
        <w:t xml:space="preserve"> G5129</w:t>
      </w:r>
      <w:r>
        <w:rPr/>
        <w:t>·</w:t>
      </w:r>
    </w:p>
    <w:p>
      <w:pPr>
        <w:pStyle w:val="Normal"/>
        <w:jc w:val="both"/>
        <w:rPr/>
      </w:pPr>
      <w:r>
        <w:rPr>
          <w:lang w:val="fr-CA"/>
        </w:rPr>
        <w:t xml:space="preserve">19 </w:t>
      </w:r>
      <w:r>
        <w:rPr/>
        <w:t>καὶ</w:t>
      </w:r>
      <w:r>
        <w:rPr>
          <w:lang w:val="fr-CA"/>
        </w:rPr>
        <w:t xml:space="preserve"> G2532 </w:t>
      </w:r>
      <w:r>
        <w:rPr/>
        <w:t>ἐάν</w:t>
      </w:r>
      <w:r>
        <w:rPr>
          <w:lang w:val="fr-CA"/>
        </w:rPr>
        <w:t xml:space="preserve"> G1437 </w:t>
      </w:r>
      <w:r>
        <w:rPr/>
        <w:t>τις</w:t>
      </w:r>
      <w:r>
        <w:rPr>
          <w:lang w:val="fr-CA"/>
        </w:rPr>
        <w:t xml:space="preserve"> G5100 </w:t>
      </w:r>
      <w:r>
        <w:rPr/>
        <w:t>ἀφαιρῇ</w:t>
      </w:r>
      <w:r>
        <w:rPr>
          <w:lang w:val="fr-CA"/>
        </w:rPr>
        <w:t xml:space="preserve"> G851 </w:t>
      </w:r>
      <w:r>
        <w:rPr/>
        <w:t>ἀπὸ</w:t>
      </w:r>
      <w:r>
        <w:rPr>
          <w:lang w:val="fr-CA"/>
        </w:rPr>
        <w:t xml:space="preserve"> G575 </w:t>
      </w:r>
      <w:r>
        <w:rPr/>
        <w:t>τῶν</w:t>
      </w:r>
      <w:r>
        <w:rPr>
          <w:lang w:val="fr-CA"/>
        </w:rPr>
        <w:t xml:space="preserve"> G3588 </w:t>
      </w:r>
      <w:r>
        <w:rPr/>
        <w:t>λόγων</w:t>
      </w:r>
      <w:r>
        <w:rPr>
          <w:lang w:val="fr-CA"/>
        </w:rPr>
        <w:t xml:space="preserve"> G3056 </w:t>
      </w:r>
      <w:r>
        <w:rPr/>
        <w:t>βίβλου</w:t>
      </w:r>
      <w:r>
        <w:rPr>
          <w:lang w:val="fr-CA"/>
        </w:rPr>
        <w:t xml:space="preserve"> G976 </w:t>
      </w:r>
      <w:r>
        <w:rPr/>
        <w:t>τῆς</w:t>
      </w:r>
      <w:r>
        <w:rPr>
          <w:lang w:val="fr-CA"/>
        </w:rPr>
        <w:t xml:space="preserve"> G3588 </w:t>
      </w:r>
      <w:r>
        <w:rPr/>
        <w:t>προφητείας</w:t>
      </w:r>
      <w:r>
        <w:rPr>
          <w:lang w:val="fr-CA"/>
        </w:rPr>
        <w:t xml:space="preserve"> G4394 </w:t>
      </w:r>
      <w:r>
        <w:rPr/>
        <w:t>ταύτης</w:t>
      </w:r>
      <w:r>
        <w:rPr>
          <w:lang w:val="fr-CA"/>
        </w:rPr>
        <w:t xml:space="preserve"> G3778, </w:t>
      </w:r>
      <w:r>
        <w:rPr/>
        <w:t>ἀφαιρήσει</w:t>
      </w:r>
      <w:r>
        <w:rPr>
          <w:lang w:val="fr-CA"/>
        </w:rPr>
        <w:t xml:space="preserve"> G851 </w:t>
      </w:r>
      <w:r>
        <w:rPr/>
        <w:t>ὁ</w:t>
      </w:r>
      <w:r>
        <w:rPr>
          <w:lang w:val="fr-CA"/>
        </w:rPr>
        <w:t xml:space="preserve"> G3588 </w:t>
      </w:r>
      <w:r>
        <w:rPr/>
        <w:t>Θεὸς</w:t>
      </w:r>
      <w:r>
        <w:rPr>
          <w:lang w:val="fr-CA"/>
        </w:rPr>
        <w:t xml:space="preserve"> G2316 </w:t>
      </w:r>
      <w:r>
        <w:rPr/>
        <w:t>τὸ</w:t>
      </w:r>
      <w:r>
        <w:rPr>
          <w:lang w:val="fr-CA"/>
        </w:rPr>
        <w:t xml:space="preserve"> G3588 </w:t>
      </w:r>
      <w:r>
        <w:rPr/>
        <w:t>μέρος</w:t>
      </w:r>
      <w:r>
        <w:rPr>
          <w:lang w:val="fr-CA"/>
        </w:rPr>
        <w:t xml:space="preserve"> G3313 </w:t>
      </w:r>
      <w:r>
        <w:rPr/>
        <w:t>αὐτοῦ</w:t>
      </w:r>
      <w:r>
        <w:rPr>
          <w:lang w:val="fr-CA"/>
        </w:rPr>
        <w:t xml:space="preserve"> G846 </w:t>
      </w:r>
      <w:r>
        <w:rPr/>
        <w:t>ἀπὸ</w:t>
      </w:r>
      <w:r>
        <w:rPr>
          <w:lang w:val="fr-CA"/>
        </w:rPr>
        <w:t xml:space="preserve"> G575 </w:t>
      </w:r>
      <w:r>
        <w:rPr/>
        <w:t>βίβλου</w:t>
      </w:r>
      <w:r>
        <w:rPr>
          <w:lang w:val="fr-CA"/>
        </w:rPr>
        <w:t xml:space="preserve"> G976 </w:t>
      </w:r>
      <w:r>
        <w:rPr/>
        <w:t>τῆς</w:t>
      </w:r>
      <w:r>
        <w:rPr>
          <w:lang w:val="fr-CA"/>
        </w:rPr>
        <w:t xml:space="preserve"> G3588 </w:t>
      </w:r>
      <w:r>
        <w:rPr/>
        <w:t>ζωῆς</w:t>
      </w:r>
      <w:r>
        <w:rPr>
          <w:lang w:val="fr-CA"/>
        </w:rPr>
        <w:t xml:space="preserve"> G2222, </w:t>
      </w:r>
      <w:r>
        <w:rPr/>
        <w:t>καὶ</w:t>
      </w:r>
      <w:r>
        <w:rPr>
          <w:lang w:val="fr-CA"/>
        </w:rPr>
        <w:t xml:space="preserve"> G2532 </w:t>
      </w:r>
      <w:r>
        <w:rPr/>
        <w:t>ἐκ</w:t>
      </w:r>
      <w:r>
        <w:rPr>
          <w:lang w:val="fr-CA"/>
        </w:rPr>
        <w:t xml:space="preserve"> G1537 </w:t>
      </w:r>
      <w:r>
        <w:rPr/>
        <w:t>τῆς</w:t>
      </w:r>
      <w:r>
        <w:rPr>
          <w:lang w:val="fr-CA"/>
        </w:rPr>
        <w:t xml:space="preserve"> G3588 </w:t>
      </w:r>
      <w:r>
        <w:rPr/>
        <w:t>πόλεως</w:t>
      </w:r>
      <w:r>
        <w:rPr>
          <w:lang w:val="fr-CA"/>
        </w:rPr>
        <w:t xml:space="preserve"> G4172 </w:t>
      </w:r>
      <w:r>
        <w:rPr/>
        <w:t>τῆς</w:t>
      </w:r>
      <w:r>
        <w:rPr>
          <w:lang w:val="fr-CA"/>
        </w:rPr>
        <w:t xml:space="preserve"> G3588 </w:t>
      </w:r>
      <w:r>
        <w:rPr/>
        <w:t>ἁγίας</w:t>
      </w:r>
      <w:r>
        <w:rPr>
          <w:lang w:val="fr-CA"/>
        </w:rPr>
        <w:t xml:space="preserve"> G40, </w:t>
      </w:r>
      <w:r>
        <w:rPr/>
        <w:t>καὶ</w:t>
      </w:r>
      <w:r>
        <w:rPr>
          <w:lang w:val="fr-CA"/>
        </w:rPr>
        <w:t xml:space="preserve"> G2532 </w:t>
      </w:r>
      <w:r>
        <w:rPr/>
        <w:t>τῶν</w:t>
      </w:r>
      <w:r>
        <w:rPr>
          <w:lang w:val="fr-CA"/>
        </w:rPr>
        <w:t xml:space="preserve"> G3588 </w:t>
      </w:r>
      <w:r>
        <w:rPr/>
        <w:t>γεγραμμένων</w:t>
      </w:r>
      <w:r>
        <w:rPr>
          <w:lang w:val="fr-CA"/>
        </w:rPr>
        <w:t xml:space="preserve"> G1125 </w:t>
      </w:r>
      <w:r>
        <w:rPr/>
        <w:t>ἐν</w:t>
      </w:r>
      <w:r>
        <w:rPr>
          <w:lang w:val="fr-CA"/>
        </w:rPr>
        <w:t xml:space="preserve"> G1722 </w:t>
      </w:r>
      <w:r>
        <w:rPr/>
        <w:t>βιβλίῳ</w:t>
      </w:r>
      <w:r>
        <w:rPr>
          <w:lang w:val="fr-CA"/>
        </w:rPr>
        <w:t xml:space="preserve"> G975 </w:t>
      </w:r>
      <w:r>
        <w:rPr/>
        <w:t>τούτῳ</w:t>
      </w:r>
      <w:r>
        <w:rPr>
          <w:lang w:val="fr-CA"/>
        </w:rPr>
        <w:t xml:space="preserve"> G5129.</w:t>
      </w:r>
    </w:p>
    <w:p>
      <w:pPr>
        <w:pStyle w:val="Normal"/>
        <w:jc w:val="both"/>
        <w:rPr>
          <w:lang w:val="fr-CA"/>
        </w:rPr>
      </w:pPr>
      <w:r>
        <w:rPr>
          <w:lang w:val="fr-CA"/>
        </w:rPr>
        <w:t xml:space="preserve">20 </w:t>
      </w:r>
      <w:r>
        <w:rPr/>
        <w:t>λέγει</w:t>
      </w:r>
      <w:r>
        <w:rPr>
          <w:lang w:val="fr-CA"/>
        </w:rPr>
        <w:t xml:space="preserve"> G3004 </w:t>
      </w:r>
      <w:r>
        <w:rPr/>
        <w:t>ὁ</w:t>
      </w:r>
      <w:r>
        <w:rPr>
          <w:lang w:val="fr-CA"/>
        </w:rPr>
        <w:t xml:space="preserve"> G3588 </w:t>
      </w:r>
      <w:r>
        <w:rPr/>
        <w:t>μαρτυρῶν</w:t>
      </w:r>
      <w:r>
        <w:rPr>
          <w:lang w:val="fr-CA"/>
        </w:rPr>
        <w:t xml:space="preserve"> G3140 </w:t>
      </w:r>
      <w:r>
        <w:rPr/>
        <w:t>ταῦτα</w:t>
      </w:r>
      <w:r>
        <w:rPr>
          <w:lang w:val="fr-CA"/>
        </w:rPr>
        <w:t xml:space="preserve"> G5023. </w:t>
      </w:r>
      <w:r>
        <w:rPr/>
        <w:t>ναὶ</w:t>
      </w:r>
      <w:r>
        <w:rPr>
          <w:lang w:val="fr-CA"/>
        </w:rPr>
        <w:t xml:space="preserve"> G3483 </w:t>
      </w:r>
      <w:r>
        <w:rPr/>
        <w:t>ἔρχομαι</w:t>
      </w:r>
      <w:r>
        <w:rPr>
          <w:lang w:val="fr-CA"/>
        </w:rPr>
        <w:t xml:space="preserve"> G2064 </w:t>
      </w:r>
      <w:r>
        <w:rPr/>
        <w:t>ταχύ</w:t>
      </w:r>
      <w:r>
        <w:rPr>
          <w:lang w:val="fr-CA"/>
        </w:rPr>
        <w:t xml:space="preserve"> G5035. </w:t>
      </w:r>
      <w:r>
        <w:rPr/>
        <w:t>ἀμὴν</w:t>
      </w:r>
      <w:r>
        <w:rPr>
          <w:lang w:val="fr-CA"/>
        </w:rPr>
        <w:t xml:space="preserve"> G281, </w:t>
      </w:r>
      <w:r>
        <w:rPr/>
        <w:t>ναὶ</w:t>
      </w:r>
      <w:r>
        <w:rPr>
          <w:lang w:val="fr-CA"/>
        </w:rPr>
        <w:t xml:space="preserve"> G3483 </w:t>
      </w:r>
      <w:r>
        <w:rPr/>
        <w:t>ἔρχου</w:t>
      </w:r>
      <w:r>
        <w:rPr>
          <w:lang w:val="fr-CA"/>
        </w:rPr>
        <w:t xml:space="preserve"> G2064 </w:t>
      </w:r>
      <w:r>
        <w:rPr/>
        <w:t>Κύριε</w:t>
      </w:r>
      <w:r>
        <w:rPr>
          <w:lang w:val="fr-CA"/>
        </w:rPr>
        <w:t xml:space="preserve"> G2962 </w:t>
      </w:r>
      <w:r>
        <w:rPr/>
        <w:t>Ἰησοῦ</w:t>
      </w:r>
      <w:r>
        <w:rPr>
          <w:lang w:val="fr-CA"/>
        </w:rPr>
        <w:t xml:space="preserve"> G2424</w:t>
      </w:r>
      <w:r>
        <w:rPr/>
        <w:t>·</w:t>
      </w:r>
    </w:p>
    <w:p>
      <w:pPr>
        <w:pStyle w:val="Normal"/>
        <w:jc w:val="both"/>
        <w:rPr/>
      </w:pPr>
      <w:r>
        <w:rPr/>
        <w:t>21 ἡ G3588 χάρις G5485 τοῦ G3588 Κυρίου G2962 ἡμῶν G2257 Ἰησοῦ G2424 Χριστοῦ G5547 μετὰ G3326 πάντων G3956 ὑμῶν G5216. Ἀμήν G281.</w:t>
      </w:r>
      <w:r>
        <w:br w:type="page"/>
      </w:r>
    </w:p>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r>
        <w:br w:type="page"/>
      </w:r>
    </w:p>
    <w:p>
      <w:pPr>
        <w:pStyle w:val="Normal"/>
        <w:spacing w:before="0" w:after="200"/>
        <w:rPr/>
      </w:pPr>
      <w:r>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33CC33"/>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3:08:00Z</dcterms:created>
  <dc:creator>CyberDuke</dc:creator>
  <dc:description/>
  <dc:language>en-US</dc:language>
  <cp:lastModifiedBy>CyberDuke</cp:lastModifiedBy>
  <dcterms:modified xsi:type="dcterms:W3CDTF">2015-07-26T09:33:00Z</dcterms:modified>
  <cp:revision>66</cp:revision>
  <dc:subject/>
  <dc:title/>
</cp:coreProperties>
</file>